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优力（珠海）电器制造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优力（珠海）电器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创业西路五号厂房一、厂房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赵文朋、丁伦、何芬、李琳、饶望冬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丁伦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丁伦、何芬、李琳、饶望冬、冼雨点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15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15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156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6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7a1a68-1b80-437c-b3e7-7eaeb7ba0b5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6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b53288-e7e0-4367-b784-3c6b337b3212/220655a1-e990-4557-bb8e-ced8726dd7a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5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212d7f-c187-4ea0-89b9-db8b7fe33bb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7a1a68-1b80-437c-b3e7-7eaeb7ba0b5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R9dRXhpZgAATU0AKgAAAAgADAEPAAIAAAAGAAAAngEQAAIAAAAOAAAApAES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4OjAyIDEw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Ay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EwNgCSkgACAAAABDEw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GQAAAAJAAAABTIwMjM6MDg6MDIgMTA6NTc6NTYAMjAyMzowODowMiAxMDo1Nzo1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QOvAAAnFQAA1icAAH5FAAEFXQAAM+4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B90F5wipBTJ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BAAUACQAAAAEAAADGAAYACQAAAAEAAADH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YAA4ACQAAAAEAAAAA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0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KACYACQAAAAEAAAADACcACgAAAAEAAAUCACg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QlAC4ACQAAAAEAAAABAC8ACQAAAAEAAAA9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ADcACQAAAAEAAAAEADsACQAAAAEAAAAA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AYB7wDlAOwA9wAGAewA8QD2AOsA2ADbANIAvwDLALgAC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7wD8APcA7QDlANgA3gDXANcA1wC9AL0AuAAVAQ4BBgH6AAMBAgHIAMMAtQCqALoA0gDL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ACABFQELAQABBAH1AKYAggCAAIcAoADNAMgAuQC7ALYALAEgARYBAwEDAfMAzgCfAJsA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xwC4ALoAtgAxASYBGAH7APkA7QDAALoAqwC2AMEAxgDDALQAuQC2ADQBKQEXAfcArgC7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HQAeQB1AIEAsAC2ALMAMwEmARAB7QC7AKwApgC2ALgAyACsAJ0AoACqALEAsAAvASAB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2QDOAPkA4wDYANEAuwC3AKgAqgCqADEBHgH+AOAA5QDZAM0A4ADHAA8BJgG/ALMApACp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Af4A4gDrANwAzgDtAMkA7AD0AMIAtgCmAKoAsQClAAsB9QDZAOQA2gDOANIAwADBAMcAu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qwCvAFAA0QDiAMgA1ADPAMEAtACnAKwArwC0AKsAmwChAK0AYADzANkAugC9ALIApgCa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AJsApgCkAKcAngCbAOMAyQCnAKIAmwCUAIUAeQB8AHoAfQCfAMgAwgAIAboA5QDYAMUA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tACrAKsAqgCqALEAyQDNADYB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AF1dyFFSx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//+j1QAAW83//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uQAAFhwAAlddAAADJwAAAQAAAAC5AAAAgDRDOTk3RjRELTVCOUItNDA2OS05QjJFLTJF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MzlDNwAAQVZhb1NnNW1HeU10OThIdGNiWG82c2VRVm1KegAAcTkwMG4ANTMwNzM1MDgt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0NjYyLThFMzAtRTA0MDAxMDVFREVEAAAAAAAAAAAAAQAAAFYQAAE0AAPrfAAAFv1DMzND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2NDNBLTRBRkEtODA3Ny05NTBBNDA1M0RGNTk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WAAAAAQAAAAUAAAABAAALpQ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AAAAQAAABAAAAABAAAATgAAAGQAATPlAAAmhQAAAAAAAAABAA+/2gAAG5sAD7/aAAAb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B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FS8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6za0mi/1PP1FQuHI+ZCn8q7eDUbgt+/kLRkks3JYAjHQEVXnktLjiWV3G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9Wrh5TwonCtHkYzx7VSaMIRg8V0txbRwt+4JZePvDGPy7VlSQMc4XA9qhwRtF2I9Nj339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66ZVG4Vi6UhGoXa46RW3/tSuljUFqhRKlPsW7bTZ9TlW3tlBkYHALBeAPUkCsqS08o8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/dAGq0z7+RzTcE0ClYy0YCQDFdfo8qQsGz3rkiSrdKcL54h8vanCKjqXzXPTtB8QqBqsOR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EdcjrkyyyEqa4vRdSPnapz1vnzj/rnHWnPc+YK6p1W42ZCWplzruJqp5APWrrPnimYNcfI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LFnAYGlNwc+duChB6bcc/nXMy2wXNdattNdOlvbqXkc4VR1NYV0pQlTwV6/hWriFzidP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u5E+zlvu90PZiOOK6OQMoI8qBfbbAMEfia5lUJ13UFAz+7tm/Rx/Srbx9sDipSRTk0MvJ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91I//ZV/SsTyATWsY/lqnKCv3elS0S5n/9D9AV0YRQLHj7orPbTkVs45rtZgHYhayJ4W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+YVWxzx02Fzhvlz7cVTn0MKpZSPpgV0csbO/HpVSaFwvTP4VDo2NVVOO0yz/4m1+G7Q238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4qDSEP8Aa+oq3/PC1x+ctbboBSVMcqpTnZDaiDykBBz5mPnPtn0/CvL/ABr448PeA4ba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IYbaGCF55pnUZISOMEnaOT6V6dcAgdK8D+NPgbU/Hej2lppVtYzz2szSKbt5YXiJXAeGW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I4qvZ3McTXnCjKVJXktjYu/iH4btfDMvi2advsMds10VKFZzGvXETYbI9MVJD4y8NXNj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lXKtJMienByRgjIyO1fL+r/Bbx3Lb3954j1PT9YuLvTRbSahfCTz7TyoyuYtoxtx9D65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77WVj/s5Vs57W7khQEOAI4DAbgxbdoVmjyPm3ZqZUUmeZLOa8HHnpWv301/y/I+4X8d6F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kltpHvPsySx+dJGsMZ+RWYcHselU734zeFrTUNJ0ozI9zqbYeNJYy1moi83dMAeFwMcfy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pd7bXsOoahBB56W6R3NzHK0iSS25iGwJLsIIB4ZTtA611MXwp0d1itZfEBeykmun/c2R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77+4o+7xjtUqBcs0xcleFNL5o+s/+FpfD+O1W8l16yELMyB/NGNyLuI4/2efcdK9EjlR4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HQqwyD+VfF+ieA/DGl3+kX95fyXH2aaCaFRZCNp/NjeKMOpJPAUtngDHAr6/sAfsyfu/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uU9DB4utVv7WKXpqWp58cLWZJJg9BV2UE1TdM9aVjvUjk1f/AIn9723W9v8AoZKsyVV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vWHA+jyVdkA5FTYtyKL9MVV28Yq4y+1M8vnpT5RXP//R/TbyAjFiKpXEalx6VvzRrist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PhfamXJbRg5HpVeSNdhrXdBjpWbIhwazlSNY1Dj7LbHrWo5wP9Gtf/QpK0GIP8QrH/5j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/AEKSoJL2G3IE0iJnpuYD+dYciNm3oXrrAHBryzx/41tvBGlJqt1bS3SPL5RWIgFcqSCc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9E+UV1JXqAen19K4LxLD4f1KIQa4LeWOM7wszKAp6Z5pchFRz5GobnmF58TdH8Q+AtW1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eCa0d8M6vhMbgOMhvwryr4VW3gu5mvrqw0y685bQIz3lwblzEQ37lcjhQBgYGOa9rjtP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9giSQ7ntw6c49VJ9v0pY7Dwx4dgkvLeO1sIWHzyDbEuB6k4GBUygYKjUnUpzqW08uvkf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1zxJceH5PD0cEEskbRs8m8xtFGMLg88dvrXTTeMbOw146SfDlvHCs5IZ/lYlpPKaQDbj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HgbTNe1CbztMt3MkRhbfEpw6L90+59K3X8TeCZ3VrnUdPkeOQxAtJGxV16r7EVly22NY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/ToR+KNU12xlQaP4dttQsVgV2eQD5SmSAF44QdB+Ven+H9Zi1XSrW+jKMJo1bMf3OR2zz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Q2aXja3ZC2eTyFfzl2mTptGO9Qp8VPh7BeJpw1q1E7FFWNcn7+AvRcc5FS4nbCElO99O1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s0gwcVwl18Q/CFpFPNNqMe23BZ9oJOA5jO0AfMA42nbnBqbw/wCNfD/itZzok7S/Zyok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Y3AZHHapcTcsls+IpR2+xx/pI1aEorJPGvlvWz6fSStVm4pRiaOT0KzZpyJnFLkGrEa9K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S/U2cYUispgM1fuZBkispzhq+ilSPzZTB2xkYrFuZsbsVoyzbRzXMXlx8zFT2rF0jbnOV8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P/Hpb/wDoclfJfx28M32reKLTUF1a0tIYYYj5N3ffZhmJnJUKBnDq+SeemBivoua+l/4S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/wD0ZJWLq/h3w9r8guNZ063vJVUKHmjDkAdBzXO6J00sSlJNnzRoSWui+I7XxBd61p1ot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SzCQMohSMK/DD5M7j34AwK8/+JehaT4r1PUVHibTbZvOnlDyuxbZL5bKMdB5e3aOCMV9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ssekWW4c/wCpXIPtxXLP4M8LQ5P9mWoBbd/qVPP5Vj7E6lioXuj4xm8JWya9b+JR4m0mX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5yiKVUZ2n7xPzdgOlep69Z+GfFfgCx8LXXiK3jls41YTIQ6M3lNGoOf4eT78V7NfeGvDg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aFQPyxXtl74U8KeGfBUHiFtC0udCsJ2JBAXO8YAYYPGep/SomlHc3hU59l+B+Ul38No7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jALUQlAN/wDEfMBHA3dcDIx7V0lr8OtGW5l+zeJLRnuJJCEKMeWHIABHPHT2r9GtF0jw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m07SYIYjDdC2aG281VROYgDCT1Xg1FYeIfA91/pUWmCKOWQlwtvah4MnoB5HOR3zWJ1SqK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18HeFY9PNvqfiBQLa5+0okcMi4YxsuNh4O7OR3xnHWpo/B/geWa0u5PE00ht0hXEVpJ8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Q59iAMV96eL5LC9gmeGGKOJJrQxR+XGrAPEepRFyfXt6CuBMEAcbI1HbhRUtB7Zdjway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0+uT3Njds6KkViI0hbzF2qhIYptCBDgbSv3ua9N+Hg8O6Lq11pelXN1dNMgKeZDtjjSIs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TjHAArvbaKC3TCoqeuFA61ct9qnK9/wrLkF7VCzTbfEMOOj2cg/75dK13lGK469uNmvW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I8lapuHI60kiJPRGsG54qeOQ5AzWGk7nFW0lJAp8pKmf//T/Ua5iy2azZFFeb/CX41e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qeHxJaXlk4jvtOuCPPtmb7p+Xho3/AIWHpjAIr0Pz0Z3j3AsmNygjKg9MjsDjivqlKM1z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7SRm3WBxiuNvmXcc8CuuulAdhniuOvoomkNZtFHmzDd4mvcdPsNv/wCjHrRlgdAoUdar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4FjAf/Ir10hKsozjjpWHKadjl7rfCoUrk4rkrxyH2Dp3r0DUIw0ZbHI6VwV2NzEEVnJG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46Cu3+IPiS/sfD9r4Nt4oBbmCMyTCMCdlU5Cls9CcZx6VyFzB+7Jx6/lXffFtrW50jwr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NCjBx8m3Nc1SmnZM9GhNxjJxPFI9VFhaXs6WY23K28Kq+dnCMGPvXVfBjw//AMJZ4vg8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dZa5kt8BoAgO2QkggLnAP1rEub6S88Lf2Qg+WwuVkcezK20jjgfNjFdP8JPFz+Ddau7iO2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kYZ4DBgcfUVyuNkzfD04e0ipPRnr3xq8AaR4O8P6Td6U80st3N5czSENhYVwnAAxxXzo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88feN38T+DYdNaHyFsJ4jGuwZ2nI+/wBW/HpXhg+bj0qaadtTqxrpxqWpbETSyBRnpSJc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AKrKuxqtwOLmMy83jWrHnrFOP/QK6QMNtc1qP/IX04j+7OP/AB0f4VuAkAA96nkRbexq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eTiqVuQAM1qQj5silyISZ/9Ty79kzx9B8PfEHi3xBqsiSTR6Cq22neaq3GoXMlwnkRxAk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pXU/Bz9qi+vfj9qeteOrdNMtPGBh0sRmUiDTfsvywfMSFYbsq7EZy2QQK+cPF3i74A+O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M1DQp7e3d7ZftKmDKbf30yM5xgZwkZPbrW/8H/2ddU+Mtte39pqSaVY6Y6RedNC0qyzP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BP1FZUcXUoShhaevXQ+RxNGFS9epu/K1j9o7y7GW2fh9K469umDtnArnvBWi6r4Q8H6b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+mwC3F60fltJGnCBhublV+XOeQBVHVp3R25r69axTasfPPTRGSt5/wAVXdDPH2CHH/f16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UQ3f/FUXH/XjF+kjV1K3qgZJ4qErFN2OmvJ28sgEVxt1I24kYzU1xqcaDqKwL3V7eMZx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8zbTzUWv+K9c8QW1lZatcCeLTUMVqvlouxDjjKgE9B1rl7rWVbOCB7Vzdxq2JCM1zySO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J9aY6h4ae4B05BbSpD5acODLzu27u570zTtXvdGv4dR02XybiE7kcAHB6dCCD+Irh01H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/wBPMq99rzzmuflR0qT0PUdT8d+J9dthZ6pe+fDuDbfKjTkdOUUGslJyPmHWuOivlB61t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BPQ0WKcm9zailJGDTy8YOTXKTa5DDwCBisuTxTbn+MUyDodTuY01TS/96Yf+QzWw04YK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eS+05lkHErj842rrLPV4XUKGrn6nRukd1FMcVt2cp71xttdBsba6CznyQKLXJTP/1fyd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5QsfxGK/Uf9h7w14u06y1nxVdSmPw7qqiCCB2OZLq3YZmRem0KSm4dTx2r450X4c2X/CS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T20Qtw3z/vZQuG/qK/aOzsINKtotM021W1tbVRFDDEoSONE4Cqo4AFVlOGfP7WWlj5LM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vb1YyVNcTqd6jEk10eoWV/LzFbyN9FrjdR0vWecWM7Z9IzX0/PE8T2cux5zPqSx+Jpyv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1K3iAKOKzL3w94hOuyTrpl2IzaqmfJbGd+cdPSq8/h7xAemm3X/flv8KjmRfspdhLjxAd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S4+fj+VFx4f8QY4027/CB/8ACsqbQfEJB/4ll5x/0wf/AArJtFqEuxl3uqqDgCudn1Zs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gz/yDL3/AMB5P/iawLnw9ruc/wBmXn/gPJ/8TWU2rG8EzHGqY1qc/wDTvD+hetA6yRWD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8h028Cm3QZ+zyYyGbj7tSPpWt9Tp93j/rhJ/8TWETpa6m0NdKnpV5fEmISMdTiuKfTdY72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OJpRY6kqYazuB7eS/8AhTZJ1Vlr9tb6lb3l7apewQyq8ts5KpMgPKEjkZHpX0/qfw/8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3ktZ+Y22nK+qPzwy9/XqK+Lnt79M5tZx9Ym/wr6s0zxPeaTeSLdwyz2FyVWePBzwBh04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rN2R6OXU1Ju6I7rwR4ULxE6Zb5Rsj5Txxjjmll8O6PbW0rWemI0yo3kooJ8yQD5VGD1J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EM1u4mglAkikXoyn27Edx2qxpFuI9XsGA2lbuBuPaRa4W31Z7Kw9O1rI+dXuPiBFKPM8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rdBePbyzitHT9f8AEcc9rHeaHdQCeZY33QXCmNScbiWiCYA55Ir9V9e8+G8muL6/Fok0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AMYH7xfmx7Vn6kLyfwhrKyTfabeTTrlTIJDKpO08Kd7+p/DA7V5ccwrc1jlnw3W5v4v/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5V0K91+fX9Nm0xDOmnXcdwspizFGY23AyNjDH2zk1+kGieNtZvYo5ZURS4B6dz7V8EfDL/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K+zvD3+og/3V/lW793SJ50YKa5pHs8Gvak6DJx9BU/8AaN/LwC9Ylr90fSty2+8KlyZf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y5LPjHrWlHa3GBkk+2atW/UfSrqdRUNs3UEVRBP3yBSmLopYg9ce1aR6Cqcv+uH+6aVy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NQeROWwWO3uKv+lKfvVLYWM42zBup6dKjMJB5z+dab/f/AAqu33l+tVFF8qKptxtzk1Wa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uVCO9ESTFntIsYI61mtaR9AOK3Ln71Z7dDUMaMSS3ZdoUjr0xVNp0065gvZjsihmjd2I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3VP98Vzfij/kEXX/AFzNSUfWnxH0+18bppn9mXumyNp88k2y5l3RSbk2hSEzkVf8L2B8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Xd3aPdJFdbXjf9z+9JK8nHAzzxXmWh/dH1rsbz/kCX3/XBqwpwV0j1Zyb18v0P//ZAAD/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X1BST0ZJTEUAAQEAAAIkYXBwbAQAAABtbnRyUkdCIFhZWiAH4QAHAAcADQAWACBhY3Nw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BBUFBMAAAAAAAAAAAAAAAAAAAAAAAA9tYAAQAAAADTLWFwcGzKGpWCJX8QTTiZE9XR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pkZXNjAAAA/AAAAGVjcHJ0AAABZAAA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iAAAABRyWFlaAAABnAAAABRnWFlaAAABsAAAABRiWFlaAAABxAAAABRyVFJDAAAB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aGFkAAAB+AAAACxiVFJDAAAB2AAAACBnVFJDAAAB2AAAACBkZXNjAAAAAAAAAAtE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RleHQAAAAAQ29weXJpZ2h0IEFwcGxlIElu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cAAFhZWiAAAAAAAADzUQABAAAAARbMWFlaIAAAAAAAAIPfAAA9v////7tYWVo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ALE3AAAKuVhZWiAAAAAAAAAoOAAAEQsAAMi5cGFyYQAAAAAAAwAAAAJmZgAA8qcAAA1Z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CltzZjMyAAAAAAABDEIAAAXe///zJgAAB5MAAP2Q///7ov///aMAAAPcAADAbv/bAIQ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ECAgIDAwMGAwMGDQkHC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/90ABAD8/8AAEQgL0A/AAwEiAAIRAQMRAf/EAaIAAAEF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YHCAkKCxAAAgEDAwIEAwUFBAQAAAF9AQIDAAQRBRIhMUEGE1FhByJxFDKBkaEI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0fAkM2JyggkKFhcYGRolJicoKSo0NTY3ODk6Q0RFRkdISUpTVFVWV1hZWmNkZWZnaGlq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eXqDhIWGh4iJipKTlJWWl5iZmqKjpKWmp6ipqrKztLW2t7i5usLDxMXGx8jJytLT1NXW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4+Tl5ufo6erx8vP09fb3+Pn6AQADAQEBAQEBAQEBAAAAAAAAAQIDBAUGBwgJCgsRAAIB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BQQEAAECdwABAgMRBAUhMQYSQVEHYXETIjKBCBRCkaGxwQkjM1LwFWJy0QoWJDThJfE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KSo1Njc4OTpDREVGR0hJSlNUVVZXWFlaY2RlZmdoaWpzdHV2d3h5eoKDhIWGh4iJipKT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qKjpKWmp6ipqrKztLW2t7i5usLDxMXGx8jJytLT1NXW19jZ2uLj5OXm5+jp6vLz9PX2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aAAwDAQACEQMRAD8A+mKkGKjorzzwy5HGZThe1RtC8Zw1V45JIX+U9avpcJIMP1FBmU2x2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dqum2WTmPrWfLAyHaRQBfZEmTrk1B5Sx9Rio4lcDAOBWkpUrg84oAqRuVPOMVaUI3TFM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kdounHtWYFw46ACmhR0Yc9qjjmV1ANWF2lgoNAEfl+nFTRtt6/5xUjxhRwajAU8UGhZ+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+WBwRtIxwf59KsR7XXOcUAKMDmkzT9hApDwMUARlajCgVKc9qZxQAmKaafRQBHRRjtRQA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QA6mmnCmHrigBKKKaT2oAWkx27Ug9KfQA3b6U3ORgDFOYDj29KdQNIj59KQ470vPrScU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3pKCgppp1MNACUw9afUdABRRRQAUUUuKAEoooxQAUUUUAFR1JUdAC0optOAoAdRRRQAfS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VJz27UUdsUAN7+1JS+w4pM0AFHbFH+cU7FADaTpxS0nSgBpptOptABx/9am/h+NHHpSY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RRnFZgVJAV9hUHWtVtjLgis5oipyelACK5Awak3ZHHNVyVzSh1WgCyp557U/OOnWol6f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AHDpQelIvQUp6VoaDKaf0px4pvaswFB4+lKD2pnOQaXnpQBJxznowwR6UfUcjj6Ck7en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7UAJR60UetACUUUUALn09KZx2oy1Hy0AN4peKWkH0oAXp9Kdj8qAO9O6/WgB1H3vl6f4C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dSfMT82PwpaAGsBjPTFW9OD7i+c54xVQj5COlXdPxkEfSgCxdlQBx7YptrhGG3ginXZB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2T+XtQBdJyxz1rOljGcgYrQbbvwwwvf1qnIxxkrtGfUGgCkQG+UjIIqxBZA4cDj0Peoh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b7iyJjIz82PSgDhvE5xZxKRjIJOOxXFeK287GYI3TnB/GvcPFIBOAeIyQAewrwiMsb5Y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bEmuqZrcLwHM8Jz6duK+nNMLGO3hxyoGM9SFUV8z6448kMi7f30O0fjX0vp5aLyJOv8A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LoUtjr7hZDACO2KysZOTwckD8K2Z3JgCocNj+VZQXK5z/Dkf0oIKrY3f07UzGTtXr/npT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HHegjdhenHBH/ANagA5/zxTflAwPzp3zEbR1x0603sf73p7UANo46dxRRQAqkdOMds1IT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gMfSmqxXgY5GOmeKeDgcCgzJR1xThR09KdjoMfSgAGR+NKB27U4DIxSgY/lQADJ6dKcNp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fpRjFAElFHAGSQAPWkG3tVcwC0UUVIDOc+tGB360pzxkg/hjFGAPatAEAC/dzT6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jbQAdMe9O6UUDHOe449qACiiiswFo7UdKSgB3vThTR69hThQA4dqdTF708UAOyUweoPB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lLVpgPCj6Yp23/8AVTRml/pTMxwZvudhnjFRj09B1/lTsY6HmnHaBwP4QKDQh47/AJUz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hwOfwoAjNRYz9anK44NQ59KhlrYQ8dhTfxpw2Nnbzj8vwpmBSGL2pCAeD06UvGDn0pO1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072pvt0oKG46EDvRj/vn2pcLz14HHakwP4hk9uccUGYzjtR3HXHscU75M7ScN2H0pCMc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FN6fdGKkxjsDTevcfSg0GdV2n9KjPJyTipW4PHFMI4IHGPWgBvFFHUZ4zRQAoAI54PZe+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RRSTAXFJQcr1BH6cUUwCiiigBp6Y7HGRSn5sbqOoyvY9PrRwELfwryR6e9AB06Ug5607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47ClAHSgDPNO+QYNaAMxj2ox+FOooAaB1pwHFFO9KzAj201l+UqvGcfjznFS4HvSVoAD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OM4pe529ccc8ZpcMq7TtIJ9M4PtWYDR7dKeMUuKdj6YoAMAdBgfrS0ZI6UY79D7UAL/T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ox0HagBvTijpR9aKAGdB/Olx82wDGB1o4wQw4PFHoB6UGg0Yx7Ud8UmMdKU0AJn8hSg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0hIyPftQAtFOwBij1oAbUlIKKADI7dqXtn0o5wOAKKAFGQB+nFByAAw/KgDAO2gjA6enB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aU2na3H06U//AGfanEBvuR8o9aXGBjjk/lTsZOMUoA49iOOxqgAYHUHBHOKXBGF9KUAZ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1oATG0ZbHHoKXAAwMigLxgU4AEZPFACYox0paWgAAHccUoBA56AZz/Slx/IfjR/LsKDM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pOnTipBQA3gHsfY9KcvTKgDtgUvOMH8KkVtmBQXdj1z02mpl29cYqPdz06elSjaOoyRW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/TAqT+Hb6kU0D5vmTIxxVgblBXAIyMcdqsBu3HHc1OEAQDvTfmA+U4/lxUlACgDpU1Rg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/wDIqWqiAoFTKMU0CpVxWwDoweD6GplU55qHJAOPyq2ue/pQZlhBxTgDUaGpQa0AmQY6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9WFHpQBL9KeOKYvIqbGefStAHr6dqd7GmindOBQAEYXArat/ksiwxlVOA3HIFYp6dK27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JyeemKAPgKx8wfFbxDbxbSfMB/4EWyeR6etfOfxDU/8ACyVkLHcdctecdiDnjjpX0fpU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G0yTEA+4Y9MY/Kvnvx4ir8UFQ9DqVs4wc9DW8P0ND9WPhxH/xT7kjChkyOMcDFdcw2sV9O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h2SMAffU8fQeldSCSxzWtMwJ6UGocil3VohFiiow1G6tAJM0nFR7hSjFJIzFNMz7U4/l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9hRnsKbSAKZnml9+1Jnmi4DGH/1qpzDpzirjHGVJz6e1VHPH14rFsClICuehzVNskKyZ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VyQfpVR8ldvYdPasi0ik/YdDVYqo6d+1XSFz6CoMbgwPHvWQykf/rVGcf0p5/8ArUw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sdzUJyOQcHBFS5FRNSArHIAHZBtH0qM9d1TH/wCtUPXkde1TIBhxn/PFRnOOOnennGeM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VABzj6f59qZn0+lTcen+fSouo/zn6UAQkbf6Y4qPaB8pBwBweuPapeQcY6cimY/KoAhJ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nrj0PHpVjdk5wRjiotuE29MHP09qQEHBOW+mPXNMqYoduRxj88e1RkVDYDaKXjHJwewp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U1R1mBF9ab9Kfj1pKAEPqfu00cDBpe3tSHg47UAFRq3J7/hjFSe/+R7Uzv0xQAgyTgU3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PSlAHPIGaBt4x24oAafbpTcVJjNMoAb7Gm47Cn0nueKAI9ppv/fNPHOG4x6Z5xSHr0+m3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tzmjt8uacc5I7UhB2K20ZJPB9BQAwgcL0yeP8Kb1xnjNSAY+o5Ge1Rnpj86AExg03FPp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pTf5f0qTH5cU3FADfpx9KYRwcjOfun0qXHp19vSmEDsOKAGHI9BSdDgdO2KXGSFpQB16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BHFNx3wTj+QqTbxz3pwHUDigCvg5HYH9KB0xjJOfbGPapdgzxx9aZjAIYZz6Z6UAHOc+g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fd26UuBtUY2jA5zzS+nOB0IB4/H/AOtQAU4ADGep6DFIMA7zkcY205Cy/KCfXg4oAXHy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NPSm4bqxyT7YooAKKKKAGE+lJTvmPUAY9Kbx26fTFABR7ngflR/nijpyME+hoAB2xSf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S553Hk0ANOejEd8U3APONp4+hp/WjaP4eR29c0AMx2o96dRgdKAFG4EHOB39xRilUZPA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J9KAG7aNtOpPagBn/wBej/636U7FAFAEeO4/Kjj7zD8Kkx6Uc/8A6qAGbVAPHbgGnAAg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0pccdBxx9aAIMR9Mgn3GOKTaO3AxU5LYx3A496Yc9OQfQ9a0Ag8vPT8f/AK1Rgdj26Vbx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pQBCQccU0DsefSpiD2oHvxigCHGOKbtAxgdvyqcdfp0pCMHkegoAiwc7f9nOfpSAcEDj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btC9jxTGycdivAx7dqAG98mkIqTHy5703FAEeDwO1Lt9KdSc9jj6YoACOBimVJSDcPunH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J5iLHej3/8A1U8gUw+lBQ2ilxSYoAKKMUUAIeBn09KNo7UtI23jeM4Ix9aAExSZIpce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xT803GazAPqKbj0opf8AdFADRx2x9BQc5yMde4zTxyMnH09MfhSbaaQDduM+gwadt4zS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0kHpnvjvzipPakAwKB689efT+VIVJwEp38QX19vSn4ycDtTSAZjnjjIHUZFLinYA4pmDS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k08CjBLetAEfekxgU/acdKTHOKAGHFNxUlNwDQA2mmnmm0AMpnyjkDBJ/wDrf0qVsnA9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UmOKkPSm4FACHp7+1R4ycHge1PPHbNQM/GAMf4UGg4JvG36f/WrKvsLtjYfeZV/X+laa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sjV3VZ4wOTkH8QP6VEtjSB8K/FCLyPHNzHH0Vxj6Cu78Dk74VBzz/OuN+KH7zxzcMv8A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kV4M/Lhh+ldC/hEfaPsSJXWxMaklCq4788f0p1mpjJ9xz6Ulo/m2fmNkAsCOOAcD+lSW6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OeOa5oFyLGF9OowfpTs9PamAgckcE4z9KkUL5aA5+vuP6VoZgP8AZ4o25xRuBJP40cq2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mZC9TwMUu7ntigBcc8EUc9PSjjHpigYzjIp2MxaYWAz7CglVYHGSvTPT8qhJxTiA9jxw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zKV/2D2pwJzx1o2Mev544/CpAAR0pw56f4UBB1NPAxwK0AMYHPWn8cZ7fyppB79qcqcj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HH8qBt4waGAAIpmRjqKzAeT2pKZuFPDDFABRRRQAUoyKZn0pC+KAJCvel28YpobtSB80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FJtJqs90FbaBR9pOKALIUCkxVQXHzD0phuOcLTsBb20VVEx9aeJMUgJ8Yph+lV2lPrVZr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wQcYpQpBrPF2Cm7NBvBszTsaF0g89qYe1Z32onsaTz2OOCKLGZo7hSZrJa7x0GR6joKj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lHKx2Nr5c8UN78ViJdSsc4wKkE4Y7WNFjSxqhMdDxSZBHy4+lZL3ez5VPtUqI6vu5zjOB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Bu//AFU90i4IHSs2O/j3lGIJA6U37WpwEccn8qPZvsaWZf255AqJueuKro1w4yF/Minr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3IUVXs5dgsxOOrVHI20UGC53GNgox1+denqOf6VHJZzHGSO3Ttu5Gcc1XsZ9EFmML0Bqg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aCckYGB/nj1rOW4mHyR4c8d8HnpgHn8qTpNbhZrdGzkU1pAq5qsYrpEEkiuo7/L+FUFc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MKNx9sAdSaXKIv8A2pfWn/al9a7y2+FPjW5tllXw3rjbwCMabPjHb+HvUyfBrx6XOzwx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/DcFrSNBs09m+h539p/izQlxur1WH4F/FO/QnTvDOo5U7cXUSWwzj/ppIMj0PSpV/Zz+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AdvtNqP5y03h2g9m0eSm6VeuB0H58UGd93y9K9n/4Zw+MBTc3hiQSIOP9NtP0xLXmnifw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F1yHyLqBlV04OCwyORx0qHSaFymSj9CQTQ7N2OBUTfu1DMRirOn2V7qTFbJGc+1ZEEHm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7ep53f0NdGPBGuMoPk8n1bFPHgfVUZTK6IAPXIFaAc1vp+asXdmto/lht5zgkdPwqIL7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HqB2qOn0vbgZx2FADFU460uPWn444oxn2oAjLYGBSU8pjtSYxQA3cpx/SjaV5b5af79a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CHeMcU4Zx6e1WFSJF4HNNAJ+lAFfFPxUuNo4puPWgCKnVJjjim8igBlFO20baDMbTdtO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pMGpSPSkHvQAzA96XbT8U4LTQ0f/0PpraPWlxTc0gfHJHFeefPj9u3nFNCnOavRzwMmC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SgBYp9n3uB7VobkdQMZrJ24GGqykgjG3rQAkylOMcVGM/wAJrQjZJOD+VRT2wjHmx9PS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TGKGdMZFZrcdRz6VGsjREHtRYBhQxMydu1LDMY2welX8wzrgdaqTWzR4dBx6UWA1o5Ul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SOvPp+lbNpdxMhD8N6VLQ0xxHFREY9qsEg8ioj0qSySG6H+rk6etTt0yvSskj0qRJmi4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fKKiVw3I6U8igAoopDxQA3oaSlNJQAUUUUAP5o59qbk0ZNACUw0+mfzoABT6aKdQAUz1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kpaKDMb06U2nmmUGlgNMNPqM0BYYTSUUUAFFFFADvbFOpme1OGKAFpp9KX6U2gBKKKK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dkAoHrT6QU4CkAlFPxTKAE57DpS0lGeKACk+naijigBp6ZpCMe1OApKADGOKdnmm0lAC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oAb0puKcRSUAR0h6YHtTiKSg0E/XFL0XGBRTTx0rMB1RvhxtPI9KOlJnFAGfL+6+VV49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Yr8N+tUJU8tuOlAAkjK47qCM/SrgIb7vHT/PFZ2Mj/PSpVfywMmgC9SD71NSQSZYdOgGM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i0zqcZpf0xS5OKgQh9qaBinD07UUAHtilpAMcUvP4Ac/SguKHA8H2H8qSkooGJntSZ5xS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0ABNNAp2KT6UAHJ6U/aewz9O1NweDj/69L/DxxQAYPT06VKMcHHYCmLigEEewP/1qAH0U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DuvNN68UuRRj8qAEPI2+lX7HJC/7NUCDjjtV/T88gccUATXuVBYrx2wPT0qKzA3ruYDB4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F9u1jjHGPTNQWI2SfNyeO3TFAGpJtJIFZU5wcGtGTvjqelZ9zgjPp1oArLJhhjtV+2aRP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jWSGU/yrRtZA7KuOM0Ac94htpNk1weoyceoxXz/A6nVC+cFSBn0r6Y8Un/iXs6jqoB+n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9c+WfljmC479aIjWx1OsyDAjzx50Ofzr6btDgQJj+GP8SAK+XtUAmjfK/ckibj1HNfTd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sZ+mVFEuhS2Oxl3GMHGAVA/Ss6bKjZGOFUc59K0phlF/ujFZ8ybQTxz2oMSpkmmn26UK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CyPbn24pu3/CpPwxTaAI8cYpcc4p2MDNB65FABjp7VKgqNakoJaJlGDj06/jUqZ+/wAD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FSDGAOOeKCSb7qn/AGsYPbNJtxn09KTONqdu3vT8YO3sfyNADMdqPSlI4x+FLjpjoBig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Cf8AIFB2j7oxQMUAFFFFaAA6Ac9ugzSgcdvbjtSUds+nP4UAHak7Zp54H1qM8DFAC8ds/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OgpvXGP8/hQp5wcZHXFADxjGKO9J/s0Z4zQA76dKXPH16U0dPanD9RQAdKKKKzAX+VGO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C/Sl7YpB0p1AAowVUfxU4fN9Kb6e1PU8VoA8A8AcAU4ZPTGaaMkYzS+hxQA9aWkWloAc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gHanH1oAYcmm4OKlNR4//AFUAQkL0HNJx7CpOBxUbLkduKhlrYYc9B29KZgd/pTsjt+lG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IxRTucYptA2wO3dgc464HTimEMSu3jB5Htj/Gn00jLL7foKBpjaPmUevt7elPHI3Lyp6N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f5UzAFO6Cjv0oLGcbST26U3/ACRT2HIPp0pM8kD060GZGR0z/wDqqNh+NTZ6imFenf2o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wAAB6VKE3H7m45HAHNMAyARxmgBKcBS4xS9KAE77qb+HWndBnHWm/wD66AG84IpeBg0v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B0H1oxj5fXilpR2oATnngZxzgY4pAFyOwxTxwD2pAMYwf6cVmAcUnKgYFOwBgenpSde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qBt9KUL+GOuaT27j24pNp6Pg9wR0qQHUUgIPHpS0AFJjpS0mMEkEEAdvzoAXoMr/APro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p146Ud/pweKADHapNtN204Z4B6D0/SgAo+lGKf0FAAPTvTV9Kd7UYoAZRRRQAU006mtQU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oKKKKAF7ClpccUYoAB6DtSjHPrRycZPQYHtRQA7ijB/Kjik5/KtAH0mMgdiOnp+VIT1x2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NyhSR6Z6UAGfQY+tLz3oHTnH/wBancD3oAX5sDHbp9KUAce3HFALA8gDHT3pQOAnagA2r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0/HTHQCkHXke1HpzjGPyoAMHGR16U/qemBgD8abwDg9O1KOBQAYwMH0xTgMUDmnDjcNvJ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wlC4GCB/EB0zj3o/zxTxjHA5oEKc9wKQdsDGOlOx60Lt7Z4oNA2tu6/LjGKl4PBwMHgd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U8YBwCDVRE2SLxU2COX6dsVGOMgcYGT9KmTht3cAgfStiB6EDg84X6c+tTH5VJHVR096i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Uo+ZcqScH6dPSgCYetPHp/Ko/apF9fStAHr2qUVGMVKoIXBYt9cf0AoQEo6VJ0pi1KB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KmQ9vStTMlBqZahGO1TIaALCgVOnFQrjH4j8qmUDHWgCf0qYelVwf0qdelWgJRkE8A9q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HGOaM+1MB568HGelbNqR5EkZ7qw4+lc+y5G2tyyO23HGex9higD4Ms1D/GXWLYEHzJQ+e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A/iDBj4mRwOcsJIgT0+ZTiverWFNP+Pepwbt8eUbJ9vpXgPxeZ7f4jkxnBhkjYkeu44r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4WsT4YOeRuRc/wDARXaN9415l8JJVHhAscYdoz8v0FemvjFXEwY2lqLcRilBpoRPS1ED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HSm5pM1TZmPzTM0lJkUrgLTetJnP0oBxQAH0pKKY3pQA1hzUDVKw4qIkcntiswKrVQYK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30q7J0Gf544qkVGDjpWZoVpflOcZ6DioH+QfSp275/z/hVdm+X39B/nmsnoBUYdBnJ5P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nUTZ28U8kY44pnXpWTLRWbp+lRt0+lStjkev9Kib7tQMgPSocYOamJzwAOPSozt6Zx7Uw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z6dalz1qNgQDt4OODisGrAQH8qhPAI4PSpW7Zwaib/Vh+nzEGkBGRnjoajzxj04p5Izj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1FQaCMeP0qNvToBwMVJxzu6AcEVCeQPpSAbgYwentTe+Rznt0FOP3cDt/nFMPXpkenf6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MRggGlOOv6UwkcHFZmgme35UzPQe1KR0+vFRn9O9AB6U3+lO4/LtTe1S0A2ij+lJUgIe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36Un86AGUtFFACHgDPfj6UnQHjHb649KUjAI9uKbg8E/w+ntQA0A9+KMEUnJ6cCjBHXmg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02gApuPSnU3PpQA2ilxk8U0dM4wOn5UAMo+tO/iAZgB+lO9utAEdFO2gkHtg59umKRcE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AZjuaZgYz0zUuO3XAppzzgDmgBm3GR09qb2Axxincfw5460bQcfpQA3bkdOn4U4q4BIA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SnY4zkHkjHpim9wPXigBQoI25I9CO1M9uPX3pw/h/wBo46dKCMgcAEHAI680ARkYOfal4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egoCYHagBnTgUdM0dKKACiiigBpHf9KBTh7UY9KAGGkpxFJ26H2xj/61AEVApcUnOM8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c0ue5pvA4oB7CgBfp0oH+yCfpxR9MUcfX9KACiiigBOxFL6+1HSj696ADoFOMZFL+VJx9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eg9aB/Kg/wD1qB9PagAxxxRj8qfj86MD8KAGf59qKd0/pS47UAMwO9GPXqeakxRgitAI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hAqx7UmBnt0xQBX28008L9O1T7V5HtxSY4x+FAEdM2kAg/Sp8c/L0pDnGSM0AU2ibt07C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0w5wOai525X8aDMh7expG9uBUxC9uOKaUOeOlAEJpO/apNmcH09qTaP/ANXH0oKuRgBc4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dtFG2gEMxTdoHf8A+tUnbHr/AEpdtBRDnB25AOMj3o/eKF24znkFc8Y/SpSMfd4HpTCu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p9qkwBxTaAGYwP06Uo3J93g9iPpj+VOzgYpM54oAZxijtRxmigBvv+lJyflz16ZxT6jP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YbjjApQMUvy475z0A7UfSklYoKTjlD/ECMUvPHTJ49KUfT86Ym7Ce+KTjPvRweMUvbmg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BwfYAfj/APqp3SgBDxwQWz6daZ7PnHtx0pxP8RPtgUAD1rMBOVwfwo9BRz3pOMCtAEzi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7VmA32xjFJTjz7UgAIOfw4oAbRRRTsA0nHamEDGQKf7Co+elFgGChqdUbUgHIqk4c7V74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9iarsWY/SgqIE7RnP/1qju4YrmFH48zf+nekOCpz36CoY45vN+Q5B6cdPWon8JtA+F/i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AJAX6A10Hgb52h5PyyAVz3xmieH4gShuFEKMvp1rV+HTb7i35OHcfpXR/wAukR9o+0rK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A+2FGB+VSW00ZPqO4/SmWY/4lR+XHmSEg+oCqMfpUVuNrHGBwPyBrmpdC5Gm0gxjqMcen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CM9qr7TnJ6VLjhQeSBXQZkwfI2ocbhjj0pd2z5R2GBTBhVJ6bRSsPXtQJuwpcDn2ppl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KA2fu/LgYPsaaFJ+5j5QcUC5h7OSMDio/m7ke2Bjin4I6im0EgWwOmTUe/jB+7TjjOM8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BDKxA24oAsbsYIqJyeoJ/pTpIrmKKKWWKRBMpMO5CgkC9dmeDimNFdRsWlG1ccsffsaaQ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G1wVfrivU9F+CXxN8QWkV9pejSG3ljV45ZWSFHU9Nu9g35qK3If2a/iu7fvtLVPc3Nv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Jmns30PEDdhOCalW74z1r3+D9l34lOy+bFYqvo1wMjtxtyOldDB+yr42JAabS0X/AG5p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fVZeX4FRotnzA10GpvmElQRwenFfW8X7J3iZhm41XT/onnYH5pV1P2SNRkGJNct4f92F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VZeRX1eR8fsBxzVfzJcnYjMo749K+1Yv2P04M3iY59rP/wC3VrwfskaXHjzPEc7dM7bV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p/eQfVpeR8N+eWThCpHYjHHaml22AkkH9K+xfGX7M3h/RdLWa31u7kuZHWONSkS4A5LYG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XzfByx08MP7TkkBU9RwuOvQVzuFtDJwtoeDDeO9AiumIxjJ7Gvs/4Xfs8+F9atn1nX72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2qOYvmj4+cj5sDsBg/QcV7ovwA+E+OdFJx/09XA/lIK0jRi+o4wuflwwv/wCFeB6DH9Km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NfqfB8E/hXZjamgw/9tJZn/8AQpDVyP4Z/Cy0O4aDpY2/89EV/wD0LNa/V6Xdl+yiflOu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nIGen06VWe1ljOJFKN3VjtI/DNfrb/wjXwvtBzpehxA+tvbj+a1VMnwr0p9ypocG7n93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qFFd/uH7KB+UcVleS42wkfhWtF4V1u6j3RWk7D/Yidv/AEFTX6mnx38PbKIOmoWcaZwNi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iPjB8P8AcUi1QNtOPlikA/DKAUuWn0TF7KB+YJ8H+I4yqJpGpy57pZysP/Qayfsd6pNs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KpjcY4OQfTp7V+q0/wAVPDjWbTaY5upyD5UbYiDEepPQY9q+adb8Q22pXLXV3DHMzO7u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OB6Cs5wXQUorofGtzpuoxgzbMJ+les6V8B/idrdlFd2Ohym2kAaKSZ4oMqwzna7K2D2OK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9K1vT7u40+2uUt5Ud7V1GyQZ43cHoR6dK97uP2ndBiIWPTScEqSbgbRj0/d5x9QPpU0n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/hmf4ot8o06Pb/tz2+38cSE/pWpB+y78Q2WNJLe1jyvzEzoVBz04ycY9B+Fe4P8AtRaKC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yN0+uwCqb/tOQHJgt7UgdsSN/wCgn+lax5VtE1tDseeJ+yn41YkS32kjjgebN17D/UnH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HitmYXd7pUan7ojnmb8/9HXp2roNQ/al1BIm+x2FoHH8XzEf98krXHT/ALVHikvw0MK+i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N/dQrQ7G/F+yDczzKb7WbdYlOf3KSFiPTnA/z+FbP/DIdkeIvEPk85H+hiT6cb0Feej9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pwMD9xHz7kbRVCb9pbxjJ1vZFGQPkiiX+QFS526Ifudj1lv2R4JIxG/ipxjoU09VI+mZ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9nltA1NtPtNdF95aKXmmhERBI+4FQkcf1r0rRfHvjC/T7XqOqzRqRkKkzofxCnArPn12M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Ykn8+axuiOZHij/CKWCNnW7jlkUZHUDI/lXuvws/ZnsdU0p9b8YahOGuJCba2sJFULEh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391cYHfnA8U8T+PTazvZ6diQ9HOeAPTiubi+I+tQpsjZ+OFG84/IY/CsvQcXY+8E/Zs+F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lHQT3ThR/wB8bKuwfBD4JaaCBptuvu97KP8A2qK/P7/hYGsFt0uBn1zVn/hYmrRgBbrYX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uaXcfP5H31/wq/4CwcvZaWnbLXbdvrLTo/C3wBtPlFnoLgdmZJun1LV+depeO9ZnGBcO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n/8AhKtVc5eVsjjJAAo5n3D23kfpj9m/Z/tmdl07Qf8AaK2Mb9PpGc1ZOpfAuCIMbDR0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OB0x+54r8xf+En1DaJBNg9+DUUF7q2pzCHzW+frtOB+Qo5n3D23kfppH8RvgvZuF0+2t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Mfmi1wvxD8QeHvFH2WKy0+FbbTw/lM8absyAA7QBhQAOx5rwDw8ltp9gpdd0rDk9xgDg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t2Cqc/e44HFT7R9RylcmuLbSSTizgCjr8vFZfhjXPDHhbxdZ67c6Zb3SWAdoY+ERZACFc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vynBxjGAR5V4m8VyMWs7Rjg4yRxxXCnUbiU7RyPXvWZgfoMf2obT+HR0/wDAr/7VXOXP7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6JGv+/IW/LbjNfDarcM/WrYjfbg7fyrX2itaxaqWPsWX9q/xCpOzT7EDAPKyZHt/rKz1/a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rCJSMD905I/8iV8gtbv6jd6gfw+lOFsT1NHtfIUp3Pddf/ad+Ks0mNN1SG0jdSMLaQtt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4V4RearqWu3Uuqa5eS6jf3DbpbiY5diOB+Q4FI1sPrU8Fk0p27cY6Y/yKmU2yRLDT5b+X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1vSre20qJYoAMgc+tc3pcSWy7hw+Oa15rlVCyD7vf2qBHR/2uiHD8Acc+lcNrviJpiyQ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1bzziP7vQfWuakcnIf8Ai9O1ADS5clv0ppY44/8Ar03ouB0oHvQAZowKdS7aloBoFPFL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BzTunGaMfjQAmKQgn6Ud6DgAYoAbRRRWgDunvS5/Ck/Sjp70AJn0o4petHQYoAT6UYHel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GYUUccYooAKKKKACiiimho/9H6b8oyDApnktGMelKJJI3yvQVa8wSrg8V558+ZgjKtn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DSvYfuwytUAjePtQBoBFmO3ofSoJLZ4hn8qakoTBrTEySL6+3pQBiIzbuPlxWhHN0DHi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VnlucYxigDVmgWRcrWPLHInGOKswzPE2evtV5WS4UqcZ9KAMaNtnSr8UnmD5qhubQwr5i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HHFAF6SDPKjFU9jI5OKtw3GF2SdBUjKJBkdPagBkM6g4c4FXgYm+6axpoynXp2qk1w8Ei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mTB4qDGRzT0uEnQEdadsKjmg0GRs0eKvowkFUW9ulM3MnKGpaA0iMUzPpUMd5kYcVJkM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kAClopAJ/Silo7YoAKKd3FIBxQAlNIp2KUCtAExiinYzRjFZgR+wphHpTz7U2tACmtTq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PYBD0qI1NUJqAGMM546/h/KmjrT6afWgBtOXpTakSgA6U7HFGOadQAVGakph60AJ6UU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6U/FN20WATjtzUofdyUCdsDnpTCCBwKRR8vzDFAD6KbuozQAtMpTSUAFLSUUALSKOQMc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UdSVHQaBzSHijOKZzQAUUUlZgLTMjpSZzRxjJOKaQCfw1GP0FL0oxk1YCgjIFDx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D2oAzJYmjG/0pq4bB9q1WjDDa3QiqbwFFwg6VmBFGSre3p6VcDZFUlHFTLnGKaAsemPx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u4znuT6VJ/EvYAEH8uKsBO2KXjGemKSpKmQDO3UfgOv+fpSDgU/A6U055zjrxj0xUmi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AZDbgfw7UUU0FTkAg44OO1AB83cUUnNLQAD+VOpo/nTqACiijJHTjHI/CgB6HbJlCMqP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YzyaZ0WnjpQAtFFFABV2wblW7H0qiWx04xV3TsEK3RVoAm1Ab1ZwMjjI6f5xUFo3mMCO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/qmx0x+H0qlpZBYRjnB7evpQBqEnf9BWZcjPygZ9fatN8B/l69KzmU7mJ7UAUdgXtVu34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Utu7VPbODLsJ460AaesxrPpEvHK4zXxJOWbxPPAp/wCWuT6YBNfbetfuNFluTyoIUj8K+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5bkET859CTWkNxo9H1ZyunjAxjZ+OTX0fpj+fb2kijnYuB/ugV816qA+lbeR9zj3Br6W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ZIijH5qKyqblL4TtXUbF/Cs+8OVG2tJ8bVHasyfjjtTMSiOlOHTPemBhnAp38ORQWhSK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FGDRQZijdxkY4z+BqQdTTYx5ihwMH1A54/hPtUyZKDcu0kcj09qBtjkUg8+nFTYHGBUaj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gE8UCFA744FPGdrtjHHyUmeMdKBmgAB7gcUcdqMmigA4UZPHp/hR93g49sUDj3ox2rQA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6U6lz+nFAEdBYkjvn2wBxTtueOcA4zxjjr6Hr/KncY4oAjop22k20GY3j/PSlpvPSjig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PYYH8qbx2IP07H0pMjjPt7dKWgBwPHAzTsnp0HcY7/hTAPSndAe9AC0YoooAXoOKPTFGO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ANNApxpAKVgFFSAD8KaPanU0gH4U/d4HpSjimj+QwKd0qgFX/PtT/wCopv8An604envQ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1A9O2PSkHGR+VO27QBx+FABgEgEU1gctkYGTt9MUuaQ5/rQBGR0puP/rVJ6U3/IoAgZV+V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59qb9alKgjmmnnAHAAxUWAjbO35SB9aTinUe+fwx0pAR4xRUhGaQCgBq8cUHrTj0oHSg0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bjIpp4JXpinn27UEZyaCkiFsZ46U07sfLgevHb9KkZeQc8Y+72prj5cr7fjQUR8jp3ox2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ADQOgpSAB15z09qXjp2oxxxzj1NJMBhwUBB4PHHalx/DgcdABgU+mFRx68gH64/wpgMw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P8KXbkncKUAg8UANIxwec0oB+7xkCncggjnrRxiswDC9eM96TAyD0OMUuBRt5HYD/Cm1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lx7fhR+FWAzjPH0puDjJUA+makIGNq9fYU0joPxrMAPTFGGpCV/vD8KUE+1ACdM5/Kneo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3FO9MfpQAnQZUYycdMfXilBU8L0HH0xRtIOMYp/SgA6jAOP8A61OHALZpvUc9KVTgYI5P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cf4U3jOD2P8AKjH+zlR3/pS89uRj8gO1ADSfSl6CjgLnjnOPwptABRRRQAhOO1MOOwI9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MjjjP0oo5+lHp2+lBYH1HpQPWjqcUd8e1ADu2KdSZ7e1H09qaQDl649ifypo6AUtFPl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2k88DPAzTgflXkfdHA7e1NHTApQe/oKAHDApw6YplP6GgBwJB3LwwGAew/CnAYA5zTRw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nHXHHFA2xMY49fSlxjb/AEp360Yxj27UCD+VL7dqTrzS0ALx0o9h1o/Cj6UAPXqQPTin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BtxjHI5pBuAwDjPUdqAH4FI3948AegwABQ33vl9AKTGWL9yAvXjA6cdKrlGTDpT1XaAM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Cg5yePlC9j7+3PFSbSB0x9OaoQ/7tP8ApjP+f5VGKUEDrweoFWmBaU84PpUq8j27CqoY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XaOAKYEw7CpFOMgduKhHHPc8VKMHjpkf0rQCYGng4qIcY/wqQH/OKALC/hUoqFFO7bx+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/V2poCUDFSjH3jg4x8vc/T6VHjkkd6cta3MycVKhY4Y4+n0qGpVx0qgLYPFTIfSqinir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eCKrjpUo+9VrYCWjpRRTAM+vpxWxagG3LDodw/HArn5iAuBW7YsBa49N2P0oA+CJ5PL+O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jquD2APrXgHxlcL48uZF4EohcewHGMV75dkp8f78E8F1HH0yRXgnxeOPiCZCv7loUGPb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R+l3wh2DwHAOgjChvrgYr0tWbYUcfdNeW/Bgf8UVJG3zYaP8sCvUC4P50kQKCalUiqpP4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Xc0bqgDU8GqAeT+FANR7h1/CjdiruidCTPT8qbkdaj30zINF0GhJ129flOeOnTFPyKgH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UZamk0zNABk1G/AxSn2qJmx/KswIJem4f/qqs3QcVM3pUOcAj1/SpaKTKj46VV4GPp+V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quR8vSsZlFZ+WNQ96nYDjnbxn8u3pVesxojfp9KrsBwB9RU5/lUDdKxkIgbJ+9+lMIH4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fhUlJjDUbAkHb2BP5VI3pVebZsO49PQ7ah36lEDngJ/D1x71GeMMOo6VJJwcDoKib07d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pz94YxUDD+6CR/KrB689aZ0/EY6VLRSZV6jpjtR0qQj07VH049OKkoYT8vP6Uw4yMCnE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I/KgBh6GoycY9Kkb0qEnnA5Axu/Hp9KhqxXMJ/Sm+1Ox2/Sm0g5hKaTjn+VPOeg4FMJAX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fSgaYjdAMjDDt1pu7cOVCleAV4BH0pOeu1WHoR0pxz1/KpYxhHQYpg6YxipMbuBwcimc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ZiZBcrjlV6gcCk3L94dv4QO4peRgA/8A16ODyBgj+tBoNPBYZ+7gHH+PSk+YKGyOvSl4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/d6Z6U3dnoc/SnZx26VGRgAY/KgB1Nz2oz+VNoAX2pOMD19PSmt6U2gCQHGOpFNH3QPr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4ikH+cUAOb0/Kj+LqBk/pSHKkZHI4x6UED+E49z0FABuzkd+lK2TyTmmfhyaUKFXaG3cn8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4/yab/n6Up+7n8qTHf8Au9aAG4P+cUY9hTgc9se1MoAOAc8j6f1/w4ooprbthEeA3YkZ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2c/hwPUUvQnAzx1/p0pWAY5A7Y9sCnZ7e2OKADk9KKKOvWgBNoplP4zwMcDjt/k008GgB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bY2IbZjHvkfyoAOh/wAKdn8KMD0xQBjpxQAzjn+eegpMDHr2zntUmOKTjr+VAERqP5c/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o+CuegoAjIX8hmjj6YGadjp3yPyoGAOnXigBKCVAGF7j8qUDPSl20AIPu4wM5PT0pKdt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E7Uf4UUUAO7fpSHtS9uopfSgBCuce1AHcfw/5/KndelFACgLuV1GAqbMe/rTqBjHFLTs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IzS49KdiimkAgFKe+ODyBQFzwemO3r2p2OR9MflVAMK8ADk03Yc8+n0zVjAPYE0vJwGrQ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s/yphVkA+Xg8fQ1b2vnj/P4U4Rjnnrg5+ntU8oFMLjjv7UFBjBXP6YqeRMEBTz+WKj2D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8Hg/QDb0AH9ab90HyxtLcE/4elSkY5GAfTsPpSbBnjuB/n6UcoFP5QcMPypcDtwP6VNj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cH+lSBAcdhUZHFWCFAx6VHtoAh24FLjjj0qRlwOmOKYBxjtQAyinbaUA9sBQfmz06UFc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ysAUfcPUCkoJIytFPI44H+eKTB70AQYo+tSbajb3oAZ39KBxThR29KAGYPPH0xxge9GOn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H6flS4/yaAIwo7kY9celJ8oUtn5fWpB8uGHb8qTI4UDA+lA2xgH92lHf3pcYHFLjBxQIZ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SYpdvGKBtjcjAyOBQNvcZ9KfjoAKNvcfSgsjKDOfr09DSYxT9vNG1u3B96AG9P8ACm9f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Yx/SgCMj0+lAGevFSHjrzQB6fSgCEntjGOOfajGKm24AP+RTKnlAipeafij2xSsgGdul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FFkBDsWmFSOnOf0qwcHmkKg4Pp0pAUip6VGUAbJGR7VbeM5yDj2qIjnC0FRK8sa44FND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+FW+MZIyVwR6cVnXDhSmerMD+VRU2NYHxL8ek3eL8rxsjwTjsOlZ/w5wTb448p931Na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kYMqNx0xjpWT4EHluv8Ad8zn8K6P+XSJ+0fcWjyI2kqJfvnnr24IpsEiiTZzyeCT69qr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By2BHz6MM1dhCJcBOu3pXNTLkXQrbmHHbAp445GOfajAyR6KDmgDBz/+uug5xR06fL1P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24gD8B2FRKwdNykHsfwqYEE4HGAKAFwRw2PzzQMYwooHHK4/lRnI5oAaeOvSoCccCpCeK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7sM5P0rqfhvpulax440m38SxebpAlL3K8fMqD5VYf3SwAOO1cbMGklEMS8n5fx7V7l4S0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lHnHGPUHqaAPVvin4msdavFtbGxtYtP02MW1kojX5I1XtjAQdgF4AHFeDWOt6Xp/iTTr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biN7q3TBDwo2Su0kBj6AkA4wava3q0cMczSsXYjGP89q8zO64leV/mDHKkjt6fhVRKc7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or4fz2gmtY7wIpEYXyowBxxja5A+nH0qlc/tH+FYx/o9lcSY/vvHGP5k/pX51orRngfhU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0eg6Vdyvb+R+grftM6Lzs0tTj1vFU/wDovH61Sf8AadslRj/ZEaFOubsEDH/bMV8JrHOQ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DY+ToMD6mr5o9he2Pra4/atvVINrpdsUIOMuz8j/AGgQMY9qpz/tT6xtLpbWcRx0KMf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Nrev5VB9kTq2KjTsL2rPqGX9qXxeqeYTboBwypArEfixGR6cZrc0b46+OPEHMd+tsi7W+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6g9K+TIbHz8R54Pyj8a9m0i2gtbMRAhSTtB9cAdPai/kPnZ7PrniyXUrg3t3MZptiom4/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+1eTeK/HItEaG3O08bcHPP0rN1bVFsLJ5WfLAbVX1rxy4mmv5vNlPPWpaI1Ov0v4j+KNN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XB3kRyNEPQZCEAYAGP5Vtn4p+K5FO+8l+bv5zt/WvORCoXBpwgUdKcVYOc7j/hYfiBpG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7/jSP468QP/y2A7fd7elcesQFWBGuMYquZi5zVuvF2qfw3O1j0wBWFP4g1i4IM11I23pl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VngBl6dKGiB9Cv0qeeRVxX1nVSCXnf3Oeora8LLf6tfB7qWTyI8dzgjpisFbfz3WPP19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AROM8UueQHpKX6RW32OIBVToAK4zxB4jTT7d0U/vcfJgVBf6omnwbyf3h4X2ryq6uZby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47UagVzdXVwxkmYuW5JNSQwsw68elOWNSuP09KmT5DxTEPS3deC3y96m+zyAkxNj0qRN+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BmJNBKBgnmq/2UyMGc9K2JsMOOtQBccGp1J1Mk2YB6c4rpfD2jq8onuE3L6Gq0cO5gT0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rtxgcbaNQ1O/snzDtY7VA4rjfFPij7DCbezYeYeM+lU9V18WtqUhP7xuMelebOXuHMsh3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crxeZIxdySSa0I41zjFQqm3G3irauc7iPatAJBD7Ur2oA+ZfkI4PXmpVJPbipWyVx+lFg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PI7EcVZ+YS7WpdrSv5a1mBkCDzZBDEuO3TpXouhW0WmxB1GZeDnHSsK2tBEOgJretiPu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W/Kxbn+tcN4h8Szvm1h49SOwqhqmtSKRaQttGOT6n0Fc8sbO+5+p/wA4oNCusTH5pBnNW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mGXAUdam4H3aABVwaeBmpI0yKUqFoAr7aQqe1TMvcUUAVG25AHU1qWeYTn/OKrxoi5Pc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A1XuPl3IcEVlXd/I0fl7sKajkm+XjoaocE/MOlADCdq1ExDVO5BqLGM0ARLxxin7fWl9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jBNOpdp9qXb09qAG0UUVmAUUUVVgCkpaKLAR98UlLSVQC0UUUASU3FLS0AJTKkpMCgBa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OppFADaKKKAE6Ue1FH9KaGj/0vpTnuCBSjPXtWmCkhwRxTJ7I7dydBXnnz4lvcLnbnAr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cJXBNXI3ZDgdKALEluyt8g4pFGAO1Sq+V5NKULDK9qAGrIVIWkkjEvKgZFQZJOW4ApFm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x3NNDmIhh1FXd6OM9zVTZ19qALsdyky4b5TVKSH5spz7Cq5HP9KngmRW2GgCItj5CADT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VfaOORcgD61SaAr9KC7ItF47lBuGCKz7myIG9eRT1IzkHgVajnUcNyKAsjAjkaE/Lxita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miRySg61TeNUAzxQM3AFflcdKYVwoHSsSGd4Wxu+UVuR3KXESlRyOKAIMVLFNsOO1O2Ed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MjK9KSqkTSDgHirKvng4osA/FLjpQMdqU9KzAMUUoAooAKKSloAKKKK0NCOmtTqa1BmN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0GggNLkUyik9gCiiioATGaQj0p1JQAzb7UqgKu1exz+dPpOlAC85o5zRzijnFABgAYBJ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cZwP/ANf+FFACU05Bp1N4q7IBvFLSUHiiyAXPvUZyKcqg9x/kZ/pTVyyI2MFlBK46Z7Uu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BSGlppoATNGaSigB4NLUdOBoAdTSfSjPpTaACmtTqa1ACN6/hSdDj0o7Ype596DQSmt1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RQA3jj2puOuO1SYXgU2gBh6cUU8KKQjHA6CgBOuKBjFOx6UY7UAHbninZzwOc8U3BB6U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DJbgZYHAHHTvUBG3A9av4HQ1WmTgVPKBGr4JA6+9Sg7hz1/Kqw6YP5CpAeQOnvRygTrt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2aWlpn6UWsA+k5/ClowT8o/IVJaVhmO1JjinkUYoGMpXclvm68dBikpQT2oAaevTpSH8K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N6DmgH8OMYo69aaBjn9PegCQGn1GM4pwPagB5oHFN6CgdKAJMimkAKQOGxj1GexxTadm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/HFX9L4IX7oUjB/z0qg2QM44/z2q3puPtYYdADx29qALt7uU/OPkIH04qnp7D7bzjnn2q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uSPwqraIscyqvUgZ+lAGxdIN2R16cVnSKNhX1rRfrhsYHAqjN0JJ6DigDFkzjGKktF/f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dO9WrTAkyeKAL3iAbtAkhbhXIOB7elfDd+d+v3BwfmmHH0NfcOv5/siV/wDZGB6Z6V8Q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B/1oz9STWkNxo9C1LB0zIHRl+mK+l9NiCvakdooj/wCOCvm67jJ01154EfHtX0nYLiaD+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kVnU3KXwnazrlARWdLgocdhWnN/qgOlZL8UGJmBcE49alAwOPWoCreYQOKlXJGKCug/i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BjFKRwKCBuB2pfypRSj/ADigAAOeQNnb61KuKj2/Llh26VKBigB4p1R04UAOpy+xH4dq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6e9AD+RRTuD2owR0rQBPSl6EcZGKAeM/p70Y4x0PpQAoxQfakOelKOOtAC0UUUANx6008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UANppFOoOAPpQBGpyz7scnjOQcgDp04qQYBBxnFMyvpyvH/6qcDmgBfepKj6UuQCAxxu4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Egc0owMA+1J+RC+gpy5GcYOcfhQA5Q2PnIznt6dv0pccFscL19qBxR79KnmAKcooA706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6UtOAx0Ax35pgISqruY4Uc8An+Qp+AMkdwOfUDkU3p93j+dLznkDaQMUASdcADP9BS0A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YqcgEY4OKAFGM4/P/wDVTuM47dqaPp0p3Oc44oAOelN4p9JgUAR4paKKAG44xUR61Kai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u87TRTmMhOWOeMflxTazAKXHanYGKOKAGjnik9qkx2ppGOemOv4UDTsN6dD1puAOtPCj7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DntQO5Eab0qUrSYoKIsccflTdvA6/TjFSYXpijHGKAItvFNwO3bipcevakII5z7YoAjKg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kY9P/rUuPXB74pMdjztUcex7UAN/ljjHrSYwAPXP5VJxnkD14o2nZu44wMY5P5CgBmKK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CdKPaiipaAX3/CkA7dhTvp0pcenbmpAZjJLdzgfl09qMcYx+VPpOgIwDnvzx+VAEeBgYA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p1p2BnAGccYHajunU5O0GgBp6c02gDqRkbjnFFAB0HFGMjH8qBycD/Cnjrz2/GgAydpbt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G+XJGO/XPccfp7Uxc9eMEduv/wBb6U7NAB2p/am9/wClPoAZRz0pfl/wox/LmtAALn5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woHTHb8qTjocVmAvsOlJRRQAUzqadxyCGJ424PA/CmUALjBpuMfhTuwo7VoaC9waOgwa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RRgD+lBmL6elP/iGB/8AXpvb5qd2/wA8UAJgjrRScCloAKPTC7vbpQQpG0kjpjHtSEYo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jpTeQOfp/wDqoztOcAADbx70D5Rxj+lACjjHWn0wHFKDnnoBQA9cfjUw6VXHsOB+lTKaA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Me9GOf8APFHT7vNADqX6UgzS/T8aAF6cYpaT8KO9ADx0peuKPT9MUev9K2SAN3APT8PS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9Rj8PSn7RkbeMcDPQCqAdgEuqkg4yMelLGSibP4PalGf4uMn9KMDgdhx7D2qWwHg8cDt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04/Dt7VCAMZ65yOKmA4I6+30qQHgEY44HpU6+gGahHG0bfYDvU4yAVHBPHA4rQCbjtjH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OgqNOgAHT1FTDjhhWgEgGKkHcDpUYHY1ICMYFBmTAArggEEYwelTL2FQr90VKOlNIPIk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oh6c/TtTxxVgTLzUqjbyKgX2qYCtAJ17e/SrKHvVVeg9ulWF/u+tAFgGpM/p+FQA44/K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tAJt1GajyO1NJNADmG5SB3rbs8GzCr6Fc1gFuceq8fhWrp0uFIPQYx6UAfCWvwhfjtdsT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oT7cdK8L+OqiH4hWtsGPlvHEr5xxv5x+P8q9p8WSyQ/tANGSQJLaMMAOfvNx7cV4n+0Oq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xwsCO20dQK3gH2j9HPggceDyv97ygfwAr1JvlNeQfASb7T4MM4PDiHH5CvXHbLelJEC5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GnociqETA07JqGnA4rQzJM+lL+lRZPakyelA7EmfWkz2pmRyOtNLCgLEm6lBqLPofSk3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afc4pgbHB6UnX2oAU8Co27GhsevSoWIJ20AI5BqscE4qU8CoTtHIrMtMrMMHHHtUBOBk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KqOARx2rKYyA9KhJ6e1TMc4qB+9ZSAjaoCeDjH8qkqOoaAj46g1E/sBUmR29hUMgTq3Y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1V/mAZRyTU/GOKgwQMdRWZoRv8rHHI2fQZqI4K7R1znPtUrbuy5/u1Efm5HTv2rMCPPuB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fpUhB59hwKjOQaBoiOd5XAGAGB9fYdqi69ql3bifz6Y/SovTbUNWLExUR5bNSe3p+FRkj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kBGeRhcbR02jGKjO4r9D07U8/d3AZGO3T2phz1Pbn6+lADf8ab2Hsad3pp61LQDf4v8A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47Z9KCcYFHFSA3oDx68U0dBn0p2c032HXt/ntRYa0Cmfwn2p+D0/lTWCspO3Zng4Ppxn9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A5B/CmkonY7z0x0/GnNhie+O56/hTcjkDFIsZ7ml7UfSj0FBmJjBCg9f84pgyCQe1Obf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KaB2Hf9PYUGgntTad0/Dim0AFNPPFOpuMc0AN9RR9KP4c0fwg0AHelHB4HIOOR0x60lIC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AF5HXnPoKbkABVGBQTzxTORwR16UAOzgZPal6DB5z+lMJx9KAeD2zQA7J470Dvio8kY74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D8cHcO3FLgAA+1MGenanUAIPvDFJ8oOB2o+bOBSD0HagBwpaT/PFKPagBBRRRQAvt6U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Ydgfwo7BeAAaO+DR7cEUAFIBgAYHHU+v+FS0zb2PSgBNoI9qh25HA+UGrDgZBGeBTCMYB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qOpiMU3HGMAY9KAGU7k5IALE9OnWlAx/n/OKXpye/HHSgBpBGM/p0ptSfjSYz0H644oA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ySNvPFOA7CgCLApaeelMoASnjnrSdKK0MxwyBkflT+/IxmmADH3evengY60AJg9f0p30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bp2oATsDTsbTkenb36j8qXFGQoz0ArQACAHavT+Qp4Gec9PWnYNPRNx47foKOQBpGVwe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apR5bP8AuuoqY5YdOnWmogUdnzHPHaozHz0z2q5tPPH501h6cU+UCgvQEijb6VOygg9q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GKbQELLxnHQVDg5xjHb2q3gkEpyR93dUTIM46CocQKxA5zx2odPbv1qQxgcqM9PyFMxu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YwaZtOCwHfaMVOU3fL05GO30/CkxuX5Rj5jnJz0oArEAsdvSjFSuoPA4qLay/wCe1ADM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QflwoXPbjAxUoGBgep/8ArU0KAAOc8foKAGY7U3HQ9Ac9qf0BxwOD1pCB257UAR45x6fp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innFGew+769KAIMZBBGDSdBipSO1IOOo4FAEfIpMZqTg0zGOlACUUUUAFHtRR7CgA9B2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6f5FADBhVLDPA7DP8qdjtihRtIb0OaUDHFBUQxz9Kbg4zzxUmaZjGVoKG4HHbrzTBlgN3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6fhTTz+mKAGe1FOx+FJQAnTFH9KPaigBOMcUwU/HFM6VPKA0npxTT0px9u1Jj0o5QEoo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UdSMvHXHtUeKSVgGcA5/D/CuZ8SN8sWzIG7nH0rqCTnt2FYuvrF9m2ScEnIx9KzrfCbw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4ltJB3t/6A1zfgI5O9uiykfnXT/GkAeI7GRej2xC/gAK5XwF12HqZua3h/CRP2j7c8M8aY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GMVpJhZiff27Cs7QQf7MWNGAXAAyB6CtaLAl3HIxniuWnsaVBeKdt4pzhd/y/dwOQO+O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a6DBkrEnHAHAHA9KUflSAA/0p5HH3QPpQSJ09KT5vypOaTmgCPBJGOmf0qpJJtT5BwCB0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7UiRGR1LDcDjAP3eKANnw/aq16s74IXkfyruNRvzHDw21VPODx6VzdlJHbA4zjHOBzWbq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908igChf3IuJWwelVETaBx1pscX8R+tWQu1d34VoA2kJ28VIBim7DI3yEA+47UEWLEByR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h27VFBbbRuNTTLgcHj2qLCOduI9smDxTcdExmrkkZL+1TwQKh3kfnSNC1p0CIUXv2rrmuo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OnNczAyo2/8Az7VmajfNdMI+ir7UAV9Uv5dTmaR2/d5wg6YAqoihelKBk4AqTHatCZCh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pw7ZxUoBoJF3g7V/Kpuny9KswRIFB7U90DH09KDQx5F3PuBOentQsMkvyj8alkjfzcDg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orMzGQWgiKt3rdjvVjiLSDbt6e9Z0QyeTge/ArKvbwSMY1+6pwKBp2KmoXUt7cMzHjsO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pAFqVcZFaCGrGFGe1TiPdyOlM7YPSnKGOAvSgC3HA2Pkq0Iiv3qjifnC1MST1oAyJI2W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ixlvpVx+9IqH7q/lTsA+JQpAParD3McCFkOGqrI626jJ5rKlYs5JFZAQzM1zKWY0Kgzj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BWhoO2gVIqqKjLqnLU8Ek9v5UAaMTADG3inMBn0qtHIB8tWyRs5FAGdJECc06FAhp/fmn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Vscniq09/hNqDtUUsgUYrOJLDpQBGMs249TUi/L/AEpVAA/SgjmgB9OWozxxThQBaWnE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bim07PpTaAEJ28U0t+tQs2T9KQmgAfpiq2By35VKzZI46UzbQAz+VJg+vHbipcAHgUYOf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DpxmngAdKWnAYIzjngetAAaZT2ptADSPSm1JTSPSgBtFFFKwBRRRRYBccZ/z+dM206ko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RTAKKKKAClwaUCnUAR9KUCn0UGZHjFFPPSmgUAMwMU3oelPPsKQigBtFFFNDR//T+nR5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futxWjPaRyD5etYzxtGcEV558+aDxow+UVUaMoajjldQDngVpxyxyx9OlAGcuCNo/Krc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tB/rIeaqkSpwenSgC/II5RwcGsuWKRQMcVMhKYY1YjZGGWoAz1kwOO1WI3V+GODRcWvAm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SRtoAuPE3UCqBQBsHr2q5HdMECvz71N5Uc/Tj3oArQ3DROA3C+lX0KOTu6N+lUXjaNvL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DQaEktsYvu9KrE4XjtV1JwzLFIetMngBGIzzQBBFKu3DcGlkhR1A7GqxRxhGAyKVHYN1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DsO3qKijmlhPyjgVrrJGchhnP6VWlj2j92PloAtW96shCycVdaPOK511PBXgj9Kv2t46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OKY1Wo9kgyKidecUARxy7TtarqkYqg6inRShfl7UAXPwpR9Kj3Kehp60AOFHQUA44pTQ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2oASo6kqOgBp4phH6VIcYqP69qCkxlFFFJ7FBRRRTAKKKKzAd9abjtTuvSkHAoASiiin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miwC/SikoqwE7c0ClooASkx706kIwdtADPSlzTc0elAC0mBS0VMgI8Yop9MIxVAFFFFJ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plPz/hUeQDg/5xQVEKXdQflxnuN2MdO3X69qKCgpdtKqkk4xhQM8+vtTwPagCPb0oxU2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tRtNSY9KMHtQBEQR0FLtPfipgCRml27utAEGOAvt1o9qcfQUY52+3SgBhx/+qg4xilNL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hV3JVcZxgitUf7XSoZIVVSyiswKyN2p9QZxSmTbwatmhYBxwadTQQw4oHHFMB1AOCMAH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DRQadSGlYCMjtSetOI4xTB0osA3tiloopAL2pcYznv0oxn8KWgBaKMUYoAdjcDRj+GjO3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AY/3T6jp9K0dKIVgU6VnnlSD3q/pi7WX/ZNAFnUwgXGevzfj+FULLm5HqRyf/wBVaWqH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l2LL9oHOM9MUAdBKu7gnGysqZ8qSa2HwI/Qmsibgkf8A6qAMpupPerFkwDgZ5zUBxuI/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ramqnS5ye0ZzXwdqG7/hILmI/wANwD+GeK+9tQSJdGnJbGYiPxxivg/VUKeKr2P/AKaJ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9HvZvs+lpMeQ3lRn23HHavpPSJd0dpG3XbGB/wB84r5sv492mgZ4zFn69q+kdHTb9hbph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W3KXwndS7/KAPPNUnA/SrxXKACqbqSCDxxQjEyHGGyacvSnuOwpi8+1Ah/HQ0cDijgdf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R1Kgck8Cl6UAHY+nrThzj07U3r9KUcY9BQA+gUU9elADgvy/SpVGBTBzj3qQdOegoMxa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OVbaRxtDA9ue34YopcdO9L/KgBPWm9KWjGOlACAdBnmncelBwO1AA59QKDMTvnpSY74p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2n0EEYx+I6cUFpEDY/Wn4woyRk54+nH+RSjg0zHO7jP9KBi4GM/h+VDqCFDg46j0pOO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o3ZGeex6elAD1+uakqNfTFPoAd9Kd6U2nYoAcO/pSikHPBpQevWgBfQfypwGB8v6U35s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ADvegABQNoApw2g07HGKADjAA6CgZAI9T+XAoAxxS0AHalj4PpSf59qcOKAHUn+RS/yp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pR600A4oAKaRzzz9aftXjjOKSgCsQQaAo5/z1qYrzTMDOfXj8qloBv8PsKOduKdjv3o9/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607GOKMdqAGdKOlSUUGhFgHmk46dKXHPFLgCgCPpx6UU8DFJyTjGMevf6UAN25+XHFMx7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gCPHQ4z24pvq2MHhcGpMdR6U3HQdv5UAMwfTge1JgfSnkHOM/Skx82cfWgBnPBx06UYHBp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jHoaAAemPoe1J+FBGeKBz349KAHDG3H8qO3+RTc+wo9j2rMAo55A6Be35fpS/Sg8Dk9q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N25GD0Ap5XDlR97GMCmj7x9MDgdsUARgDG3OM/mB9Pak/i6Y4qSjjv0oAOBx09PpQMAZ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o+YHingdupxWgDQvYnOPpgClC8hT2B6fpTipxnbjA6cYpeepI7dOlS0AhAOVH/1xQOcY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fagZ/PgU0gE4545X8qOBzjINL7A9KTaOD3H8qYCY/wBkt7dKZ2HTr+NOPTP6dqD1xnPH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n9uelN5645oATtx0FAwCBjPPQU/+L+eRRz09v/rUAMztDY6qMjIyKXHpijkZ/l0pABg7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SDAGKOnQUvf1oAT2o4xx60elGfTFADqPoKbn9KPxxmgBQ3pSgg8daQsMEdwP1pDjG3pjn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9Kb04xQA4ml6nj6imgcHmndgcUASqWxgdCQDUmFwQM44zjtio8cjk4XnaOmakB74/wAK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1wMY5xS5GTgUnb9KAHgUo6dKaKd0A/SgBevFJ7UnTnFLW0QHDGBS/KOR0OAAKavSnrnP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UDNOAHftSLwOKXbjv1rMCTqRwMk9fT/9VC8kr1xigDIUY9efX/8AVTx18rOC3b/9VADl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QbRnHoOlNVeNvIwetPUcr2I9K0AeAN3IxzipxnnGB/ntUa9cYIA6f/XqVFBxgdT+FADl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SqoUYFNAwuOc9CMcY7HNSVoJuxL6U5aYp/CnL+VBBMPSpB6VHUgqogPHtUgPFQJnoalA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qQAVXU9uwqdSOlaATDHarC57d+KrJwanBwMYJ7cUATA+/enjpt/Sos845zil9sCtAJf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delRjCqFXoOg7D6UAOJywXge546Vf08r5YPv07cYrO4PGM/0rSs15PQbjxjtzWYHwF47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x8j2sRUdDgE4z6fSvI/jv++8ZWlwTyUjTHboMZ9K9R+IG+D9pG2hxlDZjPfHJwa8u+PS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QM9OnQYrrgH2j9BP2e1aHwL9nP8ACyj9MV7HJwcV45+zwXPgZFbB+WOTOeu5c5I4ANev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kNJqRGxVNWzUwrQktBgKXcKqhx0p2R27VSYE+/pmk3VBuxijd+NURYn3DFGR2qHdxSbh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8qbuApM03I7VAiTdmjPeoC2Oc03OOKAJN2TTePSm5pMnAHYHPSgBGx+VREAc+1KSMVC7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VXbGOKlbpk96jxzgVm2BXNQOpGc8AY/Wpm9vWq7c5fCqTgDHt3rMCNjgZ7DtUDHv2NOY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rMBDjHsKrtg4qVgfmYggbe9R5GVOQorMaInIz5eBzwR7VXYLjbg4xg7Tip8cKCRuP3tv6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xhCgABWx0GTmodpPJH3alOG4Hfj0qEjuc59qkBDwM9gKibgqp4Yjdt9ulTA84Xr16elV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v5EduKABifr6elR9iOpAzx7UrYPy7eO9RMeAhH5YoAT5SARzwOtR84x2Pf2/wqQ8np0/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maEZwTnnHtxTcFhwe449Kkz07cdKZkYB65O3j1FAETcA8g9OOlBIZyQCBjil+nXt2pvv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BAPPBH4UMRt5HHOR2II6U7BPFNxyQemKhqwDOOKO2aPftR6GkA09MAikPJ6f/qNP7D2/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jkNj8D0oAKZipfypnSpaAj4Pp1/OkYbunHGOO1SDPB4GOgxTcDIxjipAZ2H+cUzuPanH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Fcw33HX3ph+bP9Kecn8Kb7DvQSJnIHsTx/n8KDS4xweDxSYBoLuNUH8KQZYH0wPbinjIw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cUAmM+6RjnGM4p2Mc0AYPI65/OjGR6Y7UDGgDI96XHP8qWjB6elAEeKjxU+O3pTMf59K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znJxjGO1L/FT8Y6f40AJ6Y4xk8eg/pS9qbg+lLzlWGPlOef8igBBinA4YYxTfb3oHHHHF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CksQAT3/AMijNHHQH1+ntSsectjPtwPyoAXocd8UDI+UcZ49h3FHGBjrSdqAAU4U2nCg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7cdaQgj3/AJUYIXHXpQA+kPSjILAYPIJ6ccY/xo7AUAB5A/2R2/wqPbnr6Y+lS4xSEZGK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QOv97bjJ/SpCvT/PFHfJ6DHA9qAI1TB+bGQAMjv/APWp/ADEcZ4wf8PSnds45pp9+eOK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46VIfbim4z0oAb0H0pduCW9adgDilx2rQCOipKCOODg449qAIiKbtyd3Rsbcj2qdQhAI9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FAkwGVXYOnFC+lL/ABAYzn9BTsUCaE289h+lOAC4/wD19Kfs28p06j1pu38T1HpxQSJg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cH9KeI/Xj8KGYdsf4VrGABuOKBGgw0q/L6Hj86RFdVeUfdQZP0rpdH0bX9cMaaTp89xH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vwPzIHpW8abY7GKEiAzGNtG5VHzNt/rXp8Pwl8fznc1nEm8AncduPp6flWnF8EPGj4Lf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ANB4rX2EuiNPYzPHDgjIOaibtXsv/ClfGMA2N9gdR1O9gzf+O1yuq/DfxppW64k07zYV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fWk6EluheyktzgqidQMEVcZlVmhlUxsucrIuxv++T+lVtqk1zmZB16fgPWkwDyPwFSlf8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mBFImVGDtPbHSoduGHpzwehq0eAB/wDqqM7hkg44x+dAEB+7/dO4Y9h/npTMbRtXOOvP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EePb2pDGCee3SpMj/wDVQeoo5QIVXqcY549x/SkC9T/n6VMabRygQEHnsOn0qPB5x1Hb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j/PSoyOcCjlAipjLgDso7D3qXHOKQjaBnr0z/SlYCHHB9KTtjvUjDGM00DH9KQDD2xjG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SQvfHt7UYwADjPtQA3bRtp3tRQAnymjb7UcU4UAIAevGPTtigEdOtLgenUYpcEdjgcZ7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qJHRS4xSUFDT7c0g4p1N9M0ANoHSlooAb069O1HHTpR0HHWj2xQA2iikyR0+lAEdFPIA4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NoAYabTyKbQBGfl564prfdDU7GQO2Dz9KaehH5UAMBGfpWBrVjc3SD0H8sf41sNxViE7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FZVV7pvA+LPjrYNbXulM33lGPoNtcL4G+SYBerYP616p+0NGq65Zp/zyd0Ht8teYeCYg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3h/CRP2j7d8NyJNpMXY4Ujj2rTSQNcd8478fpWR4XA/smBjgkKBWlHj7SQUIyPSuWnsaVD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0x70i5wcdzilPTGcdunekz29B2roOYcuSMdKlHNRDGR+FPDZwelADmAVuME4H1qM8EgVB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KsBc8YOAce1ADNv4VoRLHGo2jgcDp0/CqZUjPGAfz/8ArCpU45NAFh52j+Vejc1nv875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fdg4HSk2nGePStAE6UvX/gOOP8+lOCnoOcAdOlJ3I9Mdj3oAdnPFWYQoqrj9KnhIXrWY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n3QBiq4B+92pS3y5/StAIWC/xdaZjjrigfMaguJ1VdijmgBtxOVXZH371TUd6d160VmQ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qPPanbqBD+KlRiWAquWxx2pqMQa0A2LdvkAY5Pc1Oxycg47Y7YrKilXJ+XkCr4cDjrwC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xQmOh/Oq8r5b2qGSbYuKCCW4dfXgdqziFLDaDjjn+lM3kkDINSZOOeAaAECtjFPxxVZm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jNAF7BAFL846VV84MOtPEqriswLkBwetXiSRWUCMgrV2OVSMGtAHnt6Ch5khUt3xxUTus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hKMr92izAXeZGLMc08/Nx6VUEoXgLS/aYt4ViEPoadgBmVWxjFP3AYz0qpcszMGTkD0p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vR73Ydi9uH8NIX2mqo8xeTgCmiVc48xCfTIpWLNJG3EfoaupJ13HpWTG+CMcY7Vc38c8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+cVVurxUO2PBoV7iXiJHk9lQn+QqNNK1eZv3en3j5/u27n+lXyMCr5m/GaCewrWTw34h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K9ZP/iaSXw74hgha5uNMu7eFOrzQtEo/wC+gBiodOwGVg04LRsYUtZgHP8A+qj2HFDb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hiPH40AMXIqcEEYqX+y7znpjtzSNaTWuWmxtHAI70AMIRRknp2HFVnfdwKVyG6cVGFG4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AG4xRTW4JCnc276DFOoAaBTqKcBQA2k5xnHtgVJgGmsM80ANpMYp3Sm1mA2iiit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u2jbTqKAG+4oA70Djig+gqkwFwKWjAAFHfjkYHNUAUUUUGYUUUUAFGKdg+gpCKAEpMCl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UmKAG0lOxRTQ0f/U+wQWxmk2RyL8wp3Tmk6V558+UZLNVX5aIlCrjpV9eetV3hVTkGgA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mV4NRgAAAdqepNAaGW6vHwelRLnOV6VuSIsiYYfjVF7byxlOaAEExIxjHtSNGsvKjFMw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Sg0KDDbjjFCzGPpWmVSXAIwapz2ciqWFBLQ9HEybm6+lReQ4+bHB6VThZg2Olakb/AMJ5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jvUy3IbG6rlxbrMuV6+lZBQxnBoA1TFHKuVqiVZTtxRHI0ZznirPmJI2RQBRJKnPf0qz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EQN46etZpBzjpQBpNCAcgcVUfK9R9KlhuCF8tvwNXSizR570AZ8FzJC3LZA7VuwXUE6f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NJhx80Zx7UAdBIoxkVVwM+mKqW13uOyTg1fZSRkUAQ72Rs9qtwuHIxVRlP8AFUPzIdwo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Gcc1Ujm3AbuDxVlWz1oAD09qjqZh27VEV6YoAQ8CmUrdab0FBoMooooAKa1OprUAN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jFHIAUUYxRQBGaKU0lACUUtFABRRRQAdKKXH4fypdvpQBHim7PSpcUY6UAQFMnLDp04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yKkKYPsKYRgYAOfTigCNmCilPanUVFgGgClAGacBSEfNVgFFFFADemM8gUyWJC8Wzltp3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CMJiswICnp0o2EA8c4OPw+lThOOMfyFKOgXsOlA0RFArZqX7vA70cUnfNA7eQm2gjFPp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Mfl0oKsRYzS9KeVHXAI/l9KOlAEdFHvS+9ACY/SovepaMUARU8elLj2o4oAQD0pd2SUP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2oAqz264yvSqJB6HpWz0A9KozW3zeap49KTKTK8JCnDdD+lXAARWfwTtHUfpUyMV+lQUW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waUe1AEdFSUUAQEf/WqI5HI6cce1WDs6Zywxx2xTOnbPGBQAzj2oxTguOKXbQAu2jbine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KWigBv8ADS9/wooNADOxStPSwXID8bf1rM2kOD7Vp6Zu3PnjGMD1oAn1JRgQ+tZdspjn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7adremapwJumA9SKAN3y2Me78KxpmHmkY4+lawJVQuTgcVnOCoLA/L60AZZHz9OlTWy/v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POaZbsXuE3HCg0Aa2uQkWCKhwAMmvh/XZceK7xj955wc/XivvC9TdpUhOPlif9BxXwjr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M9EGf8Aa61pS3Gj07abjSWZj91Fz2+7X0JpS7YrfccCNUI+u0AV4FA2NHfP8Yz7YB5r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5aKP+QrOtuUvhPR2ysMZHU8/pVO4IWLJ5I4Aq1w8C5Hb8elUpiWBA+Xjlj3HpQjEyVJ6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fjg9gPWk2gU8HgAjpn6UCGY9MYpaNu3aOvX9Kd+HNADRuVlIOMHNFGBuGT9aFO5AwXb6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j2p4FFLge4oAcOKfimgZ/CpB6UAPXkY7dqNxH8qXAxg0EBtv+xnH49vpVpWIbF/z60Ud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ofTtTEKvtTvrTR7Udv6UAFJinZPp/wDWo49KCkxlA9qU0lBIHn+R+lJSsAOtFABRRSZ5z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cDnIGKbtOAeD9D2FLgKCOD9fSmkcYU4xjt6VoAnCoFHbmlGQP5D2/pRRWZoGTUgUKOO9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jpQA/gU6m/rTv8KAHD+76U4Ypo9BSigBQe34ilXg80L6ntxRz1oAlHOO4/L9BTxgcGohn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A57Z/wDrUAO5HQ4oopNwwRzntgcfnQAtFGacDWgCij8ab+FJ/njjiswFoHtScDpTuTQA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GKRQQQue/U0oxg5+7xxSYGcUARHLRggcgnAPHSk//VUlR0AHT/61If8AOKUYHFHTvUtA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6mncetFSAUUUUAFNNOooKiR4J4A5PApqj5ORg/XNSdKCP0oKGAe9JgDt1p2On50mD6dKA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VPKsoOR2bsKdn1x7AUnrQBHSU7FLigBnQ005zUtNwOtAEZBNNOMDH508hT1/IUh9qAEA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SNvpTsHAB646elJjGP8AOKAFpp6EYJ9MYp1A9qAEXBwMEED8qDgZ46frT/8AZo20ANbH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09hRhk9jnGPpTgPmpe4A4qeUBOTjijb6jb6dqbz2De5U8fl/hUhBBIP881QDTtLeY6gj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CQo5wBgcc09gy/u8YxkED27Uz5Mgnj5BnngGgBB2DjYf7tIevNLkEcHj2oPXFACdPpR0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1ADWGeAOKQ7scc07GRjP5UhDfQe1ADWwo3EH8OcUHB+719MYH4UvbcBx3+gpvCpx+AHf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FJgkHB/PoKf27ngfWm4yBkfQGgA4OCPpxxQc8g9O30FITnG1sAZpOrcY7UAHH0o6jJPp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OKAE6Zx6UDtj8qD+lJ7ZxxQAo6+lHek/hpe3YUAJgUo6BfQn9aKKAF6f4UYA4zikzTh1/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8Y49KQcD6enpTuvTtQA7I7HH/ANen5x06f4VHnt6U4bsfdzjFAEoPy4p4AJAPHT8Kiz8p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p9OaAF+op34f/Wpo96dWgCZGQM9v5U49BQAeT044HqacOlVEBAPbFSCm04fSqAUenHHF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/Sil61PKBJjn6eox+lPBYEgjIxxjiosY4qdMgfyppWAFGF569Km442847iox6H8KePu5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oOMVMoH+FRD/APVUo2grkU0A/pUlMG3hcnk8Zp9WZj+1SjtUQ6VIvQUAS05ezenFRj0q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akXBGE5x19qYuPw/LH0p3X3qgJR6VMp71XpyngVoaFoHkcVIpPFVwaeGxQZlzPYdP60q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MPX3pS2MDtQBYLcDOPYdKYTUfmEbV4+Zsfp2pjMW4HFAE4bb249quIQ8YROqsrn6AjIzW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J+tX7Nv3Z+vagD4H+KckX/DR2mTZwxtFKgc8neD7cV5R8fopH8Q2yfdJjxk8DhPyr1b4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2Yj5EtGXAHOJd+PbivLvjuh/tu0SPjZACOf7q5reHQJ/EfeX7Ody8/gFJG+8I4lx34A617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/wDWrwb9m6Rl8EJ/dMcZwPcDrXusrZfjjv7c1EJCY0HA4FKsmKrF+cU8EYrbmILYbFOy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HWlDN37YFMC5n+70FJuFQ7h0ozjpTAnDDsaPMqDd7AUDtQA9pMcUm8YFQHDGk44FZgTb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RQBKWxTdwqPOaTgVSYCs1RGnHpTD0qOYCJj1H5VGcY9u9SMAMfrUT4BI7UpAQk1UbH8X4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CoTyOoxUyAgbk/KDjHJ6Co26/hUzdFC9FOQO1QEYzgdeR/hWYEBGOnGRjiomXCgKBgdg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DjAqJgV4PII+orMaIjnBA68HtUZBAx2FTdv8APpUJyA2OmKCyI/7I/KovWpCAMD/61RAq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AjIP3Qe3QdeaiK7hgdu//wBapjyTkjkYx34prY+XPO0YBHpQBV27eB7YpPlHXj1qYr36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PGPpWYDMAjJOOTj6UwkDJyPQ08kHGB90ACm8fdx9OOPpQaEZ6DimAL8oOBhiAo7cdfT2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QcdP0pm1QuRzliPyx2oAj6fhUbdanPBFMoAi6Ufh+FSUwcBc/e746fhQA3Axg8L3x2pD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MjIBAPI9f88U1Ryd3J5+nPtWYDT0+71opTu7/n7+lJQAzjpSU7tx0ptABTCMfwjoAPb6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daafr1/mKAI6PSgY5zSduazAb347UevvxTwduMcY9s8en0paAIxyAOuBSNz22kjGR6U7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n0xnHpQAnbHYUzA+709/QfSpWUowVuM8j/d7Gm0ACjv2zxn09aYSOg7U+gjGI+u3nP8A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HmjijpRg0FgOD7U0DK8Uv0+lL/nigBn3mCdMkD8elABP3cfXtT+O4+lNwR06YoE3YZzg4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TinY4OOhxR2GO2KBjOewo+XIGKd3NJz2oAQqrRFJACpBBA44PFOAGMsfp6U303dR1xSgAc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3yV46UUUAFFFFBmKOh4HTjNPqOnEA4Pp09PyoNB3+GKOnHtn8Kb1x2zxThnA4OMDk+n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/5xR/n/OKOOgPvgen9KPpQAYPBA5pRjHXn2pF6/Tv6UZO3FAAB26Y5DUpxyB9KBgjd2pQ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ZgY5HT8KNo2MoyAwwcHHH4VJ7IP8P8aaRtIA6VaVgIyBikz8tS8Z3elJyPTApgR0VJ/cH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OKAE/wAc/jTh6DscUdBgU7AoMxelAo9qfVpALRx34pdvFJtLMkfdiBVxAg8/L+QhA3cf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3wk1XxCiXV+4srNgPmZczN7BegHv19q1/h54JtY/wDiZXags4ICuM9TxgY9uK+ibJQk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AV6OFwyk9SoxuY3hv4aeDvDyI9vaiaePkSzfOd3qAeB+Vd1G9tbfJGoUewCj9Kykmw2K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0cNFKyOqMUOn1qeOXy1t8rng54xSf2gSfRe1Z80uU4AzVN5REmZD2qXGMDWOpZN5Mbjrx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bJufnua4h9QWeQ+W20Lwazpb6N28tn56CuaUrkSaMXxXpWl648sjwRq7jAkCgOAOnPev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17f+HJ2n6dP0r6PleNFY3D7Rivn7xPeRXuou0OSo4VuhIrza1kcsmuxhshwKqP8AKcVb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BOfSuMzIuAAaYw+X9ak+XJI7jGKQj0oAg6nntTcAnkdKk56/h27U3AIxxmgBg+8WHGfw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cYxz6H3xTj+lLxu3Y56UARnrSU7Hy7AMD1pMYoASoyKkB45I7Ee49aQq3Bxx7DpQBX4H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HQjn688YxTsZ4/h9COD/AEo4oAj49qjKnDH+LjA6Z/GpaaVBIPoMfnSsBDgccY46elNI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RggAdeOwo5QIwD0o4AIHXI4pcZwAeoyKd07c8UwGf/WoFOooAO1L2xRRQAUUUUAIelLR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Yp5HpTfXtgUGgzFJUlJwuGXqP5+1AEXykDb+HakPapCWP3utNx0xQA3ij6/5xQaPr/nF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UduKkxjrzUePSgBKYRT+1NA4POOOP8P8KAIzx2yMYFMPByOfft9KnI2jI5x2Wq5B/wB3A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A8EAjPardoVSRWPYg1Wm3dgcjrVi2Zd6KeAcDNTLYqJ8nftDW2zWbWU9JCT+I4H6V5h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3256V61+0g2L3TpAP9YwAHYc4/lXkHhY/vmwf7mPTit1/CQp/EfanhBm/s2E7c7FGe9a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f4QccVxHhLxBDbRQ2IEhfGMbRtruDuac7wF+lcdM6JfCi+5bAwfSm5JPfkgUfTtSKfSu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8inIOQT0BpmcikRuC/8ACorMDhdZ1m/tdfhs4UBEwUgnoK9BUB48HuuG7ZH6VmPaWsso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P5VcJ+VVU4HAGeKBtkpOT9KKqF3T77Ivtn/CqryTB9gdTxn5SpGKuMZdhGkSRwvH+famb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G07L03f7oqVUuARmKT/v2elX7KT6AWg4OPUdKQs+cqxUjuP8Kmt9O1a7LCzsbifgH93C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Dwb4ouVUw6RqDZODtt3b8vl7elHsJ9gMPfTt1dTbfDHx7IN0WiahjsDbuoA/ECtFfhN8S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OJQSzvtAAH41Tw07XSA4uK5LcHtUxcYpE0bVCx2RfKDg87cY6/5ArY8N+FPEHinVxoej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8KMepOABUKL7Ac/LMkYByKymvI5JOuSK+jl/Ze+Jl2FNy+mW5HbzWJ+nCEce1Xov2UPGB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2jqGc/8AsgraOHkwPmjz0pAwZS3pX1tpf7KF9LAJLzWreHOMmOJnIx9SP5Cugg/ZU0WF9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qKv+NX9U7hofEZdlPselPWRHORX3T/wzV8Ordc3+vTe37yJf6VXf4G/AmxH/ABMNef5eu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0fVF/Mg90+HTOq9qesuelfbZ+H/7M1oNz6qkmz1vT/SuY8Z2nwLsNCaPwZbx3N/OdgkVm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yoeGstGTynybuCsCO1W458127abp+44t1THWl0d/CljqsV5rFuJ7aJh8g5z+A4/OuUSd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8+g/p61D9ivbj/U2s8p/2ImP07V9b2Xxr+GOmfu9P8PF9ox80Sgcf8BrYH7TXh62XbBoa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6LW0Ix6hFt7o+NIvCviSQgw6PqEmemy2k/wAK04/Anji44t/DeqsR2+yuP5ivpyf9rO6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Y6Euf/rVh3f7XPikt/oHh+3x6uxx/OteSBXKeK2vwo+Jlx/q/C2o8DPzxgfzxWvD8Cfi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of9t0X+td9L+1R8SZUPk2FhbEdAQW4/76NYdx+0t8VpfuXVjHjoFtwRS/dhymYP2dPi03+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6Trj9Kr638C/iH4Y0ltW8QDTYYkKqESYs5J4wMADj0q4vx1+LmoyAPrKRevlRBcfgKz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syXGs6jPfOn3fMOQo/wBlRgD8qTUOgchwD+HNUjf5GUr9cc1p+H/CGt67rVrpFg8AlunC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/hWhdXh2l5e3QVy8t/efaFmtZngZOMocH9OlYJEH1eP2VkliAv8AxRBC3fy4s8+gywpi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X3jcggf3olx/30xxXyXJPdy4MlzM2BjmRj/WqZt1lxvcsDwQWI6VvGpboB9eSfs9fCq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MAfwXEK/40yP4Qfs7WI/0vxjPIR63qf8AsqV8lJbxIcEMFx3Y1UljtgMrEGbPep9t5ByeZ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WLY7JNclmwcfNNIRx9EFVZrf9kexf5mkuDn+EzMD/KvkDyV/gUAD17D86kjBzsCqe3Az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9dDxN+ydbfJb6RJMRwFEMp/8AQmxXG+M7/wCGuqiKDwb4Zh0+GNf9eQEkbPT5QDjHbk14X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YwB0xz9K6qC5CLtbpRKVwVx5hsozlUX8cf8A1qTRNb0XRNci1O6sY74QHPkSDMbemfSs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/E1zbIxYkn8PSsWWfXiftOxWibNH8I2UXYAMqjAH+yo/z3qnL+1T4qJYWmgWUeDhQxJy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Kw6E1KqOP4qtTJ5D6Pn/AGpfiC0hzY2US9lQc/rXEeM/jH4q8cWK2OqCKKPBBEajvj29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BP8ACPSl25HP8qTncFBLYZ5xaU5AA9u2KmpEjGeB/wDWqXk8YJP4VgWRbNxAHA71uW2x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bjPFW87CG7UAaMsojXcenQYrnLm4aZiG+6Ogqe5maTnsvaqA45oAk6VBwWwelSN1zmoq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qAAntTu1NHWlJoAXOOlMoooAKaadTT2oAbRRRQAtJRS0AJRRRQAUUUVmAUU7bRtrQBtO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YFGBS0UGYmBRgUtFADcigD6U7A7UUANIptSUnagBlFL/APqpKAExTcU+imho/9X7EpKWi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009KcabQBHS07bSYoAAaeTxUfFL2oAiaMOM1WK7GxV3oOKjZQaAK3Q8VcQ7htaotoPAF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xE29OhqIfLnFaTHcoHpVJwAeKAIdxHNOIjlGMc1G4K9RToCqHeRQaGfJbtF9KjQDtXQi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TniJMfTGfpQA5JF8ry5BxUc9mkq7oarqxY/N6VJBeFW8oj5elAGeU8nr2qaKdlAK9K2H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tt5D5ByP5UAXAyyexqs6FTxxQp6H06elXEKOuX60AZuO4GDVhL14E2vz7U57XYDJGcgVW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1YJobiLOORSlMKGxisHc0Dlh930rctrpJ4uO9ABtx0qeOUj5etDRMBk9qjI447dKANBW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1UkkdPw6VZWYPwRigBzU2nHtTaAGHjApKeQDTdtBohOnH+eaKeuQfamkYNADCPSm1JTS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0baAHdRin8fhSD0o4x9OlACU09BTqSgCM9Kb2FPpuOaAG0U7FGKAEAFOwBRgUoWgApwG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AMDoKYRinZxTSaAEooooAi4Dc0uBn+lOIH1/pSDGf6UANx6UYp3HpR07UAN9qXHO31Ix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G0UppKt7AFFJRUALRzkAD/Cjtjt+VSD0FACMvOKCMYFO7UmegrQBKbjFP6U09qiwDD1H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9KpIBNuKbjFSU0ioNBtFFFBmFFA4XqTz+VGPf8KDQKcpUH5vu4x0/Km0UAUZrYBi8XGf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NanX6Cq0kRLFgpA7D2/CpaGVxxyKnX513LwBUW3FN37G9B6VQ9CxRTgQVBAz/AEpKzKGe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B3pvNABR2HtSelL/ACoAKKKKAF/pSfSnUvv+lADMdhRinYoxQAw1oaacy7RweKqVdsfvA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oAmu2XZgjvVKJtkyEDg9/pV+8GRuGMf4VlrJEWCtkYoA3CPkBH8WDVOfKsw9Bx9KemVi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6dP5UAY9wRkYHb9ajtcCZQe5Hap7wEqGUYHH6Cq9uVZxtOaAOq1A+XYoh4GeSPQ9q+EP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xi4yPpX3JdFhZSK4PyDI/LivhfxGQfEsoTk+bnHtmqhuNHq9tn+yHlUcLHgcdyMAV79p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jTjGOiivn2FiNKVTnyzj9K+htPAjt7fJ6bR+gpVCl8J3zDFpHyM1TxwT7VcLhoEUDiqB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SMSiQWyRxio0GcVI4O47BxTAcr06dulAhcY/lSYqTHFGOPpQBEcDjpxmnoDR2zx0xTsA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jBHFP6/56UUU0gJMU4ZJwnfAx9KZwDtBzjHt1qWnygKtOpo4p3tVGYlLRRQAv8qO1FHA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7UHPQUAA6Uh6CgdKU9KAIznIGfam5wSMdOKU46+vH0pCflz6cYoATnrScDil46UUAIOg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QMPvjIwRwPf0pKKAAdOmKKOxHqO3alJyfTpxQWmR7cnnkemKf9KKKBjge1SLUQqRcccgD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0pwpvtTh/wDWoMxaPSij0oNB3endqb37dKX8qAHj0pO1H4UlNAPJ7Uo5Gfw/KmU/IyMD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0UUUwHEKoAByDxwOlHfFIOvIABxnjJAHp2pc9COhHfp6VMgHYpmMjAOW4BX0B6H6f4U7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mlycYqQGYzj5QNvU5/pTevSpajqoh0sM469StPpOlL2/lQwI6Kk/nSYqGgAKTwoyewpN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/bnjGfalCj6e3pTNBmCO1Jin4pdtBMSLb6U3GBtJHr6HirGBj04496jK8DNRYoZTGUNw3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g4PpSAr/AMIOd/Hyn1U9DRtqbH6VHQAzb2x+NJjjgdKkz3xn2pvHToKAG0hUKSMZx2p5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0+poAhIGQcYo2546VLgmk20AMAx8v5U3GR+NSH5V3UuP/rUAR49MH6Ucdhn6VLg0mPSg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6TPbGfbpR7U75uxwPSgCPjOAMUYI4zx24p3bjmjHbvQAeh6YHak9P60vTpR0oAVTt6kDG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/h+lLjb0/wA5pB82OnTqOlAARuAB6f0phpxxk+mOPamdBzQAUUUUAA296bk5GRilJGQO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KAE49hgbQO3NOKr07D8OlM4BBIyPSl/WgBRwOpGOeO49KTnHXv3opKADkMqou+k/UY/p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oBQAwk4BGWbHHbikJGSQdw6dMc0uPvccdTSY/lQAoNAORkdBTKdu+XZgAe1ABwR7Cl4x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AJxTjgMVTrigBcqOaUelJuB49KAaAF4C7+wNO+UcDr/j0pnQ9eB2p49SCxA7dcUAL0FO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kUZ5+nFaASAd/QZpymowflx9P0pc/KT6DPpSsBKOPpTx600dvSlHfHStbAS0tIOlLUMA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mfpVRQDv88U4cUwADtTgRTAdx3OB6+1OX26dqjIpRwOmKAJRjj/PSpk5JC9vwFV1/nU60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+1OBB4JxxxQA9Qq4AGPpUwweM4qPnAFOBPT+VaGZMhGPp7daeDnj/OKjAz/h7U9QDxjp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cVDkdPTpUgBoAfTgaZkU4UASKRyM9KmjKkEZwSOPTjt/hUH/ANf9KeD8orQCfcOB+Xof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U/OKAJhxTwQc47cVCGxT+BitAJx06HH6UDGOe/SogUPfr04p4wfw/KgBWHT2ppNBNIaA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j7npzWOa0bEHp3PyigD4Q+KrMPjbZy55MIKqBx8zMM49RXmPx2YR6xavGxz9mxtxhRlMA5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eL4w6SuBl7bgbvRn9ORivJfjv82p6cJf4oR0GMkRjgdhW9PoE/iPtT9mqUv4JijP/PJF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gQOg6V87fsxyCXwcpHRYVOPxxX0TclSfpxio+0BSooooMyQGnqahBHSnA0AWM9qUA9qj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6KblQvq2cfhTWoAdxTaCcnPfoR2GKYT2oAfRUXFODCgB2QOpxTT2ppbke1G7NAC1HTie1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YA44I9e9RN29qlbPf0qsx4/kKQELY7VCw6D25+tTttH3en6j2quzKOuc0AMPH4VC38qe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AYeR0/Soifm7fL1yu7pUzAHnriq7c45Hv+FTIERt6cD2UYqP+Ej1GKU0mDu2d/wAMdP06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PTHFNbH8NO7kegFNPA546D0rMZEx4B9Oc+lMJ4xgnjOc/pTz7jrwfSoyUXCEAc9B0oAaw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nPOP5VL8vyr6j8qhycc9AeTQA3gDHQ4J+gWmghgO4xkUuFHX6UhGRj+XaswG8+wPSm/L6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+FNzn39hQaEZ/Lp+VMORj60/5SSF56celIMhlx/AeD70ANopB93A+b6U0noD/Fx0/GgB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B/u0UHjhR+X+e1FADTz9BxTOQpLAgHuO1ObptBYDrtHGfrTTg42nj7w/H+dZgBGOiYX6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29KUjnPKj9PypDj1A54H0oAOnPpTP4dpHWl7oAOvNNz6mgBCD7U3b2z+XtT8LjoM9j7Ug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eQB6DFM5FOwO1KaOUBnoKb04FOPYCm9OKkBMEFiD98YNNp54GKZQAUUUUAFM+anA5O0d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uNuG/u5zgfhQVcHwFLqPlA59vwpKUkjrx64pKCQHQFfmHP6UdOv0oPO3/Z7Dijvk45Hb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4wPw4pQMYpQMH5elP4IB/KgadiM8imDgVJSFMAf5/SgfMMx6f0/SipMUhDcquCcDbz2H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+nFP9qQKMbWHynrjIJH9KAG8bc56HGP8KcB1bjGPp+H0ppPAGDuz26Y+mP60/tiggTHG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Uf0oNBeDgg5x0I6UcYxRRQTzBwcYoHYdKBQRj34rQoQ/dz15704gBsZB47fSk9l4PTBo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68igBAF7j8Kl7YIHqPWmcYB7g/mPSjAGfVhgn29KAH0UUUGYUYBGD/nFHPX86KADHPPT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xx6mlwCPetCmxop30pPp+lPx6UEiADB+XpzUoGDlRTRkcGpF5/KqiAIMkjHGOKjkTDEq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oBineWp7Yx3qluB794W1eO9063eE7WjjVT65Fd/b66bMkSKzA18nWk9zYs0ljK0THr6Gu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wlEvYRMF6kY6fjXoYepYautj6CPi2OKTaUIX6VaXxTYS/NuVfYjFeQnx9YlAXsyAPTaKr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IXUDtjP8q7PraHzs9eu/EVoFyJV49BXI3Oui4DAFiO3b/IrzybxVaykKkfHY1QuPEj+W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lxrHfLJtTO7r71iXPiDS9POZZNzDoPevOptavJsjdtHcD0rFlSR28xjuz0z6Vz+1MXJm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ru2RhvlVTx/9eubVW2knOB6dasGZI3CgBsde2KiLCQYOQd2RjAGP61z1HcZF8uM9PTIx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eOeOD+FOPUk9xTen3emPpWDQEJwPy5qPk/L/AJFSHAqM5I2jrn9KkBm1gecY7fhTcdMd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kdgCKTIzs5/KgBvGaTApMdqMGgBBtzgGjGABiikweAMUANIxx/nFN6fL6nAp5AwD26Unf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8BUYHOMZqQ/eIAwcUAelAEFJz1A+Xpntn0qSRQfu5Hf8qZ+nvQAn8qbj8qf/ACpMflQB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Tjj8O1JgYP4YoAPf2pMcUuOn0o9/yoAOvA7Ue/p2oIz8uMUe4HtQA5Tg4PH8/wAqTHyg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ALowfakAznbyBx7ZoASiiigBnagjkUdqDWYCZHX9KQ9TxgADFPPGDgHHrTBkZJwPpQaD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2opaAG4/Cm4H5VJSY4oAi7jA44x7U3/Zz3qTHQngUwDI/lQA31xUcmevXAqX17Ypjrxn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r97+VJC4VlJ4AqVlT5uOnFRbCu9CpGxVOfaky4nzJ+0bn/iXTIPljmUcH+9XinhnIm2jt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1zpNhkH/WRHk+leJ+Eyv25gvaNR+preP8MVTdH2D4QtbWONL98B1IUDpgEV1/mQy3jBRh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6DNlFczZ8tQcKO5XgV1kCpHcjPRm2g+lcNPc3l8KNNgOnpULYqQ7fWoSwz06V2HMNLfJ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xp0d/k3O0WyDL54z7VyCRs2EUjGefpXQW+63hwDhT2HGaALGrJZm6b7GgSJOFA6YFdN8N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lunim5S002E7pMsFLnsBkHI/p9K4+d/lH6ViT2sU2TLyO/X+lAH6CnT/ANnPSXaBl0vf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61my+Mf2a7EkJHprsO0dru/9lxXwOmnxqvyDGeg3E4H0zSiyx6fl29a6IV+XoRyH3d/wu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2tvCmePksh/hUZ/aG+EUHyQQM2OmLUD+lfD3kkLtUD60fZ2bBzjHdar6yzPkPta5/ah8C2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0x+7Vf0qlJ+1vosYxBos7njHIT+lfGkkPK56cdQCaik+QYRQR+lP61M05D7Dn/a0mYD7H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B/7LXPeI/j54o8X6LPpSWaaSk+UcxvvkZCPUfd/D/61fM9gjNIpboK7BZFUbhjGKf1h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HvcZ24z6/nUeiePte8J30upeH5VhuXj8sSP8+B9CPyrltT1BnJhiPy9zWapOPeudzHc9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ytH/AG5tYEdLdQf8/hWNd/Fr4jXOTL4guf3ud4A4PGOMAbcflXm7ruwTU8Y3Yj9s1Xtp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e4KPrF0wDHgSMq5+nFU5vEuvy4WbUp3zx8zHI/I1SEXGBUPktnmolUkwuOkvruTi4nll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tEziUlvm/hySBVwxnAAGQw9KspagBX//AFfSp5pBcSy0mFm3Min6jOa6VQ8KLGhCoOwG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IX096hvbtLWLk/N29q09oK469vhBFsVjn2NYTXUrfNDgDqD3zVJi1zyzbj+VSxp5a4H41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3n7Y6UgWZSMv/AJFSgc59u1SKBnB7cUAQMfl5Psaqq2GxkEYGBV6dMj5eh4PSoFiGT2Cg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2pkUe6bA/D61b2L0IyKmiSNMFRigDTtESMdBuq80wgQzMRnp+FZqOoBZuMVkXt4bhgn3U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1fy3UpA4QccVAo/I05Y8D9KfswfQUiRvOKcFJH0pQNpzUn0oArujetVsc8rir5BPb8KZ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eKuQwKi4+724HIHt7UkaKpyeatKcfhQFixGC2EXAx6VDe3aQp5Kn56ikutg2p17Gs1hu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MjJNWcd6B/dpR2FZgAUelPwenFG3qPWnYHHtQAgAp20UYApwFBoNGM8YqVOKTJOAelB7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eOmTk1X87JPP4UyViwx6VWoAlZupU/mMgVHupoFLtoAVaFoWlC0AIVFIDjin00ntQA2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aacVAO4DGf6U1u1ADf89RSr6HHtikoFADx1p3am+tOHSgBKKKKACiiigAooorMAGKc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6U88Y7e9aAM28dKSpKKBWI6U9qfTSKCBtLg06jFADKMU/ApaAIqbinUuKAI6MU+jFaoaP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d3NNrzz58a1Npx6U2gAopQKSgBhGKSnkUygAooooAjop+KZQBHURAzU5FRkd6AAKG+U0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PIpcUFW8iBOOlW0l+Xa30z7VDtPpShe5oG3YrX1iq4kgOfasoxMnOK3w3tkelMmiWUAA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0b5arhhW4G3pTfspQ808ZU8cUDMq4tZLZsZ4xn8BTFPH+eldBtSf5HGeMZ+tZ89i0PzIN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mPKnsOlDWyOSUqvyDvAqxGcrnOKAMuSJg5DDiljDxkbeK2/LSZOgzWYUKttPagC7BfH7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VrHwp/CrMU5h+VulAFvG3r9KQL3p6yRSrzSH26UASL7nin9PpVfHammbyvvdKALNH8qA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b8xSdqCtg4PSjpTelHWgOYSiiigOYKKKKCgooooAKb0zS54pp6CgBKKKSgA4pajpwPagB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+gBaAFzkjJAwPSiigAqOpKjoAKKKKAEwB0+9SdPcH2p3QEjtTc4yBkGgBtSVHUlABSqFJ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AYaSpKjPFJ7AIaQcUopagAp46VGPSnLQA+iikBB5HT3GKAFpp6UueKb3q7IBMfrSCjNJ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OMD1/KhqQ80jQT60U3NGaAF/lScdqbkfSlz7cUAOzjtRn1GKbn0pPxoAfuxx2o356nimZ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MUUARTLgeZniqx5GePxrQVgfvDj9Kp3MQUb1YY9KDQrAmMdeKtwP5q8dqpblIwR7Uihoz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Bzx29ADmmYGOv50yNlPTr3Ap7Y7deKzNBaBSU739KuyAO2KPSlpaLIA96KKPaoAWjH5U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JxxwKn08MGYE9Dniq7DHAOO1WLIKVYkkPxyPSgC3OFMZArI2b8etbM0W35VbOKztjefE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QgWEIOgqrIflIHNXWGQnYhduKrSIFXr9PwoAy5W6E9BjA96qQxmFlCgnn+dTSkh8EdKf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4x9kZ/vbFG4fQYx+FfB+sgL4uuGbopbH0PSvu2YBbF+P4emPwr4T8RYPiu4KjG1wD+BN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P7ICHgCMD8q+gNJdngtlx/yy3Y9cDivAbRfO0eWVjzHH6V73pDBbe1bGSIl4/ClUKXwn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1qhIoGc1obt0Ct2KiqUhyeRxSMSoyMRlPpTGTucU6XcYf3YGc01N3l/P1z29KBBRRRQAhx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QCBj+oopvXsMdMEUAOoox2FFVEBw61ID2pBT6ozDgFU5OQefTFP7N04HFMTK5PrkYpTj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n2oz7U2iswH+gpKTnqaSgB3H4Ucmk4zikHQ0AOBNJn1xj+VIKQDdtKcgnH4etADTjH07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vanZ5xTeSOnP6UALSDt/nFKeNuf4uPxooAKKKKACjtjFJkqNvTjBPqOwoHNADs+1NyPpT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gBOeBz06U9QrLtYZB7H270wYUE4zxgfX/wCtUiqAABwQMUAP/iDdef5dKdxuz/CQMDuGp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Dgc9M+lACYxx1NLyeT1/Kjp+HpRx26igBaeDx/8AWppOeenFOGQoBoK5haKKK0KA9zxjH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VP8AEMdcU44Jz3oIsFAGT9P89KKd9Bj1pN2EOHAzTfvfL604DJwuKYpQj5WB7ce3+HSlI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n04xRjPtR7dKkBCKD2p4HFNrQCPn0peOP5U8jml4weM+1ZgM/Clxnt9O1AHt+FO7Yzge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4z0oqQY464xikIwNv/1qAGD26UuOcClxznofSlxzkCgqIHtuPNJsB6DB/Sn49KPbp7Uk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HQZqbj8qacdhTaAhZfu45O7nHpUW3r/vcY9Knxg8UxsCswIsE/N90dvpTalwWXHYdfpS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GOKkA/KjFAEeD9MUgzkgr06VJtpcZ4oAj9RjijHzdPlqTHFIR0xQBCOgz16flR2z6dqe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zsK9hj0IoGBTyDwBTcUAN4HPagAYx2p2AeDg/wCFHy56Z56e1ADRwOacBg/QUHgkdQKb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qb7DvTulNoAaV9OlNbpzTs+gpjfkaAGZz7YpccdaTK9u3DUmPTpQAf5x7Uu32OT0FHBI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4bHGduc9SvagA+owfSmkjAAPIHIGeMe+KUnNHYsONoHA9qAE/Cj6DjpRjij6UAJRRSDoD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Tgep4/KjAJGMDHFHG4AcnG7jsKTH8S0AKMg9e2KZ0qSm9G3KSoxjAoAB7ccYpAR2GPbtS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MDIA4GaAEAxx60oJHNGD19KUY6elAB9adkj0x7UoC5BPOKANv0ppAAwQSCMDpilHp6Cl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ZDHcvKHpVgA9af2z+lMH+TT+nFaAPQgbdwwuc/TqP8KkXCtgLnAz7cYxTBweDnFSrgMQ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BenTtUnTrTO2BSjrz3rQBy7e+effjHbin9OlNU8H26DFO4HSgBedgkIwD/npSUUUASU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VJjnApgqQdcHpjigBw4wTUg4yBxmoxx2qQUASU9PaoV61MAASQMZq0Sx6kZp6+3Sol96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2GM07+dNHp+tKOlAExzjr0AA4p3bA9PSogcEdu1O6DB/SgCX26YwMfWnA8DHXp9KiHt2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socgZwOO1KOvtUSnkAHH19qlX+8egPYVoBJ07U//ANl5FMJBPXikHT9KAJ19uKeCM4b5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4/TpUyunHHXj8qAsFN7Uu4ZxTdw6dKB2I39AOgzV+xYA5kGAOnvisuQndjjmrtm/31znj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IPi6Gf4y6bPLjd9ld8nHzk7h82O9eRfHribRwwwPIQnPXBSvWvi1uf4zaUZPutbMMd+r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raUIxjbCMD2C+1b0+gfaPsf9l+RD4OIA6ooA9u1fRcyN5hbBxxn2PTGK+aP2UrlbjwVH1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7WwK+lbiRI87TnLdKj7TAYKDx0qpJcAHgVGbnigzL24NzwMVInWsszjbkDnFWIbr1Xgd6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5HNQmcN90UgP6UATbqKjB+YDpnNIrfgfSgCX8elMJPUU3cMGmcceooAkoqOigB+RTd2S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3HtQA/JpCT9aizSZFACkkYHrUZK8Fh8q9fWj1A71ESDz+lADSRUDYqY7fTFQNnA7c96AG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8U/hjtHX/CoQRhT26kfSswGyE49Rx6cfSqhXqw9sA9ODVhwOgO4ng+gqFjtGcfQD0qZA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dOo4BHTOO3HahqQ5I+Xt1yf5f4VJURGO4Z/T0xUW0LgcZx65HNL14Hp6Uwg8n0P06VmS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Fuk2leML7CnBgVBHI7Dpio2PQE5wOQBQaDct7e2KjP3CO7U89s/lTPlAx1xQAwgd1KnP4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nfdbdUQAA2bsD6fjUNWAX1Pb/P5fhTc7hz29Kdxzjb8uFJHXPX8qQ8cjpSK5iMMdpXsS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5flHB7ngfypxOajPoBnHFBQ0jsPrTeufQ8flS89V6D+QpDj+GgBPpRR9OKBkcjt2wKAG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z69v89KXOPpxSEjt+VS0An+QaafTpzxTj/Tr7U0D8BUgN7lePlPUHim+nAywII7KR0pT9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kfegBuOh647UmeMinAEY2nGPSjrSsAUfhS+lL6fpTAi+Xt+NRt64qU8cjj1qPpxnigBu7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Oc9CetLjaM/ypvbHoazAXGcYo/hz0oHQGgcDFaAJjBDNjLcce1IOBx+VA+XAAx6UZzxyD6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nnpTad1+lIepPpWgDf6UdMUg6Uf0rMBelO3HJJzk989abSg/OAcDJ/Ie9ABnJ/pSDvjk/0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m7+lOxk+3egBSMfTtSkfKF/H6f54pvp6D+lPwcZyPQCgCPGcAfjS9TxS/hjFJjg54x0o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gfzoNAg4B2ccAdKDjO3jmnFeDt5xjntk9KQcAD2x+AquUBuB/wDWp38qO9LtPHP4UGglL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E9Plx3559qTjvnmqEmGe2O3H4dKdgnIHHSjGOMdPSmZGADxuHHaggXknOOMAjjHFGOMge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uKB7UDuH8VOprZGFyPvdh1H9KdQDYUUUUCClzTeccDoMn6UuG9K0AeMil7AZoHQUAnPX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KkXsQKiGMAjoRxUyjAGeCOtVECYYBznFTKegHIxUSZHtnrUu47AjdKoCWI7S/oVAx6VYA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jAPp+FSqzck1pHQCxt7ilGcZamKymk3DvWyZmPLHjd67qiZj3prMTjHFMyenWi5oB8vP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7N2QMe+amIDYB45H4VVc8kfXPpis5AIeCc96hbAyRUgxnioWbIrEBv3u+KTGBimbqN1AB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aoBzll4GcfiKkZj2qPJqWAncA8kDFR84xkdaX1x2pOc7QBjbkVIBjt/Tg4pAcrn86O1L2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yjrTttFADO1NA27T/d/Ek9qd8vQA+/HGaKAGLuUsm4ncM4wcYzxz0/CmZAOOw4qQjIw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oAOOmPwph/WpD6cYFRkDpjjtmgBh44pu3cPmz168Y59qfjc5Cfd9cdh7VEuO3b0oAbgf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j0puMDIGeOlSGme1ADKSnYwACeg6+tAzg4AI/l9KADphvw60m0Lgfj0pMUc1mBLR1AOT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EAj9RiqiAjCm4A4FLvU8Lz/hQcdv19PaqAb06cU3incjpxSc9zUtAN9f0pPSlpPT9KVj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FwCVHakAtFFFABSfSlpvTigBnG4kDn0pOM/1p5HBGDwM5qLPAoAQ8ZU00nAIHpjFOOBy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5s9BxQNFF1x2/wD1ioljOwc+ufbNTvvJXPSsrxHOdPsHuV/ujGOxrOZpDc+ff2kRu0bSy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Pb0rwnwqDFf7mP8ACFx2yf8ACvZvjHqMWr+EreVQT5Ey8+5IB/l+teE6QJJLiKONsMJM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/nFa05XiOcdT7d8GI82m2yZ/drzj3zXUylTcEjtxXLfD9Uk0pGJ5XtXQcC42t0P8AOsqe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2mbc8VL6D2qRVxitDmJrdVUjIrR5YccYGfwqkoHB9KVsn73PatAFeRXPHbt7ev0pnHan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oB3BaAOSD93pSjGc+nFHI7cUEjdvp0o4A4p3Paon4WtLAQbtzY7YqWNEbn/9VQhOMnj3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dKzAu2ygKCeP0qK9uiFMUfAqISbRtqpK2eWoAhRalwKUDCg+op38OCTx0A9eBQAhQBTg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QQcCo+RjjHFPUAjbn73bNAEp+UGRu/CgUhPvz37VLz+OKI41YkMflHWgASPdyelTnJx7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3+Gmb8LuoAs7jGMrxisqb9+zB/mqR5GamhfwoAakQQYHAAwKkxz6cUuOOOacFwPXP6UAN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CpAnr26UgHanjsvp3oAY0eecVXOdxFXuSMjpVd41zuFAEfQU9fekxg0wnsKAGzNn5c9K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nFABHAFADQTn5fypRuxzSANn0pQOMnj2oAcuDUnSo1wKk4NADaaBUuKQgYoAT6UZIGDU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FAEZznJpKCaSgBe+P5UvQ/4U3OBmjtkUASZqTHX6Dj/PHFQZqQHFTyjSH9OnSnAZx2FN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gZqSyTbxTSBSUmT27UARS4Vx3xzjtVfFSHNNoAQDFLT1GCG6gdqTZQJKw3HakAxUmO/4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4zUlNxkZxg/SgBtFFFABRRRQZjcCmZAp3FJ8tBoJjpS0dqB/9agCTCkcij0+nP1pMAU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GKUUnFKKzAfSUtFaAFFFFBmJ/EG9O1LRR9OmBQAgzS0lLQAUUUUANpuMVIeOlNxn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o9qPaoQ0f//X+xKDxS4ox2rzz58Zx0pPag0uPagAGRTadg0fKKAG0UUUAM20YxT6b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aTYKl20baAI8EdKMGnlAfyxS7QAAOgGKAI9tJgetS/hRz6UGZFtowafRQaDGGajaMVIRS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MrEcHpTKP4QD1z/+qg0IZ7FWBeLp6dqzGjZCRt/yK190nY4FMf5uuKAKERIHpVgJHKNw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PHy4A4xQBm3ELwvuC/LQOQDitjJkXDVXe16Y6UAZ/T5h2q3DMjpg8YqJoNpOelIIeOKA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d95cihScBafgZ5zQBWO6P5k/Kp1lBGTwfSmup21C33eKALW7jinDHeqyyqhCHgVZ+Xqv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H9KOg+lBmFFFFABRRRQaDaQg8dAO1PpOeRjgev+elADKQdKU0daDMTApaKMdqDQKBxTgK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GEUlSfL37Ui8qCRj2oAb7ij3pfY0vsKAGU0jNSHsabjPHpQBHUlFFABRRRQAykPQ0p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VHQA/IFAx0poOOR19+lKPWgB3YjNOznn2pv4daKAFzkUlIKaTQAE5pKKKlgH9KZ7U7tx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60Y4o9aAEAPQAfjQentScAY6A96ToPlwBQAlFFFACg04EUyigB+SOlAKfxUwH0pMZoNCO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MdqqspX/AD0q4GYd+nWkcK2OOaAKiMUbKDII5PvU6tu69aaRgYAqM5zlT0oAs0tRJIGq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aWmhTnd+GB0p1IBD0xUZJUZAGeKkGT1ppUnkDj+VQA4yFv8AdIpfamYFPoAQjIP+elXr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p14qmOMfSrWnjMwCHAGenvQBqXQSNMpyT19KxEVjcRnptOeBxWtdrgbyQqN91c9MVlJI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xFAG5KQQMdgKpTlcbu1X5AMD04rPuWA+XFAGRJg/59KIwS4Poc05gNxRe1CZSQd60A3L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QsfoOgr4U1sn/hK7sHjbJ8w68k1924XyMznKurD8MV8K6+qr4vug/WWUYx6dv5VMNxo9U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PTdHh8ce9fQenhf7OtpMcsin8wMV8+6cpTRJWf79wjH6Fele9aT82n2QXoYV49OBRU3K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mobj0qk5Xd8owBgY/qKvqf8ARY/cD8Pas9/THH+FUjErylUG7t+VRhlYZWpWB/CmdsCs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3T/ClJGKUUtUojTsMJ9KSnUgFUIWlAFJSAHGKAJAOaXnA+U/TGKF7DPvTv8imkAdOlFL0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FFFZgA5GOmKOvHpR0+92pO+T2oAXjtxSDpjFBI/PpSUAHT8/wpB+HHpSf/qo6ccdduR9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068Ypf1xQPbigAznA/Wij2oG3nIB4x9KhgLz3xxS4brxgUg4HHSkxjgUgDp1op3TpSYx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MUvTNAB1/CnjuaaBzilHrQBIvQfT8qcPpimjFOoAKKKeo3FRgBVA4FOwDSMDjr6U7njA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KdikNIKXt0o/Ciq5Rj/Q0AUDp7UoxVBIUU4/WminfhQUIcdh6fTinH3ApvAxjHQcd+adz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FFFBmFNxTqUCg0DFAx1FO2A8GjafpQAylCtkgjG04P4U8Rnip9oX/CgTZCUJBxx9OlA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gEe1UZ5IlOBx7daXIUkPLnO09AM8e/8AXilBJ/rRLJboFwCTgZwM8/4VA99BFhZPl6f5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XYvoOvGCfUUmB/TNVxcQ4GGXd0xmrMSiQ8EcVLg0TyNdCAnbx6UA5qaeJEG5TntgevpT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qbFIhIxSEVIwppHH6UhkTDPHt+FN7YqbA24pm3HH/wCqswI9vFL2xTulJQAg64xxSDpj0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I6Wlz2XG0D8RSUAMIpKdkN909O30paAGDg9DR0+Y8DpijH8WAD0o7YoAbt/IijFO9P8A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TKWkoAZgjr+FJ06dKd1puM4oAZtHyjkAfrTeAQO4/XNTHv8AdJ9BUR6bug9T7UAM4zSY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cZGfT0pKAA5xhRTTheV4HcCnfQfTFN+7zwPagBO3HSjkdOoox+VGRt6c/wAqAG4b+Kjp2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KAF9BSdvb+lL0HFHrj0oAPz46c0Ug6UuKAE/p60oOe3XsOopOnYn/AHaOPzoAWm/w06mH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4b/61NIB9JjqfTtSnrmm/dPHfHPXnpx+FWA7p2o6fKegpMMPlpQe3pWgClQwx2xg/SnD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pTe+Oin73Hb2p644+WgBy8gZ6UqjAH5UwEA8j1pwOTx7VmA8HHb5fSpeemflXkemaj5Xp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igj58HHp6EUASL0p1NFPJ9Bx2PrVRAd09qUUi9aOlUAvY/wAqP0o+tJ6YoAloX5huHT/C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Dn+lADugz6dqePQc0weuOlSIMHNAEnqDxTh94t+GKiHHSpfagCQdf89KkXgBRzj1qEbj0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1JQBKMU/p0pm7J3MTuPJJHrSqQRn8vpWhmTUUUUAOHI2nBHoadTQcU6gA9O2acHA69On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/woH+z0NAE4bGFNO3hDljgD9Kr5c7dp6E5+lO+UcHnIoAN88rZGFGcEH+eatqABx1/SoA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ogSc9uwxSfTjFJweDTuvbtxVAODHHOKjL0MQOtRO30AoAjmZWU/Nntx2q3aS+TFuXrwvP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OePT1FaFkgYbc/KR/LtQVc+Kvi5sT4y6K2MKLIlvYnfXknx+Ch9JZDj9z83r0Fes/Gl9nx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/wAgCf5V5H8eiAbCR1+QQj64C8fnXRT6E/aPqT9ktj/wg8LdvLk7d92K+nbzALOeAFGe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Ty/BdtG4yDAx/DfivqG7HIDdMg/p/hWf2maGfv3jjsMntxSsACAe/FBHJ49qFGABjp0r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IqdWz8qCq23kA45qVMIfl+lAjURVSPn61GZIl7HjuKqfbIl/dnO7jrUh4GT3oAmWQ4D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T1qvnjijNAE2e9JnpUOTg4pc8c0AWN1R5yTjsM1Huo34Xbn3+ntQBJuBx6UzdTc+o4pm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JnNJnPamHigB27H3eKizjNNL4/h3fiAPx/8ArUwHpuODjpQAre/6VETnn8KeTjAH0qE+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1MPTFPc8YHf8sVA3UHuOn+fwrMCN+hGcEjAI7ZphHp0wOntTj1JPf8qjc/LuyABSYDW9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ipIxxgH2p+5cbu3v7/yqM4woxt2/nisAEIDH26DB7+tM4ICn2BxTmJPbj+lR5YgDHOf5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4yBgj3qHsRjr/ACp7EbCF/CmsdzfLjGOlADWqIningA/KAePXg/59Ki4AB9vm+tADcg44H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9DS7eduef5CmEg8KVyOo74PSpsAHnjsKTinD5j+7yfw4pvDYZeh5FSA3/ZpPmBP3cY4x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gBoPBx6UFoiOCBmo9vGMbh16elS03ax+VBnNAxvPp1puB/I4p3Hp+FN68enFACNgc9AMd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IpeV+b0pvTG3t/hSAQ8KD6009celL0565pD6DioAT29aYVxwelPpnC0AN7cHApeMA5B9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GjjqaADOfajjBJ7UZXqetJjGe9AB8pwu7jvjnFRcHgdO1T8HbuAGOPl4NMZTzzj0x6UAR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wfy6048/jSf1oAbRxRR0oACORS0UUAL/AA0zFOplABjb2o9vTtT6YAc59Ofy9qTQB6Ud6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lANx4H8PcD0pMk9aXGCAcZpKTQCjt0Azz24oHyk7sZ7Y9KO/PA4xSYGcdelIB+FCY2gH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oA6EgHFKvam/L+fH9arlATjHSl20vHpS00gGkcAY6cimhRgHBPpjoPrTyME987T9PpRg4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ocU4fligDH9aUcc4HtQAdaUdQMUlLjHBoATHFA3A9MUGlzigBoG3gdKWlHZc8DoDj+lP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u3uDn1yOKfzkdSPTtQM45x7cdKAG8ngDpRjPPQUenYdPyo4Hf8q0Aae2KRjkYYDHoaDS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/cXBwB7EVKBjPGOxqrwyhG/TviphgnP6D2oAmHP8AKng/KMcVBuwCSMAc1OOyjqcYFOIE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nFQrwM1J0HvVgS5wflpckfh0pmQB8o3Y/DNN3DHAxn+H0oAnDfcXHBZgx9FxRuyv41EO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4yBjpWnMA7IpM9hTB0prc8Z2/TrRzANb3qOlJHrTMr0qWwIzg8VHIcnd7AflUhI49O9Q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SCvbimnjPtyfpTjjAA96ixkc9O/0oAU8H04zgVGFCDaBjmnk5+amDd3+nNTIA6f59KbR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fTvUgLnHBIpp9j+dH0H503JPFAD6Mim4ozQA49KbyeMdPQYp1J/CWzjigCPnIXp9R7UfU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HydRwP5d6B3Ix+lAABwM/pTfpz2qQe+RTOMkgFe3NAEXG737fhSdsVLjkevT86jx29qA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9qj4PyhcHsDUmT/L2pp78ccdaAGY4/z9Kbgjg+ntUn3Rkn/PpTMZ4Az2oAQA9Mj29qQbc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x2/lR8uR7fp9KAH0hAPX2/Sl96NuPmpJWAMU3tUmO1NpgR1H0qSk470ARjpx3oPTPBAO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VB44A4FAB/Fx2qM9c547/T2qQUygbYfTpRRSYzj/AGfu+1JKxYtFFFJoCM8hlXHODz7d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4cU6kwPSpAjAwOevSmnJU7PTrUhPY9f0xUL/ACLlaBoqn5ePSs3xABNo9xFJgArxV4cc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6IzaVIsZAIQ5/pWc9jWjufKHxDjC+B5067Zs/mwryvw/Fm+jdeh5PtXr/AMQ0+y+Brj7Q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ePeF8vKpB6xjt0PFVhvhKr7n2l4B+WzXp9zH5CunmC+aSvTNcn8PiXsFTv5mPwIrsJU8u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xy+FF1cEKB/CP8/hUgVc4/8A1fhUUIPmDK8DtnirDZD8kY69K3OYkHHFNpu6nA/LsAGA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0FAC4/ClzR1oNBk0MxzT+1O28Yo79KBiJxwaSRQ2QKcuO9Kw4GO1AECg/dx7YpGHBzwel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5/Sqjlume/agBSDSlAeoqplgc80vmyD6UAWguBgCl21BvOMZyevHTFIzMeh6UAWcEdalj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mHLDk54qyh4UYGB/P/8AVQBYHTNJuAbj8aZ1B46VHu4yR/kUAWGP5VAWyOO9VZbsEBF7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FxfmUgHkdsdqdnAwKoG6CnA5A/OmfbN7Yx9COlAGkD2NLuA5rO+2IePSni6jbp2oHYv7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iqIlOeBUnmDGCetOwWLgbsKdtqgxlbcsGC2BgVGbfVNoZtgIzlTxwP89KaiPlCSQh2ToF9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D71B5F8HZiiyFh2dM/zqT7LduCPKIxjgEH+VV7OQuWQrMwXavH9BUKSsRkNnHH5Vdg0P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u2MgRrvP0wOa2rT4c+Nbv/j10TU5EXrtspmB/FV5pcjHys5rzX9aeHYj5uK6uT4TfEl/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flOnzKfzbFa9l8DPi1cwCePwtfpjG4SvBExA4HyySqfToO1P2YRjc8+D1ZRwamj8Pa20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MhXGCRx2PTtxVw+GtaiQu8DL/st8tTyhymf56btp4qKedBwrAY6//Wr3nwl+zl8QvFGiQ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Nyu6JZLiWWTb0yfKjKD/AL6J+ldhD+yF4lklWS78Q2US4+by4ZH5HpuKcfyo5SowufJb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RlNfZTfsn2NvHnUvGUVtxw32YKM/Vp14/Kq0n7Pvwy0/H274hwIEyW2tbqx/OVsflmjlD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shhVhmIOMYr6W1n4ffAHSLKZ7j4hXdyyxnZBbGJzntwkRP618z7YgzCMlk6KT3Hb9KTV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QPqKYZFAGDk+lPCNKyxoCSfl46/4V6Zpfw7spYVuNTuZCx2nYoAxntxikI8sEp6dT6Vc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vYT4A8NRrk+cOM53YrjtX0/RbICOxLbunJ3UFM5MlAeOPan56YqR/LRSCMmoBgjigkfn0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VmAYzSbadRQAm0+lJincjv8AlRQBH0puKkxRjigpMhpc06m4oJGcfSjH92nfQUYz7UAR4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NN+lBoR0UuBTulADcGjFPpMUAA44pRTccYp1ABRRRWYElFFFaAJiiiigzFooooKbC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KkdR/+qinZGP0FADaKKK0ATFNxS9OtGc9KaIR//9D7IxikNOHNBGK88+fIyB2p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AADAz+P+RS1JTCMUAJRRRig0GtTacabQAh6UgAxSnpQOlAC05abTloAdRRRQA3FNqSko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AI6jNPPSmUAFNPanU00AN9qSl+lJ9OlADKKdto20AN6U8NTcYpKAGTLnkVAFb0q1UeaA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GcjpUTR8HAqU5xxSAnpQBQOOM1JHIV47VOYVNReVjrQBdQq9I4qmNy/d4qxHICMNQaD6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oJiJUlFNY7RnFA0xCMUlO20mPQZ+lAxKSlpcf5FAEf8ACeM+1LTqKCeYbz1H0o+vFHti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QZxyMH0paADpzRRR04oAKTntS4oGKAGnpTak24prArjnjH6+lADaKKKACiiigApMCloo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NxQAyinYpKACigU/igCMimjnin008dKAG9KKKTOKlgLTc0maSqNBc02kz7UlZgLgUYFJ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bgePu9+3H5U5htPPpnjmkHAzjtQAZ/Kim/yxRn+VAASv0NIc9aT60Z/SgAOM++KB603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6oC9M80ANKkcfeNVyHxkj9KtHeEDDB7Y9qbORJGQe3PFAFUDj5eKlSfACtyewFQLhU45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6e1BoXVK5BHU8YqRSrfd5qp5mGA9Dyfb6U/z40w3Q54/z0rMCxuHHBGKaCNuzOeah80P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UATqrY+Y/wAv6U+ohKhAxgDgcU8HNACnPbpVmwIjYbjjnr3FVhg/Lj6fWrNj/rx65/Cg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5U9vSufuGMsv2SL7zDI7YHSujkJlLFgPw9BXMySBblZo+P4AT6UAdMdpjU+mKybk/Nn6V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DcEEHoQazpcDG4/WqiBAcdMCiAMzYbqDgY6UZwvzDgk49cUluzhyVxgkYHtVAbVzGy2T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7D0r4T8UsR40uD/DnzAPpjFfcup3D21lNuGdsZx/3zXwXrMsw8VMT8zZ5/LOKmG40e3Wf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BHbNe8aTtWztsYwqIePTArwTTW3aNJ7RZf2PpXvOjBV0yyI+88SfniipuUvhPRI/mtxi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rsMkYhjUcluP0qpMy43k4UVSOUqHkUymmZSAQeP6U0sCoK9KBDsn0pMmmAikyPSgB9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xTaKAJFqXHFVww6DtTfMfdtHcUAWj2pCQOTgDgc1CHPepPMXBLkAcAD6/5FaAO/hIwOfXt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fmp1TygN749e3tS5IOB/9am9BnpR/KpAB09KBycHp2pO3Sk9/zFAC9vTPNJ0A54PQUZyc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/vc/Sl28ccUwDHp+B/pUmP8A61ADfoaO9O57LRWYC5FGRTcUYoAko7Ee2BjtTQPWl75OO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1H4CjjPt2o7dK0AF3HoOOcdulPC+lGKcmRnZx2+tKwCrx1FLSE7Rz9KXpTAKUFRkHOf4c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cY+73p1ACUtFFACfyFKMcY5pP0zTuw744FAC+1LkHjPSkHBzkdx7jFLgdKAHD0pwpntT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p370UUUDQUUUe1BYU+kxjrkEcYpaAHnkCn4zzTMcUueMYrMB27aat2Vjf63di00qBriY4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N0AH/wBas2VsITX0x8OdLttP8OQ3aL+9uRuduvXt9PaujD0ueXKBz+gfBq1jjM/ia+e4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X/gXU16RYeEfB2koFstKtVPdnQO5I6ZZsmrrXBPHQelV2lNfT4fL6SRsmjW2WAACwQgD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tNKuF2XFpbSqeoaJSP1FVFuE208Soa6vq0LWsac7Me88C+BdRG250W09cxxiM5/4BiuO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X8P31xYyAfLG7ebF+R+b9a9I8w9qlWd1rnq5fCSFJ3PlnW/CviTwwsj6tBHLBkLFJByr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WfO3jFfYF5OssflOAwPUEZFeCeNvB0VhJ/a2mgJDJw8Y42n169/0xXhYnA8qvEi3Y85w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nzLx2OPxqOvMsSNxTPWpajpOJmIeuaZ/Q8e2KkGOpHTp6flTcfNuPPOT6VFjQbikxTiCM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KQDOThTjAz7UZG3gU7FNOB8zHk9fc9KADAxn6UztT+v04pvUA0AMooooAKQHPTpSAg8AH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BjccDrTD61KfUdRTk+8FHPbHpnvQBXo6Z9BwKVVYJhuTk5PHb6UEdf8AZOKAE7Go+5AH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ppC8EmgzIs4IXnaRnp6dvxpvoc9cHGMY5p56D2ptBURvGCegpeOe/Hb0o9TjIIx9KOfw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N5H4U7A7/hRgcZ6UAJnHIo7c4GPwpOcHOD7dOKU7eT6jp9KAEO70xQPbp2zwfy7Up3Y+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SnggcY/woASjntTKXj1rQB3zdutKQM5XoAOv0HT/wCtTMEdf0pxHH5f5xQAcUZH8Pem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GDj68/8A6qTjoTgdcUYzwOABxj/PSlznH9KAFGMe2MUvRcenJpMfkOlOHHHbFUmAudwG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zxjdg/l/SgAZGMAnoPXH8qOSAOgFUA4VIOKjFSDiswHLjI/wqZc/QVCPur25qUY7/pWh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knbwQB+VNHTC4GO2KeMAjd0PpQA+kpE3NgY56D0xSL644oKiPoopAQ3KHIoKJB6elOFJ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6c0//OaYMcnt0pVHy45HGOaAJQBwPanD7wTOKb/TpS+4H0oAlB6/ypynB9v5VECMCnZw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CMeQvJwMZqTPRhg8j2pm4Mee54p2QF5GMHqO9aGZNu6kcHtTs9B3qLcO56ilGO1AEven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AHSlBwfb2oAeOPun5f1z3pwptAwOtAEgpRzjNMyop4NAEucdO/FLx37UzgdDmlX9BTQE3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P4Um4jvVgKzZ+tRO3O4AgDs3X9OKdSOhaIgcZOM9hQLlKksu1x/KtGwkG/A4GOvYViS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6dkzr97IX8MVmVY+NvjnIo+Kum2pbj7OjjI45zlf0rzb9oCP/iUWl/gbWiRCO4O0V6J8f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14Zx29FGK81+PdwJvD+n2gz80e8/QAf4V2U+hl9o+gv2RLgP4PtI/wDpjIP/AB6vqueU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kn9kImHwxEmSYwr5UHgDcB0r62mMWeKybtJnQQ7h0ozn7uPr2qE4opmNyfnBBwcjFPzV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Kn5GMkhQPyqrkkm2PqRzUxbOPSoiNpwv6UZ44qgJ8+lLuqENS7h2oAfnr7044/Coc9aH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GOtG7ioN3FG44oAlLk9fTHpTSR8oxjjk9s+1MA7UfjjHT3oAdkDGaTdww9entTaZ/FQA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diMU3JJAbAHbPc0bqax3Yzg46ZHTFABxz29qibpu/D6U4tk9qYcHa2cc9PWswGtUL9mHH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qE9s8UAMJ7GoifoKlyM8fN+lQZGOlZgJwzcNn6CovmdfMB68AYwwC8c/UUpOOlMPPsamR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maaemPw/Klbk/TtURwSe/t2FSUFJRTc0AIdxK/7OSKjIIxjGKVhuZMY+Vjg9yKYec8UAL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HelyMr8uQOq+tMA+UL1Az+FAAPlO6mrhQAoCgf3Rihssu39aXPQYACgKMADpUsA5pv19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Dz1qTQDxwOh4PrUexZMbv4emOCKcSelN/yKADOfvZ9qbgn1pcZ5NIc9ulACfeI4GQMDnA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8fwpOi+3+NADeuAKb/SnMSqZVS2PSmn2qWAcGmgBOgpeq5pBgj5e1SAzGDjr3pTRSnkZ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//XQAhB4yB2/L+VLwOSKSk5xxQA4Ff0pTsx1/DFN+lGCCCGVh6r/nrQA3HpURB4+YD0GO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PvTePWnFTt4FJsxiswF7Uf5FHbpR6/TmtAA4656UwHDEY4wKdgkUNjBwOvSgBaKGBVih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/SiigBNvzHp839KTANOI6c4pP60ALSYwfTvQQS3XkDvjn+nFL15qeUBaTDEkMMBRnOBR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t9aoB1FHWigBPb0o9qX0NLjFACfwtkenOcYo444IowCPy460cEdelABx/DyP0o+8Gbp0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SlON2V//AFUAHaj+lLz+VHNAB3o70d6O9AABnkdVo68du9IOnFLnJOKAEwdpAppUYIx1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p44pgGRkitAIyOpzx6+lKQA+0Hj+lBGV64xSkEfe4Pc9cigBIx0YjoSPw7VOoOc9qiQDg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HegB45J9qeByMdab2+lOwce1aAOXBHyjI/KnqfmC/gDUWRg4P5UZbGzPGeOKAJTJ2FAc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gC31Ht25/pTdxO7LH5gFA6BcfyqEbdwOPu/09KcDlcPzmgCfPbPTmm54/So84pvbFACn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KD0pnzEqi4LHqegA/wDrUAIzdQhB2/r6Ee1R4+X3p+7P3Tkc4OOo/pUZ9BQBHuPpz+VM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0/CgBDTadTTxWYDeM+2KZnilIpOBn/Z5oAO3FHbij3H+c0fTpQAdsUUmcnFFADyeeMYx0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YZB7UtHcfXHFAC8d8U3I64/OnHOGUgdeD7U0/wB04wO57CgBP7i5zn5QB2NNzk8fhTun3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b2x+FACcNnPbio8AcDoOlPORgAde/YU2gBp+o4phxtH+eKXtj04oJOR/nigBhGRTSNvH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Knnb2GPpTTgHAOfpQAD8abj9KUfjxSjtQAmPyqTHHHak6dKXjr6UAJ6Gm9OKf/Km46UAN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UjAphFAERG0LnuMj6dP6Ucjr6U7FGKAGYpuKkNNxQaDKKVsA4BB4B4/lSUAN20badRWY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vWk9RWgEbEGmucKfpxT2GBUZ5X6DipaGim+doZz1HHftVPWCsejzO3A2nHfBA9K0HUtgd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Kh5mhTx4/gP54xU1NjWjufM/jy6a98G3uDk7iBn0zj+VeLeCpFkxnoMjj1r1rxRbXH/C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mK/XGK8h8DRutjDKw+7hzj61OG/hlYhe+fbHw4Mf2DzAPmVdy49a6m4mG8n1PNcJ8N2d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u3/PSu51GEWk8KQsX86XakYXzJGZuirjrz6c1nHSVin8KLcfmbN+c456dhSG5HevZdJ+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kOgtCJV3KsssKNjtlGkDIcdQRxW9bfs1fE+VQbiwtonI+b9/ER+jf0FdkYNmPs30Pn43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k3etfSH/DLHj2VchrWJuwNx8o/wC+VNaFv+yn47Ixc32kopGP9bMxz9PKA/Wr9jIPZSPm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mCru/Kvq2H9kfXjGGn1axEi4G1DLswepzsHI7DH5VsW37JMuwpea5GDlSCkTMRjqBuIG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PyJ9iz46jlaX71SmTsOn+z2Ar7ST9kmwVAP+ElmU5BO21GP1krjfFn7N9r4cWDyvEX2p5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BQo4cFXbocDBGPcUnTsJ0rHzAlwgzuJyvABGOKia/T+GvXb74UnTLVri51FNinkIhJI7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7+zx4Nj8P22oa3dzX8t0olUJIEjjRuidCSy9DzweMcVNl1I5T4PmvJmQE5A7EjAp8ciKN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MR8Jfg1a4Se0tTj/AJ6XTD/2cU7/AIQb4F2YWM22krsGAv2ndgfTzK0jGDOj6uu5+ZbT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70stvcYBWFipwBjmv0yQfAvS4ng8jShE7h3WSHzUZ1+62GVgSvY9qafEnwJtiHSDR8ryP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iL+VOMYL/hg5EfmathdxIAyMB6nFSLpWsTlfstvJIGOBtQtx9APav0jX4vfCSwkxYwqD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Q0sn7Q3gC3dYVW7+bhf3Ix+Skn9Km0A5Efm1LaanbqxeyuSqjLlYWwoHc8cAVVjmuJmW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GPrX6cat8UbPVNGkgtLZf9LRozvcMAjDH3SATnpjAr5z8SXWm/aPItYY44gxfKqBj1+lK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N+m6Lq2t6hHpGmWkt5eSLujhiUlmA/2R6Yr1G0/Z++LV2gddDMA4/wBZcQITx6GTNSeH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LqGh2EEv7ryCZciPDHcTlOnb6c8V6rN+1J4jAbGmWMajkF94OM4/vEfQVMXfoSoo4S1/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rYQtjP765B/RA1bVv+yn42kGbiTR0OOR9pnzn22wGnz/ALTHjSYF4WghH/TNEbaPoym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F7GfK1cRtjA8uCD73vlK107FWgdNb/smeJHyLvUdNhzj/VNcSbR7ZRM/TFdLZfsiwpHi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LUuvHTGZVrxm4+N/jtXH/E8uMgEkj5Nx652jIX0AXjHauc1D4o+NNRZ2bWbmTzGB5lch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avsibo+m0/ZJ0AOHudeuSAc4hgWP9S71p/8ADMvw1soXS91rUMSDazPNbIemMDMPFfEj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vtQlkZs98fyr2XwfClhZRXFyS8jr83zMoOTu7fWpc7hddjrvGXwO8JafqMVtoGu3TRJE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c/xKq9sHGPpiuDvfhXpdgpdtSlcgdCqjNd5NrKoDK0m1V6Adq8k8ZeLJrnFlbvkMeW+l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nRfgxZzXNx43Y3uoRsRFHNHI8Ko/+xGGUuCOp6CvbpfFv7O+l4T+yLBgByTpq/KvuZFH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byCe4OM/lTt0nXNFxxdj7uk+KPwS02IXVv4ai6hQYdOtsj/vk5xx6Yqgf2jfB2nln0fw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N+CoRx7kV8OPaxy53gHIxzTmSGFOBjjAA4rT2pXOfatz+1XYwt5Z0Hy+cbmuwwz9BFXP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2VhaL6Kwkk6fRkr47Ak3YHA7YqEJLNMI0+8Py/H2qOYOc+q/+Gn/ABrez+VbxWFvu4XZ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Xa2/xQ8eNYGW+1SJXnAPyW0S+WPRMDPT1zXzX4a0G308JcyqDMNpGOwFeifaE2bjhQBn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IjEv+J4AGa8x8T+JlmjNnaEHccOT24xWV4o8Rzn/AEKxIwwYu3Brh/3pfPJxg8VmZna2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OhmlSCIl9kcrqDkAdAR6dBVa48TXEq+XOm/vzk/mSxzXNLlm3dDUuMghhz2oJUyaXUIp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KZ9qBYyRRrz1HJ/nz+tCwnb8mM+hpiocAMuHHU9vwHb86A5ipJvJ5Vcnv6URRyTMEAXe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19u9aul26owI6+9Aos6rQ9KWygEzKC5P5GuvjmLR/PwoPauSjvFhGxs49qp3utAr5MY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EbIn2e1YEdCa86mnct5shHPSnTylmYknPes4szv8xOO1ADixY1KowKaiAVMBQAbaTHen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ASj2opPagBaKKKDQSloooMxhAGOf/AK1JTiPSnUAR00inkUlAEeMUU+mUANxS45p2OKXF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UlNNADO1LRRigApwFAWnUAN20m2n0VoZgMDHtSDvRS9KzAKKOOxB+lFaAFFFFACjGeen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Z4+lJRx60AFFFFABRRSY5z7AY7cUALRRRWgBTWp1NamiEf/R+zKbTqK88+fGdaTFPppo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gBMUm2nUtAEdREEHipyOKjYUGg2iiigzCiiigpMKkqOpKCgooooMxMCm9KfRtzQNIhbp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zapoEQ00ipiKYBQaEYWgDjsKkxTfrjFAEfTikx6VLt/CmketA7DMHFJg1IFJ6UhVloEM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QqfyoAixjijGKUg03B70ALRS7aMUARfWj607FJg0ANwKTaKfzTeaDQdvVQN3ABwfan7h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rTd35UAXu3NIM59qijmi+6amyMZBoMxpPp0pBwaMDPDVG0gBwKAJOMUmABioBMAaeJlN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pUTSRryaQTpjNAEuRnA4p31qv569aUTk9FoNCyDQfSofOPpUbTt1x0oAs5xxijA9Kqi5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7YQOBzQBfC9hSgAHB4NUPOmIyvFIZZAu7qaANI+3NVm+QdD+FVEuJActyP7vTNG45JJ69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Ef5xSfhUW6jdQBLml3VH+NOAoAl6DFHQCm96M8gUAP47Uh460U36UAHemUp6000AHNOy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4UATZFMOM1Fmn9aADcKaWGKKTBPSpYCfSlJGOKaVNH4VJoLz7VFkKaOc8dKfsYfeoATI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sI5Wo2i3c0ARG7foBxSrK7c+lKbcZ3A4GOaasW3AoAeHPpilzxShMinELwD+laARl/lH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4/CpBGrDCnGBkU8JGMY528nP6CswKZ3Z605WODz0HtVvyFZenX06Ck+yIMKrAACgaRW54F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qfWp/LXbj/PFOEI8vpnA+UdPwoKSM9VXrnJHGcU7g7ef04q8YUwB0A4pfKUgrntj6/4U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anbF2hsAZ/pUxVA20jGO/X6U0jB+Y5+ntWYEag4PGAKb+FSdf8KnCjbwM/pWgECL04qU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D0NBmAxwCM9/yqzYZLZ6c/pVbgL9O1WtOB3Ajvzj6VLNDYk2rHyOD2Fc1Lt+0bT0ropz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7COUMOo4x60RA1vJlEayMuA2Me4NQOMfL7D860d8jxR4jXaoAyz9/yzVWTyyw2844qiWZ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//qogUiTjtUz06BcKC3DHPy+g7UEljWEW40ucKPmEeATx9a+E/ESiHxTclMAebHj2XAr7r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RQchSTj0FfDPiL/kc5g5xGrDcD9OKVM1R7JpuItLdgeCDv+hXivb9HBitbBXBC+UMfiK8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wfkBGPpXv+lOP7Ns2OD+5QD8qme5S+E7aBAtujL161TlVySB6dK24Fh+ygHhgAKypACx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sR7cAjp2qH94keFToa0iFznvmlBPb+VAigokwG24z2p5VsgAfhV/71NIVeg5oAp+W9O2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SDwo/TPagCDb7fTHam7WwP61ZCjOO4oA4VtvOORQBH5cgT5sDPP5VJ5e0/y9s1NklQDz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KaQFcIvQHpT9qrT+AcE/TFIMd6sBBjGKXB7UoA7Uc0ANI4/zik/hqTFIRx+FAEW3+EZz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gAU7OB+lH+GD6fSgBgwAAOaOv+fSndAOOKMHsOlAAiAHnOPb/CnY24pV4+n6U6k0BHRR/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n9gM9KQAdx06e1O/H86AEx/9ancd6BinD0/OtADgcDoQKXgADOB69qByMtxRyM7f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jpxR7+tH/wCqgBR+VOzRjijH4UAHoaP8KPT8qOlAB0FHQdKb2/lTvSgB3fOP/wBdO7kUy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F9qPaij3oNCSikHpS0EhxSjj3pOcUo9aChcdO3FApMDp+lOHtQA/6UYHamipAPSgBoIC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CvT/AIeePk0xx4b1x9tuxP2abgIinsxP+RXmQHamzW8c6lXAIPWtKFR03dAfYzwAgOhB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uY2FfM2h+M/EHhrNtZstxZq4/dT5OFwPunIOO3oMdK9X0f4saDfKsWrQy6fKTgnHmRfgQ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ZU3psM9AwvpTwFqgmt6HMgeG+t2Xsd4q0mo2ZwyTQsvsy16scRBoXOWcDrn9KDgDIqtJ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o/3hWfceKNDtxmW9gX/gQrCdaHcOc0W561xvjue3tdAfzGG93Concn2/CsfV/idp1tmH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E7Yx6e5/AV5Rq+rajr9z9pv3G8dAowo+gz6V5GKxULcsSI3MofeqNvvBBgEnj0q0VAGF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0+leDLRmjZASQdvGT6dPwpMYwcZ5wPTIqTsyLlOo6Yx7imn5cBumePrUCGn3pn649KkPH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VMi4jccDA/Wk9T09qX6k+3pSe3+c01sMOKYfTrT+Kac44qAEI6e3amY/l0p54Ge+KYRg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WgAenJ49PSik4/Gl+lZmYlA4ORxRRQAhJbr24/Cm7RyfxxUgIOV7HvTM5Hv2+lADMYAP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HeptoyHx0pm3gH+7wD7UARMuONpHfdxj8KZ04xU+2oztBwvYUARe4yMenaj2px46VH14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nTim+wp3TBFNPfNACd+OlL2o5wCOlHfHatAGjHGKT6U/imUcoBS4xx6gY9KTAPB6UoB6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sAYOM9KOOjcE9M0nHT05/D0peRk4yeoBoAQjPGetAwSOOAOlBGeKB0+p4rQAzjp0FHQ8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2jd2FZmgoyA3tTvQfypFI44Ix6U/jnPFaAKoyNox8vIyPWk4bJ7g4pvXlcMD3HSpM44P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Ap54HPoopwHrSY4x29e9SE85NACqSKeGXGT0zTQMD8BzTgOMDA9ycUCsSezcjtTvr+Aq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BH/1qBjsDPIp47YFM60owKDMkUgHdgfT14pAyhQMheOOOn6U0bQAQOvT/Cl+bsaAJARin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7DFWPk429e/v/hQaCJkct2GABwMVJuOMHHTt2pmfWlB6/T9KAJOKXj9Qfypgyoww4ODj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PYE5HsKBN2JQc5OcE5PT+lPHTI9M1Ap5+U5H5U8EYK/xADjp+tAyXI9ce/tS55OcEZ4+n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c/hThnG08j9KDMk44qTvjt6+lQ8U8Y6VoBJuGPlpQR0XpjNRZHftQD+nFAE9KMngVErU7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9acD2NRKF+n07U8EYoAkpwIHWoucgIBjPJNKG/LpQBNkbU6jHXvx2oyOo59zUeaWrQD8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hvl9V/zxTyNy4wCDlTnp+IqrvdRiNVBHbOAP89qXMBD8pJKj1B9vardgJFkc5AyOgHSq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cf4VZsrre5Kx4Kj7o6VRofHf7QTKnxF0SQ5AVGTjk8V5L8cxnT9OK8fuQv5ivXv2iiIv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7m/FcccV5T8dAkmn2hwCAgIxwMsBx+FaU+hz/AGke5/siMP7BSFTkbJeT/vCvrmVhkY6b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0dM8n94vH4V9dHPGf7oqJfEaEm4cqKd3Bx90Y/Kq2/Ax+VSbsdOQRView8bRj0qXIZf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g6VIe3PSggkXCIAgA49OOKm7/LzVbNPHHTdTQFjNNyKj3UmfShgS5IpM03J2k4IwQOeO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5JwV3dQMHHemjkYFRkjPTg00c8nj0HtQBMG5pNwDDJ4z09aZupjNgjp3xQBLu5b2AP8A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3e9NOCO+ex9KAJqKhyXTY3Io3Mflp3AkbpUMm0/himkncf5elNpAI3TPbtTD39qCcsw/u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6+oFS2Azof8Kjb0B4+mKkJG3B4AOahk6nFSAzJpp20Zx14pv1wKmRURu7AOcAVHkHoM/S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m/iOuMVJQn4duaZ7dMdPenVH/e6YH60AIcEYb8aYWAzjnI69uPSgkcvjsAAOKbwM8daAD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znA/Sk64PcdPrSH/AD7UGgmR3pSRikP4U0g1KMxOnHocfn0ppGBjsB09KkJOT05x2HGK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GLNyxJNNx2qSoxn+HpSADwSADkdqQgjgjHpS4xTeMdep7UAIc444z3HNIfXoKU4xx1pM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/wCcCnY6enpTOPTHFZgJjAxjPtRn+ED8BTSOen+FB9/0oAOmeOfSgf5FHGaTjHTmgBx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CKAPakzj/PFAB37UcZ6celHejvQAmAeDnHscVGVbaRnt1qSkP8AESflAGO1AEZB6ZpW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Bx6cYpMc0AR0VLTcfw+v6UARhVHA7evp6fhTaf8Ad96B74Ppjpj/ADxQAzpSc/NhT8uM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2vSgBR1wKO/y0nAbBHOO3TmgY7rxntx1oAOB/Sj5QBjtThxgfh+VA96AG4oxTqMUAJz0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pp647UALyPoeKMH7wB+X2owOhxkdBijAHf8ATFADsbsfp9KM+nSjO0/hijGBigAweOma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vb0pPegBMjIG7PoM8flQRjBIzn8hilySQMBcelNYLjZtz+FAC8UAegzR0/8ArYNB/wA8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wKXH60dc9qAD5vTpz06U3Gdw6cU446446UnIoAXryT2HFMHQkn8PpTx68D+lNOTkDCjH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xwPalOQeeD0I9KKAFWph0qFetTd8UAPAJGFH/wCqnc+p9fxpmf7vQfzp9ACdaWheFU8Y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Z/woAaf5Uo7UzoaXP6UAPJwPlHHSlyQeOT6VGG6DoKf8ykcYPrWgC7hjd60uQOB7fSm0e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KhgHWmn09KD09OlNarAT/d49Kjb0XAPrUh61CSOAMYoAZz9MUzrx+nSnHryBgfhTDk4z1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+lLkYyOmSv8A3zSUANAw3Gd3T/PtTPf14qQjC/ypjY6rgDtigBvQ4p1NHWl9qAFpOKX27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ikpaACjjHFH0wKPyz+VAEfPbt3Ht2+lFLyOlJ8v+NAB3HPemYPJIzk06mdsrQAh9qbjJU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0p9NPtQAhNMI9KdRQAwD/Ip3p2pR19PpR24oAKKKPpQAn+faj/PtRRQAzn2ppAFSMAKZ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Y6f1pvsP8ipOnB/Cm4xz27UAMOO3XvTaeeg4570zAoAb/s0vSm96F6c9f0oKkL/Om0/H3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JOxF9KTAFSY9eKbQWQsOOKgIxwKsNUMgKn3HHt+FA0VppVRXxzjjGPSsy5lBsJZDxjnpi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8/Ss+VBJYNGeQf5Gs6mxdPc+bfHtxIuhX5Tujr+BHTivOtFuZLXwTpmkuP3kSuScdm6D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l3Xhe8Lxp8jDeeuR6V82u8TSRxIAIgdij0HpU4afuMuv8R9L/C3/AFR3r8v1r2zwl41s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R3elf2wtiZNtuxVGSRxgSRkgqrJxg46Dt1rw34dRSvAu07VHzNivTZj/pZlfBb+H0rJfG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+1Xby24NhoYEncvdB4uuOCEXP47apn9qW+LN5ekW2F4/1jOc/+OV8gsWa1RWxkDqB27VU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7ccV1pmXOfXB/ak13ey/2ZYqwzgAs449w1Urz9p3xXG6KlpZxeq7Gf/2YYr5qhMy/Om0b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1GexquYXtGfQd3+0r41YK1s0UW4dPKQggemVrBb9or4lPn/Sce+yID9IxXjCQqPmKqPx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J0XPP0o5vJB7Rn0D4Y+J/wAQ9fb7Vf6tNHDE2SqkID7fKBxW9q3ipric3F5K00hXAfeX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zSJRb2q28Sggcc9hWB4k1nyh9mg4duuPSmmS5XHeL/F13fiTT7d2iBBVnQ4Yg9QCO3Fc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x20jhZGDnP8Aj1qh5PVicljT8MOKZJv/ANu3zqR5mfQDpUset3yoUWdgOcgdKwoH3sY8Z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pV9EBBBAB6HIo5g55DJr/AFGUqZZ5GAJx09KpPd3eSVZs5Pp61elRljJwMfSs0hiuMZP0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W6YOeW+Y5YZ6n/8AVXpHg6wa3kGoXKgjK7F7bh0z/ntXG2tlI7b5F4HSvSNKfZAOML+Yq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1Uxo5JB+U84IAxXi/ibXp7tzawSFVPDMPSr3iDxFLIpsrSTKYKuwB6+griYYmON/I6c+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Z2nBpzRtK/zt17VZWJjwFwE4z61YECfKQcUGVyBBkFMdKX7OOo4x7VbHHHf+VP8AlBAFM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VUdGGCRTEjEabVrVu4hIRjtUcVvwG7jg0gNLQ9OHmC4cfSvVrS7QpiQ7VUYNee6Y7Qnn7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bwdH7+lAE/iTxHKzmysHIwcOfr247VwUULg/N3Oc1fRBuLHJJqQhQBgdTjjtQIYqflVt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4HWp1YdKDQcsVZ14u0ZUVohwW5NRTDcOORQZmLgkghemPpWzp9sFfheV744PNV/KAGe/p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gOOKCkzsYboxqPaud1/XTOPsduTt/iI7+30rFvdZb/UQknPesNnbeDyS3X/GgGxgiA4C4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vy1LlT0pcAcf0oJFWNRgc1MAO9Qj+dTJ74oAX3pjIH+8AcdjU23INIKAH9SCep7CrUO0F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x+FDPlSoPA7UATXd6T+7iHHc1lTTFY2xy204x7VFLLtql8z/AHqAJNzsetSAA0KAOMU8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FAxxThTtuKMHtWYC0lLRQAwj0pB0p9NIoNBKKKKDMP0ooooAKKKKACmHv2wePccU4H+H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pG5JbAHsKUnJG38aKAEplSVGMHsR2qeUtuwU0inUVQxBjH0pBml47UHjpWZmLRSA0tBo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tFFBoIB6UUdfajp05oMw/ICiiigAooooAKcPQUmMU8cexoAjopT1pKACiiitACmtTqae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7L570o4pXbI4qtuYHiuCx8+WsfhUZBBpBLgc01nJ6cUgsLRUG6nb6AJttLtqDzcU3zqAJ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NNjvUYlzRYC1gdBSECq3n47HioHuSOMHigC6QT0qXaNmRWXHd5+h6VZ8/5iewGAKA5Cxg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ZvTigLGkOuT2pduT6f5+lUElTb1UH3IFQsssvKSr+BGf0NBpY1NtCkFcqQRnHpWDI0ls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jpSLelyyhxkccYwfpigdjXZvm4pazt00a73U4BA/wAj8Kqy6iEwVyfpzTsHI+xtHGOO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sI/mT/eG0fhV5nk/hGaQi2eeKbxWX50x4UfjWhY6X4i1RN+l6Tf3qg7c29u7ru9MgYoH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ALvH4f8A1q6cfD34iuP3fhm/x/tRgf1pP+FY/EyQ4Xw3dg++0f8As1CpyK9nI5UPIO9SF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8Iviy5/daCy/780YP5bqsxfB74xNgHQEIGBzdQr/N61VCdh+zkcTvJpmWrvx8FfjH/wBA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GR24BrL1T4b/Efw/b/bde0Q29qM7pYZ4rhVxjqIySM9uKTptE8jRyZYqOaZ5q1px6Nqc/y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FacfgbWpUzHBnP4AD3qeVhynMrKDSPIa9q0n9nXxlqNhFfLq+mwrMCVRo5WZR0HIxzWun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vENqP92GTH5F6v2ZpGjc+efMo82vo5P2WNUz8/iiNR322jH+corQ/wCGWwVCv4rcYXHy2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vMr6v2PmDzRSCY8kjAH6/SvqqH9lnTz/AMfPiS7l/wB21RP/AGY1bX9lnw6oAl8Qarjo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hulTKnYfsWj5GDoc/NUo+7Xs/xG+BNt8P8ARzrukaxdahCHVHt75VaVVP8AEjoFBA44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fI6VmYy0H7fSjaadS4oIAA9qULz70pBHJ6VaRFC7xQaFF0I7U4D/AGavEqeenAG30x3q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LdqZsPQYq9tHYUzYM8igRVCHHSpFT0qztHWl5oNCvtIoK5HSpyM0zGOlAFUQSFvTPSlMB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qyCwPNGOaAK4XA/wp4iUjBOP8KmJDcAcCm4PbgUAR+QnABNL5QHGadjb0ozxg0AQiKpBF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AM8te9GAKkxmm7aAE4P0pw2nt0o6cU7HcdqAGHoKfRSjnuBigBhWgKOlKvoKXGKAFUBP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byKZRQBA4BGOmKjABOcVZYVCwoAZg9x+VLxTgF4xmoyB9KDQPrScUc03iszMSiiitDQk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xtyc+tZgMwKbjvU2AOKbgDitAIqQBu4wal6UVOwDAM4x2607AHtn71LRUgHTpTT6U6m+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O6cUmewpRnoO1ADhScenSlHHFBJ9OlBoM+V8gCqk6spyuOtXeV4IwfSoz8349/SgCn24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NDRYO2mKu05NAE2PXmnE+tM3egpVGepxQAO20D0q9pzE7c9VGOKpEDA4yP8KtWJAcD3HN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nha5q4KNKxboMEYrppTweOMVydzxMY8cdPwoiB0y/NbocVXbqBU6/JbRDPUVC1UBXf16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WHb9KW0/1u3oO1AF+9j32rIvBKnH0HWvhXxgqp41uFQ/KXUDjqMV933sggjBYcMrJn0y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vjKYYxtxj8aVMaPVNGCSaeSBwiH+Ve/6Sm/RrDPBNuvA7ivAPDbldLkGB9wgjpX0Lpaf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X8BxxUz3KXwnoCqzQbuQu0FeOCTjpWfIMHFbKAvbIQcBcjj0A6VQuFGeKvocpmEEEAUn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YMRnjFRkEqM/LQWP9qKMnCjA75Of6UmRQZhz6Z+lM5IUNzsGB2p27GMcY9PSm54x2Hbs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ZxgdOCRSUAOXcPuehGO2D7UDbzjkevakAGCB360DGcemPx4q0wH8elNwB1o59Me1GPTi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oAKbnnpinZxTAo9P8+lABRR3ooAKU8+wpKKAAH0//VThj/61N4ppz24/2vSgB1FLxz6n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xn3qeUB3c02nf4U2pAXqadimUqDChOwAHucVaVgJM/dI9OR70q9APQAfWm9KcvbIPbIGO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zTVGAFAOff0p3QdM0AC4PtRk9e9HTC45Pp0X60YoAOB9z5RjGD1B/wAKfSLQew9aAD0pc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OHbijFPC0AIOO1L6D8aeF+6fz+lG2gBn8sZp2OlGO3tindzn8KADP0AHSgDpkdOlNxgDj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3FKPQ9KT8O1KOlBoL9KUflSfjQB7UAOqTpUdSUAOGMY7/wBKepwSccHgVH6c9OlO6CgB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oZxS5pVcdMUAKLZfy9DUYtWB4Py+2cVZ8zaOBzxS7k6+laKo0ZjVtMKAOQB8o7Cj7OBtZc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GM4/KkLZI74qlUZoRmLHTGOppnygcdTSmQbscelN5z+lZN3AWoT2ySMHIxx0qWmVEgIi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yE2kAe3sB9P5elTnaODjnioakCMj06dOKjbk4qVhx29vrUZ4wP6VMi4jeueB/wDqpv5d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+hx9RTWwxKKKKZmFR1J9Bn6UgVeS3zfWgCPj04HrQc/59KU9/l3Y+76YpDnso980ANH0o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yB2oAbx0HNFBVTlcce9FZgFITgZbGAM8f59qWgcOH7rwPxx/gKAE3Lxg9RkYpMnAz6DI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D2poG7gcY7fSgaQg9ahkHcd6lJ6CmkHBrQRVIoxUu0U1hjHFZgRZPpS04kc1Ge1X8gE4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daXPOD25Ipe2AeOuPSnygREY/wDrnAwKQZwDjj/Pan85OB09KaTjmgBD7dsE0uCfbjgj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OVC4pOuAp74x6UAKWz0GSP5dhTc09uWLHG0n5QODx9Kb3oATt9KOw9uf89qcOoHt3/zi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oAhG5ef4Oh9KBngKxGRg44pwG3dk7twwVHUe1Bxj17jtWYDv8BR/KgcnAB+valx0PHHStC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c/Qce1O4xgDNNHcjafYDvSjPAP+RQLmHqTn9BUgCYzJzimArnjtwacAO1BI/r7DsPajAA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9KM469RQA8EHjORil7McYxt/X/CoxUn9KC0heacM00Z7U4ZoGHG7fj5hxSjbnp0/ClA644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FACjqWx8u01IFP8ACOAPyFQ56N0GMDufpxUmR99R1GCCMHFAEgfbznGQRyKUHaflU4wQ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UkZyxUtjoMe3HandQnzHknpjG3p2oAf2A54GOacG2ujZ4Dc/TpimClwOlADwcsQRhl449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PX/9VPBHQcY7f/WoAkpc8UlN3kgs/JA/ToKqJDVh+7n2pw6e1RAenp0oHqKoRMSMLxzn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2qHsBn5h7dR2paAJgcEbR27+tSjOAaqqQGHpUgL7ck85/QUAWAcUuah3UK+ScY4FAE/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uwvoFGajHan9OO2aAJMj8qWoc0bv0oAez4G0d+ar52puPr/Kh3J+ZucDsOcD0qL0ZcHuO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56L6VatmWN9xGOh6VVMqeWN/3RjHpzTIJFdtrfdA4z0z+VBofIH7SUyW/iXRJZc4MxVR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ivMvjejPodo6nrHwcd8A9PpXc/tT/Nq+iOh4SViPT+EYH4VxvxiTZ4W0wBy3yH0+bKgZ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P4keq/sdup0gdCQ83I9OBmvsmYbSVOMgbSOn4ivif9j5vK0sRrjO2ZcD6jFfZLyux8tu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T9o6B2MD8BTgQOOwFQF17duPpQHG0jIzgdelUZPYmbODz9KerY75NQE/lTxkkEd8fhQQT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ntUu7AA6sSAD/ALI7VW3fMgZtznnb6r0/OnKQdyA4znHtmgCfoAD1x831p2eOPp+VQqBk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+n+FAEufXqKbyBgnOMe1RrgfhQcA89qAJc88UzPb04ppI5I/Cm7vTtQA7PHNJ2APQGm5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AZoAkBJ4A7ke3FHT8aaPaigBSeOvA44pGzyCRjAxjjFJkZz6Cmt0AHvn6dqAEOccHgCmh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6k3f3umKmQC9PmPIwB9fSmHI5PUdDRnDev8ASo2P/wBapAU8YboFzkHpx0qJiQCepHJJ6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2M+nT1qHIGD+tACH8Me3WmEbuOw9qdnNMB5+npWZcROlMPUuRyacOFC9hnFRMecdl6/56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mNjP5dqkPTI+mKiOOBQAw/MeBTScfhTmHpTB0560AJRwDge2eMc+lA4IPpTfugKTknPXq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Rj1/D2peegH4dBSY79/5elAB/WhQSSOBj35/KkPzdaOvv6VDLSAcAt2pvQf5xTugBpnf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Dgcj60hOFyRil6DB+77UH0/DNACMCGGeMfypny9cfQinHhcHoOAe2KQ5BCMAMcf4UANyR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9Pzp2AcD0z+VM2k/d6DmgBab19qGGRhTt59P5jpQzEseAPpwPwFQ1YBv0pcArz04x+PpR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YBPTjgUgFY8hRS52/dIIIyKRgexHTpj/AAqTDcKACCOR7jpQAlR4X+IZxnH1qSkz0II4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hil78UlADevIOfp/KnE0c/lSUAFFFHQ447dKAGc9ug703HOOxpeOR29qQ+uPwHtQAUjYH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4EE4A7Zo+9he44H0oAjo9qXH5UNjhuNuCCO4PGMe1ACY/D6UucdvwHGPpTuOR+XajHQ4A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dxP945/QVLTQp5ycDjHHfpThQAh6cU3HSl70o+9QAYpaKKAEYZx+dGeM+1B6n8aQfd/S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gBQRxwR+GeKQdR7c8jijuffH6dKhqwCfhjFH9KB7HGcUcfnSAd9B7UL0XGPm6UHHTPFI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C8HttOaQ47dM8GlHTj6UhzgGswFGM5wcYpudwXg5x0+lTuFDNgY5Ge3aq4Pp7VoAx9vz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AvqaZkngscZyOBwPSnHIx90DoeOoPtRwvy+3H0oAkGB0p3NRgjpUmcDJ6DH+QKAAHbkH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jU8c0AP/AC49qZ04/pTiajoAKaKGbaucE4Hak28jBxjt+FADx7c0/Jph6jjP0o4oAUcd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dOnSgBxNRnGOv0xTucUh/3fpiqTAjPTFRH2HFTHPeoT7VIEZ38hSOnAx3pGIHA49Pan0l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cY7Gm4+Xg/h2zStnHXOMY9fp+VB7hfw960AQ/LlV4wAT/APqppxjPU549Kd7rx/npTcYy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AmDSUdvakYqq5weMdOentQAv+fSjpx09qUgelIOCD6UAHFIPlOMcDp7qPpSgHj26+9O2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QA3jGKO1Oxg4pO/FADfp2ptOPoeBTev+FADfej2Hej60fXtQAyiiigBu2jbTulB4O32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z/KpKbt9OnagBNv5Dmj9Kd7/AIYpNvagBtFGKKAGMM8dKSnHtTaAEOSMduP0pO23PXoK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/SgCHPy5XnJx/n6U2pPmxx1z+lNI9KAG0UowAaMK2MjkdMdKAEopcUlBoIAThAM59KGGM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8dvwpMccnGKAIT97pgVTkYZyKllI6j6VXbG3mgCnnefnweeB0qKawmuLfFtw2OAfWpUiU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INoUq+SD6Vk0EDyDxMlxb+DtVDnEilS31U818daVfrcXcUSvkbgcdsZNfcvxVEVl4J1H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cYr8/PBa5njb/poAfoKMOrXLm7n3H8NFeSBiq56AKp5J9BxXot4NkicV5p8NZfLSNk+8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u/vj2xWMfiNI/Cap4to0cfMAORwMfSqjJkjPyjPHbNSK7eQCVycYGOAaapd2EW3qOo/oK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E5HTNOkAP3iOnTGBTY5FUYbjH0q1NGUy3qBigRRMCFty8ZwM/SrlqFjYBvz+tQgHHbmm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HpQB0N1qUVpbFkf950UDqMVwxM00pmnOXbk0+SRp5Muc0hZT+HSgB46fSl4PzelMB/D2p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wBQ31q9EN3bB/pWWMjpz6CrtvcBTg96ALZRmUqeQKpAIDjgYq55vBI71Cqx7gdik0GZb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3fypm2iOOBnHSqM9z5YIhG096xt7M25moAsAKF4OQODnn8KejeWoypxnaP6VWhWJ5xvPy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vI7PTVRQgVsDg5oA41JgWZfQ4/Kpweh/CtDVIbaMDykCZ9O1ZCTKrfOMgj8qALoGalwvRs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dvfmnxkAfXrQBKIwxAP0p6qACRnA4zTOOfTtVW4vUjXYvHagCS4vhGnlris4Pkg9c96q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3sPYDpQBcD59fSnRnYOegIqqXAKOPUZHtUjSbhkAc8AUAWd+aUPjFVugozn8qANL5QoH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z0yPvVa3sV3Y4Hf8ApQBMArdccVUur3bHsj/MVVnnKn5e/XFU+cZJxQAm3Hzd6cBwCOgo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Th6+nbtQAYHTtTgc4Wk6ZHrTc9x3oAmGRUgYA/wBKqqeOtPDUAW2b04FQNIo68CmPMo/w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N57M2V4A/I4qSSRcbU+8f0qAAD5R0GOntS4HpQBGVPrmnhR0p22jHFACqlPHBptLn6Af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HagZ7f4Ucj/HpiswFoopB0zjigApPyp1N/L6UAJgdaSijvnocY4oAKKKKAE/lTfx4pfw4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U38adTfwoAdRRRWZoR0UUUGYUUUzaR0zj3oASiilAoNAyacKTbSdK0Mx/A6nb6dq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T/CgbYfyo/lTtv5UbfyoEJRSkYpSuBmgBtABJwBn/wCtUlFADOabnJqRuKjxigBaKKKA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n0oPIH+c0vcH07dq0E3Yj6UUu35hgdep9KTFNEo//0/u6P4b/ABHuf9VoN2o/6a7U/m1W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5/scY9DMi9vdq+vn+JPh1F3N54HvGP8azpfi/4SiGGacj2jHp9a5fcPM5IHy/D8Hvia4/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4i/8Aiqefgn8VZP8AmHWqD/avEH8q+jT8bPB+cJ9ob6oF/m1OPxk8OEZSGY/TZ/8AFU+e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Zvgf8S4bYymztZXXpDHdLub6Fto4rjP+EV1uOaS2ubWW3miYxujr0ZfT29DX1y3xh0grm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VrkvE3i6y1lo7yO38goAnJBLDt0/wqLxfwmMlHofPsHgjW5fvgRqO56e1amnfDfVrq8j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BZSQN3fjPAr02y1aC56Da/v6Crpu9hDocEHscUrEDE/ZvkkVfO8QrG+OVjtARz6FpM/p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8v4knPTpbKP8A2eussvH2qWduluFWTbxl8n+tQX3xM16KJmhit1/A/wCNNS7I6YumlqYc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9fvX9ljRP6mtGH9m7woP9dqeoSDuA6L/ACU1zcnxm8RoSrmH/gKYx+ZqAfGfxC4wJFXHQ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2Hz0ex3EP7OvgSNdjT6i65zg3Axn1+5VfUf2c/B9zZtBYX2o2cx6S+Ysg+hQqAR9MfWuF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nUwmOyw5IHtismX4p6vJhzqczf7rMgz9AaTd9kKVWkloiK4+EkGlXUthd3TySQHG7Aw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anx/D3TDgGV+OwIH8qxJvHlxPKZJW3sf4jz0rotN8X21zgTHaegrOxhdPY6Pwv8AD3wT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4jH5RKTgdunoPbFevxfDD4URJvj0LTdo/iKg/qa8ki1WKYFUNQXE0Vx8nQd+TWkdDWlU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AEPMGlaWoxjiKLp+VTjRfAcByun6Sn/bGEf0r4+12C8tpDJYXEgAGQFlfFcvHqGtHIe5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mNPbrsfdIh8EW5ykGlRn/ZjhH8hUi6r4PhJCy2Kf7oTP6CvhB7i+KEySFiccd/50fa7uP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aLv8ApB9aXY+xfFN/8NNb06XTNZmtWXG4fLh1I6MhAHTHb+VeB2mm6En7uKCJiDhdo7dq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KGOeRk8nB7DPQUwXOohg3m4wMcDFJnNKV9T3ezs9LQBRAmM+g/wrvfDXie18Po1p5X+j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0r5x03xJeQfLcHIHTFdjb64siJ7jp/kUh8x79ffEzRbGE3DwTMi9QoFcjJ8fvCynBt7r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kjKy8gjgeleXaxZNFcM8bfI3bAo+ZftZH0gfj3oZ5t7GdwOOoH9Kgf492KoSmmScc8uP8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tBIX246VIkTL/EcfjR73cPayPpKf4/sf+PbTMgcFWbGD9emP84rA1L43XmsWN1pl7p0U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3HDcZwTivEtnvxg8fX/Cl8oD0OaqN+olUb3Oxttcsw2VGGz2FdnZalBLGELfw46V4rJA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v2uqSaeBu5/pVEcx9DWfiXVdMtjDY3QiTO7aQHH5dRXP6346+IFtEs1rqCMnciH8gBXC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86tXOrbl8k4cHt2oNo1ClcfFnx3I3lHWfIP8A1yAP86z5/iD41nwZfEV1n/pmXUH/AL5N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5qLlvboKqRwELtwBjtQTzmvJ418ZyIVbxBduNwYKxft2zuyR7Hisw+J/EUv+v1i6P0eQH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VH9jHpQPnJp9V1G7tPsU15NLGzA4kkLKABjjPA49K5W506a3+cLlT7fyroNmOB2pc44a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98YqcbcCtaeFJQStZhi2naazLISAKcGdfu9O1SFWpgXHSgCQsW4HFLTBil3UAOpCM0uKT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Er3HBFJQAd6SnUnpQA32pPp2p3Sm44zQAn0opCPTilPzHJ9MUagN4oUehowuRt6UYBGA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U2n80AFLRS+u4cdqAEpADtCtyf1/Til9dvekzQAoBx1ox3FBDHkcAUnNAC8+lHNJ29aW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KkP6UAVT6CoyO1THrUZ68UAR5phxT8U3Hp+VAEZ9BTRnABxn1xinkU0gr70dAG/pR6U7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OKeMU304pwzjpQAUtFFADdtKFywUdyBS+340UGgzOSNvGOxFJUm1jyOe1R9OKzADwn1O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tOGaj5p3SgaHY9aUGmZpwNAh1RHjgdOOAMD8KdmkoK5hp7j8KZ/KnE9scUncelBQ0daX0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FOJwDk4wKAA/T6Yq/aBQ4J6Y/WqBx909/T6Vb0/pGOoHH40AadwWdVCcKBXNXPy3AZumc1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AArldQB+1MnZNtAHQMo+zqvcdD/+qq23j27dquSFfKTHT0qo+3O0cf0oArM+Gz07H/Cp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x20+IbXznjtgUCTNHWc/2ec9hu/Kvhvxwp/4SyUjjckZ/Wvuy7jM+nso/wCebfyr4P8A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3GFX9KcRnrWhbf7MmwPvxE4+or3/Sj/xI9P7/ALlM/kM18/8Ah7cuksx5Pk4H5cV9B6Od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px6cVnPcpfCelxA/ZRjj0rOudnldPmyPxq4rsbRQg5xWZLnr371qtjnluUvLHPGO/FLgd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antgdeKYeQR2680kIX8Kjp/fpgkA/pSYPGefpSENopV6buOo49u9JQAd8YxSD86UfypWI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iigB2TQCadTAcUAOooA9qKAExnk0Y70nFH6CgAzjr2o+lKe9BX2z6UAMAApR7U7bScDt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unb07UZA6UdBhe3egApKWkoAWiiigBByD064py/ypoAAHQDOB+Panrj0oAWpACFwTj2H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A69aAKKKAF/pSelL0ooAdzxgD/ChiFUk9BS0o45wM+4oAMY4NJTsMccEnr26fhSY+bjp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SqAWxj5R1pFXt0qTJUY3YFABx2ooooATHtSYx6U6igBueOoFL07Z/pR+FHQ9cGgpIXtR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MA846UypBgDgdeKDQPQ+3SngdKaPy7U4jHHWgB3FOGKaMUoxigzExx/npScdBT/rTeRw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rDHoM4qOlHAJIyOhGcY96qImi0vQEdqcTn2xUacHb7ZpT6VQyB2x90YNOjcHrSkBfrTc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tUYA6DoP5f8A6qXgjcOPb0pAMY79B3paVgI3POOeOuR/L2qOpn6jBqDuQRjFQAHaB3/C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dKlxUdAELADk9sim/d+vp61K2CO1MbtQvhRXMN+Xt170qjcdoxSEtjAIH4UncH0oE2HG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c7cU4YHoKQcd6BBTDTzjgLjgdqafvbsDOCOR2/wDrUAMOMcY5pOO/YCncH5fQcUxsFQCB7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p04z/PiilJzSVPKGvQPbnPU+gHTj60U1s7Ttxntnp+lDU0rAFHBo69O1Jx0A9vpTASk4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B2oAbjjjtSbBjj5jn8qcR2HejPLDoQM0AQFO2Pwx2qPnpwf6VMx43D7xI5z2qJhycfT8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mk/hxS9/SgBv9aKPek7YoAUDFLgZpOafxitAG+tGMU7pgetJjHWgBMdhRz1POO9Ox/Dj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DJIoAByeBnA4x2oHQ4OP6UEDAPQ+1KcAigB2Cqg9Rn6UDpS0dzyMdh7UAC4OQeg79qEOU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/lS4xz9OlACjI/iI/wAafxuwOxzkD5SKQfdHvyPenj9PTGKAE6ZBOM08b+S3A96aNyn5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3GRk9O31oAdjoOlLSAcDPajKhSxOOMYx60Gg72oo9u3rR/nNAD+3brR/LtSdHxjGV42+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/wDXQAvt/Kn5A688cUwE46Y9GH9KkGB+FAB2qRMbgvCqMcgcfl6VHQOP8/lQA5D+7Hrk5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Yyo7ngVCD8xxUgOMe1Am7DgSeDS5PAHXOPwpgOKfQMf6/Wjp/ntTM+vr29KX1x2qokyH0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fbtTM+lP9PWqJFPcLwM/lSgjFN9fejgA8HgcfXtQA8EdxnOMAU/P8OO3JqIE4G7gkcCn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N2UYFC4PydODUeWPQ9ePYU7t9KAJk6c9/wDPSgbRz+dRblJAH8HB9MkVL0CL/ebH04oA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P0pG+UdDjp8v86aT0xk/XpQAMSGH0BzioiT8y7fugnPanhvXkemOKgPzYB4Pp047UFJDr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7A8AYqKzfLoBkbiB27+lP3CMZcjn5VBxxjrxUmlW73V+ltb4DHkZ4GB/Sgo+MP2qY44pt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4xlyMdq4z4v28kXhbSJ5cKptwvHZtorsv2qo5W1TS4lHP2nDD0ZQPwrB+Mojl8BxTcHy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4H4VtT6GVTdHVfspSNb2LSqeMO4TsGBxnA7mvsR5MjK9MA/XjpXxn+y+yxxGH7vyk5xw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3CyAjkbRznpU/aNuha34jkHdlwM+oqYckYxjGfyFVwR1x0Han5B2j1P6UGRODyMjqOvvT9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VRjhiQBgCgEbM/3sce1AEnBVVYcDkduv8qlHfA6DH0FV93HFSK2OQcgfhj6VSZLRY3Z5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QcHp/IUFzyDwB6dqokmOOg7Uzdjrx9PamMcnGfTjvTQcnge1AD9xA3enYUep7U3j8ab7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7elJlD2yF7fSmHJ4BwcjP0oyOAB0JHTrQBIGOeD16D0o3Adx0qPjIPAZeAOgGaP7pzgj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UYwN3v29Kbu7UHpxQA32ooorMBSMDIGajII6inevtUe1M7gvz5+9nqv0oAUDHbpz2qPg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7cdaaf5A/wD1qzNCIkYz37AU07f4QenIpT0GewxTDjAxnBHP4UAJyDTeR8tHGPamnHXt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WlPT8KZ2HrQAhzTcjHTj1o/Gm8cZH49qAAe1N/nQp3fd9M0mTyYyM44OMj8qAFwP84pt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ckZ/DjtWZURenbvTQefpS4yvQ/lx9MUh4UdOpA/4DQULximY68dMUv4UZX+VAB/hwKMD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TBP+FLgdBQA3+XbHYU3hhlflHYD0oyPpt4HpTCCcFuoGAf6UABACELx34xUTc484ZI5G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JZcc1E6/Nu9QPrQAm4daATwPTp/KmBfTuenpTs8D8Tn0xxUyAWj39OcdM04KAflGB6Z6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HjpjGMH/AB9qOeAOMen6UKTgMCOnI9Ce35UtACEEcke2KaAR1H4Gl4yEIPAz7UdGxz0/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P+cUoK5OB34H95R1+nNKBjaqjcB8oH8qAIzjt/wDqppZR+FKd4BU5BximltpO3PzKBntQ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yKOB0AHSmdtg4HI4p33sYIxjNACdPzo6UdMt144+tO28ZXn6dqAGkZbf0+n0xSALxnnHr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QCmjsfSl6UD09KAEHJzjOT+VKB3X0o9WGMjrQAM9OKACiij6UAJS0lLQAUUDH0HSjp8v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DnpSLjAxgj2pcZ79fTpS7cYxx9KAEPqeKT5wOOmPu9mxSj29PyppA+h7GqiAd89qTp70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wHAN1x0/lTewz0/pQwwT6Uvbb6VIC4A6dKXjt3/pSKM9P4R0ApBz259+KAF5FLxik5pe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ClppqgIyfTtTee30p7dDnpUfGKAJEx3FSgd6ij4PTp+VTKPT8qAE/CncdqOaOlACc9ulJ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AzjP+0eg+noKd6U4cEHHSlUALgUAHTGOKaeBkc804enWkHHHStAAYoHHFHOKMY4HHToa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T8KP6UfyoAjOOdn3SF/DHpUZCqMHseMc/jipmHr39OgqMhgfbofpWYDDxgYwec5pn+fSn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g9Pm5PHTigBn+eKT/PFOptADf68f/qo7fSjvzwMflQO/qRj6VoAUzHXHanewpMbgMcc1m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IyeKbz6BRgAhTx9KAHijA7U3GD+VPxxxQAU3pTulN60AG5sAA9Bge1NC5wDk/Sj7vSigB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qGByM47VMQO3FIBgemKAI8enQcDIxTdtSMOoHY0lAEdGO6htxG3KcfL/AIU4ikx6d6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PSkP9OKQdKOV5oAb6U30P9Kd/n2ptACHrmmnqDTj6U09BQAUUUUARtTfp2pTzx3pmaAH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C9qO1HajtQAn3j6YqvKTn2qcnYAw/Gq8rYYcZz0xQNEAyrc9KhIIz0wKsHpz2HIqu3HH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kl8sK/aqkjbTtFOyPJfB5xxWYQOE+J832rwdebvujPHHcY6V8EeBQz3aoP4nbt+Ar7O8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1rMmIjGe3ftXxp4Llj+3kp8oSbp7Emij1LqdD7Z+HAP7pBwEHJ+navT7tt8vyjI9q8z+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hc/WvTbkr5isOMAD2zUrc0+yXIpQYTGByv5c1HG5R8/hzTPmRNoIwO46VCcbu+D2Ycfh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b+Qq95jOoDHpwKwkfaQwGCOlXxOpXHvz+FAF7eI1JyA3pWTcSmZ8yYC1JNLkYB4HpVP6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FKGbA74pgk6+lODZHHH0rQzJVanbtp4xn6VBkUtTzFcxYEp5X1pu+HIE/wBwEcDv2H61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36dKkJGtGyuuVpXlVI+OvFYqStGflPFDPI/Pagkmkk3A1U5HapB06U3bz/SgCOQO/3e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Ox+XpUW3jANP25xjGO9ADXlkY45IIzmlwTyeKcBjgUUAN+ZfpUyyjscVEeaQqKALTu23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N3OKc20qB6Z9qaOn4UALhT04qI5PXv2p/J4PAH+RRx90enP9KADGPyp/AxTBzilAJ/AU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TeaTAoAPO96jMrdjT8L6U0hfSgBhcmjg07YO1G30oAbuHpTuf0pUiPpS+WBg++KAGHHb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ivt+FGOMdPbNADRjr/EMY9KTn7vX3AAqT6UnAGD3oAhI9qbgVMc+lNwKAGgU7tinbTS7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1p9Ht2oAj7U5fmIxnBHHb86fRzjIHFACAgc/ypg3BBu5IA3EdKfxTsD8fT/PFTygM7Aj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wOhqQCkpaKAI6SpMUmPyoAbS47U7FGKAEI4pu3Ip+OMUdBxQBFtFG0U75ieBxyT+FFAE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dtHcA/UU6gCPtg9aPbPPT8Kk6c470nTn0rMBm3BoPXjpTwKTGKAGEUw5FSA80mMnJoAZ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RRQBVEh9KXHApcUDAoAdRSZFLQAYpcYFJSg0ALjNJjijNGaAEop2RTCccetACAetIw9K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SUdaK0JkJRil9qSmhI//1P09nv49hAPzVxWo3MkeTHjJq1K7KvzHpXL3kxkbjmuQ8KRT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rFIu8EA7R7Ct0nEVZp3HNIjctWV5PHHtdzx7VdF5JJ9454/Ksi3+8Q//AOqrWCBWYFiO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HpXT2HiOZcLPyB3rkWDgZA5/So3ViM5x9KpRKTPWxfJJBvj61nS3LsrKxrgLe+uLTHzb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dwFAMN6CqKMrUoojJvXHTms9FhAACjiprnG3b0NZysR3wBWZmXduV2gYUdqb5C91HFO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YbWR8HHFaAY/2WM/w0fZtnKcYrdayYN0qCWIR9eKzALLXJbIhXXK9Ca6JdVRkDLzkcCu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1IqvC6iM8Mea0A6e4umkH1rDlQBsgdambzFwx6Y6VRmkPY0ARkNkkdRU/kngn0rPaRl5H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lynFADiNtO4J5FaEkCldy8ioDGEGSKzAovsReaZaak1s5znZ2+lNlwX+lVmGOnQ1XKWj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HJx0Hasa6uGdsOSe4rIt4pDOPIO3uat3UcxI4yKOQZVeUK2RV+Ha6deaw5lOcjgVCZXT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0gDtxR8tVbK9SQCObg9jWt5MBR23Drnv6YqgMt3Cj5e9UnXOM9ulW5Sv3V7VBtUpn8hQB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dy+9aCX7PhzVNlB61JEi+lAEklwW56VV+1SofWrUsLbMrWW4YD5qANiG4jnGFILLwcdj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zq37o7fpWtYamzMYrgAYwAaAL+3I+WoZBxip2uogSI+lV2lUmswK+GHGR61EYd/Gfm+l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o49a0AzmgmTcSMjAxioVAIyeK20KdGGRTJrIOhaLr6VFi7mGRzkc1GxPXoKcQY22kYA4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xyzY4PSplINVwBijBXkUAWaUVHu4x3qwANnvQZjO2PSk9KfTccc0Gg3GOKb/AEp3bNN9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QAUh7AD29KXBxmigAFPGM0gXFTIooAQZpe1SnHSm4oAaOtMI9KkIptADcYHWk/z+dPIB4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gBoXvSgYpaTPPFAC9qX0oFJ2oAYRyaiqZuRUZoAZzzxx296Z3JP/AOqngAZwOtNx0H/1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4NPHIyKTGelADKMU7HrRjsaAEpuB61JxTcEdDQA0gnC+vB+lL9KCM/L2oHFACcigg0vS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J9vt2NBGOlPA9KPaswIxgcU3Ap7DtTcDFAEbEDk59OlLQQQcH0BH0owvfP4UAN46EH8K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lHTpQA+iioidvzE4HSgBxpOlB603vQAYyRikyCRng9h9KCFwuM57jsKdwR9OKAE+vX/61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49setVuwB7fyqzY/8fHAxx8v1oA6S4G1d/P4Vx98zC6Y7fl4/Kumnd/KTPRlziucnLE4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tvGejdj6VAfm4PU9zUxP+jxjv/8AWFQCgtuxR3AvjgYAwO4psYbcuWzxjkdTViSMOzyD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arLnftb5c9jxnFBB0eVk0+ZR8pMe1fqK+BPGXzeMLkkZOQqgHsP8A69feql5LYrjkIeox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4bxdLtGM8AYx/nmimaHrugsTpahhgBR/3zjAr3vQONJ0/dwQmD/SvBPD5DaXsA52hB9QMV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2hXoIP5YomED0uNyLZDHjPbtxVKVRkiMA+lWoFAsYSOeO1U2PzH2qlsYy3KnO3AH/wBa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M9agwQ3zd/SkhDeM/wBKb2OKUdMgc+n8qQnkcc0hDcY4HSl6dKM0mBWgC0UUUAOHApen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AYc5paOaXAxQAn86Xj0zQAcehpODww+vagAo9sc07B644oxQA1R0BoH1p2P0pKAEBBOD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U6igBhBUkenpSjaOlOpKAFpgp/TBHb8qOxHrQA38KMccU7HYmkxjpQAnTgUvNAwPpS+3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U0DANO7UAA6/0paM5AHGR3xz/n0ooAUUYxgUDin9cUAFH9PYU4f/AKqVVIRv4vlGPXP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fpR1GKd04yOlJjAPFAEg4Yn+6M8jr24pi/w45VQ3HuxzT1wzA5xj9Pf8KOfbt0/woAOn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oAKKKKAE9h2oHXBoHC4pPag0HfSjjtR/OigzAYx+lSDpj2xUfRj9OKeMgAe2KAFHP+FS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dvvThjOByB+FBoOO7vj8OKSiigloKKKKCRfu5HtTh2NM/wAaORxQUmTDrT/aoA3p6VID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7de1HA4xSZOMf/qoz2Hr1NZgLyeSMcA4HQfSl9R0GB+lFN3DpVoBrYqI9qeTj8KjxwMfS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9qM4+ntTeg+bof0oATv09qYUU/X39PpUmM8dO1IRn5SAR7dKzAYAMY/KoSwJH5VNgAHH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AEpIx0pc8Y4qEHjvUgPtQAHAB7e9IadkEZHIHB9vamdKNeoBSYXvxjpRjkDp/hSHOM4w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07c0wnGMAnP6fWn5AII7Aj86Qk+nTt6fUelGnQApDikx8jsccbR6daT8OnGPpQAh9T2o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o6DOKAF4Ao4ye3ajAB46CgHrQAdKT5+MccgnHt2ozjilxQAg9SeM4x0/lUUifKSOakxj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9KbQBARlew7//AFqi9m6+30qcjKjtio2yNu31wfpQAyiinEbTgfh9KAG9v5U7FLjGPpS9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gc+9G055/wD1VIeu0cLijtnqK0AYB3A6UYGadjgj7tLgDgdaAGAdx2pQCMYxx+lOxzjH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CDpnjHQ5p20degpdo/wp20c4/iwPpt9KAETGV45GT06n/wCtSKuAAx3Hrn1//VUuzoD+W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AAOcruJG0dgo9cd6P8/5FOHPtTT/ACoAX5cY7inDoc9DTflGAKX69qADaQOBlPXP6Uo4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x0poABBGevrx/hR8gAwdpxz7n2wKAHY+Ydsjt7U7HPHQD9KaCQCBSjj5sZ7H6UAOyc8U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oAX+H047UdMbelBoPPBwaXjbkckdqZgNx05B/KlyFOSP4snHHHpxQA788U8HjjFIu3qdz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pi52qvO9R8xIwDQBIBgcHrThn2qPOBxxTsLwCM96DMk6UuV2liCdqkgD1FR5z1pOvWgC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T2p3quckDP4Gohj6U4U0gHDilzyfrx9Kbuxj6/pTgasCWjjBJ7VFnOAc57+mO2KOM4Hag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7Cl3Y4z8vpUWQOq9aUg9PTpQBLn+Gn7udwAHA6VDu7D+VHTHegCyDnqe3SnjOcegPHbgd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ntzQ3zKYycqwwMcYx3oAnz6cDg/So2fIA7Ypd3O70qFckfN25P0NAA2OnIHt7UnPmbjt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w9qRseuSKZmgadihI2ZyTzjofQVZt/8Aj4Eqs+44YBeACvc1RYq7k7W57hfT19Kt2oYX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cAA9M+1BZ8i/tSO/2zSpxjmc5PfcQOlef/FOV2+HtsvG4sqP7kgc/hXo37U1hOw0sZXal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Xt+VeY/FaIp4AsW6ncuWHUAAZrWn0M6m6O7/ZdkjaUKDhHJDAHrtr7WtjHHHhl7nIJz34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vqgtXyAvnyAdF7AZPtX2dFIGjk2kko+MduP51P2jXoS71bkDr1xTgR16e1Vw5B+8CByR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60xImoFR9DgZ6elOJ2DBHT/PSgzJOxHI+lKDg+memP6+lMDY+7+gxQD6HtQBKDk4PelD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mHanZxhemKAJvQYHHfvikHH4UwH0/wA4pPpx9K0MyTIycY+Ud6YT370H0I4P9KaT2oAX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4xSZBYjHoaQk49ccimlugySCMtx0PaouA7Lcew+tBwBjn2pm5VGSefZaUlR8oOcgcgYFF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yaM45FNMBxb8KQkjg49qbuPsPwoH51PMA/1pKT+dHpUtlJBj0qLcO3Rh8v0pzHn8KYRt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M91zjGO36Uz+LceOnAGMU48AAdTycjsKa/Qqp25HBxQBHkEdQc03BZgBgGnk7nK9CewqI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/0oAduqOikJHGMYoG1Ya3P07dqa3Y9OuB7elL+HtTffv0oEJyygNz5agJj0pBk4OMcYOO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N0zTRyBv5KjAwMCszQCBnI4/lSUtNzyOBxQA1lEi4PQdKTB79j97NO79BQODj9KAFGMEA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JzS/wCynbr7UntQAvSgjIz2BHOOPp9ab907s9O/p9KUhV6UAJjlVOF6L0xxUfB+YjC/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5HOM89aZgbencdRxQAjdef8ADpUXy4GP0qf5QcZH5ZqMnP3sdewx+lACewo2jg8ZA7ds+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RHgHseP88dqQ/eHbBoARQqqFXt+eKKd823OQp4PTI49qMheamQCUhOBzSdMttwM4yfUd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f4f4VIAG9TilX0pnVjxnFOwSpx2/nQBLgsc5OeQcD/PpSN8qNsGW9M7T/kU/GBnI9j/T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pjtQBDxjnJPXNRbgRgc+3pVkgo2BwRxgdqgPHbFACr8x6UFgx4xz6fl+XFN2hkKn7pP0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enYUAG043DoOoxTNowQP4uOvSlxkgA9KfySAOv5CgBnbAx6UfhS9sds5o9qACilCnH0po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B19KTkD60uKXpigBOlJ39sUtFADjjoeo6Dtn+lJjAI/unH/6u35UmMdAAB6UZHbtQApx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SDGP8/8A6qdz2x6fh/Kk6g8AYIH1/KgAHT8ad/SmCloAT60nP3evAPTtSgk9RjHr3HrT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0qogBH5joKaPQcU70XGB2pBnrjjufT2oYB0oxinUc96kAH97HOAM/Skx0A4ApRS00gEw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CMf4UtJxt757VYBzjpTMED+dOy2OlIc+tADGHr16+1MwCcU5h0xwPT6U0cj+QoAfGe3W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O/apAaAJOKMcUD2o7UAJx6U3604470z2FADqUfTP0ptLQA79KbTu39KbQAvPem89qBnv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k4AoGe47/hQeDj8aKtIBhwMYGT/SmHqfz4/kKkbIzhv93jjPeoxjABwR244//VUAN702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G0UUUAN2jFNx2p2enFJxz1z/AAjHBH9KqICfdOQeRyPbFNx/dNLxRgU0rAGG7CjB7UvA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9KgCPr8vp1pyDbkdic4/DFGFzhjt46gZpVGOvX/PSgAOP4aZuHPOfwxx9O1S8r8vTHXH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RtOPUn09qAIvpRTv06fhS45B4GOhPT8qAGn/AAoPtQPekHt70AIO2O5/CmDvj8KewBGD0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wOfTAIoAZ2zTafjkL6mmgUAM7UUpA4PoMD0/Kj8MYoASiikoASm049qbQAzHv0pM+1OP0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cUm7p/nFJ7CkPJBPQdu2KAG8DI65Oc02lIx6UlADMntRn0ox/wDWox6UAKTkfSk3UnRsj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pQAZwDyTTXwQM/8A6qQ5VuemB0phBzgUDRCSAWA4yMVE2FxUpUBvlFRN8oPXapoLK8y8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OTwAKsSIXGAcHtxUkcJ4YqrHgEfdH4f4VDY0cD41AHhu7LDAMTA/lX58eDpVTUWwMDzO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T4t2y6HqMCOMKrYDdfzr8+PC6yJqjJj/loc46fePeij8LKqn3J8NX8yVUI4BJ/DFerXzR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fSvJPhmwjlOD/AMsx+HavTL6FyxHXB/L3qFuafZLyz8IxUoH/AIcf4UksgLBR09P/ANVO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1G6nfkdO/wD9atjAap28DnNSiQ7gCc8dKjEY+83UVaMYxnOc/pQBGMgbWphBHbj0qfttb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MnnigCpz2pFPOARV7C/3cVGY0B3Digloh7UvTPtTsY4pMZoJEznlRxQeo/Kl6A07GMEC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9qPLbcGU8EdPerHAwPWj09aAIGjyp3A4HXtSIM8n/wDXVpS0bh1PtjsR6VGBjk+uelAC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08dKAItvH0pMdhU2O1Jj8KAIulGD3qTbR7UARlfTpSADtUnsO1MJ9KAI9vPNAXnpyR19q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TvnpjpQA0LwcDApAORipO2BSc5ODjigBmOKMcU7HGKMcYoAZRS7adgUAR4owKfijBoAN+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z7UHCYAPPpSKACB6UnXLnAz0x0xQAH1pnVQe3bHpT8fLQ2C5cDAKqAPTFAEf+fwo/i46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TFGMDmgBKKKKADPailOFGTn0GB/nFJQA78aTA6ZpMUUAH8Pr0IopcUcYyT0oAPlpwAoX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A3FNHByAPy/wqSiosBHTwCC3Qr2I/wAO1NI9KUD8P60gDpSdKceKZ7UAFFJSUAOooooAb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NI9KAG0UUUAH8qPb+VHT2/rRWYB0HFMPHFP7U09KuyAZ0oPrRjik7UWQDaKKKYAKfTRT6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ilpMUALSUmf0o/pQAuRS+1MzQM9KAJAcUnFM68UntQAu6k4pOKZigB26lBFRgjODx6UtA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1oTIPaiilpoSP//V++odXtr+P5jsb0qnMiqcrgiuNZmt+YxViz1OQPsm6Vxnz5q3GTwh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eVkXKnNV2TsvWgRF0bir4YbRVLHHuKVQV4HSgZpfeGai2+tQxT4+U09iSaAGlQ3C1tad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srTzMHHFdVbQoiYxQBjXemF03oOa5OSJopMOMY7V6cmFPPI9KzNS0mK+AKAI474oA4Fs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1WeEgSDinXWl3NqfmGV9RWS45wOKAO2/tOF4t54PTFYs8jSZJNc8HaOUPuzjjFXzKXAI6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tWbW1aYhieKrWUTT3ATGa7KO2WEKoFADYLZCoVxnFU7vRY3UtETu7CtXOO1Sq/rSbsB5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4wRWecjkcfSvVbyG1uECunPrXB6jpMlvJuhXKGhAZtrqtxDIIpB8n+Fak18s6bM1zdzuV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GaLAaAOOtPHoKhiDSEAVv21iqAFqYEdhbgks3HpWoiJ/FTPlUbV4NHpntQBRvtNEnzxA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JbnDjArus4GeaguoILqLa4+aiwHn6sRwvarUN3Mo25wKnvtNNsC6fd9ayg/Sg00NlZFI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MTnFWIo3dvlHFAF5E3EDrmtBIljXpUMX7tOe1SGVQPmOBQBKrIv31yPSqs9vE6M2MFRk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3qUMvUuAKAOcu7cx8p0qhFtY89a6t/Jfjg1iXVkyNvi+b2HWgfMVAJF5B/oKvxupXPesY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9K0Ld0f514PtxQWaEbcdKtKoyMjAqOFOMnipmGDtzQBKUi7Cnxsi1S81YzyRS/aoj/Go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tvcg5G1j3FcteQyW74IJHY4NdB9ugH8S8epAH4U97m1mUxzNGw9CazsBySv+FTA9MelR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j2NRwEFBtYEiixoWd1TxP2NQ45oyAeaALxXI3dqbx2qqLohuACvQ/wCFXiqFQU79cigC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O1SEHgDvxUZx0HagCOinU2gBRTh6UwenpTxQA4daeKatOoAkooooAQ9KaKU9KbQAtJR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9hQA4H0oqOnZoAOvtSH8qXH6UmKAG4BpuMcU/ace1Jjt2oAZSdqX3pcYoAZjtS07FN46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QwXpkDrjqB7Dv9Kl43E/7IxxxnP8AhQMcCgBmOemabt4p3H0p1AEWKbsH3QOPQHFTFefp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9hAp1L0HoP8AGilylkZAqOpcenP0qKlygN6cCmkY5qSmfWpAackEDjIpCSVBA2kdvp/j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bTj6U2gBpB7U3jbx0/WnjA5Hb0pvJPzdaAEY8elPxgdvXim4p69hQAYztzgDrkVbgDjg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DjH1q5YAl8dP8O1AFmQ5JwOnSsSdHZ029QQa6GaHCg9MnArn5siTb07ZoGjdwTEpFQse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z2qIsQR60ESAkbecf1qP7x3Y5AyT7UYHT3zxxT41Uy9OnXn9KaKNezheWGNU6udv4dTXw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wkKctHIWUfi2BX33ZNhdoGdobbj2/wDrV8F/ERtnjsOfQsR784q6e5oeneFgBprA8ksW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Cv9j2/A3bD0H8JP8A9avnbwo3m2zqOkJ3ZHo3+FfQ/h3adIsA/GYifyJrOpuED0m2JXTo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dPyqq4AyTV1NrWi+uP6VRfFBm4lbPpUT+9TMR37VA3tTRBH70nSkopCCiikXPy/Tp71X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aoB1GOntSetL2FAC0UUUAGOeOtL79qO30o7fSgB3T3+lH4UfhiigAooo9qAGUUUUAFHc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36ew9KAF4o/xo/H8fSjnv9KAE/z0o/CjFJ/npQAuD94+tA96TAPHal4Jx7fnQA6n+1Rg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Pop9DUlACUvoPXgU/5uM4x2wMUvBUgjg/pQAYwaUCk25p2MUALinKOfYelLtxj5l57d6B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2o98njt2ooAO2BUlRgnt2pSTkkcAnNAAcA4zmkJ5A/pijswBxuGPb8qCB6nj6YoAQjtR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dRyKXFKAzDgc47nFH6cUFcwUdOOtIOlAUFh7A0Ej1p1MGRTx/j/OgAx2/H8qkpgpV6BR0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dRRRQQ/IP68UntS/0pKAE9uv9KUECmh9p9MelNJ2/N1z6UFpEv6U4cUwelOFAx/tRmm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Hd6b2Pt/Kj245pv6dvwoMxCeKD0/z0oPSkPT/PSg0Gj8h/Oj/P0oHoO3Sj3oASjHpRRW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jGO3OO1VCo3Z6YPHtVrgcmq5ILYHYEfn7UANx/n2p3v2xQOPm9qcBjjv0oAM8Yz+HbNN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Y29exGCDRg4+nqcUAJ0700njFPGFP3TyOvHy45/ziowp2g8fh0/D2oATHNJt544xS4GP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0op5x06ex9fyo9Wb06DGRx0p1MNACHowHT37UAYz16UHn6Y6UhHyjf8ApQAq8YGOnakP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D1OQfRfakPJz09KADjApeSeKbnjj/OKO/pQA7PamUtJQAxl524Gf6f8A6qhPQlR9CTxU2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SmYA7YAGfatAG4HAWgZBOR9KB82D6jilHzcEcUAGOx9KONuSRincggn8qP8AZOcdcUAI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OSSQMZPA9KcW3ksehB7U3qcn8KAAj1wfpRj07Ud+n5UnblaAHdv88UvPpkdPpSru2/KM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96AFPBzS9eP8AIpR83HpSD/IoAcDzn34pAMDHU56+1OI+YdiOPSkyMfQ4oNAyowM0nAFG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B/CgzEyMjjFP/wA/jSAL0YHkcUtABk56/wBBR9cEduBRxjn2xgZ6/TpRtHGensB2+tAC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AMTSBVGN2fl6YOB+VAC/do6UA87R0wMDH+f5UCg0Fz+FLn1/MUBsLt9/8ikBHzAjgtlQ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Lgc0Ugx1AwBS8/d+7kflnpQAAfLgnPr2pw/lTM5AyMHHI9KWghknHUfl2H0opoGBgUoz0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lqogODFWJULgrtwRmnDiovy9qdngY9u1UA8e1FJ9fSigB24EYXhl6Z6H2pQePQDtUecH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4nA9BTs4HpUYJBH0oGf/AK/rQA8N+dTbh61B07dKdkjtz2oNCx/CW9BwPWm59qjHVnJw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/ypwbOdwBGfyoE0KevPb+VQsccDuKdkA/09qiJy5HocUCSISxI+XPqR7etLBuE6NtDMcJ2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2TzwM8Y7DHf8AGiIiNzt5xgj6juPapkUfNn7TIR49LDgcXSEk9ywx9K8W+LOYfA1vjG15I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H417P+0zzY6XzjF4mSP7rDjivHPizsPw9gHLrDKvI75APSrp7Izq7nW/swAQ6pNLGeiv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nJutWZuDk/zx2r4t/Zl2i8dIWO5wwCgD044+or7S09JRZzGQYO/AAHXPPaiX8Q16ImUj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Izj8OlVwB1A6dvapRjaOBwf84pCJCcYDfQE84zSjA44wOP8AIqIYB24+6KeDxk8f0oMx+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0pOBxgZ9f6VGSCMDn2I6GlyPkJzkKQcDrQA/crbgucDAwexoA98fWm/Q/nRmrbsBPEuc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t2fZGwbqBg/h0qMNgH+lcJK19FeKyAjk5zgdOlLmA7zKvyOVHrx+VJz3x8v3c1Ttp2kii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jnb7H0qxu+VT95X/AIvQ+mKOYBxLKhYYyPbjmntjJVOQemKj5H0xn8qME8D68UcwD843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/L6YyO1NyCcdj6Um4suB+XSjmAcM9ueMf59qdweB+H4VDITHGHHOePypgnHAbv8Ad4/z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EjI5+ZsU99vRGBwdpx2IGcfl6UBZdR2egpGqMZw65wdhx9e1IML8qj5OPl757kn+9QA7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pCecEjAx270c/hjmkJY89uBQA1WH3k54/SmkDk45J5NKQB91hgcYx19CPpTD/wDrFADT1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bKNnoBz+XpUuSO3AAphPt1/SgBjdWOPc8etM5HJ9sCpOSSScZHJqNs7VJGAeB+FBoNo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KQ4PTIxgenIoMxmBz+Bo7UuWZS3BPbtyPWj/AArM0E+g5wMUcfQdM0Y/KgeuegOFoAb70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68Z59qPfj0oAMAce9NOMcdKXp06nnik+X8MDrQAZO4klQAeP8/wAqUkHt/hR/KmlgDg4A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QOtA6UAMPcL7dqbzninH7pqM/NgrwCOKADAHA/Kj6Ufpz0+nel7Z9KADBOMYFIR2PQUp2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PlCs55AGc1EQEHGdpxkY9OO+PSmf3eBn8sVLg9sfnimcliSR7e1IBu3IJxzjgdOe1Jna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KkyRyvUY696ay4ORyOxXj5fpQAAkcnp6ehFLwcHoO49qacAcev8AOjk8kZPegBCc9vwo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d/wBKMfnj8hSbccnqMD3wf/rUAGAGGG6YGPY/4U7p1x9R0puf73UYGB05/wAKdjj27Z9K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/nT+wx680nHPFADcY5PGO3tRxz29KX8fwxQQB7GgBnTnpz+HtijoemBij/az26fyoxhf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iigA9MUev1wKTil5H4cUAHHUDGcUpIxgUlFADgMA45PoKUj5ePxx7UwHjHIYflg9qXIz0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DcZ57AYpf60Z7dM0gPOKnlAMUnQjAozgjjpRkqw6A45HH+c00rAIOhA47kdPwpCoI44A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XgDrjH8hRx24HY4447U7gKO30oPT6U0lV5LBfUdz9BUg4+gGelKwCDHb0pP4c4+lKMZo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C1H8qTgDb29aT6dDjmgA7/5xQe1Jn0o2nr2I/CgBDkqcd+PpUZzjjsPypenOMYOKXBGV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55/Kp0quAAuc4FTKcA/T9KAJ6TA7iow3pRltwPbBGOx//VQAfnQfajt9aDwRwOKAFHTp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Uucf/WpDTelaAOz39KTnp2FN68dx/KnAjqnp3oAMr1IopuT/EKMmgBe3FMPJ59Kd0FJ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GeKZwTyCOuD7VLjnBI46UwM+0b/0oAbTTkcDp+tOyV5UfMMYxxjim7T3pJWATORj2I+lJ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QYGPamdEAz60wG4paKKAE5/hGT2FOyR0wO3IzSemOvQUY7UrAFFFFQA7pgDkDj3FBXPp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XsMdKAGH2/X+VC+/cdv5Un9aU/ligBD6Cm07pyKQnrt7nv6UAIQScY55x6dqacZz6D9a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fQUAOPUGo/pT/Sm0AJ2+Xn2pPXtTj04/KmqO3QUAJ9KKKKAG9fujpTSv60pA49qQ8dQR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cTTaAGkYGcUzamSeeR+FS1EeMnNABgUdxR0FKORQBGOPb6UnSn/KCM9M/pjpSAlTlcfi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j+9/9akx29Kd2xTsZye1AERHbpik6ZY9h0HtUpGaYRjigCBlGP5VCduw478VZIz83oeP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OaCkyo5A4zzV22G7buGMGqUoOeen5VKkm2FuvA69KzKPGtVuJHh1SI7wgRgTjg89q+JN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XRbzj0FfoRq1v/xJtTPX91zx09c1+eGi5/tWQn5cXjDGMd+KKPUqpPmPtX4fD/TItnPy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VW4GOBXj/wAOJAbiMqM5x+Z6V7JqKhc5GOnFZfaNl8IkYygIOKDjp0FRwHK56YFS9fl6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SjRng8HHpyP6VMM/d7CmjrnBx69jTs8/SgAI6A07pxsJ+hxRSAjAJ+92HtQQ2G4YBXp6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nJXnjB/T1ptAhD7U0U+k96AGgsOhxng/SnDHalAzk8DPaigBM8/Lzj24zSijJxRQADvS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tn+lJTvSgB1FFFABRRRQA3PtRuptFABTfenDrTOgx70AJRRiigB27im0UpwRgj/Pa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59hScelADe3FHTH0petNoAQZ/D2owcE+lJxml7UAIF4B4x2xSgNzuIPfilwowM/h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RRQAh6U0YHJ6D0GT+AFPI7HH4VFQA/OQoPGOQPSijsD36ULz9aAG05DtORjj1FOxx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TIApKWipASmYpxpMcUANPtSDpxS9qQdqAHUUlLQAUUUUAR0UUUAH8qPTHSjpR7UABA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AI6j3ZOMdD+XFSUDoR6jFAEdSUcDjnp6YFKBmgBfu0fdo68+lHXigBtNanU1qAG0ewoq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A9qQH9KbS/SgB2R260ZpmacOnFAAQfSmkkUpz600n2oAb6mnDHGabznjn2p3Hfg1oZjq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KfTVp1NDR//W+0JIgVztrLlTnoK289jVNlUtXGfOxMoXE0R+Q1oxXoPyyVG9uA26qxiW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6dKXpWSjyRgBjnArctJLVo/3hAPTBoKRRDL96tTS7Z7hi8vAHSq32VUlLD5l7eldNaSKI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EVOB0q0F44H6Vmw3BiUgAc077XMegrMC6wxx0IqKSQIM56dqzrHUVutSWwl/dljjNet23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7XtVhn7taQhKQfDueYfalYbZAMGuavrGGQkw7VP0r6Jj+EMHHm6lIPoAP6Vc/wCFPaUc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/CuhYdh7SJ8fG2kt5XMhyO1S275kxn5a+upfgr4XnXbPd3GM5+8o/pXI+Ivgxpmk6fJe6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eObD5A7KRjFKVBpBFpnlGmRIB5q8EVrnPXd0/SsO3IK/JwP5Va3uw25rkNC88qINzEYP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UD6iu48FSeDGkNl4kiiMh5WR2IH5j/PpXpn9lfCj/V+ZZsf+uuc/ka2hSur3Ik7HzhJe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NVxKGGGdCvsRX0qV+Eluucaft6dd1QnX/hBbjMYsSB6Rg9PwqvYLuTc+TdW09ZlaS3Pz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ZICvIGTwPb0r7LPxE+E9udscUBI6bbdefpQ/xM+GLR7XtkCNhTm2Xv/T+VJ0orqK58oWqk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WbYg3ggdKu+IJ/DT6xPJ4bj8qyY5RGPAzz8vQ49B2qtG0bKFBH0qChYlkuXCQI0jHoqD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bCHbpt8+f7tu2BS6Nqs2g6jHqNqgLR8FT0KntXsL/HaOC3jf+y3fPD7ZAACPb0rSnbqB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xHpN8w94Cn86sJ4I8Zt/zCLnHuAP616DP+0RNGcJovyn1mB/wqof2iroDK6Ui/Vv/r1r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/4QLxpIpUaPO2e2Bis9/hV46mYCPRnUH+8yqB/wCPV3Q/aD1SUjy7CNQePp/49UMnx811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seKX7kevRHj+qeC/FXhiRF1+we3STlJFw8bewYcZHpUMalV4FeieI/i5f+I7I2V3FD5bA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n+VedQ6hEH55Hr2rBpdBEhEyt8ykfUV6rpXwf1/X7JLyzvLJbaToz79/QdgK8/W6WSMYP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c0UNFot9NZqx+Yo24ceininFrqB6YfgD4kds/wBpWSj2jerEf7PetnmbWoB/uxMf5mvL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94huQB0AGP5AVm/8LE8WSLibW7p8cD5mHf61tGVJdAPdo/gHKo+bWjkekIH9alT9n2Bz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iivnaXxl4quSA2qXWF9HI/rTBr/iFxltSu8/9d2FP2lPsHs/M+iZv2bPD5UsutXyyY+U4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4P4j8H3PhTU5NMnlEqx4KOP4lP8AnFZj61rhHmf2jdD1Jnf/ABrOnvL+4KtcyGVkBClj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Uo9EHLY0o4y64HGK7nwXpHhO8v0tvFWViLZDbyic9A2K81ivCFG8YP8AhWml8r8Djp1J6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9Pn4afBdPmeUKp7NeMF/9CqqfBXwHtTiSe3OOzXTN/Wvmq4vJLhPKZ22jsTkVhNbSE/e4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2XZAfWP8AZv7PFpg+dYtt9ZHapP7T/Z/gGBFYv9I2b+lfJIsexPX2pv2FV6rwPoKy9t5A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w/ctrFfrbA/0rzP4hap8JNUtCnhu2EV2y7le2i8tScYXIHFeHi35+UEcYqWKHyyC53Yp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NskG1l60FgCf0rVmtxIzyfeZsVmzW7Rc44rACIjIBFSLIVIPSoVfPFPPNAFrzo2AKnFN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Bmng7Rj/IoAn7Yo/pUYNPFAC+9O6UDil7UAPAwMUtFFADx0paatOoAaabTjTRQAYopwo7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UbcdKACimngcUooAk9qT3paPagBrMM7c4PoehHqKQiijoMdqAG+1H9KX3pvagApvTiii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049Kbij/ACKABVCrtHTFL0H6UnT8aOV+X17DmgA5HGRQaaMUoFAADikGNuB6k/nS8c8g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B8uD0OeKC0DAliwxjoQOPy7VEU/D0qT1plAxhFNAqX5elNxigBtNxU1N2+lZgQ4pMVLj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QAOOKNpIz6Y/lTqKAI8Y9acBxz+XtTqFyPnHrtIFACkEYHQEEY/z0q/ZLsk+9k8fSqdW7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Dal2mL7vTpXKX6yO5aLjpiuveL9ySeK5mcMs429Mjp6VoBMSGjQj7+PmxUTHjI7djUrq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K4/liswHJ0G4DoKkgIaTYAR/9bioPZSCMA/pVmyybkjsOB/SmgN7Tv3c3Tpuz754/lXw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zQ8oqcD1HzdPpX33Z7RIN/AKsvHqRivgn4lqF8bkEZ2HBGe+ORV09zQ9F8H7ls3aPoyx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+C2l2oToUP5A187eDMrpxZORu9OOB0r6I8OPs0OyOPl8tun14/lWdTcIHo8I3QgdsVUc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eGksUYDnFQu4DFWogZy3KrZxwBn3qJtvUe3SpSx9OM8YqEg9QOx4NNEEfSmn/ADinnj2p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z0pc9scjrRkADaMEHNGWzlv4jWgCU6k6Uo7D0oAdz6UvPoKSjgYoAP0paT9aWgAHQ+9OA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UYIOPb8KAF6cAYHt6/pRRgk5/DFFACZ9/wD61HXinY9/wxRjt+lADefSk59Kdt9qSgBl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yDjg4PSkJz+AxQA3AXp0peh3Dtj86MAEelJk528469KAFzkUnb6UfhTqADjgAc+tHNOwB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AByOCe2Rg/0pw5x/LtilVe5xkdOKeBjgjIPUCgA5wB+X0pVHIUd+AKB2A9MAVKi9GHbp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qf0HH0/CnbMZx0x+ppcccelAEe3GOO/WnjFIAfSlG3PTFAAP60UUUAJ2GeKMrk854HHp9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jnGMDjPHpQAfjj603IHJ6ClPAyf/ANVL2I9RQAd+QO1J8x4yvbA74peN2CeETPH6U3gj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DDcPTtS9qXoMdqbz3/SgBe2KcOmPTmm9x707ufbigBKeOlMpw9KAHU5abTloAdRRRQA32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nt6UAHr07YH+NNxxSg8nOO2TjGaUDjmgBRS/Sm47U6gBeKM0lFAB7dqPajtg0nt3oAN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d2OMdutFFFA0w7U0Hcgx09COhpcDIbvjHFJ/d+lTyljCOw/zion5Oe4/lUpwP6VBLj8T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mMzUn9Dgj0qJQcc8U9Txt2/eYEH0xxSSKiPzzmk/i/SkpaRQ0fdAPJAxR0pfl7de/NNAb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G8/KGxwvailAB+909aAMkDvQAnY/SikVt43D7ucA4xzS0AMxz9KT2p56jP5U3gAfpQA3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8in46EDOe2en0phA7564oAbz0GKX0x19+lIMY/lSD07UAOPpSf0o6rnv2/CkIyDuwSep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/Af8A1qaO49qk9vQU1hitAEJLOX4yfQDH4YqPYAdw79f89qccYLMeg4AHJ+lNHI/H+VAD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F9qPT2ooH8qAF5U8jFKDTeoJzxUny/eByGGc/WgBpVc9OnT2o6/hTuRgYx6fSk3LxlcC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nXjig+1HTrQAvTpSjHp0/Kjp2x6UmD+XXFBoB/ukce3em+4HJ+nFPwuAAOtNI5BNAAOt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Mu1cdR70qggKDyQME0GYvueMDjFHsCRRx0POeOKTI7DPB/Sg0FGMcEUgJ4I49DSDAcZH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GTu6e3rQA8EHp+lIMk8U0Y6E4oz25X3AoAUE5xjGBTqb7frSgk9QB9KAJB9aMjr9KYMf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3GOmMUCbABegPXsKXj0zt/SjH+BowBwOjfoaCBeNo5wR/KheTtJwKQcDnj+lL91hxgjpV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3OOcdaPlHTvUgP6c9Ogyf6UDIGT1NA6YVVbJGM8DI/lRwpAX7yc9cgf5FBoO4znnAxmhh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jvTQeQf596D6ZxQZkh+XZ+GOO9Mz1/Ie1IMrnGff0ppbp+XHatAJMnv+FJgY9v5UzJx2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Y5z9BinVH7UueMe1JMaJR0GT07f4UHOeP/1U3jvj6UAgjgjjj8u1MQpOeSPaomyo6c+v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2HSmnG3oSvQZoNBjKR97gADvUcJBdRjIJ6CmO24Z67e3pTI+uAOeKTQQPnP9pgoui2U23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cqCK8b+JISb4aLIudpzweu7HFevftKk/8I/Zy4+7cxHBOMYB7V494sC3nwxgjb5eZcn+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3Ok/ZVkE2tKo4xFwMdO386+3442gtfKJ3HLE/U9K+G/2VHceIgrgDbEcjoc96+5H3ktle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16Ij7gqM570/JIO72AGKjGeFBzj14p2TjPb0pCJN3BYk+x7ChmUnHb/PamdQwxztGDnA+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7o+nFBmSDGMil/2se1Rhs/d5BFLkbirZxjoDz/KgB+fz+lOGPrjjp2qPnOOORxxThtw2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+ReT1FU7iBZD865U+3FWQDu3Kd34YpCAV3fr0A96AGlAAVAAx/LvSJiNQuOp3dcfTj6U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fu8YPp68UuDn75JHHTjHuO1ADuAOgweeKY77Y2bGBycfSgY/wpnuc+n5/wCFAEoPTnHS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otp7DOOp7Cn7m+Xp7jFADgV4OOegyOnY9Kj4OGRcjBAwKepZeGb+n8qOAck8elADdkeA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RV2kj72entSoGHpn1HpSjgcccdfSgB3/so7UZHUf/AKqb3/wo9qAF60fKcjnPH0xSUpLH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z8sj9ab78807px3H6U3rgcc/pQAhPyYGD7egph9qcepAwBx9cVGev+eKADI3ccMhB5GR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gjBx2qXjPt6dqjyQxIAC7R7YIoAacZyB9BSfw/vCBxyRzzimrkbfUDFLQVygfv036U72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OlJgUuO2elGTxQAwjBA9qBnOWGVC8Y45pAFX5V6D8etLx36f0oAP1+lIDyMfjn/AD/n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0mc4B9Nw9Pz6fhQAjEEbsEg/KOw4oB5U9c8E98dh+Hane6+mOD29MVH/n8KAHZGMjoP8A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34z1/nR/u0pJWgCNh26/Sk+XGMfT1oY89aZk46+nT2oAUcjFObA7Z/pTOpJyB2HpTt3e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Cm8bgxAJXp7UnFOUleF5LfKMDrmoasAh9/wDOaMYpuM49jx9fT2o/2euM/l2pAO69MD0p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wT6DHAxRwOpoATO0ZH+7jvg/SmMdpxuC54GeKRwCrJ1I6Y6DFNGMgDnaMdK0AcvyrnGO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7gfTio/Y0ZwKAH5xzxmm8DjngUn5dKP0rMAyRjtxS5OAQO9N+vHoKOc+2OKAH7vxpBwM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h4peh9qAA4A3Hq3AxzQDz1z7fShevGPY0bgAFzgdq0AWim4PXjrjHSg8dSMD9KTQDqKT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ewowATt+ftx+v5UHp1xRygNyBv8Artpc+nGAMUhAx6Z6/hSkHNUAE8+2KaPWkYYXd2px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A1jH5eVOG9O9GRu3AY3YPtxTsLngAGjIHA4oATJJ3cFfpRnv0FGc43foKOMc0AJuIwUy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kc5/lRxyF6enpmjr1x/wHpQAmTuI9s0YO3Pf6cDtS/w4x3H5dKd/D0H3vTtigBp69eMd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Y/i/lSjHTpQAn4cegoIwP1xQvI+lGCTgf5xQA3tntTCoCLxjkfkRTj8q4Hvx6VCPb8qA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AEqPB7U/HpQA7gcY78emKPTn/wDVQcYPXGMcUcZxjttoAdn+VKTx+OKAQB9KAecelACn2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pR+HSkHToPbbQA6imAKihV6Dp7D0p9aAJznIPHSkwQMelB9xjFL0+nGKzAQYx7UdvYfr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pxtx26itAFzj8f8APSmsB024PbHT8qPlJ4OacvPTtQBGe3+elR4PQcZqbbjgVF+GKAGn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QoB4FKfQdunt7fSkOcYHFADXZVXLdPpSU48Cm0AFFFFACYopeMUuOxoATHHFHtScHtR2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3/D8KDx+lOHBIHQUANOQc+3Gfc0ny5ZCOVOD/n0pT8vf8/QmkP3sjv8AyoAPb0puRg5P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6ZyDxQAn/wCr8qQbUGF6enYfT0owAc9BwM+9NJ4P9KAFxwM8H0qEszL8p9x+X+FPPC98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AF/i3YxwB+Qoo/x/yKKAD+lJS/0pOPzoAQ8AemeajbK89RTscDn2xSMCpYHg96AGnim0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7Uz60o9qbx3oAQ47ilyRnI9OlJ2NH1oAb04oPp6Un9KDQAlLSDpS0AJ2pG/pRSHJ6UARN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GJyuOamGBwOnb0phXb0xn9aDRFGc4Pzc4qNj+7OOARxUk2ASX496hkbEZC+/NZgYt8n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bivze03MF7dMTllupRn1Ctgmv0j1U7vDt4sWA3H5HAr82723dtavUh5HnTIB6bm5+lVS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+Gk2+aGRTkMBnHpXuF64PIHTr7Y+leA/CmF4rWCMsMhVH06V7PPOxl2KCMkc+9YfaOhfC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Of6UoyM1HaksAn4H29qlUEMe2On0rpRzjhxxjGMcetKMY9qP4flA9ucAflT+/KqDjoDk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g54p9NAx+X6CnUAJgdqTbTu2MD/CigCOj/Z6VJTD65xj9fTFACYox19v0p1GPb6e1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54ApKOooAd8yh8Ll8cA/5FLTfxp1ABSemB69PamMcjA6jp/hTj2C+nB9zwaAG8H5c9ORR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+VFKMfhR/KgBmM0+jFAA/wAPSgBKKX/PFFADD3X0H0pCOSB2qTAwSo/CmnK9DxjGMUAN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6nijFACHjn2ppJAyKaSc7felzz9KAA9etN7UqseGUY6jnmloAOKUjI4pKd2xQAuc9aTI6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Zg23kjPTpTM4FPz7VFywPH3fyI9qC0AzjNJ6H19PT8KkzTCAP8igYoxxikBHYUv0FA9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UyAKKKKkBtIen4UopO1ACUgGKdSdqACikHSloAKKKKAGtTaKTvxyOn0oAWi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k0fXI/Cj60fSgApv3un0/KnUUAM2mnd80tOxxQA3G0EetIeKXqSKUjp7UAQ9OajPNSMK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gnpRQAlFFFAC0UUUAN+783tj8aTFPoquUTdiErle4/H/AApqQrEOOSe5Of51YqOqIFFP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T6jp46U0NH//1/tR6hYVM4prCuM+bIskKSOSBkD/AOtQ8av0ApSPSjHcUGhC9qyAE1WM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801o8qccGgmJnrLNHwGOB09q17S+YqSTyuM1ksCvDCq5bHNBR31vqETDHQ+9XDfBR8o/G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NaltqDFQGIYUAdDKYpfnXCtnqOtNXxP4ls4jbxX8yxKeAGP+NZIlb7wps0qFOgz+VAG0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pXHTj5v/AK9ZjeKvELA7dSuMHjhj/jWQZMjkDrx0qxGiSr+6C5+g/pTCw5PFWpicRS31w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1I/iTUmTyluJSDwcyH+WayngXzCXHP4UqxAc9/0oAtJqTwsB2NdBBerKg7CuXZQRyOKi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lIDs9ysdxxx0rPvC5TYGwOtZ63ZaMZwD0phui3yntxQBUaBtx24ApxSUjDFcKcAYp4bJ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j3oNLD9r4GGx9BVcCfu3A9qvrt55x6elQF0KhRww4NAFNFZeGO7HfFPW7lhxg5WllcRj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3SgDbh1ISDaOfakndXG0rwetc8DsIZOMVY+0uwAA60ARXMSlgdo+UelVQicYUcE9q0ZP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DigCQBvujofQCp1jCA4XrjsKSMxhQCOasAYH+FAEO32qB4gDVrOKZKVC0ARRzvCf9n0q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qiw3KDTNzxsuO1AGiSFXBHP6VUKpk7Mdeaax8wng89agaTYcDpWYGgsWec98/hSlTjAqo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4itwnyHBzWgFZhgYpi9c1oGzcDFVTBMh5HAoNCEqpqFlK4K9jU24HIHalAzQAb+OKjEu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1aglt5YeSOKzMywlyu7mryjcMj/9VYAOeDwatW1z9nYK3KH9K0A1dvOKgfaDitKPyZkz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RUt9hop7sDK05isibGFRkjoOAKYOvtUlmdcWrRndH071XHv17VruWDYA4p/2EzDKLQBj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sZ48kjgVCo5w1ACA44xUg5FRlPSk+72oAnBz6U4YNRq2e2PapM5GOBjtigCQcjI/wp2D3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OakoAQDFLRRQAYxSYpcf3aMdjQA3tSH+lOOMCkJH6UANpjU+mntQAwAY/l+FKOwHbFJ3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FAEgHI/Kl+vagfy5pelAEZ9PWm9OlOpPegBKjqSo6AF/CkpfwpKAEHFFC8UUANo+lN+v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Lz6UlL9DxSfhQAv0pe3pTaO1BTYY6Y/hpp6/pS7qZzuPoO9BQAADilC5zkdOn4UUvBOS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UAJ6elH9KToKX+lADSePSmDFPz7ZpvNZgN203jr6e1SjI6ZH04qMqO9ACdT+FOX727t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ge2KAJOrZHpVi0GH2EcZzVdRgcVbtcGTjmgDoJSGT6CuUuyVl44FdTnfCV9q5ibiQjHt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4+bGPwqGVSy+uBV4fvIlkYYOOg9qiYYAVu3TFAGdtYcVJaZWcuegHA7Z/wDrCp2jqNc55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2bDIx7HJBr4T+KAK+OZ8Y5k4r7ntWIAHUHp/n8K+HPiOobx/kj5M8Y7+nFXT3Gj0LwgNu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7cZr6B0Mq2iW6jkHcRj0BxXgPhIbrFc8Dbz7V7ppWYdKskXI6YH+8azqblwPU9OytoBn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RdzuVxwe/GTVyxbNrj+7mqsh5q0Q9yqc9KYelSNxUVQZEZ5pBnHPbp9KViBtwDluw5o4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UUVoAAgH19O2KORxTckcjjtRgA4/u0ASD/PFL6VGDmpMcUAL0O7tR0+lHbHb8qKAAdQ3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gdfTAFP7YoAXmnU0YpcDpQAv86OOxyKOMccGjjtwKADAyvoD0pgUqoycnoaUnj/dOT+F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GST+A/lxRSgZ/KgBuBRTsfpSUAFFLjAz6cUvegBAO1KP5UuKXFACinikAp2MYoAcByKf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1J2b6cUAJ7dqPak96X370AFN/wB7t6UtHagBvsetLS+3THekoAPTjiijp0o/UUAHb2pO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PSjn65oAKKKKAE5HK9qWjFLgjH0B4oAToNxxjHT0P9aP60d+Rmj0YYPHbtQAgz0p4po60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4wM0DH+elKeeoX8uPbg0AHTg9aKPrR+lABnkADgHmj6UzGPoKAwwMZ6cUAPopDxxSDh1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qgB2SOeMCjn8qTaDhRn0x2pcD7wHtQApPIHpzx0pO2KKKAF470ufXim9Ovaj684oA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e3tnr2FJwKb8oRlAGSysD/dAGCB9aADr06flR3wKO+aKAEPIxVdhkg/3eKnOfyqBjzxQ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fanD0oAWj/ZAz6AcflSUYIPHT/P5UrFXDkHHTtyKQYwX6KP5D2pwyPoO2KMDleQDxkcY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HtTRnqeMd6cRnPoKaOnSgzDrgfwjgfX0opMLxkEgdcdR+FLQaCY4wO5yaUDncvB6e2KK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0xn/AD0pvTjr7U89uwpjdB2HStAEPT5j6Y4/zxim/pT24LdOgwO1MpJWAQKo5A5NNJI4H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QUu4dadgEySoI6Zxn6dqM9fcYpDtUbQTjtnmj6UAHIFM7kd+o9ARSnPP6UDdkd+3Tpn0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HJC9BSN8vFIevHFADh0HuM/SnqeSMYAGc+tMHT3xRnkAHn6UAO+UDheKecbcU3kYx9MU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OD6Cl/h+YdKbmgnnPp0oAcOlL+HFMzxnHSnnghc/KwAPsDQAuCfbijA6nlQM8HH4Uinjn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z7Z646UANope33g2STwMcduKSgtMAPwoye1AoOPwoIA57YwRx6+9A4wBxjgDtiij60AL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MK3B9ccU3dwpxg49OmaQfKv+6cnjpmgB3UEFWwfTj/OKPag5556fhRQaB0Ht3+lLzyvP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R/n6Ubh+VAEjNnB7D5T2/L2peTj2qISDuuAO9OD7uv4Y46UEMkByD2HA6/yoGOnTtTBw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7YoUnGMjNAiTPZgcdsfypMhcc+mO9NxtIb1Pf0pOAOhxnigCYcvgjj0pmdqlj8qDGG9+4x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2468U35W56HuTjpVRAlzJtMYIXPQkZx6cccUrNu+v8qizkj15/JaUE4bHH+fSqKiSEpna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/WpmRjGOf0xSHGcg1mSSdeBz9KbuB6HbURPHXA/wpCeQAOaAJuOxB+lKDjJ7moFPI4z6Z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90+UAjnrzjFAEy/Kmwnt8vsc9BUilSFOev3s+x6D8Kr5JORyP6+1O3NjJwADz/SgCzuGR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VDkYz1HajJ65oNCRi24r0UgYFIWwB0Oc4yRUZOMeg/Koy5KgEA44HuKAI2LZK4GOB+FL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uGMCoWZTgj0wfrTY3YTDnbigD5w/aYb/AIkFuE42zop7Z4NeOa7g/Djd2E+Me6rxivXv2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vgRzRt6YJBxXk2tqD8MkbsWLY9W21rT2QVdzoP2YzjxXkDopfn8q+6pWGZOh5GM+1fB/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YkZhk6+1fdhzt6/n70T+ICAfK6gqpHqaX+HHA+lRnjp+VAI2genpSAlBzgdqUnGB6elM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BgrjHb/PSgCUMc9enSgEbcHt3qAnPzD/AOtS7s4z9M0GZPuxg9PrTtwyCcjA49qhztJ/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FJuGdowuBwPcDnr69qAJ9x24AFIz5AUdD39ahyjfKenBx0p3mDqeeMCgB3JUgcYH04pDg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CmZPGPQ4pwIJAUj/V7v6CgB3HbjHaj5vUn/PSm/L6g+3pQPagA4JxkD096UHaD29PrSe2e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/AJYoAcp7bugznr2pR8o6DGcDkc/4fyph9sg/3h249P8AIppwCHbHPfgfpQBJnGF6cd6X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8dKUMMEnjAoAkH3vl6enoDSAggkj2+nao84DKfmJwOOgA4zS84AHPb0PFAD+mDnpSAryp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cDn86UknAAPQD8aADpUXB6UudqkgZA6Adaae/GKAEPGdp6CkzzgDPvSE8Dt/DTDzn2/p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nn6U3r6H+goJHem/wMR7Ee1J7AB9BSc4JbgAf5xSZHAA4PSk75HB+vFQAKQV/Cjk8E9Og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nH8qU5xzjHtQAh96CV7/AIUnTkelAJzxQAnY54xS9uOf8Kb3PvR3GKADdSZzRhucjvx9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Bx6fjSc5DY6H+VKOAcE7unYdKTgjp82KAGnodv8AnHakLycBvTbj29KUnBJwWwAcZwDn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ZcY9O9ADPmB/ADAHQUnH60vTcBu65DdsHquKB9OtACYOPbtSkEnAHSlII4xz1BowaAEx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O1O478UcDOOfwrMBP0oHt970pOO/NHHfrQAp69QR7DFAbaTgA8cf/WpKXPtj/PagBuDw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in4AJx0pOgGOc/0oATp8uKTqOBS+3Sjp8vWqbMxNudvtS4I6/wCRSHheaXvj0qjQbxzu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frSemPxrMBD0ztJx36UvA4z+lN7Hr+NA4H9K0ABwDTsdPamjincD8KAG4AwO1L0+lKB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App2cEA5HfpinUdePp+lABSEckfj8vPHpS03g9wD1GD2oATHYCj8O9OwMkdOKMcH+VAA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J4Az09qTocfSgMM/N0HpQAgC4JwSR2HQU455bGQT17nFM3IPr1wKceCjjqgIznA59ulA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FLzhQeQoCDjHA+lKrFc4A5Hp2oAQDPzdB0/L2pPal7elHqMHoMemaAFPQe3HHejHBx/K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Qj7vHO3PTp60AAHAH4nil+8T/WkIPBH8ucY7e1KflBxtGOuOecUALuY/OfvEkZ/rTOOv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7jjn6+w/pSFgTuPyjHTpQBG+EAK575z0yKhHOf4ef0x/SpX25ycbsDd9MVGPl59COB0o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j6d6l6HFRjrT6AFHTHYnine+Pp6UgxjjrS88EdOh+lACjpmlBAwp98U3inLg8HnI6EcF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UUUGYtNP8qQjBVh1Ax+dJjirTLTHdOO1Hb1x+lA6e1JwagYv16EYpP0xR+lHTr0rQA/D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xTaAHYPY/pTGHp97tnipOKY4GPftigzITge+ePSmEZG5eCOBTyO3p2ph4+7z7UAJk55x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txTsDjpj3pp4wMUGgAf3c/nS/wC7R9KKAE552jPB46dKNpbsfft/hxR0p3QEc89fSgBu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HT7vJHtxS/wAOwcKOgpp+YDtzzj0rMBQCOPvHr7AU8f7P+RSc5/SggY2/pQAYIOGpmfQY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nJH0oAZnt60nT8sUuCP5UnTp2oAaff60YZnxnan9/j5SB0/GnY+Wo2oAZ249abkEcD2p2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Bz0oAUelFAFFACYHAXkHim5P8HJ7j0X1p39Kb04xx0/D0oATjIyAw9DTQMU6koAYfRab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/KgBD7dab3xSnIHFN9qAD2xTDnjIozxSUAOooooAKKKKAE9qbj1yKfUZB59R29vWgCM8Lk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Sm+gUe1AIz5l+mO3NIPmR+mVGR/+qpZx1Xjj06VHF0Yk/ePAI5rM0M6ZYzpN4hAIMTMB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1/HkAx3BDn2Jr9EtQuShnt4xtBgIX3r84dbMlr4ovimP3lyFI/wA/0qqXUqXwo+uvhkwl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9ORXtl1D5LoFHAI/SvBPhFIXuYM4GYcZ9xX0VqL7YwxA4OOmOT0rD7RrT+ElsB8xQnGV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9Tzxj2x2qOz+VFcfeUEY/z6U4dyOmefxrpRiS84GPxHQGlAA6kCmAdOPpUg6YNBkL1O70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fpS/eyp6cH06U7rgDnjpQAlJ24pfbFFAAegFIRyM0v8AIUYoAKKKKAI6KKKACiiigA/z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57nrRQAUe3aiigBpwOSeBwKXOCcjikxjPvxS8jHp0oAWiiigAooooAf8ASm/LxinemKbxj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vT2pO1HbP6U3qKAEpjU+mmgBtNPSjvinDrg0AIOKUcUU4igBP5dqX6Uz/Ip1ADs/lSZ4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oAGxjJO0D8qRqP0xTff9KAFz+VJ+gozS9aADp0pOelGPSigB1FFFABRRRWYBRRRQAUUU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vwqSoz1oAPVfajnKkHoeR68YoooAKKKKACiiigAooooAbjt3o9u9OooAZz+VGKXGKPpQ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xQAlL2/Sj/8AVQBQAvQcU2k74pO/SgBrVCcVKTyTk9OB/kVCTnrQA2lpKWgAqOlzS7RQ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KXBz69sfSjBx8rbf8KXp2oAKKKK0JkFIAAMADgY4/rS0nYEdD0oJFooooAKkqOpKaGj/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KkI4plcZ82R0oOKCMUlABUlR1JQBHIqMMVnvAVPFaZXPSjZxQaGIyleMUwDacpWxJAGXp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UAWklkwBmlOT1NQA4FPBNAAVNInmRNuQ4qSigBNxY5Y5NLnFFL060ALntTcUuOaXbzQAC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M+AM0yJTLIsa813Ol6d5RBYdRQBw17p9xbEFR8tUEucfKeD6V7O9rDKPLZF9ORXIap4V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FBocULhlY7uV9K6nT/7Pmj3BQJPSuPuIJrdyjDp7VEkksLB1bbQB6HLpdvMvmbMYrmL2G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ut3Yi29c8VRWR36nrQBESd2MZJ6Vs6XYSSuGccelZ0CedcbEFehafaJGinoe9AGRd6C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ddW1xZyFJ12/3T2r13CkEKOlZ95p1tfRlZs5HSgDyQSnHpir0F35ZCy8irupeH57Q5j+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rkOMbfWgDqI0gmG5efaqd7GqR4j+Y1liSWL7pxUpkY8ucZ7UANiP8LDmpoLcs/zcjioI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rpLOAIQT/D0oAS2skOCBkfpUd1o6Sbig2ntzxW2PX7tSD3+lAHnskcsDmJlPH5VHF8rh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S2kE2QyjmuaudLkgLMv3R0xTsaCQ6k0SnzhuGafd3asuE7jFYsgdF4pIUKJgnIpASjhQ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qRDbwAM10mnWrN85GKAH2tlllz1rXltI5FxIN1SIqxngdKUHJJzWZmcfqekPGPMg6elc+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SpCT1/WsjUdMini3x4VvammBydvNNFgqcCrxu5SvzHrVGWGSE7H4xTtw4zSGi0mWHWpB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HdgGti3g8pg70FjIbZiRvHFbsKooyB0qCIKq5PNODHtxWgE00Mcw+dce9chqFjJbnKjg9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jnntUDMky4bkHigDid2Bg8H1pV9ufXFbV9ZKV/dAFh2HpWCR5XsfSswJTwfpUgbHXiq8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YPPagCwi7RhasZ3L0waqxNgjd0qyD+AoAf6fSm9hS0ntQAoAGSB9cUUUmQ3Y/nwaAG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dPpQAneigUdqAH/Tp0/Kn0welP5xnHHQfhQA0/h+FR9T7D+dPpp7UAMP8qZ3pxxn+VIf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xQR3oPHFACUnOKWg/doAjambgMBuM8D3p9Nb+VACdKSiigB46/pUZ/l/Shfpx3P8AKjt7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McDj+VIBjkjBPXn8qX2owPxFAB6/pR26UfhQP/1UAFH+eKKKDQT17YFN9eO/FO75H5U0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dvUelJ7f5FLwPp9aPTP51oZjaKMdqOKzNCUH5Rtq5ZECZowOcbqz+ByeRjtxiremsTKM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ADKnAwDxiuZvdw+dPve1dQQxViPYYNczeN5chUDGKANWH57VPp+tRZBYqozt79qWH/j0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baxPtxitAGkDknjpSRpuYL69KOuRjIH3vbNPiyWyTn09hUWA0Ldgk8atzjd09hXwt8Re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b69q+62jCi3brjfnt6V8F/FWQr4+2YIKjAA44zV09xo9O8IMPsnkrnmMdea900f95o1q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rwjwigFqHTnA/l0r3nRV3aPbjn588+ncAflUVPiLgel6ZkWxzy3emS4OfSlsD/owHfi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q6GMtyq/tzUZ6Y+lKT+HpTG6ADn0pkjeVV13ZAJzim5H0p2Odp4B44phJKkA8gcUALRS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nenYxx60e30o49PagAAbPHAHen00DH407pQAn+4Av4UL79QcEdKWg9c0CbsOzxS+lNFL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vHHFGO1GMd6OelACEcY4pc5HHQUDrjigYJ5/lQAu7+Ht6UnY84o4wR+WKSgB/zc/KR0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B/z+VJj3ox70ALgcZzj0HSm5BAYdOx+lLnHvRkffPYfNnH/1qAHCnDpxTaeB2oAcKUet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vGBS+9HfHtR2I/KgApabRWgDqPr27UgFOHv1rMBO3HSj/OKXH5UfWgBtH8qMA8flScce1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98dKOmSKPbNABRRRQAg9jS8Uc0cdv84oATopYcECnY2cd/ak/SigApw754A6U2jjofSgB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E9d3p/n6UlKMDsf5cUAKcHge1Ic445x6CjJ7dKbw3qMYxg0AOYEErjHPI+nao2chWUDB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HvtxnHc1GeSKAHhwWwOvB54/AVKMjhvX8qpMyxjeexAH48VN5uEL4ztGeO+KALOeeKTp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DS54x+GaAHUU3GPyoH9KAFopOOlLxQAexGOOPwplJnODyMZ4J4paAF7c9fT2oHTFMx0I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ecZx6UAL04o/wpCMrweQQMfWm5OMUAKRxt9ahJGAcd/5VL1GfwH4VA+PmOcetACDqKUdc0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vTj8aKP68UUAJ9DSD06Ypff8KDz07UAIemKbSnt9KSswCmjJyP6YxTu2e3SkzitC0rCcU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0z60eue/pQMCc0lAxnpnPQ9MUmRsDdOSMcdvp2PagBCflzyB61ESFwo6dPw6VL35/LpT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j5aAGjAH1ximfSndj7jFJz6Dj0oAU5GeOOOaZxRtwuF+7/nvQRjoQeO38u1ACk89hnimN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44XjIbpj8PSmjIKnjB4wR69MUACgnDR9M49MGkBGwuOFBx+NIfm69eigUDpkcADGB0FAD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djP6YFQrwMZznnmpRjucUAPweR0Io+Xg4+lNTB2KykN+nHvQnKgsNpP8PpQA4nFLTMtll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KD2oAcfuke3FPPXPqAMfTio/Yij05x0z+FADxxg/l7Uo6/TnH1FNyMk574/yKFOSuCMAd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/n93tVSBn1OM9KAcEHjimAjbx0yB+JpwK/dHTtQAfX/IoOKbgCkBH+fSgCQ8neep6030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d7fSm9TzjFAD89yOPamZJAwSBnOKazII1b65zSnahYL04xQaB1BGSM8Y9R6Uu7tUYem7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xQBMiswwB05JpoIYdv6fhUZSJiNynAxgZIH+fbp7U9QPQD9KAHDB59Kf8pIH3cdSfWojg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g8YP4YoIY8sCykYz91vQKO4pyngMMHJwPeo8/N8wxu6ZGBQQNw3LnYTg9hQIeTxinHfg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e455IBH6ilJODg4BHHGaAF9PXvS+nTGaZ93jPJxkgDgD2702QNErB+vAAwOM49O2KaYD9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I+v+FLu9KRspM65+UIoGPXvUJPG70p3GkWf/ANdNyevTsDjt7VDvXoOPX8acr4wFOB0P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C4FIMls8YxxxzkVD50TKdwK5Jxx07f0pDIo+7xn+WKB2J93fPTsOlKuGPpVLdinNMVAz9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LAEr1UflUilf++RWa0xK4j61OrsyYPGRQCRd3cZPX9BTjIgbZ9OR0qtlzwxBGBxS7hjb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dpI6cUrpEq5ZfmwMGqZLHoRUcjyypw3CjgUAKT/d5J7URkCUR9z932qszzt8wYK3Q8dB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uDDGeBxQB4J+0tJt8LSLjI/dbgPXJFeN3WZfhoFHITI474Ar1/8AaPwvhSaKTq+w5Hbb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N+GbeoyfpuC1rT+FBV3N/wDZrZYPGka9Qsbc/wC8RX3S0m52bdtTPy18Kfs8BF8YLE6h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Iwxx688V90vCeQex7dKJau4FZ5F3bVH8OaRHX/PFDxqDSBRURAeXPVe1BlfJVhwoG0+oPN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AG7IxS57Ef8A6qYOcADPX9KUYoAdnb3wD7U7LcY5PpTAQRgEZx9MelOGMZ6Ajv2oJaH5d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9KBjnHAXgDpxUakMMdex/h4o3dTxjsO9BJKCV+bPtx70owQB6DFMBPv6D2p2cdP/ANdAD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lyQDj0o5yOh4oAPakJVSADnjP0ppJzg/LnofQn/CkZg/Yjkk9ufT2oAdnj3H6imk8EcZ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r+VOP3cYxkcfT2oAMlf0wcYz9Pancfl+tN39M/w8fdyQPQe1GQO3QYGe2KAJOThT+WO/a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2HrTeTyflwfxGKcP9kj8qAAAckqR049hSZX5eWXBzQcUmT7HHWgBmccUE5H4UnFRnOGHc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H8Of/r0hzSk5Kn+6uBSUFADhwc4IPFRrgIce/NSBhux3wePam7vT2AFJ7AMPXjn3pvX5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YCDznn6UnB5By3oKgB30x0H50nH9KTpR+fSgA6f/AKqbS+1JQAnT6AfhQPu7l+tA6/LR1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Dlj1z+nv9KaOeemBjH9aAdw+nFKOnTFACjb/APqoAAOSDxR0owVG45GfwoAaTgEdAe2a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OnapnJHGOMA1XZdrjpjgigBw5Bwc9voad26ZyAB1HPtimseBnuce/wCFH4D09MUAKRxu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XqMgeme9IRjIAx/9ak5+63PT6GgALAYDkD0H+FLjtj9aQE7R0J+nI/pSigB2CP8APFJx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YR7cUrAPUgHOAfTI4pNwHv8A/XphPIbgELsHy5XB9QKUd/T2qbAO9fbr+NN+lJwce3+f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3DAO31pAOxSZ9BTc5p3zEA5wM9himnYBDim8U8jNM4qkwE/SnUn59c0h3Y3NjJ9BgYqAA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KcjFLu9KD2wePStAAHFOyKTjBHfHH+fSmigB+e3pScdBnIP6UnbgUv09KAFpf0pASeoH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JU7eDjj2oAAcHn8BSD5f6UnWkzxigB9LSDoKWgBCMDj2pi/7PfrUnbPemYzx04oAO9HQ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ABSD2o9PalIAx7HNABinA9D324/AUPtIwM4+mBSZOQOwAAoAU98e1Hek9KX2oAXtnt9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542kHj8qAAMVYMBjB/X3pn3VKgDk5J+tKcctj7zZPoD7U0kHBxgDpQAj/Xj9KZ3bpgDA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zgcZwD1xQAowPm7cZP8AhTx1yfoPSm+n0/CndvfHFAD/AFA79qP/ANVJ05NO659u9ABt4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bWA4xt2jr0pQM9fxoHTC9h27YoAeOoXpkkdM9BSCl2/3fkP6Ed8n3pOeMD1/Sghi0UUU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4PYcUdfwpP0AoAOQpHXk0fyo7gfjSdeRWgA2SMe/an+3QYpvHynrkA8UY7g8DgfSgAGeD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n0FRnC/y4/pUmPQjI/zxTTwP7ozj/wCtQAyoyCOoqQgEY56g8eg7VHhFHyqwx75H5UGY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29KcBjd0IB/hpaDQZ7ijpS+/b8KCPf+VADe1LR2oH0rMAPPsKOpwPxo+X+HP5UHjj9aAF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dKT+LYuP6U8Ajpjjr9PagBMZyeFz1wMUw4HSn5GQPUZpuOnGOKAGkDg45HSmc4yRj29Kk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PSgBOlMPXFO9qZ3oATqQo/8ArVHnofapGCkEHoajwB0+mKAFopKTnoPwzwPzoAU4HPAwK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kPf2pCe2KAGhsUmcg9h3PoPalPUUwgkYHXp7UANznnseR60uAT65GB9aXp04P3fbApvQ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TjxxjimH0oAbn0peelN57Uoz0zxQA+ij6UUAFFFFAAfYgUzvxyaU4pnX2oAaQOB6VFzT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49KAIJBk7RUYVQo28bsY/CpGwjYbg4B6dj6VBI2Bx6YH0oNDnb2zllmlmHISJgTjg8V+d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/jPGyUnPbj/9Vfpl8n2e4f8A6ZMvTPevzL8SAxeNdYTjH2ggAcgZ560qXUqXwo+o/hEVW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P0z27V9GXcgmWNBxwB6dK+cfhMoF5bp1+TC8+gr6QvY1KI474zmsH/EKo/CLbLhfQc9Km7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Cy27G7d/pU7d+euK0IFHTOCuegJyR9f8A61PxkKR0X0wc56fQD2pnSpM5XHetDITrg/oK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4z2o+tACUfSjpxRQAuPwo/SjjtRx0zQAlFFFACYH0pucjJGD0xTyMrtxmm9BgUANoooo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Zj0U8ce1OowTGTjPl8+4H/wCqgAppJp1JkUAFJ1+UcUo4o6BT19qADp17U7H6U3+VOH50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R1ozmgBc/wCcU2jOBk9BRQAUxqfTWoAb/un2xTPlPQ9OPpT+Tx07U38OnA9KAG7KVhzn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zjgfhQAnpR6UcDoMUtADTg/OeCPSk5x0xR2+npSjqff17UAA60v+NJjjr+lHbigBMelI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wP14ppGByMD17UGY3PtS4/Cj26UmD3oNA9qXjpRSfyoAdRRRQAUUUUAFFFFZ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U+koAZwB9aTsAD93jFSY4zn2xTe2TQAlFFFABRRRQAUUUUAJ2pOuPSnUmDgsP4e36UAL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SgA+lN6U7p0o+lADce/fv2HoKSngf5NNIxQBC+0VBUrDd+FRUAM6UfpR+lGMUGYlSUwDm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oZhQeCVoo4zn2A/KgBB6UGg0CgBaKKKACpKjqSmho//R+2KjqSmkVxnzY2kwKWigCOpK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LuNRU8GgtDt3FVmx3FSdKYwoGVXjyfkFRFWHWr6gfQfTNKYs0AZ65xxTwfWnyQFRkVWy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c1GG4qeONZpRED2H6jNAEXOanjR5DgVNPp8sSZBzVvSIWeUK46UAbGlaasZErV1aFV5N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RcAJuYcUGvKX99OE5Hv9Kq263eoER2FndXIx8zQQNIB7cDir/wDwjfiWRP3Oj6j9PszD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9jBvrC3vcnaFY98YrgtS0W6tFZtu5exH/ANavYofBPjqcAxaRKgHaX5T/ADq7J8PfH0se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P8RTsP2Eux83xynO01fiUsQBxmvVr/4OfEaRM2mkR78/89oR+H3wa5W88A+OPDbRT+I9K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LcrcKD2DGNiFJ7ZxntVOFiORrcn0TRfKxPKdxf8ADiunlKxAInFUkE6kQovzLxjpgirs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R/KsCfZlfzB64/Sl8zbXoGl/C/xRqtoL2yl05Y2Py+a8mSBwfuocH2rV/wCFLeJ50/e6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I/wDMLWiNo0JM8pZ4WXEmDWJf6NaXCebB8rj0r3CD4Catx9p1+LGekdq2fzMv9K0B8CJQ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FGf08yr5OxX1eR8mXlm8A+YdPbFZizxyERHg19gS/s8WV1A0N3rtyS2PnigVCPXG5mH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iDTYmutJ124uJI2VvLvUTbsUc4KAfN6Z47UOFtyXRa3PC9JsUVxu7jP+Fb/loqr0BFbK+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uAwGR6dq0v8AhE7hM5kG/HAqCTkmcDjioftSD5QQfxr6D8H/AA68E6zarHrDyTakNxkj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qkEr6136/CT4fQjBsiQOzTv/APFZqoxuNQ5j45W9ic4Qj061J9qjb5HdcdOa+uv+FZ/C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AHrmT+slL/wr34SIctYace/zTZ/m9Vyx7mvsfNHxJqlpE2fInjH1OK5xZBF/rZF25wCD6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GbVvmtdFBHZnjf8AQk1mX9l8A1tWgvrXQI42O3KRRq+T6OgDj8DUNJdQ9j5o+NdOjV5M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nWP5UAArrdT0rwXbatLbeHZjdWmAIWxjbg8jOFyB0HtWjZaJpOVZlDnHPbH+RSMTgJ7j7N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rrfrK/kwJM7N02xsf6V9L+D/ABBpvhTdbTQBrR+R5YDSK474OOCP5V1upfGjwTpDslw1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v0NBoorqz5Ca11glFXTr1txx8ttK38lrRg0HxPIoePRdTlBHQWcv/wATX0c37RPgLGYv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Rf8AaO8J5xBZ3kvptVf8RStErlh3Pn648GeLLo5Xw3qgBwObVgB7/wCRWDd+APHUEu6L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bNx05x1/IHpX05/w0TorcRaTesfcoP6mq7/tBW+CyaHMcdjOo/8AZapcqFyw7nyhb2l6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SROY3jmjKMjrxtI7H2rZ+zXbDasTN24Ga7/xl44/4TLU4tRNiLJYYwgj3Bif9onGP0HG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gPSkRY57R/CHi7XVlTRNNe5lgIyjSJDhTxnLkD8K6iL4R/FGTn+yrWD/AK63sZ4/4AGF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YtR047JUG3b/C6+9bmqfFnxlDZvLZW1kxRQfuMSSOvG+rjZGijFLU4RPgx8TpD80Gmx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HVwfAz4jFMebpA4HWWb+kVZDfHr4mI2Psunr/wBsjn/0ZTG+OHxQk3fNYRehWHO38yav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1/Z98eON0t/pKH0DTH/2kKqXn7NXjC9jVP7W0yJgwO/bNJx6AAR/zrMf4z/EvH/H9bbf+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i78RJeuprGcfwwr1/wC+aPd7B+7Od8UfCTxZ8PoftupvbX9ixVFntS+5Hxn50YfKODyCa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qe30r0PXvGPifxHAllr18bmIAsqKvljOMc+p/wA9K4CW1li2kEbB6DFYyXY55SXQqj5T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8ZqMDIxWYFxG3inkD8ao7yvKcVMkgb60ATNxxTakKnHXiozxxQA32pvHQ073puKAAfL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IGR2/wD1elFJgZ+nFAC0e1FJQBIvIz+FLTVJ5FO6UAOPYVGfSnHsaYeeRQAntTfane1N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MHr6UvfFHagBPX6U0+3andcU3tQA2mfz705u3pSHrn1oAbRTttG2gBh6YH5UDjApeNtK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4yAen4UijHsacFwePX+lB6Adc96DQTbSADt2p9GWxhjnHT6elBmMNJTyp2lscCmUFXG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dx+8V4+7gcgUzAFBQ35VO5v7pXHTrTOvFSFKTjFJuxmR/wD6uKMc+lO/TFM6Ad8UreRo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p2zcDIzjiqQGBk8Ac8Vd00Ym3qSQwFFvIzOilLBTt5Vf5Vy95wWccY9f8K6lhtRk6ZFc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6Np2nofqKo0NKMgwAdTzmmj6UsTbIMcZOaQfrQAclgqj5m4XA/SiJypBIxnt/SkY9hwR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/AOrNAGsNpkj/ALv6V8FfFhv+K4e4A3DYpA+hNfeka8qOuNuD25r4R+Lap/wmAUjjlePx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tVWxKrn7g4HT5+cV7toZkGj2ynjaW4xjoa8E8EgmyUnJzGCSPoBt/Cve9EJbS493ONwH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9O09s2q+gzikusFfQ/0os2zaDHYVHM2eTVdDGW5XA5X6gH6VGpIbco6dMelSMcrtPrk/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ADHQUySPPem/Sl9vSkoAT/8AVSiij2oAQU4elFO6UAOopyjnP400YAwTkkn6AUCbsL04o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vtjpQK47FOFNHtTqCgoqTt2+mf6Uz/ewKAEpaSloATr92j9PqKG5+8M/Sl7UGYlIM455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EKCRgCikydzFjkHGB0xQUL0ooXd/CmcDp1zQNo2AnGWAFAC8YyxwB+lSAgHrjIwKZgjj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aAJBg+2O1LwBk/n9KjHHzf0z09hTht6r/ACx+lADxilx2NN/L0xilrQB1FFFABTlptOW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b7UADOKccYpMcgVmA32ooooAKKMf7NGB6UAHT2ooo+tABSHcpX5eD+lLSgZ4oAQDn6UU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SgA7Z/CmnjBzgDtTqTjgcD0+tAB+hHT2pabz0kBU5xyM89vakPBI/CgBP9n19ajP+z06e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r/hTH6/1x1NACAntikBwdrDjPPt7U3KhTn/9ftSsCuQRigCYHJGKkGSfp07VApKde1Sg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3p4zTM+npS9aAFAYnAxSZGRlcYHWjgYx1HekA2KFUbuf8k0AGR2Io4xnBoPXjGAdtJtG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+U5I/Ae+KbzjOOelCgYU9D6Z6Gk6HKn2oAX5T90gjkce3FJTs+1Nwf1xQA3Hr/hxUbjG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mPSpiMg8e4HtUE/3VXjjA6dvSgBP4ccLuGTk4wPUU4ZCs38K+1Vwvrz2+gqYcCgB54wO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lAGTtzjtnsPSgBD+lJ/kUoHHFIOv1oNBT6+lNxj8KX24pD6UGYdOeNvpRScUu07SwHAw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zIxyMmjdzgenag8fezkUmCOwGB3oEIKQ4AbHJAzgdfypflZmUAnaoORx1pM859BigtAC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7HaR+lR8ZFSZ+lNoGR0UY4/pSDBHIx6e1AC0jbRkZ7DBFMDqwyvI6flRQAnTgUnuaX6U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4/l3pvHXHT+VJ8u7npg035SDxyD+Yx+VAEq8cdcUvt9f8/hUe5mcu3cAY4wMemKcvoaA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B9KXg47L7UwdCRj/9VIMcH8qAJOoxnGBj8KQc4x26DvzSYzkdhTepyT2OPw4oAlzg8ik/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oz+VID8oPtmg0JASeSVP07UnzD8sfhTM4OD6UH0H+RQZkmCFztwOx/8ArU7dsOMgdqr4A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zjjGKAHktQpxSDPQ0g9DQBIjDP8AnilOOn+cU0HjHTml/T+tADiQRjt2FRjjP+cU4Y+U0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49jQAoIX3x2pgZiQCOO1KARgE9B19abjAoAkDZyF5x1x2pMe1NGfU4YYIpaBpi57ZCDuc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eVIHP45p/tUQGBj044oESDpTQyl3jXhkHOcjr06/0pyY3fN09aV8bt4XcVJA5xzjn9KA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alHU7uvv/KjKg5XPSkUKNo5469OnYCgBcjPTnFMBI+ZjnccY9h0pyn5QG6+v/wCqgEDD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xu6fjTe3/wBbpSqx6k9PUdaTPBH9KAEGVYMOq9MUzocg/X0NKSB26dqQg7iG68deMcUAN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AwcZAGeO3aoywPVsnoOtAPT07cUASrz93nFGc/hUasGb5xxjtx9OlIHdRkAYOR6j6exx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G6ingjt83Hyj6VEuVxz2/75p4JwMnHfNAEwI3YBzjmnj72DyegqEMORT8/THagAbj5SRg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49Rx6UMAOn1x9KOCaAKjoR8q854qtGTJeRw44JHPQ1YYldxbjn+VQh40nikbqeAfagqJ4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JZlOSG69OOK8TtQyfC9mPSYZyPRQB/Ovb/2jEz4JukX5fT36cV4hA4m+GaqAMRqVI6cED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E1dzR+AMjL4ohdcEbivTnAPP6V97E45HQ9B04r8+fgdIU8TpHnaEx93rnPP6V+gicsD/s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4DX21ECCDjnaOg5IH0FPk9OmKixjnp2qUA7IwMCk6mkzxk0egNWAcd+g9KUYyOe3Ppmg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6U3OQD6Dn27UAOH3cEDoWI7EipOeARgEAjt1/wqHtjtj/AOtS8diMbereoHpQBLz0Ixil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+qo84OARnHr1oB9PyJ/DigCZsrtbHHUD6Uq4DLuYhdpyMfxHoPwqPPDAk460bjxxnn16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OoKjjHbAoJIyE/Wo9yt8o6kbsd129qAeSe7c596AF7ei8DkUvPzAjkD6cj1phxtAbG32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Byee31xQA8YYYbJ+nFLliS3AHAXnsOPyqJsfQcDn+VJlc4xQBLuPOwAt2Gcc0U33o9P5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4yfXtTuOOvBzx06d6iyMn5d2AOoxt+mOtSUABl25K42rx759hQ3yn1P5VGCN2cgsM/hmj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QU3np6U3sQenSjP+FBoOpCcduOx96jyy5/i5+UdMDAGKe3HfigBOB83H1powu1c8H86C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3dSOlJ7AQyqS3ov0p24nBfB78UjuzfKx6UzgcfyqAJCyjbn+JgvHHJ/pQS2cd+lJ/Tmj3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AOP8igDkcgUA4GT0zt/KkwM4+lABRRRQAZO04C446nkZ9PUUtMP39ncLu/Dn/CkoAfkU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lJu5Uep44oACeahAGcnt2qRz365/DFN24I/SgAyO35UAgAnP5UHKk7DjKle3+eKRSU2lOC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n8KOcgDBUUi4zhlIXnkcAUxdgCkfxZB9sdPagCUY6nil6jnGB1pmfyqTKkbex6+lAC8c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fulVAB4I5zTuvB+Xp06UwgfxHAB4z60AGBijJ+lGOefwoFAC8f56UuFBxnk9B3NJSdOQ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xx+VGfcCm+meM0ccd8etADskZHam5AI4zS9eB37UmSeFHJ4x9KAFwd24f/rpnuCfoe1K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UANz2o4o6UUAGcZPYCjjoOhpOnNL7HgUALnggdASPypOcYo4H0ozj3B/MUAAOKXNIM7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cde3pQA70yAPp3oHfqfr0H0o9AOPWj6/hQAo546HFOFR8HG7p/P2qT6UAB4GaTtSUv8A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JjbgZI/KpAcHOAeKaPagB1JS0mAcE9AeR60AM4x16cU//AAxSZIXB65z/AJ/w6UoG4F9o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sKAGjinZGMcCk9hxjj8PenUAJjn+lJx60ueOv6UZ/zigBp4x6ZpCOaU03+HPpQA07QD2/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GO/1p568cEd+9REE84zigCQ+mckY4pR+VNGCwz2P6VIMHgfQCgBRz0xSgAjkcZzmlwcY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z26dqDMOpJ6kknI46048rg7uvXP4UDjkUZ49qCuYNlHSlxxntQNuwfeJ3H2GP8aCRKP8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+tNqolRDpSYOOacAO3U0nb+lO4rCc/pSYwBjpSkY+8OBS4OcUXCwnTjp/Sm/WnelN/l6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V+UD2oO4D5f5UvGD3phxjd0x2oNBeMrx0xj2NQ/w+5PX2p+R0FH+NBmJ09qPUH8qMYyf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GgCj5sc0cZxkZpAB/gKAF5+in2/rTTjrjpSlec45FLj2/SswCgcUH24oHFABSUtJWgAe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xijvjGOOKzAjP5Uzg/yp/wDs/j0pp9On0FACVGwHXA9j7U/0pMc0AM6/L7Z/KmHGSMY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bSUvFH0pWAjyR0pMnP4U49abjjHp3pANPHynv+lJ6EfSj6cfWkPPPA70AMPIx396Q88d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1IfUdqAGdv6Unb0px6U3t60AG0YJpMYwpHv+B6U7qpXGc9hxSk5bP0H5UAJ9KKTt9KX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Sj0NJ+tACE9qjJzT6OKAKrA59qa1THtUf3Tj8frQVEgbnrngDNQT/wCrwP8A6/FTv75x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6ldCijCxjSSLtsI+gNfmv4xjMPjXU0Xgi4J+u4Y/lX6UFY5J2jH3d2M+v+QK/N74iQm28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n6Hn+hopfEypbI+kfhW/lXtpKvAGBx06Yr6XulAXnoB1z6e1fK/wonDzQRyff46D2r6S1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k4xg+9csv4hVHY07Pbtb6fzqYZxnt1JqLT/+PfIzjkDPXjipunHBz27V0GcgOOnXA4wa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tDMf1o4FM6UvJoAdnJzjHalpi/eC/X9KcBg5/KgBeq8cUcUdTzxQKAAD0pM8cfjRj1/C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kqOgBRwfwpO1O/woxwKAG+lGP5U7GKKAGgeppOB17UvWgEjt1oAT6UvTpQKKACik/IfT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o9qPagA9qKKKACmnpTqSgBnFLjtin4GBnjH60nP3emKAG+mKP/1CjpwKTsc8UANIzS9KW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+sUAR+nvS4C+/wBKTgjd6k4B647fnR0oAKKKKAJKacnA9KCoXbtyQfX27UoGM+9ADKSl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KKKDMKKKKDQKKKKDMKKKKzNAooop2AKKKKQCcCkPIpeCKQ8CgzGYxS0UlBoLRRRQAlF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Av0pOtL0o69aAG9KX60dOnSkoAcKXpTPalHpQAvvTPelNNoAibr6VB3FWWHaoWXCigBv6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dO4Hb2plACc4o9KKKAFopM0da0MxaKKKAG/0o6fjTqKACiiigAqSo6kpoaP/0vtio6kqO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vj24xS/Sik7UAN7UdqO1HagBKKKQkDGc4JxwKBoQnjpQKKTigQ+n5qIYp1BoPx61Wltk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OKAMwxsgxUQLK26PjFa/ykYNZ727rlh0oAtw6nlfKl7dK2dLuYo7hSx+U9a4503Hn5fS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qKAPcrabSbtdq7cjjFdBDY2AhwEU+1eFWt8o2urbWFd3putSEBXOSKDRM928K+LYdDh+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5QGUJ/EV2UvxD0mD/lnI35D+tfOovY/vqcE9eRinnU4/4mFGvQ6I1OXY9fuPjd4btHKN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37Q/hVXMX2W4JB9hXhWpQR3LGaM4PbGK871G1mSTePmIPoKXvdw+szPrz/hfuhn5RZSI3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xxzWRq/xttdU0y4sbewAeQ+Ud7hwEIwTjAGR29K+XLBriOLYW/QE/wCeK0lLcOznPami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rqdok370BD0HHvXYWd7bmL5SuO2BXiRLsKtQazc2P7vkp6ZqWiUz3/SvE2q6FL/o0qiF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AAq9q/xW1y2hY2C20rg4xg145a67DdxqyvuzwR3FTS3i7PlpWNfaNbG1cfGzx8jbBDbL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hHxh8dPske4VU7hY1rgrx45Jd23B71Sw0o6AEemAMVehn7WR2F18TfGlzJk6u9uuf4Nw/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PfFk8UsE2t3E6ygoysDjHYj5v/rVzxhx2pvl47AUSiJzb3NeLX5I8YJIzXXWniNJivl5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s8VCSY/mVjx2oBM9stb1WnWXJUrxgErx6EisrX7eC6ikzLOpfkFZXwPYDNefabrhLMlx8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1NfNJCAzbgOnt7UDOPubOW1fy45p8Hv5z/wCNTJASq+a8rdeTK1X5kEvzHqBTAUG0UWAp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r88rHn8aSOxsg28RjP4nmtPym4AHH0pnlHZ8uVPt/kVmBSO5SVDkZ9Ca3LLxDJEwhn7c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qZANUmTzHqltqTMxYOGAGGH8qW7kS9RreXvivLYLia2yUYlCeR9K2xqLNhj6UXDmM+50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ORxTUgZQM+3fpV64uwx8yLoRWRJfLG+MZJxnvij5BzGotuuz6VIgXBHtT4lZgPcVL5Ld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B6U0TzWihlqxOvkKQcZPSshyXOGPFaDOntdbhYKN3zDtWyNUMqFDjkda86hiCN8jYNa8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zAS8w0pUAcnriqYCnggEqMCmXExXryTWYJGhxg9efatBG8M7ewprK3U80yxMcy7d3zHk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4OVoNDOkADbuKqs4VNrCrtyir0NZrnNBmU5owV+SqLAjCYx3J/StdRu4FPey87GOKVhoxM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APXH/AOqnzQtA+x+xI/KmYz24qCydJSDjtxx9KkqDFKCaAJcjpim7fTijk9aUYPA4oAT+7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GAQaQcAA9/60AA5GR0+mKcN38PFC8KFJ6Cn0AIBt4FAo70CgBp6CkpT0FJQAUUUUAMox2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jBxTfXI49KXAHP6UnP8ADjP0oAZRSkEEDIPHYYwTRg0ANo57Y45I9QPSlx0wdoBy3+6B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IQDnr0wMdRR1OcEfXvTqKACj6U7bRtoAbminbaNtADfy4pPenbaQ4AoAj9/SkPXaeKcem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0oAjNB7GnEfrTD6elADaKKKACrVoxWToe2D2/KqtXLblwooA2gx5J+bAzisG6JSXdId+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c+wxWRcjMuwfxcYoNC0u4RJuxgf5696T3HehRmFNuCvQD0/Cjg/nwPpQAe3T2PUUA4Yc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ecjg+tOBReWBOPQfyoA0y+2JX6DdkgcD+gFfC3xgVR432J0Hzk4/hYnaf0r7pj8slE7b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818I/Fdnk8ZvnGfKUZJ5OGbr704rUaPQfAoJsGkHG1Dj68fyr37RP3mjWchACMAB9a8B8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JA/AV75oQH9gafGOix8fgf6VFXcIHp1iqiA46Dp9KrzjDYUdP5Vb09DJaNIo4J4z1ANU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PHtT6GbIPlYZB7daiODhlPbj0xULMfvj5ecVKm3jGPypiD3pKPakoAWl96T2pfagAGOM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kX6CloAXNKF/yBxTRUlBDCiiitBB8uOc54xiiiiswDH4ZHBpOv8An0o/l2Hpil/XJoAK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FACdvp6f4UAq33TnBwfYjqKXn/APVRkkU0iojVp1NWnUigB4x69qfx09e1Mzzj2o9q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f4Uuf4e1ApPTAPXFTylpWHg9qU9MtnJO0Z9hTKcP5dKkY72o9B+dHcGgetaASUUmRvKf3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aAHduPUUDg/WkHf6elL6UAO/Cj+VH8qPbHFAB3HFNznPtTvpSdiPWgAG3PFIeh9xTsd/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O2Qe3+eKzAQDoMk0YOPp0p3fApMLj5cjHagBCO478lcfd9uKbTvujd1AHb/Cm4Coo6jAA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U7+VAEYGOAB+FLjHFK24DKjNBXy9yKgACjHPGRx29KAG4OM033zTvem9OaAF9854x7U3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6j1HpSYVc4yCeOtACN6dOef8ACmHkU4Afd6UdTtz2JH0FAEZJxgf5x/KlOMnGfxOTj0zS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9f/1UtACrlcMv/wCoU5cB1YduRTMde9BOenbj0oAn96AaYP8AIpwOKAHUhIB4x0xgU0Eim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pwf0oAfyOn8VNxx1A/lSfOWHYLjikPzL8uQDwV6UAGflLr82zqBxn6UZIprDcc4wPamB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9zimjBAwRTVU7s7ChA/i4FKFJUdMj8aAFyMAg8e3pUEjduw6cc1IVcEhsEduegprKAec+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gQCMcc9CKmFL06//AKxSD3oAUD1/ClHtR0FH+TQAtN96d34pD1+lADfSkyO9OweBTSBQ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QM9uff8ApSlcL8o5xwKD987R8oUcH6c4oAZyFGMtgc+x7D8qZ/k5qTqMdj2pNozg/wAqC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4DPbpR6AdqBjSDgkfwjP5Ug6Zp4701tv0yen4UAQtxyP5/4UEA7cgYQccY/lUuCOOnsR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B4A7Udcg8Yp2AO/5UfX8KAIxjvz7gYpMY4HP0p2cg+3cikwB0FAEW3II/ujJA7Cm5ycd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uO+MNjoM4x6+lR5X/lm3y+tAC/xHPWnbR2OaacnC9iew5z2p67TlQfxoAB/u8e9L/PilH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jHBPQdM0ANP5A8Z7UmOMDAVR17k07qPmGMjp2o46haAG84IGM4+XPQUY24x6UDCkZGR7c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gBduWVfWkVkcbkOR0/LilHBDDgjoR2o+XGVIYe3SgBfqMDFJjgc9AKdjp9KCOOR06Cg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zbcDjjqfSn0wHbyO3SgBfTntSU0YApc8hc5PXj0oAXqOfwpSAD047UikDoKOuKAEJ+Q8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Wx2paQZLBF28g9/SgBhb5Wxx8vB9KcOOfbr9aF55zu9D25FLnke3H0oAUDPfJ6fSnA8Z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wHJ/2gAeB26Cj3PYZ+lAEg9+tGBuDegI5HGDRS0AJlVIDHA9fT0paM7eenBH4EY/lTME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4ccjj8KXLcDPA6U3g5I7cUYOcDtQA3JIAJz1x6YFJ+lKP4T2HBFMJySfxoAU8r9eKjJJ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ccY5zx0xUfQEZ5oASWYqFRH2L/M+9RbmMfzZDEdCOKd6jBGRg460D5fmxjpgelBoKXwA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RwSVBYY+6oHWoFXaAB93tTh19x0xQBPuABI56c49afnqM5Xj9PSoV3KOQAB2xUoIKjt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8MR/ur+lRDjANNKxHdgnnrz0oAsb1xt3D6emKVXwSBioRhQdg+9zSZ9x6D8KAGTCQqe4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BHFMq7ju7dx7VafAO4dao6o5EKFchFwv0J9KConjXx8dJPAs8zc8ZxjuoFeH6Yf8Ai20w6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e7/HVUX4d3iMOdoYH/fFeBaO/wDxb2UEYGPmwOu0AGrpfAiau5F8DefFaPnLBsDH+9X6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2gj3xX52/ATdJ4qVfSUlR32hq/R1yrQ7/Xn9KJ7gZjsC3Xken8qjUd8U4sp4BwGOfxpo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6dcf7IpMqB8uexJPGD6UZHrz3pvGfkxnrzxx6VSYCHPf9PpRzjkbee/oaPX27H0FNxjG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9wSP8ilGOhHGOv0qP+96Aj6//AKqXPBOcjPNADwQSM8/4U/cpw3/jtRscDHp2H+elAPO5f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MkznpRn07dajz0IPI4H0o46dhQaEme6nOaQEY27cUg5PJpuRg9fbFBmP/wBnoMCk6N6c0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6kL68UANEgzjoPWpFPXAH1zUPAOPQGljK4HBBIHFAEwOMfTFGQx2L1Htj8j0pox/AN5A+7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N4ABHlkZY9sDt+NAEv8As/j+dH3ccECmkkkFht4G0d8dqU7Thm4yBuz2P+yfT2oAC3cD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4bP17+woztbI4IOPxpBhSCPlPt/SgBeeg9aXsQeOKY24hlH3ugpxJPPXjFAB2z24yKaS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j8aXgfKo/wD1U3JP6UFcw7JqMY6D06Cl+UH6jikztyBwCMdKT2KIm5lYZ6LnFGCMHGKc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5BqAF6UZpuevrR6UAGAFIAxk5P1xinZ603JpfYjt0oAONtMpw7UgPGSuD6UAHoeB2z7Ue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/wDVij/CgBODgdSPSmDnOD09qk5PTp296acYC5xigCP/APVSL/LpRzli2AOyjrjpTGAP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+YFsUgxtGTk5PHoKTK+mBgcUflQAdATjOPTrRx94ijAHvkUccbefp0oAXjHp/KlLcdRg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JTSMqVwCDxQTzDsDgdsc0gAIAHOTgdse9KTnnHbHPtRkjOecenFBQnSijvn9KOnFACbsE4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GOO39KZjAx2/WnLgMJCAdvGD+h/KgBuR1GOOMUZ4GcUrFl5ABycnHFNVg33DnnHSgB/z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3+FHyj7wP8v6U3ggoW2A96UsW5Pf06UAKchfl+XPXIzx3/McU3PGaVutJ7dqAF/yKQgk5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e2PSlYMvGCeM59KAE9qDQSOOnQdKKADt92jgdQSOnHpRzjnAx6UenoKAF+lFNyo+8cCjK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ApR95Sc4U9B3pKKAHgnBKDqcgf57UtR08HpxjHYUAGATzkD2oxjlvX8aTBA9KXA6j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BgDJ5H40tIcgc9hmlIxn2Az9DQA3Hpil4zkHOKaR0wMgdqXHzdPpQZjqBkHI4xTMml+X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OnH1xTGX5GTcBu/zinNntj2HXjt9KdwQeCeOf89hQAEh3BwecDjpTPm2888nt0FSZ4Ujj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Aw+Uhl7Y6UGYw8H5Rz6Co2HHPPPapuvGPyNNUBeF59vegAQHjA3VIu8A71244ABpIx5Z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nknr6dzQAxsfKoBGFyT9elL/AMB4HtTevbAHOMdj/hS5YBWBUYYZ4zlaAFUY4PAPT0pM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zbRxngUAnpxgdhQAuCOM8elGRnGOPSjjp+lGDigBMZ9qNoAAAx/nrS7fWj5d2cd+3H8q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MUDGT2o49c8VVwD059qOM0deKPw20XAKZ3+tP7UHA6ntn8BVARHj36cU05YsODj6AcVLtD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3zUfO3rQaEOcYIHXt7U/GOMcdjTgMfjRjtQZjemPXt7UmAOO/wClL6c4OevtQMYzjHtQ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np6UYHUHj+VADeceg9Mfyowdvt6Y4Bp2SDu5/pxRgg7fbOe3Pb6igBmKfS7cZx93JPYb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oM0AJjHTpTckAhcZ9+B+lSY4B9RTMoCdo4HQ0kyYjT6DOBQ2QP88UpwRtHGOp9fam9Blh0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lG04K55HPpn2pG9OnSgtMbTWp1NatBg1Npx7U2gCLoe1H5/hTiBTf8iswG/0pv8A+unU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5I5z6D0pCMHpj+Q+lPI6Z5GOlNHA6Z/pQBHg4+btTefl2gYPr2p3cn1pCP06UAJtwCOt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tSevsKAGjrR7elLjOQD04yOxpdoHA6UAM9e2KKXtij6UAN4447UY7Uv40cdhQAhAC/Smc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Kecg46UzK5YAHdt6Y6++elADG7Ef/AFqhbHQD+gqXuNpI3DvwKj7cY44/KgqJXdh0xz/Sm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B+lPn/dsqjH7wH/x30qo5JG3kZ6fSsyiOztmeeMqMqAwz3HFfnb8T4lk8f6oFwCrR+3S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MNg4A9hX50/ESP8A4uDqRAKh2THqPWqpfEypbI9e+FL5v7YD/ZHHvX0NqEZLqvYEfpXz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c9WZfy7V9N3UQ2Fh/eA5rmq/wAU2o/Ca9mSYOex4+tIAF59SAR7063G+It0AP8APvQq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WxhMcaKdgEEikAyMjpjI7cVRkHsacATj0FIVOMAlffinD0oAZ+lABp1GBxxQAvWk4PRQ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Pu5296avv1oAfRRRQAmKb6CnCjbk0AIBS9qUd+KcAcfSgBtNxTyMU0kUAJ9KP5Uf5xR/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UlACdKKOlHX2oAXr+X8qOlAoFACAYITpgAE+9Oxikpwx3zQJMT5RjJxk4pKcBS9OmPyo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SdegpfpSYHbj0oFzDf5+lN9c0/8ADj2pKA5htJxgEdec/TtS0flQURkHJHXjjt+dJ/np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o9MDAoASiiigBcD1pce9NooMwooooNAoo/wA4ooAOn0pRxz2pB6+lKP5UGYlFFFABx3/D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UfWl+lOHvQAw4DbfQCinjFIRSbsaDaKMUVBmFR0//DFMoGgooooLEooooAX5vrRTdw/gP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AE6UfSlppoASm0tJQAvTmjPcUlHsaAFpPpR7Ue1BLYnrg8VA5xjd0PT3+lWgMnHTioSg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x3oxjnsaeU7DoKYBt4FBQcAUUtIe/tQAmcUccUZxikrQzH0UzNKDQA7r04o6U3rz0o6d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+mfUdafTRt5xxmjNADqKKKaGj//T+1BxSCkBptcZ82SUwmkooAKKKKACiiigBhNJRTgK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BjFNoNBc47UcUDFOwKAGEHdtA4x1pNrfdqWigCtJBniqD25j57VskZ/KmHHRqAMHYVOV4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7R13fdz0p8kCnJSs9o1PUdKC4npNnf295ACjbc9jT5oyowWyDXlyTTQHckjcnp0rsbDW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jJ4oGaPmFD14Fc9efOzN0BrXuXjA8xG69qw5WDsc9KzApxAhqv4BUf3s1VKcgjtTxKyY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J4HpTWUOVB+lAk3/ADYwaQEZGOoo5TQrxLLFLvj+X2rXhu7jncc56CmQRkxqp9etWgiqO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mc8nbzVP7UFO1ea2JIcrkViSwFGyRQBs2t3Aw2MPm96uNFGx3cFa45j6HntSR6xPA4i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PKx81lMwJ6Uwzib7oxnvQg3nA/OgCS3gEj7u4roo4SI8GorG3wA2elbQVSnJFTcaRzlw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mIO8dT2rszBHKCvA9Diudv7CSPLoNw9qLjaIYNY+zkRSoHDcH2Fb4vbWZP3fHGea4h1G7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AVvk9Kok35ZVbKrVP7ueOKjicHAFTYY4FZgWIY/MU+nTA9qvCD5crU9rblEVe57VcmKo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P3cEoTK+n8NYSxlCyP0bj9a7svG0WQuDWReaeZRlOh/pQBlWtw1qeD8ufrxXQx6lAy5z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4xgD/IqPdsoA05XkuCzt0zUDLheOc9Km27EUk846VLDC9x22igBkMa7QereuMD8K04oS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bJGMn2xUhYY/lgcUAZF5Zo6kjgdsfpXN3UTqAnbtXbblH3gremR0qC5t4rlB8qqw7gVo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kela1tqfAV2+YDANV7mzeEElcc8E1RKjGONwoA2XlaQ57ZqI9arQy4+TvWtFb7sfSgCv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tlIQiAdcDmkVQi7QPr60pfjn6UARz2sU6/OBkj8a5y7tDARt+73rpyQvzZ4Haoy0Ui/v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4kyg8VICAQe3pXQ3ukRlPMt+o7Vzjo0TYfiszQk3c8cU4PUHalHT0oAm4BXJwM0KABjoB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zk/yqQc4Gc+lADgO9Ox3BP0PQfSgUDldwGBkj8qACk9fanelN9qAGe/pSdsil9hwaBjt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Ht+lJxQAUUUUAFNK08jFJ7UAQEADilA4yT0qXySRuqMDuRQAnT5uCD6Hmm/pTj2pvO0s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gUgFO4oAXviikPAye1FAC454oz6jmmgknjpQTk47UAKQcVGevSl3UZoAYcCkPNB5NJ+F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4A9ab7deOf8KcR2+n4fSmYHHbBzQAmCOKcO/0oX19TmnUABAOOPl71ftVAfdVbIA5FXLI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ZIVTzB3GTj2rBmH71WwMryOK24uRyMAHn6Vh3O2GYnoPc8CgsnRcQgnhOn19qOCeR1HF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09PcUzO39BigBxJY7m60qYJ+ntTf8/hTht3AHABOPegaNKLbHt38LI3P5V8JfFhXTxd5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tfcrz5njTqqcc18L/FmQnxfvz/C20/iaunuLqj034f7V0vLdHTgeh6V7ppb7NDts/Kyhz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CeBSkelBVCjdGhUkdMV7hois+h2+7JZZH/Inn9KxqbjWx7Fo43aYu0bc9B3+tZ2ojEuw8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yjPRcY+mO1U7o7pSzY4PTt0qo7GbMSThsY4FAJznPSpLjO7YCKgPQLTEWAwNONVlyGyu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FLz6E9Kap3DdjGcYBqTzFH8JGBz/APWoE3YdjjjrSjrimBgenTtT8jp+VaEDuM46Ui5wT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ZwTWYC5x2petR5zShsda0Af7Uf8A6qbu5wBnjtSf7XPp7VPKA7t70DFN4pO9UA/0HrR6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eKzAMY7E9+KXIxQc4/z0ppyVznG3n8KLGgBuKT7gH1pcZwfX+VHXntj9a0AXgnA+tOHX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wMYoJbFpQcMMbc+9BUKRjPPtgCnbexA/rQJId9KO1J2z+FL3wO/r0oEL78EccelJmjb9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e1ADs87WHT+tOXpjPtTAFD5P8J6f0p6cDpQaDxuJ7U4Z4Hrx0pBxgD+VPUGgB2Ocf5xS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80vTpQAY5A6ZoHJOP4aXj6Ypepye1ADQO2KABj/PanY4x70hHegBPX07UdB2HtS/0/lS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tQA3pik7ZFOx36UlRYBtFLjH0pKLAFJ6fWlpOw+tFgF71Hgc8VJSEHjjjIzT5QI+2eo7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0ox75A6UmOcEY56+1HKA3JzuoHA/wpaZjP4elHKA3pSFcbNyjDEryenHX8KU7R0b8qay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pUgKj8Y4yR/hRR6cniihIAHAHrTtwZsZ6dKbTsEkNwCPSoAB3/rxTqb/AF4/Khck4xjA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AdwTtz/+qlIxgCmoVAVQMAAIM+g/pTvr+VACjg4oxnAAz7ClXnj2owWVVMbBsZPp9B9K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Sl6HODx2HFOC7eB3pOv3v0oAGYZOQQAuc547cUDaV5HGO/PFBVdvpxjH0oXkjgYxj0zg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GRUZH6fpUmfTjPTjIH5UzpQBGFFOwKaacue1ADgOMD8KXbyfzpD3B9KcGwDt9MUANP4f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cOy8DjqaZ7nHHbpQAc9Pyo4weOOlHGaTtz64+tACYB2Z/hOfqMYxR7/hSsTnAHTt6UlA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2AHam07C/M5/5Zgcjtnpn2pqggbXGDQVcU/TFNpxptBQHjr+lHOOf0p2MdMU3p2oAYQo7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09Kfgd6bj2oAaw4yO3GKOmB6Y5oP3v8Ad/WigAH3sYAA9O9NPTuPYd/anfxewxTW9RQA3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AehFROXdsuc+pPPSpMZ6U3bnGDwB6dKAGDAJPT0Hb/61KAOoHAxwOMelJjgHI2nBA7nH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CgBwztAXk5+n5fSnHnA9e3pTQOoIB2jP+7TjkkcDIGR6t7D6UAJgdfTim84A/hHFSEYxn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rQAzHHH4Y/pSlecjg8fpRjjHcehzRt5x8oxz6ce1ACAYBzzSjaASflA9KXIOc8fSgfd5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16cUdfwo6UAJ069+KMkcEZApOMHA68UAYAA6igBMDH40o49qTr7HpS/w5PTpQADGT6Ed+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Nx2pVIHUZFACf7I+lJxxn0/Sl2jr+FGcZx2GRQA3A+bsGAXjsafjtuyQBnFRhQqgD1z+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3LzQBK0mOjbMcFl4wPrSHAU8Hhei00BCoBHrz1z/APrpyEJknPK4GOh/CgBQcqpHcdKXI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bVwoC44HAPelGflPHU4FACY2DknrkZ/z0pCN2Hb0xnGKMDOWB55Of8/pQScYwfr0GPp6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MU08feXGcZU//WpaTjB+h4oAZmik2gBR0bkkdvwo27fvA5PXPTHbH/1qADJzkdOntTOh2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6e/am5H8P5etBoRYz0yDjGcelR44wcHI5H09alwq7mfPTj2HoAKYRjHy7SRz7UAMP90Y6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7sDuAOv1pwXj6enaj5gvy9DjjsRQA7qRn72MfgKemCN1R7eoPUce/H0p646dvpmgCSnA4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zpgClznmgBcnqBTfpj9KOnQEflyT9Kdj0oArt8xYDqDt56DHeq94oBQL/ABDdg9OPSrZJ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yIo4Zz0TqO1A0eU/H1/O+HFzG7szlQ4yOAFxXzpoB3fD5z0AikI47cZr6R+Noik8A34Q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3goP9a+avDLZ+H8ozg+RsC/XANVT2FVGfABo18c2UjrhHDYx6ZOK/RWEtciXJ2hU49P8A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D4tgZQf3U4APsGOQPav0Zj2W7yBBnfwc9BxxRL4hrYqZ9R9KUNnGT0HA9qDzkg8Uh447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XJxkqOcU3Kg89cD6Ef/WpOdu0cA9SODgelNyOFU/L6elNAH3fu9KP4lwO+MU0HcuR6Z4o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dynnZ9egpsZweu7HTtikbnd703APt/8AWoAtKRkAc+vanLyNo57YJ/z0qAE8cDAFPHTr+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4x0peOPQH0qMHsevalGfSgCQfe6gHtyM03A6Ck4bggHHrRuwMe+elADuBjJHIz17fp0p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lPakz26YGPwoAbg5I9+lOyOF7Z6+lJkkfSkx+dAEoYfeGeOPakBPCn0HbHFMJz/9b0/C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Bn0oAeOmR19KdkEgDgYB59RTcgc5zjg46cUoLcBe/XI6UAPHzfICAzMMZ6A0n8OG4IYrg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yNwJ6Y/u470/+LA9PlXvnvQAo46Gg5HWmgg9KMA8Gg0DjcW9QBjtxSUE5AIPA+WgKuN2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aeoptOOO9MPvQaCDDemR2oHX9MUEEbc856e1CkK0bYxsbPtWZmMHelHIJH8OAf6CjAX5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Tfw+lBoO74HP8qOc4DdO1HcDOaMA4B4oAMfpRnPHpR0BGcc0Hr1xgZoATOKbuPpipMttG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7u5/SgB39MVGc56e3+RRScgfKcH35oE3YZnBxjpSZ6DGKX3PajgUC5gxRz0/z6Unv6U0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HPQ/ToKCiQYUgjqPypKRHjMhjTbjrwMc9TUhxjnpQJuxHilB5/pScfhRQK4oAycLgt+V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24pMrg984x+FH3hjpQUAwPoDyBS4znbz/OgZx0wMccY6U042gr0/I0AGDScUvFH4UGYZ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CAOgxUKokbFQPlHTBqz1+8CRjgAfhTDj2JHQ/wAqAG7sH5R93kUYUD5eM8t9aXB55AwO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6UGgHrSfpRQOoOM/4UAHTn/P0oyRx/n6UdeKKACiiigA9qSl6CjpQZiYzR9BSgd+lGO3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KTGBx2p/Rec4XAAoxg4HbmgBPw5oxnt/kUvuPujv9KXjt3oAZS43LjJU+3BFBGP5U/pQ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29KMZHWjqP0oATjj3/KnZGQec7dp/wAaZjjGc+1OOd20dB3oMxOn5U0cDrjoBT8CjK5w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9uOBxigcHgUHO8Ko+U859B2oAXH6UZzx6Uhz1PQ071X+6KACk6An/wCtR9KcADt5HDcj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0PUUVJgMN3fJz6Y7YoBwem7sFHf60AIh4+hoIBAHoc8UYORjpSZHSgBeG6jvSnA6Uoz6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WilwfTj17U/GKLBYTpS0nRiOuMH86AMf/qpJWMxaKKKgCOjGPapMUlaAMxgbOvPB9qDg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GkNBoBIAz24/Cm/dOPY/SnqrNkfTHpUjQyoBlMov6UGZVoAJzxwBn8qcQT0xTMAlc/wn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gI25B/Pg/Sn7T07UfxZJGdpGP60q+nXtQA0j0owP4umPSncdSQoA59OKOKCrkdJipaKA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Op4P0qSjpQNMZjgjtRkr0z+X+FKQM9Pr+FPCFjtGenYUEEOACWx19P8APFI2OmKcMEA/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0G+3b0HFN689uwHSnfng9Bimf3env2xQZit13HqaY3Ip3Gcg7VzznnA/wqLuaACiiigB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eRTKB3GY6/hTc4P+eKUnFNHNBYH60w9KeRxTcelZmY3oKb04peaTAxQaCYph61JspmDz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ew4o/Wj9K0Abj5i6hQSMdKXAo+lLUNWAb0poz096kqOkAlJ6Gl68UvpWgDCOaQnPBP4U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rMBhzjpTCe38qc/QAfT6VEPTpj8qBorzu4I+VPYk9Kpbt3JxxV6fEny4x6is5kK4AHA9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tbI/hboK/Pn4koifEK/C5wEGF7f5Fff32yKz2GQ8MfyFfBfxJMbfEq854deAOMg5FEQO+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eW67APYcCvpq4b92QOQrHrXy14FP72F+pV9v05xX1DJJ5iFFXODgVzVfiOij8J0VgoFvk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yo3HFNtELWi9j1zSjn7vrXVHYwmLRjP9PSj71PwQPlwPrTMhMEAZpvFS0Z+lAEWKKdj2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Pt2zjjIWnfWk75oAKdj9KQCndKAG8+lKe1Opp7UAJ29fSnDoM8EdqMcig8ED+JsgfhQA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zEo6U7p0pOmKDQTp+NNwBTuBxS49OlAEX4e3HvSjgqT0B6evtUlR4oAXFJT8UcUAKQM9c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pRSUtBPMB6nHAz0ooPBx7UuKCRhHpTae23AAPzd1x0HY0tAEdFFFADfwxRS9OvSkyMY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3H4U/wCbim559qAExTSAKkGOlNNADaTP6cUvH+FJx+XFBoLznkcDjI6ew9zSUcdaO4FA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oMxenAo6c0dOKOlBoJuGQp7DNLjqaXhsY/zim47Dtz7dKDMXHFAWl59qOazAB0yPUj8u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HUigdOe1NOQBR1PFSuhoLmkPHem9KM1JmIT2ptGOKO1aFJCHj8KOv3aWjAb/AFnf32/y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A80f7PQe36UcdB0paAGcDpilptFBmLmm0f/qpuaAH0g6UtIOlBoLRRRQS2FHy9yF+tHbP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9KCReozTacRTa0Art8rYqLqamkHGKr8hazAdik6Uc4FLjmrSNBlFHSk57/nTJYtFFFBIU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gUAOJ7UZ5pAKMcU0NH//1Ps+lqPpT+1cZ82LRRRQAVJUdSUANx+tNPFSHnp2puK0AbR0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CnYFLQaDdopwHpS7acBigA5puDTgDSigBpHFRkdKmqOgaRDnHGKaURh0pxpuQKBFSSBlw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l4IrbzgYqKWFHAZeuKAKUd+6n9790VorNDIoKc59KyJofXt+FV0R0O5DigDeJGduef6C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5/SrkaO6MR04FA0Cnb06VoW0Iky57VnLtztz0regeBIh81BZPGEVAO9SBc9MVjXsxZSI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AZHzigDoMbDz+VRXMccyYxioI76FwGZgTSNewsNoNAGRPYSoCVGR2rEkhkeQJt6d665b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y1s3+qPIoAoQJ5a7a1LS2Zz04Has5JUDkHitmDVra2ACjd0zQBtQxsq4xVrGF45rFOux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uxDg8Cp5RpnQdDn0qCRwcrjIrEfXYiOM49qrjVgvHrRyg2XL3TRKnmRDn0rl51kt+WFb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0qheXsFxH8q0cpN10K1mTLgKMn2roI7Z4kEj49a5eGfyWEi4wv4Vo/2zLIm0jAHHFUM02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arm+mH3up5rBedpXzyKk8xmGM9P8KANldQdl4GO1T/b327TjANYcOSVHapmywI6UAbKy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u+sDDiSMN83cdv8APtUaSGPaVzx+WasC7YgrJyPT0/z7VLRoOtozIqRFuf6mujASBREv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E/SrJuZTtQNjFSZnWCWPbgsKrvPGo5HA9K5VpJAfvEfSqU002eXPHStAOt+0Ix54+tT+b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P7RMf4s00Sydyfw4/Cg0O53274DFfo3+Fc7qdlDkTRyiIA9B/F7CsrY/c8dfp+v8qkwT1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zRjHNdFFOkQH3ewNc2AV+5x9TUTAluvcH8aAOya6t8/NwzdPrVd57fgFh7iuVw3QsTjp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0Ab81xD5bbT06fSso3ETH5GwcdPas9yQpxnNQjOOOGxQB01vqCIgWRqrXj2dzGWT7y9Ky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05VI6CswIV46rxT3IJ+Tijp/DTQVI9DQaCJxyO/6VKnyk+w6VGu9jkD/69S7dmTj5iOtAD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DnipBigB2fTtSCmk035z0oAcQO9R8GhgR1qLp92gCXA64+lK3TqM9Kj569+lMXeSOKAL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FMEcvbtTRHNk7qAJ8ZHBFMAxxTPLlFJ8x4AIoAkc/wAJ7dCPUelFN2uvXg44pduMsx+V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cjt9KbTpA2MAU1oyAMnk9h0xj1oATPpSMyovzEU9Y6bJbBlwe3T/AAoAFaPaCPxP+FN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U8QOh+YjA6AA042ySjBJwOwPSgCESoQD0zSlgTt4/D0p/wBkjPqAOnNDW+Gx2INAEeV7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DIqNoTyKAIlJxTSQD1qXyiKkMQ9KAKuaMjO2rZjVtvHAqNkG4k//AKqAK2DkADviplp2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u1WLMlnZBkfLVYjvzVqwI85d3HPP0oGi4hkQlWU9PwxWTdR+buXk7uNorqSpaMLt+bJA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K5Vep6HtQWTIC1tFvXG3g571BtC/Kmcds1eG7ygH6rx9arMuD04/lQZkY6UcY6c4xS01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g1RoQBGAkYYESk/XAr4P+KSkeJIA3df0Javuy16+X1V1ZT+Ir4b+K6hvFFmARkoV47j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PgjD2QQH7se0fgK928Lgz6PCZMfek3HGe9eG+BF2aarjG3a2T7jAr3TwhxoUZIOTNKM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bHp+mDbYqqnA5PHSm3I3o2z7x9eB6Vd0xVfTeRk561QmJUlVFVHYzZlCFmYknv0x0FOE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n4bcCppiM/ymUbackXrVzbkZ/l/hUOCv0oJ5gVcNntgilwOv8XqOv0+lLTl60Ej1jGeB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jGB/jTPl/h4oAj2njijbUlIc9q0Aj2joM0FFyCOwp4poHGaAG7e4ox/One3tR2wf84oATA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k578UuD25rMAK46UnIHy0vGMU4DHStAGc0mM0/IPFGcVOwDe/XijHH0PanD+fWkH3Bxj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9BRSgZ9T0z9B2oASjPIHX29hUhyfmI5788AegFLigqIvB+707cYp+3gL2oAJ4X8qUjBO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1U9BSYYLgf8A66cNrHjp/Kkxznt+VBoHHOey8AD/APVTFxnI6ehGKcOD6c8duP0peAcd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9ABjtThjjOSP61Hx3HQfSpOn9cUFEg9qKaAvX+PGDg06gAooooAKKKKAE/Clx2oo9KACk/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Ab7Ckxjin44pPagBtFFFZgJkDrSAAgenUehHalPUYpa0AYegBPX2oIz1+mKU4HPQdOaY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kYwPX9KTk59PWndM5qMkcf7XT0oAQ+nX8Kaf8+1OPHTimngsB2/WgAox0oyKKAFpQCel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pNAOwc9Kb6nPbGKM8g9QOlJ9Rx6fpS5QF4HJ7fjTonOwhsZHT6f/AFqQ9OOcL34Oe1Rs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O3ei4FkYHQ9B+VLxtwMAD/PFQGTGfVfTv7VOkny4+UN2PXiqAQhPl6H+7TvQYOOtOOBjg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9OlZgJlTz225FGQAf5UcHnjpjHtSAAbc9cc4oAQ/lxUDZAA/KrPJxVWbP3+nb8qAIgQc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pImJGSMc1CMYK49DVhM5+nTHXNAEh/ujoOlIOTinEDv8p9+mMfzHpTentQApOTgnOKYe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qAPypT2oAT2pOoGB/9ag44Y/T8qX09CcUAGO/THH1oz0Hr+lHAIB7c0YHWgBuPX6UfWj6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MgDgcmkILLkEYGOvBp/GfQfpUWCFzx7GggdgdRil4xxyKOPwpMZ/z2oNBnHp9KYcDv8A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4Uw4HSgBrAKcL0wKRqXjaVI64/Sk60AJ34pp4wc/n1x9KkPHbj9aZj+Ltgf8A6qAG+hPb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br1PrS9ieeD+Y+lH0/A/hwKDMj7A+gx70YxgdsfjTscZowM9KDQXjchzjqCD9acueQeD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XgLjPoM+lKoB27+2ASP8KDMXPOPbPTpSY/Wl6jPJAPAPXFHt+lBoJx9309KZipOcKeMG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aASQAoHbjrSkHqePYdqQ+4PT8BQuAMKMUAJyOg9j7UvqfT2p9NwQc7uCOg7+maAE5Hb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Sl59f/wBVGAPp/wDWoAb3yPwpBwMenNO6biPekA6A9hQAHOTu7etJSgfMVHYAn6dKTjGc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PalOME+n50+gCPp+NMK5xnt7fpT6KAFxwMcZ5x0/SjHy+mP5Uzv/AFpc5Of196AHjrxj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mVPydC/T8aPMzyuCFG38RQAYA9aTJAxnHGOKATx0HNJuPAoAdg7CVxxjjOKYT7e1OIyf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ZOOo7elJz1Hb9MUo65AAo7jv6UAMbjBP3f0pDwMr3x9MU4/KxI7U08H+dADDge3FJg56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Y4o6HB6Y6d8+1BoR/Kcbhz046HFLtIIH3dvXAyQPalA3Y+nf+VLyCCQV3c8A4x7e1ACL1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YBPAx78f57elHYjj8uaO3r9BQA7vScZwTz2pc/l/hQv3fU+1ADqQEbhnptIyDyCR0+nS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fc0xl/vfTntQBCpG1V5wq9D2Iqrcq01s6AfeOR6dKmYHBAPYZXHTPTmoZ2coHQbcsM8d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/wAXM/8ACA324Kdtu+P7uSAK+ZdBtTL4FF3GfmiBynrkgCvqP4wKG8Aao0XWO2Ygfw4C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fAd28mFxBux75qqewqpS+CE3l+MoovuoJmP5sR+lfo3KpR5FwOCP1A6V+aXwWkEnjC2D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T0FfpdJ8rDcPm2ID69BRL4gWxT6EnoRx0qPooByTzk/yp7cjBz8qsw/DtUIpWJuSk9eO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fnmmZJU5IA6EdOKd27DHHqaQcwvsPSm/yp2KYf8A61BREwBxjjJ/zxSA8Y7j9DTz15A9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MHb27cU8eoAzTFA6dqeOn0oMxR2P+RS9OpNN47Uv8vyoAUA4Ho3Q0n9eKT+HntS896AF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6UznAZ8DJ4p2SO3XgZGQKjOOTwDnGB1+tAC5A6Hn+VKSQcg4PuKTI9sY4J603nr2/nQBJ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vPGDwM9eaaDtIx096NpIxnA56UAPHp6nH/6qDvIG7sccelMHZ8cjp7U7APUHg/hQA4kE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O1MByvQ+mKORkjrgbR2B96AHA+g/H+lGckY7dvamsA4Ik53ctjjJ/wAKCxJyaAH9eTTP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D2PFN4607nAHSm4B/CgBFx949sfpS8dF6D+tIeevTpScY71mAZHQrjA6D2o5+7j6Zo5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4PYgfWgA9qXov7sZCk4B6n6mkx/9alyduelAA3sM0HIIG3jgdKbxjB5HpT6AGnpn8qFA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SkHLAD6UAJ26YNRnAyTnpkYHpT8MFJTAySMr2P8A9em5ZT94sOMgnGf/ANVBK6B39BTT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YXOO3rSjOMptH1oJAjacLye1REHqowKlChWU9x3qMjnGenagsiZGw31HA44H+NTxtkk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TMc4JA4HbP0/Sghdvpn04/KglsXccjIILNgZHAHY/TincHuDj0ph24/z+FO/mTigcROn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07Uvt0oJFPA3Z+Xp7e9GM/lQMIOeBkjJ6e/FGMHBGeMf5FADelOWmjjO7kUvHbjHFAChc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AOMZ96TH93Ofw5oyx6+gA/CgA6dxR+Q/Sjn/ACKOPSgBOO/6UYPajntj6UnA60ALj5T0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qAcEDI54PHam/KwUFR8h3L7Hp0pzHLEgDGeMdfegAGOSv5UEHgdR6UnHU9aDxgDBoAWj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0g6UdcZOF746+34etA07CY5HGQaMf3W24ON1OxxwKMcdMc+lA+Ya3APU8YC+lKeOmPbH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Uufm3MwC9PfFAcw0e9Byfwo6/N2oPA3UBzAMcn8KTHyn2FKOBn/P0ox+X8qCRQSeCAfw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w4yp6ilznpzigA2jp3I/SgsdmDnK85zxR1G085xx9P6UDg88AcYHQmgBDQKBxwKCO9AA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pP4c468Cl444/GtADsOOQfw/KloHHT6Unak0Av0opSCvBGKTKBd2fl9R0qAClAKgZB5o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ruB9wf5UgBI56DoOwpp2AX9KB7UUd6sBRmnc4pozS80ALgdMUcGjjOelHH3R9aDQKKKP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6UuRnpxSY9+lAztJ/SgBSo7c4xUfOaeOmaXHbrQBBNv8AKPlnDY4+tc7osGtxSXFzq9yZ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HgY9R0rp2XgU3G0YFAFZLj7TuXy9uP5e3tUnYCgDHC9Og/CnbaAE5pcE0mFFO44oAblc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MMOe2OeKUIDlD8wH8qU4yMde38NADdo5H0pzZJ+mMAcAD0FHU7eMEcD+h9KcuCq/KBxj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xSY9KUkKdmccEgeuMZpnHr16e9ADwuDn05pOiDbnI4/CgcY/zxTXdAAF6su4fTpQNEfTp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DP8A9akzzkD/AAo70CEPOaRqc2eAvoR7Uh4znueB2xQBEcY6ZA45pOPy45p5544pDk89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pSEHG3OCccj27UMQBu4+lBmNJHIJCgc9KYfb8Kdn15xTT/wDW+lBoN9qb0FO6HHp3po6f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U3pilP8AKkOMmswFI59KbggZpe3pQQO1BoMxtGFGABgCmgnJBHAxg+v/AOqpW3KCVAOK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FO59KMCtAGfWjpil5HT6Uc0ANpP89KXBo/z0rMBPX3xj6Un9OlL6UVoAhHBP/wCqmdiT0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npTCMjpWYEZ6ED05+lQjA7duKkJz07VEfvZ6f0oGiq7Z/eEbR2HrVdsO3pn8KsNkDJ6nr7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gLz+FBZz+tbisQXna/z/AO6eP5V8U/E9UtfiFyv/ACz+T2zX3RexpCI3kOcsqH6V8OfG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w/J7cj+lZR+MufwHZeBSpnTaMbWBK49a+kpM+SWyF+YEdu1fOHgY/NHMf4sHnnivoqP/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B0GPaoqfEa0fhO1sLhZLdUT0p46kDj6+1U9FQCFVPOQMnuMCrhHJxnGeM1vHYwmOUccU/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TQFA5POfwx2ped2R6YPuKZkL/AIYH1pMCl/T0oFACUEDJHQZ4HalG3JA5ApCO2aACikooA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H9f6Ug/yKAF6DNO60Y5poORkUAL0470dRz1o9sZo79MfyoAbk0uBRxRj8qDMT+lJ70UU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wRik+v0oAWm0UtACrwcdc03gkA/KcDg06k7g+lBDYv8Au0ULTiuBzxnoPb+VAhD8uM0Y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EZ+brQAh3H5QAD/SkzzgAY9ScU7gjnH0HFIT04x2xQA2iiigBMUlHH8PApMnHP4UAAAo7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UtN/pR/9agBhBGOeMYI9/wD61IATwP8ACnEU3Ychh6EfyoK5haKKOlBI0c/LThRinYH5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eKWgBopB1p2P0oArMBAaXNGKMfhQA3pR1p3Bo4FaGg3Bo6d6fR/3zQBGc/d/oKZ14Axj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dqbjHU8VLt9MdKaTkCtAGfSkqQj1ptACfTig46UHikPA4FADeB0pDgj24/SlPQDHWgcU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3ckelGKcQDgc9enb8KX0qAG4pe30pQKcOMUGgyipKKDMSjvx2pO2KdWgBTCKfR2x/kVKQE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qbtqgK+30plSsoAwfp6VEelA07DfrSD3pfrSD3oBsKMUU8UCGUU/6UygCSiiitACik45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H//V+ylIpxIquDinZFcZ82SB+OKcH9qrg+lOBoNCysi9Kk4qiSRTlnxxWhmXaPpTVcMM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KAFopu4UZFAEqnj6U4AdBwf04qMUoPIrM0H9qAcGkprcUAP3A9BSHYOpqPnHFQbXYZo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cYoAI7UgUntQAbhjilBIxj8qCmB71H5cp+lBoV523ZOKrjOORV57aYdMEVB9ll64oAgGc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U8WcxTngH2p32eRF6cj2oAhZguB3PQULMyDbzigHIwaXAoApPPIzlFNBZtg3H7tW2RAC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4+YccUGZnpK270FaMTgdqlS1TOW7dKtCJRwBQaGTdFwMqcKQAwHoKjTpWy8KDiQce2DTB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WgDNK9M96bsGRtrUEMY604QwgfyoAyNuCOtD9e2B61qskTKMDpS7IgBx+VAGPimyRy5ym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H/do8uPuKCeUxVibPIqXyGUbj0rQKoO1ITlMUDSsZyrluV4p/A4ArQQoqYxyKUKo7UDK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7Ve2/SnA46igCrEhjHToKn2kDOPTpUi917Gp4o+R25x7UAU2jccryO3FN8uQjOP0rU4B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X2oAzlhfHSomt23cGtIsQMCo8ZoAqeQcc1HLaMVLYyMdqu9OBRuZe9AGSLHB2/dPv/hT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v39aYaAKXkBeAPxqPy9rDHOelXDgrjH/AOqmYAOSARjvQBCU55FN2IB0qbHFKB2oAg2o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qwUxwtMC+lAEXkKx3cBR15/pTzbW4wcbqXFTVMgK/wBnU/TpRsVeKlGf8/5xUXzEAsu3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EIXbjHWmLDGpIPfFO4xkdR1o6kEDqOfpQA5EUHaOAKUqDkH9KMkdKTsQaLAMkth95OmK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FXxx061WlTnNZmhHDLyExzjg1Jtx0FVXQ9vwpqztE21+goAt9TnrjtTNi5zjtinnDIGj5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U4IBSBc809RQAtJQM04YrQBM7e1IWyDjAP0paj9+x6H1FZgMZiR0zSH9MYHv9KkpcHvj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dPal2k8jjb29qcemB26AcU72X9elADAM804cCjoB25p3cigBuRu5qMDC46c1NijaB044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1OGM5Knp/8AWpQtL/GSDxgAD0xQBHj8PajHpyKkx6UYoAg25NN6Gp+lMYKB60AVznpim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tRjHtQBHgdB2puPSpCO9GO+KAGYz0qzZHdJj0qHrz+HHpVmwCBgAMGgDdB+Q47DArn5V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bbZSJ2A6LjFZAA6duKALbRsIw/XPSqEpPTpn+lXg2YkUfw/yqpdAkDFAFckjAA/8ArUma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e5H6cUGiVi7bbSEYYwR/9avhz4weXH4tTYMpghM9hzX3PBtiVJQAcfLg9AQOvtXwt8XAU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1z/P04q6O4Pc9H8FKq6Qyr0GCPTDYFe4+E0EeiiMk8O+3b9c5rw7wHu/slQxBZgQVA6D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ny+rRyyce/pWVbca2PZNJKrYAEcdOKzbiLkkVe0RD9g2nsMfjUFxy23pinDYzZnKDtxw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ilOSwGMYozwBTEC89eDSMn/6vSl54zRjPU//AF6DMr7QDgUobGOBTzgbj04pPl6DmgCR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pBXrUW1QfM25bIxz0H0+n/6qlPqecnFNIB3ak+lIcnjrikqwFGaO30FJn1Wl7f5xQAy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vcEkY9xz696T2PTt/ntQAvzDjg4o424GV4oJH4D0oyNuT1HtQAuec0o9DTPmycjgcZ9/Sl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B6j6Z9qKACj2oooAXHpQKORz+X0pMdh07UASUUUUAPHB4p467utM7DtTh09KAHcdKOn40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YUAJ+gNLx3pP5dqP60AOHpTwe45FMHPHT2p3XHHAoAkPQYxjp+VOpnB4xmgHig0H0U0Hn5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+PSnUAFHGRnjtR/T0p2BxtJGBQA2kGe4wM4H4UtJznJP0HpQAtFFFABTSoxkU6gbeO49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X5SON23OM/p+VNUbVGTk4GfT8BQTzAQVJBGMHH5UlJjpSmgoMEfe/KmHHQ4HpSkAe/8A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M+uKj7ZxwD27VIePpTR2oKRH05H5UdsdBRwOfSj9aBEZPFLkZwO1JxjgYpCecYoAdz26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3I/RaKAHEMOmB9eaTcR9P8Kb8vanfTigBNoPJ+n+fpScs25VGDxjvxSggDGc44GeCaAX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/CgBuR25A/DpTcnqB/8Aqpcj6ED0puehx25xz0oAnL4C7uDjj6elSqwx6AenpWeP9k5X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PKj8KALCsuF7AdB04FSbhklaijnwMLyPcdqf5m7+HPqf8KzAevTH5GoJ8EdeOgqTIHT0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VRkfyxU8XLFcDsAfSoiOnfmpYcgluu3r7CgCcDawx/Cc89qZgkED680o4+nWjkkAUAIK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B4xQAfexx2qMYKqAMDqfx/wD1UqhTwehJBJ/u/wCelOzjPzr8/wAoUDsPegBOckelHNGO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BwD603Pt+VHNO6nAOKCmxny+3v7Z7UzK9MHn/OKfz0xmm5Xqe3T2zQSKOnIxjoKXrjI5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eaQ5Bye3FBd0MPcU3joD26U4j0GSPSmEqDjAzgc+1AXQlH+RRRQQJ6qetMIPTsMYHtTz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IANyj3H4UGhHyOR+Qp3C9e35e1KAwxyPw44pcd/yFAugz5gOfm4GTSYI69eBTipbr0GP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dxyDQT1EopAe3IoywXkA+uD39ulANi8jOOeKOgK9Milx04xx+VL3HoB+dAhBgDr+PHSkGM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A/xpw28ZAx7cYpo7ZHB9McfyoATv7Y7UAfp0oZCGzkDHQDrzx1zgj2oySowo/Dg0AKeAM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Hbjij09u+OKAEHFJ7etKfX1oHp6UAJt564FB6U6mMpdcLxnjI6j6elBaYvGM4+v4UY4x2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JnJ+lAxtLn0pe1JjGM9+BQAwnHTqOx/z0pD8pPZR39/8KQ/MgzzkdfpSn5jn1GPyoATI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XjPoKO/pj070zgDG3GSc0AODLkHjIzQCOO/FR9A24emKX6DsaAHhh3pwPHtUGT0bjFOy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3DjHSjpxTR14HGOKcD29BQAbmEe4DocUvI+XHAH86Z26daXP5n+lACY4xTSMRh+xYr+QzT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AFNbbxu+mQDQBHg5weKP7uf4jtH4DP5UfuznDjr1J4pPmI8s4wDn8elACcdPSmgEHru+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5A4GQOoHWl78dNpAX37UFcwdOnGOnOKThQSQRg5B7D0/z0oI5CsCM4xx1BoAVgNqkjGM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AY788CgEk+nt6U1QdvzKR2x6AdKUn5QSBg8e9AAeOO3+FNdjn5uTnPH9acRg49P5e1Mb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FWVAyOASMnIPcemPp6VBKym2dW7Dr0qw3O75s56Z4x7VmXjlLRxJ8pcYVepOPw4oKicL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SD962eM8DkbQRj6Yr5k8E7B8PZ88boH54/vAdK+nPigrN8P77PBaBjsyOm0V8s+DZd/g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DghhgVVPYmqcx8HHH/CcWEJyCJpBkd8NnIr9N2YqmR0CKP0FfmF8Hv8AkoduvCokkrA/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oTvjLN94op9hvH/1qJfEC2HgDA+Vif88UwYXGRjnHNN3AMFxnFAPocnHapAePv/Q/rSKz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vH0GAO9BKRJ1ODTe+BRk4yBijHGTVJFEUmSuP4hyB/hSDpnBPrjihguR69KFXLAEDHTJ4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t0HT2o4GC3SmjA69OlO5HOR7ZoAdz6f/AKqTHI9ulG7PIFLkZ5Bz2oAO55HbpS0wspQb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QMdCAB/eA+YUAKxHGeg7+lIXLsN3/fX+NHIOQeCOmKbz2xnFACFwQCW4bpxin9RTPmICg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JI7ZoAOO3anfRVH0JzTRjoOPU44p3HrxQaDsHAI9f6Uc89//ANVBA4780cHFBmKOxwpH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Dj2PpS8Z6tu6DAwDRk468Z6fWg0D8P1AFHtR1wF6nHHp9aAucnHAB6EUGYvU4A5H5cU0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DEDnp2x7UpHYZOO2KAA4xnsBn6AVHwPbJxn0FPJ2jP4D69vpTQOwwB3zgUGgDC/4d6Pc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eSMfKSMUdG+T8aAEOejEegwOKMd8ZI79qThfu/eJ6k8UYAOe/SswEznHr/KnDqeOcDj6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+bkc4Az7DpQAUUdqKADuPTNHTnp6Yo+nUAHFHYEcdOP7v1oAZg9Nv1xTfw49KUgYxzSY/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gzwfwx/T8KUgbdh4phzgnHTH608Hj0xx+VBQ45b6Ck7/AOz70g+Xnt6UE4G7+EdqCZDc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/9ahQRzjp0PtgfpTn4xn/AL5Hb3/Gkzld2eG9P84oJFwD/TA/L0pDxxkA56Yz+vSlwuMY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U6m0AGOmO/5f/WoLD+L6UhxjI6evbilH3FYfdJ60GglNI79wKf0NM/iP0oIasOyThh+P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OwOc9KQHhQpALHbz2oEHXp0x+tKAMEZ/Gkwc570e59eMUAJknqMelFKcnJbGf6dh+FJQ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J680rLn8PypfTP0/KgBO+0dz198UADbnkc4H4UmMr2HzdfpTgMtj0/SgBaKdjsenQinY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kqO2KXtx9KPuHajBuMEgYH4UUAOXk46AHpTeSoLHBBPH6UYHIGNu3H9KOOp6dF/CgAzg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9aja25SBx1+oI4pNqkFWHysMEZ6j0qRjnczcsFHP8uPagBnQfN6mjoenFJ259KXp0rQB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MYIU4AIzknGPzp9FACDdsyPl5/DHelYAHcCFB+X8+nt7Cj26cdqawBGOMfL9Plx/hUJAO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/LSEgAbQfmOBjoOO/t2oIXOBz07Yp8oBnjpQoxQABS9PpTSAbuBAcEHPp+VLjGKSnYPe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+lIDjrS5x169hQAAZ/pT/amfT8ecUAj7xyFXuBn8KAAR7BiMLjtzgj9OB6U454yOP60g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9aQ+lADs/kKbkdeOP8jFOGP8AP+elIAQT8xCbdoUdqAAYP3SSPfil5+6MUBcdOR9KUDHI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KPp1oHvQAUdaKOlACcenFLSUe1ACdqX0o7igdz+VADhgDA5pntRk49KRgCM0AMA49ecD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yOnbAxTOmccetBoLx2o6dOaOO3GKOlBmLSE4/lTd1aFjpuo6jPHaadbtcyzHYoUfIMj+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2QGcQQMBuo4x6+gqrG0pO0cHj619C6B8CribbeeJNSEWCGNvbDOB0wWPT8K9V034a+BN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64UPMd5/wr0KeXye5ofFmJ2yIYpH2+i8VDtugp3Ws3y858s/pX6E20Gk2Y22ltBAP+mc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E8KAfwrp/sm/X8DT2dM/OLz3V8Sbk9mXFIsit8wbcuMDHQe1fo5PaabdxYvLWCRB/ej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V/C7wvqcs15pcf2GUA7vKzsYgcZXoPwxXJXwDp7GcoLofMKkeXtXhVAUeoqSkeBra4ks2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5U46VJx6gCvPMxBgENjPOfYVCMBVHU4/Knsccjp6UN6cY9aAGVHtOwR4BUDnHGSOc08d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xvQYA4FMIHzZHtTj0ye3P4Uh6ZHXPH0oJGAHrTDj/wCtT/emHrmg0E+vT0HSme2Rn0p/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GgzG0lApwrM0Aegoz6ZxR29KPbGOn+eK0ATgYPO0iovReoPSpT7HgcVGfTOPQ1mAp9PS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85xTR14/hrQBvy/iKKTGKWgBMCilpKAE/yKKPpR/kUANyvp/kUwn24xinE4+lRmVMYH+c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WLfNjFT+aoPT06VXL4PHfPasxoZIRjrzTYyQTjHSnOyrHgVSQuSeOOMelBZzfjSaWC2t/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rj+lfG3xcgf/AISm1VvvNbhiR6kjrX3FqNsb0Q8D5JdxGOMEdq+KPjght/G8IC8eXgY9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5/AdH8PstEu7rnHrwK+lrE+Zar5XTGAMdPWvmn4eE7Y9pHOTX0LHLeW6j7LKQMjgDOAa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PQbFTBmGPvVo55XpzwfaqcMqsgkT8PY1OD681vHY5pbkoP8XFAXNR5HSjd0U56ZpkEo+n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7D2x9MUZ6EfhQADGPkpf4cf0qJEeebEQLP0AFaQ8P6+TxZydODgUAUcUf/W/StKfw9rU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gzycZHFYau28r02HkfhxQBY4zmnU2NcnApwifdz+nTigBBgZ56/0AFLuB/CpPJzUT2+zl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oEmBO1c+lRGRP4eK0H0z+85HtV+10i0ZF8xjxQM54yIuM08HILHHsK6O60/ToVCKxZj0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fyoEmQUf/Xp20DB6YOce2KbQDdgooG3IBIGeBTqBcxFgE0owPpUgzR+goFcbg/QUn5U/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agRFj8KP8ipMfp0o/SgBnHpRxj0pe/pRxigBDikwKdSYFADKKKKAD2xTCvPHSn+1HHSg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RigBue1HXtS4ox3oAbRS4xR7UAMC0uBS0oWgBm0U/qTjpgfhTsCigCPpxTgDTvpSYoAT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PQUANxRtqQLSUAR7cUoApwFLjNADCOmOtJj26fyqTjimfzP8qAE4xim9qd7U3vQAmP4u1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Zx8vpTc9+/8AhQAtNI9KORn04x+VLnFADKQ5xgUtFADevA4pPbtTuox0pB6UAIMfhS49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woAO1LSUdqzAWiikoAOKKOKK0AWiiigBMc1G4qWmt0oArbTjmmEHip+nXtSFT+VAFYim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/wCrp9KawFADKcDTaKAHbaNtNpRWgD6KSloAKcPSkApcc00T1P/W+wccU8DsKZnipFNc5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DZ4PApywNjNSDGF4HHT2p9Akit5ZzirS2q4oC5OasZOMVmQQLFtPFS7aeop1WgItoxRsHU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9qbjnjp6UwIiiHpQIlFT4ApAD2rM0G7V9KQBfSpPwpce1BmR45zS4FOIpKDQjop+BRgUA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2qTb69aMAdKAGbPWpFIAxigA96AMUAJilD7eBTcZ9vSkPFADi5bmo2VWGD/Tp+VO46+nT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2a0y26PiqZypwRjHat/+HHpVOWBX68HtQUmZykZzVkfM1QtAydeKRP4SO/fsMf54oKNI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3pkU2VwaQnGcknnPP+eBQApY9COKXoMAcVFkYxil4GBQAvFLgUZoyKAGUUUUAFL60ntS56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tSdKYaAG4FKBnmgc8U8ccUAKKXrSc9QOB1p4GKAHxgDk1Y+amAfht79eOvSnA5JI6Hn6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L/DSds96AEqOnimUAIfQVF6YqRuKbgYoAKjNPPSmUAR+/rRRRQA1adTVp1AB/Sm4qTHb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706ilAoASmN0qeoGUnp/L0oAjxmjtxQOaQcGgAoo78UUAFNbpTqTtUtFJkJj44qi67T8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mO1RPAH6855x6VRJmQuYGyn3D1HvVxXDkbe9RSwFecf/AKqaueCBj0rMC9jHSk5qFZCe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aC0UUVPMAYGc009BSgUh6VIBtox+lOooAQr0OOP0oA6qen+FSADoT/8AqoxjkgYoAjzy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n4U4EAbR+fqPSgBD+lJ9Kd04pOynIwc9O2KAG9OKKKXbjPBwMc4457fpQAnfp27U3H5e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zWgDSPSoyp//AFdKm5yD3Bz0zTMEZP5+lZgQ0Yz2p+MU36c0ARlD0penFP6dKSgBnqBx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7A8VBx3HHpVyyVVkVSQSBzQBpyxthlB+Uisgj5tq8YIreaOQdBwB+lYBOJWHegCYEYwK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B2qccUjrlOlAGePl5p68nA/yKdtxwKY/yDPT/CgaGifY/lNuCbsH3zwOlfEnxj3x+KxB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CTivtpAspjbtkEg9cjmviP4uMlz4vlbH3x1/E8VdHcvqel+Am36VKV6g4yPQAcivefD6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dnB9Ce9eA/DwhdJVvlywYj1PHrX0Doex9IiBPzEtwemARxWVbca2PWNGYfYg3Qj/AAqK5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k0JgLIK/XOfwptxjJUcgdacNjNmU4bII/Gmg/Lx1/pUhQk9cChVywHT/AApiGdaKTcG2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YNN54UdP84oMwPuOKPw4o47dKP5UAM/X/PSjOOv/ANalIGPTFN6HjnmqiA85xgcdKf8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Khz/F1pwPG09KoBfoc4o9fyo54wOh5zxxRxzghuccUAIVAAx2A5pF6ZwBgDp603/wDV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Y6+lADqd7U2nCgBaQ9KPTpx7ZpMcYoAP84ozTaKAJKKjooAk4JyKXp04puQAD69MUo5A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OAabjmlGOtADz/Kl9qaOOKd3z0xQAdPwpSaO2BTe9ADvqOBR2449KOaXjjPQdaAF4/Lr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gx36U7+lAD/Wnen+elNHv0FO/n1HoMUGgobAx34yaP60DH6Uv9KDMOKPakpfag0JKSlo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2OKNuTznPanbvlLcYzjNBB49aDQb+HSj8Pyo6d6KDMTsO1HbA5pONvGB9fU0pHGCB26c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inf7PrSDoWXngj8u1ADSDwfXim9D9ePpT8LkY44phyBmgCMkAYP50nYelOzg8Uwjj+Xv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Oc0HHG08dP8AIpvHQHrQMbj1pDnp60/jPH4Uw9OnNAAcZwOg4zSZGCM7ePypKTigB+7B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o24x0x6fypMn7nOPSkzuzgc4A/L0oACc/NxgetOJULkEc9qbubgZBA7YpoxjaOgoAX0wc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zLEYZhn+lPwe30/D0qPdigB2eOnSmZiyA0ijJxjGTmloVnHXgdsUAAX7wHykfe/w+gqy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xVelUc0krAWc9him+ZvTIxhPl9OR25qME7qCMIwHGT7Y4qQG8CMux27c9uOOPTp9BSr8r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/ALWMDnH9algJDfKMdsN8vA4z/h60gJSQvL4TjvgCnD2pxIHTv04ptACHutDFjlic9wPw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lQNwIJPTtjigBp2+WUX+JSCcfd6Yx/kUZ5zgfypEpwwAT6fhQA3vgdutGeenX0p3G1SD1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fhQAwfTGKWik9/SgBR1+oxSY4/H+VLSeg9aADt9KbjAwM/SncflSED7v8qAGHIx7elM+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HSm47ccfpQAwAjr+lKWKcque2O/PHT2/SnetMGegoAAAigHkA5/wpxVTxjpwaQDsTgdD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OePQ+lBSY3bkg8DH8qOTle3+FO/3R26fSjgDAGM0D6DduQqgdTz6gUwj26jHPpTj0wc88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Qc8elBPUZyMsaQAY9MUvILHr2Ao+vagQ7vz9Bijkdv6UDrj+H1/pSDp9TkE8AZ6CgAxin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wx6U3HTOex44oAO2KaAQMZznpx09qd8/IfH4cUqhdy7uFzyQMnFABg/5/wA9qN21VZVJI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nSk3c9PbH1o+714xQA0ex47cYp3tRuzkt9Rjmm5w6/KTjB4IAH50AO9fakBOUAB+Ztox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Ddzk9cAUmMDP6UFRFGDx39qcOcDA79P50nowAz7daPp+nTFBQhztzjHHPtiggg89eo9q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6UnUZHSgzGnoxPQY6U09s9PancZ9+fpTfy9qDQb/ALoz6fSm/L144o75PB9O1NPXgCgA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TjFIcc56jjFJ0O0/lQAuPw9vancE8dD2pox3/AA9qkHI57ccUAKOOcfSn/wAutIP9k9e9H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e1KMfpTV3LsJO4qMfdHNADssBjp7dMUn3SBnkD8BScBcc9O/WnMFB7EEdcUAR/MVVWAH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8jO5VP0HtSkDJTk4OBg/Sg42g5+92+nagBAe+DgU3lfkYYI/H+XFOKsjFT24pF79vX3oA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36VJtz864yRye4P8AntTePo3b6Uv4L+FBaQozuzkYX15Ao5yOnUnjgUzjjjn+VLx1x2oG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p/hTGI5J2qT7d8cVJkcgdu3p6VFhuRxj8/egCJgoHPbGPXp/nmqlwFmiMZUH681bY43b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+lVJeF3EjtjIwBmgDgfiiuzwRqRGA32c7R3HAzj8OK+UPA6E+FrtACI1ifAGOSzdvoa+u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1A8bvIkXnA42818o+BVz4anj/ALsbDHAHX+lVT2FVOL+FJEPj2y6/61twI65OK/TdB+6x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AFfmJ8LSP+FhQjpmdzz7NX6ZafdJMr4xt2IF/IUS+IpbB0IHr8vtijdgE9MDrTQV5wV4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SJD2XIK+1SF1yo3Lu9O/4j6UzpSdOnGepHU/jQBIFySw4PTPT5ewxS5wMH06U3Py/oP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GFAFBmQuw2opONucfQ9qFPTPA9+lQyH5du78PQ0kZyV5+90zWgF0d844PSnDAwSM+1My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QUAO5wcjbikVtwBHpjNL7rxSdRnj37UAL3A/EgDtSdumP6UUvHT2oAT0am9AT+VFL3Pp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3MRjhu6n0x6Uq9c52kHgjsaUduBTeiDjr2PagBQoQAc855NIOR7dPyo6jjsM9OKVQTxkBj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3pQA/uBnJo68fl/8Aqpi8hTge+OPypy8jI4OfpxQA+jp2/wAnH+FIMsp5X0x3z/SloK5h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Qct0+n1oxjkceuc9BQCC8aD+Niv0AGc/pQSOUJ8px0JwOmccUw/NGMjO8Hd7e1CkZLqe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oYsN2OSc9MdvT6VmaDWOQV6cgj6imN81ObYNq7uC2PT/ADnFJ60AMzjpScdc0g3Y5xxS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BSNsYb7xIwQnJz0/DNBUrjP+cUgIIyDntx04o3Z47Zzj0rMA9c0YI4Pb+VGKOOSD/wDq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f0pvoe3ajqSe3HFJ/ESOPlGKAF/LOf500qoHHbrz0ozyOOSevYYoOM9v/wBVBmJxjPpU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GM+3p71H+FA0B7NnPQFe1KQfTg9qQY7/AJUuB174AP0FBSY6jjpTR1zQOmMUCkOH93GO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U3/9VL244oJF25/Dn6dqU+lR8nGcDnovcYpQykblIIHcdKAD09+KQAfKe69OP84pzbgdu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pKAAFgAAensKAMleM459OaKO3FBXMHA/ljv+XpR0CnrzgcA/n7Uc8EfTjFGBuyB2x9aC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3uR6AAH2puVwwBGVIXH4Z49aG+Z2kOPmxjHt2oAU8DIPA+9ntS4AXI65x0pjdMcdKdwc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2/w9MDnA6dMD8aOB/wDW6/gKD/LpQAfxUtMO5uF/1h+6BxT92/DfgcewoAAMuPTpjsKY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9g+3UYp/PpTQAESNTgJ+o96AH/wCRQOKaeOvSgZrQB4znnpRkcAc0memRil9ulABkY4FL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74oAWigcUdqAE9qPeiigBpxwQR8o6Hv6UnPWpKbj3oAX/ADik9KWk9B0oAdSjAzj0wKZu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bFAElKM44x0pqhiCcfKvU9h/ntS9/bFAC+wHtij37dPxFA45Tg9qORxnp0H1oAQAbgGOF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P4DGOKT3pwA3fgKAEweoGR7dqUBRlRjKj0xwelJ2G09+fw7UduvXIFADu3HWk46/0oPT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Bw6UdqRTztPFKd3yuvPOCAP896AFxwMdMDg0nTH8qXvz+VA4HHYng0AG4ZJHfFKOgH+c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B2oAUj0oyQMA4z3/z2p9M4NACjpR6+gNN9P5Uev8AtHpQAdOPSj2FGAOlGB37UAGCD8wxt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kwoXCjH9aSgA9qP8iij29KADv7d6Ov0o7UY59u1AHReENCm8Ra1FaR7PJXcZQ3Uqv93t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SsUFlCIkTgcc4+vrXy9p2pajot4moabK8cijBVP4h3B9q9O0X4pWA2Qap5ibSQTszn0Pb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jHRgfTtrMGiG58ZHpTmkgTh3H8q8ii+IvhSTCi/AxVg+P/CIXL36H8M161LGR6hA9UElq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3Grw2/FtFvPSvLbj4n+ELeFjDcGQqcbVU9cfy964vUvjAFLR6Zp5ZTja8h2Ejvjjj681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nbY91mvb+5iduI0UZwOAK8q8W+PtM0Wxns7KdJLuQbRg/dyOv9PpXjWp+OPFmqB4Zb0xQ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Oy7uoriooBuLEMXP3nc7j+FeXicbzq0RU763LCPJLI08vLudzkcEk1P/AA46Z4/LpTRh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deK8sBpXtTOw9qefWoz6UAHbFN7Uf7NN70GgmfmwoJFJmmEFuuOeKXocelBmHHfgVHTz0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JxkfWg0G9MjHbr2/CkYk8gUvPJ69qFUtwFPbn+GgBuR9KaT+FO2kfxLkfw03p9fSgBM9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wO1HBwMdaNmfpQAhJwQRjHQA54pAOnGPfsBVoQxoD82cDuKgyCdy/d/LNAEe0AfLxVZz8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OPzH8scZ/StpLa3WPauWK459cUAcvmQLuYHA705GVumceuK2rqdEUpHGBmsiNWVcOc8k9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V+br7U7HYc8U7Axx+lAUbucY7UARNuVgqj5iPXjilIx+eKe3PyjGMY6UmMH5ABuPPfp0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+grdtfC15doZmkjAJ4JY5/lWfb+X5w3gE9Af8+tdgmqW9nZES87RnHTr0/woA5HVdCbR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cKq1z23ufyq7f3s+p3P2if8A4CvYCq1ZgMCqSARweDk/yq/HpURTzCxyOMHpWbJG+V28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m3APHHPvQVzGFNaNE6oD1I6dORXwt8fgq+OraJeBsz+IwK+4NWumikfafulcfTrXxZ8d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8QwmHLB/w4FKPxGv2DR+HvySR/7w+X/9dfROh2LXN/AssrRxM+xh0wccfT9K+evAHy3M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A9OnSvojR5Xt54pUckodw4zj8BwOK568rSNaOx6zdLo9lbCCxDPIRhs4wv6cisGoLUM8h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/wAmMDiuhbHNPcdGAWHetIRxBAqqOOc4Gc/57Vmx9Mr09a1Y1+SmQU5OWyvykdPT8BVN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6VbZNm8depGf5VatbZDsmYAA4PJz+A9BQHMaXh6NbZvNcfOTwSPuke1d9c6t9mtPtB+X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JC4hfz3HyrzisTUtRmviI/uRIcAD0oIUblzWPEN1qkuwuREvO2sEANuOfepAoUbQOOlO2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JoY1qwwJz29DUcRx8o5Pc1a2n7uOP50GZD6U76fyo6cUmcUAOJyRVkzELgcdqrriq8kg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byQeRUJYkkmoy5Z+eAOKAf8ACgQlGB2p360fX9KADkcgDjjntmimNn94F437SOOOOx98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KAFyfTpQMelN579qPQUAO7qPXp0pD05pelR0AIQRwAM9ucZ9jTug46+mP89qTj9KXBxk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fSkpKM4HOc5/DHagBajqSo6ACipKKAIsUYpTxS4xigBtGB0p1FADcdqPelpKAEx606ii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4DDb+fFLRQAvFJg0cdqXntQA2loo4oAeOlMNOX0oNADaKKKAExS1HRQAp60lJhQMY75B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602im5/GgBScUylz8owMH0IpMc9eKACiiigApMClooAKKKKACiiigAooooAKSjiloAQ9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QA6kPSl74phoASkxS0UARHFMIFSUmBQBBUfQ49Ktlfm3Dg+vNV2QBsIOTxQAylAB9eME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AWijFPAxQADpS0U4AU0T1P/X+we9PU1F2pQcc1znzZaUipgBVZTnH9KsqCenFADx7VKO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gBRTsd6l46UAAUAR4pakooAZil2inUUAR0U7bRtoNBh6UgX1p1GAOxHt6YpWAaR6Unbm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FGKfjikx2oAbR0oo6UANI6U3kmnEUUAN4opKWgAqJ+1S1G46UAMxkYIqq9vg5SrXJ6UD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0ppmVOW5rQEYIORWXdW+eFO2got4GMqcqaWsqPdHgZ6da0EkXrQBL+f407bTevSlVVHO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oAUAHikwDjPGKl2dMGm49BjigBu2jbTse1GKAGYo257VJilFAEIXFKAM88jHbrUnT7xwu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vGfUUAMCinqAOnSkUVJQA4e30qQf0qMYqQUAISAMHjkD8+BSHglfSnbeopRxQA3pTOtS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tAEVNIp5GKSgCOmEYqUjuKbigCEj0ptSkYphFAEeOtGOlPx0ox1oAb146U/FNp/vQAg5+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6UANOMZxnHakKjuc+/T/AAp1FAEBTgHp+AppHHHFT4wPp7UzbggjvQBF0bI4pBzUm3HBF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56UARYwKYBzmrDJ3pAm0YoAh253FedvalKk4ZehHOBUjdBgZ9aMN0H8qAK4ySQegpjw9W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Oe5pu3uP8KBoz9p744p2cfSrTx7+R2qkwC8VmWWFfoDUlVFIXpyPerAIb7npxjpQA72o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AEVaeB/hQOnFPUE/L29O3FADabipMU2gA9KaMLgdhS+1N6cUASH/AD6UzPyg+vamsqtGY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uAT0GMnrimkAmflyB+FK3y5xjHQfl6UtIQPXFPlATaQcenHHSl/n60tFUAw49M469qYVz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jpzUw9vpUbL6Dj0oAiGRSHP8I+gqUADtUZDDp+B9KzATAHSjgcEHJ4B4wPwpx6/KKZ0x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Z9KnsyPOJ/u4zioSXGW6L+VT2YAkLdenGKAN/cxQg5/piuelGJCQvGK6T5dvyGudusqz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JFyVU+2OlKeh7+lJCQ0Geh9KTb+gz09KAIduZBkcc5+vaoLrDQkDjt+HerK/OpA+ViRx3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DwcfzoAhtgjxDBKtlsgdOOmK+JvisN3ippsbQwJx2z9K+7LK1BiaMfeZWUYHQkdq+F/i0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/wBVkgj7vtWtPcqR3nw6zJpZjfsh7dAelfRHhon+xtqjJ3tjjtxXzt8OHC6M+/hpGHf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g7YtLMmNy/OqgnHcVjU3NInqWj4WzGR1GaLggAjFJox3WK8dAB/KnXKk9qaMjPznHpUWC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qXbjpTDQIYQOV9uKQ5P8OKdjgE89qQAD5yKDMbyRgYH1pvbg8U8/dpD1zj04oAbg9qb+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VEBCW/iZT/urik6dKU9KTHGPTFUAoOP8A63FLwOn4VHn9R0pw45XigAb6Y6deBj6UUDj3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jgj0oAXkDHWlxxR+me4o7UAL3xxSdKU0nsQBQA2iiigBB6Yp3tTfanDpjNADxjOOlIeR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dqAHJkrz/AAgdOnpRkUDIzzn/AD/KloAcP/1U7tg0wdcH8Kf70ABxjHTFBwOMUfwgYz7+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pwwPYdsdqSnfNQAdsbe5x9O1SfWmDOT6MR/wHFPG7pjp6elADqKKKALFvaTXrSLGyqET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derDIOw44HpR5YI/3vTrxzmnKuKAHZHH9KOCP0oHH50HB+nagA+6cU4UercBRwB/X8aU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6YHSl64ApfwoA2jjrQaCMARgc+56j8qb8vy/dPHGDxxUm3+HOKCu07cKpJy3HUf0oMyIf5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npQf896AGDrnsP6UgGPp1pw45oxxQBHj8aaak/T0puKAI8Cm4556DpUhxjJFN5x9elAE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4pnXGeOv8qlqL3P/AOqg0GY/Ck/WlpMZoAZg+vFHajAJ4o7jHSgA4+90xxSgcYH0pBgk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9VJHH6UGYbeKCDjA6089eaQ4NBoN5FRsBjGP/wBY6VJjPtSYoAYPwoNB+X/Cgc0AHReD3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0dABk0jY2jf0HGB2NWJ5oZhEsMRRo1AcjjI7fnQBEAM4BGc9KZjA5+tO9u3b8KMdMEVm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TFPjxkZ/yKTBPbGB+lAzkAcZ4z2xQBZJB6UnPGRgGohLvhX5l2SdsfNxwfwParKt5gA7Z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8qSnEUcUAMAx06UhGMdCM4xjkCngcjoBQF+UNnGfvD6UARnPzcY6ChuuRx/hTuByOcet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JHb2PegCndDggAnGcCk4+7nkYOPam1YAwKbjtT/pTaQB3x7UYIGQOmOlFNKgkDnJ4oAG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QHjPQGpQoGfc5+lMb7p9lJHvigBm1gNp6rxTe/HYY/lTzxgk4B2n86awXHHHbmgBcDGO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pR29MUAHOMij5eONx6Dtil6cntRz9MUAMwcYGOfWmnb1OQc8AdKeR8p4yQe1JwOefbFA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YBIJ5A6CpGAwSRke1Nb+90/+tQADoPyp9R04UABOBjO3I7UhGCB/n/8AVTu3ygtjtjp/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x09PagBcUn+fajr0xjGfSn/czu4LDAHH1+nagCMfLjHHOSPr/KlXaMAjjPbtRRQAc9+D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nFGVwMdxn0oAB8yKV+6fywKaRxnqenA/l0pSM7mPXaAvtj9KOwLYI9AQcfl0oAToPWlz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61NzgHODj0oAcTyFyMNx/nijHp/nFOzt4A28UHjg88f57UAM5xgUwjGPwp9DZ6P07YGCc+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e3HNNPIyvepGXJPtTWGG4oII+FOAaQ52/ewV5AxwfY0uPSlCjcN3TBoATHr3qUA/So0A7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PNAC/Sk6cUlFADuBSfT1pTjr+lM5zx6UAPqPd129R29aQAD/PagA5J7YGPWgtMXpwp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15zknv60dtvPQ9/QU04bBIyGAwOmMCgYY5LYwT/8Aqpx+bZsztCY2tj1zyentTANo25o7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xSEA/kBjtSfeP5cY/Wg0HHBP0NG7qCPlUZzRQvzuIyV5B9SQP5DpQTIR2RAxkdVwABni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CgLz/hSLtzz09KAiVJMY5NV5ATHjOM/w45qcluhx0zjHaoOSvy4HfnrQUcd8Qjt8Fak3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qAK+UfAqofD08khADREjjkHPH4V9ZfE5R/whOpogyWtGwDwBwMfhXyf4IVD4euAWwVhK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Hm3w2Xd41RTuVzdcKP4fn5x9K/SewxbzvGo+QLHz3wAM/nX5qeA7hIPHiyfe2zt8o46E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SUpcxD5XRQQf938qKm6LWxryg/c4yOmB19s0ZTPH8KgY/pTgyncEz8g6DgAUi4JxkdPo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9KXOAeMY6d8/SnAchiBjp0x0o5xgYDNgccUAGWByuPmGD349vSnBj5hc9Sm38BSdB7+l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4zk9xjpThgYPYd8UspDYwcY/WosHjHf9K0LLoAUfKevNOByACRxx6YHamKOOfp+VPz680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PwpxPr97+npSE/IXYfLECwA6n2o5ARcc4GT3oAMHt0pOPoPYUuOOOnaj/d4rM0Gbl3bc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0c89MU7BwMZ45pM8g/hWhmJwKM/rx+FHI49aOf6UAIR1DDg8EU9cN8wPpxjHb+QxTUOx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OaXGVx+Hvj/CgAU5AYHGCflxT9vUDoDxUfJYnbtyenpTudrew4xQA/j/ADil6dOaYe+30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n2HSgB4/u/w5ydpz164oJ3MWxyfTj9OAPyqMHjg4OemOwpSc5x/9agB27v3ZiAPT8qaP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dAB9O9NONqMMcZYD0NNJyp8ojJ79QKAFyOFbp0xx0+lIfmA7/Tjr2pd4X5UxjHcA/l/9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pzxn+mKAFGDj5fX8Mf/roO0HJwOcA/wBP0oXAxx0/WjtnGGGcVmAdaWk3bW65QY5x69fwF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A6Dn8Kb1xx7UvO31yOKOinPXgVICoc4H3ecHPYdqbljhemOgpH5BPbAwPekPYjt6VWgD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TBHFGTnrjGM+2elJ6DBzzxRoAZHGKTv6E0ZxnHUdfam8fxcelUA7g5oz2PcVHxn8KBjH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fhTuR1qM/eB9BTj6DtyK0AecDPPCn+dNOP4fx/wA+1I545I5YA0nHAHX+lAD6cGOc/h7Y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BMjqPoM/54oA6Annofr7e1J8v8XTvS4XkZz6Y7fSoAXpjHc0Dk7f0HFM+7luuOwpT39O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P27HtTcYH9e1R7T93t2qQBvu5H1oACRuIByeFI7+vSgYx6gjt2NBOe3zf56UtADQW64H9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pvK8H/61H5UAHPb1HPpR1H40duO3ag45x2oNAzghjj2xRwM9fam8dcUcDpQZjsjsR75N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tR39M+narSAf2Geg/wAKOvHsPyo6D5RzR/EFUf8A6qYBnAzRg9ccUcdulHfigzHdfbij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cnP4AUFNjzg8fpSEDHJZR7U35j0OMe9OIHYcDFBQvTij9KKB7cUALjnb7ZpuPwp38Le4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PB+THr06dulAkxcLlQc4Gfagg8elKOelJn0oGN5OcjlefrUckoQCVfmjC5Yd/wD61Srj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oBnfxg9ePagB8VyHQowCgcjHcVL7VnwR8sH4wAFFXwCxYod2zGSOnPSgB1JuwwzxhcD+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kjv9KdQAbcBfXAzR2x/SinFdr7W9FOfZhkUANpMdhjp+FAwRlRxnGcdfp7Uu3Jxnjjoe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4xntT+chgPw7U3GGznv3pPTn8qAHdFXaeCeh7H/ClXP0/lTM54P3l4I7e1PHAzQAN8i+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U8YzSds9qKADsRR6AetHofeigAOPmU85GPYf5FKP4VHQDFJSZXt9OlADuM/pTec8Uhx0p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gYApcdc9qPTPamZB47/yoAWiiigA9/wo6UUHkYxgf0xQAUUhIycfgPU0dqAExJxnABOPc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Dyc/kKs9BkAU7k8DjHWmmBVjt0HBC57YGB+VSLbwxyEoEU+u2pf/ANRFKP8AZ4xT5mAi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FTkBeM9OvpURAxnAz61E8jYxxjuKNQIFOdysMjqR70v8ABgc4/wA9KaNuPTPalyAdw7Gp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UelN5AyOmenpSYBJfkk9snH5Un90NnAPOCaADn8aj9x0pxz0Hp0FR8/oKAEcnaML1PYd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86UqQ3GcDDZH8qbyBjPJPp6UAJUROOTUlROduTH17AjOfwoAeDlN4pOOx/ClZTlvYDpx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mg0JMHj+lPJ+Q445puQTjtTJD1VeKAI27N6Gm55YnJzinUnGdvfBOPYdaAANgZA/DtUo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YJw34ip42Ockf4dKDMft45PTpUZ4AA/WrC/OucdOOOlREYJbHLDafYUGgqAxxGVDk9Kl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h+lViR94AgL37VCcnP6e1ABnjFAGKTvml96DMAfz9KT2xn0pBwfWkHTHQUGg8oVNMI707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GqvzeZ0IqndtLMxViCABU7NuAZelV2QHlTQBWYcU04XnHH19qmbI/Ko8lSGXqOnpWYCH5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4roLPy5NqdsY9MZ71zp3cAjgf5xWppVysUuX5HH0AFAFLUdLBmfcSPl/ngelfI37Q1l/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EVGJ+uB+hr7M1m9jhY3LbtsRBBUdh1/Kvi79obU7bUNVsrmyl8xXIKsP7p6/h1pQ+NI2+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MrjH3x9eeK+kLZJnUGPGBhTzg/lXy/8ADXeyMwGSsijsCMe9fTEN75DKpX+LP6VhidJI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63GECEFV6ngccdKtyDtWbo7Rf65ed5J/AmtI4Ut37VtB3RzT3CJsKU6Ct23wyg47VzZx1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zSMIW4x0qiCzJGok4GfwqWMOMAfdA7jinfdkPTis+6ui37qMfL60GZHc3RlOxOFHX/Cqm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IP8AkUFxGDgUHgYpwHOPSgjJoIERtr/Lx0FbC8gEnpWL0OT2xV2KfKcCgCYgKPc85oAH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MH5vQDtVdXKHJoAvs6ohz3rNbkjmkldZCdmcA8UcYyBmgA+mKPpSUv5YoAKKO/vgD8KT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dKBmjgUfSgBPr+lAz2FH1/lRj0oAAPxpelNp2PbP0oAQ5puD1/lS89KTB6fyoAO4H9KM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pKAEo7UEkdMf/WpaAEFGB/npS89xxjikzgZoAM4oHzdKMUZxx2oAWik4o4oAZRRRQZhR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ikoNAooooAKKTIH/ANank46D07cH6YoASlHpxS03+VAD6KKKAIhSdKDSGgBKP4tuzt97j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TuO1ADe4UdTS8j/IpOlI1ADDTeM8U6mdqACiiigAopOnQcUuCR8vP/1qACiigUAHajt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mB+VJQBJSGmfSlGCSvTZjOR1+lACUUUUAFFFFAEgyOlIwHGKM4pO1ADcYopxz6U2gBMC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1HUu2jbQBDgelJsFS4oxQAzbS4p/FKAPSgzGhaeB+VLilpo1R//Q+vKUUlOWuc+bHpJt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GazkUZ57VehbL/SgC+Igx/pVqOHApsXznFXD0oArbcHpSFc8fpVjFKV3UAVttGKnKYph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Uo4HT0pdoxTsD09KAGFe4pmMVNtpNtBoQ4GQD909f/rUhG35R096mxUbUAR0U/FIRjpW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PSgBtNIp/O0kDOBnAobHUdOMUAR1HUxWo8UANooooAKaadTSKAGkdqaBUhptACg4qPg9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HcovApOAMfSofs7Jzjj0rXEeT6U/ywfvCgLmNGT/ABfkKtDb2/CnS2hHzLUHKcH9KCyd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0qZemRQBGRikqcAYphQCgBmMde1A4z78dBUnlpvEgGGCleD2p20f3cj3Hf8ACgCALjAo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PrS4Of5UARfwgr7gew+lM78/w4qbHHHbv703b0z34BHagARSx/CpSpxinINpxTyOKAI+3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lxxWYDcetN+lPxx0pMelaAR4NNqWkwKB2ItvpTSPWpdtJQIh2ik2ipuKMCgCrgg8dulKR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NbAHAB9AenTj8qAIMd+1KP5VJt4ApAooAQAUv0pcdKXH6UAJ7DvSY52ntT8dhSD0oAQk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z+FREfIU9fapMDNLgdaAIgOn0xRhevWpMZpF6dMCgBppv4VJj3puKAGsu35T7fqAaaDwD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46fkKORQAgQk7ewGabjIDDp6VKF5xjjFJg8e/agaIduM1X8tW6irpDCo+vQUCM6VPLYY6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+7xwB7Vc60xgpXtg9+O1TylpkcbDvU+B0qqF2fKfwqdWHejlIJAKfTRk9fwqQelNKxaY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KlAxSMm5dq8UyCv1ptLskBwwxTttTI0GVJSAAU4LgVQDcUtLijAFZgGO9J2zT+OlGB0r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enPSmlcdPw5qbgHNM3Pt4xz+lAEWcZyBwP0phA6noelSlcjA4Y/yprLkg9fSgCPnqOgo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/nRjjArMCMjLbTxjgYFS2YxPwOO+KTseBx1pbTIlGV3duO1AHQjaeOuR0Fc3ehMSFzsVe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tp7ewrn7xlQHzPm74oAswBvsw5A7dP196Yc7R6HB96dC/m2qsuDyeM/rR8vTP+NAEeMH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kFen6fSpOAcdP5Vbso9z5Y/d5PtQA62SSHKsF+bBGPTp+FfB3xrjSHxXhByIW4Ppk4r78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jAr4J+NbL/wmcTfeDW2OB35B/Ktae5Ujr/h2N+lFBtwQJDjpk9R+FfQujHOil+Ts/oR0r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ThG2M+W2O3Gf6V9GaAWOhHoD5zj04yMVlU3NInqmgfNYA4//AFVLck8jH/6qdooT+zzt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4P0oRkUjgGq7YFWGwearnBWgQw4B49jSHAOKXDfLzjsKQHPHQg4oMwGR/hSZGABRxwcY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dqAE6VHUlR1oAZ5AJwKTOBkg4OMUegp3AIUngjOe3FACU3H5AU7v7dqQ/3aAFUjG3+45z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IHUkY4xmm/dHTFGVOM9qAH/TjNKMGk/z7U4de1ACYOM4pcfhSjHPFKBxkdqAIzntSbRj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afRQBHt9utAyOSMU71OcZAH154H506gBoz0H1zxTsdF7flSfKVOenQkU/HzfhgUAKA/X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TcKc4zhTwAcDNObapOTwuMmgAqSmYIJ9AobPr9BT9oPUCgAopdtLtoAQCnUtH4YXtnrQ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lj6UnOCcH5ccY6/Qj0qRAfTFACj+VLjt6YxRjj+dP/8A1flQAoFOAxSDof6U7+lABRTsU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PagBqqMHhakwT7U4A+lOwTwOPrQBGBg89KXn/wCtUmMY6Yx2Hf1/+tQBzz+FAEft2oqT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GPwpgG1dnYdPpUnYZ4OORSYFAEeBkYpB0AJxTz7DGKaRQAwjP4U3tn1qTHSm9yw6UARY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P0p+BwevY9ufb2oIAICcL2oAqv8AcAHDdyfrTWGGY4G3tt4/P1qVwenGTx/hTWADhlbD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QWivt9qKftO3bnp3PU0gGAQO/WgZGQeg70gXGOMc7enpUvU07pQBEV5x2H+RS/5P1p2O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fqOlBmJ9ef6UfTij68UfSgApMZ+lLTXztZhwFXmg0EIGOOOxx3HpSU8gbsDoFBx9aa1A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4DAx6d6MHpnFKo+UHpyRj2rMBvrwKFBI44yOKd7UgwMGgBFKsMjgYH0pv3sgcZ4FOJwoH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4GPSgBSMlWbqp/lQrYGB1HPTjHpTfQZ9/wAKBxhR37VoBO07Pt3DgegGevSpCcHHaq2e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U8oE4YHC4x70uOoPT+lRKT0OO2cU8EdOvapAXgkjHAP9KRRz2A96XOcbsLn8qXaQM7Tg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x3/ClAJ6D2p3I4H06UmOMkd8VoAHp9PwA/z2pnPfHHTjFPK4QgAlT8o5zj6/0zTfTjIJ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vJ3dvTFIQeijnPGadz2HQ8gUzrx+P5VQDifm4HB7dhTKXK0AZ6VFgGcADjjpzTOnGQace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+MVYB7/3eRSAHGMf/AFqUYyvmKeKTqOp9qAHe3pxig9OetHoQcCkH97uTj8qzAD1yvB6Z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+lLxw3Ueg7UwYA6ZxQAvON3P09h0qPPRm6EE4xyKecZ+XoT0700npxz0z6CgBoK5J4YDr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l5GFGeabjqD06dOwozgbupUcf/qoAk6sAONx2r74o6/WmjG3dxj73596WgAwMAjHPUDq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wz2BOegFNzjp+goATIwGx7D2xS49PrRk4xx9Pp0o7jj29KAGt0pv/wBbFOBzn5SOdpz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AXmlXdxwAAODxn+VIBnin98gceg7fQUANwPw9KM8Yzg+1Geev9P0pB0+6T9KAGqAowB1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VXbg9xwf7v17UmdvIGaADBzj0yD6Uf3eBgfdb0z1o4A2qMDsP58UemfTjHagCPAJx1FM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4AXGDzR04P4UAQAECn7acF2jaOlFADRk8cCj5sfL93pilOT1GAOKUjD853LyR+lADOSO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z09MelKMZ6demOw9KYAMYHGefyoAXAooxRxQAcYOePSkXAxkEjuBSLtxjk0UABKjrkcU3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WkxjpQUmIBz7Ck5xj16UeuOlJzg/oK0KB9pCqFJGfm5wcHin9OlN+YfMY2TIGM45pPwq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xjgD26+lJ8tNLY4Oce3+elJ1IwMcdOOv5UiB46BVXAppypx0NJz34FOJAwQefagCq/C/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hVZlHTdzyDgdh6GpWI3Y272Jx6nmosFeo6cHjH6UGhy3xGV5fCN/njy7R26fwgDivkzwA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shz6DluB+FfXfxAOPCeoE8obdkIPQggdK+Q/hwFj02/VjlRFIMdVyH4ogKR5P4N2r8QX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81+nejxqmjWpYZIiXj0GBzX5ceFCIfiCiZyxYcY9TX6q2sSQ6TaKMMTAmD/wEUVN0Wti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j/Paouh/zjFS5QICARt44PXPtVfzFDbRhc/zoMR/oBkCnDoD2+lRk4OCcZ7DtSHuO/H0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Xk9gaQFemaVWXg4OM7eOgA/pQVErS7vMwMDjPPcH/Co1ZVwfpzQ43Skfd6Bcdh/hTB8j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NAjbwOQOeKVRxnBOeOOlR5RRsxy/OPYdaUYDBxn6dvSg0H9CeOSMfTFPzjGMHH8hTMEr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TeeMkY+7noMigCT1PboB6YpDnoOuP0FNLLx2BwKaG4+bscf4VoZi8EfMO2KDuAJx90ZG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Z9xkUAKGywxwVOT689KQcjjAHPQUbjwfXjOOeKCeg7Z4GKAFI64HboP5UpO5mwQ3Rf8A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QUAAJGdu0bcDn5vrx9KdwOnQdfb/AU3/Zbp3pADsZjjK/Iuf8igCTcNu714pM4YE/NtGC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cAdKdn05HFAErMB0XIzlSeu36emKQ/dGwAjqMdfyphByUb7y/pnp+namEZVsEqxI2n0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bluMfxdximjGCeuOc/cwMe1MIyAoxkqDkevTpScNz94n29KAHgj5RnBzxj/PSmE7g68gEY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BuIznA5paAHbuRx+Xajt7+nem0defbGKBpCbsMV7Bf59qXIU7iN20EgdzjsKTd2panlH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7dKOenYDpim+xOcDp6UvHGTjvxzj2qiRM5xtHFJuAYHGfamhc9SFK9Pf6UFQOF6Dp70t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cHHtS8njjgVHlSBgc5/QU4Z9hRqAnvwP60UpAHHGfT0pKYDaMNtAJLHuQP6DtTueMDPr7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TtzjPbHpQRkULkqMnkAD0zSTsAvJBo75Haj60c9/SnzAGc8dAP8APSl/2V7dabyfl6Ec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ot5AL2yVPFHQ5xj2ppA/L8qT7q55P4VIDxx0Y9Oc9qMcnP8A9YijkAY5wMUigfwKTzxj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elB449KB0zR3FaAHT5sUegxRR754FZgHbPpSDaFC8fMT8p9+f1o7FsDA6/T8KXgN6heBn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n1o7fSjtj1o7ba0AaoYjt+HQUoGKAoPFKAAduOPTuKAEooH+z3o57grzjBGOlADvT3z+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49e1P3DFAm7CjjgdKKKMelBADn5RxS47c0mO54xTgf0oNBFzkAjB6flTxtB2vuA/2RmmK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NPoAT5CoxvyT3AxxS/N0HJ/z0/CjoKTDEZUgY9fT2oAXIPTp3FIfl5GPlOeegprFiFIxl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KANvbn8KAHjj+gFN4BUn8qUeuKBw649aDMZjIC8Dr2preoxx7U7uO2T936U4jsfWg0Ih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haciqE2HIIO4YPGff1p7LkfKSCPTpinH7zFd3K4UbuAaAE579ulGCrbiN2QePboB6U4D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BF6FRTR/CPfpS/yGKPf2oMw3ErnGOTx7dqZtiLfdXcefujP8qdTgQpz+FBoIchSe2P5Y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AiqCq/KqDPJzj8af82BkY4BH0I4/DFACbsnB7c0o56jpTQc9uRgU9eeTQAvb2o7Yo7ij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ccHtigHJ4GB6dh9BQAucDP4Urbs4bgjjpjGOKKKADtn8Kb/Dnt60e1NPQDH6UAIDkUpB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jmk4X+tLxtI9sD0z2oAKTAC8dR+WPX8KRs496G4BBXPHA9fbFAB9KOfwo5/HHSkoAAfm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tFADh2x+NJn8qaP5UvTGKAEBIFP3duOOn0puPXp3+lN56HjHT6UASFjjFQ9qd3pnFADO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3PTI/wAKb0PtQAv6YHH+elN/h6cUNjZ8y7+wAxTenHpQAcjpx9OKTjpRgnAz3zx/Km59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3HGOBSFRkKB7U7CqfLHTaDzzimkbeeM+lADOOtNpeNtIfu59KAGkfMG/2dv4UZAz7dqX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flxgj+VADdxxuXnHGPXI7fSowQvy9wB2wKc3PtikYoG3dBhQB3OTjjtxQA3JxRjnFJxz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7FfmIPdaDQXI9KePrxUD8CrEFpc3C74gduOCBmgzHxSFE8tumSRikJ5LdvSh7O8gyZV4x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wDjigCYn/wDVUZ6Y7UuP06Uu2gY2ilwKXbQWN545H0pP4sZH0p0UTzyiIcCtqLRDvG7G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KnjOOKT5fu55qW9htrW58m2bcFxnjGD6VAeyqwyOMYzg0ARnHSoGJB24xVnDHA6+tX4L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vXNAGGQc4HzVDkZkC8+W2Gx2z7VakQRu2MnA6Z5Pt9aLe0N26q3yAsGb8BxU8oGcZSX47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vmMc45yBx9K9MgtNNtItq2yO7/fcjvUOtapZ6fp5to4o1uG4VV25A9akDzLxHcxtpcvl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jj0HpXxj8Z7dorPRpEA28+wPPUdx9K+wrlPPhkW4U7Zsj5QON3X0Ar5T/aDgazGmxqAq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ujrUQ/iI2XwGB8OdqTSRKeXYECvpi20g6hGrs3DJkEDbtHvt4P1wK+aPAjLG+cc7o/wDI9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rEmM/PKMAf3Af6e1Y4rc1w7tE3dItxaxx2q5IUbR7AVpGN2bbGM46jjNUNJHzj6YrpdO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881rS+FGFT4jLj069mYtHE5B9s/yra03w9rO8ypA+FGc47V6Ba3sUUI5CqoxgiuZ1jxf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BvmZSBnseg5FaGZzNxOXIijPT7xqsI2zhR1pUTGc9+tTrkMCvb9aDMi8ufOUCbR1B6/h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n1/+tV0Y2h8Y9vSiJ9ryZ6NjGf8AP5UGhTEJ4UcnHHbNTjTmBVy+c4OBxj61IdoP1wua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II27c8cUGZeh0ITfPvAB6UT2NraYRXBJ647U979YlEUffr7VhtNknPJ+tADpo4o/kQ9qqH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mlOec+ooAjAwKXbipCvSmgUAJijaO1O7bfXH5DtRQBEOQG9RS/h+nFOPHSk4VztHyt75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eAPbj9KRcYBHQ4x+VP5XDDqOnp+I7ijGefX0oAbSUtFADelLnaQvt/npS0UAJ+NHHrR+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KUAkcdvw4oAY1KOaUgg4IxRQAxacOmKb/Dx0paAHUU3/PSjigzDkdqTn0pabQAUUUUA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4x+FNp/SgBvaine1JQaDcUCiigA7Yp2OMelA4z706gBKO1FHb0oAbk4x2pKUU3vQAtNP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e2PWmE460vOefl9jRkjt7UAB/Km0v4dqT8KAE+v/ANam/T/61O/zim+w+ntQAzg0hFPK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dw7/AJYo4P3hnHQ0tHtQA3p70fpR+lH60AA70h6Cl9KPWgBtFFFAC0U2igBaKKKAF6cU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ooooAPamMMED8fyp5HcdqaezHsCKpIBtFFFSAUYooq7IBeKbxRkUcUWQC0UUUWRmIBjJ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5ABAODxntVItn//0fr7bS4wBjr39PwpaNntXOfNjkwalVtrc1CFI6VZgXew3dqqIGzZ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gptuI1TiriqMZFSBCqYGcUYqx2zUfetAIcVGyFQGKkA9D2NWCKj21FgIhRipccCkpARUU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gjtx69hUZx2qbHOeOhGPrUZBzjH40a3sMZRipKdtqEgIfajpxUmMYB6e9JT5egDKbtqf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/wA9qiqQGdOKYRUppuKAI8GjBp9FaAMxSYqXHoKXHHArMCArTNvbpU/fFJigCHbj5RzU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g0/GelVygHHTFHPene3ajaKoBh6YNVpoQ5yKskZIBqPpnFZlRKXlOg3dqRXdeQOtXATn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GZ9acPeo8Y604NQA+gds00e1PAoATv6Clx6UYA6jinj6YFADMfkPSnY/2aUdcCpAOmT+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Sm474GemfanZLfdGOwo68LwewoAjwMUwHIqzgfdYcUhC/wAIxnr70AQ0g+nHsKeR+XtS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Ip9JQBHj8BS7afRQBHgA9MfSmHFSgY5puMct6nGPT/PFAEJ6UEU44o+lAEdGKkxScYoA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96MCgBnGNwoGSMj0p5BNGAeKAIx90cYOOR6e1G2pAMdKWgCvjFId2MqM47VLSYFAEZHc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U47d+lIVz2oAiwKTaBUoWl/z0oAiG5QUPc+nAXHajJ7VJye1JQAzFCwBQeev5U/FSZxg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gZCkSAHPU0ixIvvn2qc9sZoz+GKBFGWAOcKMcflVYwyRn5SOfbitNgVG70prEYwRQBSU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YqbPA9fb+VNYDB/oOlNwQqjOP6UATLtPP5ipMBeSM+1RI2OPyqTPbrQaDJMmoSpJwasl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gwDkAgnOOO31p3rjk9eakIIHOOKQ89gMdKAI/pS8dutL+FO/nQZjfwpOOlSbfUUY/wD1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/pUmKbx3NACdDmosZBxxt+7x3qUj/wCtTCeg/wA4qLARngZyPwpORg//AFqD8pOehpCM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ZSOnriprQ7ZJJGO3O3j6VEoI6fLjipIAGk28A9vfFIDeQE7ivypjjiuXv2yzLj/61dMn8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e+Dnc4GOSBQBetwv2VeO/I6UrA8/ypbYD7OoAz608hvp+vagCEhvm6ZJBH+6Ooq1Zgpv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f3RgnoMj1q7pykyEnGAOg7UAXJXMdu54B2nHT+lfAnxy2p4rtuAAYCMjsT1r73ZZHl/e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+lfB3x7hSHxjFHkvsHbAGG7fhWtHcb6HS/Cz5NNbODiIqPqcV9F+HizaMqryVkbdyBnp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eQOBj6//AFq+ktAITSZJQMZLMMD0xWVbcuGx6zoRT+zNycqTnP8AOobkDeSPyo0DCaRB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0y4+TL8gYPFCIKxAxznjkY4GelQEcAVYPSoT0+lBncixyMUnTrTh6AYo7YNaCGEdNo4o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oKTbnOMZoATFN2k9enapdvTNJQAzb0pBk4qXGMUg9qAIsce3SjHPPXpUmOOelGOeaAId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8DirBAx+H5U04xuBIwPSgBg6cdqeBnGP/wBVJz6Ypy46DjFAD8enGKeAT0ximrjrTwM/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cBunb09KlK9cflSYGOTj270AR4Ocj8u35UbclR/fOPbgU6nKv0/woAaB1K/QkegpBuB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fNnGVHXHp7UgVR14cHDL3/zigBB8wH9KVRtwAOV60o+7gdP6U7AzQA3/AB/nTipXjjg4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AAp+AOgxQAwDjFO28AU7tTh0BoAbg0uOc9OP5UuCRjp70DjHPSgBfSnDp/KjilA4oAOf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FSGABHIIPoRj9KTpyeMU+gBc8BSflAwKUChQO9OoAQhTwwp3GeBge1JUooAOaMGn0VoA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noMce1SLGX7/AC9qAKlFPaGTdtAqybUCIKPv44A9fSkkFn0KhWowOcVJ9mugpf5SB6Gk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+omw96jKjGKmzn6VExGPxpOIDNoLBeOeBngVGcdF6U/d2pMA9OuagBhPemn1qTb2/wDrU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lhu6DPHv2quWIcIR2H4Zq72+tRuT07e3FAFb3Haj6U7b3FGB1HTpQBH9KQbC21jjjPT+V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X26j9aAGdif7tFL7Dp/Slxzgf5FADNpJ9sdewpv0qQg9KTrQBHj0OKXGcjtTsdKToPag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6Y9aP6UANPf0pO45wKUnJz6Unfp1FBoIPakHH+cUH/OKXp0//VQAUcnBJGFzhfrxn8uK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pOOe1JoBCNynIxmj+VIflIPcjAFKoxwT70wDj0pRRnNFBmGVwOaZuHajuM0YGeD/AJFB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aBnHp6elTKV3B414Xr7A9cCqo5+5zk04HHT0/nQBMH64GcfypF25xtJTnIXg+3SoiepUE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KXzE3gJ6ZHGKAJtu0c9gBTgucepIGDx+FQ/IUO5sLgH1yB29qcu0hWcf6zkjpigBTuDH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SkYZ/AYwP8KZwvqDjgdSAOlISu7C+gI7E/hWYCjOQF4/pTM5xzgrke3p/Snc/jTWYf40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XHTikbGMHBpSV7cjpjFIQCParAVs5B/zim4AA/LpQeOv6UnO3C5PPWgB3TrTfQdKOOcdK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i+Xx14PpRyMNjvhh6U3OGJoxjtyaAFDbiQ3XGelNI4pQSflPXoMCk/pQA08N9B1po+XD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XPPz9R2/lUTHrjv0NAEoKge57dMUZ4yeaiLKpjZeRuAPtUg4AGM/Nnn07UAP64x1xj8q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UnTv0pW2g9O2KADOOnOP09qb/u8Z6DPFHAHH+fam89+g6c8VoApLZ4XHsKTuV7j/AD+VN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wFzngY+vSg/7uP0pme3GKOPegB569OaSkDDleMjGR3H+FBOKAFJwMn6YoYFSQRjp/kUmUJ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ftjGKAAkKM4PoKDxxgj0x3pDkZA/L/69JxyB2/zigBRjpTs7ZAT27Gosc5wfxo4IHGMi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80c5ximGRACSfunaR3z9Kj8xSdg6r1HetAJRgEH6DHU/5FKCMenWo93B/Q4o3d+Ceh4x+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+FJ/dbsRkfQ0n/wCqk71mAUUmD0peOtaAL0oqFePmwyAtgc9cjNP3KPlOTj6f/WrMBOfW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PcccdMUmcKFUAY70AHtSdsUnoKOhxQUmNAyM0uQCoyB3weMgdqQDb9acN2Rz9Rjp7UFCF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U0soG4kj0wOxp3BzuHPt+lNB5xxjvigAOFG3ABAqJpFyV/u9zSnbtdjkt3FEixgehI+Y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vU/LnFVpJ05jj5K9ankVOFPPQjI4GKrSFSnz/L8wH0A+lBoYPj2THhC9GOsLnb0BKjgV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7z0Jfj2JOfwr7K8YbG8OXcZVciB2+mRgV8T/AA1d/sOoIpICCU/kxopCqHmvhM/8XPRM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OK/T6xciCC3U8xwKx7cECvzA8NP9n+JkMmTtaVmxjnviv0m0a7ea9ihZsf6OM57naOKd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MucgKxx+lDAufX6dvyqRhg84U4/I/hTBhz0J47envVokkU5XcjZyPTinjO35uOn0ppYEb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zAToNuc+/wBaf1AB5UAADHpTTx94cDpxS+5PtQA0rgYXkMDgn0H/ANak+T5cHIwB+VRy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J4B9qerMFO0KcYzu9OlAFgEH1KilwQR04AoyjDlTjHG3vigDCgD1AoMwcZxg9OQTTzls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0n8PTk9TnijK5IUcHigA5ziP5dwHHXhvSjnqpHQBR05zzmj0284pnAUgDt19DWgEi/u3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PemqNqjaff8/8KGZUQMRwMZA60HjpwCOPpQA4Ece7cfSj3FM9PbpQMfhQA/nvTR6UlBx2o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yR680pPzOX6Ltwe3PtUeVy3TI4z7Ubs4zgcgUAO2k5CjgLk9+BRnjpgY6UcHJbgHg9uaT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px9BR2/Wj8ev4UDHBHHYD6UAG49QAcUme/wCHPNHbGetLk9MD8KAEPUf72enSk747dvoK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k9unHTHagBaTJGc4xxjtijnbxk4HemelA07C56t0oGRznj1pM/8A6qTr8pPPagQ7BOc/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OfXrR8vTt6fSkB4J9OPwoAXgru646e2aDgelL7+nPHak7Yx1oAb6rjgdDSdux7fQUpz6k9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vSgBTjFH9Kb/AEpDigB2VPC8Y4oyMkcgL+VJ6Y4xSAn7qcH3HFZgGffjrS8djg0oJBOO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pxWgB2zR2zR70f7VZgLtUDgY5zmjkDA6fXP+RSDPJ/L2/D0pNu0KCRwOe3NaAOz7UYFL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B2KFyuCO1Nx6dccUhwT0oAUDYFUcDH60pz6cdTRz9R2AGKQYUbenfmgB3BXcpBx+FNGC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nnAHrgU4D07CgBDyCCKXnOSKPr6dKOccn6UAA6dc/T2opq/dGfvd/THbFOoAMDGMf0oo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oE3YXuP89KKMdqTqAR3OPyoFzDvqeKSl4wQRzxjtimkK3DAFeOD7dPyoJJPu8CnAU3qf6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oAXtxS/Sj6UfyoKTF7DoQfTtS8dBSY7jGMdBRmgdxc4pp9PSnU33oGJ6Uv8AQcUg4pQO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Lz1Pp29aOwzxzRR7UAGKKTgUv4UAHQbh27U75v4G2/4elJ04AOBSqwjKk4OKAD9KQnJz7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fyooK5hy8blx2GKbRRQSB59selFL0FB4J7fTtQAfX04o/wA+1Hrj/wCtR0/rQAoLYUdQ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agsBu9VGcUYPAIxxQaCj5hkdx/npTvbnb6VH97BGSD9MU4ejfl0xQAv8h3PFO55J+8Tn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2p/fcf4QCfoaAGD/AGuMDjHPNB6le68nHv0obt69vpSfxMV+XIG7HGR2oAb1PGD/AEo4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9H0/+tQAho9MZH6UcHHNIOaAA5GTjjvRj+HjOKDnkD0ozjaNvPTNADRnH8qPunA74pPXD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0/KgB3H8RwDxxSD7yqe/Ape57HHT/ClOSMGgBDxx6cUfhkCj9aO1ACElcYHBOD7Uwk84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PTktQQfqp9u9ABuUNxnHamA8AYxj8sCl557kD6UhHT2/DigA4zxTCwx/nApSMrvVeBxnp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QBJRTcijIoAOApPPtx/P0FDrKpC7SMDP50jbMYDD6Acj2+lNGOduQMYxnNACnPpzxSHcc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vRSTn1xxTSFGSMgYzyaADAbI9O2O1KMYDgdRjOOQD6Uo6OAcq6gAegpzYJx/DjgdqAIjt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nakJJ5JyadtxTSOMdqAG7QQB2ppGBkjuOD2pOn4U9Rk4I+maAJBkq2FHXrUTADjtngVZ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VC6fOPc4+lAECRrLKImBZW611NvcrBHHCW2xoMfSsOLMci/KDt6U2SfEbR+vOR/KgCa/1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0NZKgjp0/l9KVdx6nNL/AEoAeBkYXsKdtAzxSD8hSqOPagAYY/pTUGeM4qXHcdBT/lzj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3qRkVNdXjCPylbljyR6VWZwAM/pVQjlSerDPXt9KAIdvzEnLf56UAcdPx/pTiuCcCkOM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HBOCR2ret02W7qc4x+VYK7RIM+nNdJaRebbkZABFAHIqwmuJOCNhwecVeg+Q/KQRUbxr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8qSWXyk4OOODUMC9daybOErGoZn9e2K4q6uJLm4Mkpzv9e1WpXeQ7pOe1UwoPP4ce1IBl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AGMcivlf9oSdNQ0axvRj/WIBjsQa+h/GUvlaYqLwDkfn0r5m+Mv/ACLFuDjajB+Ow4rK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ZHgZg0yFT8rIuce3Svq/Sd0lijkHO0AZr4/8ATFp1i6IcY9uK+vtHG7T02DPyDHvis8S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2jQs9wPLPKDJ9MV1COIj7d8e1cr4edd7mQ8Afyrau7hNrJGMcdu9aU9kZVfiFvdQaU+TA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IAHd39aai8fMPw9Kd0PT24rUzLoweG4xx61KmN3HQdqpoQpweOKmEm09OKDMvEnG5V3Y7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6gd6mSSJ4x/SomIPI4x6+lBoAAJ56dqUnAyPwoXAOD0qCeYK20UGZGzDd796jxk/Smqc4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4AP0P6UAPA/i9KNuMf7Xf0oznke3NJ0zQAMDjH+eKaeOe3T8qcTnFJx3/AAoAZj7p6EHP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Ac4xxR34o9sUdOlACUnYUv6e1J07UAAppwDjOP6Yp5AP9PamUAIcYFKPakOMCloASiii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Ej2OKkpB0oAb+f8AOk6c9PTtTsEZKnGB2qLPA4oAXgZUdKBz/IUnTHpQfbtQZhRSUUAL7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o45o96BxQaAEooooAKKKKAHCnU1adQAEdqZ2z/KnEcYHWmn2/Sg0E7ZpP0o96SgB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/OKAAAYyewo9qUUFWHIGfpz+lACU0nGBTqaT6UAIT1xjim9f5H2Ppine5OKSgBGJBIxw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im/l9KdkHpUfSgA9qaf5U49qSgBKSj0FL/SgBKKKbng8YwcUALRRRQAnejvR3o/ioAdR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Kl6UAFPplFaASUU3cuBg8nPHpj1p1KwBRSZFJmmA2iiigBKWiigBMgDFJjAoxzR1OKDM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7U+jFJnvg4xxj19KAFooopoaP/9L7Ep230p1ArnPmxhU9qs2wKdRSIqg5NWYwS3y9DVRA0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jFVIU2CrQxUgPooooAjpuKmpu30rQCLBpuKmximEVLQEZBpAKkxim/SlYBlFPplFgGkc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YOPpU2Pl/EUlItEfWjHpUmKULQMhwMGo8VZZcD0qAqaAI8U3HFS4pMcUARgAUuKdt9ad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gR2p3bFFAm7ERWm7amplAyKlo6UUAOQjpSgUnFOYHp7UANOPxqMg9ql54HtTNowM1mBH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o2j1NPWgrmIGQVXaMp6D2rRppiWQjPagaZQGRU69APapygZ9uMCmNCyNigYmKUDPXp2p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MpwFH/6qdQAlLRRQAUUUfWgBMccfhRj0p3ajPpQBEy46ij2qTr1o7fSgLDMcUwipcCm4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cVJjHSm0AR00j8KeaT6UAN4zRg1J7YpMCgBlJT+KMdqAGAUEU+jFACDpUZHNTgDFN25P0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Uvl56cdeKbGNyKxGCQCR6GgBmM07+HFOK4HXGKQHA3YAPp6f/WoAZjtTgKd7/wCzTsUAR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zmpgpzzTHHy5oAgz/hUg6/h0qM9aYPWgCaim5o/yKAGndimEU/JoxQBGB7flUTRnHyVPn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M/8A1qAKCk8Y5x+tSC78mL/V85AH41YkQvyMcfgKrN8mCfu4yD2oKTLBOeKaxwMVFkjB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kKb0+b2p3H8QyPypOeOOOlAB1oHFOAoIoNBaKBj0pcDgYoAbzTMHA6VJik29sdKAIs+3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eBUpH+elN6c4zt6AUAQ4xnAzkY+lMAAXAJzjvU+3rjH+e1Jt/CgBirjn1q5bAeavH1qsf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6GpLIBrnGO3FZgbahRyBj0rmb4ErnqSf1rrEj4KsMDHFc1cr+7ZSPX9KAG6d88AQjIxyD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8iq+nfNCrEcnrUvcDuDitAFIBODVUXslleblj43DqOuOlWFO4hhz2x6f/AKqzpV8y5kYs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LipYG6bj7Rdeag25YZU/Wvhz497R4v447AD0PSvteCNlcSlvbAHBFfFnx6Rk8WhiOuDg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6G38MiDaKOuVwcD0r6N8PKP7FJY5UzsgAGOBj8K+cPhU7SaaI8YKgk+xz0r6V8PMj6E+7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gVjX3LhseqaBu/soDvubH+6DSXQXnPANO8PELZMgPKnj/dAFNuwWJVRwv86aMGURtPyr2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j0Ax+tWSMqFIxxmoGUrwOq/1rQREQQMVEVK8AYqdhuG3pnk1Hsz16jg0AMxx6UoUdhg/z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68e4/lQAzafl9PpnFJglc8delSdMD9e30pMAUARYPpRgD2qbGR6U3b+IoAiwCfalx396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DPXpQAzApNo6VJtpMGgCJlZu2KFBXHHSp8HHSm7fX8qAGDLZHT3p4yPajGOlOGc80AGD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qSCQ3QqMjp7Va69KXmgCHAIweuKcFwAO2BxT+g57c5owcAnoRkUAM65yQRnB/wAKcoxj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KOcZOPw5o9M9f89KAEOduOSFIxntnr07UgHf0p9LxQA3APSlwF4HSjil5x7dKAE+lFOx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AEp23vSfd4Yhfr3+lPoAMf3QMnH44pfw4peOw4wDQM4wf/10AOo74/yKP8/SgelaAOUH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RRQAuOlPFMXsKkHWpQDh6VIOKaPSnjpiqAev3c0+2k3uIIlaSVjtREGSSewxTAMV23w4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1ClodkJbgBz6fUcVrRp88uUDU0z4Y65eor6nOunqeuPmkx6bQcD867Wy+HOh2uwXE0t04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V29xI+7GeMVmm5ZDn0r3qOVU+W7OinUt0IbX4deDDIEjjmR/9mQqeeuMAY/Dtx0qnefCH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/wDbX/7GuksdStY7tJZOy10c97YzfvxKAF7VlXwCg7Riy1UT3R4zffBe1li/0HUGh29A6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413wB4l0RneO3S9tAPvxEbkAHdTg/Xb9a+lbzX7RU8q3+ZvXtWAl5K77nNVRylyhzNcp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5JeJHXzInGV9DTEyu1a+iPG3hTSdT0ybWbeNbe/twJDJGAPNXoQ+OvXivn+Pa8fHOclT9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3ZmXNch9x0pnP0qQIy7ixAGQBjv8A4UEZrjAi9hSFcU4cfjSj0oAgkDAhQPlPO7tn0qPt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6e39aAE/kOtNyVyQRjPyjFLjcdqjPB9u1MJ4xQA4/Sk9Tn2xSHgU7ogH4mgBMGj3o6/h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nrxQBweM0vbjpR1xjIHpQA3jHHam8456049Oe1N4xQAmDzjHAyVPce1Hpjgf09KXABDd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270AKeenrTfWnen9KbQACjA5BBwB27UUUFbDeM+wHHtQMYPbAp3A9qj44oJDB4HC0DccE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PftQAtGOM4Jx6UUdKCuYTJpcD8KOM0mO1AcwAyLzkdgBjsKawzlOhXjr37ClIUnPfmjj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tBQLIy/uzzx6YOTUrSkqDkMF4xnv6CoGwFyDgjByegFIvAAwB6AUATrKvyvjsM0qv86jP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VuM5PcenH5fhTstt2++c4oAkG30O0dlwPf9aMk4x8vt1qPrw3I9KKSVgHkhjjrmk+VgCB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ndgjoR2o27wCucg/54FMAJUdMf4UbgpZiSBj8PyppCnn06cce9PGDxjPt7UANByBgdRn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DYwR9P6UUm7AMJwCMZ47fyNIWBGSewH0p2FwQVGfXpSHnkgAdAAMUwE5GeflYAYxSDgc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n8vakY/Mf4WGBj04oAYxGRimYGRuzwM8e9Px0HrxRgc9eOP8KzAbgdvwAp2f8KjGRz6+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55PSgBC7mRFjUkZ5OOnHSnguONpGMDp3re8PbJrg28qgKcbW9yKs3ESR6qICoG0YJ7HP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gEjI9vb6UjpgbSR06jn8K0NShSC5IjGAwB+Xp7/TNZ+0AbUA/wDr1oA09SfWkpewPTI6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lJoBQVDAkZA7UmHWMxysqPzyOceg7U3BHUUD2oaAlBLMz5HOM8ck06RGiRWfGTjA9qhDF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3sa5wGX+KoAgzg9tuOKaCnA6kD8Pwp/HQ8ZHQCmtkqq8fKMCgBnyKoHC+2Tk0hPA/hzT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knnOewpD6AcjGRj/AAoAb93HyhgOenQ08HH8AOOwPX86ZhvvHGOnvx7elLj5fSmkBe0m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zj5Tn+Pt+GP1qtPA8Vw1u33lOP8ACmWshtrqORQeH5wO/rmrN2TJdtMv3ZACOentVJWA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Rj2xQS2d/rUkgA+6Bn245qMHjK+2QO1MBuCOeMYzx69qXjp370uBxgZpucdOOx+ntWYC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t4xUu0chjj04o254HSq5QL8oifTo5GPCSLz05/8Ar1nNwWOOM8D0FXoXCQ/ZkHKrwuMj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8p+WpAiIIyD19uRSEgEd/pS7cnnGMcUmAeg6DnmgBnbr7DHGKQE/fK/MM8dRz3pTnGB3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GwucdBwOmaAEwo9QAcfSlQZfB9PSlyPmb7qjn/61AyHU9hzj2oAjH8Qx90lc035ezflU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tTDxwOewoNBD8wyPoSOnFQtzzkenFS9zwTtHp07VExCjjGO31oArvljuBHA71XbA5xyGz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oeM464qucYKspxjHHp/Kg0Mvxkf8Ainbtl+99nk4Hfivib4eBRa6gij75PTj+I5Ga+2vFL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KW7n1+9xiviTwAVVbtY8g+Y/Qdlc5opCqHm+mERfFGLGCPPDLz9eK/TLRLfCwXeeBGD0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WW2+JsciHBE64yMcsD+lfp5psYj0uyU4wYlGSevyDNOt8SKh8JbZxxjqAPxoQ7WOCy9DgH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34H909xg4H604bwvYjdkAjoPSrRFx55I3qMKoPQHOeSPp6U45b5mGBjk/wCelAKjj+LO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HswHTgjtigoD0/l9aOAcP7ZHUE/p0p3zfLgZ5x8vr/8AWqMkcjGCCchuc/0rMBj81Dhs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+WUVtrDozDr+Ht2phODx1NAF/wCQ7QjUqkHYW4Ofu9qjBVTkEY4qTO0NuIHYfj0oMxcD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mkIK7WbByo5FNOMcZH+FACrhiFHHJUe9GSBwM9qT0IOCmSO3OKYMEdOR71oA/ONue5K/l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+vYdKTvn+6M803nOMDFADwwB4IIxwfwpwxg4I4x9MVFyGz2GMfWo/lwTjn+eaAJw2Bn04p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8DcDn3py43KG4B64oAd/CofHyjn8aTrt6A47ds03nODyCcHPbFO5PB6f0oAX5jwcYxyM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yDj6enpTMfwpnI55Hb2p3Tnpj0oAdzxkdTjj/AApvyuAwB4OfbPSk77gvPQe4p2V4z+Qr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E/QU05wOnNH5cVoA/jHf8KQHGc8HpxTcdOaPp07GgA/2u/T86b7U72pvbZ+P50AJz0oz0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II7Ht9BTeCMZ96AFzjPTHaj60nHGec8Ufw4z06AUASZIbpgYAxRx9NtR5456elHQZxnH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Sm9No9+c0E//AKqiODx09M0APLfL0GAMD3pTwMHj2qMHMfGQGGcDqMVIDx8x+lZgGCeM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aTpwD0rQCToQf0poP50g9DS8kCgBc0A9BRxj6UcUAL0zijOOlMHSlHegBQQaVduec4x2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B4ySDSdABnp6UnA529DnPtSgDqBntx2oADjH060uDgFurDge1NGOAcYFJgD5sf/qoAdu6D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75x2x07denH0pM9Ocd8DHIBpF+TOOnp2oAX6YPpSeg/OkP3eOfrTiBnn07UAIKd+FIOn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uccjjpScDjrikwvXDAnuTS5I56Hp+FAAKO2Bx9KPqPyo7jFBmL9PSkzRg/e9OKdjnPTF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OtFAC5wDtGcCnELleQBjOKb8vDHAxxSjg8fTPrQAuOoyPlowDTQCCqkdTj0p54/CgBvf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GMfjQAvHahQQoHU9zSAHByctxtI6LikV2K57HpxjpQArNtZVxncDg9hj/P6U4ja23rjH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8KKAAgEY7dxTixIGevTjjpTelFAC0nFLRQAGk/nRR/OgApKWigBPSl/r6UUuKAAbSMru2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WigBowp5IHHemn6U7Cgjgnt0p1BoNA465/woOQcDGMdBxS4yMZ4o475IzjFACimk5GAa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Sm9Dz2oAGoPrjjoPwxRRzjHp2oAPX/OKTORwaOgoPB5oAM44FIeOuef0paQdOMjBoADwP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g9OPamEjuelAACM+nekHACj8KPqOABQf0P6UAIDn5lHTijJJ57dqbhjwBx7Uo54/CgB2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d9cAenpTd3bngA9PWgB+fXHWmdT+vt9KYWwD/DtPOexHpS7lBGPSgi4h4UED5e2elJhv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vynJFIccAjPv6UBcD8y7T90c4pDzgHoBgUoAxTTnb9OgoLADDE/QAduKXPr+FGeBRllGU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84oAX64/CmM3y/McJnv79h2pSTknduX+XtTKAEwhXkMfdWwMflzS5pAWx0x/d9OKloMxv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TtwKKYeeMYoNBc8dR9KjOM96fxjgU0UAMPpinKwzj9cU08n6UxxkYBCntmgC/EdwwBz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KGTy+CcU5mB+g6UAITtHHZdoqEsB0/CmtIG+X1Hb0FNwoGSf8igBw4GFGPagAgfMKaHB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0ASDt6561KCB1HSq4O4kJ/kU4OBwfpQBZC7vbFOOB3/CmjHbpS+mB+FADG9DTOBkj07VK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MP4h0XHWgCqw3ZHTNQNyBz+XoKstAztlSOAfoeKr+SWXB7DGB0oATeAB6Y6DtWrYXZeL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o3QXy4txI7YqzcaHfadCs0wCB+lBoZkrBX8w/wAR6isad2Ybgeh61oENJnJz/ntUElrLI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DAz8ZBUDB96oMuJG6Y7ewrVFizkleCDwPaq724WTbngUgOc1rTf7Uh8qYEovTbXzV+0H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A42AfnxX1Zc+ZbgPndzxjo1eM/Gnw3aa14ZMl7JIjuQq7f4R1qYfxEdK/hnzn8N3V/s7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ofmS6YkcZww4HPQDrXyl4asoNMmitbEnGO9fW3hX7MuniSUhRg/mBWeK3FQOh02N4ZUT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CdQuO2P51j6bsuJQe3Q49O1dA8TEdegpUiK25nD19aA3OOKsGIbQAR70jWq8c9evatzmK6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COxGOM/lirlvaxsTEAOOmSORW1Bb20KjzU3Y7elAGDHKqd8p2NPlmyuUFbF7caYybIIl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iOyBMAcjpxQA1WI9aQne240rccUD7uBjsfyoAFHOOgxTiOOKQY7/AIcU+gBMHHy8UtFH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+H5dfwpPl/hOaAExik+tPNNoAAeaToKXijA6EZoASj39KOPyo6daACm5paaaAEooooAK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7hfX0pnJjwcfUdPwpTx2/wA/hSfKeAPYfhQAH19vwpD6d+1B/u55HHtSH1xQZie1IfYU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WgCD09KD/Kg8UDpWYBn2pdntR3HtRQAUUUUAHb196f04OKZ/hinZ9qAG0UUUAFFFFACj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gApPak+lFBoJ2pKP5UfSgA9qKT2HFHt0oASjiiigBpP5U337UUUAFFFFABUdPxnjOP/rU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rTu2aaeOKAE9DRRR9KAEpnannjmmnjigBKKKK0AKKKKAFxmndKTHPP6UtAC0UUVmAUUUV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mcdenfFAC5FGabQKAFpPaj6UlBmFFFJ+VADh1oyMimg0vPFAElFMwPWl200NH//T+w92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jfd4qP7K3UVmfNi4yBWzbwqigmstImUc1qxSHAFAFxELcVf8jagPeoYhkcVOXJGKAIul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lwB2oAZgUm0VNtH+RRtWgCEj0qMirTIO1RYoAh5pKl4pKAIcUwip8DtTcUAQ7RRtFS4FG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L3p+BSbfSgoYecfWoscVORj8qYVp2Ar4wKMAjipMED5aO3+FLkAh2mjaak2mm4NBmNoo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T6KCiOin4FJtFADcDFKBS7ad2oAjx2op+O1MrMBu2jbTqKACgUU/FAApxTiabj8qdj8q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kj5fX+lWNuBUgAPyjgY5xQBUwKWnmLbTcYoASiiigpsSlFL1pwGKChNtOA9KcKdigCOin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NI9Kbj0qXb6d6YcY4oNCPbzn07VHgZOOM9qmKgEU0jnkcUARBf0o2jj3/SpdtG2gCLGK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BTSuaAIvlHJ/SjC5HpUm09R2FG0ZX26CgBm2nU7GKNtAEZHHFGPX9KcBjjrTgmACeKAI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+vQdKNlAFXaOnal8kH6VYwcfSkxjvQBF5QWm47VNjPekI20AR4xSN91V69voKeaaO/ag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4FXdgI5qPyx1oArBcU6pMCmkY6UAMxR0qQAHpUbDtQAyjGak247UUAM9qYUUjBXipcCm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q8dBxTM9No9qskH0phXeOeg7UARhlP7ts+o/z6U9iB1I644/+tUJUbcHrnt1x6fSnAhW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wppwG3gjH04pvXgcgfhTvp+tBmJ/CaPSjvQKDQWiiigzGn2pmPzqX/d+WmkZ680FJkXT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1z3GB+FN9MdBmsyRrBgM8dOgp9gD5oYfh65pWwwwOPWprLHmbFGNtNmhuoNseD1FcvfE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dQOVPHQVyd4fnbjpTewFjTYttsD0LZb8BxT+A4df4eRTrDJt1C9MfL9DTiM49KoCFF/eN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YrFunEF2Ffv3Arc4zz24rEvCTOjrjI449qmQG7ZyF7clPvKdw+g6Yr4k+PP7zW7TLZzF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O0l25VAT065r4g+Nw2+IbaNuMRsD36NxV0dxvc6b4WqFgkcjl8EjGBk19F+Hsf2Gdp/j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1+F246eSBlhgn6V9GeHQraRcgD5FYMo6/KcE1lV3NIbnrfhoB7EMOrDGB7U+53F8MeB2p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eg6fjS3YVLhl/D0q1sc8/iKDjsKjPA5HarDjnGKhbg4HpTEVyOnX8KcvpgfhzTv8APrTc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fY0YI4PHtS4A/ClwB0oAZ6nspwxPqelNI29R+NP2gcgc+nbik9NvQDtQA3/9VH/6qdSU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jin9ulADPwo/CnYpKDMKaRTqUCgBu3NM6dqnAHUYxTdrMoboMZx6f/qoGiL0zxipKZjc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6B8wEqOPTtR2A9AOPSjgf4UcdTx2oJDpknpRkDAI57fSk4pcnj2/lQAUUmRS/wBKAEHt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3ZGD0/zijMZ/oKACgcMVxxnjBGfxGB0oDL0yKVf9r9P8KrlKuKV79cdPandTkcDv9aBu2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xxxx3o5Q5hc4XH059qWloppEhjNKO1JTs0ykxw4z3PYUo6fWme3607uB3oKJBx7U8DPt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0oAVT0x2x1p/RT68U3rwOhFL247dKAJwe55z6etOBiVDn73THtUa8jjn3HSlGOMiq5gO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1pyRW14gvIkxGN/DkdvnJ7fSvSLHx14evtkVzvtpCAWDqSi/iBXgmOnHSrkZbPzfLXoYf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PoIap4fvJRBbXkbNt3ddoA/EVKbawb/l5iP0cV8/xoHm2qTk8Fs9B70xpGtD5QZlA7A8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Ss0Z8j7n0Ft0qD5nu4V2jJy44xVG58U+GNPX5rtJWxkLEDIf0GK8KS5QPvQlD7GoOCoI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VzmT2Rn7HzOz8VeOJddtzpdlC9vZ5IY5G6TA+UHHQZHIrzeNcsvbqM9s/wBBV+VRj5Tn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V6c8/SvGxFaVV3ZulZWICFDbh/F/So/Qe38qmPXPamHAK/TFcoyLrz+FL0/lSkbabQAg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/Co5EBGVPQdu/tipR2PpQvpQBSwCuCuKbtqw6rk8EA/Soyq5ywJHtxQBHTjkgkDgDJ+g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AMjGfp+tHSikbCgyYAxzx2oDUMEDI49Kfjn6U3HJHXFLx2oAZtGcjqetMHuMf56fhUtM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Ov0pCAewxjGMUtJlg2U496AGn8voKQcDnvTj27AegpBweAMe9ACcj7vTvRRRQAylOPyoO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45oABj/8AVS9iwGQoyaMjBCnkYyCCPypu4dqAH47elHXg5APp1o+6doJJx0o/i5G3jOP8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G7gbiR+VJgqpVueefT2/Clz8oBOeeM9KM8de3+QfagBMjtTSOM5pMMnzrjGNoxgYPrSY53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gBX2ruBHyKdp3c5HrSc/h2ope1BaG9OT1oJ7Z2/qfw6U7tSfN/d4HegYDoKXjGKaGGcM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IK8MCp9O1AASOhozg59KYP60zoV25OSd2O2PyoAsMy9Bz7U0FT/n0qPOPQfhShvlCgfe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znj6elLz04//AFVVE6/Lgghm2f7pFC3AYlP4slfypcwE+MH3zimbcDr3pokB+Ugj3+lPA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9BSAOM9cjsR0zSASbR8xIz909jTWKhvQUDrz68AVYC9qQA8AdaViRkk4wOnSkIPQjkc1m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elN4OeMlenpUg6/KMYHemcFMHlh/d4BH0rQC/Y3IsrhJQOON/wBP6/StPX5/9JivYHyM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nJIOMnt7VOzRy26rLzIo69x7YrMCxd3ImCZxuKj2qpzxnr7f0oUDgZPCgD60oOdufStA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9KaeyDr1PrUhG7cHXG4j2/SmnBPHTFAEWO3ak7DoB9OlS44K9AeuKMcAevp2oAZg4x2p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CDScZIJ4Hak5AxjG4H9KAHKeNmfoaTHHPB6UjY6Hnnt60oHG3v8A56UAAJAIBPPOP/rU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o2lfl+YY4xz0oO7kcDC5XjPPpQA3GO3OBzmnAgcUYbaBgYJ+tOyMjHfgd6AFGe2c9BgU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0Z42/QcUceh9u1ADTnpjp6UwjDZx82CPwqQ5xgDjGCO1M24wcdOPpUWAjAI9s+lKMYwRT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7lfX8qLANoHU8+3+NLggc9iRgdKF+Xp9PzqwHqdvTuMH6U04CcY9qCdvryPSmtwMH+VA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j0qTt+GNo/nTSDgbTjjFS0AwA9hjjp3o7HIp2Tu24wM/hRuHIA529ffNSAzGRjjHTmlp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nEYOeAOPcZoGnYjIzTG+ZurZU8lfbtmpO5H41Fx/Dz24oHzDCqHPBGeDg9vSo3GFbC85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5YYA70z7yYwQCcfWgSKTlVUgABR2z0qH5RFt6jFWWQEeX99enpkCofLwpUDyweoxig3M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45IjGSP7o6fXmvij4ZndfalGAMrczAdsc5/Cvt7xREq6NMo/ijbAH+yK+IvhgVXVNYcd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QFUPK7qIzfEe02AbjcB8Z67R2r9RdHdzYWsa7Q0cEe7Iz8uBxX5iXS+X8SbLa23Myg8dA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KI4A/P7lE+uQP6UVN0VH4TXHBz36fhSnjp9Pwok4ZscYoPXPQYrQzHoRt242Y5we49aX0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UckDgelO9dv4ev+FQnYpC4/z6U3qcetLnAx9KQ8cHgmrGQOC+Ow7++KTaOeOvcdsUpw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69T9azJbLQKHAUcU8Nt+7kY5xngVBnGOuDxxTxkfe+b9OlNkkqhcARfd4xx3NLuwfTBx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4en4UwsQnypklTk9uP8AGm9gJWZQORgVEZBsyuOf88Ulw4iibjqDVQvH9kzF8rsAVUcg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kXkgEUcgc8etRv8AMQRjB9KO/FADiTt49KQ8D0GO1GefpR7fyrQB2B0PHTFP+oHI/wD1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GadxnjHYUAKMg5HbgUowenbpSDJwT6U4YwM9PagB+enaigfmKTpjAoAUUdD/AJ6Ueo9a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OO3HfnpQA7B/h755/wDrCg/KPp/L/Cm/hTd23vigB+eQAB7k9R9KX2X6Y/kMVFvXYq7v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pen3Sex+UDkelAElNAwSOx7U3I7bv91hjH40mffvjp0/KgBx/u9OOvajjoe34YpvTle/5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F68gED3GKOlJlc5JPYYx0xTOO1ADwfT+Xaht2EyQA5x74FINwOU4Zen0pjcZyMc9+1AA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pTD/AHu3fHag7dwz2x+VMB9Bwen0oAePv9M+o9M04YK5zkCmkEcjr/nin8gYB/4Fj7vt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UDbkbv04oAduyMfSkUdPX/Ck+nrQ3yjHbOBQBLkgnd36YpM9vamD0OMdeP5U8Y4IyD39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YU3jil47UZwRWYACN3AyPyxSfMCG/wD1AemKT1JqQFeF6f56VoaCe/b+X0oyc5oyOD06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+PNBmJ3oFApB0FBoLu4AI4X5RS9gSMCm9Bg9+wpNvB2cHqKDMfnOBuAGec88d8e9Kp5XI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ce3PGKbQWhVIx6cYPHSnY4Xrx+eP8KbzwcdPWnA87sAfh2oIFzSZ4BPdtv8An8qQ5+XBA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L8w+6QB345/D0oLQtFAx+lFBAe1OB7ce3qT6UwDGT68+1PXOD7jFAD8YVcDAFIuG6fp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pjgfTFAACvtjHXGOlGDjPA4/n6UpBB5/xpF9eh9KAAAqPpSg+lLxtzyWz+lAAGD14FAC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500AcAZ9qdx0Gf8AClP5/QdKAGcdx17elP74B/Om9Ov508fe9AeKAF6MPVDhfSgDGRxj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o46cfhQAo/Cne3H9Kb7Uo9OBQAY+VXVh8w+UnkUHGP5U5flYY6enajBX5UI5HBPOPrQA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lKOf/wBVA4/CgA46+3GKQfr0p3Q9OKTB4FAAOD/kU4A9COn9KaQDwQOKePx7UAMHPTGK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SlXJ+98v6j6UmF6/dXOM4oGhMH/9VGQPU/Skxj2pcj/61BYcngcGjn8jilIyMHjNLyTu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nI7Ugxt5/Cn8E/N/k03j+I0AJjp2xQSB178CloxzigBPm9semKafXsKeO59KaQMnpz2oA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ADT+VNxhztXnofQ+n+FOb0/h7Um7HSgBMkZGc9dv0ppU4HvjgUdeemaFwcgHp2oAQjIx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rwMc0+o/4vl9MUAKWUDnimbjQSeWIO3PHGOnH5VHuj2/L+YPFADiWwQDjPB4zxSHBOf/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ufTr/wDWFH3aCZDj12j0/wDrUAn+EqO20r/Kmjjj+EDj60HaBycDrn2oJFGdvTFNI3DH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hfb37Ue1BXMNpPp25p3Sm+nsaCRvGMcCmdchT93g/kKdkCUxljuCg4x27VYih28ycEnp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r0p2DwvSpOTkUzCn7vI6UARsoIK9Pf0xQVOVOcLjnn0qQj/6+BR8w78elADDBxtQ9W3f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BU4OO34CmttIIYcYxQBVaKQsVUYOela9toCyoJLicoeygfpVBFG9dv3fftWndXjRQBge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vrK1s0O2Ul/Q1QAjZV3DJyDn+n0pp3yktJUmPyxQUG2PdvC4b+X0oWGEoWK9ep9+1KOoA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xAAbV6AYoAjYKhG3jPA96iYKchR2q5twDjuO/pTFUADj3oAu6XCtszM4DL/dYdKu3l1b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KpfaPLX5v4fasiSRZSdwwvp6f/roAekm8mXGCe3b5fangc4A6mouy46E4pwwccZz0BHH5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RypH0OKdg7ccYI6VGDg8jr+QqWgBg/dtt9MgU9AsfGcDtSjKfqOgoA2AHPSgDXstUFmd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HpXP3t/PfXDzO5weig/KB7DtUE8nmvn/ACKi4wAOCO+aAHjpQjHf8vam52gelSKQOVPN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hcZ4HuKyLsFG4XLZwK20lH3e5HHtWbeITJ056UgKEkCSW43MCT+A5rxv493f9leBxI54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u/1UZaXB9F9xXzZ+01K7+EI1fB3BenHANH2kanzt4KvJdQvDcdAEAA6DJr7H0IL/AGWkY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TB4r4y+HTCZ0KqBnJHboa+0PDBLaWoCj5V6n/Cs8Xuh4fc6/TFjjxHCNq7fl9K6IKdyq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tPViwRgDg9PY10YdQ/omPyxRS+Emt8ZWI46Y9B7U4oQMHvUj4PI6Dv6Ck/nWiMZD4Qu8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f/qp1zM7L5at8veoyFHzH+H0+lU5JMj5R0GQBQSRjhtpojG1P3jAkcUc55GDUlAC/wCT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+QoNBAafSZFGRQZi0gGMkd+1OXAPIyPy/Kk+lABg45pOAOlLgfjR2oAaelIadnB2ng7d3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tR1FN7UdqAD6cY60dP6UfXtR9KAGdgD24pPbHbr0FSYwPvDIbaV7j3+lN/i/A9PXtQAi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AOtSUUUAFFH0pcAdaBXG++OlL7Z6dKPxpM+1BAnCjFN/SpBxn1/lTSKAGNkLUT8AY5qb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2FACemaTBFH6UtACg89KWjt6UYPYYoAWikpaACjNFFABRRRQA7+VH8qbRQAUU3dRuoAXIJ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S5Hfp0xQAntQOCD6f4UUgOR0x7cf0ptWLbsO3CkyPSij2zxSFzBSADICjg8k+4x26YoL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Fm2c4+UkDtnnjtQUPooooATFGKKKAENIegpRyaQ0AJTWp1NagBtIPvfhR/IjBGO1Kfeg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HpVdAG0UuMUlPqAUUuKOOwpmY+iiig0EopaPpQAcd+O3+FFOKggZ7dKAKAG0n8WF/wD1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oOB7e1ADMe9G2nUUAR0UUUGY3bRtp1FACUUtOUEnaMDPTPSgBtKDRjOf5+9PpoaP/9T7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oWNmOKuLHjArM+bGrEHHApxtmXG2tGONETNPbGPloArxZQYqbPrSqmaXZmgBeOop1Rgb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lRilzQAu2m07NNoAbtHemlcCpdoHSm/SgCIj0pm3NTYox/8AqoAioqSigCLApuMVNgU3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S4FNxigCPFN21LikAxQBDTH3Y+TGewPAqxs/CoivzZqGrARYPcCjbTyKXApAR7RSbamp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mKlI9KbQSMApwCj7v40/bRg9KDQjIppGB7DmpCO1HtQoibsQ7KXFSY/wo2UDEwPSkxin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QMflTsU7ApcVoC6AB2FPAxQBiloACnGKhePcuAKnJFNHHrSsBnlDGeelP6j2q339qYYl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SgB4UA8dPSpQKjXOR0AqWgadgpuBznpg9PbpThyAR3ooEQjHpRj04qXApNtBSRCRTdtT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HUYPHtxTasEcVFkDigqIym49Kkx+FNNBQzGBmjAFS8E5PTrim7c/N3NAEfYUbSBUgUil2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15qQc8dqcApHapflxj0oAYqYoNGTSUANxximFcnNSDnn0qPd98f3W2/pQAhwKjpTSHPag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t0pu5GyFIOOvtTsmjPtQAlFFRv8AIuew5NAARzSAdqU9M0o5oAMAYGKGQDnFOAo+agCJ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Up/yKYfyoAjIpuMVJxTSAaAGU2nAEADrikIPXHHSgCNwpZcd1yeOBjtUXSrFRkUAQkjg55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0pvQ+uBTQABnoMig0JqT2pcdcDO3njrx6UuR6UEyGj7o3feJPHt0FHU9PajIGM/QcUu7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JwR7e1LwRz0oGBwOPpQBGI9zDbU62s3HQE8YqjO94iYtAGJ6bqwpm8Q+Z+8OOOPLqZFR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fQ4xTLcRpKAv3jg1xM9tqU0RR5HB/WoLGy1OObeJmLLjH0pMo9b3qFO706Vxd4SrSDOT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EEnJxyfasW7QlHIxnv603sBs2XyWQKdAcKPbFMz0A46UacplsCScFcgUi4xgcgDr9KoB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tWLcD9+TwAefzrab7u7sO1c3cy5uiPUdPapkB0FkyYKj2H05r4k+OnzeJ7dR0RGGfcGvt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j8elfE3x4yPEKPjAAA/Ejmro7je503wrzNaBumUC47e1fSfh1SNMnCnOXwO33a+dPhLs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OO2D2/KvoTwpn+z7hSes7DJ4HQVjW3NIbnsPhf8A48jIDy2Ccc9OlLcf63+tVPCayC1C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p+NXZ1+YnGOSPTpWi2OefxFQ/dYdc1B6ce1WCvHFQEcUxEfU9OKAMdentTyMdaaFyOMe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H9aPc/wAVSbTjaKCiE8nheB9KAIunP+TR3U+gOPc+tSbQMN68fjRt4XHY5NAEGD3696Oh2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9qlEa7cHruJ9qFjVc+/8AnFAm7EIPAI7U8cinBPm9qdswMA9KBcwzIJxnkD+VL90Z4xj9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I9KRY8sTxx1z60EkZIGB0NLtOMkY/wAKmxj3xQTxwMk8fhWgEAwOMflT+qYyM89KeByM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DjHHapaAiKFgC5+YY5HHFMIwfapz6UbPakkBWAG4sec+3apCBjJ6VJs9qMdscfyqwIdtG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2+1O2N97bgcAk8dPanqKkx27EUkrAQ7RgAUHn0AHYcVMVzyaMKB79qLAQhMkKAueOB39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7QMH+H19qdkbhEOuN4Ht/9apcDOR0680wItife60/qcDA+XcPcf8A6qdg7s9DnPFAGOB9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voPajpwetACYwOMUv0o/Kj0/woAB05pQWxtBwpxkeuOlId5JyenAPt2p3y0FpjqKKKBk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gZDkY+UAY/rQTzEwPan5z9R+lQjjg9DTz0I/P6UDTFJzxnp6cU5ZNox1pCxbaWx8owOM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5jdiV+lA56kt9aTp2FA/CouSKcEcfpTQdo44pc44yMdaax544pGgryFvx/lVZhwu4ZBw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fT19qhx6VnYBOP5c033Jp3twD+lN+uAPpWgCcHjnGOwzUWRxgdqePu+mDwKb3qOUAz+n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1A446+lPlAT27Y4qFgwUqPSpj1GKYAQfxqQICOOw9famkEcNjsOKlIGN3oMio8DcpOSM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PGOOg9KPb+lHY/54o9v0oAOlFFFADeF5VevXHem/w7VwQCS2ewIz/OpO/HHpTf8AZzQA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047UHLcoAOfXAGaUDdxwPSmHvjkZIPoMUALn5sYwF447mmZHXNPx6H6YpnRc8DPagBPX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9c0p7DGAPSkx1oAOD92mEHGR2/CgHBwuAf8KYNu1ccjHBBzQApPAB7UuFwc8ADkH0/wAPS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BwVQqMdOe5oAkVuMjvznoDikBwTjB9P5UhJbjp/T8KMr97uep7DHtQAUZ2qW9BnHf8BS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uO/8AhSkkMpBDcL9OnTFADe23cCR6ds0oGKX6Dn2pox0HagB1MVgQSTkjjpjGKXoOab/n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nBwaT5d24n146D+dJyTzjoABjgU045HpQVzDw0hULxgDb0HSowAAVQjqN3HYYGB2H4UZ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jsfpTeeox7DpTunJXj1FN474oKHHrj0qPoE/2Wz7Yx0p9RsMAkc8ZxQAZOBjHHTjFR4G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+o+7UeQADQAuRnH90cDPenqzoSVwQRgjpyaj5+8q7gOpx0PpTgc4TIwTge5oAfkhgOv4U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ioQwA24xjt/n2pV9OlZgTHgk54A4A574peO/rx7VDv2jecHbzg9weBRkjkY4rQCUEjHI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BPUcelKzuwCkDj+7xSA44rMBQcn6fpTsVHj8qkB7VoA/2PIxj0pc8Y/CmDofQU5RuYKv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cGl7getWjY33/PCTjoFXIpV02/kUlIJBx/d6UAVdoGFX5j1G7rxTMZ24Utnp+FaqaHqr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xx6VInhi8SMSPt9T82AKAMQ527ghbHBAwM/0pMD1PAwua1JtJkhPnySxIq46v+HA6VFN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x3IbkY9BQBRCnvT8CnFDlRkDd0zTCn3csAeCR9O2R7UAOOGIOAf7uPl/UUxBjbGx6ADC8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H7wlscADjGabst8bWkZV56jjnpzQBEOvXijI4479O+amxaDHmSMPZKjBstx2bx6ZxjP1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+v55qMsv3cbgOf8AP4Uu6I/KiFc9uv60AOHoPX/PSkbaFORnaOP8KdwMjqOqnsabngAg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sZ25xxx/+qkPLKO54z26UvXG4Dj/AD+VN528c44z6UANG05CEFVO3jsR2NKOD/nApNxz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0AP8AlVhjJHp1ppHXeckn6YHakLcNn8qXO0c4x6joKAG9OlJ9Kc3cKfu8GozgHJ57f/W9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TPlxu6qXRRuKqOc037vfNIW468dx2IrMCQ9N38XUH0B7U0tzng5H6CmH7uB2HAoLbTjbx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vNM6ADH5cUHoec0hzWYDGPde3Y9OKa8rcDaPcY4oYhfl79faoW3Bdo53DGKBoheQJ8uM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1RkOHOGxkrxxUZhIfOeWHH4U77jKS3c4XPBx2NBuUvE5c+H55NwGI32gHnGPTtXxP8N0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yscdeCT+VfZniG587RLpQjbkRgNg6g8Y96+NfBEe3Vr+JtyZnkDZ424Ygg+nSiAqh5Zq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ROuPTnNfp/owxpdjct/DbR854J9vfFfmT4hRB8QoJh9x2Xj2GQP5V+m+hNu8MWKL8o8lO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FTdFQ+EuNIOZGOFHXjGB/wDqpozny3I3DBJH909MVHz91x09Oevp7YpwA/i6D+VBm0Ll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9/8AP5UDjvn2qP5sAE568fjTd0ZIGevGMY/ziq5RFkMxOMZ7U3n7oGRnHv8AlUW7AOw/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u5z/AFqQK7PuZQoyO9OHByOgx+dNkKgARH5iefam5AGWGMYH/wBatALSY3FjuPHQcD2q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HpUK7QqrySSfyFOBBH16euahgSZOQeemOaTOBx+A9aQkZUdcjgelNbYMMRwvb+VN7ANm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BqMFWCshBAUKOOmOKMfLwMevY5HQ/Sndewz396kAHyoA3Hangg4xzUX+z2oX25rQCbP68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jGfaoxjoeM5GaXORzxQBIcZBPalHJyMACo8khipxtz17elL1ycZ6Y/rQBNu4xRUY5/Sn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elGaj/KgHpQAueOhP0pDjIODj0HSjODngdqYM4PqKAJCWIyOnt2pvXBwDx1ppA4PrwaV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oAOtGDUSAj5QDnpzyf8A69OyfXNADt2cgH+tO3k+g2/d9B9KiZz04OfwxUeQBjHTnA7/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cLyeoA/pTg6n247VAWPGVQ7emRtIHtSB+ijgAYwP0oAn5KnbkD+n/wBakL4AY8/Tn2FQ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kbuB+ApocAkKPLIHI9M8CgCYnOc/iB27U1mO1lx1xj2xTCfXn1zRk8c0AOY5YY7qAB6U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OrYPFKoHLDAHT8qAHKinO1M7up9Kdx1PXkfSmgLnJzwQfQce1O3KCccFuv4VmAfr7ewp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T0/IUo4yMcEYI9qaGddw3ZB9ew9PpWgDjw2PQA/nTlwGDZPHQehHf6UwHPOPpSHpg8DH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u4jAxmnY5GOwpoJxyc4OKQtwCevP/wCqgRJ6cHFJw33sEUnK5xx7UZ6NQA7PUnjFLyp2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tPt/OpN37zLdOcmgBAc9uByBS9BjHFMzjmnd8igA+bAwOCeT3AGf0NOpmTj6Dilzk++38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oH64/lQOO3tn2o+o/L2oAQcgNx6ce1OpSaSgpMXHzg4zgHp70v4j8qbxkA8e/pRQSOLB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HXJX5ex/z0pnzAKAep644H+falU+nY+vf+lACr91elPOM8ccCmjp1zRkgZ9Px/zxQA7nt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9P6YpQT/AA4/GgBe2O3vS9T+efSgde34Unbvxj6YoAWlzkZ446YpSAGZM/dOKbx90fhQA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p7UYCrwRzz9RTW+QnJ+7wcdKX5Qec+2ORQA7mmj2FL9eKPrQAo4Gf/wBVLyMei0nOB1P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H0HFJkDpS+nQ46+lJk4P17dKADpxThx2FJyfwpPl9KAH+x/CjtSdOOg9qB0x39/SgBe2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zkCgBD6Yo6cHjNKCcfWlHtwP50AM7YFP+6RgH3OaPlzydox1/wD1UCgBAFx3GPU5pdoC9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XbGEI9af5LAZ2/QkcYoCxVI9vw7ikHp+gFSMMcUz/PHSg0F425PQCkAX+6TuwOvCj6Uf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c9h0qPHybUIHUdKcTg9Owx3pCCrYI+7xQAbSR7DrQGU8469Me1J0G309aXLD0weBxQAe1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p6Uh57dO/pTeKAHHGcjjPb0pKOlMB3EgdUIGPrQA/DY4XOKiVsn6/kKXzQo9CcjFRADJ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KAHbgVyvvindBnp0561GD36GjcqgbRtX8+aAFJ/wqPvgZx60Z4o9vTt9KDMQn5RzgCoz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TpxS8hiB0UCgBnHXoBS57/e7UdRjOPQe9R4HbK47UAPzTu3H4elMyQOy5wpx7c49un8qU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qC2Rt4/D/IpSG2BiMZ71EMEH1I6jpj+dIdoPy5HYqf8ADpQA/POPf8qXY+cFf8DTP4vl4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8Y9qAJ1QKQ5jw4GN3qO1Kcn5TxjPH0qIcHJyVwAR6AU0EIoBGBjk+9AD+nt9KNxGW74x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9qSgBT+Qx+lPB5HAJx0qLJPAGMelJnj0x3oAlznAOOvGKQdfTHSmHouAQQfbFBdUDdCR0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foR2qsXYgBjwDwO1M83dgE+1AOBxzQBLScUyjOKAJKeHIyag4K9hz+NNLAHbQWmaIZPJ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OAgcHOOKpe3TjpTSXKbBwPT2oGTs25KhKj26fyoyFUAdcYpu4cenT8qAHZxgjtRnHHb2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1AFj+HvtqeM9h0x+gqiZNuF7H9KdEzoWG0lezcCgC7wBjtVKaZpD5afKPcU5Hy4D5w2R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DdzSbsAuAq/KRz19eMfpSUvemPxgA9e2KSYCu+cAjgfrTCQAdwPPXJzQzHAHTHQfSoTg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TNCcXCAqM9DnjFRS3UeWDE/iB0qoxPTH09Kry5++TgHgCkBU1O+aKAXCPxuxjGP0rw34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SPlDj6cLXuZjhuNsMy7kbtXj3x/toU+HkyxfLhJMKM8EAfzqV8SNn8J8q/C9tzxLjBCs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ClMemKkQxuHJ9xXxR8NGP2qLGcFecegr7T8PRZ0kf3G4z2zU4vdCw51+gSM80jMTlR0r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Qv8R6Zrk9BCLcFQwOSWxnsvpXSTJt3Ddgf3aKXwirfGWd2T9emO9Q+YxfgjAzn/Paq4bDE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1qUHB9zgHHetEc5P5gyUHSolBX5R1yfqKQgjk8+n0p4HygHpnr3x6UAKuNo7ilGABjmlz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f4cEfSgaCiil57jmgsB7U/6VH9KXigzHAbVC/wB0YpaO1FABRRRQAwD5qjkHQDpUnT5u1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71JTOB0FJgHqDj2OMflQBLgjqKSm7djn/a547U6gApn1pWxjB/zim0AH8qPp0opKDMDn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nbiOg+v0pPp0ooAP4Tj+VK33v+A+lIKPStAG8j2o/wA8Uf8A1unamtjp0rMBvWm9Pand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1KKP8ij+dZgKKKTj8qKAHUUUUAFFFFACYA6UtFHcHsO1ADDyMUgP8PtTic8/Sk70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AUfSj6UUAFJ7UtFZgMzgEd/oOB7UhwePxPHpTjjv0xTaACiijtmgtoKKKKBjfwptO/Om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vbpQaXGKZzQAUUUVXQApMUtFPqAUUUUwCiiigBRjvThnvTRjvThnvQAtFFFBmJjNN24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oNCOiikoMxajOSFAJBUnn1Bp46A0tADMYo/z0p3WkxQAoGKWiigAooopoaP/1fvGJKnA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UXtWZ8uOC/LSAVJkDimdKAHqDVmOL5c1WRsnAq2WIXaKDQhZB3qIoB0qwfypvHbigCD7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jtUfOMUALzij2FJz0oUigloXpj1ox69KXgUYPb/OKCgwO1GKcMUfSgzI6aRTyKSg0I6Kk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BHtHaoyDU2PQ0hB6UAQ4pOhp+D2pMdqABqbTmptAEWKbipsCmYxQAwUp9qdTTQA3B9KQ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KhqwDKcBnk0AY5NOqwGFaSpP04x6U3PpQA2iiigAoooqLagFPx/jS0hwBzx2pFi+9G7m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WikozigBMUZxRupOvagBzqsi46VV8vacU4sd21eKQhsYPapaNBvSpI5FbjOMVERxTNnt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IA61Ubd2pw3Y5NOw7IsjngUvJ9KrhiPu1GxlXoOKQi33xUqLxmswSOTwDTg9wRgA1oBZ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+BuqTOenaszRAOfT2H0pOQQRg+xqNi2OPwppWV8Hrj+dFgHt2H4mimC1un6Bvyq9Does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A4x0oAgoqx/YmrxKWlt5lVRknZ0H51U+z3GMYOfTHagB4IJx9M8flT8p0I9R/hQLZx87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LO5HH3lx8v09KrlAb5iN3pjSoO9WEsZpd25egy2eOfTn+lTQ6FPMp8vBKjlcnj2/wp8o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KaZo5P4hXRweD76b5SyLnt82f5VYl8AX8SeYsgIHUbeR6Y9aXKBx7SL2+lIG9vyq7Jpr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546ULp/93OelSBS3qOCPTim+aFGUJbHp1FaC6Y275utC6Ozr8zbWBPbigDLaVUXg/h0/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xOOOlddaaDZSMVllOTwCOn5V0kXgrTgSGnY+hxx+WKdgPLhckkce30qRZlPfn2xXpN54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zjPynvmuM/svyZRDMVDAH8MUWAyt46E4pwcjHqa3RZQsMd+1POn256jJ7UWDnOd3sW4z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lia6n7BGOCoA9uKI7a0RsyDgdefSiwc6OODzgZkAIPTHXP0pT5wG5uv6V6XZ2+jTEs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9BW5NpmjTWwj2bVHYCiwrnjWJWGznBH5UghkTG4s2BwK6W709bSbbEDsHQ+tMSJSowMf0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cMPkA5HSk8qQNyc5zjtj0+tdC8EKvzz6f/r71J5AGXUdCFJHbjikBzBhfnPGOnFIysMn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hVeinOfWqLxkNj7vvQBT2uc/T6UwIwk2Mfyq2Y+ODnB7elDrwCBigCuE67e1L5O4nJ6Dg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ZINOHByeCKAIvLcDOMdOKQjA55qclvvZz7UzHp+X0oAaWIQYqo0cjSjHTHarbfMKRFKDj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tVAYMd4x6f4VFFCgk8qPGSQPoKuP096rIHNyNi54xQBv3MPl2oEfZea5OT7rHj8K7SZG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XDXJ2q+/oKCkzT0o/wCiOp/h5Ppz0xU7DqO+ce2KZoxElozD3qxwuB9PpQUQgZ47Vjz6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Hsa2Np3cfN+GBUMrgybTQBPboFiCIRuI/wD1cV8Q/Hkq3iMIoOFwD3G7/Ir7gtF3tg8A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HMka/DuwW3bD2+UdKuluN7nVfBzBsZQMgBGTHTJyDX0Z4cULpcgIGFct+B7Cvnn4Qptt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rjnOP/wBdfROhBRpswTkD+H2HtWNXc0p7nqnhfJtRIeOoqxPne2ehJqn4P3NZSqf4Gz+dX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CfxFFsdqiA6VKRwegxUfP3h6Y/OmShuMY5zz/kUY/AU7r29KOmMe1BmAxRgDHQ5HbnGa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jQNEWB93sDk8ewpdp25P+cVKdmCuM9z6dBTQvf0HT+HigRFj8h0owDz0qT3xgUnPQitA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OPX+lPwRSgLk45xx7U4L8wpWAYFydwyOMe2KOeDipAsjkpEpfHXjpnpTTuDYZcEflTAM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mqOrH+GgBuMc0gwMDv3pwA6/0pTkcd+9ADaKOPUDtRQAoGaj5xUuAKZjFBmQUuKeUooN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PalFAADgZI6Uh4TrjBB4GeP/ANVLR9KADr7+1OwQOfpimjGf6UoAXhOO+KAF6c0HnkcU4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jr+HNAB2pO1L/kUelADaKBnGSMc4H0pcc49KAE+Vj8nTil/DjPc0MNxbGACqrwPSlxx+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x/KjvzR060AOo/Wj9aKAHDin84/SoxntS9KAJMikz+lN6UZHftQA7jp260f5xTf8/hR/+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U0Yxg49x6UAjIHbpn2pAFOAB7UAIVx9e30qIjJ/CpMn6Y6GouDweMVPKAhx3Bx6VHwD7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1IdueRx7UtAGsDuAII4zz6U315/pxRhegPHB9aP4RxkdqsAooooAOcHpx+FNIxTqTPI5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BmKjKkAZckFiRu/hHoMAcU/+HH8qRtvTtxUAV9nBznqf1prfKp65x078elTuMqcDOMnH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2J9PpQA3BBx2wOaQFWBK8gd8cfgen5Uvv39qABuGOVbigBO2e1IcdqcPujGcemKOnUZ+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0Xmm/dAHYU6k5yMKD9TgfyNACEAfdph5O0+gxmpAHBbcAOeg/u9jUKFimHGCp/TtQAuev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9MHn2wOKdxwcdOvpigBDyDnjH5Unr2Ax9KDg8U088nHUDFAB3HI60n160fKM46AUc9Py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+VNyMe/agcAYxhiM+9IDwB+H4elABnByOOMfnQFPQ54pSB09BjimjA/w70AL1Geue9A7+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SOPaoztwB1JPT0x9KAHlgflXPrQx9sH1pGJ6HGKj+hzzQBJTCKbn5m5oG5jgADj1wKAF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gz+dHIGOKb09TigqI/I7dqQZwaTjnHpSAnHPFBQ/uBTHzgqpxmlzjjoKBjnjgdD/ACNA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3QH346UhLHDEjOMcdhTiPxpn3l4oACAowNw/lQGwUx36cdx/Kl6d6T/P4UANzu5XOD6jF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KTn1B/Sk+lJKwDgdvTg4zj2NNX5eR9MfWm9iNq5PGfb8aXuB6Dt/9amA/pTaKb8o4XP4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29qYem00h4wB0AoAcG5Ultq+vapI7qSFxIqhjjjPaq5z2/SgFRiMKfmzgDoKALj6nq3a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2W/1Bh5c07tjjknnHtVbqoH8QHT6e9R5LhTu3gdMjpmgCaSS8uOZbmRXGcHOAMdKqfvQ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9etSnjPBOPypu45zjHpQAoAOPlHHTqce1PzgFV4HYVH35xkenSlyQeO/pxQBcRiSI0GSe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SpwoY55Hp6VR3fwg+mMcGphInuABwDzigCTg89Mdv5e9Rso28jcenP8An2p7TgRZAyPX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R19R/h3oAkITPA79qTAIAHtn04pmQOnH09qf0GQeO9AD+M7W4zS7j8zHAGDjB/pTQQMg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47c0ASr0ULyAKCOw54pRk4I6CnY5OPQUAR9OcZwOfYVCcgdSF4AwOlWW9KaE/wD1AYGe3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jcgcEkj/APXTTGfujJ4//XU4VGVlC5Bb5sdz2NP8tlXeyH025x+HoKAK2G7jIA7VKu0K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/WqchTyBjuBTQF4GAB1GKAK7cJnsODj9KhaMj5G9c46dasuqlNyruV+OOOlMOD+XGfSg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efQ0m184xg/pUvy4GDwDk4707B6HkDhaAIFiKAg9ScjHp6UoTJC5A7fiBUx44HJqPGFC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BGq4TDYz6ik2DPUGpCPTr2qMqn3iOn86zAjdNuOQR146elQlQGGeDjvU+5TlZP4ui9iP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2PXgDPB/+tQXEpFeQWHzjgY7Ch40xluQRn6e9W1AfJ6egFVLiJ2wuTt+9kUFplHWkhGi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n1GO/wD9avi/wiyNqeqCEfekYHsRk9vyFfbGrRY0G45zmNvbaTxiviHwnix1u7TO5TOwY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DkeUeISqeNIih2fOgUnGOOn+Ffp14e3f8IppZOVKWqbjnqWAz+WBX5heI42/4TK2Hy8z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pkd8V+mfg9mfwjpsLHOyFNwHYbRjH5UVN0WtjTzt5yenbg4pu7AA+v5elSNEVVATyzD8qY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jB9K0M5Dc4+YEZzjHtTt5IMaN8nT/wDXUZBycEDgfX8vSn5Lt82fT8h/gKCQ7Bc4Hf8A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fHNJ16Dp/nikOSBgYx1x3FAAeAv+fpSLwQT27+tDenH1pQcEY4J7noKAJF42nqvbnrip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Ajvj8qiUA84P1Xkf59qUY+h4PpjHaoYEnzcf7IptGT1/lTemfYUAA4GAc85HsPQe1ISF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9KaOPYcc01vvbHO3JwAe5FPlAkOQ23GAvfufwpAeCc4CjJFRE9ewB/wA4pUlGdrDB5/8A1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VVs464Hof0pwKkFx90fgfyqLeMqF7gijIHzjmjlAl46j0x/hShh1x9MetRAqMDP5U772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J5z93IYdMfj2qUqSuTtUcHCnkY96pZRueCp644BxUrS7hljz3wOmKAJ9wpM9B3FR54Gec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7mgCQYPIycjt6UZycP35A6c/4Uw5IGMAc8jjik56E9efTpQBJngHsemOmR1H0ppwCnHI4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Ar0oD4xgZLHA9hj0oAdlgew2nHBzkf0oLqq8E4HHAz+QqHeAwUORgcAY5/wAaPNZcnhdn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fjUbylEBHBYZGD6f16YqvJI2OTznP6U1ZM4zQNOxZB5C9VHp6Y5pI23KGPy7hu+g7VXM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/LimmTbhRz2oHzFs42kH5V64PWnhg3zKuM43k85x047VUDZI3MMj+XtUqjdnPy7efXIH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DFAx8vB6flj0xUe4YIHYdBTxjIUHt6+1ZgOGMDaQfUelKBjr8o9e1R8jHH1zTsgVoA9S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3PPcfSod2fxpyHgOMcjFAtCT647VGSBlieB+WKXcMY49MelITk9KA0DpgD6fTil44/mO1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pTeVH4Z/+tQQOB+6xyNoIGOODRnAOSOOpHAxR+PB7dgKaGzz/AEoAkGODnr3pf4c9u1Mzj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vlByKADHpzTv/wBQHtTOmPfilAAGRwQOfT8KAHq7J93im0vGMnPY9KZydpUZU8cdsevp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OO3Hak424x74NL/FnrngA9AKB3xx/nigBecdP84peeoOaT5uM8DFHpn/ADxQaDhxt/3+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DGOn4Cj7pPP+FL0I4GO47UGY7HT5gvqaQZJ68Z4I4pc468jtSEbF3LjPpQA4DeflPYn/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FN2ptG1doP8I7e1OALbTwMdf6YoAAMDpgU8DK9evpTQem3kU77pwMZFAAAcEep4z29q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jrkY9qd1zj0oAOhx6VIOmfT0qMcfwj8OP/1UAI2w94yQD/nigCU/Tnp/hTRgYJPAOP8A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B7HHeglR1Gc9fbHSgAUBdvHKn+mMUhx1/wA+lNyUbGP3ffHUDH9KduIJIxsAG3HWgBfw4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8kgKRwMen/1v5U+gBTnr/nAo4GcUgxjjr6UvKkn1wSPegAOcYj44wPy/wpepyv4e1Nwp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OaX/AMdxQAc0dKKCSTnAHoB6UAHSjI7mj0o+Xn2oAfnK5HOMcUp4OPSgdKbt/ug8n+9n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C5yfTHtxjFGCQMDHejH97oB39KTI9ff/ACKAAYyQfmFSRplPTHQ1H3z6flmnM+3Dfl2F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s0lsJmj8s4DIOpx/KobTWbu2uUS7mMocYdmPAOO1QaihspZSy/uZDlcdPes1DHdOFTq2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SNdLHp4ZFUIDwFB+mRS4AOBVWB1kij9NoBPuBVo8r8p698V1/ZRkBwDyM0znGfWnAZPp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mCKTngjtSHP8PpgZFIRkYyRyDxx0oNBf1pv6U4/TFNoAMHGQOg/SmZ4yenaggN14/lRk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Og+b04pvX5B17UdB7Dr9KiJ+X1PUZ6UBqG7owHPrTNx2jaKXgLx0xTegwDQQG7HWmbs9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e1AEvPUDJx0pPf16Uzjbj1peOlAB935e2SfxNLSe1GcUAN+/hO5yRjHQemeOKTqS2fvH6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zpaAEJ4IP3cY+tKDg49KYe49vzoB6DsRgfhQA4dxjAHAGPypCcDHb86ODx0pO1ACgcgH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YcY/zwKaQSCO20dBj/8AUKeefqMfhQAhA3CRgcr09Kdxk+/ryMDtRjj5ujcGmncFzkY7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ByBjrR1Py/hRgg+uDQucc9hQAh9qacfeAA45xTuvtTKAFJOdoPH5VWkf1/w/zipXOcL3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MXpkgZ/kvYj3p/YDgYNJtA+QZwPWnYAbB9O1ABk8gYo3Z6Y4o4PAzxRwD8tACHkU3FSY5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g789aO5xxR3HrR34oJAMf5Ubevag0n0oNBab+v8qPr2p3XqMf8A1qAHYAxjFN2Bl2sC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6elLQAUcemKKPb0rMBmM8bcCoW47gc4FTYGcfj+FRg5AIH3ycf7op2AhYH+HHoaY3bpz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GVHTHtRY0K8seABnP07VTkjA+WPjk9Oma0OM7e3pVJxhODz+mKQ0VjtiZAfu7s15j8cw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iydvUCvUblQ4zwK84+MMI/4V9cqxPO4f+O1K+JG1tD4y+HoHn28vQEFeOuK+zfDKvNop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bFfG3g/FveQRRDaFya+1fAhUaJsxuySP5VOL3ROH+MteE7G6tNRuHu0wSRGvuqmu/mC4J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DdK47Vsu2YlUKfw7DFFL4RVvjK444yTT1FNUelSc8AHHX8frWiOcXbgCnnheTnGOMYpM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HpmgBOOgHAPBox6Cnc7So4zg0uO+elA0MpcECngZ4Xngn8BR2z2oKbsNAoX/ANmp1FBA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6Bjt6ij8vxo7cdu1NIA2UYpNoyWH3m6nt+VH+fakAHH+FR/7RAyfT2px/u/3T1xx+FI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yBjkc9KWm9qdQJuwxulIPWnEZ4po44oFzCg+ozSE/wB79KB09yOnpRkg4XI4/Q0Eh0A9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FLQAds7Tj17CkPy0YA4PA9OxNMPJwTjbWgBSE4o9h17j0HajIoAbzzTeefp1p3OPxxTef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hxjmnUd80krAJ+FH6Yo9qPT2pgKMcDHFA9MUZOCOnpSfzHtQA9Rk4pB3pMcAt29KMEf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yQVOOhxx+VQ1YBfrTfpTj703HpVgJQBkge9FFABjtR0p2AKMZ6UAH4Unt2pfajGfloAbR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BppvanGm9qDQKKKQFjzxt42+tZgIe1LSHtS1oA3603P8IP4U73pvTpWZmLRRRWgDT7DA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Sg0E68UUUooASjrzR2o7UAO3UbqbRQAUUYoxQACngAcAAD2plGeg/CgCSijpRQZiAc57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39P8/wCFLQAzr9KPlH3e1PI4pBwuO2cL24oAbRRRQAUU7bRtoAbiinY/SjH0oAbiine9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/1v0AooorM+XCmx5ZvpTwM8CrsMSKtAFXJDcCpwcqAexq75MfBxTDAp6UGhTZgoozkA1O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AGKDMhJ9qZgk1b2YoWHJ9qCmintPSgrjnFXzEO1RlMH2oJKaBlQA9sDNPBx2qwQTwOlQ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G8fWjp7UzgdOMdqd1oEFFOAp6rQUmM5PSk2sOoqztIpMe1BJTOabk+lWtophUelBoV9p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aAI6KfgUYFAEOxlYjrxnjt2pKnx7cUm2gCttpuw9qskUwigCLaOKMVLtowBQBFRUlFAE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o20AJRRRUsBpVSc5z6EcU7Z7VJTgeufwqQG+WeMEdPyPpSeUE64P06VLTSKAItopSo6e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0G4o20+kxQAzZTcVJntSYoAiKjGPSkAIGOtSdDg0uMnjtQZkPlAevrjFN+7nOMZHarOO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PuqdoPIH97/Cg0KrICM56UzG3Bqxs+XbjrSEZwPSizCxCjoHDNjb3rtdKOly4MiK6dxX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40mt2LKfwoaCB7faWejlfMWGIY6fKKsyxaXt5hjz9BXmukeIhFILabIB4FdJNeK+Arce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SbFwTbAxgelciYQhx6cV2ErlxgdK5aUNuKe9LlJlKxHFGB+86kdP0qZAm4MRz6VFwCGB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RN/IuQXr2Molj6dxgdv5V6FZeIbO7jATbGw6L0/zivNPl9Kkjyn+qwGHQUrDueoPqqGL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8Ik3qAgY9KjjlnZfm6Cs3U5DmPnr0+lMzJ/MwfkPtTcntxWFvcOCp4B71pQ3KFdr8YHf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98ZFQm7EMglXlhxil82JlynOQCoqkwHlMw68dfStAOssfEaBtkykMe5PH6VvtrDFWK4K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iErfu+N3Q4rdRXSLarZ29ccVLRKY2/Ec7NKeGx+H5VhRSrtLA9OSenTjgVtXCkR59jj8a5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Pr/hSsUaKlugpxkP9KrW92sY2yD6VO8ySHcvFFgIjlTlCRVjT9dngdop2LRnGOOQR2qD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UgOtXWlCn3X0rkr25csz7Q2/PbpVzbxVaeHdGwIwAOPU0BzlGJxtGBjtWkiNtHH41gyfK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wqxaXz2ykN8+WPPp7UAakhYAZqgYmdmCj7/oKtPKkuCrcEZx6VDQKxSi+027Dynx9O47V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CxrOjj3VYAC4Wq5Q2Kl85bgHJWs5ZNv3ulbM9oJDuTk47Vz8qPGNh6A96OUXMbCrG2JE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skK/IHFYcLywkMn3O/oK0vPJUB1GB3HepKBolHTn9KrG18xxzx34zWghVulTJb/PnqtAHP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wuOuOagEbxqPMyB0z0rqyuDtGPTiqd1DHMvlsPmPTjigOc5/7oAHp7ZNQFcFjirNxBLA3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K5H8qzNCPHak7/SpaZtH+HagBpBPbFG2TsVAx3H+FLtoxu+Y+mPyoAZj+9UMfEwqzsbj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FAHRAr5JOeNn6iuGlUhH79T613jRYtenITd+ArhpQjq/IHO70oGjV0aNYYDs/i5HFTSgg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6UumK7QFvmIHU44oYqxI6jpQIgKsNrZz9KpXKMs4IGOnX6Vf9vwFVL4bdvOOn8qBovae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rnjivhn49QA6/EpyCjE5z6f/AFq+47HmFpFXqoIA6DB/w7V8R/Hr5dYbyR8qydcYIAFX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cSWssaZ6hv8AGvoDQW2abMScmNjz9elfP/wbYJA7oBnHJxgccAYr3/w/t/siXZ03Z+YY6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kT1jwcnk6bhec9e/JIq/cgg88cnioPCPyQFSOC3TpxU90AJniH8JxVxMZ7lJgCOg9vao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3oM5DV6ZxxS/5+lJ6nrt/QU/GOM9eMUEh0pw/DHrTfbp7U6gBMYzzS54xRn2/wAKMflW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5DFFHH6gUAIM7SBzznk0Y5z6elB60YABxx+FBmWbK5exlM0ePn4OVB/D2qCU72Z/Wjt0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zSVL/vYPsBgjng5qOgoQKf7vrz0BxjilOMnbwvYelH9PejjI/pQJMb19BR0/+tR07fpR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Anb0pe30o6cUdvWswE9MCmkdgKlOOMim4PI6UFJjBjApewpe4pvoKCRaKKK0AXbRg0ZN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lA+7uHb19aQEdulKTk5bsO3ag0EBAYbufb6dqQZA59ePp2p2PX/P0pdsgIDYHcD29aAG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JTyPSkPagSYcnHP6UHA6+nrSDJHA5P8AKnLjnI4IxQMPTH8qUHg8e30xTB6Adz+GKUng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RRRWYDuO9HQZ7UlNoAf9KUHPApnSlzQA7jANHtTNwp47CgAxxim/e+Q0+kZj1c5PqetA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ouerYB9qk7ZxUR+o96LWNA4OfSmDdt5xkDtTiOMUhxn9KAGEf/qpOOQDyBnHbFOPsabn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/pSdPyox/Kj6elAB2ppGPft+VOFM/wAgUAJ6evT8BRx0/AGl9ew/wo9vXpWZmHAPTOBQ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DrRyR7CkOAwBbBxwP89qCkyCVJQ42phRjn/9VR7QBt5znOOyk/SrhAx7Lzz0/KopEGS3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Pu/ypu7HSi43Qx5CEkcAD/PakPSgBvXpzijjb6n0FB2kYI5H4UYHYH60ARdMR4wwGdo7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0bp2qM4DbcEY656DH07UAJzgg8Dse1GeTj7vamtw+PbOPbtSEj+HtQAvr78AU35iNnvn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1pDgtkD6dKAEJBKll7H8Md6ViAPw+nSk/wBn/INB+7gEbiPlHr7/AIUAKuDgKPb2FNTD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MknI57D3pAxwcgjZjj0zQA4E9ARzxjpijdu5BHXHHtTeOMnvgge1RZwq5IODxigCTOD6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JHPPIqInHGM/SjH8ROOnHSgB+45BzjHakJPSmZ43MAPTFD7gBxxQA48HA5GKQNwGFRAk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HB9PTpQaEnH+FIc9vwphP/1qTJ/woAdn5QQw4Bzx3p3Gdq9D0pisGK8bRg9vXrQASrFB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dkdPzpcccDimA57j2x6U4A/T2FACnAHXj27U0EAdKQ9M9M9aNy7QT0YYGMf5yO9AChsn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NC4+nQUpwOMkgfTtTex7enFACtx04+tL9P0pD0ANL6ZoMw+6OoxwMY5z6UZxnIx2wB3+l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U0Doo4Izgd6DQdSZPpQDn14wPzpjfdI/WgTQDCjGM9+KOeFHGaRvvA4xkUw7OhOcDOKC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oOcc07JHB5IxhhxUIP8ADxgH7uOgpw6++MfTFADjjOOuOfrTeCMHj1pOSNwHA4+lJyO3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14pnamFgCcUm7jj8qAJDleex/OjgdKiG0f4Uo44PegCUnbtXg59OOKCRtyQcYHIHSo+p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9KM44Bx260GYHB6H5QMZ+n9KFJC4HIcZOOM4pvAxxjtQMtjqMcY9P/rUGhKHXHA/Pt9a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oqvn+7gCnqw6cj29KAJg6r98HpwR2Pb6ipQxAw3P4DGfeq+7bjAzg9B3/KlBIIwfoemK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tQb3ZxszxxVbeP4TmnZyoJHQ46UAWPPRhjBB/DFPEiAYdNw4I9mHQ1S3cHOOmKXJoAu7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DS748/McE/pVLkDOMUnQemfWgDRBjPO4cHtzUiIJDgEfX/61ZgJxwOKjYbyrfKqhj91s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iRombDKeg6U1usjMQPl2+35fyquN6bmYluBkDv8AmaXp938M80AP3Hg9gAAAMU7Iz1z2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AHcDbz1/wppZVXd2A54xQBJuzg56UityoC4G7G49hik3lAOBkDj3qITYG2Qf/X9qAJid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DRHHGOlR5ASVh90nav19PwoDAO8YP3MAZ7jHWpaAHdVjDKctjn2qMOCWMv3YgGPt9KC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Kzb8lmPlfMMDA9qk0IZLud5dsa/7gHp1qlc3t5HqMA3AQCX5l7Aben51H5oztAJ4H5dv5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dPlVQdx9elRzotI1ddmX/hH5GxtDZAHQnPr+lfEvh8qdb1RAOBKCBjjOa+zNckA0eUEj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GMj6V8W+G22atqp8zefOZVyOgBP5elXAJHlXi1GbxZatjGZ1AB+8P8iv0M8HahcR22kWi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DO3A/Kvz08SAR+L7WNzmNZQ3r8xPr+Vfod4ItAuj6denG5I14z/s/4UVN0Wtjt7qXa+P7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ehA+Yn1NRXDtI7Nu+/8Ap+VMRjsI5LDoAccLWhiT/Xge/pTQMKo6Bfu1GD8o/ut7fy9K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54HagCXdwAedvQkf0pOAAvp0PTrTGbntj0HYigH5AMcZ4PfHvQAAgcdh0pc8YPJPGOlM6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fwkDJoAmLjozYHB9s9qGxg5PoTx29KjDKTkkAE46elA/iZW2MDyuefaswJA6FiFU4zk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KEBkYKM4yaiznGcmonYAYAAAOQDzimkBJvfB9DyoHUCn+YeQRyOuecGqiybjzj+VShXP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0qzMQtkYqMHDF/UVPcSabZRtJf3KWyqefMO3HGefwrJ/4SPwflYU17T2lkOETzQOnv0oM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A479foKlTtSfZ98K3SlZIpOjRMGU/Q9KrMZQ6tHwMAPnvjOP/wBXSg0hNPYtE4HT8KFf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xwZjxkdfapNw8wRqcZGfyoL5iyuz7rnAX07U7gA7jgL3PpVDK43qR1wc9QelOEiYUPnk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wcD5hyBj6j1pQ3U4xVfOPc9PpigsOD2AP696CSyWUHnoOOPb0pM+/J7elVvNAH3ck9D/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Ljg+49aALBZAAy5wOP8A61NEvzAenQjjtUOeOn58Uq5OCeBQA1pDG6EAAIpXA44NIXCt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qORtuWIGwY79aHcojORkFsHHbHcUAD569Rjj+lIjFu1eCa1+0d4P8OancaVc2Vw0lm22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hTgcA8Zrnf+GtPBqOPJ0dm3DOTKP8OPyqowk+h5E89wUHyymj6gBZRhh6k+tMADDIXH9a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yRlo/DskhUcfPt2j8qy7n9rGy8rbHoEWxuqmQH8jgAflVeykZviHAL7Z9cCI4DHGM4BH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3B6j3HFfLfg79pFfFPimz8PXGkJbW1w4j88csvX07Ae1fSJuLZ18xWJVvu45zx6jj/61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KWJjz0noam1mIyOh465/T2oZ/wCLt/hxWcs7EBOi8A88j0wP09PpS+cUBXceMY9Pz+nas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AGzg/wAv/wBVO82PdtJAyrEYBJ+X/IrPWYE/Ljr6Z/Q1aDtggkbCS3Ax83YcdqaYFsY9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Hdn5NpBx69qpKdgBxg4+79an6HaPvZwFHJ/8ArUxkzNj7wyp4IFODDnDbtjbTjjAIqHG5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n8Kafu7B90frQBPuP3tvXgen+RRntjoOvaosjtwKTO7IoES529MDsR7U/gEEHocj1AqE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/D6UASAEjav1/Kl3fjUPyj5yPmA4I4xT+FO3v+nSgB2VXGW2j/OBSgjgnvUY7RqM5NKC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Tcd2RgHHIP8AP8adx8u4Z4wNvBx/jUYU4Lr0wPypAdvIGMHI+tAEueM9h1/z9aFxu5wD6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rt447cUDKtlTzjrQAigbUwecZP8As/8A1qkqP+EL37/T0pOq917UDTsPZsRuVG4qM4Ht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kIFyNoA7AU1tmw5wRxnPTAqQum7KfKpGCuMZHbp0xQIeBwMOrjqGAxxjpzS7vaohsAJG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1PyOSSAOv/1qAHfTp2pPvf0pO/8ASjqf6YoAl3cjPYBeOKQEKBkgben4f4U3PZT35z/n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97kelAAuE+VeMfjTzzwRjPbGP0pg47E4P4//AKqUcc9Oevb6+woAdnBCkg56be3rTgPl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4IPoaf2xQAn0penXmj68dKOnTtQA07cEtkAcjHPNIuDyOgPzAcYoY9ugHOR2Hv8AhSg8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0oAcMgMhO7cc9ckZ7fSpPpUY60+gBBgEN+FL8uTt6eg7UDgZA4PTHek7H+dACkZGBxR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qM/0pPQDtQA7kEYpcMRu/JfQCmAMGAxwxAz2H/wBanHBBAwRnH1A6H2oAQYI9/wD636Ut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LsKAAdh+FL90Hbn22jn8KXFOycnnZ8vvz+PagCMYbBH3T03cfp6U75169R69Dntx2pGz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g5xheB2zz0oATPBIGe+KNoPQ8f8A1qN2Tk/LnnHofSj0J/8A1UAU5baOddkyrIo+X5sd6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7iNIzjGQozVo7D+eeBTflxu545xRyxAdGqgCPYF2ryff+VStnpgdeOew7Uz5h8o5284H+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nb16UAI3Qf17Y9PwpetLuHY5/Cme/XHOBxmgBTwDjk+gph4A6elOprZ6jt2IoKiDKdxTj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0x0pAw2hui5wQOtIGPB4OemPSgkT7xG3kd8c4qPPGOn6UHBXyx8g46cUwnjFBWg47TjJ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flRkdfyo7e1AaDic4GOAMADpxTfw/H0pcD1pxx0BoEQ45x0FNINPIPbtSenYUCIqXI4wM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klSf8mlHC4oAd0pM9zScD3o+lAC9Gyc5bBy39PSj/P5UYXezdNwHTnnvx0ApvAoAb2pc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6ZHGf88UjUY47UAFO4po/wDr/lTh9R/+ugA4UkrnpyOD0+gFPxk447U3K7QegOB+fApa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IxzTfbp29jR1GCV+h6n6UcAY9On0oAbz64FGMAc4x29eKQgUvGP8APFACHt05PSm/Tt6U4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SgCIgkY2/Lnr0+gpGA2levSn46Dp/h2qNl3Daemen9KAF6HpzxxTAMDHuef6Uox17D+l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PpSikPBwOelFABRRRQAc9aTgUYFLzQAUUUUAFFFFBoNz6DpTgMAAduBnrgetFIBjj15p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SdselQAnHam5OMdxSj73OGXtjj8DTOlVIBvynj0I/MUxu9SZHHTn09P/AK1NHBz/APqq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+BkfTH0q46jjkjjnP9KpSja5RuMYx7/T2oLTCPysHcua8Z+JuvLq/hPVdOaIxtCCUxg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L8oOOM49h/nFfP3ia3efQtedF+X7O4/75aok7NHVTV4nzT4bYrq0RA+ZU59q+y/APzaa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/FXxh4Xbdq0PqYcnnvX2r8OgI9LMv3VPyZ9KWL+FGdD42dFZI0NyST3wBXS7dqgc8dqy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4OPlrf8ALIRepBHGaKXwirblYDNOxj6UY20vUVojnFpy02nLQA6kpaK0AayqVy3ROc+l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Y2wooorQQvHT+VLnvjp6U3NAHvWYCdc/pS0E4zg+n4jv+lHA4Hbj8qAE54AGe3FJ/Cf0x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0AIAOF7mkBJ57Dij/IpT0GKAG856Y/lS+1L070meenH6UEyEJ5B9KaaUmjPTAFBIh4FJ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Cj5aAFOOcUo4wQORSZHQChvQHp1oAVqgO8gFgA2OinI/kP5VKSMfyqF8446+laAJSUH72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dKjooAf05paT/AGaKAE9vSnUUuO1ZgJRRRWgAMdD15FJ0Az0xij6Uv04/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/wClKP8A69J/WtAHUfSiigAH8qT6/lRRQAnvR0penNJQA0+1N9qcfyFAGBgc1mAzH+c0w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mKC0xP8AClP3TSUp6CtBiE9hTaXb6UmKDMbto206ig0G4pQMUm6jNBmJ+FHYe1FL60Gg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gBKKKKAEopcH0o59KAF59PwFJ7H+Lt04pMDpjkcjHFLz/F0+lBmHA+lOAx14puB36U4H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R9KP5UGYDoOn86WmnhGLHoMinUAJhe+R6YFMqSmkUAIDin1HQKAH47UnHWlooAPypOKX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/1/0BFKAc4FCLvNWVUDisz5ZMI4wOvWrSjFNVTmpwMcUFIVB61IeOlIKfj0oER4qJlqY+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ingelFaAM5puKlpuO4rMCPaKNvpT/wAKQ5JyfYAfQUARmLdVdoHFXhtp3HegDMO5TzUq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FR7fbFACduPQD8qfTN6jgA+/GAKTd70FcoEU0jinGloJKzDtUdWGNQkelBoNooooAXBo2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ADcEcU3GKfQRmgCDb7UU9lPGOnem7aAGGm1Jj2puPxoAbRTsdqbigBmO1KP0p2KKACii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0cDANTygPJ7CkAXq3bt60lFNIA/Gij8RRTAKKKKAENAqTFLQBHTSKkxSbaAIdopNvtU1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YEWKaUqbb6Um01oBQktmwCOamS7vLXGGyg/hqztx35prIpGcelBoWI9U8zaPmVmGfpUZI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HFPBxt/2elJonmJB1p9MHWn1BJIF4rRtExgtVS2Xc2O1a5SNVATr70Gg5jhvlG2kkjgn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HY5pvnKhwvHtQBk3dk8I3oMr7VSOzHIPtXRPNGBjdxVGUQyL6elAGdEgRST/ABU8KeEA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HSrcK85HWtANC2t9uJHGeOvpUpbBwOlCFhHt4qInkE9vyoAsB434bnb7dqoXFjkF1/AY6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aeuPamCXPyo2ex/wxQBgSR7PvjipYM446VpzKki7SOarRoI+B0oMwSEyHHar+xUQPjrx+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FB7dePQ4oAmBJ7YqMt6daaznHoartMc4oNBssCuu4feFZ5QwyojLnv7VpeY3Q9KZIwfrig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1EgLYFQDp6CrcGDjbwaDQeTtDJj0+uRTT8oyOPp2okXBAzk8fpULuYl3DLdgB2oIsWkf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Q3MfGAScfhVFZGfj1pQzdVP/AOqgLFCW2aFZTu4xxjtSQfvF9AOPyq9uO7npiowuPwrM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PyeoPA6VWhk2nBFSqwOeBj9KAHHphhz64qItUDyHPHSkyynjkMPyxVcwDnRXGB1rNmgV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R0z7/SoZOcKTxUmhjYbdTCMZGKvyRgcjgjtVcxOxA7Hg1maFf0p35UuGVwAvOD9B0FRY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RmoVyLlTkEZ6H5SBipgMZHBULuz/F9D247URpvlCjqaAN9sPDjOVx+Qrip0A3Ko+UkgV2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6cD+VcrMg3yRZB29MdM0AW9IJ+xeUMYTpjvzQ3zNkDI6e3Hao9LUxW/l4Ct/EB9ae/3+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EeBnBwB7dR+NU7xBMDE3Cn05PpV7qCM9evpxUEqYO1iPbjA4oAuWi5jCxkADPzHpwOP1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4giVD/y0O7/dAr7d05l3BGJCHC57/l6V8P8A7QgCeI1X+HzDn6GtKe4G78GW3WtwSACp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fQ2gfPpt2SBtVlAxx3x/Kvnn4M5+yyY5XOCfr/8AWr6H8OjFheRthkNwQOOMY4rCtubw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+z9n8fOauXq5uS3pVPwaf9HZD0xwauXIc3JY/dBNJGFQpMajb7v06/wBKmI+VQeo68flU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pThTfpxThWgC4PbH40tJn6UvFAC+9H9OlHsaPb8qDMKb/KnfWk7e1ACde3Apfb0FGMjF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kdOPamnrn8qU4GSBz+XFKwAJUHGMYxQAzsKXofSj9KOmK0AaAu/cBkelAHX+VKR75pu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hHBx1xx6ZpaKmQBxTOcHH4U84AppzUgJjApBSt6KOgHFIKrlAUdDS+lIOhpfSj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H4UvHb9eKKKkBvQMPril9x0o6D+VGB17dq0AXmkGOgyf1o4HOKXPYkqP9niswGEBshgce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4pSp9eKDzxQaDML8p6+nHSlzwRjn9MUuc84pMcY7/pQAv8qP5Ufyo/lQA7ijij6UfpWg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cT8ppMZ7dKzAOMMvpx+lIDgYApvvQxPLdR7daAJQxzx2H9KQYAGPwpMAjHcUhJwU/wBr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5/KmdyMU4HPtTG7e9ZgNOAM/oBSU8jn2wKYcUDTsN6Gm07tTaCkxMZ9j0B9qN2egwOw/z6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zI6d6BgPmOXOMD060g6dMA+1L0/wozgKi/VqADC/p+VIMZU9h29KUYIP5U3gDjtQAA8c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BxTfwp3QdaAGfJ3G72pCpGd2Dgdj0qTim9Mc9D1HpWYDNuQoxx9KqvE6dQSPX0q5g9Rz6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g9PpQBS4GMntgDFNUZIGeBVp4lk4OOP0qt5ZT73I7H1xQBHuO0DG05PGKaWK5XI256en4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3eYihuM5GBz649u1ADDjaeTgY/8A1U3OcqP4SBS8ZGCRxnjjOKaSxwOoA53c5z6UGYbsf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xRk856A8fSlBx2wO4Pemcgc9v50GgobHQA4GeeOlJnA257Y/rR6nA4GcY4oIPy8Y+UjO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x7UzcT2GOD9aa3v0xjFRbge3PTH070GhMz/NsHQAkntx0FN3gdelRFxjp1wcVEGDnHcd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KcEcfrSngb+SFOcVWLIM56/d/CnL1yMkEYoAWWQMck9P0pqz4GM8fyqq77m2pwAefWoz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3E9z7UAaIkBzjFIWAwR9KzjcAPtBBxwKnEhYgAZBoNCz5mSBS7iVPHXgfWq+SE6YPak8/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3kYOcrjp6Y6fhikUqxAUZJ5BH3Rn/wCtVFXR9singfw1NlcYU57/AIen4UAWg4kX5fur8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QhSFDZJ6bvb0FVR8pEPCfNjnjnH+FPDLyw5A6A/lxQBYBP4dz/8AqpdxwPUdO/FQBWVc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Dco34KqeMntQA7cOopp96MHgY7dR6D2pucdaAHf59qVTtXGAfmBz7DtTR3WnDjAIPHU+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07OOO1R+3f2pwPfsB39qDMGz+FRt09BSsfy/lTDj8qDQCdrnpgjaAOMBaYvpwM9AOn/1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mFlKkgZ/AjH9KDMkkcfdzkDnH06Y+lR72BBJyFBH1zUYDM+0g/KASR79qsC2mYApEWPQY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JKG3KBjofYUzfIDwAxq5HaS7vuE7vlAHUn6VYGnO43BTjIXoe/H8+Kdhc0TJ3Jju3UkD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XKpkBXKqpPA/H0rQ+wyKwPllVPcZ6j2qo1vJGQh5Vs7UPQ0rBdCjJDFfXGelNUpghXUe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CWMtuTnLAdOM/wCFIJEkBY9s/Ko6bev5UGpbaTcrKy4OMbge/Y8dqN6tnr9w/dHT396q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KUPvBHbFAFgEDCdMLg04fdwPTiot/wDEMdhT9y7scc0AGR/DzjkU/wC6cg9ehx1pgIX2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GTtoAlDE5CvtP9Kdk5wKh3Z+tPz6f59qAHkheTzTjtXgd6hBOcfz7Yp3IH+HtQA/jOKd7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vQZjhjGAB6nAxn60NleW696QqT8vr0x2x60/eHkLbeCBgdRkUGghxxjB4z9PalqPB4X8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9aAFPt2/SlJAOFGBgd8845pvTPIGPU4FJ/njpigB2M8DPP5UnycEevbpTeO3fpgUmc9P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oATqMd+2e1JxgHjrxx6DpSZOOnOOB6HPSjB7Dr/SswE43H+HPpxSA+ozj+VNbI/IcelOz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4rQCC/DPZyBODweuMVk7x5J3rxgLgc1o6jN5FvvA9iP5VluyCH7QRgnCkA5GazLiVonw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j2qBLgQTCEx/j6Z6fpUrFY22qB04+lVWdQ0SSDJPIPpx3qC2aGtHdpMm3HKEdOOnWvjP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/CkxxnoMHJr7J1QIdOUAccqcDPUcH6V8X+HpvJ8Q6mQo/eSY9RhiRV0w6HlvjIFfFEDL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4/Sv0Z8CyB/CGn5A5HDY56DtX5wePWSPxDar/wBNwB+v8q/R3wAN3hS2hi74UH0AVelO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l8Y+6TmmKdwGRjBNJIw3krwoP4kVECMetWhFgHDAkfKO38sUqv2Y4Y9R9ev6VFnCkAY9M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gHgdMkZoJuT57ZHbjHJ/+tSY4+Xkjp+P8qTcw+Ru3HH/1qaWyCB1U8/59qBj8MBsGfl6Zo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NynIz3/GowHKqpOXA57ZAoAmOSCuMY+6BjvTSAoYnHuOh4/pUfuSFDdG4IFGWLYyM8cj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nBPIFQs43Z9e2KSQkkpk4HQkY6U0EeWWKnjHT3oImXIELNHlV8ssRxxt6df6V4N8UPjlp3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RX2qI2WLuVjRBxltuCxz/D9059qm+MvxNHgjR/sWnlVv72Ixxj+JQRy2RjBHb3Ir87dRv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5hOSSwyc+9dFClf3pHwvEnEaw3+z0Pi/I6vxb8TPFHiydpLy6fbITiMcID7AYFcUs16V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RUMSYLe/tnJqcZOMjHHfg11qSXQ/NKmKq1JOc5O56p8MPjD4h+HmsxvLK1zYS4imilf5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deMV+jmn+IbPVbGG9snVoJ4hIpIxwwB5r8g5URldWQ/KCxbPGPSv0E+E2oTS+E9OiuXZ9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oPyrixO6Z+icHY6rVUqVR3Sse8tfxjaVfIbt6YqMXijjOB6DisGOePGOhPXtjAqUDOSM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zHc8o/GeOnrWhEzbeeRxnjp71y+Mjnrx+ladvIwQbiTzxigDeDqo+bgZ4x14qT5TkA9Sc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PyO3H5VaDZ+Ze4oAn6A9jj8qXcc/d46cdMVHuIA4+hz0x7UdSeP4fwrQB24FiBk4IHPp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cY/rSsQRkggZU8eg/wDrU0lsuxUKobC+6460DQjDaPmzjp7D0qK840e6KZz5T8dPmIAA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t2kYx8pPT8Kx9YvTHos5QjOdnr83AoMq0+WDPzL+IDSf8JHeFTyx+YHmuGRXAYJhd5B6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66AbI84r6MR67e3X+lcirfKMCvTt7kT8Fxcn9Yn6sAsq7vm6cNTnV324ckgYX2p4xjpj2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aMeaR3nwlkuE+IOlrKVY+Z6dQAev4dq/SaDUXfAVAyKQv3cdu2PqK/Mz4bSY8b6c4bB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r9C47kRur8kbVCgduBnPp2rz8R8R+pcGq+Dfqdilx/Cx256GpEm2fLkvhGYdBwKwBcSRS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jHt6Y9RU6XO9R8nyr65zgfkK5z7SKsbAlYFMHHTnHTitRJwYzlgTjsM8ev4VziTjjcw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cqBnCqAORtO30oKN6KTaCUbOVAB6/hzVhWGwKqj5R9KzUd2YZPGBjGOMfyqzGQGJHyjH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HU4xg+p/wpQe69COAR0pE55PB/OjjjP/AHzjv6GgB4IBwRu44ApvBwi+nPbFJ0zg43DG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qoPQcDucUASA5+XGABz2GewFPXG3a/PZcdFB/wAKhB+YD1/KpA2Cu7/I7UASnA6DjOKA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x0HpURyM9z7Uue/PPagCXqB39/7tIH6j1I/D6VFxyGHXrTt+eWxx1x+lADwR8rHpgge9O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o89CD/QUfTr057ZoAk74wBnjNODAKAxyeg/Cos56DA7+1G44yvGOP8aAJ+nbj+VJn2pny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wNoPIPbp9KAJMY5IwD8oOD0HHGKb6/XaCBxxUY4PTG3PsPwoB65Az7DH+cUATrjg9h3x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4OTnOfyqMEthmPTk49KYHUqCMYIGMcccUASBwqDew/u5xjrx0p/8AT0xUW9PlDEAE4zjI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YbHQ//roAf0257gE+2e31p69QcA5/yPyqLIGckKM4py+1AEozy+OoHb0p2OcngfpUXynk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7UAPX7o3Y9QKUZ24HIxTAw2jaQR14pxZd2Og7Y70AO5wQxzzngdF9/p0pWI3HaCBxz6+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37DFGfl3LyM9ucfSgB2eKTquevSglR93n/HtRwpwfXHyjigBQBuOR24x2p27ZyMdMfjQB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KTkD5QMj8s0AO9O1IucbQRn39KXAwCO470ozwQAcdR7CgBp+X72MdsU/aw4xyP0FNDZ4G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B44+goAdtGPl7nPPQew9qOe4wDyPb2o6Hb2xn8KWgA3Ug2ZVGz88QfA9c8fhg9KWjJH3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7+1OB4zjb9cU3Bp2KAEOaTNKRuBC9fSkbli3Uscn60AGAQBxwf0o4G5Y1IGMDNGAR79v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6UAN7A8kYxgcc0p+QLwfX14p3GSORjjB9qQEYyDnj8qAECApsIxnDMvowORSksBz3pGJ2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NJ5weMf0oAcGK5xwMYoJzjj8B+VR7jjB+ox6U1txLMR757D2oAczH70eBgjcCKYzf3Rio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94Hr2/lQA8Y4fklc5I9G/QUm07flpPlpuD2OPSgBHOWJHAJzim0p60z+GgBPu/e6Z7UZ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YPXt0pMgnOM87cUAO9P5UrcjI/h7U0Dt0xx+VIuDyOn8NACd8UDLHagyaWmZB+8SMf3e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dqQjApxG1tn92m553f8A6qAEz+lAJPPWlyBwRxTCR64FAC7vl9aKTIzjtxSYHmuPmK8B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QKMYooAXrwOPY07qx5zuPA9Kbz6fhS9Cy/3fwoABnqPTGKXoeB7CkxnhcYxzS/pxQAvO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gBMYXA6cn86Oi8dP8KT2oBH4YxQAp+8cdAKiz2WnHIBA7/0phwAPXP5UAIcEFTgBxs/w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yTjaPu9cfTpSYOCAOg/AUAR+1L/LNHUcccUd/TFACZwMg/nS9MUDjkYGaADznFAAR+82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sPpRR0+9SHA60ALTOVO4YOOx6U4gcegprY7f5FAB+VFFJQAcfh69qKX07dsUnTigqI7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p/hRRQUHA4FFIfunHXHGelNbsf4uM+lAAccD+VA9B9aaSBnH6UDsPwrMBNx6FdhA6YG7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U8n+7+f0ppwuN/Pfjr+VVECNhn61SlyxGPk2jCleMf0q5uKk7cdaqyDI9qkaQ+CREJU8g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dLfS/B+tsrZWZSUyMAA9a9EuALd0dD98c/hXJ/EdftHgnU1PISE9OOKhG9NHwt4WbZqy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7CvsvwAxbS5EY/MPmU+x4NfF/hhguoWyyn7ylvbK9K+0fh2d+muMZc8e4xSxI6fxHX6Z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fH4V2YwkA9CePpXIw2pjuBInGGxj/Zrq2ZDEAPu0UxViHjIpwxmm96cOorQ5x31p36U0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dKD0oHSg9KzAWkx8271AH5UUcUALR04/Sk46evGR1FL0pp2AOnHIz/T+XtRuI4OMUdPx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qwEPO1Sfu5wv168flR83+FFFAADtPy9aZ9P8mn/SmkgHigBtNoptZgL2pDgYwR/KlyOo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VBmLk0lLmkrQAxil4z0pccfSm846CswFBpC3oP8A61J+lJnNaAMzkH070elO/CmntQA3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P8KfjHQZplACZpaTApu6gB2aaTQfSmUAO4NOA9O1IB2p46c0AFFJjFLQA4UvSkWnelAE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QAfOC/zZVh8o/u4GMfSj6dKKTp6Y6dBQAtIOQrfQ0dBTMnj+Q/T6VDAduoz2qMsoBI5w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0+UB+RS/rTKcBx6VQCduKXgDFGPbFJ7CgA6U36CncU00AMP0pMU78KbxQAtFFA4Py8cYI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FJ3x7E/lQAyipKKAI6KKKDQTOCCBwetM6DA70/A6fpTMdMjjtQAVJUdSUAFN+6f9njHHt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am7e/elwvHr/AJ/Sjn0z6nsKAAUoDUYFHtQAval444owKOnagBego7cUduKO3NBmLRSU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FOprUAGfSm0UUAFSVHTl9KAHUUUU0NH//0P0Ij56VZRexpYIsJmp1FZnyYqjFOpVXPSn4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RQQI1NpzU2g0CiiinIBpHpTak/Gmke1WgG0UUVmAUUUUAFNPrgZ4yR3xTqNlAEZAYc1B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Mx7UAViAKSrDJnpVcgjigpIZTWp1NagobRS8UcUAJRRRQAUU7bRtoAbUfSpKPagCOm47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Aj/Wm1IR2ppFAEeKMflTqSgBv86Snf0pPegBKKKKAGYp2MfhSgelPAoAZt9OAf0o6VJR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KFoAdRSjijNABxQBml/CloAjC/wkHjuBx/8Ar9qWl+bp2yD+VB+lADNoxSYxT6KAI9tLt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47cU3YD0qXrSjAoAp528gVJ5o49KskKw2lefWq8sO7H6CtALlnPBGTuIBOMZrVEsLL15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ykeopY5pF+8efaosaHRSOoPyflVN2X16UyOUOvB//VTTgnJHtSASRsrgdKRfnXPpwKCD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4xigB3J4NLExjbnpR3GDTO+4/StANgSIU46/yphIPA4BqpEuRx9KsbOOnSgBnmLnlvb3x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nz5iOH9M1EJ3jHytnnOKDM0MY4/i61XkypA/LipVu1faCOeBmoJeXPOBxgg9OKAGbiCT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cVKEAPSgBZ5lVAAOe9VQw3bnOM8VbkhJTms4hlG09+lAFpMBcL0FJVWKYKx2jk8nsPwq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QUkOLfLxz7VIrMhyPm54/wAKr+YoOOPerKg5+QUEk4YNgjofQdKqz9OG7Yq2IuijgUSW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AZ6cLzkAcY/Cp1TcABn3HYVWYSxfLJ0zwTSRTmOUuhznA56UAaPlHHTtVUjBAHWtG3mi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T9apzyiFjhQwAPOfSswI9g69/SgpgbdwA78UWL/aDwOCK1THEEKleMc/hQBhPhDn+HtQ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XovSs54trcUGg/aeoprADmoPMfdtU/dp+5j+NAEbqc8UzY2KnxzTgo71mBm/Z5Rnadw9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osBgBzwOmP8A61dGPTqPyqK6tI7jGcq3qKDQ535sY/hqa2uFhlYSDPAA/wAPWo3heNWV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NoK7PUAf40AdGxDoduOQDXOog3OoBzu6jsK6GBSUyOy9fesFRiSTHVj19KAL+njMLMej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sYN8wX73+z+FWoAkcPXj26ZqOQKxyBny1JOPTtQBSfaT9Kr3Y8xcr2x9fTip9uOB+FMY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6Z7fjQAsKuZlwQG9v0/Kvi79oRvO8ToUPAUZx06Y/MV9rorRSJKGG1DhhjI5+7+tfFPx/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w6Ejt2rSnuBtfB1f9EwnGGJ/754FfRmihf7OuJ0yAJW6cZPAr5w+Dj/uyhICiLjuOK+l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YDO/PPr9Kwrbm8Nj0/wZzaOx7VenBUkepNR+CkxayEDO49PSrl1Hn6ZPNOKOVv3zMIDD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Y/CoyM/gKoRBt9KMcU888U3Izgdq0E3YTGe1PwD14pvHTFOAI5HFAuYX39KPr2o9qX2N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9hSfTpQAlFFHSgBD0/z+VHbilxR6n14xWgDaWjjtSY9KAFo7cUexo+lADeMdaBz9KKDt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SU4Lxk/gARn/APVR14HagBnFKTjLZAHvSnjtSc/xHNJoAooopgJjrSDinU09qAEo/pSU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FABQece1HAIUkZ9Paik3YA9qPaj3o6c1AAOv0o75o7UdvpWgBRSHjn0ApeDypyOxpWLQ3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PqKD0wOD2pcoxe/HXFFIc9uP8KWqATDHbtxgMM544pOMnbn0/DtS4GCQOo5pe2AenB+l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56cUo70AIMgDd8xxn0JHrS0U2gB1J+WO1Ic8AHH9KUY//UOOKAE4xzx2poHT34pT6Unb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jikKjp6UGkx/kVoAhA2leRRjpTsjeAMdvpSflxWYDeuB/cGPwpPQ5A5A57U8bd2D/wAC9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gtAobknn6cYBpOKdikYhFzjJP3fTigYh54PAHpSgYBIGQKDkAAYoGCS2Pm/TFABg5wB8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/MUcY4ooAb3HPXgD6UH5cM44B6n3p2fT5cVHlc8g/nQRcTHaozjilJyMNkAjtSDAHXgc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szcAH5eKgGehQ8fhVlv4sHBwMDrTGYMoXHpxjFZjbKeNo/d8DoM8ikw+BkEYGe3P0qXy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hxzn+VNCLuyQGKK207c49aCiI8cn1A6etIP7vtSI37pGycYGM1HI+1Tjg+tAA8gC4/Cm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MGCPryPpRPLp2m2jahq93FY2iAs8tw4VPYD39AOtBlUqKK1dhGJb7qFv93/PSporad/m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bn0zivmTxX+094F0uWWy8MRT6tdqu0uU2W6huuD36Y6cV8s67+0t8V9YJ8q7TToGXCxW0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jj6+lbwoSZ8/jeKcFQXuvm9D9SWtkto3mnuLaHYdrCaVUI7d+lcpe+MvAWlFP7S8Q6VA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R2O0cY98V+QeoeIvEmsTC61W/munGfmldm4P48Z74xXPSMTGsGzjn19a1+qeZ4FTjjX3K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/ABX+E0TASeJrNgpwPL5AI7E4H59Kg/4Wv8LPlVPEdooPA5J/lX5FgPOMOx2EZIyfpSrZ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U8+1H1OJy/68VulJH7BW3xA+HF2v7jxHZPx3kC/0ro7afSb2IS2t9bTFhlVSQEke1fi35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78fwhicfT0rQttc1+3kW4t7+WGVen7wg//qo+qJbG8OOWn79P7j9jGiLKuxSpb+6Cc/pT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8xX5haH8cviFpEarbaq7IjfNG7l8jsOecfjXsfh/9q/VleO28SadHPuG0yK3l8duxwaze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fgatlL3T7aWd9uWBGDgj3oM2eFx1BP0HY/WvE/DHxq8C+I1ZTe/ZrgkARTuFOT6HoR6c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jzIzPBKlxAE+VozkNnkHI9BWLg1uj6PD4qjWV6UkzXifOFJVc5JA/h9qs+anQFc9Ov61z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yOCAPT/61EV1yQ2Mds/TtipOw6ZZomxtz8vr7cVNkEH7rH+4O2O/0rBjuR1Y+gHTj2+lX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HWgC8mzB2n5hgEegHSpeSDgbiO+eMfSqizJs445FSjBYYydp42mgzJjgk8Z9vSl3Yztz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84z9Ked5zhc49/wClBoOBpwPXvnAAqDOM57Y+o4p/IHPHH4CgzJeg9D7UdG68enTFQlvl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79c0ABOPbPc9Kax20gYdz6Coctn5TjA+X6UDbHFugbv6VGzKPlXOMcjtn29sUFskt27Co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1/p/kUCLlvtZkLc47jn5cjj/AD0r4a+NHxg+IHhPx9d6F4c1JoLWPZ8rIMbiNwAzxgcc+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B+D9P5kCvzE/aPlz8TL+VEzmNVyD90qMEEnPIrfD/ABHy/FmKq0MGpUnbUw2+PnxWm+aX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/AuTVCX4x/Eq4lzL4gu8MM4EpH3emMYA/KvNYGVtoUBeOfpVnaMggAZxz35+v5dq65Qg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1mzuz8TvHNwwaTXL3OfmPmMfx61u/D34h+KofGllLc6pdTqX2SK7k/KOSBu//VXk6jaS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Q+C22+KbWYYJX+H19aipFWOzL8xxH1iCc3uj9TrHW/Os4ZnkZiV3c81eF8HAaJyQSW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4f1OS4063D5XAYZzgYxxXZQ3OY12HA4AxXmn7VTn7p1z3pkOzHynvUlrfFPkIXGe/9K5bz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3tUsU5EgBJPTAqzQ7dZd7fJ6ZqVGGeeMkD6VhW8zDnpgYHtV2OQn8wT+FAGkSNuM/dbL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OPmXjI7Z/pVMHj0OOP8A69TZbasucb+OPQcYoAn3n7rA5HQ+3+elPGOhFVd38P8ASplO7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4UCbsS5GcLweuf6UoIzjOdo/n2qPIGAfT6dKO+0dRjigZL708NgE+lQ7lxIVOSGQKBjlR1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r1GRz2oJkSgqvy4HC7uOmP8APpTh820OeuOhxTBjA3ZYKeORgY600kjG8bhyeMce3tQU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Wwd3t6UAqihOg3Enkgc+1NGDtBH09OOwpoZPL2jGWyR+HrQBIN3pzSbvQ49h69qiLp90ZU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7j2zSl1DKVwGVfl9uxIHrjinYAzx7elKSM4HI64XgZPpUZJ4J+nHHI9qATwCNo7HtRYB+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pAwBzgcD8KYCCR6ZAP41GrjDEDbnIw3BwPSkBLn+I87MZ7U3g8VF8x4Pf0o8wAKg5xnO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kvBuQD5Tkg8Disq8iWSKOKDhA2f8/Q1rXBUxNH13EEeoA7VVRo2AABDH1I24xWZcTBfc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9cd6kIUkAAZHBPb6VDAy3Ecskz55wuOpOePpUyJwy9sdP6VBbJb8IdFkKDhR+p4Ar4y8O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P3jbgfZvSvsq+3HRrlY1AJRWA/3cV8a6XKkfjDU5IlHMmB/s1dMOh5F4/wBn/CQ27MPuX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0K+Ft59v8HQybPLO5sf7oA5HvX55fEBVXXYpSRl5ee3TOK/QP4XeXa+EtMXAIlAB7ABg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SGNpCuMqOfT6UwYHSiX5SVZfmHZTxyeKRfnIC9eePp1oIYoIJGeB+lOHABHA6VCChB29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9jwKZBKrcFsY+v/1qcHUIVOcnnGevpVY5J5GM/wAh6UZXGB/F2HtVjuTbwEAOADjp7UCR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FR+Y3TC8+opd7tuZsEHjAGAKAuNZ+qqPm6D2NSqGLbSvTsPWq/mMCGbr0wOM/wD1qZ5h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UBca5VmJH3fXJ7+1JNdmwiEzncoVpGHGAFxgD60jNH246nHsOv5Vla8xl0W7YZ2i2bnI7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EuWk5H5wfFTxQ/ibxZfXD7zHCSsW9+UQE5AI9T+leaxAMA43Y9zmtLX1RtRvP4X8916e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np/cx+tely+6kj8BxlaVWvOc97koyDgnPTHGP5U7gdc8elMyeDx07cVXabAIB7elSZE8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wUPIwVdzBR7ZPavvz4cWk1joNunCKVIHfpj/AA/L0r5C+HugPey/a7qIeVKQIww7D/636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Gyitgcqn5Y4x+AFcVeV3Y/T+DcDKlSdaXU6K4jT5ZWXng7T6j/OKuxOMqD91iu7H8R6i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3BCkegBFQxjDNgeg9hnp+lYH3ps5Xn17+wrShwFyTwTj8ayNuEA6DGB36mtS24CqgyOg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aCDHGRtwePf/AOtVpD+7C5IZVx/9eqZCndt6k9+/FSx/dyeAp4/GglouKNuSOTwWpScM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qIOuz35pqSKeO2Og7CtCRXYHCkgbSeKiZyE3ADCjBz6e1LvUEcHkE8f7NU7iRUAcjgID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PJ3IKkjjgAcVma2CNFlYDbhcKWHfjBx7VbYszuSzFcbSB0w3OM1mamVXTZCu5Qq/hyRn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z85vH6geIrlOSGAYg9m5FcLHxwK7rx8rDXrnPXqPzP8A9auDQ16a2R+F43/ealu5Y64B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x0pfYUzPy5IyPQcUGR1PgAgeM9PPrIF56Y5r9CYnAUjgKHUAAYwNqj/PpX55+AV2+MdPy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EYNfoDbzEdWwFcdB1IVcZ+lcGI+M/UeC/wDdH6nQyYZQQOmBngYPSrCSeYDuyxjTjtwO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+wN1Kk59cdfyqZXXeqgMCQT2x7cfSuZH25ONhdecDqvb8K3bTEb4OO3pWIMKVYn8eDitY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H9aANwBVyQAozwuOtSJIu3zCMH0+lZkKnYvcgcn1Peryt8oXIIIx9P8ACtDM0wzqQuAN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ScbeOvJ9Pas9WOPlbAyB054qUOvIxyeBQBc3LwARyTn2A71G0gPK/wAPT1/CqvmKOmGx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XGf8+1AE27kEDmnCQc7Mke/GD7VVyfu/nt5Ge1O3Zxk5FAFrtS7sdc/UVAGABJxxwBTi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gCUNwDjAHA+tL5hwelQg/wAR5xwMUbhwTnn/ADigCzkryBv/ALue2aU4z8uSG42juar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5hznjt2oAnx09ucCl3bRzxjGar7wVx2zyBxj6UuSeScDqOeo96ALJK56YX7yihT5fGM+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2/l7inB+Nzf5zQBbZyx57UuVJ25GRVBZhUhcBc9RQBZaRVVlYZDDB9MflTYpFcnI46Co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gY44x6UAWR5nRuD7elSxhV+6eQoOD/Sq0cjYPHQ4z+FTBw3scCgCfdgbv6VKHXA2jPTty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TilErFdvX3PvQBoB1DHPqBnsD/SlaWPBRPlKjBHYGqQPcdPf1qySxH3QoPQHqT67v/rU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eCOfSjJVT2qvnJGDjjBNSDGOe3agCzjbhgD3HtTumP0qA9qeueOaAH8jqBil9xSDp/Sl/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Tge1LjHQ9vy9qAM4A/8Ar0dFy3y4NAB9O9HT2FHt3o+nGKAF+naik4paAH0UUUAJ/vcU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HpwKAF7fQZ496KD0z7Y4o4xigA65pDjdx3Ap3sv8APFI2c5Pf/P5CgBPlK8jp/kcUZHRu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gpB0G3HUUAGQFG7sOeKXKhSTwBUZ6Fe3ahju68nGMfTFADSeA68kfnimbjy2R1xjuc04n1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k459z7fyoAacBsDPAC8j/PakzkYwfz9O9J0UnB/xxSEZBwc5/D8KAEKwsBnPYjB9P5Uv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d7YH+RTBngDntQAuBn8Kb6U4j8McfSkPTigBvQ4NRmn01vbpQAc8dV9PSm5/DP8ASk45b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kzxuzgAfMfWgB4OSR6U3GSO3XjtSEYOcU/vj3oASim/wjPB/z6U0HsO9ACduOAOlHvgD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8qPUlfrzn8qAG03ApaKAE9qPb8qKOOv5UAL+lFFFADsfWlG7OcZH8qTrjpxwPWj3GDQAd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+mMY9MCgcdCaOcbR+tAAR1ox0oooAYOikgAn+6c9Pyo9Mfj6ChskYBIx09qMknkUANJx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tLk9uMnNIeuf0oASl/Aj602k9R1HHWgBoAOQO1OxnrxTTnGMUYHAx9eKADrik/2aXpw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8CgBAyseMn2xgUdttOJkGA2eO1Jlhj29KAG8/wDAfX3FAI9O35Up9hx2Pv6Ypn8WKAFH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7UhIxu5A9xg8dsUAIetLTfSl6ig0CikooAP8Kb2pc+lMYDj26UAIc+mAOnv/AIUi0DqT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mMeefpRn0qM+pqEBG3HAPFRGQIvI4p79MdBVchiOOnFIqJXlRrllfoFzgVzvjlCvg3VNi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HXcMbcV18SKG3MxULzwPT2rj/ABPeW02g6laLlyIGPpxUs2pn53+H5v8Aiaw87WJA9ggx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1ZW9uiXUix+a24En+ED6V8NaINuv2+37oLfz4/KvrzwXpH9tWqK/SD7wz1BPHA/SqrDp/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0BBGccegrSViqjYSOeMH0rERvIURoRxhTx61t+XiMBcVnTFWGYPODg849KUUUg7ent/hW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6mqVB6E/yqXr0qgDn2o49KOMik6ADFAC/Sl+i0nPrRj0rMBaQZweCMcD3paPxrQAoHTPv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1xRUxAKB3pKU8ZqgCm/MO+cgA++KB0pp6Y6Z6HGeaAGHhTjt6004B4Jxx/wDqp/IPH4+l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FANB4/CgAopM03PqO1ADunB6e3pSZ4OR9MelNJ+Xjv1+lL93EY9M5rMA9KbT8Cm4wOK0A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6HgUnIHHSgAJzg+2B+FNopD128898UAJzRjpxSYHFHHpQAYpeKXHp2o6UAKBjiimUo/O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2p1NFLxQAHOKZxjinH2pvbiswD0xTfrS9uaafagBjZAB+vToMe9NqTBPX8qTaF56gKM+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ngY60bQCSGK7Rng9M/p/hTqoBQo/+vR7CnDAO4Y4zxTeR0AIH6UALR9KT8KWgBD+dNPp0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QAztxTeacaTGKACiiigAooooATjoelNI4FO6/eqPdjG2g0DIo57U047Uc0AHFGSeB/8A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BmJThSYxSig0AcU7jvSfSlAoATAJ/lSdM04jikHI6UAIARxS8UYo46UAJxS55xRnAFGD+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KKKKACmHrTuB14pNtADaKKKACnKKbUlABRRRTQ0f//R/RkAouKegz1pqqT1qwm3pWZ8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GKMVoZjKKdto21maDaKKKAI6KU0lADu9IOlH8NL3oAbRRRQAU3HyhewJx7Zp1FABRRRQ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+igCOq7Crmz2qNloAplRTCp7VaK1GQe1AFbmlwDzUuzPGMUbMcAcU7DTGeWcc8e3ekqTG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Aev0pDiNxijGeakx+FJjFBJCeOKbjpU9NIz06UAQ0VKVBpu3AoNCPFJipMdKbQBFj8M+n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4pNooAixTccYqYjFMI9KAI9vrxRjFOpKAFooooAKKKKACiiigAp46UYFLQAUUU/A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o+WpOlM+lAB0pCKfgcUmPlzQA2iiigBef6Uc0c0c0AQzZPTrUHk5q0eaaeKldC2VEUx8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U9veowF6elNKA7SRyvSqIJhTqjBwKcvNBoLnPbFSBC5CgZ9qaUPWtaxhbbvjGfU+lBmL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oBx9elT8elTNvH3lqLDDllIFJM0IXt4pgAwxg5zWbdWXlYaPlfWtN5o1Py8dB7U0TRON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dcAL7+goySiqOfetWWCKQfIPmNU1tW3gdqAHwQ5G5u1X0SIY4JqeGyuHXCJVldI1AniJ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leKryWyOOe/apbgPavsmTB7UKwcDH/1qzAxpbB4xmIcCq5BA2kdf0rps8AcbV7VWuLRW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kxx7pOf4gMDvx6VqRx7OQPbngZ7U+1t3QHp9c8/StmLSHnT522AjjaCx/Sq5gMYMT6D6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deHL62TzIAJB3x1/KsIpNGSGGG+7+NNNdALDpFMmxx+PpWDcWL274HKnpW1kDA54Az9R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3YDBtiynJ+XnAz3q2YlbnHB7Cp5bOJZDI/G0D9OwrUsUgm+VyELcAHjA7fhUDsZ1rFFA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1aaFZhdwlP57qyNQ0Y20T3NtKZFGPl2884oHymGWyTnpiqOwFcHqKsN05qMA9D+FBRTlh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MnpxWo0a7DjjA5zWeMbtw/CgBo/zin85wAPSpIQrSgHpW3HbWjYRuvTigDDDLznselI5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fwxVu/wBL8lAwcHpWdGrgtvOd5JHtgYAoAZOBMoyAT/Pisv7KiSk9AzDAPGM9h7VscL1q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RSLUHygrwBjFcypJuZFAwFrrkiRo+eDjHFcezHzpVYYPSpKNW3G5NoP9ahchDz68YqWy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H0FU5SpkL5AAGeeOKAGEncM4Xgt9Px71H17g/wBM+lSdhzkA8f8A6qOMc/WgCeJBt2n7r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7QmG1+NlO3Yu0L2xtr7ejCjPYbR+tfD/7QiFdYB24aM4Kj02VpT3A1vg0P9Ecjtj+dfUW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WQN+Yr5g+CgVYpM52EgEfUZr6f8ACxB0vUAeGWYf989hXPW3N4bHqHg9hHZsFBHP8q2b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eD8vZSAdAx/nWtdgKegzj+VaR+E5anxmM4OPoajPHFSucn6VHjjNaGRHim4qQ/5xTcUAM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age1ACUvOKOKTigA7j+VN7EHinngDH40mB+HatAGUdqWk75FRYA96SjtS/59KqICUe1H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FHtRQAZGOBRt9KOnWjpQAcn8KXAHWjI//VSdenagA7fSj096BR2oAQgjkD0z6YpP5H/I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61MII7Yx+VAB+FJS9qO/4UAFFFFADF+uKctIeBx1Ix7c0LwduOT6DrQA7j0FFHTuKPpQA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RRRQAvIpOBS9aODWYCUfWjn+LmjitDQOCMdKOAPSjoKOSKDMM8U3r05pee1RYwQAT0/D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Y/I578fpRkccA+tNycdhj0pcnJ98dqBi55P0pvpQM07saAG4puMf/q4pf4geuO1G5ccn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fajjjsG4x6/SjC8g9/SjPQn+HpQBHjgLnkccUcHp1H4cUpwBxgUnpz/9aosAnLDnGBzj2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7/hTOOnr2oyOM4wOOKLAJuA+YdCTmnZ+U/KzDHQen6UnyqQD+WOMfyoByff0pAO4yPwGKV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pn6Uq8EAHjHSgBgGDtIx9OlNwMHPGeBUh5+Yklh1X26daj478/57UFJiDGentR6e1A4o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SNPvxUZp1NPPt9aAG1EQMU9sE8en8qjIyMDigBp9+/TFRn/ZqTp+FRn25z1x7VmBHhccZz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cowenH0px9eTgA00uY1z3BH5UFJkDqsY57cAelPSBn2/KWPYYyPTFEH7yTL9+n+fpXkf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9GNhp583XL2J/J24KQj7u5v6CqhG7sc+MxdPDUnVqbIb8UPjL4c+GNrLZRqNR1qVdy2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7v5YFfnH47+JXjDxpftqOu3hmQ5RYE4gjQnO1QOAKwtRu59W1G51DUXee4vAWeZmJy3v7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GtF2fOfmxt4z/gK9GnSUT8nzfPMRi5NR0h2MppZ7h+GO0/Nhz37hfaolWVHLMRzgY7Yq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9e3uKrMwb7pBGPvL0P8A+qtErHzjbJPmyW7Ht2phBxg/kKYW3HC9P0poY5we1MgeNwHA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/hUeCB+uaUdM9P0rMCUD0745AppjY46AjOKUMx6tkdgaM4wa0AYIypO0Yp3lOc5PapAR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ZQMO18lmUpg7q9j+FvjrWdF8QRWv2mZrMqC8ZYlcDqevBHY15Myb2Ct90/hgV0XhGRIdV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HGcdB9OlZVUnE9nJsVVp4mPI7H6QaDqiavZRzJuaMjIcjAG729q3nmwFGAwGFzjk/hXn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8I1ZfNTlSCOdx6fQV3qOuwKewAryT9ww8+aCLMdz5ZDIcd8EVr291lRlt+O1c2RuCsDgj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su48dOnekbnYxuynKjpyM989qmE3HzMBu4GB0rGtps7Sc/N0OMVpxO45Q7SOP/1VoZPY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oxqQ4AJC8P15xjFVFl+baed2F47VaVcsEb7wz/n0oGSbug7EUvXOO/FR/dbFG7DHNAEv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bvViQPu9+McD0qIuwGAccDpQzYGTjPTj3oAUnvnp0/GmO/YccUx5GAODwOc1EeCeQx4y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F1/LjH+e1RNIVOF46cjr+FIOflqM/wAhn8KALMMqhXUMBjDDIz0YAV+a/wC0cn/Fy74s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HoBg1+iElwsW04DB+Vx6D09zX55/tIhV+IkjFh80C5/ECujD/EfG8aK+CVjwKAN3wuBV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oEPG0g/Ud6eGJ6dBXY+h+Wok43HGMVueCyB4hhz2UN/jWATWr4TlMHiSzk/h3bT34xxx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AN5p+qPunw2xXR4Fb7u8Z9M//rr0OAFLcITkgk5/GvNvDLqtmkS8jgqDXeB9xSQH5hwQ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/gRqJMUOWIx6Y7VcVs4PGM1ih2CBDgc59+amhlKttQfe6YGQuKs1OvtpNsflghkHJPr7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9Mgjj8DXO2zKVYY4PVvRuxrXWQ4CuwJYBc9M1oaGsGIXeoVhwBu9KmRvl28bc8fSsxHR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rwbIOcCgC2p+XPXZ3p2CFOzgnDZHf0FU1kI9B9OlTebnp07CgCzkscDHt0GKATliR97H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duDAcYwvapQRnI/iHAHX8RQZjxkKE4ATgeg70Z2uRs5Ycdj7VDv5+XGccf8A16aGYBFJ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KAJwVVQvZQRgdOfbpTvN2nHBwAR7D3qswfZjaQoOd2eg9KC6kso5zyQB3/yKCrk28sMd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zjlgewH17VAJsZwvzAducHpiozKoT5fmI6/h/SgLlsOu3rwtN8wDbwcseBj09/b0qsWj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jAb2z6CgvgAKenPtQUWVdQ2AQw6ev1pNxDYY8r+GE9P8KpGbyz/nFDTyfcUbmwCoA2/L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98oCkjB9v8/SozwpAOf7uR0quHVSyI3GMgdMfSlJ3KSW2MCPb5R/WgCzkA8clOnPOf89qj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4qPeuSemTkf/AF6FkXgHpzgigBd3Y9e9V5OXAbGMYpGkGefl7UzK9vmxwDUstMqNEsTH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z5hx696tSEjnHTnHrVRnPYgE9+wFZtFInmydLlYDHylf8K+NNNAbxfqaled5Oz3zX2J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/ADBeB9OP5V8cWrg+MNSB7T8f7pPFVTH0PIPiRn+2bWIgcPsbI+v9K+//AIb25PgvSoolz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AFfn78SUYa5ErcF5gTz0AFfoD8OJSPB1sIzhkCAYPsKJh0O+lZPMePHKYGe2fTiq7nIz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o5rrc0hUbctnn2qv9oRs7f4ex96CGWC393gYA6YpQVTBfp0GB29Kq+cwUbV3H0+lJ5jdT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iC9kBhtXZ/I0A89fwOKpmdiu48jjhRzTmuIyqkZB9D1FICzkFQOmOD9P8KVpA3OMgdqg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ms6jhecDB9vStAJMnr36ZHt2/KhmO4LjqcAA1VD4xzx1H+e1MMmFL87mA4xxxWYBKXfJ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PXiq10m61nSPGcFORnAAB4/HihgrOm84wWGQ2Ovb8apXc0gjK7FcNgnJ24H0+lO5M48y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NzZatPdRxBSMmRPT04H9K8peG5glIlUoc5I9fpjrX3Z428MjVY2a3b978yqvl9++a4H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LaxzS4AU7h8yfxYHtXVCufm2YcIyqYhzpaXPk9VvJOI4mPYcZ6V6T4S8Ez3Zhvb0YUnG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8PIrKSI2dqsIZOeeRxWhp/h+eBo/MG4Keo7Y4pOqdWW8Keyqc1bU0NC0qGzi+UBRDtRB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vQ4ftEJVVymwoqrjr2UEfTiqGn2AAHlDzUyDnJUAjtt+n4V00dgWBPmDeGBXjjd9fauU+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xJF8xtqtnnCgdlA5AA/nVuGN0OUK7scDvj0/HtUyRgN5hAMnHuM+1XAFRjtXIJGP6ig6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fI2BkdQB35rVjPydec8fhVMICdpA44x6YqwpUDAIYgY2jr+VBnYshsrkfn/hU0coX7wxvG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jn2lTjgdRU+dpKNxtPTPr9K0NCbfj7qDamP++WpC5TgDb7VXlcgjY3HG4CglgFGSM9BQ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V5IPI6fSqvm5QD26Yq07OY/s+3hMY+lUeFba3YA/SgBrNlmGPutk4/vfT2rP1tytoAhI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Wd67WCNuctt5B9KyNbmMumyAqP3atg/iB+lByYj4Gfnz8QiR4inOOCm3FcDHtU8/Su28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VRx+NcWuFr1IbI/DsX/vVT1JOARimE4p3YVCeOnOKDnsdP4JKJ4v08t93zF/MdPyr72hk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eYx45VRwB0/zivgDweDJ4q0tfu7pgQPpX3vbt5dvAVXGSpbnK5AHPsPeuDE6SP0/gp/7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4PzZwABgYHbNSgbtg6Mw5B6enBrIEh8x2jyR0bOMKPWrquSo+ZWXtjkYrmPtTRiYP8sy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F6fStZDt6n2GPasOJ5clVYbRyy7fT3rQt5D5Q5AHbmmgN2CcAbT34zxx+FWDPtAOMqOu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ckc9BV1FbbxyB0x2qwLyuF5zkD06YPT6UvmBhjg8cZ4pttbSHkQswHVh0/wqQxLD800s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0oAhL9cIqcdASc+4oQbk4+ZQfoR9KSTUdEhjUXF5bgHo4YFhjtVdde8OEhBqVuWIwoZgB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wXUvq5z/AJ6U/wA3b/D7VFHd6VcYSzv7KR92PkmBPT+6f0xUskTphCrEJhm2Lux6HjtQ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hhuxk84pwyM+mM1SJdTuIPBAwR29qcwdQWAPPPPp7UFF4ScZBz9OopUlY4z2/KqBk3cj0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fl/P3+lTzAaLyA9Mc9vQUwMuM7vYiqbvtPIyPbtSNOcbdvvx6U0wLke1+ucDJ446VIWC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GKynvAYmZxsCY+ZRnBPHPt/npXnOo/GT4daTcS2l3ezieM7WCbcY9vUelXGLexhWxFKi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VVUn5QdoBweM+1KP4mxwM9PWvFpfj/8ACqIFo72eVwcArGMYpjftI/DKOMotvfunQ4Va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Cfzo9uCkrvUHaOOmOlO/hx93PvXgJ/aa+HwPyWV16Ycgfd/Dr7VY0L9oDwn4n8QWegaV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5AXnj0o9mwjm2Ek+WM0e3ybQ+OM4I/D+lKHOFbcMbePeqsrmKPAkGNxBHtjrTIZIt25Y1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kf0rM7+YveZ7Mfcdq0IlZ/ViPQf4VxXiHxbpHhSya+v5fs+zjZkMzDHYDsPfAr5V8Wft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xB9ktpFEZdj83+9/9bFVGDex5eNzXD0F7717H3UttcHdtQEYGR1JHt6U2Swudo/dH1G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lpe/E3xlLvlbWbpWlwrBG2jb6HrkVHpPxc+ImkXSy2WsXI3cDe24EDmt44aTPKXFOHbt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YCjKnH3cdPwqQI8Z3nk4wTnLbf6flXx54L/axkjmbTvHlgrjaMXNvjep9WHp7CvpPRfG/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0K8huo5fmJPysMjpt7fjWc6Mo9D3MLjKVde4dptYEkZGR3A6en5VKEIPPFZCXm8HJGAM84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DdF3llOefTFZHeaqjHH41LwpOMDv9Kx/t2A2CM8Z9qtx30DLgtjnj0oAvggcmnZx8v8A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Co59KeNpO7d82MfhQBKtKcD7owOw61GCM4Hb2qX+VAAB3HpSf7PXGKMfKB6ZNOx36DpQA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dKAH54APAFOyFHPQc0zk42Lkk4+lABXlgBg4yTgCgCUbevGCOM8U08elNLEdeR+dKWxy3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7UlNJ7jmgMCpZehAyTkY9Me30oAeCAQuKbwvXj9f/wBVR9TnjgfSmknHpmgCRm6e3Y9s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c89P0pM/MPugAen5U0Hv+XbAHtQBLTc9OKXG3Gz8c8n8OmKDjk5x6CgBnOCB+HFITnBx1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AHt6UHdv4BP4UAJj5gnfP/6qbSDAHy9u3oB7UtAB09fwo6/NQNre21Soz+fFGc4PTigA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8+lN/D/9VACZxkDHbHHpTT/Fjrg44p2D/AMqcU09cYweTj6dBQA3pxxgce9L7D8QOlBL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CAAP8KADHv0JopPXHamdfXGQOB0z/SgAx9KSnkfSmUALRR3xUff+mO3/ANagAooooABx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SjFFACjgHp9AOhpP6Uf04o4wcH5uwx1x6+30oAdkN92k+gpevQAY7CjnvxjtQAZNGKM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3dccYFGeuAR254/Ae1GcZAHWkoAX+QpvpS9Bx3oPvx6UARnI9+fy+lJ9D90UdxxTTnAyP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dOKO23H0oAKaRkqc4AP5+3GKAQcgduKXsMggckZ96ADtkUmNp4+tKOelNXj5Rx3oAccc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gDtRz1x2pefmHfigBKP7x77Rj60oHyk91HT1pKAD5fyopp4FOIw3AAXA49+9ACAfz6fS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egOBn0pSOSBjG1SM9ietACdCvoDz9KaOR6c4x9KB6U3ow9PagqIp4pjZpxY0w5oKD5R7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4+lJQAd8ZqNvqKU4HFM71EgGEDnHb1pmM4/pUmCPwqMikAfeX/Z/r1rzjWd6x6o0qkD7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j/w5bj+VZes2EVzoV/KAOLdxn04qJK9jppOx+Z2lso1eKRcgmVk/U19sfDCULIYE5EgG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bnbqyKDjZd7ePXNfbHwqzPOenzIcDpzxWmI+Azp/Geou8e+LBzuOMYrpYizQDpx2rAng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j/8AqrdtstbDkfTpU0x1ehFuO9lIxgjkcigEdjz3HpTM/MRtxjp7j1pa1MSVfanJyRt5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cU75SoyMj0oAlbIwGG329KMcY/LFIAoAAGAB09Kdkc5HpiswEXjAPfjpS4/KlJA68D3oG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KXj0pBx04paoBOnHWjr7UnqB2petACjtTT0z60menrSrzz3oMxMnOSP6cUY7cfL07Uf0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9qAFqOpKjoAKKKKAGtwPlwD2zxSc8+vvzT8kAqCcY6dvyqPpjgn6dqQCn6U3ocDilPXpg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ooorMBP8APSk/z0paK0AaduKZ8u2n4buyn2AxikoAbnB45HY/0p3/AOuighdxK5x0GeOKA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R7UAJj7w744z607udvQAf5FN+nb1pfyGOv8ATFAC0UdKKADoMLgD0AxTz0pnSigAoooo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QA3GaQg7DjjtSjmkxyDjkf5xQAHDDb0DDGOnH4U4daaf8KM+nPsKAJKKRWVhlTn/AD6U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BD2o7e1HqaSgBKSl7/TtSduO1ACGm0tJQAUUUUGgdvajt7UdvajovtQBGWYYwBj+lIQCc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KqwxzzTT19umB0oMxmOcCgegpw656UuOKBpkdKNpGDn8O1PooKQgGKPwoBoxQMM+1LSA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k7elLRQA3+lHbFLTfSgiwtL60n6UcfnQFhaWjpxRQIKKKKACiiigAooooAKKU8kse5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/9L9IMc04ClxjpTgKD5MSiiiswCiiitCkyPsCP1GP0opSRSVFhq/QYSKAcUEAUAVYwpR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R0U/HtRQAyinbaNtADaKKKuyAKKKKLIBxPaozTqQg4wOOR+VQBGRxTcYqU9KbWhmIAop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MpTO9S5pKzNCKkx0X9ewxU2AeKiIyMdu4oAj4pf6DFHTtRQAU006mmg0G0mKX/P+cUUA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qADNJRRQA3FGKcMkhQOvFHFADNtGDT6KAGYNJUlNI9KAHUUUUAFFMJoFAEg60+ox1qSg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jwe9GPTin4HrRtFAEeM9eMUtPIOcEcetMxjigAooooAjop22jbQAzHpTcDtT/pSY9KAG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3dj0H9Kkpp/+t+FADMCm/MOlPxRQA3zSccng4/Ouk0vUUQbXAbb/AA/SuYccHbUBZ4ZR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S0ntyBtQY4O0+9T3Zs5oWDxjOOPUV5zo+sJu2zDZzliOpxxXTy3STJ+6Jx3+lRyGhyuo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i2sRjf2zXU3p+ZXzyR0/CsXADEgVZmTDrmnkHFMQ5qUelAGhp2rG3kKSfw12kWqI8YZD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wxwo/GtGNpLcqyHnHI7GgDd1q4juYAmM8jn0rlQYzKI1bj0/pWhLdCQfMMcGsGbchLKc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vSgnA68elZkN26cN92rhlWRciswGMzDla0rPUpYjgnFZ3TinpGDjtQB2EWsMYsK2TXL3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5/vd6Buj+VWxmq756ck+tBoNRd7YQgn06VZClWIyDzx7e34VjEHzOwI71L9pKsilscjPsD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Yh5TgDGMVUiVop85Azxx7VOTz1B/r+FKoZtigd+c/3akDVg1CVFAJ6dKsT6gXj2c1liMDn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3+RQBVmIDn0Peog64z0ousKBx1/Ss/L71Ofl7jtxQBbeTLbB7VFgLlyOh6Ugff1FPGWP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k84/DjtV0EcSflVcAfw/j+FTlif4cYAHpx60ARXILKPmzn9Kz3byh8304/nWhKgCbx0A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5I9RQBNujI+b8KrMQ90nrIQgHbNVxuA6YHT2zUluCbxXH8HbtQBu7CIyB1Q4P4VygQGeR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ZIqjLsfeuOmcLdybDxkkVmBfWBUhWGDhQuAKyZVKuVI/H0xWzZsHjYDnac8Gia1S4UMB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5qTGaHgZG2up+tOTaX2t/B2/vEg8fyoAncYUDHsf6V8P/tBtv14Ecb2PJ/3a+3kAZlDd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fH9Ade2L82ZDn/dHpWlPcDY+C42wKoAyZA34LX014W5029c95Of6V8zfBuRRD5n9wbQP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KJpV/5ZALSAKewxjmsK25vDY9c8FgR2RCYJJ59CKv6ig3EHkY/T0rK8ELujkJGF6bfQ1q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JreHwHLU+Mw3A2gLwB2FMPI44+vFTOMJ/Kq6/KipndgYz9KDNsOOnFMC52kDP19hTjx0H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sB16fXigQlFFFABRRRWgBTTTqZ1NABTe38qWlpMBKO1FJREApaKSmAlL7UUg6UAJx8wbu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4obGMnoB/KlYcZ+n/wCqgA96OnH5UdvpRQAn0o6cUdqPpzQA48dKQ5IpBxRx2oAaRmlP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LTenHJz0xS8ULnA2/d/vDtQAtJQD14x/Wm7h07/0oAMDOfTt0pR90YIx2xTD1yTnp+FNJ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gCelApm7pQOtADqTPGO3B/Kl59KKAFyeOfwxScUUZ/zigAooooAOeBTTyCB1HSndPf8A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AjocUAJ95vkBx2B6ik+aggHinUDTsR9j7/8A6qQkD26CnHr19sdvrTcDg46dPagsXHtS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+Xv8ApScc4pfl4/pR9KDQZ0wB3/Sm5wQT2p9IQccCgBvTjGB2pvqFOcDP+RTj/wDWpP0B4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yRTTjB9uo/+tThk8LnHf2FHZSOCOnFACHOBjtSAkN836UoHXAJwO1JwPyrMB4IUbUGB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O4P06VF3z7/nS88kflQA/r60zp0oP4j2o6UAJzntt7D0/LFHYZC/L0OOaXpx6UUARnPq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OtKc/4UnHf8qAITx8ue1J2p+G6FcAU0qDjsDQBEcZ4xg0zkcLjipygKtj+FaqLv2Bz/d3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ihDbhnnHy9OKryAmPCDaM/TP4VLGcFhk4X8Oe3+FPhi+0SASffwAD1IOf8igtIp6rqtj4d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BHb2kO4n0YDj0/XAr8nvG/i3UfF3iK91y8+b7Q2UUcAIowqgDpx2/HvX29+1D4oOk+E7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pmCN8zIhDAbe4H6cV+djXPzuFZfnyRkd/UV10aa+I/MuLsxlOt9VjsitGxjRGRiEAJJ4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+UpOHb8hjt7cUSs7nJTGcb26598dBUexFyuQrZzjoo/PitT5EkZoxy657bRzgVUmgR1/d5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wx5K+34VVZ+CBngdfb6UC9mZ8ls6D1qqkNx9yJht6+uPyr0vwd8Pda8e3f2LTVeFQdrT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stfUnh74OeDtHxJqMEd5dx44hLeUoPZiw+Y1lPExjoe7l3DOIxa5/hifCbRXIz8sg/wCAG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FUo67fkP6195a1bWmm3ZhsNDt3jkBC+aN6+uR0x9BivOtU0C61OczQxLYA7V8tB8v8Ak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0p8FNL+Jf0R8q/Zb7YF8uSP8A3o8D/wDVTWs78HdtYZ+7x0/LtX06ngbVk/eiUS4YYV1y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34L1GIsRZwyc8jGOv9Kaxi7HNLhCqtmfNCl422SJtOcYqRZ0J4/XivZ9U8IMyo1xp8sDL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a4658JRnelu7lhxtYYYGt41oM8bE8P4uj0ucaGD8Lya3PCbt/aPmcjBGP4cYPNVLjw/q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RgH5P5+mKt+HLO7j1dNi7UOAFJHU9f8A9VKbutDDL6M6eJgpq2p9r/D8YsFMWBtnLccD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3Ywf9kV5L4DlIsJtzY2yDp0xXo0c0mAhJCdBxgV5R+3YX4Ea6Pyuf5dFqQTfvI0HG/r7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9Mfd9qtbgjLjbkHgGkdJ1EEu1dpwMYyT6DtWmshBTLAnH8J7elY0BLopfHvjpWqqDgDHP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5GzbjBOc0vmlOoJAHaoWYZBAxjAHNSD7wGcHp/8AqoGWBP0KgHntShyuEGGy3ToMVUMy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6VEXLrnHHQmgC6si5UN+nt/SnvIGOVxyeQP1rPLbtxTjHOPQd/wpqu3ATn6UAWyxye+e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cZOcben5VWEo+XjHGOeDSs6+4FAA8xVPLPpg9j+lV/tAUGMdDx/KkbGd45rPmdQc9j0w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4eNctgAlSfbr/wDWr8+v2jU/4rp2Zsj7OmM9egxxX3ruR3UKPl3Ag542j27V8FftJc+O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5zxgdK6MP8R8nxb/uT+R4HH/L0qQe+fpVdWwxYcA8Yqfd2OOldjPytCEZ46Vq+G2jPiKw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KHHPGMAGtDw0VHiax/u+apI/pWctmduC/j0/VH2z4Xd0t1dsYTKj1/Gu1t7jaBKDnPBX/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4fcGIrt+8SW9B7V2ERjUYAIO3OB3ryHufuOH/ho2IboF2OAVJ6Y6VoRThZkDAEdh0H/1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yeueOBWkgLADOKs6jqonZUUp3bb+QrXRjIAZOQBuDdcEDGK52x3KNijrzz3+lbqbo4w2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M0UmYfKfmx049KvKWSVo1KlFxgnknIrKyu0evbHb/wCtVmCZSMk8N6f0rQ0L4kwELdut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AeAD/ADqBJYsLuHUkAH2qMnJIXH19KALXm9AxwAMGgSYzjg+1UxPkbX65wAOh2jn8qcJV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4/OgzLvmYzkegHH50vnK28Lxs4DHjc3t9BVFHV1Ux9G/IY9aeSQVBXaR1bGcY9qAJwodd8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O2OlKZGxkAMcf5+lVhIuGIVsZ6gdPTikO4ZwhZiqj94eVHpgYxQHMiw0gwcYXA43e3sK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yowTj0/lUC4zuLfKjDnGMfjUe8KpA5wT24xQHMi4XjcKEUAgEj/9dOBAABPOOPes/wA/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g4pPNlmmVYh6cEcHj1/pQO5cecKTE/VQGGRgfQUxJ2jx82/AwFPp6U5LSR+EU9PUH5vYU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oUEZ7Y45IoC5Ak2Iwq8kMee30pvnNJ8vQZ5/D0p/kSqMlCAg6cnj+tVpJZYj83yjGem36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shZhwf4aXzAF4wBjn2Bqk8yjLHop9O3vUHmqSzo2SuAT/CPQZ/pQNM0w3BJOP0ojdVAx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s21V4OcDoT/Sj7QqYCjoPyNZlFplP+r3+/I4+gqo3JPGPoKBcIckjB9MVVaY4AVm246e/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h0iaPGc8cdMcV8VWZceN79efvFvwr7Nlk26bOSM7R+nFfF0DA+Mr6VPp83+0aBnlfxGM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xAP7p4r7r+FV353hSCJQflKhsjjoBxXwh8R/3d+mcfK44HT2r7t+D1pK/hpGWNn91Hyg7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0sd/NuHyBtu0HcSMcnp+VUSMKWIJC4Ynp93pUWv61onh5Gk8Q38VlEAch3+bOBgY6jPb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AISaLEjLfTXrOx+WPGAAPcVUYN7HJWx1Cl/EkkexKZAQ4XIz09/TtTwyPnBG3bnn/Ir5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Nm00ueVOqliqk/8AjtQH9rLwkCxm0KRF/hIdeR+Vbeyl2OH+3MF/z8R9TLPGF4+b2PT/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+P5vTH+NeDaT+078LL8Kl1Hd2J9kXaoPc9hXpeifEDwL4pkEekapE25SQJGCdOOO3FS6U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tTmmdYJkbbgdONvT/IqQSDG7seOtVpEABZBvVcDcORVZptu4bwuCHx97p17dPasbHcaX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gwSMCgzwgZ5bb2U49voaxzfR4K4Az/wH86i+0ROWVQ4PqaAM+71mRnZI1AwO/wDQd6or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VMFVPTH0rR8qEPvRd5PGO4X64qyjworEIXSOMsVH3uKDQ5xLOaJdrhijAj7vXj+lSxSS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Dtx06H8B6V5T8R/jYngrVhpdtpX2l3jSWORnwcEcgrj1rymL9q3UVVcaHbg88EZAH+fS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84wlKfLKWp9bRwNLMn2hxJ83zgdx+FAsG3nZEQQCANvb27dK+PZv2qPFzyD7LZWsQ/hCo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/iHIq+UsC4ADAxrwParWHkcsuJMEuv4H3FuSNMDjI7/l+dEagN8ucvzsPoOpB/pXw1p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dqrzogklVGARceWe2Ogr7d0+8F+sF22A0kSvgDgZHIrOpScNz0svzKjjE3R6GkoXHH8W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ejdCOf8APtVKS7iTr24O31HtUa3Z4UDax+baRnj+lZnoGqkvkDdtJAIyAP5Va3ybv3qB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/KsWK484qq9CcfKemOKmt5t6Lubgqc55YbTjJoFOdjY96lCRR5a4cQjA5avJPHPxl8Je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fM0Y8uNuAOuefp7CvkLxn8bvGXii5litr37La7w8YjGOOgBP07DiuqlQlLc8PMOI8LhVa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an408FaCHOqarArLxtife3pjAHWuBuP2h/hjZsFjFxM0Y2gggZx+FfnRI11ctveRmkzln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3jk10/VkfH1+Mq7l+7hZH6CP+074FWQhLOdsHqXVRgfUc8dv5VLB+0P8Or2VBIZbfcuB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uK/PJ0YMWxn19R6UwJ82aPqsDBcYYzqkfp9ZfEPwPrygaTqw3n5VWUhCxPbp2/Kr2pKs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8fKyNkHb1xxzjvX5cIJUbKSOh9VYjiuz0/x34n0rCWt0doGMNk8fXOQfpWUsH2Z0w4vl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8QQq+JLgDjGxsehx0rif5Yq3qWqT6veSX11gSSBd2OhwOtUMjoK6krJI+OryU606i6ko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GfegZ/P+lBzjA/SszM3PCT48U6WxGMXHT6jH5V95k7VVY9zJGqbuPvAjH4gdq+B/DGT4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e3NfdccryPnB+XAHOPlA/kPSuPFfEfpXBX+7z9f0N+OXcOdp/wBkngAdAKuQyLGfLVVB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owOx57Zq7FKq5jb5d3GPXH/1q5D7Y3vNZJRtY45HBwPwrYtMHPIx1OeMHHGM1z9nIvni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am1nWdK8O2JudUl8pVy3y/ebaKuwpzjGHNLQ65Xt403XGVUMFzjjn3HavOPF3xp8F+ExJ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+Y+W2QoXt0xzXyv8QvjT4h8QM9nosk9nYhsbVYLkAY7c8fh0rwySSaZjKZC7t1JGc+1d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fFyi/ZYVfM988WftI+LtZlMWiQnT7QDChG28e4B5HpzxXn83xW8Xz7mmuGf/AH3/APr5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v1apNmBkYx7Cun2UT5KpnWNnK7mdRJ8RPEjjcswAz0GckentVKbxn4hm2qLjkDnBPHoK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fYUKQxAXgY5Pcnt9KPZR7GEsyxL3mXptf1yYbGu2j+mQT+Vdl4b+L/xE8NyIttq85hVg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qcVwSfKVx1znH0pu3f8AMeV9f89qfs49hQzHExfNGbPtzwb+08Lt003xnaeVuXAubfA57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0Lp+taZ4hsE1LQ7pbqE8ttb5o+2CvWvyeVwBsPC8/X8K6/wn478ReDruK+0aYxunLxk7o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DWFTD3+E+oyviypB8mJ27n6ebp+ijOeeONuP6U4yzOSZAM4wAOB9K8n+H3xG074j2W22Y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VbhiO6nrXdy3FzFtJIBRs9OBt9a4mmtGfoOHxNOvBTps3WkAUMF2MOODzQtxuU5GT0AA9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Y5wfmJ6nNSrcZZWclT3FI2L3im4W10iQQ5w/yswOOQO9fmb4nDQ+IL/AOPMLntz6V+gv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HXjI6cdq+CPFKbtWuZsDAw2Mfe/wrswnU+B4z+CByQgdsEYXPI45we1PjtZEP3jjjH1q9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AgIrAdePyroPg4lJbeTeN3TOeeTiu0+GbtF8QNIPQh9o7ce1cuTtAP3h3z1PtXRfD/av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oK47dcD8KmWx6eXf71D5H6UT6hGrYiQOODleOcdDXNeI/HFloOmS39wqqI1OFznJ7Yqp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hVU7mB4wAOBXxp8T/GsuvXr2tmW+zwykbVOVI9K5qcb6H6HmuZRwtN/gZHjbxvqvivVZ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/dRkY+WuODSMck4Hp6D0qj5kuVIGQeQR047VaD7Orfh1ziumMUlZH5hWxM6kueY3bsbJwR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lPhd8FPhH4oexu/Gnj+G1+0ruaxh3QSIf7hZv6D6Gvm19p+9x9apywRTY3EjHfPb2relN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d7H7o+BdE+B/wwtYdF8O+GNOvVmj3NdtHHP5hI6vK4YgHGRngVc+L3in4Sat8PLgQaNb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2hSF0nBHUoASu3seD+VfixpHjnx/odkNN0bxBeWtquWVVcnBPXr39q+8P2FfCC/EPxlq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2WkpEbJbxmMX2gk5JQ8PtH4e3SvRniKVSnyqJ9dkeLc6sVE37DUY3EcK75pACD5Sb84/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heEtaaFrEifLhxZOqYbjqcdPYV+lun2ng/Q4mi0bT7O0RucW8SRj8lFSWuuW95BLIjAe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rzaeX3+Jn6DzH5zv4G+IADO/h2/2/dDCHHArK+x3NpJ5F5BNbyIOY5YyjDHtX6PPr8MkI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efavM/FtrprX6X2pLGEeLEpYAAqPbvUV8CoK8WaRjc+QoiMbeSMZ5Oce1TxhY3LjnIxV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TyeHl2WoIXaFKplepGexrOrziSwpB71Jk4xioRxUikUAS8qOCO9JkeuehpuR2peV5P0o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A3HHY9valwAMUAIx7kHqMUvKn5hkHtTd3IOSB6UinaDnDZPB7/SgCT6dfpTSxXk9vTimj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P88UAOLgNgZ6Cl3HgnnHb2puOh9wKXDfxEH6DFAB+g6imdi3pzil6YGMkn9KdjHHp29q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pxYnLdl5NKOu7vjHtQQMgigA+lH06UUfyoAMUmadzjFNOKAGdv6Ug9MAfy4p2fek/wDr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aHIUjj1oAUjJw3HA4HFIzEtnAA44HHSnHJYu3LMevfjgfpTMYoAOvt2GKbjocZxx19Kfjs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AA9D+mPpQA0AAdyPcc0nAIyvT37UHAHv+lLzn29/6UAM7ml5z747dKMsRkHC+lHb5eO/4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9MH6UnPX3H5en5UpJ7UAIB08vp/hSA4bIP0zyKUEEkDjH4UAHONufTFADBycH/OKXOKQj7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OgxTf4gPTml604jb83HT8ePYZI/KgBp44HI4Of8A61HVSD0J/PFHXay85P0/MUdGPcDI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LlATgEn6CmUoAbpwpA4+lA9CMUAJ2penFHbFHWgBR0zTCTgbQDgYweBj8KWnYHGDkn9K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KY3Qexp/9ePpUZ7D149hQA0gEbMZJ6YphKnBH3fSpOgPTA4+lR4CrtQYUdqAE70oyCCO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wDSD1yKAGgBAAAPc9zSK33cDqSPpinHPOMcUo6UAN4yBgilIHYhfrRweKTAOO9ACjj3p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KKKKAG+v8qdgjGT+Ht2opOMjBz8ob6UAJnntim/y9Kc3X8egFNPRBySfQdKADpxTewpx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9nvjP5UAHH38cdxnmmH0/ID0p2QOn04HNR/r/AIUGgY5ABppIyQO1I/Ckj8qauS+3qNv3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9aOhyaBQAzke2eOaj29upPpUnHT9KjztfrkUAJIN0TL3/AJVn6icaNc+gQgCre8bm7/4C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VQpO5ScjtSZvA/Mfy9niK4xjal5KfTucV9v8Awf2/a13AErHtA/2q+K7lQPEt8vYXOcfU1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K3aqf7o9u1ViPgJp/Gez6hDswwAcgY+hq1bgGBNoChu3XFVNVeSOPMfJcc+1S2h3Wqkr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gjH5yAOo5pvfJ6dOKTkkkDv8vuKBtJ+lamJKp5qVcg59agy38NTDIHNAD14Cr1wOT0zS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UkrAKNuRkfL6Y4x9Kk+lR0DOcn8BTAdR049KPftRyOKAE64o/GkpRxQAnvRRRQZhRRRQ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x9PXpT6RTlAVO7cT+G3j+lADOMZ7flSEAgjsf5VKctwfm7eowO1M29qAGkdNuc9xik7f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zQAnbvjPpxnH+Ap2dwwOg7UYHek6HigBKDy2cAcAce1OxnpTeO3TtQAmOMdKO1O/XFJj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cVLjFN5oAZgqABzgAe9FSUwjFACfu+eCO+R3Y+tJinKBv2tx8p7c57UDjk4z3xwKAGge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0544/Sk+8Du4/r7UcjqB0oAUY74xS4z8o59KD/nAo4xgd/wAKAA9OP4etH0oHbHPpQ3H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jHOaWk70AM6U6jHFN7YoAPpRz27UnHajjjHagB/H8PzdRx04oyB+XbpTchOFAHU0cUAL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hQAH+VN9h6UvtR39qAGUn8qXt6UHrQAlFFFABSYAYOB8wGBS0UFpid+lL+H4U3+XpR29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A4xScdqUGg0E+WkwQM4x/hTsimjCjaowPQUAFJS0d+eB7DmgAopMLjn8PX/CigA9aPp6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/0oMxopcdvSjA4x37Unf0oAM/rS0mOKKAEooooAcDTqjpQcUAPooooAKKKKACiiigAooo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9KgKQjFSbaMYoPkmRUlS4pMUBEhxSVLim4FAyLHNN2cYqbbTcUDTsR0VJjtUdBYUUUVm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EdFHHQdvbj8KK0AKKKKzAKaT6UhPpSUAFFFFABgU04xTqjrQzCikpM+tJbGgfSjkUn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oz0qQn0ptAEZoFL9BSGg0FpuaaTSUGYUUVHQAUUUUGgUUUUAKDikpQBwOlGBjnjFACUvb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AlFFFABRRRQAo60+mrTqAH4pMd6dSe1ADMYo6U4UGgBvbFM6VJjFN68UAMprU6mtQA2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kZBx9OlFBKhcnjHWigAopuaTNACk9qbRRQAmPyphUDnt6VN1GRTcYGaAM/ymByD9Ksx3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GD9PSnenAI9D0x6VGyZ5A49KALkN79oJLk7gO9WRzx61i+WVIZanSR8kt+GKANJWCnFW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tTreRxcmgDTTEZG7vU4JPAHFY012jIQpA9qoLfMGISY5H8OKAOlYdsdsVSKl1O5eayl1f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apTqoGcrj3oAsvCUxnjIzj0qNGbtx+FQf2nHKAFyc8g4xxUf2ls/L0/lQBtworLuYmpg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G+k4AHHekW/fog+bvQB0oXcOlM24bP5ViLqTjjafyo/tORRu2EigCzNET2//AFVU5X64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4artO78dKANGM89KsLjkY5rDMkgHyCgXFwCATx69MUAdIAVUZpikbzXPC5ujn593pnmlW7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4+lAzo2RWjzIoB9ueKxZYzzxxVQXN0rhHbP4cYqUSy8hsY9uKzLHLirK7cZz9Mdqp/Tp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DL0GKUtD/EcH+VZ5U9jzTAhH3jQWtzWZ4F2jKsT0GeKrzTwFCwwoHGKxJYpGbKkKv0/l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96zAlkdG5PT0FV7eXbcAuTjPH0qQKdv8An8KjTPnKT1U9KDQ6tJImj5IUe/SuEkuEkumZ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/wBK7AQ5iyvBx3rizFtnmVCeeAT6en0oMza0ySObdyPkB/Wp2mYONoDAZ4PQisnQYlUz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/xrSK8/SraNB7yblw4GT0FZTHHzduv1q2T84buvC1VYeY2G6egpcoD4FU3W5V6j73v0x7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bWRj1JX/AL5HSvtnT0VXKHhsHafpxXxT8eIFXXIoicIc9fXHWtqe4Mu/Bk7WkRsYcbx9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7P1IccsAeOo69K+aPhFB5bpGx+QA7f8Ad6V9I+HWxbai3ON6qR6YArnrbmkD1rwGfkljU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+pSbmPcHj8KxPA2V8wqM/NtI+tdLqEKcxrnjpnrxVLY55/Ec1NwAh4/wFRAjH+elWJY9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U6jt/hWj2MxmRTfwp+Bjim4GfpUgIOhPTFJnoemaXH6dqMdvWqSAT3o6jp09KMc49KPf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0meOKdtwPloAoAbijpinZ4/SjbSaAaOmB0opcYAP+eKfTAiB69tvX/61LxUlNIP8IH40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EVJgn8BTTz2oATjIoGMd6DgDt0o4B7cCgBtJ/Djoe9L0ypGPrTulADMU5eh9vanUmBjj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7im/0oAKKO/t2oyenUfyoATnGcdKOg9KXAxjHtS44x+dAB9D2o9qO1HPAoAQ4PWm46U/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ERBCqf4WJC/hT6NtIFVCCn4g8j8KAHnII9R07UgGaXcAAg4AHA9KdQBHRUlFAEeOKU5z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OKPmxgc+gz3p9MoAQKBjvwAfrSAc06igCPrRTztzt9Pamds0DCiilOdxBJPtgAe1AIbw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z3IGPoKMEdB0IHWlz2oHzEZ7enTNLkZ5zyPoPyoIJHzc84pB1+XbwKA5gy2OOnr6GmMP4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weARz9BSHHXrQHMR9Tk0HHHHApc9s4PFIcjr24oDmEGOw5/IU3gLn06+1LRQUH+5z+gF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XgAAjOfQcfjSdxgYA9O1S0A5vam9896XA5Pr1NH+8wUAemc+g4qQE+oPPSkHJA9KMrg7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fp2xUa47Nu24BoAfx9/2+nWkxSb16MDjsR60vAHPbI49xQAden0HbNREcZHQYHFP5xgjP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jIx246dKAEyueBkKQCP96q4DJHg7crlQAMAL2q0WODkjGQ3Tr/8AqqttOP8AGkwsU1xn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d6zxvtb09CelNZR6U1W2OuSMEj9KS2C/unw5+1TfGbxPZWW7P2e35A/2gO3pkYH0r46k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Cw4Oew6dK+uv2mYinjRE6AwF1PqWOcD8MV8mTyHgEEjqDxj8K9Kl8CPxbOpXx1S5XDIw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+ApowVWNgkihv4fu4Pv7UtxbKzYUuqenTrVN5ZYgsagAJ+v5VocBZUZ44GDjH/6qZFA8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wPTI9BQsyM/3sEjnH8uP5VGJfIuY7uIF/LcMM8Y9vxqJHRRnHmXMfW3hjSj4e1K2s7OZ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yvzDJH/6uletxW0SKip91cK2D/d+leSeGvE+ma7e/bkYRySKgEZPIYDB49OK9lsnEyEZ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uleRJNPU/YMBKnKkvZ7FYxtwX5U/KOnbpg+mKXyrU7SEjLcZyo6fXpxVyaPrEFyoJIz0z6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GM7hjt/hUno8oWdotypmCKB1CnAHHp+FaX2GFVXEPzADHftVK1kOQrHB6A8foK3EfawD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RmNptnIh823AkPrjp+X5Vh6h4J0i9H7m2w/c54yeOgrvlSFueB0xnANTW8KBisfWgxqU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wyuEtmS2JnY9IyuRx/telea3Xg+4sQJLm1aJ48lhGpCe233r7LaGTJXZlem1uQT9e1QP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9hhQDj0xW6m0edPKaEpczR4l4Lz/Yp+TJ8w5DAfe/wFdpbuzvjB57118OiWtuWWOMAE56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I5UY9u1Y2PUpQ5VYzYFIVEUDCjB7Yq/CkrHG0Y7cVrR2S7CcHbx1x1q39iiwNuMnG70x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kCqwHHYdK0UkPB/Sm+XAgIj+71qTacAKvB5zTMmSluOO5/KplVmp9rZTTvtjC5B2+grm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MTv4j1O3idCRJDDIGk3L1UDGO/fGKqMG9iJ4iFNXqOx0BRhIv14+vanbH/uk7cn/ABr50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p7Mui6ZNqTxn7rlUDL3w2OD7gGvML39r7xJLO0mn6Ja28bYAWUFz+YI/QCqVKR5dfiLAU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Z8t942jbjHG3HX8Ka8MgIwNzLx6f05r4Ob9q3xs43eRadRx5XA7cc809f2svGSp5dzptp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6r2LOP8A1uwHf8D7lKhVbDdNvXs3f8KiYSocDkKD+G72r5G0/wDazEpRdZ0GOMNgM8bf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Gk/tH/DfUwBdyXOnyMpztjBQBeB70nSkuh10eIMDU2mj285+9/Wqk8uflJz6DjArI03xl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E1i3vPNClUJCvg9sccj0qee7t+gzhTs4GF/A9/6VlY9OnXhNXgzRhdPKAb7ucle3pXwb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2Qcf6KPwUf8A1yK+1vtqo27Z6f8AfNfFf7R8yy+LLYv90W+wHpwe2P1row/xHzfFkb4F/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COcflUwDCoN6rgYUcdqkByOf07V2M/LRcjPpx24qzozY1i0OORIq4HuaqFdrY9voKm0v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/wCFRLZm2FdqsH5o+0/BwBi8w55GSfQYruEcSxDZvBZSrehHauH8Jr59gUhwPMfavOBx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6B4Ss5ri8mP2hATHCgzu7L6AZPSvJUG3ofstPFQpUVOo7I7y2g81vOULF5Skv6bEHJOay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mQnUdWto8HAVGJLZ7AYz+gr4z8YfFLxD4inK27NZQbAhEZ+8B3PSvLn82VyzszlupJ6mu2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HcZ04e7hlc/Qp/jz8OIGCwTz3CgbdydPywCP0rZt/jv8L5fIZb1o23cqQWwR2/zivzbF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97Fb/AFaB5H+umL7I/V7RvF/hHxIyxaRqttO8o4i3bHx6Y610MgniG6WHaGHysv3T9K/IS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08iug6odpwcd+OPavbPA/wAfPFvhdUstYkk1XT1GPKlALAf7J7Yxx/hWUsL/ACnt5fxl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8z9CvNAGxm4APJ55pv2hFVm2klR24471554d8b6F400yO+0i53RPHmWM43RtjlSPWuh+3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cfw+n1riatoz7OnXjOKlF3R0bTkhNhQrFu5U4yD2qaOdMoGc5fHzemO2OlcuLtMK65XJ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dxAK7MAUcEE/dI9DVo05zmNd+M3g3wzqU+lasZ45LY46LtIPTmuYf9pr4aREqyX0g7EI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Bjk8f3kqf8tWX9OK8hKEM3zHd35rsjRi1c/Mcw4sxlKvKjTtZaH6By/tR+AUjX7HYXLE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Dx1NZMv7VPhraNulPIMYGWVcn6/5xXwcsWO+36Uuz/axVewiefLi3HvqvuPv/QP2jvDn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OFubg7RJ5oyv0UAZx+Ve8C7R4xIk5+XHI4yCOPp7V+W3gYBPFumqBtJkyjHjkivvLX/i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v7ubzXjVWSBcfMcfTkgf5xWFWFrWPrMizmVbDyqYlrQ9VvtW03RbE6nqs0VtBECzF2xvA6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F/7UGkWe218LWAvJFj+V7hNiZPHB6nH09uK+VPGPxI1nxrcSLcSNFbKxMUKEBV3dTgd+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Y2z1O33JPStIYfS8jxcx4uqTk6eF0R7Jr/wAefiFrd0JP7RNusYwBAvljP0U8e2K4g/ED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3CMcZxIefzPFcsq7R8lLx3XP4VvGEV0PmquZ4qo7uoztrb4leOrBgIdZuSoO4Zduv544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0l8QdHf8A0+VNShJ+5MgY/wDfXWvAto7UYO0+g69qfLDsVSzbF03eNRn6J+E/jp4N8UIs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CNklwYyeMYI9f0r1TdC4KxOJEb5sZ+T25+nSvyVR7iBvMt5MFTyFJx+PTp2r6c+FPxbuY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lSgRxSH+HB+UH27H9PSuWtStrE+2yPir2slQxWj7n2Kb0Y3ZywI49CO2aeL1M/vDt+b5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rkXvsdBwfmwB+7244/A9qkgu5MLNG+FIyB1FcR96dQ10vVyo788e1PSUHqefb0rjnuw2x+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e3vXUMx78/QdP5UAduZgunTiRS68naOPTPXvxwK+MUYHxheELgHGB+Jr68855LWYLuI24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ivhTXtfXSNf1G68vpjbn5QOuPf6CtKdNy2OfG4ylhqTqVXZHP/ESE3GpDZtIhKtKTxhR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HxVpumf2No/+jwIAA6HaWyAM8+mPl9K8g1bVbnVbprmU7dxP/1qy8dQXLYxnPSu2FBJ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4ivJqh7sS7q+s674iuDcaxfz3LMSf3rVlfYRjoPy7VdCdCB09PSlMuBz/hxWyilsfOzr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p9mbvyORT/s46DHAAqfzAB14qPzkI6jnng+lQRzEZtyQQBxSW/wBpspBJZytby44KHFWQ3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wHHpnFaWDna2PT/BXxn8V+D7lLS4uWvLA4JinO5R/nj3xX114J+KGgeNbYC2l+y3vzb4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q/PJos/hxS291e6bcR3Vg7Rup6odv0zisalFSPocr4lxGGajUfNE/T55PLykpzIi42ju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kYVuWC8ntkdfwrxD4W/E+28VwxaJrq7NURVVZM8yjoPYcV7Dcx/MVQMjAnBxkbO3tXnz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YyliqSq0np+RopeMTmNldlGOGx16c/TtV23u5LeINGchsDPGR/8AWrk5Xkgy7NgE8KwA7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UYHavKEfKOOxpI6mfJfx7IbxSl2gwphVBjpwMf59q8BCRI3mdD+le5/GNnfVYEfPqfT7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4f5v5969aj8CPyTNv98mhARncoxjpimlTk7T16/lUgA4B4+lNOckEcD/CtTz0WdNuCl3a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A4CjtX6M6ZrV09rbdoxAgAXjgAV+cloqpdQbcZLqRx719+aK5bTrd2CsrRD27AYrgxXQ+4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bXoMIxzkgEe3b8Kek0smWKqBgKAPase3lZYmADFCcjcAPlq9E8e1ZEbBz93Gc+4x6CvOP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Z8AbfyAPsOgFeBfFL4vfY3Oh+HXYO6MJrhGHAb0xzjt2/Kp/iz40fRtMk0i0ZPOusMdj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84r5Gknmd3llPzP6D+ld1Kl1Z+e8S584Xw1DfuLPPdXc7T3Uxkkf7zHknFRgEcADPH05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SlQOo/wAK7Uj4BtvWTD94mMjAxjg9TSYPC5pM7eg/+tTCx+7Gv5LTGKR6H60YAA9DV6z02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XZuAAOfyrTHg/wAQGNXa1kjzwA67cVLkkaxw9aSvGDMAY6Cj8K2rjw1rtiu65tiFB5IH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FZUKY9R61SmnsZzw84O042FwCen/ANakwPwpoPHt/On/AOcUGQo7eoOMdsUqcEY7ce1H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AaPh07Nf0/af+Xha+7oyqqSp9FH+7gZr4S0HjXLD3nU/hX3JExMQP+wH/lXn4r4j9I4K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0cqq3yoqL3xWjEA7gAnHXjscVkQMH5jwwwQPf/wDVV7zEtIgXP8J7A/lXJY+25ibVNbsN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20BB1OR78YBr498c+Or/AMQ3sm7zFtznCZ4/u8+n5V0nxN8bPfXA0+BlbYVOe/TvjivE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2Rzt4xXpYekkuaR+ZcRZ5OrUeHpO0UI25j5zszc4X1WowRu579PerCWzPgsQSBkjqRj1A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4jp259q6T5TkZUDE5GOV7Co3SUBeoBPQVq2VlNdTpa2yAyOcEDj/APVXsGm+C1hiR3tl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60YnqZfk1XFfDseSaX4b1bUGxY2klx3/AAP5V0Fx8OPFVnD50+nXMa5DY2fw+g619D+G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5l8i3jZciNcYHfH4V6z4l1lNQt1g0+7kzwTuA6KMAdq5J4uXQ+zocI4bkvUep+f91oGp2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n/lqCo/wrMa3niLdGA6lOn4V96a4LeTQ/sN7aQXkZQEsUANfNXijwvYQ5vdNEi24ALR4+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T3PEzbhuVCPPQd0eSiNifmGDjIx0xT/s+AxVBkevWrs8CQvt5YFRgntQ+Nm4HjjOK6D5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vPDt3HqWkS+TPC27K/Lx6ED9PpX3x4E8dWHjnRluUMcd3AgFxEW5JGBkDH/1q/PRlbll+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hz4sl8G+I01ExE28jCOTsMtWNaN0fT5Bmjw1RQk/dPva5mRE3R/Ln0HXNZEs7t8pYrj+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tROi7kliWYKOgz/nFZgBV9qgjjOPQH3rhP0xSMTxdcZ0XDHPPP418XeKATeuVfpjPPpX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EdMnOD7V8a+M3EepSoibvmUHPpiuzCdT4LjL4IHNo5HO7OeM/wD1qmDIcGshZRuVQeAe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fMuecL2yK6D4aOxpSBXB2rwvA/Kt3wSfJ8W2JdgoZlx7etc+ixxk4P8A9Y1oaJfRWWs2d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4cVMtj0ME7Vov0Pp34s+J5dNSa0SZQ8vC85O3HHtXyeHnklZpmyzAZB4/lXWeMNcbW9YN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8h7flXJfIPl4Bx+J9DzxiilDljY6s4xzxFW/REqnjAGVHQVE7c5I2+meQ3t7Uh33BP2YE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tbFt4W1G8cR+dAnGcZ5NV7p5scHXqfw0ZkeG+714UA8c/wD16rzBUJAJ+XAJ6Y9vwrr5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YSdGwnr/APWrlrzQ9RhkJlhd1XcVKcgY9qOZGdbBYil8SK66jHEpAIzwB9e2K/Un9l/x9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6fd6Ybg3ztcM6YDHphdvt78V+XOi6XJd65ZWrRPueVCwxyADnjPPQe1fp9pNja2NrDaw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+BmolWatyn2XBuGcnKrLofSU3x5juAxXSJI2P3W3Afp2qtafHK+tluEg0lD5y8MxIww9Q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xCg7emT2rQhjjjX5wDkccDjFRLE1O5+kI9EPxR8Tz2wtLYpbAZ5UAHGcgL2wOg4rBudZ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1O+eZlJ25PQEY2j/GsREXbxxWhbMgzubGO9ZuvUejYkrF22RlfyyThVUrnsnb8qvjb0Pf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JKTEP4QmcZPFWlPQ+tYkk4Ppg9OakPPHHtUChjyQVHYEg1Kny8DrQBIrN/EBx6daVcDJ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BVcD+LgYpQfQg+mB2oAePaik4ZSp5B4I7YpaADPIboBjPHFBAU8/59KPr07YpAAoGeSe3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n9KMcYxwKPf8vakwp59KAHDgCjj8qSnYCrtHYYFACdPal469fpSdOgo4oAXrTabuXAOf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n8KAcDb6Hp2/Cj7tFAB2+bpnHHbNH3c9OmMnn9P60fUgfypjOqcvwuQN3bnigBOo47Uh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07UwdNw6D9KAF5z04xQB29PbpRxz/tDsaTt3AHHFAC03I5J/Ifyp386aQcAfn7jFACYy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NSZOMjI9jTMnnAoAj6kgjjgA/wB40bcHaT2PPpjtRuABPQdD/hSfw46f54oAbRRRQAn0p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OP0oAXD9W4pWXsD2GG6DJHQflTRnpgD6UEe2f6fSgBrcUd/XH5cU7ac7MD2x9KTJ78cnj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MHs31pPqOlL0oABnp6dj3o49KXgUmD0HFAADkA9OBx6UuSQzdAuOPrSUAgjhgccce1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tTVH7vbwox0Hp26UY3Aru2AjqKOOgoAOe36U3jtx9ad9Kb9OKAGe/t2GKadp55/z9adz3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chhkdqADoM4x071H04AIxz1p3H0zjFJ09u1ABxil4PHQU3j1o7dKAHUg6cUn5fSjtjpQ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U0tklS25h1/Gl9h1oFACY5UU3qM+nSnjg5HFAHykUAAz1GMEcY9xwaaof5BndwF/EU6kD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LjjtjBoARccdzk9PUcUDkfL1pQcfKDjLE/maaORjjFABjj1poIwMc54b8KCP04PtTSV6DA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OOgqLA47YINScdv/AK1NxmgsjbjqOO309KZgHJxUhB24BwM+nP8An2pOM4PA9cc/SswG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3p2OlJgfNxnHagBo2EBSc854OMAe9RmP5Sqg5fg9+B6elTurfwr0HXsPbNM3gZyAB2AHf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MYGBkYwelS6hGP8AhHrof7BHT86ik+6Qe/TAqWYk6TPD1yrZz05FORpA/MmR0GuarKPv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9e/CYst4keRliq/RSAa+P7lceLNShzwt5ggDqBX2H8JWzqMTHPKenT0or/wAMdL4z3LWU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HHFFnlbcx9Mt19qXUU5G8ZGeAafbBXg3cd/0qKO46vQjYfOc8kfLn2phx0xg1PIcHpjA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faF7Hg/XtWxiMTrge3NWhkn0GaiH5egqcbfy7UAKPu4pBwB+VKeGoPU0AGASc9N3y/7v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gTdhB9OvAo7D17im8dOhPAp3PQdaBcww9eKPp1pexx+VJx0x/hQHMHsPwpMDpnpS9uel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Th/LpSetH93igBckfN07UmAAAOB2FL6t0x2o6nHpQAe/t0pvbd+VO/lim/5GKAGUhFLg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PTHrTVIYZBBGe1AAx2oWxnApCACuD2B6cf5FPx/nNFADRnt0/pRjadv40vAU4poGQM8e1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pTTsXqcYpev4dqcuV6H/AOtQA33/ACox60v+fxpcUAR0h6U402gBScfhxUS9AP1px/Km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AJ9zn+nFHFHvjHaigApB05GOvFL+n0pT0XdjOOg7e1ADApHAOBwF9gKXgUvFFADaWm06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3NJRRQAUUUUAFFFFABRRSUAHPzfd4C7frRz9OPwxigAZz270mBj6dKAENJS0gOMYGfp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KQ0pGKQUAJSf5xTu30pP0FADaKXH6Ue/agBtFFFACEelKKKOe2OOfyoAKKKKAEopaT2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p+lHy5HYe1KcADB6UAJ3pO+e1LR24oAb/T+VGOlOwO3ajFACbRS4GD7Uu0gBux4H4UAD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yMYPUdKMHAzQMY9MGjHU9PagAooooAKKKKADHyg/pSe3enDHTpSgEDFNDR//U/TCiiig+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iOiiigsjop9MoAjph60+mHrQAlFFFABRRRWZoFMJ9KcelMoAML/CMUUUVUgCo6kqOqAK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pMjOB2oHSjn+HH4jNJuwCGm07pTcUzMjopT/AJFJSWxoFR0pNJTAKaadTGrMA6dKSndD+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Geen+RTe20Z4PHb5cdKftpMYoAj3ZC9ty5x6e1FDLTNpoAd0paZThQUmLRSZFGRQSLRm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pRRRQZi5NGTRg0YNACUYpwWnUGgg4FPAoAp1AC0CnYpcdqAG4pMU+kxQBHx3pn1qTjvU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YRUpHFMoAjoo6UUAISB1pevJGPT6Ucg4ooAZtpdop1FACYFGBS0UANC0EGnD8qUigCHY3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tOwB2oAg8r2ppi9qtUhUFcnsy8UAVCu2mNGGXC4xVyVFJ+Qcdqr4Ixx0GPb8qAKvkKe3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0qeigCAR+wqTywBt+lPpdtADRtA6dKeAv5c07gdB7UfXtQAmxTlsdR0o8tOR2z+VP2jO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TdoNP2+lJigCMqPQVGY14JqxtwDu6+lNx0/lQBGBz0o2+1OI5/GjbyKAIgE9KMJk8YqQ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NABx/dXPrjmkpdvpRjg4HQZOOwoGnYT2pNqnrkemOKXsCBmkJO0gd/w/lWYhaYKccD0/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598Uz8sCnFeeBUMuCjckY9qADdxx0FRdZaOi7ajTiUNQB0kPMAI4+Udf5Vxj5a7mAGAW+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34izwcc4PcVx/lD7Qwk+77dc9qANGxTyo2H971p5wi4x0qSEMxLVE6n7tAFYnB4qItg8f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d+Bu7jpQBfs13zyR91UAD2718V/HtV/4SCxDDG9C5z2wMYr7PtQXV37qPXGM8V8VftAv5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wMf7KitKe5ozofhPieeLHTjHavorQj+41EZ5dgVz6jg/hXzL8GpMXIDdmXGO2Rn8K+of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7z/L9Cea5625pA9K8Dkb58chmArqdRJUmNiOvGOhHasbwRGn+khBnkY+ma19a4lR06Y/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4jn3XHI+lRcAcfgKkd1xydoz/wDqqPKlPoMfhWj2MxgI+YD+Hj9Kbz/nFPplSAYP4U3B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vpTfX9BWgEeP6Uv5U4D8KB6dKAI/m9h9aQqGGD+lPxt6ZowPrQAnv/npijnp6dKUjvSU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UdTn2/SigApuOadRigBnejp0p56Unb8KAGcDt1o49MY6UfhR+FABz1JozjtRRQAUUUUA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Og/lntTuKXuR60AR07G1iP7px+VKVwpoPLluNuBjHXIoAaeKBQehHpSDt70AHTmgcenp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gA4Axx/hR6ACj+lOx6UAB6cY9jTfrTum3jr39KT6Y/CgBD14o7fTpR6/pR/SgBRnHYYF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EeWAygHPP9KXnuaAFxRim/Sl24ORQAtN6U4UEccUAM9PajuKPT2o9PTNAAQR1HTj8BTO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3bTmkPb+VADfrR9KX60n0oATHt0NIQF+UU7k/KDnHUU3B69cdPrQAi7v8PoKT5eCfXP5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aXjjGem0UAM+797rnj0xQQR0oU84Ug4OMelAx9eelACdgOOOaQY6Yxk/pTse1NOSP8PS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DQ3pHwPp/X0pxH9OhqPmgBeTzn2pmcfL607tgdaBuA9xQAYPUjkDjHFJ2Bx+ZzSYAxjA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8aAEOSCO/r1/zxSsc4xgAcDAx/KmjJVWBxxyMf57UEkszfdDHO0dB/kUANXjCgN6e1NH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p3uPXt7UzHGB69uKAGZ28Z5pvmbX2gEnB+lByFYL3A/T0qPJBYg7AwPOOpHQUAKWAHIwQ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1VDHnH5460jHjhcgDmo3YugUD5o9x44wvpSYWIGHDMOMnJHpUYy5yFzjGT64p5Ygcdf04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QysCMDGPakth30Pj/wDapsN15petRgFFgEMp9GJ4/DAxx7V8UONmEbHyZXH41+n3xs8MJ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EYe5tfLuIzgll8v7w+Xtj16HFfmLep+/fHOeuB6/54rsoyvGx+T8TYN0ca5dJELIFjY4J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vJTjAHJ7fhU7D5Ae2MdajKKI1UoCenQfyqjwio8W7Kjr7dKqmCU5C87c4HcY9q0SMYUH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VVxnaTyOOPpWgFXT9W1DTLmKayl8qQcMG/QY/T8q988LfGyTT5Fi1eITrkAyQ7VU4653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7r1GMYxUP2dcjyhjBzx06YrOdKMtz0cBmuIwj/dvTsfoFoHj/wAIa5Ehh1CFGdv3is2C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tXXSW8U0Ylj5TPUdMf/Xr80UiuIZPNiZkcchx1z+BrrtF+I/jbw2QLG+85VOfLmUEEehG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twfGSvy4iP3H3ysYRNoXDZ29OQO/sPyq4hUOjjcAuBjkDHsOn6V8zaB+0dbSRrF4l00RE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UfTFe16H8RfCGuqv2O8VX3cxuRkL27YNc0qMl0PqMNm+ExH8KZ38MmEYOoLZG3sdvbFX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8/lXPx6jYSOY4ZY3GTgEH8Kuw3BV1ZGxt+Vlxx+tI9I6BGwuO5HPapkV5JEVTgjkH8Ky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35VdEsJ27D8vXNBpY2EVCp79u1RtEhGVJ9AD2qhFeRbxGAO+O9WBc2+4fMBx34oMywgxHy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ACo59KhhuIpMAHg9qvwwljiMbh0+lBoMjiJcgrxiuN8cfEbwf8N7UyeJbhjdEL5dlEMs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fF34t2PgjzNA0ZornWiuzDgN5O8cHA9PfpxxXwBrep3+uahJqGsytc3c333kbOV7KOTw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QzriBYe9Kj8R6x46/aJ8aeJxd6Zo7rpmlTgBI4lAkxnJJcYPPI4xxXz3O93cH99KZkyN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0q+trLK+9Qu7o4brmnfYLjawkUD5uOvIFdcYJbH5vjMXiMRK9WRmxxMrYOOcHgc8evtU2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0rQhs3j3F8FyNvFR/Yfn2F9i55I9+1I5LMo5HTGeOn40GNjwPTAx61ofYiMFnzuJGMelH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gUDPuKCbGYq7uQf8/ShoMrgNkdcdq0zYdORtPcdQPpQbSTYdjbtvQYxxS5g5TKiuLux3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ucj6Yr7X+GHiy7vtGtba4LOUCncTz6dTz1/T6V8VS2twDkY6E8dtvWvpD4aX0vyWw5XZ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cVhXs0fY8J4iar+zvpY+nE1UGRQ8eBkhiPp1H1r5G/aDPmazZycZKfMB3PY5+lfS1vK7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sBjoOh9APyr5c+PIP9t2T9A8Z49AgA/UVlhviPpuKX/sD+R4hFyp7VKowMHvUUfQH/61S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lgZI6cU+z41CBlAJ3qETpkn37VAc8H/OaRHkSTenO3ke1KxcHZpn02njS28K6BuwGu2DJ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OeoXj/61fPOr6ve6zeNPdOzBsEjqOmenTFUL3UbzUX33L7gFCqOygdhUGVqaNLlR6GYZ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dByrzk9/5VIo2cdvcVXEwAwrDjnFO8w4B2kfUVZ5BZ5PGKRsY5PXpUKv9KUseh7c9KVjQ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2qtJGG+6cHGM1ZByQe2f0pjcAYGW3YH0pmZ0Pg7xfqHg3V1ubWUCGRwZUzww78f5xX3h4a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DfWhc+dhzg7th7jH8q/OqRO+N1e1/B7xLcWMsmjyFzEw3pg9Fzgj+WK5sRSTVz7ThbOZ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69vI+wBeYDFomCjj/AGeOn41O12PI8neN+TuDduODXMPduCRJuZUySy8L0HH4VNHcs0hLY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Bx9cVwo/Ruf3T5E+LSA+JZAedvJb3PpXlCr8x79zXq3xV+bxBK4xh/4fQCvKBnduGef0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Fsz/3yp6j9qnPpRgDFKOM0HnpVnEXNHvYtO1a3v5ThYW6jrjpwKv+IfENzrlzvkY+UpIj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QD0pj7B7Ui41ZxhyX0GKFHAp/nL0q3pGiX2tTpHFGQjsBu/gKdzx6V7bYfDbwpZYhuLi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A2njjpgisp14xPSwWT4jFLmpLQ8G81fuN+GGxin+ZXu154K8NiCREsri3lXC4kOOv6YN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2Qz2hMka4Bwd2PTpSp14yLxmSYnDrmkrryOYDZFBHGDUEi+U+3/8AUKlVs8//AKq3PHFY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BeR+Yz/KpOBgk4qN4y4wvb0FBUW07o+zPhJ46OuaLDYauVmmgby/MPUquMZx1x0Ueles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kk9zk18I/DLVW0rxVCp2+XdEISema+zrfUvLKtIuCxIAGDhcdfcivNrRtLQ/X+G8xeIwa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LLhQvfpUttIxwBhiP4f8AHHPTtVBT9o5Xjdngn259qnW/sbBZ7iVmXy1LgBMDIGOvf2rE+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eMvHUHhTQbze5MrqUXDY4buPpj8q+B9Z1e51W9lurqRpGkdjljkjnucDr9BXY/EPxVf+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kQYHyeo4+mB7V50AACB8vIzz1r0aEOVH5HxBnH16tyw+COw5RnGaUEZoI4wPYVE2VJrc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2/SrljpN3qUgEQUI3V36Dt+gqTw9pZ1i8ji2bkByxBwQPT8a+gNH0CExf2fbQokKDuMHL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Svy9D6DJsjli3zz0ijkIfhFbQ2dpqV9qI2v8Awop5KgZ4rrdT+Dvhext7W8ttTvZWnXDI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wQDxxXrDS2qadb2KxjbCc8EcHAANaMviq8u7dLa6RJYo+g4HT8PauGVepc+8pcOYGMbKB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s+Q2tndi5YdFb5WbHbH8q4e6srqykMcyYI+Xb3/zivr3WNEttdZpoQIpz8yqB3HQZ+leV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t0hGcMJF6E1008Q+p8tm/DkIXlQX+R4dG3PQ9P8AIpSjZ9f0FWby2axu5bfbtKHk96rA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LnxFmnytEUcklpcR3VtlZom3IyHHI6c19r/Djxmni7QRJISb22G2RGOBjpx9cV8Rv3284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uy8Aa/NoXiCJXlbZLww/h3ZrGvFOJ9Nw5mcsNiFBv3Wfb80uBuWQuAPlz24/kO1QPKZY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cmqkVyl1biQE4YAnnB6fypBIqqyrwQPXofavPR+r/EfL3xe/ealDIc8KS3HTArw8knnP0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kbb8JnO7J/wCAgc14g6ASFSmMBcV61H4Efk2c/wC/VADZ69MU4gDqc+w7D0pACvcHnoB+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cCGwNi7t5ME5lXPtj/61ffnhw406An7oVAPwA/Livz/iGLuHOA24fp/LivvTw7Jt0y2H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/lXHiuh9vwj8MzrVLbjuUDPG0dPfFUdd1pdNtpLuMhfLXOF5GQMAH0/CrURaRwG6HjP8I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tfZrRrKFwpmyM+yjBArkoe9LlPoc2xv1fCyqdjwDxJrt1r2pXF7dOsu9yynr04/lWKqn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GmMMsAm3GABn0HFS4cHtk8e2PpXqNH4vOo6knOQuBnHWmdMjoBTuQPp6VVkbCkYzxViQ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ywOO3Feh6L4adogAGknz8oDCpfBHhx7x4p3X72MEjPymvozS9CtdPiWTau/1C1w169naJ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nH29X5HD+EfB+pyX0dzdubaJSCu3+HbXaeIvCceoXsVxb6g4CMFY+3bpXSFwg/d5A28Dt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EDO7Hp+VcV2/iPtaeDp048qRg3vhmWTT3t11QM7cAvHlcD8iMYrxXxB4f1/SlWa4tRdQ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+lfRnOVz/EKL63jubCQuc8EH6VpSlyvQ4cyy2nXpcp8X63YpbrHPCrRK4DeW3UCsnvxn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0juzEBt4K47AAda4lAoTB5PrXqQd0fkeIpqFWUF0E6U1ulOprVZiaWh4bVbMnqJY8fieK+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jPA4Ge+ABmvh7QedXte22VcenJ4r7dtTmCNuuAAT9MV5+J+NH6LwZ/Dn6/oXo1dPmGfbH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1/Z1gFLA9+fXsBXSzTNHAJN27A+Ve+PavBviFfGZiQeAMhe4I71nSjzSPbzzG/V8M31P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MpBLctgZ/AH1qvtUrkfzyfpmoSrtgfLgDHHSpk+f0PQfhXoH5P8AFK4HIO0sAMYHGDxU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tGenrUn8K4bAU5zxUTHLYzwWA46USN4I9i+H/h77UFvZ48dgSf6Cvf4LW2tEzGiZPdef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R22iW7px8gAx1LEZxnFdnDYlVABVOPuhsY/lXlV3qfrOVYWFDDxijOk4b5BgFccYG361E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bbOQAedEi4AwXH8+1NebSouGu7cDj/lpkN7jA5qLHo88e5VRMhPMXI/u/wBa4/xN4fuY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cev9K7ddX0KM/vL2IEHg54x3FWLnxH4Rktp4Pt0RLruTcwznGMDgYFNaHHiKlFwd5I+P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bl2N+8XA/hxwK4tJy6MhXIXgge45r1XxndaVd7ktrhCUbAHbHXFeUhwCxG1d3vxzxXp0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o08Q+TYmEkTNk5GBx3qrKfmfZIGwAVUddx/wqyApPHHFRmFQGOOnOfatDz1N3PtX4V+J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yiSa1ZYZQ3LYHT8MV3N3KeTGc46H7tfMnwQ1eOG9udM3lRINxHTGe/4dq+lWctb+YvoT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pH69k2IdbCwk+xieKeNNEeeMhi3Svj7xiu/VJ/NXgtjP/Aa+vPEe7+ybgSB93BAHIAA4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VKr3CufqBXThOp8xxh8ETjWjCtgKPp2qYD24A4xwc00hfl/vjOe1RfaFUYwOO1dh8LzF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SmlcEAkgeoGCBWcbuTmMZI6+30qMvI/3/XAx/Kgr2pae5VSxDB8+nrW/4d0S81+6DAYgO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E93fJaRgu7naAvGea+y/A/hGDTtGt0MWJ+ThvWsKtXk0R72RZbLG1PeXuowtI+HVsFHl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+n+FejeHvBmmWk2LmzW6G3y8McZPYZ/pXTuPsyRgJuV1DKv8P0x/WrsVwoOVUKRg4x39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Z+mYXL6VGNoo5LVPh3oV18+mo1hIeRyWUE/w81y954IvdKAn1W1iu7crjz4zypPYrjP6V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ZJOOffHoBW1ZXQdN2AQ3Y8/pRGUkXVy+jU+KJ89eEvBdpF4shvbc/u7YZ3AfMv8AdFfU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xggY/i7j2NUbSwiBa4ijRPN4Y7cZx64rUtbGRo45DlRk9OOn16CnzMvDYKFCNqaJ4XDB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2xWkJNpK7edoODwKbFZ/NgdT+VW7e3Q4JXA9T1qjqFGX4DNhe47H+gqzFGzZ3YDdVA9B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8p2kY6dBWlHEqnHCdTj6daAGLuJwOC33uf4fQVcQE5UKq8jB7jAximbFTYScgt29BUix7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5Oeo7ce1AEo9+n9afjGBnPHJpnTvxx+FOIbAzkdOPagA4/wA9qeMcYHbn0pOOeMdx6fSj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ztYIcE9DjofpTzUe4Z+lPoAKKKKAGjB9+1P6Yxxxim88dqb04oAfRRSZ4+Q85xjHGKAFz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8dqb27UY4FADskNz6emaYMbcEZyeR7UcD7vFHXv8A/q+lADuwwCuOgNHQYJ5/pR3U9QeP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8elAC00M6HKfKcYzxRmjHpQAhDfT9Kbn73IORg8UvbpSEHJ6fKODjigBMfl7dqUnjp+X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pxQAH09eaPXpzxntR2H8qPWgBg6AZ3D1pTtxkjgUfTp/D2yP6UUARyFCNgUqDnGB0B9T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TGTnP4AYqE47UAJRjtR+tHqP5UAN2kcD/OaXk+n/AOqgDGO+RijhQMfQUALSNwdx/Clx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cjP4UAM7EkHpS4PAGKOmSfw7U3nt7f8A16AF+U+/+OaTFLRQACkGQqx+nA+nbjp0pRwM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7ccjpj2pSp6jBGM/TtRRQAgI6Z46dKXle2f/AK9IRu68D6Uv86AFI2uQBkA4B7/lR04I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fH5UvHpwaADjdk8KB7k03BH8qdhcc9Md6Z0Xb0bOR16flQA00UrcDgelBGDjr2oAipuB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lJ/KnAc/Nj8KTnGKADHpSUvy5zjFHHegBtFFJQAvv2o96PbtR7UAFFFFACdF29s5pnT+V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OPQZoAQZPTt603AHFHI6+3SncHIIxmgCPoTR0yuOKOMAD6UYHGB71maEdHTvT2wPwGaYe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4wKAGgDtzz2pwz19KXA/h9KT68cUAMYDoOmOnvUZ9qsjyWXO5sdMhOB/KqUnX096AEI/S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7t6x7sAdlqJm6EH5R1x1NK0siW11zgpb8D0x0/GiSsaQPzI1dGj8YawoGG+0Fgfxr69+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/gHJ+gr5J8TqB401VF7XDHAr6g+ED/6XbIBjdFuI+g6U6/8ADHS+M+j9XMaJ9CAMdh61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VwwxXP6rd3DSiJ225OMY6ccCui04lbfrzjnioo7jq9CAgAADj+EUhXGAD0609jhiMYzS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jEB19u1Sjr70wdePSloAeenPbrR6Z78fTjik52+2fypR/M/04oAaDn7xx/IfSnAFR7LwP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OvP/AOqgzF/XApfp6UnbryD0oHrQAoxjim/07U7270nuOMdaAEH5UdOv5UuB6cU3tgda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FOHfvigBuaXgkf5xQMMcMcD6dKM4HyhTzg/SgBD0IPSmHIT5Rk9u3+cU40tAEe3H3T+J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AtFIQpHJwOn4U4fM3+cUANZfTovOKD1xTgSM+h/pTD0yBzQAp+VC7cKoyfp9KXkUmMjB6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WgBKO1FFAAeB2ph44Hp2p3+FMOPf8KAEptSU3+lADTxR92j+Qo/pQAY9Kb0FL7GkPByKA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j2pePSgApaTNL7UAJSGnUnHagBtFFFAB0oo+lJwOlAC0UUUAGDtJH8IpeMUlJxQAhwOc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pPA447fhS9qAGelHr6UfyoFACU/bS4O49NuMD1paAGAUpGOadRQAzFJxmnfWk/lQA39a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fTvQAzvR0yKKBxkUAFFHSigBelJ7elFLQAlFFHSgBOgo+nFHSjt6UALRRRQaBRRRQZ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lLRRQAlOAoFOxQAtFFFNDR/9X9MKKKMUHx4UUUUDQwikqSo+lAhCOKj6U/PFRtwKDQ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WgBKKKM8AYAx39aACiiigCOiiigAooooLugpMClooC6GFckDOBTfLHcgj2qSjAHSgLoZ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TcU/jtSUCI8UU+kx60AQ0VJRQBHgZ4pnc+3SpD1Ht2FN6mg0GUUUUANIpM46U+ozxUtA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kxjmpAg20beMVP/8AWpuKAGYxTcdhUmM03pxQAlFFFAAKcRQtOFABRUlNI9K0AbTgKAK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PpSaK5hwFOAzQKcB+VLlDmDFG2nUU0rDTCmcU8+9NPXv+FFhjaj6VJTDQ9gIzxTcc09q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lP8Aamn+VAEXWnj0oI70UAFFLikoAKKKKAExkqvqfy4qWo6cBzweRQA7+HbjuD+VFFJg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KPpR/KgBfeggEYpKM0AV5IyFDgcDsO4poDA4IHH6VZ6dRzURUjOB+n50AM9BRzgUc5xR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UUfpQAUtFFABRS4pPYUANOOnpTeOpp3UUlADDxkj8qVl5255Hb2o544+vbApMIp4wGbr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zU2gBOOKXOOPXAP0o6fjR7fgKAG9to/+txTaf2o5A64xxxQBH2ph6npg1KQOM/So8Hcc4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k9hoi/UjpTc4GCOtPx271HyOnORioLIT8oIA/H0qvnEi9qs59vwquRlx0xQB0iYMIbGNv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8eldTBnyfoM1yD/8fB7H0oA3IE3qDjvUU0YUPj8KuQJm1Xbx/wDWFUJOWbHGe1AFHqtV3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4zVWT74FAF22XajTYBZF9McelfFP7QoCa5b44DDj6lc19r2JGJMjK4xz78cV8QftDEjW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nuV4/KtKPxFS6Gr8GMb5GXqnPscYr6k8Lysv2woPlx27ZNfLPwcciZTjIJC8fnivqTw1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6AdhXPiPiNKZ6p4DlDSTRD5SF3fhmup1LYGK7AwPA9ga4nwDIPt7yFSAVwPpXb6tHlN445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8Ryk8QUlR0queBirrE9DVZlrVGZB257c0uB68dR+NNz/AAk0bieT0HGKSQC0UUYqgD/P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UAJSewpf6UUAAyPunBopaKAG4wPpRtzj649qKOmPy9qAG456cU007HUUY/wDHelACHt70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s+nagBvpSdhTu/FJ2FADaKeSAQO56fhTKACiiigzCijGOQc5ApBxj29aDQMKeozjpS/Wi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abRjO0EZAPI7YqTHagSYz09+D9KOfy6Uv/6qT0oGGSOSM/TFPpo35xgY9c/0xTqAAY3r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+mKaMYHY+n0p3aigBtFOpfpQBEKXJzt4GOcD0PrTm/wA4paAG8qR2BHT0PanUUUAJS0UU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imj5QoXGFUKB9KfimdKACj8KKTj0oAPSm9Me9O7Dim0AJ22+n+efwpDz8uce1LRjtx0y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3H9BQR94HdjHbj6E4oOQPT2ppCAlhz/n9KAF5wDnoAOnal5AHXj0pBgYz0HHpTV3FQCB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1B7U04OQB/Snjnn0pg2/dJwPagA74HSo/YfpT/8A6/8A9amt0x9OnFACdKTkA4HOPypf4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K2eR0/SgAOMgdxSHnjjApeN+5Sc/3e1Jk4JHfrQAmCflwaRsZwvzccnoAewp+VHA5HtT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94AZUegqM5AAA575PSpGAPAB5HXsMetNJAHy4HT3oAhOPTn09qhbovHU/pVgg9FHGOvb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n6dB70AM4YcY/lUB5yqsM+mOvtUx/mPzqDg8AjrwKAK8uS5wAFUduv1qrJ8ybFOOh4q0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/n0qow52N37etAGeEBWWOUBon3Ky/7JGPyr86/jH8PW8K+K7oWqtHY3cplhYkBdpwSoxwM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RPk/hrzjxl4Os/Fuj3FvfBTN5TeVIwGQ46Ef4CqhLlZ89n2V/XKFo/Etj8tGkkjLQEbSn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y/KcEOwI/D3/ABrtfFPg668M30kF3CUdcID2/wAgV5+67cqhP7tgpI7iurzR+UThOlJwq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6kDBFR7CCEzs7YJ9KpPJLGfM3dOPfI/wqZJSByvv/kVoVzE+PmBcAN3Ht/gaQK6hMqNx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8S4VznG3OP7vt9KQNE4wh3AA44/h7ZoC41MoBt9MYb/61Sqf4MfivTiot6/dHX2/z2oW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r0rMrQBF5kp+X5VUk+menGK9K+FPw3174m+IX0Lw9cLZvbxebJJk5CbgBtA4zn1IH6V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MfLhc9P0q/oXijxN4N1SDXfC189ndwYwycK+3+Fh0I9j2qonoYOsqc1I/U7wL+y3NdWBt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gKxDyD5acYBYbsn2GVPfkcVR1r4SfGPwbqUdvd6TFqUMkiRwXlmd0EhbgbwcMhJGMHGD0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t0W1nJHY/FHSFtZiyo2qWQ+V8dC8QGc+u04x2r9FPAfx8+H3jWMR6Fq1pqKSDG2OQFvcG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WX4WtFcrsz7vLs82TZ4z4V/Zy8b63sutWnsdIVossvM0gY8bQqlQB3zn8K7xf2UE2tFc+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zK7T+M+D+Ve82viXTbaUyQThYx96I8f98Zx+ldHDrmm3sIvLa4SSJujLyOK1/sWnHpof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tm/ZVgbLW3iVhzlFNrgAkY6+aeK4vWv2bvGemQvNpdxZ6siZbaSyS49g3ynA56ivruXx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kYDIVEJ6fpWfJ4oiuYyqRuin1ArCpl1FKyNnXT2R+eF1pWr6PM1vq1nc2Mi4CLJHtz6Y7V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PAvhZhDMGv8AUBttY8c5UAMT0IAFfoH8TPG3gnQ/C91Lrs9vcyJGRFCpWSXzMfLtAyQeK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rvxh4gvtQlkkEQkfy1Yg7YyThAR0yK8iWFUJ6O585xBm/wBXo2j8T2OQ1DUru6ne4u5f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W3Hn8BUMxV0GCpPQgAYA7VTS2hUYkGJCoyf5fpVoKgCgLtHA4x1P1rY/LHOUnqSKAY1J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9Ke5Ab5nXJUDHXA/wqu0duMOVL7eB6H8PaoXRTwFI3Y5HGfpQTbSxZeQg43c46+lMDvy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rWm6K1/JtDsV+7kn7oFeu+HfCNubgCCMyYX5sjOAO5rnrVkj2MvyitiLaWR5Hb6bql8GK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sy6PdRHyp4Cm7puOBX0xpfgVpborfX5tI8/6uFcsfx6YqrrXw40p5hsuri4BHO4cH8Rx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1T8z5w/sS8UYRt+3GABn+VVXsLxGwVOSDx93GPevf0+HiQDFtHKv1yfpVKfwJfNH/AK1m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uav6wE+FH9k+f5bOcP5Mnys3HAwCGr2P4dMqPkfKYyACuMr24qa/8IzwL5k9uQmdxKDO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KaZ9lvhboGAk53beBjnGOKUql4m+VZNVw2IuewQXLhUB+VlI9+/avnf4+gtqtlLJ0YHB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Y7ecEfxbGwQq9NvtXhXxst/OvrNpzwV43ewHb0qsL8R6vEkP9hfyPnpHwD6jiniTjGcA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NxkDHGPyp8ViMbgcCu4/LVAqb1wMHP0/wpp2Zx/LqK1PskY+bcSfu5PH4VMbaIKC8fOe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F5ibtn16Vo6NpE2uXy2EfyFiFXI7npnjAq1IihxsAUE4G1Rx+PavWPAmnebGkSQhg8nz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1lUqci0PXyjKZYqqoy2GaZ8P7C1Pl3Qe8nhcf6kHAB79Mj+lW/FvgiTQmtpk0uYQTpujk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9bmvePtGn2XyabbiEgANsP38Dvn+lRXN894Fju2eZIxtjDncFHbAPTFea8RO9z9AXD2E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ZvD32iKSdLcQTRndszhSK5GaN0Zo8YwMHHOa+xdR0WyuoZJIo1V25CBcg/59a+ffGPh64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+RhxsXbn8P6120K3MfFZ9kTwtqtPY89yd24AAqB9OKXGANo96jLMpKAE5AyR2xTw3v6Dp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jI/Edj0q/odx9i1mGYY3AhRz3NU+gyP84qqwH2iJskHcvTg5z2pNaGtGbhUjJdD7p0S8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RGqBPf8ACt6KaLaY9h5ZQQOzNx0rzjwZdrcWCOAQzIJAew7da7WNiXb5jvHf3FeU1Zn7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YviihTXZTtwcbQD1ry3p7DpzXqvxS/5DhH95N1eVIo+cbe5Ir06fwI/IMz/3yp6h3xSj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lWcQrOqDd07VcsrZrl9wAwOuegH9KzhHLNOkS4GSAM16v4P8P3N5N5UCLjfgsD9M9uw5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lWAliayilojqfDWlyttihjwhAQf3ee9exaZp9po8eYolMpXDSdQSKgs7OKwhEexTgYJx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eOOh7V5s53P1vC4SFGCjYu3M0F/FtuIkcHGcqO34YridT8N2CIbiMGP1IHA9OK63ZjpV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Op6fp7VMHY2rYeM42PjfxhpSabfYjOVk+bbjGN2cD/PauTXt/hXt/wAV9PW2ljZ4sGfq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IrweMc161J3gj8YzOgqOLnTWyJOO/IpV4ODzxTQPm/yKb049vpxWhwk+nvJb6vZyA7VE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pludKiZXyxwwbtwBXw4G2TwD7oDAg19meGJ1bToFyMpGox9QK4cYtj77gyrrOmd/BdgL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PHH4f5xXnXxM1x7HRH8shWmVlVVbGBgckDA/L9K7eDYCD0+XYpPAH1r55+K+oyecloeU5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nPtWVFXmkfRcR4t0MDLl66HhdxKrSzCMDqMDGKYOhKjjPHHpULE+YWxg9xT9w2j+XSvT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+h7f/WqtMcDaCdoHJx+VTkgco2OvsaqyFhhk7Y5pGsUj3rwFo62+nxbB87t5mTgHGOhr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QIg3AY9Dz61434Y8V+H9Msyk82SIxx8o2gDp09a64fFLwoiqi7iSucAgYwPpXnVKM2z9Ry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x51sd4bcxmT5cbOG9qDE33EUe7Y4/wA+1cCfit4WwVKsQOSAwz/Ks+T4x6CFKW9q5GeO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wmd8s6wUY/xEer/Zhnci8fkKsXNnb3No8UoywHy9MjHSvIf+F1aZEfk092z90HHSk/4X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59BgGqVCp2Oapn2A5f4iPOfiJon9n3qXJ3fOWDBgAQQOgx1//VXnKuSg9a73xt42h8Wv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Ix0ORjOK4DKAcHkHGPpXow2sz8yzCdKWJlKj8IwAYyB15qKQtGyyx8PH82fpUwOfpmkb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lFtLHHFtWa6H154D1mPXNDt5TzJGdpx7V25iKq7A5Lgc4xnH/ANavAfg1fQmJrENhkd2kU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3l7dtvBC7VGMV5klaVj9oybEqtg4VH2PnT4sJm5imXPG9eP7pGf8AIrw1n6sTz/hXufxW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uOvGMf04rw9bR/N+UjZnoe9epR+BH57nlP8A26bI/l+6fTOBxSd/T19qv/YFHMz7fcc/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buO2MZpnm8sjMjZWnBbg71C9/mB7D0r7s8N4Gh2YAGAgzj+92r4ijtI2lj4O5GU9eOTX2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tqDyQvb8hXBidkfa8Jxs5nYpM/2ZlPCnA3HjH0r5V+J2oNNqnlsdzKGAPdQO2K+ltRnA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kgj7pr5I8Yzrc62wHZh9MVOE3YuMJ8uGUfM5hE+6cdunpUvQ4zUaIwGcdulKNwBH+RXafn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TVdYWnnS3Q/fYDpU/wAxBJH+fwrS8PW4n16yjIOPMHanN2jc3w1Pnqxgj6j8I6ZBZ6ck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2FdljK7AMHPftUcEEcFtFEOdihW7CpkXJ+nSvHbu7n7ZhqSp01FdESooGEAGO+O9LtJCo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X0Jx+h9KUp8ucA5/SpWhrYakKg5JzjpU4gTyznoxPGOgFSCFgpwOFGcjmp1hHllvvf3F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zXunx98RYBHrLoT3wB2xXAoBIAoz24/wr074jQq2pSSufnZ9uOO1cAiiJR0G1Rge/FenT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eXFTXmUhC/XHIHShbZm+Q8AjpV8OrADH5VGTjA9M4Pt6UzkSLOiwqmo2wT+GRSccjK19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OjfXOK+NdLBTU7fGOJlPy8cH1r7Ntn2WUSLkfhnPSuHE7o/ROEf4chNVj8uz3Bss0bHk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74zudt9JFjLOoY4Oe3QV9Oa5KBpryKdwRMEe/wDhXyt4q8t9SBPzbducdOF/lVYRamPF8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kQ+WBnI57EU4TBtvv97jsOn5UrJ85Bj2scZ46emPrTmQKrHp0J9OOwrvPhtiJ5E++B1H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RIDzhj97uB6Yqw6IONuAB09fanKkaqp2hSwBx3FQaGxH4n1pURV1CZlQY28jaoGB0PpV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7XKx6BwzZOfxqorLjaMcLz6MPT8qVSE2nIUL2GeMUrROr61X/mJhe625Ae7cfN1yccen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GZ5pSc/xNxj/AD6UqSRJjJUZJzgcEdqawhOCcKDnKqMjj+VTYXtpveQxZrk43Sscc5yc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QSCSfvUCeEDnaf8ACm/arblWYAbcqAO3enyeRjOT7ije0YXdu9j69KkQMuCQCR044qFL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gdxUYv7cbfmByf8AP0rTlOds0QGbuoI/I/hSkYBwfp7Vlf2hu2mMAD9aj+1HgH7pPOKV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ItfFsOeRJEynHf0zX2QmUhDqx+YLhSOo7ivgjwRJIvi6yZSUCyAbT+mK+6opswjJ49v1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+FKvNhuXsZniQA6DOh6O27GehAr468UzFdRLgH5l2np2r7C8SfJpGD0kDjHpXxt4twNS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jFbYTqedxl/Cick0zMwz/CCKag4zjqBQu0njrwalA24OOeK9A/PEM2kHp0/ClJxx2NJx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5cfU9KDSB7L8IfD8Gt35v7lY/KhfC7h3A459q+r0UJ85H+rGBjjp2x71wPgPQ00PQra2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c9Oa9ERZSDEmBsYZz6ev4V41ad5n7NkeCWGwsVbVjsNMFMgIXoAPT+hqwsSOFL8YPAq1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gADn+VSInzKxHfoTwMf1qD2iGK3yvlDLgsAQeSB2rptPtCMBSD5bD3PPHPpWfaW0plO5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9dXBDGU2lCBnfxwC3Tn1FaAaUClY8KSqKQvy8KM9M/0q+EYMAo2nhTyOO1VoY+ct161c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gnvigB0cTpgMBvAOSOnBqUKH5zwPl69/pSJGYmwnGMjbnIwfepQkYxt+UH7/AGzQBNZN+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c/56VowEqzMhO4L8uex/2fSqKYJI6gDj29/yqynBOGCnjHr+H4UAWMPuK4GAAAPp1zQN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lNHOB7nkc08HbkjHXJ9h7UASDj8uTT/b8aj+nt/+qn5zQAUUUUAKKXmmnHBI6ClzyV3K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+VACgduPb+tKCOgpByPunb2J7/Sndeex4XAoAQ9KQ8HHpScdiDjI49uKKAHe1DYAPHXA4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X/Cjp+VJR06UAKPagY7UlL9OKADGTySQBwOw/wA9vSl/h/TpSLS8UAL3zj259qTHGAKd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jH/Asf4UGYc+lN7dDTjnHvTcYFAB6dscUD8sUeg60UANo4oooAX0ptKfakoAZzTcc5Hp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g/xDj9KZ/nig0G8A+mKaB3x+FSduf5UhGQc+nXpQAzof6UnTHHI5FL/d9OlJ0FaAHT+dH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tJwOR29KzATsMij60fLyM++KBjGR9KAEpPm4wBjv7UtIQNpY8BRnPQDFACnrntRxxSHs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ABR8wyNuDxtbtRR2x+vp+FABgZwOc9+nT+VHzH8OlA+7gc/higbSfmcZHpzx+FAB70Uf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SkMcAncc/KOmF9DRxigc+n4UAIeASP8AIpmM+lP9enP8qXryOh4oAiphFTlWGD0PP4js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8Kam7A3Yz7VIwOKbQAhoPBxRQR/CBxQA3oMnFA64oIOcClOOvpQA2lU7eRkfTihVLEKM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7fSgBw+7sY8Yx15P1oFJig46nt2HFACFuwpvPt070hOf/rUYHQUALjaRuH0FIF+gHalGB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e8R4wQB2680AK8Rxu7Dlfek8ttmFH3R8vqKxNb1KWzdGyWQ9CF6e1RQXcrgXE8mADjg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NDd2rnd6dOfSmHJxjHHf+lSRzQyINvI+nX6U3gcAk4/CgBntwP8A61B6Cl6daQ5HJxQA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7CqMh8xjjoBgeuP8APSrbNzlc+/HFVzgcnGBye1NANcFE3KMAcA9qiXMlrMjdwPoMnFAyQ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Owp8QRJgiDf8jE+h44pT6GtM/NnxKuz4karAV+USEj2bGP6V9NfCCRRqluxXAERx9cV81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dT3D/ltlvx5r6G+Gsnlalbsv3d3HvxVVvgBfGfRmp24k/et0zjNa1oG8hO2P6Cua1K88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9MV1GmgG1GevB+nFc9EdXoMm5x0FRU+fAk2YOP73b6UyuoxFHWn+vHHQ0wDv6VIATzxgj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/KjFOA70goMxB154FVEEklyM8RjkcelXSMihBtBHrQAfKZP7oJGTjoKM8ZopcUAJ70h9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Akdc4x7Ype2euMdKQcBsHqRj6UcYOBQAlGBjj5v6UE44/XFLuOPmdG42gIuMe5oAb2x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A/lS0xVwS2OOvHagB+PT/wDVRRg9yKMgY4zQAnQc036elL0HFJQAlFHaj2oAOtHaiigA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SDpj/OKT14wKTsO3H6UAHejoOKM8UdCM0AIRjpSYo6daTFACfKQUI4P8qSjbiigA/Ej/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CO3aloAKKQEhhxkfXHT6UtABRRSUAI1NpcqUG31x0xRxnOO2PwoASiiigBRSUUUAFFR0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6UUD+lAAKXtSdqD2oAKKKKAH9setJ3pe+PSjtn0oATbRtpaWgBnQ0Z4oxxTaAFGPp0pe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oAaRj8qSnkN6jnH6UygBOnPal75o9qO+PagApKKKAFpuMdqdRQAUhGaWigBBxS0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5abTloAdRRRQAUUUUAFLjGPenA5Azjjimnmmho/9b9M6Wiig+PExTOlSVHQNBUdSVH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2g0GHdnAHGDn9KjNSYHSo+2PTigBKKKKACiiigCMUUq0pHpQAuBSbadRQBH0op56UygAo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z2GPx4paKO2KAI6KKKAEpOOwp1JQAyiigcfpwOKAExTKc23IXn2/Ck4Ix93HNACd8Unv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kCgBG7Coj6enFPooKuR0UUVmUFJS0VoAwimkZ6VIRSjiswISpxxRtI61L7im9OtaAJil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vg0vfB6CkGOAaX2oMwpVCgnAAJ/XFAHPFPxj72Pag0HLUi4K5HTp9CKFpTgdSzc557fl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LwDSH2oAaSuzB7ZOabknBHp+lO25GG65/Sk6jPtQA2kIpaKT2NCI9KZUhqOoAj7Uz60/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4pKAFopuaWgBaKSloATA5H+RT84OP84qMEHJ6dqeozjt2/CgB2RS1HxTx0oABxRQeKQ9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UlAB9eKMim/TijNACYwAvpxRtp3+FFADAO1PwKP6UuKAD+FiPvKPlGOD/hTug4pnping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uaaadwOab0oASkpfaigCOkpaKAEo/wAiiigBo7UevA/z6UgPyr64BIozQAY9KKKPpQAh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osAZ9qlwB0/i61HzxgDg/Xik9gI2xjjv+VQttzg9McYqd/8AI7VWJPI6YqBpkYwMdceh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G0HOO/NWDgEeo7VB8wf/AGieCB0xQWdNb5ZTCMKChbLHbgDoK424Hk3h245PJrs4gvkm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uPnGdUnVs4G3/IomB01of9G2YB4wCf4e/FZUpZZDnsa0bML5e1sA/wAOSOfwqlc7S5bN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rVOcg596tHJxgEVVmweQe2OlA0T2rEIfL+8AeK+Mf2gI0XXYBKPl2gf8AA8V9mxFlUley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+A/brVuSJAXyeeCKuj8Q5dDW+DYQbfLXmM8Y6Zr6V8JfvRexng78fUdOK+Z/gyUjRwevU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Z8F5VrskABeCT2wawxHxGlI9b8FxQoWVRzuA/Cup1InZsPJHFcr4KJYsO5ct+X/1q6bV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PpVLYxrfEjmX++RngdKh4/GpTgk8VFz9K2MyMgZ4pmOPSpflqP6GgBPrSdOlL060nXpQA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ozzjGMUYAwB6YpfwoAKKKKAEooooMxPwoxx9KX+nSl69OtA7jcD0+lJx0p/07UnrxxQF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iimtwM4zQPmACkBxzS4BGSAfTI6UuMCgkYqgA49SaFHQU8DFGOvtQVEYcUe4pcHjPY0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CQooooNApPSlooJ5hB1pen8qQdfal/wAKCQ/pTh9Kbj2pwXp0oNA5P4Uv+eaQjK8jvjFO4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Z4B/z2oAYRjpgeuOn4DtSU7jODR93/d/WgBh4bb/ALJI/Cl44xxwKOcA4wO1FABRRRQA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oF9O9OHLYAOfSmnoABQAH9Kac9qUfdHejuB0oAKSj0YYI/pSgYVR7UAJjHPfGaYw+Xaw4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BIx/hTcYJA7jBHvQAw845oxz/WgrxgDOfw/zxS0AMHIBx1yPypvFPbnt0puPpQAvAIP+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J6U8qDwB2zTcZ6AcYoAbhiQD6YOBgUwkHqBwR+HpUpzxkHb0/wAmmkn7oxjvx+XNADSP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gBnBIYYYAYOOcE0mMFlwNoAx9aeRleQce3GCKb/Djjt7UAB6gL9KaAfmGfTHHU0p67jx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7gccUABVsbuig4/yKacgHoB9f6Up7+uT2xig9eMHtQBC6gDnOB0xxULrtJU8HA44qb0C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oNo/X+lAEJA7AbRwf6YqGTo3T7wxgVYPbcOP5VAw+fap4Hp6UAQHbnglvbHT6VWuARmR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PlSbjyT0B6Ae1V5Q5bcPlTGce/vQBSmyRl+cc4HT6VmzhmgLABiei9+OlaLkEemOvpiq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7h79qAPJPHHgay8U2TkwIsuOuNrbvQ+ua+J/Fnw/vdHmmVURQp2gd8Dp+Ar9HL2JEn3R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nXtEsNcjkgvLVSG+Rjhcn6cZ4qlVcdD5zNcioYtXkrSPzAewu4mUfd4/j7nvVT7uAcJj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X2V4r+FUwgL21u0qHjHH/AAHnjkD0rwLVvBJsGZFgKEdS3B5+vFbKuup8FjeHMXh9ldeR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OOi8VtXWhz25YhQegAHesFiY3KsjKAT1GOOwrdNPY8WUJRdpKw5lZxjHPakCyKuBwKVd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T97ay9O3amSSB8YBP/1qdu3YAI49utRBgTx29qT+LHSg1hItOuRuZfu8qcDgn06mlt3u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EtrdLylxHIyyDHoVxikjfgIc4X8KuqhcfID8xGPoPSpSa2NoVnHY908L/ALTvxU8OItrd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OO8VtxX08wMG64654r0Oz/a78afaBbWEcmgxyf61bWTfAHIA3Yb6c96+ThMYl2EhVAIH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/dLMh2Nyfu5PSur63W5eW562FzmrRe5+nWn/ABl+I93FBImvyXAlQMsgjRMjtyBj9BU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WW51242y8GINsUj0xnmvj74beKZDbR2E7MWtUVEBH8Pcp6V9H6bfRuoyyvuwfmUcf/q/G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9Py/FQr01Uh1OI+Ld9dadoUNtJdPJPKn3dxHytwwz7V8dSqEdoyfLVDhSMbSMetez/Gz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1JPlw4C56cda8FSXzGJJ+YAZU8cdvaumjdxuz814jxntMZKP8uhcWVmRmG5QACCeCBxxj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/MEG44/pTWBSM+Z1I+Ut2Hp9KbgYIycY5A7r3P0rRI8G/YeQcNjIYABVzjPrj04qSziM+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YqvH8zrENwcjIJ9v/rV3mg6ZbyBRcIdxIZSo6rjr6YNY1JWPWy/COvNI67wHoctxPErh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OO2K9xSOzsiI7aPajqcqBtyf9qsTQLOO0tYxEuyTB29M7exrca3ldv37MDnIxzXlVLtn6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SLwkZ12ZAUcrx0PtiiIytIF2nywMZPc+w9qRoJoiHGNm0MAeMj/9VWreKVl3ufkyOMdP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rcNM2FYkLwT7+9aaAOfKwpC9cr/KhNgyNoAz145rZiT92gfA5xwO1aEFNLC0uN0X2cAP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Ef0uKUSQW43Htt5rcRQcKOm4qD0qzskj+bAxt3Dn0rQVjmG0638wLGu1c4457Yr5g/aH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DhUHLDPLLxivsVI96CNeEzuVe+K+V/2orfyH0Yr950ORgfwLxWtD4keFxB/uEz5ZRNyiR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bpS7do38g+oIIqFLiMcMRk/ln2qQSwueG6ce+R1Fd5+VskDfPzhscD6ipdwLMPx6dz0q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HHT0qXaTJFkZ+cAiokXTfvWOu8PeHp73VYoJYm2cOw9SelfR1hpZs7cRR7mxwM9cj09K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7SEBJhVj6DaMcV3MTMzpswGOCUHQnH6V5dWo5M/WMowFOhRXLuY4t3VAdmAOcjv70hic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AIP0roooE27th+YlQeOPbHpUipMQcDaT0Xbg8dPaskexZmBbQSK6sxwF6E9Of6eleb/E2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IKvhx/CQf0+lfQMHlEDzQJn9CAFB7DjsK8z+Min+yImiXygE+YgDH6eldVHSR4PEVH/Y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mFuVf5sHqPYVG9onUMfLHXn7pFS3mPtQL8/KvPTJpyNGR+9x09K9Bs/IIoqfZUYAKeT3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eCfUE4PStlmXgRbRxzVeXqB6/lSubU46n0n4B+axi28fuh34Oa9EtuHPU+49u2K85+HWG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Cflr0a3jy21+Nw/MV5VT4z9jwDvhYPyPm/4obhq/n+ikA47V4+HVSfTt/XivcviXZq2o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Xiy2bnJ/unmvVpfAj8ozWNsbUIAc55+lSIM44+vFPNjc5AGP8KkFjdryBn0OelWeaSaK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LvPB44xX1T4P0i0tLETxpgmTdnPJXtXy5okTf25blzlg/tjvX2LoVvJNYQqI9vyA+mPS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0PiLoCvk+nOKlCegHT8KlAweSR2BFPVFULnG7qBniuGx98NjiVj86gDA61pwcOqqqrnjb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/l+vB9K1LNRmHPBPPHTbWgHgHxwiMcdrIQBuAOM9MLXzZE4J2gdB1+tfUPxytmlW3dMb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wPG/mD5SuRngdu1elQ+A/HOJIWzCY/Jx6f1p2Oc59qQQSMVwp64z6YoFvccnb/kVsjxi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8MelfX3hN0XTkLZZflbd2JwOOK+RmtZ/tCeYh3DGccFeK+tvCi/8SiIAbcBT6YPH4Vx4v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izO2afZDlQD359q+YPiBdPcXzJKeQhVuORk/KB+NfSkuDZk9jkdOnavm3xmhM5LMQ7EA8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949DjGVqEV5nlTI8hChCxx7LgDinJbSjaCORjGBWzwdx8vaWbg4GNvp7VMGOOAMZx+H4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A9rPHzLwc9WGM/Sqr/MSuDyDjjIA9a6Te2zBbcACfm9B6VGxtuN6KF45yKLh7M59RGY+T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gABzldoHOfWtt4LJslmEez/aHTpg0xbW0YExuQV+7uK4pOoio4eo9jKXyvuggHqD3NLiMY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0tV2yMwXaOVJGAfbFQs1nGMbkG3DEDH5fSjnj3Jlh6i6FIpj5sHnilETehx04/qa0ldn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6D/WpNt1OoHl4AYbOgyfp6DH0p88RLCTeyMnyZA+VUj2I9Kl+y3GcMAOOCO1dHJ4Y8QG3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O/PI7VUfSdWjdkm2jB7AnnHSjnRX1Cv8Ayv7jMNn8uMjkDp1FNNplgob06cVaOkX4XzCxX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Q2F3GRCyvJnuqmjnRcMFV+1E9D+GIFrq7xxkAFMYNfR0cimFQvUHB9h7V85eAbaeLWka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cCvoW382ZANm3Azg8V59X4z9T4fhyYKMbHhPxGO+5aTB2l8eoUEdh+Ga8WwQwRuGBJx65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IprdkcLkDIJ44zj0xxxXiokDMTu+7/D1rrg7wVj5HOV/tki0QF3Jk46fN/SnMQQxGSxxk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Dj09P6UgYKN2fl9O9aHCQcLMGIATI6EY+ntivrvwm7f2HBno6BOfavj8TxCRBnndkA45J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iBtAssAsoXJyej/4VyYnZH1vC+8kbmqp/wAS/CZDdMj3FfLHiaNYdVbK4VdqHb6noa+rL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UBn9OR/SvlbxUP8ATt65xgcHg57UsHucfGf8KJzolBYg4ZgO/FGF+UrjAHU81GXVFLds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yeCO3bFd6Pz0k4KNuG30C9K3vDEUU/iO1jGRznJ7VzgkQYxg9c/hWr4cvks9fs2Zgu9w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fhPQyz/eofI+xo7fIQOc9MDsQO1X44Ad+AMIcYHSq1rtaNEx/Dj/vmrsX90fiB615cUft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aWzgJ26UrQpxkHpgEcU5yvYdP5UDnB9uPbFPoVtoW/MDMN5HLDA7Ljjj8KdcM9xavgHK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XIxjirpjAgdf4gpOOxCirMKvwHyJ8Slb+1MjGB2GOAK8wJQYIxkLnv2r0/4jAnUfN5/e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IBKVH93t0Ar1FtE/GMy/3uZOpG8JkA4B9hnp+lMeVB0OT6YxiljjQjBXOOgzj6Z/wqUx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1P8AhQcQun3DSapaLsAw6knt7V9pxnOnoBxgABh16CvjiwVftVvg/PuTORxya+wICF06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YFcOJ3R+h8I/w5FfXmQ6NNGudw2/qK+aPE0Ci6LKMcBfwx/SvpvV7dP7Hum4LGPIwemA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wk6pwW2t0PT5RitMIcvGS9yEvM5gEheoIwPoe1OKyHHyZ/lWQ93NjBIx0+lBlmcZ3dPau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IHy8/Ue1H+slEEZ8xmIVQPVuBWS2WJyflYdB0xVYuySbz2cMOo+72pSWhrTfvK+x9BW/w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3/Z8BhbY6srk5UjOcgdPyqzF+z98SvufZIO/O48D0/wDr19HeFvG9pJ4M0tYI55flBY+Z9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Hb8BWzb+LoYwWubF5VbldsmNv1HevHeIrJ2R+sYbhnL50lKz18z5Yb9n/AMbxR7rwwxcDo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wN1yP/XXcQ77d/Qd6+sZfFmiqM2+ncbeokB/pVE+KdNx8mlQDAG3Kjj1PvU/WKxrHhjL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CSyB3m1GHcoBOS2cdun5U5vgacgC+U464BP4fX2r6ePiGyEQ8nT7ZXA+8ABk/wBKiTXp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KqOPpxmkqtbuW+H8B/IfOS/A6xhdQ9zKSuPuox5P93itEfBPTYIkkFzcEPgIPLJyc9cH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6ggWOLH94kqD0oPi3VWQRbx/s7VVcD2FPnq9xxyTAx2po8Bb4JwifypYriTjOVhxlfXGO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WqyKPsF4yKeP3OM/p0r6JfXtUD7POcsw6cdPyqNdX1B28ve78ZJ4/LFHPU7h/ZOC/59o8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6hFcxQXMZjPAcDhh0/CvU9t6kKuyIN3Xtt/CuzuYp7zanzqVxkng9P6VWjhgj3SPuLHG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m9zWlhoUFamrHHazYzvp8yNtygJ+Ue1fHnjiMRaq4GMMc498V91axAV0mWV26qQoxjjF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INuCo4zXZhOp8dxl/AieeYU9PT/IFPGOn4VGF2dfTt1FSDH/AOrpXYfnpEfvHpg9qtaP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EyDGO+aqcbs9f/rVc0lv+JhaYPSUE+x3VX2Wb4dfvIep99WUcarGx+X5QVKnpgAflxXQ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5BYDnPPT9KxtOyYLchfkEG5vlz+A9q6iNFLHaNowCf8A9VeK9z93w3wIjitmKFscDkH2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7eZtfhT68Y+lTxB9o3bcOflB4wy+g9qmXAU7xnP45I/kK0Ni1ZJlfKXAB6kjmuhijKpuI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lvxJnHUgZ9q20Vd4RO/Azzj0oAuqjeXy2cDgmpo0RhtPftjimxKSS2B0wM/4dqtKDjp7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gb5fTt7fpTlwpAKH29OaNwGPpz6fSpArrhmBUcHPTpQA9cdFx2qZVGewJ44/pUYB5IwB2x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yMDPrQA8FQBnGOeR6DocU8HjkMMdVYYx+NNUH25/z+HFS/e9/wAKAFoOQuQAfX6e1LRQ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3T3paZx1I9s+lKOKAHUAfwgDkHn0wKTnuMUvI6HHpjigAPC5/hUUvQZUYXNJjqpGRijaw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OQOmF5/pS85Pt3oA5PYY79O1HzY5PQ/hgUAB60lO9fejjnjsPzoAb9KPf16CijHp26e1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KT2p46cYx/SgkDr/AJFADRgKWIOB1wM4/KnYOfmGBjHX8qTb3oGT0xTTsA0YAzx6UvOP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cYz/AFpGYcDk9R7Ug5+YHilHB3dD16dPwo/iy55P+eBQAgK525/EDijpRk/dweT1+lFA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x+lJTqb6/wD1+KAGkHPT8BScdO3oaXsO5+mKTjdgfyoNBOn5YHtTelOIA6A02gA5FNp/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Skx3peabyKAG9iO1J24peg9c0nT/AOtQAehpvse1OwMY/u+tIaAG0f7Pr27UpCk/LgjA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tHoB6/pRz1PTgcCjjnd19DQAfSigcUnrnPtjHFADgD9KMkKEUKAM845yaQc0f5/CgSYe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ejBHBFO4xim0DE7U8YzkdCOD+H4U2g44CjAHb6UAKB/OgD/PpQTj2oz/AD7UAB/pUeAB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HA4GR+f/AOqgCPHvuWm47Cn/AEGBSd/TFAEX4e3FJtxhfmBqTAI/wpCOec0AM7n2oFHf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ANA6n0o7AUvQAUuMUAMORz2FQNnzQwJA9KsfWmHORQA3BPCn8R2oJbJLdsD24p3GN3qMe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etADAufvDjGBiq1+JONgxsxyo7D36VcXnp8i478YqG53Jjc5Cnqvr/8AqoA5a6aaZGh2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29KspZwtAYipEjAD3GK6BFWVWRxweODjFSmNGZSQMjpn6VnyGhH5SeTEoG0p2B6+9Jnkk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QtKwwqiobaZJoVmJXBzjinygSdqbjH0pxOBuboP5Uj5AKgDcpAZC20gGkBDk8jjb1wBU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B9RxUuSByvPp/n0pp3ccAYzwB6+9aANh4IIAz9OMVmQfNeEjgkbfUDNaiyIrDdwB7Zxn6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rqkbwFssUHt/hWFY0oHwp4zhMXxP1dc9ZUWvc/h42b+AY+64Yf1/lXjfxHjFv8UNQ7ZZ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Yfh4cX1m/oQfzrWr/DQ18Z79fSKZI5CN2/GfpXaaaqm3JXptAHvgda5DULdwFWLqDwfb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aKqnJUYP0Arnw248R0Fl67c/4UzkkDinPhuKT5R2/wAK6jlEHWpAADxUe0fSn+35UAO5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mdSKdnAB9aADrR14ooA5oAXtjrx+NGOfl4HvSDvjilAH4Y/WgAo479KMdqa2OvQAfyoA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j6dvwpeMAE/L1GKYevHHFADqOO4B+tJ24HA9KXjOM4oAO1LnAxSdqMcCgBKUe1FFAB7Y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Tf1oAbRRRQAUUUUAFFJS0AJR060YzR06UAJjC49R+FIdo+XPzDtjtRhc7sfNjb+FP74Hf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3pxS9aTGKAEOO1JSHO7ptHYfSloAT9KP1paPegA/pSf1pP60f/qoAd2H4U3txQAcdPek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nHGOlNPPHeiigAwACfSm5GM//AFqUnHWgYA989fb0oASj/Cj2o/woAbz1JzmiiigAoooo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SgBtFKMZ5HHtSdv8+tACrTh0plOB7UAG6jNNooAXP5UlOxRQA2kOR0HFGASM9u1Oyu44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T8KAGU3GPp6mndO3PtSd+nFACfSinbaNtADMClp2MUuBQA3HanYAopaAGkelNqSmH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p2O9KBiloAbzjAp3sKB1pRjGRQAlFFL8w4H4j27U2wEoqSikAwcUVJimYrVDR//X/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48Ka1OprUANqOpKjrMBOe2Md+KZ0/GpKZ0P9KDQaRTT6Yp+MUnAoAh20lSUhFADOxFFS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CP8APagBCCCRxwcZHSkxipKKAI6KKKACiiigAopu6jdQA2iiigCOiiigAooooAb1/Cj6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47UAMOBTcU7gUzkUAJ2/lTMnjH4041GaAGmjPFJ7UvSgBDk4/u04gGk69egoHPWgA5546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zFLzxyB7/SgAzSUd6Q9MVKRbDpxS008cUuKoIjvrxSUp5OTQBk4HX0oGNI7YoPXPTjFL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cuO1SY9aaPanjHpQBJyBTh8/AxntTKKAFo9KbmjpQAGmdqU0npQAUlLTG/lQA01ERRup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06cD3ph9T3HFBb8QB3FN6fTHHtVFC5FGRTenSjGOlADt1G6m0UGYUUUVmAU8cjp0FRjP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0AP8AanA8e1Q7wRntSiVCcUFJk2MUcUmV7Uu4DpTsSJRRRSNBKWm59qM+1AABTqbn2py8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bjIoyOlLkUANwMUoHGPT+VIOuP6UpxQA08qSMfLjv/SlDZ5xUf3Wix/CxOcZxx+VJnGB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r6U3n+LjNN3qevy5pCRu+lADvlAxTeo/lTcqTyKaXRmwvGKAHg9M4wR+IxxjFBPamgY4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AeccUUAFFFFACe1Np1NoAifmq7+9WD04qBvegCAnac98HHHt04qPaTLHg4API9eMVKxw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e1RY0Okt9/lbiRuA61yTjbfSszlycHOOvtXV2xbylG/IPb09K5G83C+cjj/DvS1A6CxGM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Wu2COV7DocYqbS/kQt3zwOn0qrdrhhnFAFbcdp569u2KrNmpycCocZOD0x/kUAT2m0y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9ARXxh+0Udms28JHVsYx0GOn0r7MtwRMVPAyOnpXxr+0GC+uRyyAYXaRnr93H9KqgKXQtf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hC/KO1fUPg1Qk2qFemVxnoV44r5h+Da7LuVCeN4YDtjj0r6U8FThpdaU8KroqAegOayx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3zXMu44++34V0upAbgP9gflXMeA2Z3mlyNy7kA9s10moMDIR3AwAKa2MavxHOv8AL8oq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8dTURA69fatjNEf9KSpP5Cm4oAjxS4paXigCOind+OKj68UAOooooAKKKKCWwx0H1po+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TGMDGKCReOBQOKPU9M/pRQAmPXGQePTH/wCql60UUAFFFFADCMU1flXC8cbcj0qTFRk4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2oOQ2CeoDD2B/wD1Uf8A1qADH/1qONw474P+yKO/60d6AExRinYoxQA3A4pMU7046UUAN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BGOxpw64p64ypPSmDpz1oNBQOdvtQOmce1A4pRxkYoMwNBwAM559vSig8DFA0FN6Dp+V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NOf4ac2BjcQoOAM+tJz0/H8BQA3DEnjavTJ/wFOqPrz7Cn5wMngAfhQAnHcmmdKXOWxSL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/EVx0A57c8UYbnP06UH1B2npmgAGD93scYxjgUvOT/npTck4/h4/Kk4wA3zBaAA7e3X+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QyMu/GHXKfQcf0ptACdBj05pKCeA34Ug+7n1oAM9jScD71Bz260360AL79gKbkdVpcDB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gjpQA3B4HX2pcckY6AcU3/Zx17im54/SgCQAngehP4AUnB6jPofqOtJ91uCFx0bk1btbG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w8uM4xjrjHP69KAKTHYPMDgdD07dKQZBHIJHG7HUelJI4OWPGevH5U3I44yMgDnGD2zQ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MgHI64x/9am5Gd3VRkcDHOP6elJkY28cEE5BBx6/SgB772UiNjtI2nAyGHp9KjbnocfT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Sq4ByeAPbpj2po7e/Oe36UAMY9/bHH/1qiyflCkcjqf/AK1KDuyMBeeRgdPWmEj5SxC5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CYGFPbH44qFgDh/4icZPy/KPann5vlCk7ujA4AxUbsucgHHr6UAVLiNjIHXKrGOT6+w9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9z6Y/zipjMJFwv3QQcD+lVGPzpEv3mIAGe1AFclVl2jGQQPxqowR23rwcke1WT5rp8wyp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cgEAYGaAKVwgmGOPk/vdKwriPy/mmPfHyjotbZZ8/dPHr04qlKjsykDgfN/+usxTMiSP5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6Adq5bXPDOi60DFcW3zMvLL8gwvauonDL8nO7+ED27fhVKYb4x5hyO4PTA6VBk6aejPB9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snjWPPzDvnrgHHQCvL9T+GMUS7LiN1Xax3Y9Pf6V9heW24ncEAyeOR7j8vSqE9hDMm+Y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O3TFVGbWx52IynD1V70T4H1T4dXTKWsHaTy8sI+nX6/0rzy/0LVtMcrdRNwCSQDwBX6H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miAkc54GNvpj/DiuLv8AwhdBHjYJOsmRiUYI+h9a6IYhnzuL4SpT1pOx8GCQGpPNz0r6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5Hezt1jk7n3HXpj8q8O1LSrnS5TDcKFxwMHPArqhNSPisfl1XBz5Kq07lQSYxnt2xT0kY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pTFwRjv6Y/lUpAA57diOmKs4RS7b8lx9fp2ps93M4AJHt7dqM9xUOMMQD+HpmhEXN3wd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k/eUox6bR2/Ovsbw/q63NvvHSH9ema+GrY+XexS5wYmDLgfj+tfWfgPUBcw88CVM9cdD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dcKY2SjKj9x5F8W7hLrxC8iltq7QAOnSvL9i7duOnpXo3xDRk1+5VjlXXgjtXmvmMvB5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H4UfJZhK+LqvzEbMYO04Vvyz6Cp47wZ2zHYCMfdHrUWe3OT+VRum7O4CtDlNIyJJcfun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pDQ7NIrLSrWFuRGH+Y+o9f8APAr5YjIhuUfsSAa+ufDgV5rLyyr/AOjLsJ7fT61wYo+2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LHoFpFFwFGVUcZPzHI6fStKFcPhflwvTHAHr+FZ9myZKKVGHKnPQgDpWrEAZfMGz7pQE9h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mvdLnlyyn7o4I2k9/qK1Le2yrEKTtXIHY1nxt0T7zE547fjW9Yguz7snZjPp+HvQa2L0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VGR1564FaCQ55Y9t2AOMVLBFuy5AU8AHP3a0VjQnZ94AYzjnFaGRnm0QYZcf/WHpUf2Z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+ntWoEPzLtHTn2X2pNkTbS2VC8AZxwKAMxAbd9xZQvTJz0x0r5g/abh26fpJJBSMSEg56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vMXJr5i/afRk0uwdzgByB6cjgVrR+JHi59G+Cmj47itomQeYNuAAAPTFPa1jJwMrgDPp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YByAT2/CrDcBpMgDO306V3n5M4mdJbso5b24H5U2IGK5ik352Og+pPHOatNyMY9OarTI3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5BI9qmQqekkfW3hVVabygMARpt574rvYg8av8+PLx+f+FcL4TwqxFecwIx/FcV3FrGuM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Xkn7Vl+tGJZjhRxx0A3Ed8nrilkj+YKqtjPP4f56VIkcmcY/Ljj/AOtTJFk2gEZA7Drmg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245LHAAXAIrzb4yRlPDtsSGULIEyePvfSvRtLQtv7pu4x2HtXDfGUE+G44lGA7bgM42jj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4h/3Cp6Hxbcys0z9SPfr9acryqf3ecH5GGO1Pkw8srdASR9BnipFy+TGOF7Htiu0/GkR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rz93jgVVKDBVAV6NgckirpBIyowDjHoDUITe49SCxx/s0GqPpD4cEx2MbHrHGAv4//qr1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Q42/j6V5J8OMLpsYZjudAvPqK9XtdryxxNgbSBk9OPSvMq/GfsWWf7pD0PBficCZ5RHye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z8wB4XvXsHxOP+mqynCgHaR0PtXiv2gchxtAPA9favQpfAj8tzj/fqhaLIhIbcFI/I00O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MbgDn8P8KjyA2Bg+oqzzkS6ciPqVvtXIEqfpz0r7Q8M7TYQeaMY7D0NfF+nL/wATK2MQC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19q+FAFsU+YxrsLLnpjgYzXDi+h9/wbtI247Xc/y7SAQMHjIFXTa2oBUR7RngdcH6U6JF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GD3qwjGM4ViWO3OPulVGPwrlPvik1qj4AX5AMbjwPpWraW0QaAsn+rUqAO49v6VSbKt5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qg/eRgY+fC+hFAjwj40LELezRAGVifmxjdxjOO2OlfK27J3Jjy1zgkdq+qPjyXtrS2ZO0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j8sdK+VomhfDI3XAK+hr1qHwI/HuJP8Af5fIkLAgE474z0x600cYwMj07DNKcLjNMyDj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VI8K41WVHA27iMbSTnCntX1Z4RiB0pSCFXKqAOccCvlHdH5rRjblfl6enevrDwcdukKv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F7H3PBv8WR0uCymMNuXkgn07Yr518eKi3UqjGSevYfw19FR8ZGcA5PpXhnjqw83zASEI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s8L8R6PF1Dmwq8mePgNwzcc44HH+TUozkn0ytQshjdsPjJ79PwPYUu502ncMHHDd/wAa7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d+AqgHK4yf6VGrv5vTJ2bcDA5x/h0qYNF90kA9ge4P8AhVRriJcuASEHGOScd/wpPY2p6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8MfAl74Yh1K80ye+kZQ7DzQNpOMHBHPt1xXTx+AvACXK/wDFPxnYPmSWXordOg49u1eXe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0S2+UKgIyo2Bkdx9eteko7Ab3JzjGen/668irz8x+uZbQw1ShGUYLbsjrYfh78PMDyPD1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enr8taC+HfCUIAh8J6NkEYzg5A7dOa88aXA+/gjoe9V3nlD45mcj5VXn9Ky5Z9z01haK2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U0eSHzofD2iQrgnqMfmB2qV/B8CQGM6bo8Y+UsQB1PdT1wAOv5dKPDPwc+Mvii3im0Tw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7nFqgz0/1xQflXqNj+yf8cJVR7mDSbR8fMZ7tt3HRcRhxj+WK3hhK8leKY3RpL7KPFte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nWtzpNu8bMcwjHUYHOOa4iH4XfaLbZNqtvHMwIZRET/Qk19U3n7LHxytvmgtNGvBwCIr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a8k8SeBfG/g+R4fEOmT2rCZY1eMebG2eOGU8e3AHpWksLXpq8kZexpdjiIPhNpbRRmXW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IXp/SpYvhZ4etpcjWJMY4CQgbc8fhirqhxnZIchirK2VZT9O+KvxORlHBJwABuA5+tRZ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bjwXaaffQ3VhqT3RC8MY9pB/pWrBpU/mxs7nqMtt6VvFrdF2Ao5WTBCtgdP8APFWHubZS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/j2+lM2S7HzP8VtNaKF5ZCCuBHg8civl8o32ktGDjPHHGRxX1d8ad0ixFH4bczDrjivm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en1xXoUfgR+b57/vkijsn6LGeO3p9fapDaXMijdsUFee+CPSrxVypzk4OCajEZXAX5c9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conV2YfKw+X+tfZnghx/wjdsVOCE78V8g7cuTjgHnHHNfXHgZWbw5avtwNhyR+grkxOy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mdnt8+2mgYclMZ7ZPpXy14ytJvtEpVNiw5iPHXHevqSNZZImjPtjOBivC/GFq9tqUtpOC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5rPCv3rGnFtDnw110PDBFcucFSc4q4LJMgliRjp0ANNkuEjk2bSWHr2pU1CIDaE2jp8v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hiVmKe3H86aif6XC4+UrJGyhV4+XrUP2xD83UHhuMYx0pglXgjnGSO3WkbQnys+zfBur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8gk9s9uwrq2lcB1wOgHSvm34VeLIrG+j0u/m2W5UKpbPBHbHT/PFfUk8Sy5lTaBIFZT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FeVOPK7M/Zcnx8cXh1OJUBJ4OBt59BkD/OKUE53Dr6j2qw6okgYJyOU/wz/KocRhsFPl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9QkRgx46gdfr9PpVpRGIU87+Pep+g6YFVo142px2x047VNIqJbs0nygfedj8qqvpWkDC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mFotSaNRkgMABzyOvvj+QrzL549v4e/Fdr8S9ftbvWXisH3eW2CcdR6fSvMvOnc5BP0F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zKovrc3HY1kVIxjj1OKPtEQ6msj5+eevWo0UI/OTSOL2hu2+oQfb4BgnLxqPrkV9hWLH7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/ia+KrX5dRttoyPNjP6ivtHT2C6fDsOfkzXDjN0fe8Gz5lNGxOnnWctvtyHXGPXHavlz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YWYdMV9SRSY2kdq8c8f6bJFd+aDiGfttwFYdvTsKnDTUZ2PX4iwSr4X0Pm0qoHPJY4qZ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Fu1sSu3HpVJc598DIr1D8rtb3X0E2/KdvB+majkQbWH97jntVjtkdqaVBwrcZ6Z5oA9n+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vDN1kksDbse+f4fb8q+kHi2rwc8CvgWC4ktblJrWTZIp6g4HH07V9UfD34k6ZrMCadrc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sKQMYzx6elcOKoWfPE/RuGc/j7NYSs9tj0by/apBDntWxNb4RHCko4BEg5Ug9MEVXWMl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A/nXCfb3IEjKrnjIIxWvADuGMjPy8dKz4klJOBx3/CtW3WTKMpAbcE56ZrQjmJHh8rh+/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ImUrIcdMYx0z6/wD1qvR28m/hTuzxnOf/AKwqZ2tYYg91IsKEkks3T2x3NCFzRXUhhsWf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7UtU0XQLebUdWk8mBgSuR82V6/TH6V5L4r+NOjaIotdGInkVcFGII3evrXyz4h8aa94n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kY/6s/ImOMYA+ldFPDylufMZpxPh8KuSGsj7F8FfE9PG3ildHtoo47BYic4wd3bd9K9M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72cnkbRx2P17V8V/A+9Nt4vZkUgCIrsB4GB1NfVs91K24BhJvYNnGSvbFZ1IWlynVkuYT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ua423SJ3UglT0HIFfFPxGJ/tlxzzGpHHp1r6+vZZm0qVGwV6lcYY+lfIXj1gdYt3B5eN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qeFxj/uyPOydzbwcfLijdkDHH8qVAMdhg8U/p/Kuw/PEQ7fn5GRxT9PO3UbZRxmZVP0y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T+tNtcreQZ5/er/Mcj+lT9lnTh/jj6n6MaHvaxsyDjYpPB7BRwc10SN8rOv13j06EVha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s/i6HIH8scVvttLBEw2FG36ehHsK8p7n7ph/gRZSPJDZHXI49asqh3Db2yPbmmLkbT8u0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EZLbjIOo6DPt+FNM3L9qoLb+GJOeOM+nPrituNQ+ImZlkCg/h7H29KzbXZwr/dx1+vTp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T5yG744qgLy4H8OcnAA4OO3Xipdq42qB8x5Pbj0FR5MZK4APX5vToOPSpjhWUs2N3y88A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x+lTKIhhsHkc5OTwen4UxFUrg43A5+YYBXPX+lWFJ2cYHv246YoAlA+X5jt7r3qQADsD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29aeo6bvwoAk29u2OMVIF+XHbuKjTOc/hipV5/lQA7HbPzdenH0/DFHPGCOB+v+FHsMcDP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8de3+HtQAoJycgk44wOB6nNH3qDz7UoA6/dGBwep+mOOKbVgHZzx2pMKy+gPT6CjjDbT3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C2CeDgD29qQCuMA+YeMDkf4j8qRhuJHXKgcnt/8Aq4oXodo4A9QPxp6jGA3K559qAD5c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3ZsxxjAA9vSlByOeAD+lKByoxznr2xQA3DD6f59KMf8AfPT2pc5/+vSYVOP50AByxJGM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AhiPm4UH+H8vyp9ACdicYxj/AOtR+hz37e1HGefpjtx0/Kj+7weD+dBmR/LnqCSOfYUv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ljyMLzjpzSdOCOD0Pp7VoAYH+f8APFJ+f+f5UuD6jOOPaj/630FZgH9aPb0o9/y7Ue1A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gUf09OKOQCq8kdQO1GPTHSgAwD05xSEA9Me1O5xTOenXPrQA3B78e1N9ug6YFKfTFIeeO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jjjvgj24FB9/rQVESiiigkbk9PbFL91cuQqqAKKj2x5yRyOh+tBaDH60mcU7NNx+lBA2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2oNAIzz070tGM4YcqR8tJ24HPbsBignmFoopP6UBzBjgUdKPX6UUEjuMDtSd6Tt60vcY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4IXHck9gPakIz17U7nKHOApO4Y6k9OewHtTW5OFOMHmg0FpflOU5znAwKSgjg8UAPwKT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OMZwpPtQAYOMAfTHPSo8L6Y5+lKn3cDtwAe9OIcbgRj+lADeDgNnHscUpUBV5ySO3bmk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/wOOKAG1EcmpBlFUDkLxn3pMc8c9vSgBlMxgE9lGakooAiB9OlAbII4+9/SlpcYFADWBA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KKUD5Sf7vagCKlxuUjsevHP4elSEZwp+UeoGaYFBIUnA7npgCgBrKpz12/wr/jUU8by4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z2HPaph8wLY2q4BiB64HUn0FNOCAR0PAx0oAiiR1U+YSzZG0nk9MZqXgkMe1PP8S47YHt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JLobJR8o/D/9dKESGFIk+6B+nbFSHO0hevGKaV/u/wCNADMEgjjB4I9ulMP6VK/c9MjH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TpQBDgH/APVUGSo25Hp/+qrLuwYgKGwOCTwP/wBVVyMZxyJMZI7YoAZjdIuOgVug+mK4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Y4BRMcdTmu2QhTk52r1AOMj0+lef+LQi39qSdrlcJ7YrCvG8Tpw258ffFjanxPuXPGY1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rHw+ys9mDjIAGPU9q8o+Lav/AMLDYyA7nhjx0HzDjoPavU/h7KBcWs3O4kY/4DWkvgRzv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Zt3BPY+hqxpYzbbhxjrg0ybK2RdVyXRQMjoe5qTSHzC8CA5LE546elY0i6mxYcc8dKaAh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0sTbsZ/z6VXUHOD3/AEx2rpOccpyKeMZzR04FHXvQA786PypPzpcfSgB1FFJhevf9PyoA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eTj27UAFHQUmOM0uMnFAEZ46fy/lxRSsBjaQDznnnpxTcDgEcD8MDtQAqhjgDKjPT2x0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e1HcEc9j+NAG0Ejvz+NACEEjA4pzEn7q9+BnoP0pKQ4IweQRjmgBMHJYDjv7U6kwO9L7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5yoI6U4cY9qaqhV25yBwKAE6DpyaPYY4pw60d8YFADQPQ0dDmnfN0xwKXae/SgBvQ0c5P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SgBtFKCAR39qSgA9qSlooAZ/nFJxTun0pKAG8dabx+FO/pSUANOO/Q0H5eOxFLySB+FI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gu3b2NIKkwABwMe3FNUY4P8An2oAQf5xR7DHpS8elA570AN6cY6YBpcY+mOKcOMY7D0p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eD04oI9KD9Pb6UdvagBMn+HAP04xR04P6U7nGKbhemOPegBOnAoxjpS9BR0oAbikwafy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NtOooAaBTafQRQAyinbaNtADaMU8LS0ANzRilwKTpQAYozR1pcCgBlFOxx6UY/lQAz2/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e1L2x2ooAKODluE6k+mKMUAAds9P0oAKKKKACiiigBq0uBSLTqAEwKWlx+VJQAUUUUAFF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FAFOoqWgCiiiqAOlFN60dOKhDR//0P00ooorQ+PCmtTqa1ADajqSo6ACiiiswG/NR8tH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aadTTQA2iiigAooooAYOtPpi0+gBhGKSnGm0AR8UfSij6UC0CmtTqa1BA2inDqKYoYIP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/hQNC0UUUFiUh6CnUjDGDQBHSGnVGxA7E5IGBQBGwx0qPOAMVJJ8oNQf0oAU80gPFJmi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bRmgB3FFJQC2ArYODnOOaAJKT2opO1BbE7Yp3oKZThQRcdRRRQAU5abTloAFGKkFNqSg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JTiKYf5UAHSimdOKKAHdaQjHOT9O1JR0oAiIA6dvSq5JA4PPtVhu/HXnioWAbaO+3PFA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zt/Slo5APGDkEHpxj+VABSUtFAC8ijij2P6cCjgdaAEOAdvfHPp+FJkfw0tJSaABimup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jpTApPuVSBjHTNIqEDPf9KmlI6EZ9qaM45AB6YoAftOePapVpq8Gl+lAD80bqbRQAlL3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A4Ud6TvijvigCWlB7UwGnUGg4e3akI5pO2KXNACVERnAQFj6Y7VIRxxTDz7UAQHqcr06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PpQAVHgHgjoMD2+lSU0igB6njmnZPUkfSmZxjoMdqdnGF9KAFpM02lyO4oAdS1H1pRgN6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r3pvbmjJ70zpQAwnB/DPHSmMM5J6U7jqaiJLAj60AQsD90dDUQIMig9+Kk+6AG5pg4YH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ZDj0GVrlbz5p3x2JFdNETs+UYWuZvcee75wM/lVDNqx/49z04OPpVS8Ehlyn3auWW7yT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YYqrKqk7gMEdCaAKJBqNuAfYHb+FSMGzioHP6D9azAtWgD7pJELD5SB6f5xXxr8fGL6n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PYjpX2hY4LktnnBBzwRXxf8fCwvLRj/GzNx9P5VVAUuhP8G5D9sZe+doOOpAr6W8Hhlud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+Oa+avg4nm3RC9UYHFfSfhZ8XGqEDHmbWyfRT/wDWrPEbm9I9l8AAfMCMEAkj7o6+grpt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j+Vcp8Pm8xp2AwCOPX/OK6vUAfv4xz0P/wBailsYT+I5xxycVD2xUrgZNMP5CtiBhB7D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wgMRnr8tJQBHRTzjvwBTADtJX8M0AJ/D9eKbj9Kefuj25pCOKAGUUvygAk4J6D6UlABUlR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g9KCGH0o+oo/Dik6dFyPWgQlIenHqP8APHtUtIBQA09aSnH5QT146UEDAOMcA4oAaRQR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0/CgBKjxxjtUlJ6HrjtQBHgDpSjp704Dp7c0qqcbscZxQAwClx6U4j0paAEAxSH8vwp1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SgBuCOlGMc07AowBQAyjijmjigA5HBzjHAo6Zz1HGPak+vTt60vUYoABj1pAScHBAYbgP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9OP/AK1ABRRRQaB68UfXvQe3X8qPy6UAMzg5xnjFJ2xj8aXPv+FHTA9/5UAN+XjjGF200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9vpTenp07igCI7hg/TvwKU56Lk44wAKd0+9znjio89v06YoAXnG3kUds4o6HuaOQcZoA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7Tn+lMQvsXdwfal6HngZ6UcA46GgBuV3BTjeMnHfH9OlGeKUk4wccAZbHH4d6ZQAe1HGcn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AG9/ccij+LPYdqPb2o6Zx/DwaAGldwHzde3tTTj7hXlTj2NOIwOOmKbzxg8fSgAwfSm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ak7HHQ9qAEwGAA46URPcR200UTskchw69Ae364oz7UuByW6Z6UAQ7U2+YCSF4y3XI9qU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3bj/CnMejdSMfhSHjI7g0ANGOe2480DkHsMYz3pedwOKTHAGec0AMPyldvIU5x2bjGD7U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x0/Cn036UANOM++Khzs+7/Dz0yfwqUJ83yj5iP8io+qtz0A7ZoAjZSpAYkcBvUAVGcH0H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k9uCcdPaoGwABjB649qAKzrzu2jk7Rt9v5VAY2Y5UDgc54KgVZlSQrtBGW7LwAO3NQMp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pBgsLN/CoZvThRWPoniHw14hgEmkXaT8fMqnlT6Y459q6dIXnDWy/KSjguTgBSuMY9R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r+HvE97q2h3UlneWd7KYHibDL25XgYxgEdPatKdPmPns5zr6jyNx0Z+plyAyDy+zVQb92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Ow4FfHXhD9qC6miitPHUG2fhRfQAbSRxkoPu+vHAr6P07xdp2uKH0y7WdGUM/YZxx049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A5pQxcb0mbWo4kDqrlDgZ44I9PyrLkeIDH3cYGPpUj3gWIMy7j0UccY4qg9xDnOBgfL1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u2KWDFSMce3tUfm+ZHkjGT6dMe3pWX5gCqSCD6emO1PE2Bvdu3PFBoSySMgO5Q3rnniq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leM4qR5MNgnqOlQebIjho0GMYHtVLYi1zIvLa1vM7oo3bPOO20dq+b/jF4Pi0eGLUlUM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emK+o4be3hfdyVBC9Ore1eAftD38FvDZaa+PMTEkgz91f4cjpXVRdpI+V4npw+pS5vkf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gd6n55ApnyuxZeCf5VKQAcE9B0rsPyxDeR0NJxwAMnFLSswBbpgHgD06CgCupKOe23H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+HA2zRL1DAL7AEDj6V83wRM10QOWfCAj3H8q+ifh8SEGOiIMHuClcmJ2PruFl++ZxfxM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sisOf8K8jUEkluvTnt+FfRXxK0xZrRL0ccEEe9fPrLtmZRngdPStqD9xHi51S9nj5x+Y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06UvuRRjsQRWp55WnXIb0xwfQ19E/DjVfOt7UIVZ4olBAHO71z2HHTivntlLKVAHT8a7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6n5F7J5cUpUKTxgjp7Y+tYV6fNE9zh/GfV8Uruyeh9hwMGA4G0/McD+laKjaTjGMDBHoa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zIiJFWLKg98+ntW0FIOAAuBwP/r15R+w0pe6Im5W+Ykheijue1dLpO5N4Riu/b5h7Ef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PK/KfX+la9gziTYG42YA6HAoNeY6mKZ4gykhlZuNw521rWl2zTYPpwAB0/wDrVzsTMY9h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7Z8P0BKjH0rQk2XuYl/esMfTsf8A61RT3MOwbz1HGOcj1IqMZAC9+N24/wCetNMbJ8wXa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QAsVxD83zcEYB4GD2OD2r5c/aikZvDNgH+/EVLe+enH0zX0nIiqo/uySbdrY+Xb/AHfb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bw9p+Nu0up+uK1o/Ejxc+f8Ascz4/hujGpBy+cHP1p5uwmRsznH5Cqka4G/OVY8Dtlae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fj7kXTMhVVX2PI7ioze26ujycCPnI69Kgw2MYqlOu07hjkipZUJ+8j7G8EyLLDZh2yDbr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XpNuQgJIzzxn07H8q8t8DIqaRazcMJI8gZxgYr0aO78iTJG0JGFxjPPavKluz9syx3w8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2phQR25BJ7ewpWRQCCOcYB64PoR6VRTU4f8AUzRsrrxgHrn0q8lxHgwqG6cMRwG/z0pH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0KCeeB1x7V558Zsjwl5jDOwcn06YH6V38Ei/fAwd2cY4H+cVwvxhwPBMrE5LsPy4xW9H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Gp6fofDzXjO/lqilex7/h6UslzIvIXBIPKjqPpUE4VZh5eBjA68UQWtxdSBIgx54C9/pXo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zW5SUXZKxoqd6Y11H5gViQ2MnA4x2FdLp/gXxPqkiW9vYuu8c7ztwD9P/ANQqzceBtW0i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gYOPn4HTnkflx6VhOtTXU9Snl2JlZ8mh7P8PDssrSQZ2uhxnjn0r1W2jilZIQeuRxzxXA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apE0MkJyT2/Pp+Vd7Z7heCQhVUfLgcHmuCe5+rZbT5cNCHkeE/E5YkmdegQY29z+PvXi8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cR8voK+mfHvhO41ItJDg/wAIAzg56jp2rxa88G3tuAospFAU7jx17EV2Uq8UrH59nOU4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4pV3Asp4XkZ7fSpXExByoJ7HoK0f7CmRSFJ3HjDD0/w9qoFZ4ZdsqPsGRvUcEY7V0KaZ8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oZYxPHeRbsKpKfL079sV9v8AhuJ5NJCqQu3bjsOcGviCzfzrmEK3lhnHHp2wK+4/Ccmz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sdsY/pXJi+h93wV9s6wQyKcLg/3SDxt7j9KYyyZbA4HA7f5xWwiJ8qHlAcbjwPXtVV0Q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hP0AzJ0kaI46YyAO+O1X4VnMKMq4+TJ4/Kq1xMqOgkOFnIwwGAOnFa1vLEgMfmZIG0Y9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1mSS2tZJF2KAo+boNoxz7V8srCpZyFGUJ5QY4H6Cvqj47OFskUHKgENxjC7RjH17V8p+f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tD4Efj3Ev+/y+RJ5cDc88Hg9iPamNFB02htuD6df8Kd+7d1bcpH5Uo2bSWYcEjHYVaPC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jJH4f/Wr6p8HuP7NhYdPLVRjjnAr5UuHj85gsqYCkjnNfVXgb95oduAeAgAIHfA/pXPi9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LI6kSMDtAJPYDucZxXnfjqy3RtcOMeeAjY4wcYAr00bRJgcYxx0//AFdKzta0mHVNNNqC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e4rhpT5ZJn3OZ4RV8NKB8i3tp5Ujw4+62Nvbjt9KiBXIJHTjB5/8A1Vr+KrRoLmSaJGCp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XtXFJcXGQD8pHoAQcV6x+OTi6U5UpdDcNtGwUsm7HfOMf/qqJ4E2nIyPXpx3P4Cqq34P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a01KSq2MMMcAdvwoNYzT3On8Ia6ul30cYG2OTsTgZr6f08i+toZFwSRnAIIya+NZEOws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7133g3x/NokiW0+2SBBgs4B+UVy16F1dH12RZ+qFqFV+6fTH2ZI5VikGN7ANjsO5r7z+E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tLTW9NhW/vmjDs8uHYOQCMYGBt/hBr8+tH8V+G9cRJo7uON8DdGeT7dv044rv9M1vXtHZ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SuIsso3dO3I46fyqMLNUpXkj7+lioVVem1Y/Xax8caV5Swzzqr55G3BX/wCtWr/wlGjG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Qp/LGK/KT/hanjwISz+ZKyr80iEvgevO7aO23H1rp7P41fEAgQefHGoO6MMg+c468j5h+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UUti5StufoPqPjvcZobH5yhC8jGd3QDt/KvMtd1K38qc6w8brLhv3n8JH+cYr4p1r4va/5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pVJJjOGyOwx/PmvA/Gvx30m32pFf3GpyrCIzEG+VHB74Hf6VjiMZGsrJHDisbh6EeapJI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eu/Ei39h5VvaGNmaXGz7vDEIB0yOD3B9q+Y/H3xXsbeNtJ0eOOdkDAzbuFyABwAM9Ogr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2vyNJFJ9nhA2Kv3vk/p+Fedi4nUfeJCjlq81ULanxWY8Wqa9lhvm/wDI+u/gxqn2+z1CW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tz83/wBavWpJbbLKuH3HJIODxxivmn4JTlLG655Vt+7O4cn/AD+Ve6CEiXzD0GPYf5/w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/KKrnhKc29zx74zSRwrE4XaM7Qo7YH+FfLD6gUcnaCeuB/n0r6X+NB/0MZ6I3HoM//Wr5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aOvpXdR+BHw/EE/9ul6Fx9QmxhSQO9M+23BOWbPGeegxUPy5yBnAxilCjBB4yPrXRY8O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jjP86+zvAHmf8ItaPjGEAweRuH/1q+LJflRs4xgY/DivtL4d3DL4btwePl2jHPPFcGM2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8juUbaxC9G/If/Wrz74gaaJY49TjjJMJCsf9nuK755AuMnaTwB/9b2qO5ig1GwlgYjEq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4qcuV3PscdhVWpSgz4o1ayNveukfClQ4x6GspcAHj6V6v4j0n7PcS6ZKR5sZO3kKMN90B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rWTyJhhl4PGOleondXR+K47Czw9eVOW3QjKrg5HX/Ck8oHAbjHNOXDcKRxxUm0f5+lM5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R2kdOcV714B+McukxxaP4jj86zjXYkynMsXp9V/Dj2FeH7Rjb26n2AqB414yBz3PHHao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Gtg6ntKLPvnTvF3hDWY99lfq+ThlchW49f0q/wD2jpn3nuYlXtmT9a/PMJtOUO09sVP9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jIJDOTz3xzxWP1aJ9XDjaolaVNH23qfxA8LaOrlrsGVMjylGW/HOODXz/wCMPizqviBH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HyPuJA/LB/lXkZjdvndieMcnrRhV+bv0x6CrhRjE8rMeJMTio8kfdXkIiEtnv1JNWRx0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4yc9q2sfNDO1NFSEUwL+lBmSQHF5AB13p+WRX2ppa406D02AfhXxVAQLyHPB8xBn2yK+2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pnp5YBH4cVy4xao+84K3qfItguoAVfu/lz/hVPW7JdW0s2xUbkPy+xPpWhs+8O3ce3tSx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2FcK02Pv50lJOL2Pl3xDoKyNLGw2XCAfIeoYf/WrziWIx/MM5HGPcV9beLvCpuVTULFVEm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ger6C7fNBgOzNuUcEYr0aNW6PzDiDI5Up+0orQ4XJK4HGaegVi3sMD2pkkUlvJ5cqlWX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EEfMa3PlG+g0oo57nvQpMeGA6GpxkY7AGm7ccgVoLmsdpovxL8W6HJEsN2ZrcZAimG/g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b8eUby7fVNNI+beXjCjp24r55xz935qRYtg44rF0IPWx7GHz/HUUlCen3n02fjr4cVX/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YPHpSv8AHbRl/eW2n5U844wPTjFfMyx/JtG3r6dvSm+WvQD8aX1an2Or/WnH919x75d/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2sVuF77QeOwHv715PrXjDxNr7H+0793Vtp2qdgGOOgNc7s7U4ECrjSitkedic2xlfSc9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82T3yTUrhFXlc8cVGZ0AwvUn1q5pek3uuzC0tEcc43Y4q9jgp0pVJWij0P4Mzx/8ACXrj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c/Svr0p+43glXU4UL90V4t8OfA1norNeklrl8Atk5wa9rZR5IUA55zz+X5V51R3qM/Wu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GruVL5f9CkyeCOeecivkHx9uj1LIxiTK+/FfYV5HjTJ2OMAcfWvkn4kxrFfwhTgEEjjv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eMf92R5p3zjk0qqcVDkfKc8VKhHTPXtXYfnC2HqCCW74xVbBF5anOP3qDHToatbkHyg1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clHQg+4NOS0sbUZWkmfpH4aj82wsyUABQAk85wo/zit7YiPkAL7jrx06VgeFpGi0SzZi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AGRkfzrpJRE2duVB2tx2+leO9z94w3wRJ9oUbfXpU8fUt6d/wBKhiQPtYcbMEntz2qz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9V7DFUkbmrbY8oSrhnU4P07/hWlACFHAKnow6f59KpW6LFgrkEdDj/DitG3AA4O0gce1MC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PQbhkgVOE3rtGBjHWokwvygdwTngAev41YUIFG0HIHOemPpQBOjMCuVz1z7D/PtUmPl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XIOc4xxn3p4JKkcjtj0FBmSj9e1PXkZpi7DgswC9DgjIp6qwjBPytg5XP3RnjP5cVXKa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dvw+lP+dV3hQcdPQbunHoKYGHY8kYH4e1C4U78ex7cemaozLCqQVjTq2O2Mt603ggjbnk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4UgAdaUtn+XtQaDh1w3FJ8pXJx3wvsKTJ2lvTsP6UrMULIhJK8MMY/AVLAlHzHp+mBSDO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B8oC/nznHtTtx5IH9KkBBgFXBOHUDbjnPbFS1F8i7OcFTlf5VLkE8cUCbsIBilpMA7Tz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bnkUECY7dR2oyFzldxyMZ6GkHAzngdxTgShDYz3wehoAQcfjQ3rQML+PNJgce1ABuCfMe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+UdRg/hS49qXku276fpQAnPT9O9J+GOOhowOmMD29KPw+n0oAMMN3pj9aOccgZ/SkwMd6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lAKNtJjAwOOMDjp9KX9KkAx7DmkwNvfj2pueRS7unatAH8jGdygnCkjj8KiPcHvTjzke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5pPSko9KAF+nWj/Z/Wj6UdsCgBOQfpxSfSlHyjnnB6U0l1Hzc44/CgA56Y4HGab6+mMU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HvQAnt2pPag8cU09fagAopMA4zjqD6EYpf4s0DbDAH/6+1Hfnrjr2ow2eWzx024FHGff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kDqvY+/0oIPGe1LQAYxSLyM/wnpS00jNAC5ORjp/ntQBjcAOvPsKMdh0x/Kl4z8o4H6Cg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1GR170fKfvZx2FHGRuH4f/qoACAV2HkHHtTv0yc57Ypu1sZ7Z+lDbVGW6cdv8KADDgLkd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r7cmhevGCcHr7fSgAbBQqevGMdqUcbc9T2/Cg5Jyeuef8KQ80ALxjAFNyD9f6Uo9uCKCN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DD2bH3aQqGBiIxja1LyDhD24pDjrwDQAh46UN8oJ6gHbkdM0cd+OlL7dqAG4YdDjt+FOo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COgHGBzQAhHpRjlT6ZyPWnUgz+FACZ64zScHHTbTs+lMI6YHFAEUq72VuvXd7+lSHOev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2pvXtigBoVUG1c+vJpD06ZPsO34dKUFWXIPQ4IxjGKcC6YaM7W7H0oAZ/tU2nn8voOPyp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u/L/+qgCMlTx+ftUZGeoA+nf3NTPyd3AHHYA+naoW3kYB9PegqJEdpYkdT17DHbioWqYg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ng9ePQUFCRY8wbhx1PbgV5z4yDHxDaoq7k25XbzgV6Kkm0ksMY656Cuf1FIJtXtbjb80Y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r8J0Yfc+KvjSPK+J4wQPkHIx1C12/gSWOOOzYSDvxn1NcD8bi0fxITKfdAPbnI56V2PgW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9UQwA6Y24xTl8CMH8Z9jXhzYA44MaY7fw0aNG7RtwM5PPTGfp7VM6iSyRWwF8pO3GAKj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Lgccf54rGkXU2NCZwn3h37e1V/lz8vNTy4yVB4PBqsAAHj/unnjjB6YrpOcVRnrSil3A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PpKAMDFLQAUUUUAFFFHSgAPJLHGSAOPagcUUUAAHOe4HAxkU3n8f6U7B/L0o96AG4GfU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fpS7R/TApeBgDj69qAI+1BBwKacAHA3YIGPfj+VP91/zigBveijqfrQKAFooooAZij+V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HQ0o5X0HvRxS4GKAE6im44p/fP6U3d7UAN46UcUUUAFFFFADO1BpTnAxSY5yBigBv1pO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BMjP0o5xtPbmjgjpTun8qAGUU7HpRjHWgBvbtQOvHT/CjtSd/wBKAFpp7Uv0/wDrU75O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UAMwAKQ9u2RkD2p9Idw7cDg+34en8qAGdOlFFFACDjrS/Sj/AHqSgBaKD/hSfhx/Xt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c8elHOR6Dmk5x7dKU9fagA64GeB1oP/jtA9MdOhpKAFooooAKKKKACk7UtFACH3pv0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9KAEooooAKKKKAE/iZcY2nH6CloooAatOpq06gBf5UfTpSUUAFFFL7dqAHClopRgc0AIe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5HTHY89hikrQA46HiiiigBOoo6UDijqKhDR//9H9NKKKK0Pjwppp1IelADKjxy3oCMfT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ooorNmgU006mHrT0ASiiijQloYRSU8jimVZQUUUUANam05qbWZmFMNOPAplAwopueh/S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hdtG2nUUco+YjoxT8DIOOnSmU0rEhRRRTAKSlorMZGajp5plAEEmMVBn1qdwCKrkUFi5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o59KAF6UmeabkUD60APHB6U6mcdqUcCgB3FOFIPelH1/SgBOKXqaT6UUAOWnU0U6gBzU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AKkpmDTh70AO20uPWmj8qTI7UAGKZjrTz24ph7nAoNCIimDipBTDigBc0hPakpMjpQA32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y9aQ4ORj/GmkgDcaADPFMoooAKKKKAt2FHNO6dKb9KcBxQA0Z6YoPAPfFPJ6CjpjvigBc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U7PoM02gCJl9e1Nx0qbHcdaQ84wORQA2iikoAOO3YUc8Zp2BxjsKT2/KgBBS0fdA3d+P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IaHr94e1IOlC9aX+hoEOopM+1HcH0oK5g5xgCmdKexNNZWViH46YFBQzpwKQrT+lJ0o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xTQM9qkwD/n0pec5H5UAR7QvSin8/wAVJjqe3C/pQAnT+HqOKTjABpPlAHOMcYo+WgBT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cdKAAnC7sYyaY3y/Q0852kfw5wfrUR4wM4x/L6UAIcAH9KgEisG+UgkgZPt6Cpj2qIjA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gzweOPTtVd8buMjmp8cZbpn+VNxlvQe3agDWgOYwuOTjHHYVy92wWc7/AOLPSuut18tV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oTePu6ZyoNAG7C5MKntjsKr3Df3evap7IYh6AeuOKiuFCsCuSvagDNckDP4VFQ/RY8+2f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PNSy4l2AtnYTsJ4wBXxN+0DKJNZgYDYsUY2r+FfalucZiHI6kn+VfF/7QUGNYjA5YSAfg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rfBofvA8Z5ZUPpj1r6J8Khln1GPH8I/9Cr5y+DjFJ2A652ge4HH0FfR3hDP2y8B+60O5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6250Uj2H4dlhJOOMEnA+tdhqQwSpzxXFfD6Ri8px8yydh2Fdrqx3ZcZ59qIbHNU+M5Yp5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FMIZkY4OQMgdKmc/MAD/APqqLBK4q4gthmPmxntTVzipCDlTgc0YOS3p/nimJDBjjIzTd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OR+IpdtBPMNxxzTcAcetPIoIIANAcwwAcZHSkHQE9KfxnNGOgNBJH9KKdij6UANGVAGe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8H2x2xTeF59tv5U7B+6wwTxg9s0GYlFL2+lGO3rQaAOnFJS/pijGaACm0tHGKAGYHb9aM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GP5VoBHt75o245p/tS+2KnlAZkf5+lLinfh60m0Y/CjlMxtFFFSaBRRSEptJfjHfoBQA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4PatAGUvQgZA/wD1U+oyV5GO3GKm4CqcfMO3FIRjAHAxSdOOvFL7CqAQjK4HHHbtQOKW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fWgKg+6oHrgAUewpaAGdePypOOtL9O1GMfhQAn8J6/4UMSCMY6dOp4/lRmkO7HyhSO4N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MjHvTMgfhT0HzYPK9vY44/KowPlVExwx+8cYX8vWgBD1P+eKTjHU0pbpilANaADBu3HT9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O/YelNUg+woGSBnt2P8An0qEhN2DtjsaO2KWmnoRyuOm4YyfQUNWGN/Cj+lFHt3FWZic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JpO3tSc46Y9KzNBcDAz2qPA3e3NSc8EYx0pCST0GcY6dBQBFSc4PH3ccYpeego5A5qpAJ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AcY9KTB6jiqAZ2wvFIfU8YPAp3Tp3/Sm47e1ZgID601uOf8AIp/Tio/72D16e2KAE6Y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7f4U5xjrz8ueOMY6fhUfYFloAR2D55UjPQdqYQFBz904yQOnufYU7bhSxI4OMDsKbzuA9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ty3A68dPaojncfbv7dqmzzjjkY/DtUUhxln44/lWgETAqxU0u5dpMh4A+vFI+cM6gnaB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hZx5TclR0IxkE+lZgSwRbFmfrmKTKg8MAvH+FfkL8RlY+INQVcAG7lDY/uLX68Wbecs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wDyBtxxX5HfEYtD4p1aNxwLuQ4HdQc4H1roodT8448/h0/U4L7Ky8SrgYDBfY+lWtK1r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FdvaMfmKKeOf04p0Y3Rr5mVwMYH+HpVdkDgZGM5C+pFdbSe5+fUsTUpS5oOx734V/aBuL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NFFx9ohOXPPdRxXtuj/EvwbrKI1pfxW7yMT5c3yfnjivg6SDG3HQ8n2PpUH2MFxnB259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+owXF2Loq0/eP0pgvra4UTQ3CSLIOu8EAj0x2rXSzeRGIxIhwvDDr3/LivzLt73V7NfJ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ARjj+daUfi/xdHtRNVnXHf/JrL6t5n0EONqL+KLR+k32KR9oO1TnuRlfbPp7VJJb21t8t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zyShRj1z6+1fmwfF3jGUlpdXuCBxgtgH8qzLrUtUvw3229muM9UZ2C/oaFhi5caUukD7h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Nt5bHSZl1bVlcDZFzFFxyWY8cDsp79q+Jtf17UPE2o3Oo6i7PLcSmTYCSFU9vYDArAEAO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IEBUdDXTCionx+bZxXx0vf0j2RGqgdQPTipccbe3FPCfl0pwUfdUAdOtUeSiPHb0qN/lw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wCOR2+lRkliuz8aRaNnw3ay3WoLhTgMoOenrX0d4ZgjUSz4GHY57YFeJeHLGaCSOOLrM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+itJsltLFYiRuwu7jJGa87EvWyP0rhjCctPmaG6xp4vrCW1kUSgY2+p44/KvlPXNPk02+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IHQ+hr7JtoXLKrDAODjoSK8a+JXhC5+1nVLZCYyMkfxY9K0w1T7LOfi3K+emsVTWq/I8D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QOmCOnHHGKa8flfKRgDp9KTdgbicE9P8+ldx+ejsY5XoPeoJFBVuOCKs43HnBPt0pAuT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/BPxEk0byLPUyTGnCyKRjGMDP0r6m0jUbDWY0/s24DgpjPfI+n+FfBDwjb93v196vWd/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Fhz8hIA/Dp+lc9TCqesT67KeKquGiqVZXR+iMduzoCqZyOq559+akWOWNcKrqeMttzjH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fjbTozCZI5067nUZFbn/AAvzxeo/drAPqAa5HhJo+qjxhgHG+v3H2agnKAJBKwGcMyk5J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9v0uxjLaleQWQzjMz7M+vPFfn3f8Axk8f3bFl1IwFyOYQFxj9OlcXqWva/rWP7Uv7m6Pr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0upxYjjShH+FG592+Jvj54E8M5t7AHWLryw6ND/qlIP8RIHavM/Cvx68S+J/FTw3iLFY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dO/48V8meXtjKnkD7vtXdfDGdrLxPEwf5AvTA24PQ5q/YxjE8rDcTYrE4qEHpHsfomsk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3Lx6jv8ASvmz9paUS+FrAx4PlkAYP5130esXNxaRF2bfzkew6H6GvHvjZmTwnbxucsJQ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Xxn1+df7nP0PmSNvkA69hUg46etQQqQMH1wMdKsAbfyr0z8ikgPOKo3IO04+lWy+KrSH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r/Adzv0ezgP3YowB/jXpgYiVmReTjGOcV5L8O9slpBG5H+qBJNetQZ3cEp8oOOufavKq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wsPRfkPOQokkUMoYKdvOM8VejZkYqTwGwMYqquQrJztxnGcYPtT9zqQFbPIBOBx9ag9K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BABzmuW+JdnLdeEpU6+TkkLyTjpXS2brtaUsu1OPYn+labC3kiMUyht+M7uQB6VpF2aZ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31R8beHPBcWpS/abi3DRN8oQr3HXivfdI+H2l2McdzctFHEBx5XX2H4V6SunafDCWtI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FYM2kTXkzAZIyT8vT349qUvePIwWTYfCdCSLUPC2m7Ugh8+RF2ktgj69Of0rG1S40zU7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Rwnr06cVPdWOlaPC8mpahb2yJwdz9/yzXEan8S/h1pR8uW7+0eTlSsIO9iOnbGP6YqVh3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6S/eNJHUpbhFURqi+qr8uCPyx9Kuokq7Z5GUBBgBVA615ZJ8ePCgYG306ebaO7DoPoKq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SOgI74ANaLDSORZ3gI/8vEe0pvYPGVztGOcH5TzjHrVSfTLKcgShM9MhO56cegrzGy+O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XkZ5+mBxXa2HxB8G6gkZhuTGWPAcZUcdOO1DoSXQ1p5phKnwzRPdeD9Mu0EaxMW3bNxx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/DEpG80G7Y+V28YGK93ia1lQG1khlUAZaM/ItSblzscBipyQf0/Cp5pRKr4ShWXLOJ8P3f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ZlwqMBjGMDFfTnhe52aeqyAZAVSB324FdBqfh6y1NmWYBCMngDPBxxV3SfD0FlZFZGLZ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qc+ZGeV5RDByfs+pqRazB5SxBOMZGfU9cUyS7jkCjYw24YnPUelZQ0uUy7IXY4PO6ti2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1mxyOR0rmPoClqkT38BCMI5d4YL7rx+FLpEF3bfu7xv3ikDHbA/wq8LaMcBt+QM4qxEj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+bqVPH4ZrQDwz48YewVyPlfYw/4CAPyz+lfIrr++P8XNfYPx02R6HamMf6zccf3VX/8A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2ivSofAj8c4o0zCS8kIUbtxTCuDkVNtHO2ggDheKpHzxCygfIDknJHpj/GvrbwEQugw4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ivkR/wCJMYyoOK+ufAf/ACCbXI/5ZAn26YH1rnxex9xwZ/Hl6Has0e7K/ShXhIKOT04x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GPmwaj56KCfWvPP0w8v8aaDDK3nwrujfG9T6evFfP2o6W9pJlBlWdiD3OOgr7TNvFdQy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HAP4flXzJ4oH9neI5dHaPfHIWZMDpjqB/KuzDVvsyPh+Icj9o/b01qeX7t/yhhmlDTRHML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6ZKCtxbjPJ+XGCPwrHBlXORtxydwwB7V6Fux8BUjKDs0NJmb7zsxz3pUjl4VHx2pPMX72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CfpQZXJYzdWvNvMyHOTtcjn6DrW3Z+NPFWn5S31KaPHT0/xrEXH+Rijrmk4o1p16tP8A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meNFyVvdu4YJIwT9eaqzfEDxfegi61FyvGNuePpzxXL+WT2pfK4xtHOB9Kn2cexq8wxT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6jeMzXV1JKSf4jWdySSpA38EfSonZV684phlziPOM96tLsc7lKT95loqGfc2NoAzz6/S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g4x049KW2tb+4cCKFi33QFGQR24r1Hwt4F010e414yPIpUrbrzmspNJandg8ur4ifJBH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lDxFVfByeBjHFe/xPKQATnfyfb2rj/Dlo0MTyNFsjyAoUY6dK6+JcMIRnPUZ9jXmzkm9D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4eFKXQ8P+LyE2Dc7TvXAx6V8wMwjeRh3Jx/TFfVvxfj/AOJY75w2W47D0FfJUjk/vPuE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b4D4TiP/AH5+hYhaM4zwAOcelPTJA/P8Koo4LbAwGOfapBMpf73Q849K6TxEh8m3co9O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6z/wj9p2XAC/WvjRiMDHUnAr7H+Gm7/hG7QD+Dp9a8/GbI+u4T/jS9D0ExbBnGCSCeOQO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Kj5iuOKuLtbdtHON2G9vamtGWxuUhiuCO35Vxn3Jyfinw/ba1bvNCirME2hjwQB047/T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Mfs8yrHdqpUALt3AHGDwOn8q+tIVAbB6VyHibwfZ64ftFqdkiDmRBhl/Adh39q2o1OXR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QvFanx3c209vLslwhB9P8KjEiltvBPrg4r2PUfD0tm7W+qW+RjKT4AH41xF34XuZInnt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AAx612qcD84xWTYmg9VocorMpz64+hpNuBsx83J21NJp97DuEsRBB5XbjGP6VRkiuY9o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1pqzPNcJLoSYP93JOP0powPlXoBz+NMxOhDMD05wPSrMNlqNxt8m3aTfjbgUio05P4UM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k0xxCu/nHyj+VdXp/g67Kq19iIH2yQK9D0TwnCU8vTYW3SciRuMGolXjHc9nBZDicRra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NPRDIDll+YEYxVQMu0k9B0Ner6x4O1fUEUKwfy2IOewrF/wCFZa5Ku0DHb5R1NSqsH1Mq+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TdjgQ47mndBmu/X4W+ITgHC4HP19uamHwr1vIXd27/KOKPbwRh/YmN/59s82ADX1sU6GR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7SZRJp1vx8rxgdORx2r5cX4XX+9GJZDC43c8cV9T6PEltp1uHU5SPB46HGBWVWopbH2v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+0Vr2LQjHAAH48cf/AFqUQjClduc/KRwSavRwRSxpHld2G3HucdsVb+wf7I7EY7D09q5j7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pVgAc+/Nctrfgi31DdNZDypuCGx19eK9Ea2kDDf0X5ev86litrmGVGLLsB6jsPcUttjm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mDWvBEtwGS7xE+eML8pHY+nPp2rzfVPAmr6c52jKryGxhWX146V96/Z7bUI/KukjdD03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zSNZtVis54o5WwPLlOF2nrjj9K6I12uh85jeGMPWfNHRn5lTRXNs3lyKR1Htjpmnb+Oa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rGx3RW0UkuDteE5XjtgjP4dK8Mg+Hcep3AtxaeUxG77h6L7Ctli49j5jEcI4mHwO54IX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Fz8w49TX1Nbfs+TXcSzWbRSq3CtyFPqB9KvQfs0aiwB+1WkXG0K7NhifTjqPwqvrdM5v9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QuY+zD86VLpH3bcnZjtjrX1/dfszLpVpJqGo6nbRQx/eCb+Gx9MfpXOW/wANPAUMKpeX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EMKOfoMc+maTxdM1jwhj72dkfMZadvuDc2cAYxjFatjoGs3zg/Z2jQnAfPAOOK+rdO0Dw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LdPMnbzOvTrXRR6DdXoMs0awoOfLRFVR7/hWbxifwo9PD8GSWteX3HzpoHgARyrNfMZV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7RoHg2RRHN5PkQqBjaeXzx+Ar0bTvDdvaL84UhTyR1bPNdZaaUSFDpsQD7ynPH0rF1HL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Yf4YmFb6XFYW4it8GQ57ce1TNA6na4+7j7o6H6eldE9pFIyGMKOeTyCcdMCofsuepJYj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e28kunzW6EhwFkHZf8BXyr490DUdTu1Nsqlec85+7X2Q1pEYBAilUJ2nYMsc/X0rhL34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sz7WG35uOnsOBWlKXIePm2VxxtNQkfEo8J6mSqNJACPTPSpP+ENvgR+/Q+m2vstfhFpTM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Pap1+Eejjne2V7ZPBro+sHz/APqbSPjdfBt1JtLTqhK4wQeDVu28ByzTwxi6+YMM4OBX2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iA7CMnjA3bsk+1dRD4A0eJE2w/OvUsoxx2xR9YkdFHhOgpakehxrBo9nbQBW8lQjADge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uMnHboPSp4dOhg8uKFABwij0+o9a0VspFKHZlskcfpXOfaUlZJFdVClnwTkALgDYalSI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l7VfSyaJF7mUtyPur7Vdis8H5B2oNCCCDIZRhFwNqgZH1z1rUjjChV4DY+b0p6QBVDcg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hj8f6UGZJGo7dPT1Hp+FTLgsA3cYH4UBDkLndyMEDmpkVeI26gn/6/SgBq/6uOYAbTna3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FBU5Axz1xk0xV2qrNj93+A9OnapFTACbS3A5z375poaJB+GPT0pRnvSA9SoGD29MdqcD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kWPzt3gY3MQQcAAY4+uf0pR1IzggA/nSDJjV8bQQf50AAcdBWgD8/L0HBz+fannduIPt0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/n8qUdvQDigBQAOnAAxinkn3wRTexHQ04c4xlsjA/CszMCOBgd+lOxjPuMUwemcU7bQA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Xjt2xSc/dz1x2p+WPJIyR2GOBWgCY+UgcGlxwMUE/KPUUZ6n8qzAQkYOQPTinbSvBXGPw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ntSKNox97GevetAEOAOP16UjZHHG3360uCcBf8/hSEdCPp+VZgN9qXHP4UdDx2pqhcYfn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opctjb26qKSkAUmAB39ufWkYnGKXtV30ARuOPunH0+lOI6+mP1pBgDHU+/8AKkHVc9Pb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9AOv4Uh/h9/Slxx9W/nR1APf/AArQAwdrAEr+FN9F7il4znOAOtJ3zxt7cc1mAzB54FHT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h8oU5UjnI64Pp7UAHYkdV5xjtR3APU9T0/GgDBznp29+woGf4jz9KAE45Y8Y5NIVHTOCe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lGAw42/8B9PypT8zcnoMcUAJ3z6Himd6d/Sm96AEwe5GB0ptPI49qj9AKAF7ZA9qOdpy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yKOO9AB6nvtwPSj+Yo9KPX360AFJlcD19MUp/wB04Ax6Z47U3/Z/WmnYB3IODSEgf0pDx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KNvaqTAWiiioAKOx9QOlAGeB+QoPvjpjI9KCrgMBfT9aCcnHWjjGO1IADwf8ADigaYo7/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j244pvfC9PzNP52EcbTzgDByKBhzuweMCk5/CjhV4B5GODzS4A4znjoetABjFFJyGKsM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b0xQAvYj2/DNR05gcdx1z70gWgBP5Uf5x7UfWjgUAHTBHQ/0owMegz+lHTn2oxjg9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7U6m+9ACAAHk496aemQCeKdx35z/AJ/CkoAb06e1N9O1JwOvvxScduKAFPtTTS/Wm8UA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W6VETgf0oAibjGeAeKgfp65qwSQMY459qgbrk9eBxQBDkNhD0JxjtWVqiopicDZ5Tgfge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lAHPb2xXNeLLs2sduE58x9u36Cs6vwnTR3R8efHiARePrMjguoY/8CrqPASbWhA+Us2K5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R7k/eeMZHphcVv8Aw/fPlZP/AC0H5Ckv4aIl8Z9kMc6YpPLbQMewHFJozqImfr3IA7ji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IJZeDjtUehSDbMqYG08H9DUUdy6mxeJyckYp3OPwqaUL0Ax7dqh24610HMhoGOcU8etN9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qTsKWk7AelAC/WlGMcdM8Unf5aX69M8UAFJTuCcAU38Bx0oAUen5UH06UoJ6/qKT3H5U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OB/F16UAGaMfpRjFFADeO3FHHpijFJQAoJ6dvSo/9rOc/wAqf06DNBwegx9KAEopMdNo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S9zQAUUUUAHbApOlO6UlABSUtFADccUnNPpMDNADOvtQaUjik/woAO2KYe2fy9KXOO30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cdx9McUz5gfmX5cHv3+npT6Yd2ScjHagBRSeoPUjgjt/Lind/y/OloAi+vXv6UfT8ad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SgBvB7cHinA8j2FGO3rxSDb+A4oMwopw9qD6UGhGRTcVJTTjvQA2iiigBKOOlHHpSU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FOplPFABzTenFOpntQAfpRR+lH0oAT1+lLRR60AFFH8qj/AIcBdoHAHsPpxQArUlGcY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RQAUCk6e1PHTGB2oAQe3T0px/KgDtR/s9BWgDKKdtx3pO9ZgJRSjoaX0rQBtFSU0j0oA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OKAKWp5QCiiiqAKKKKACiikAxUyAWiiirQ0f/9L9NKKKK0PjwphOQQPpTqjJx2xjigBC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uRWZoLRTc0bq0MxM0lFFTqU0FFFFGpIUwin0mKoBlFFIelADKKKKAGDpSU5abRYBo/Ck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AtFFFIAop22kxQAlFFFADCPSm0/rikxWY/Qjx6UwipqTFAehUZcHn8qrkHNXWGW5+n5V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D04phHPWnnPPFGBQaEeKbUmMHFJ5fNADVNPpuzFKB7UASUY96BTwPagBNtIBxnpUgFLg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M0gHcUo570AOooooAKXDL95SvsaCc/wD1vam4A6UAOz7UA9MDof5UlL9KAA8cU3qNtKRz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GcdRx2pCtP8AlHCDApvHSgBm3FMIqX3pCKCkyFhj8KgccYqyw4qIrQUQjt7UAdaUjFLj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6cU9vmPChR2paKACjpRT6AG4H1oHHBpQMU72AJ9gKAEwO1GBRkUZFACYx2puB0qTj8qbx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+kxQZjaZUlFBoRml7UGjjpQA3H8qdjpx2pOPyp2OnB6UANp+CCWOMHpilxinAY7dhU8o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UuPalxzUgM+tFOx60nYYoAaRn2pOgxjJ6fhTiAOozTePoelBoMx2pOmKkI/Smkf5+lBm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/uR0pMcDnpQaDPrik449qd2PYdhSHp6UAMPT0xScZA456U7ocCk/p0oAZ1O4c4yKi3bQB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6fy//AFYqEjOQAef5UABI70w9OelPNRmgBvGPb+VNJ2njvj8Kf0PsajC5kz/DxQB0NmVa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/auP1EL9uyW7AV2UW91GeBjgVx2oZa8kx/ARjjpQBqWI/dEDpUlzggEjAFO05AynJwWP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wIwIdRwOoI7GgDGl5PA/Gqu795149Ksyn04HSoti7944PFTIuJftk53MPvZPr9K+M/wBo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AG1Rn72e9facJQDzW6A4XH96vi39oTaNZtARyiNkjgZ6j9KqkKRP8HJfMuMAfMrnPbrX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owg54U/rXzl8GZFN8yheQQeBxjsK+kfCce7VtVKkbVVOlZ1tzopHsfw/YiWducbiortd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/wAPX3SSjGDvJwD2rt9SH8P93NENjmqfGczjduAxkelMdakK/ORgDPWmt6Dp6VcQWxFj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aMZ6VIBwMH5ScdfSmhTkYYbfpTEhKKKKDMbijH6dqd0HFH06CgCPjvSBSiqCd2AOfWp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oA2nNzk0YwCaUDtWYEfTkUf0paTGPegA6e+aOnBpf0o9hQA2iiitDMKKKKAEozilooA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gAP3PvdKOOKPbFGTQADA60uccdjSYx9/vTQf4aADkcUo6U3p7Uh9u1AC9qbnByx469Og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uaT2o9O2Kb70AOopn504GswEz2xSE/hSkc8kZx+lN+lVyloPYY6UY7ZwKPYAdKTjoaOU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Htjin/TpTccgdBUmgzOMfp+FNYthlX+6SfTjHftS/MQuRgnt6Unt/wDqoAMYI46U3om0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0peelFWgG8EbV49aASGAI+jf3T9O9Opn+NMTQZPT1/wA/hSYxz6U0uobbj/61Oz82KzIE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9KCyqCewOOhzR2zTeR92mkAo5yOwFIOoPtQRmkJJORgeo9vakaCcDtz2ppxuK55A5wfW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zyp6elACkkYBJYjAHGDjtTB8owCD7GlP3cA4PFIW2hnPCquCccVS6AN4x74xTs9/Topo9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++PpipAPQdcjPFHbOc9sCjpxijGM8dqAEx09qZ83GMde/T8aKKAIsBAFXgZ4B7D0pGAC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U9u4BA4prFQQ+/LDAx2P4UAMOPnC8hiPwApOOgyGxTirAMMfMOlIcMRg9ufagCNj0wCAc4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bj6VLggjGPb0+tQFVAOOgNAFc/d2LyB+HX+VVJ+QWQdCAcL69DVpsnG3jj86qybRxgk9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WWbID7m0jCncT0Oa/JT4ikL4q1aGVShN1KR6Abun5V+ssE7RvvK/L93Gei9u3J/Kvhz4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i/tGla3uXWRSo3FdwBPTt/KrpaHxPF2W1cVSi6XQ+RYCuMI3A6f59KDyfm7n9P6Vs6l4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kTPG1TwF9q5wu6nLDao9sdf6V2qR+W1aMoPlmrMs4zxURGPu9KZ5ybgq5APfjPHtTRMM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//XrOxIpBH1xSbAQCflBHem+cOuMY7e1KWXPGcdq0NLDCpC4xgdB6Ypu0jjt0pxdsY3E/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8KzsFwCbfz7UoTt7fhTC5xnoOnFG9VON1ACszDoOP0oBz8qjOR0NRedH0PYgelWLazur0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njilc0hCUnyxRXI8xtqnp056ZrptC0FruSP7QgXeeuduAOi/jWho2gwQ3Ci7YEE/r9eh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blhqF4FEB5jP8+O9cteufXZNkFSpJTkjA8P6DGlzFcyxD5DtGBjknr9fevUJSgn+UbAA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61etdPt4V8uHkqCoX29qtra5wp+XIyDj+HuPrXDuz9Mw+GjRjyxMm1/eyhJc8jA3DA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DcWrWkjEEqQD0x9BWtBCUTnovByuOfatOGx/dEsCHIJA4z9c9qaLnDm90+M/GXgqSwml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0oc4Pp69q8vuFWKRo8bdmAAe9fopq/heDXbDymkLTqTw3AyBxwOeOxzXy1438CXenMxli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7SgH6EV6FOr0Z+bZ3w1Ok3Vw607HhqEdM1Jnir93oWo2yeYsJKbdy4wePw6flWSkyH5O/p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klYn54bIOOOPSj5+lQGZFyemOOKFuEPyZ/SmTzEmxT0A4pvlJjlc03zkU85H4UomU9P1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BxgfSlVc8Dv6D0qJrlRkdeOlRtcZ4Vs5xwKoViw+djHnoOK6PwTJs1NNvBCnp29K5qDT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BJkPG7gjFeiaD4U1DTw15JtztUAHg8VjN6Hu5NhK0q8ZRWiPozTH86xhuAOq7c4xwO2P5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Tjl4xvVcemK73ROdLggUqqxg5PTJ61xXxZiV/B53DABDKO+eD+VcdP4z9JzON8FP0Pli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x2HftVSO3mfbtjf5eDxj6VZ8u56eW2ATyF9K7j8klFhs43fh+NQFdhBYHGcZqT9/95Eb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8f5Gjf5iB93HNBCTPpj4cZWxi3Drhj9MdK9ftwfL2jogxx6Zrx74dl4oUR8ZVAMemFr2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HXIXpg15dT4mftmS/7rD0RLtZlaMY+YY/KrOWkywXG7t3GKhjVjzyM8Z9K1rSBmYLu6n8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enRHa/mJkE5b+6PQE/4VpKiJG88zrHBH99mxhQK868S/Erwx4MhLf8fV2GZfJVtxXjhj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4v+LPiPxc7QI/2SyMm8RJ8pORg5YV00qLe583mnEmFwq5d5dkfVPin4v+EfCSkW8q39zj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BB/wr5t8VfHDxd4gbZp3+gQRjA2hQ7D1IHGcdhxXjiRZxkYCcY7VIUjHQCuqFGMeh8Fj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uofPeX99Jvup5JCTk7m4/wABVVIjnn69Oas5HC4I4/CkIwOfpWp4k5TnrJkPkgYce/T+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/wD1qkxjt7UnTigzsRGMsfqajTzYX3Ruy4OcjirOD2o7D+VBodHpHjbxHoDedZziUZGVl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wX8WNL8SOLW7QW1zgL/dD4xwM96+QGwVwOKfC7xMLmFjG6NuU9CG9vas501JWPayzPMR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b/I/RCxuraNtybtp+63UMD6j3FaazxgqFO44ztPT6flXzn8OPHsWpg6TesVukTEe7+6PT3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y7lAEeCcYJ/+sK82cHF2Z+qYHHUsTSVSk9DUjuhCXZBnIwPX8K1oZlYEeXuCY256gHt+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AGAB6Yq3FJtkAyQMdj+QNSdx08ZVwziLgYycYFTqI2KhhjaR0649BWbBKzD5SevzehP0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5JyT/AEFAHgnx6Kvo0KMF/deZgg8ElOfxzXxi8mxo2XB+T69a/Qr4heGJfE9rCqoJPmwYT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MV4dcfCfWYZPMFkqqSf4c49PpXZSqqMD8+z3I6+KxTq09rHzJ5rgFgnTAxjsaf5rfwp3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SafDPU8lfIRRjbnb2HX2/Kp1+Gl7hQYlPygnEY6dqf1ryPJ/1WxB8uOxeQ4XceMDHp6+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i/8Sy2QnH7sOR7cVTT4V6kMMqQAt8gygX3613el+H7jR02usZb7g8v1rCvVU0fTcPZN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Xw2VzkdvYf8A1qjCckZ7Y9jWmLCb7zIQP0P/ANagWJByx5PGP5fhWJ9qV7OMfdHTHX6V8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E9lIo/hIz1619SW9pGk6quRlRu4xXzr8ULeKHxVZKM4T8un9KDP2fMcF4ttjptpFeW42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A4rGsNL1LVrIXjQeZB0J7hvw7YrsPG8ci6Tb+d3yA2PlPyjGPSvS/gpa2914ddJl3fMQ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itvaSijxcbklCu25I+fv+ERvnOy1cF8coEyeO3asm58Oa9asEntjGQOcgg/5xX3vP4a0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xGcj+VZeq+FdM1K08kNLEy9B97K49xxz+nahYlnj1eE6Ml7jsfCBs9VVFzEx/u8UNa38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1fcmm/Du2jtzPNJBNKvyhZExk9sDHaux8O+ANNVZI7y2tWXOBlf4j36fSq+svsYR4Mv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+y6jIF8qE98cdgP0q4mga66eYkSqGGTub+ma/QXVvh/p9x58kctpCQECbEA4xjGQMZ+u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EOxQCE+YdPlJx9fyo+teQf6ld5niPh/4I+NNeEcskIhglH3z8pGe4B44rvbf4I22hM8Nz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ES54QDr6V9L2aaTpem21u5lZkhGQzYXPTjvxWJI0UELmKL5m+UKOTu7Vh9ZqHt4fhnCUu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6tk8tYo7fEbLgLjH5V1umeHo7UKzZkKxhcYyPr9a7sxggN82JcLuKknI+nap7a1gaRSFO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dRUycpbnsUMFTp/CrGCsQZUj/wBWq5B2jnHtVqONnJVQT6HGGwO9a/kGFF2LgMTgsO+K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4we3HNM6jxf4mWAl03dLG8qScMoXkMOc4GMg+tfPjeFYnXfHYvx0XGOK+8JLe1liMNwp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DxWXJpGlsMJagjCsg+nOABWsasoqyOOrluGqy5qkdT4gj8KM7BF0+TkY6Zxjoenat6DwZ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DOFGD9B90Cvr9tM08YeO2GGbaAegx6D0qUaXbrtZYlDSewwAf5UnVm+oo5VhV9hHyjD4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djCD8O3+cV7B4G0u40/SPs84O6LDHjHtx6j6V6nDYRbiZEUFB8oEe7+XFaUelJG2FXHq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PyNZtt7s6qWGpU/gjY5C3glaTLKGJbGSMKfb/GrIsXJztYqc9uV9OK7g2CsVCJhgQfqP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2qpy2TtJ/Cgs4hLIITtAc+/yn8Vq7Fb7OUZdqgfcGQA3GP8A9ddJ9hZlQ/J13bcZ28Yx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4OOoyQfY1oBgvo1tfQ+TJtKN8vQHI/p/niuTu/hlYS4ksn8pxgAEbckew4yenGK9MXTlM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A2j0x0BpVtCsYcMCg+6B2Iz396DCdKEviR5LL8PL9INsVjb36858w7WB9Ppj/AArz29+H+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JNnOMjp/gPWvp8w3B2LglEGfQZ/PrxUkfyuA646Hn7y+3tSV0c1TL6E1ZxPl+PwVrNrG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Zc5P5c1vR+GdfeJI3sLe3AxlkXaQfbivfizlSrOyhc+m4D8qiNnaPgbpDjH3mBwP6Uve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ETw2y8EIrpLeOXIyGxyAfQL2FddDp6wQiOGPAK5GB+HSvRItMiQ7WVgcncQPlA/rTPsV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Cdvzo5TqjSS8jE0bR/CsVmZb1AJpWG5vQeuBxW248HxvxbBlU4wH4wB6DnmoTp1qLdo0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UVE2n2oG3C7gOuMHHTrWXszQkceHJhgWiAj72eCo7GkWLQDEWFou0HaN3zfz6U57JF3kJ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OwxUa2pcjgoGwR+VL2YDm03SJIHjhsowZ8EADBx6j0pU0u38vZGCgfK7FxgY71vJbYQs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Hvira2/C7R0J6Dr6/St1TA5uDSvL+5/GMFsVMNPmjUAR/pxXR+VhAMfe6D2p6KSflO7N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JQR5PI5Xgf/XpsunyIqdAZDt6d/8AGuqaFz82chuMDiiRSu4Oox8u32qWgOZitJFQiNT7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FTuYD5TnBz7CumGV6MVYHjHQ/U1F5a8bFACAjPck0rAZ3mzOBBI2/nIT/aIwcUlitppj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hDLkjJyeMVoD7/zqOOxFMK4zyWPqetKwF8eK5kt/swsIX2jptAI+nao5vE0zRArpsA3E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8lmzgEKefw6dOlJ9hA6A7jjg54x6Cj2Ye0GarePqdt9nlRFXIyDjHHpjpWAnh/TRiRE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x7tXRraFJFJXODwMc1c8mRnP7rDYG75en9K09mM51dFt2Hkw4VVQ4YryzDp04/Gp49Gj8t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3K8VuLBtz78D0/LtTyH2YjA/DgChRDkRjQ6PHCRI3Uc8jj2+tbUdmrZ+UIq9OMA+hGKs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FR6VZ2YbkdMdFOA3pnpwKr5DtYyXtEyMjO3kflUQgTcEK5CYOf4cmtl15PTnmqzL9OSA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oGTbjBKliDjpn/ComQY91GOa0ikv+rKlSR932NBhZz0AC8En09eKCeUw/L8sbRwO3+RT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AOOeP/1Vqi3GVJyfXGB/kUvkIwAj74xQHKZ0cBUooAHTaT2rajgXnajYPQ9jilhhAO4g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KFjGWx6FeAPwoDlI40UjygPu/MT79sVbUPlZEOX3fMOnFIv3AOu4fw4xx9KeMKi5K/Nn5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FEo3E/Nwn06fSplJUbVwT2x0xTDwcjt09D705eqsDgjp6UAO2qMgdKdwOcdBikwygnvj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nHbt/9egBV+YA46gdD6+lWgFyVOcDpxx/hUSAkZQYI6EfypwIAC4wM9O2aAHgN91O/TvT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PHT2oAyRtx/SnbCo3DHHArQ0ANlQSNvtTsLkg+memaTJ2qU25Y4O7+732/SnLSsJMcPu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DKnj0/Ee1IOOfSk7A9jTGOVB94cH9OKkGM8VHgg4zning/dbPH92gzHUoOMcA47HpSds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jg8546dKeBj5fSmpx8o78/SnJjgdMg0AOooooAcMY96XHAA7Gm4H6UoB5HpQAoGPuAcf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0opuSGKYyMZBPr6UAPUlSG9P8KYoCqqLwOeOvP1p1JkYHqenFJIBP8+1N9untTv8+1Ji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KKd8qkjPbqO1J22ik1YBvTigD15BI/Ae2KMp1GWXgBgKB0AzkgYJ9aQAAcLxwRx9PSl6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EDAPselN5C5zx2x602rAAD4GxAxycZOBilYAcN97HGOh/wAKa6I/+tCt6Aj+lG3qfXr7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qCeRyo2j2B/TtTunJ/8A1CkVSVTBzuOF9yP8KQBnOO56flTOx2fMyjhR39van55B9TgD0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u/rmgBh6/wB7pQOvB+9gY/wpOifKOOBTm68e1ADB8ynjbgkflTuep6/lR+NJQA00bR6U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59B3ppAMP3cY6fw0n8OOmP4qexHLdB2pmO2eccVYDCcA8dBml48yRgcjYAvGMke3ag/Nj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B0P0pKTARQe/I9uMUc9uMfrRgEEEE+nOMUp+WMbuF6c/yqAAZ6Hgexz+VJkdBS9wvqcCj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Gt2x19+lLjHB7Y5pfTd0PpxRyOPpzQAc9jxjBHYiiiigAooooAKP8MUdKP8A9VAB29BR+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HSl788UAB6kscY/SkGOqnPfOKXt9KBwcdfQ9MUAKab1ozS0GgmAPu4x6jp7U3nv0AxxS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til6fy/CgBnFHPH+RR/SgjjHqeKAD5Twe1L/AEpOOnQDrR7gf/WoAKQr8vbPqP5UvWj5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KjMkYnEBDfN0IHH446VIchvl9OncEdqXdQBHRRRQBH0P3Sfp0ppHPXbgZAx+lL145XPak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Bu/lTaXnGensOlNIO47cAdT7nsPwoAacY/pUR61L9PypmB9RQBGRgk+vNQuD1HHFTEKN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FBoQ5GFfHz7gBjiuT8VRRvqGmpMvybmBxx1WurI5U55HSuU8YWs9yLOSHH7t/XuRWdX4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+PsWPEelyKVwF4x/StDwAyHyyP73T9MVX+Pdo0Gp6LnB2pkn3Hal+HaN064mGPYYpQ/hI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40qHOAFjGMDt0xUWipjJz1JJx/KrNkwfTAeMiP06cVV8Nsz2xU8nLHIHqailuXPY2pAC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1qI9Rnmp36cjp+tRdCPpXQcwwDHTrTgMUYxS0AFFFFAB/nFOHUDnngcYFNHt6Yp/y8Bsl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PrRRQAn8NHaj+Gj+GgBMdKMD0pfT/Cj/AD0oAb6UdOPwFFH/AOqgAx+FIOTjpwe2f/1Uv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aAGgUYpxFIKAGYH+fWlz836flTwMc+tNxghe2MmgBKKOe1Owp7DOMfgaAEPpSfz6UpHQ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H+7RRR/u0GgU3mnfjTSB65oMxPoaT6UfrS9vWg0EpuVXBPc4PtR14ZjnvtA49OPwpo/2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P6n+lFNA2kjdnnI46DHSnUAFFFFABSE+gzRnJPqOD60n+79PyoAdUeF52oq564HpS5pM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aKAE4pw9BTRS0AIeKB6Cj6UlACf0pv06U7+VN9vSgBcAdqSncU2tAFooorMAooooAKcO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xTaKXigBKKKKACgY4yDwc8cUnfNL/KgBN2eR+VJjil5xkjiigBgByO/andPej17UfpQAn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gBaKSloATijFLRWgCUtFJQAtFFFABRRRQAUUUUAFFFFABRRRQAUUUU0NH//T/TSijAHA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PG5A4FNIOOKfTMcVIDMjHPGO9NPSnkLjDDj24ph6UmiuYZRRRTJFFKopvSnE8UgENJRR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tMBKaeqgcknGKdRQBHRT8cUygApmKfRQAzH4U4flS0UAFFFFABSUtFADfwpOPSnc0nNA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kelIBmn0w0AQtkg5G35iB7gd6g6dKst1warHrSaAYRxSY46U/gr0pvSp5SkxmPagDnpS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KWigApy0gFPoAKKKKACkpaKACiiigAopKWgBRjOPSkHIz3pOn40dqAF9qSj2pD70AFHS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3pKKKAI6j4545PX8KlI5pnuPcfyoAjIpMcGn7eKTFADKQdvepaQgEYwMUFXGqMnA6+lO7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OtGMCgkWiiigAoo7EetSUFcxGKPpxUlMxQHMJTSKeRikoJGYHHHak46nt0qTtkijvnb0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0qVVppxkLnBPQfSgBoDHIGOn/wCqn4GCqnPG6lAwKDHGSp2dBzu9ccjj0oAPXntR2HNO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KKKKADk89T70wYWJQPToKeOORTeQcdMUGYnVsLxlS35UnO7J/DilC9BQMcHnpuH8qOQ0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nAHHQe1Px8vAx+NNI29evA/OoasAwjGaTGOuB2HufSpKQAZ6A0iokfX6dKTFP244/Kl2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j6U7GOn0xRigCsQBnb0z+tMOBx6VaZfl4+v41XO3lT1oAh469O1Ge1Lhe3b/APVTP6cf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OSMH0pmMSBxj0+n0FS52npn2ph3GQZ4Xt6f/AFqAN1Mx7FHTAH4iuRuQTeyDoD+VdlAg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OvPlnlH3EyuwjnrQB0GnnZGPVRxnvUF3hWDKOWABA7AUlg7cK3RT16cYqa8XapbH/wCq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KOpxnJxVtjxzTVA3BXHCkNkcdKTQ07Glar+9VGH8QGPTnFfFPx/QtqsSn/ntID7ccfhX2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2Oc18S/H+XbrYz2Znx7HkU6WgNkvwWUDVoVf7rRhTk45HpX07oGy1vbwoM/IpGeRg5//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+fqiI+MKylPavp3w4Fn1bVIHHyCFB1xnBNZ1tzppHq/w7A824x/CxNd1qOA4C9MVwfw6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tqfSu81D5ZGU/LiiGxzVPjOddQGO3pmovcelTyKc59BUGQRWgiP7uPbP60Y4x6AU4j9K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jfUUe9HtR60EjKKKKAClAO3d2zj/AD7UYA6nj1pMcY70AFRn7rEDpge3NSUVoA0+nbAOK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7flTj6elNPTHagzE9qKKKAGkcUn6U78KbQAlFFFABSKWONw24zkfypaKACmtTqa1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4c+x6fpim+9AAffpRg98UgI9sUcDrwKAG9evajsKTntjmjPJA7UALRx+VHsaOPzoATPt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LnnI7UgOOtJxx3/pQCPpQAe9LRRQAYA5xzQ6SJbvc7CYk/iHr6UU3BI27jtJBKjgHHSg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g/nSDgH8qCSTu59KTPGe3T8qAEwfWj8aOKOKAG8s2FBPoAOeKSgEjlSQR0wcUi4ZAR0Pb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dSe1R0yBuAefbApTkY/hyOO3SjOR7jHSgAZ9j29qAEJzwO34UnHPT/PpSfN6dM8f1pDh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WYCkHngZ9MccUDnHT/61IR1wOf8AClB6AVoBH/CQB0HA70DHQdh27UDpt55HQrg0g9Mj5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z0JP4e9KMFcKc47Y/Og5/E5PTt2o43bRjdnOB79sVSKTA+n5Uw57dDSfLj5OlIOvNUSK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CRnr/TFKRxtb1/CgkfdbpQAyijIIz7kdMdKD6UGgw4ByR0puORjjtn0p3PemnGPlPXtW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AB6YpCPmznI6+n4U87Rz9Mimc8D7x/L6ce1aGYw4K88D8qZnvjIORkcU8nbk+vA7c010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r06/4VmBSAIGCuz/61RyLvjKp94YIx1+X/Gpyd6ZXtnr7VG4Ctkdxz6D2x7UAZ5jKMFQk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FcW32W4XzI5eGBAPTp9KueWJDnug3DHtVQq+/cOeOgppkyimrM8C8UfCnTtRM11pZ8h3y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HFfPHif4U6tp4zfWI2beJrY+YpH8x+VfdUybHLMpT3PT6cVR+zQTxeTLGrKDlQe341UZ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V3ifl3e+AZA/7iUx8ZKkY49qxJvDF1AxBKFemQeB+FfpZq/gDQdUAY2yIxOT83GfbHFe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fZylMnGxlBH0rb2yPk8Xwd/z6PgqWxmiby1QjaMdOCfUVD9nvVQEoB8vHBxX19qPwq1i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b9w5C/QVzlz8ONYG0tYgcADAONvqBR7c83/VTEny6yzhcbPTkDgVGwufmGxSe2Rya+lX+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p58vDfdHFNt/BWrqmPsCM+RhmXoBWf1lB/qriT5xgsb64TYu1SwyFJ+YEVuWnhPUZcpO2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fRUfg/Wkjz9igicc7tozt9a7bwt4OVWVdXyEyufLUfgPwqXiux6eF4Qv8bPmGPwWIPux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Owz+GTXoOgeGZZnjtzbCPzQrc9M/lxivrOHT/AAnY/MlkJZf70nIQfyqB7SB2WQwiMHld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1ZSPo8Lw3QoS0Rxdr8P9FsNMjFzKstw+CUQZClfw4x+HtWsbbYEjijZFhA2oE2jA/u10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eatJpu7bLuLccdsYqOU+jp0owilEwYrWRgxByFPpg4/8ArVfgsxuQhi6kg4IrcttODLkr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WttdP8qQNs2txhRyAMf0qo0zSxzgs8sCx8zB+6Rwo/wDrVbW1A34ACrwijjk10sdq+7aS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1sF+6oGOmfpWighnNC2m8r5FyDw2Rx7CoLjS49QtXtL+PzIWQpt4CnPf8PriupNsVBLI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5LdFjGzJJOCBzVkSgnufNvij4RLJHNJpMgikxyNpIbPovbH5V4tqfgHVdNmC3en7124D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/APVX3cYI3kDSnGPl3dhjocVUuLRZQEkbdzgcDGB7U7s8bF5Bha+soq/ofm7d+F7EHgyQ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rP8A+Ebx8sVxARnru7V+hN34S0S+GWhQvjug5+vy1ykvwo8PzncLeOP5f4eg9O1Uq7PA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8P/8ACKTnpcxdPy/z7VctvAdzPJiW5hSPqvOc4r7Cb4QeH/k2I2XXOACxY+gHGPb2qay+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cLGR8rNnIHqCP5UpVmRR4QgneZ8pR/DqzT/j6vtz/wDPOMc/410Np8P47dPMi02WYMBgs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FtdE0uwbzLazhEj4ywQZA9enarLwSToU2oztkbeMceoxxkfpWXtZM9ehw5haf2T5X0zw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jVcozfTt+Veh6L4OhjkWW+tyVyByRjb9D+Feyf2XOArhEHQEk9MDkenNVZba4ztlQHGO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OlS5tns0MLTp7I4qLSlts+TENg6Lj5emDx6fyrG8UeH5Nb0B9PKgYHy5H90cflXpX2M7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P/6sVYTT2l6D7oAGQO/t1qTodJSXK1ofH03w28XRbl2xbBgKQDyO2OKsQ/DvxRJl5VRS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+vJ7d4l8oDaRyp2jt6+lV2O9l46eigA4H8qXtJHm/wBiYbsfLH/CsNfE2C22LIz+7Petm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zSoNuOCMfQCvomWS5Q+nQDHII7Y/CpoHBbjbl8cH26Dijnl3Kjk+FX2Dx/SfAF7o9wsq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K6+00e6ExjlIPGcDAzntXdm3Uj98MEEZxwATUWoy2Gi6U2q6iywQxrk7+DinyHZzxpR7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FNd3rLaQRKX5OB24B6V87eP/AIuQxCfRfC7AsgKPc5GcH047VyHxP+Kl94vuJNOscwad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GCT9fTtXi/JVV6GuqjRtqz4HPOKZTboYbbv/AJC3c93eyGed2d2PzFjyTUCJgfNyasFS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cf8A1q6T4ttt3Y7phab64oG78xUbHnbxwKAHmT+HrjjPSmkt3wO4AqLEjsTCu84ySFqWO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QSMDjJpGkIy+ygUheD9aTHAbeT6ZHStGPw3rbxsfs74Xo2w4NPHhbWyB+5wwGeVNLmR1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ZhDdj+Pf6duKdW2vg7xTJIoW1c57hcD9cVdT4f8Ai51z9lcccADOcdu1HPHuNYDEv7D+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Paull8E+JLS0a+urRkt4/9ZJxha5tVYNhhyKaa6GFWjOm+WasTade3GmahDdQMymIg7VP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S17+09Nt7tMqZe2/OwkDI/OviA/IdwHzYAxnpjpXt/wAHtdkG7TZW3CN8qG7e+Kwr07o+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2EtpfmfTwkaN9j5+U4I/z9KesyMWAwQevb8Pr6VUWVXhCNw2zG4/4fjVmLHm8jjggEDj3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iXEuAp8xTz93j/x78K1re5Z+PmAx8pPP5Vl+WAF24xu44wD+FPgkZZAwwyk7SBwF+n1o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8NkjoOMkVYn1GRY2K7hkZ7fnUMaBiEOeVPTkhfWrC25ZWGGJ2hehHTpWhLOdE7qW7qDnB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lW3JuLBRnOOcZroPsMu3b5UnA5YioU09skCNh0yNuKLGJkedvkYSRGPPRWGPl/CnxRRk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HHsa6BbGR+PLbsOn6ZqR9IlxxE+D6qevpWdjdGJJEF/dknPPHbFRtGq8+WCcjG7kDNbr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o4PGME1BJp7IfMdgqggYz37U7DvEqWSn51VuFB5HfFfKfxStGHjG0LEkNnr/AHdvSvq2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rxtOK+ZPih83iyxz1C4OOgwOeKIF0tjlPH640CAL1WBSuOh6fyr0L4Exf8SQOzHKOcen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HSltHg24OEwBjsfavS/gUGh8OSzuCfKLLjvgn0+lU9gZ7hfQIUZv4m4A6ZA56elZM9tI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PfA6Y7ZxXRXd5Y2kbCe5hgGwHEh2kg9OME8Vg/wBq6KC0cGoW7ocbX3YyT+B4Bp+zMnUg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B7+4/lVpROEyGPBBKg4yR0HpUwidZlZlG0dCCenb2xVnaMjIB7Z7/wCFFjYoRwz7doCD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qB8GQKWIC+nA7fhT/LyxVgRxx7//AKqnSEYCYyFGOeQM1mBClpD5yfJxjG7djjtweOOO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/wBxnawON3X0P8sVZRdqg7FbaBzjp/hVpYWK4f5yeTxt2g84z3xWlgKzWsYCqy/Kx4Xr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7hyTjGAOn+RWgUeMmVCFC4wo6Ejj7v0qQIdrRA7lLKc9Dn+7gUAZwt/PhaNlLqBt5AGPq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GXLBTnFaqpHuGfm2dQOwP9Kf5TbdrfKaAMmSBbkEKRvwe3X+lUX0+MAMGZOACR7V06WS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tg9vpVYRbUOMjIOQvf2oKuc41kp8vGW8wgNnsx/pVmOxywjG35vkyTwfw9q2vsm1SUbGMY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s0SINo5HfuPp6YoC5iR280artOBktj9DirqK27nBPZhyPXirpiOMhfbb1H4UvloCBGoG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ZYUcoWbBByAPU9fw7VYkVM5dMn0P5VYhgZTyocg87jtA/CrCp5lyVxsDDIOeBjrzQSZh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8QOBn0+lMWF1UjGdx+6OQK0cRhtrkHHH/ANalERDK69uV9QfSglIzl2ys3lZCnBwRgg9M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/wDrVobMsXXkdcNwfpURiDpkDOzrzt59M0ElEQtKODwP0xUTWytIZOzdQQCMj09K0fJd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HuPrTfL7Ducgf3B6ZoAoeRtJVl4XGCvr2qRbQHPy7D16YxWjsAOF4GBkd+O9J5akuxGfT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+xmNANxZePlPRdvTHbFL5OT8uckgKOwrS8v6EjqAKQxDovTqfb/61AGUbJSSrsUHtznH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nHGFHb0wa0tqFcMzEdh0GDTNsTjbGx2gZBHDZ9PetLAVVt0baQwU9wR1phiZQpVdwfuP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1/LBq18pYDrnso7e1LlApKgCKMYx0Bq3GMNjnOM+gqQBcZAx6ZpyhiMdhSbAjI3EBeOO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cflVjCADI+UHmlHBIGSB8wHX5akCvsx/9ao2UlGA+VjtwcZ4HWr3l9D60YDBePcfhQBR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f6UnlqnMfGO3uattFg4U8DoKjAz8ydun4UAQsNyFMDHX0pFhRCzdcj5fT6U/5eOtPCckc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e0E+hAG09R+VIAzsQu45+b2YipSo4z83Bz/hSqu0DAIA4HrQBAMqQcA5PTv/APqFL821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9Pp7VdWHCg/Ku0/y/lUu0EHj7yjPY5/wFAFAQZIz/D3HvTkhB+6ePcYOP6VfCAjjsASf6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ncePTpQBF5QYg5+9x+FPnl0+yXzdQu0tYlwENw/lxr7Anjn35rM8Qa/b+GtNlvpgMwRG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noK/M3xr461/xxqU17qczpCJG2wKxCflnj+QrWlS5zwc5z+ll6V1dvofqPG1lewfarGW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dy/iRwPpVUxgtlhk+pr5H/Zf1PUYbjVreSdjYOhYoWygYYweTxxgfSvrV7tBkjOTj7o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9PLcZ9aoKta1xo+ViF6ntj1/pSAjdnsewpC+xjnOT+tGBtBXBAPK9Kg7x2wKdw49Pxp0b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mMYqFAd6bc4BJyeavBRt64+vFAEqlIyFjToQQD049qnLZ2jA+Y9O1QfKQpx0HJPT8Ksq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AgQKR5TbccA9CB/dx6VKg2n3XHOP6UzAXG4j5sYFS7dxVeh6HPagzHLgE8bfb04qSM7hv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QgEfxHuPSnHqp9enPFBoSqrccqOP0pxkjXKkr7HtmoDt6du5/wAKBBbggBTu9WOfpxQB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iIOMD2JNeU6P8X1uvHsvg2/tUjti4t4p+jCX6DqM8Af/AKq9R1XZHpcf8WZAm2vlHXdF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6eohvNJvUnjK/KeuCPbHWtII83G4ipDl9mfR/jTxHL4Ps7m7G6RoxtSE8Au3TB9/pWV8K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FvZNdgjhubKfySsQ+RuMjg916frXlR8S3fxBk020kGFiVZrhVHyFl4yW5O7H0FbfwZuMD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wxx0JGP5VbRFLEynUVnoe8iRgzeWSrDjj09qk84jcAF4/MH6ViGR/lIJw3zHHY9sUgkJ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1ToBPmP5hguBt/qDT1lhbITnB2mubDu6YYEeh/wq1aySRSIofAIw/wDQ0AboZTuO9flw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/CV4796orJ0YgBRgexzVodVXjgYrQCUe3sB7n0Ap/PTt6VHkDHZhzj0p4UDpnn1NAD8Y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DxTRjNOGR8tAC/X0paTt6Ud6ABVx3zmnEHtTc5/hx75zn9KkoAbkKuTwBS/NRxRkggc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3De35UuOKOf7tLWZmNI6CnU1vT+dIp+cp2UDH1rQ0G7VznpmjOPpQ2AyI3G84H4Uf4igz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5H6dqXn+LimjA6VmaCEY49f0o/pS/d69qTuc/lQZgOoxyCcUDr83BwR+Bo6fh0H1o7n6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PFHpxR7dMAZpO3T0rQ0E3bVBK/N0IHbPof8A61KAMM7DO3k4+8e1PBI6Nz+g+lIcAc9K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T1Ix0/zilwQcZBHfilwOD0xS5QGnqflxyNv0oIIHPFKuOMHj3pq8DAHyjoTTSsAztjr7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DgsPvUjAbgB94j0+lMBPek69eBilxj/PejqOODUyAZ9KMYA4HHTil9gMdxS98dD2xUgJ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38uPzpcf3hjGcg0YwMUAAK568dQKQ4Gecenp+VO9Mfd9KOhwRitAGjJHPPHbgc9MUvBX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PajgcZxjB49ulJjaCoVVBOfl96zABnr6UClI4z6YpT1I+lADfr+FHIIA60ufUcD+QpOO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xjgAdqXB7YPb2poI6Y/wpSP8igBpGSU67SOR/Cw/wp3fjp/Kj0BpOd2AOCO/HSgA7YoH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gAD3oAQcUn+FL3pD3oKTEowPlB9cAe56AUoHGB6j8qD/AHR/eB+mOlBQdQWzz/nrR/Cd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Pyt1x270N9OMDgdqACkxS0UAFIeMDBOQTx2xwBSjkj3z/k005wD0oAaScDOOf0oGO3P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mjpxxx6DFADW6YIqMjnFSdiDim44x+NADMfMP88VH9eOaf7f5xTO/HAoASo/apDnkdqi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AIzk47FewqNgON/QEcCpiCePu8Z9qrk5A6DNADFGMKOg6E9eayPEbQLZxRfxmUY9xjn9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K5nxe/2eCxuQMss3K9MjFZ1fhN6G58vftC5F1o78fPwPwFUPhoSWiOMDzQW+gFW/2g2M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l4+lZnw3JVd2O4NKn/DQVfjPtW1cjSViQjhMe+DTdAQQCRWOVJ/So9IQNpkZIPyx8+uBU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flyc/hRS3KlsbLnALP0z/PioiCvy4ye3vUzZxx93OM9qiP3hnjaQR+FanMJRTM8Af3WY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3oAQ8DNL948cZY9sgDFKBtIPccdsflStuI3HlgPTGaAEHPtSYA4XoBilAz6j6cU+gBKW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ACDnvik+pop30oAbnHUgfXikOP4TkDj06U6m8DjAoASm06m0AL39KPz646Uego7YoATH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8KADHvxRx0ptLwOOfy4oAPej/Io6Unrj8KAF/kKSiigBBSAc8jBpeO44o70GY0jjPqabx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52+tBoIeFwe3f0pp/LPXFL/DgcHt7UnbHUjsKAE98/wD1qMdM5wTR06AUYHcdRx7UAAx6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njHpR7ccd6AE9vTpSd/Sl6cZpKAEPHWjr0oooMwOMbTR/hj8KKKCrhxR2NFHUFT0P4UF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69KAG9qbTvpTaAExRSng4+lJ7dwfwptgLRRRSAKKKdlSm0jnOc+2OmKAG0UUUAFFFJ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6ikGeEA5/TGen19qAFoo/wBrp/n3pMA9f0oAWiiigAooop2AKKKKpIAo/pRR/SmAlN5H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dKKMcUvpQAlHTilGNuSfmyfy7UlACD0OMj09O1LScc+/FLTQ0f//U/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61qz48djmjGDTScCgHIpADdKhYZFSdRTCcUAMooooAKKKjpgPpajpewoAcelNNJRS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KAEAopelFADMUmKkpKAGUU7H4Un6UAJRRRQAUmKWigAooooAaQSMKcVF8wGAf/r1N/Lp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T7D/APVUP8IGOc8/Spio5xTNuCOOaAIT8ufSk6DnrTzxkGmnIrMBlFFFaAFSVHUlBoFF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pGKSgApKWirsgCiiiiyAQZI4pDgdaXPrSdOlMBcijIowKMCswEx60c/4Uv4UlACe1JxS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xk/TikGMcUuBjjv+lHB/CtAGEU0incUlZgR0UpFJWgBRRRWYBRRRQAnNOwaMHv8ApSjP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DsUhHrTqTI7UAMwccDuB9KcRjin0UAR4oxipKKAI/akqXH+FNwKAG/QZopdoxij5QB64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RRQITFJt9KdRQUmR0ZPbH4+lKR+FJQUN20badRQBHTSMipqYR6UgI6M8YpwptQAzbRi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FPzSY/CgBh4QrjG4YzVfbyTipyGx16jpTeo/Sg0KrDB5Pf6VGy47VYbsRng1GyAqR2Ppx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tz06Ui43YOfbH+FSYBOOR2zUbEA5VT7HoRj0oA6OzYhFyfl/u9q43U1C6jIiAEDB/wD1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GRkiuL1IYv3lyCc4XtxQBvaad8HTjpTrwq4/AfhgYqLSAFj2nj/E0+5CqMsOMHp3oAwp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S5UfNx6ZqVdu7eigNjg1HeDESugwO/Y0AX9PKnP+1gD064r4v/aBjVvEEZ/ukqf6V9pa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ANnrxzXxb+0GwOqxN0WUkt+C8VUdwGfB5gdYTAwFkBx7dzX0voJC+Ib5FJCtAoz9W9K+Z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+Dhmw3svcV9MeHov+Kgu2J+UxZ9cKtY1dzqpHr3gNSty6qRlifwGf8K77VVVWAzuG35PZ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WvJCvzLuBI6AA8V6DqJUQnePuHlehHYfhSp7I5qnxnNS4DZwDjsfpVSp3POcc9hUFak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ycAeuOcCgnqfSncYz37H0pmccYoJHHrikJpMqBuPajceCMdRnPp7Y70AJRR3ooATtx09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tDMcMgU0YAx7baTkDml4A5+lAB7Uz+YpT6U33/SgAooooAaePalIHYUp4PXHHpSE8UAM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U2gBKQnBA9eKUnFMoAdSDgU0nFOoAO3H5UcYxTep54o74xQAh6dO/FH8NIenb0pB0/nQA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fpRx9B+lNVwQCM/yoAUbwCMllOOMjikx74o3DpTcZoAXPX8qCPyHSgD9aP6UAJRSUtAC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O/Dr/wCg0AJx0o4/Kjj8qOKCkxO3GOaZnjaOtOPHHakzyB2oKD6fjR0HHSk6de2BSjg9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uccN7UhI54peDwpAx60zryB+f9KACigcDFHTmgBDR64pP9rpS991ADTwvFNp3PK7VHH97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NJuwCMAevJ6AdPpUZPJRu7dD6/WnlTjJ+bjp/n0phGP+BD9aYC7u/bHHHpxRu4zUYbjd9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kDfKMdOOvrQA5fvf/XpOx9F79OKM/eyD8qk9vw47VFjkFuvagB/Qna33h+goyMLu47Ck6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TvmyNnY96AGZ2g98NjI6U3P/ANanEdfl7/nTcfgf5UAJS9EPYkYpMlTweSMZ9qQKM59B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Drt7GkPJ2jjt83/1qOhyuMZx1x09qZ26c56+3aswFwxxj8MU5yygMV4xnA9KZgDjBwP0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27YqkimxPuqCwPzHGO/PIP8AKkDeYAVIJB54rYabSm0NbViy3avgHqB0+bpzj0rDUbJc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qhXFLYGFx1Bx34qLLgKmfujjHcVJsRRiM9enqQaaRxx+tZiIMZAB6dOaZ+OQe1TSAp15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l980AVG75yRjpUJy/wAgxVzAUgooJ6VGUTB67vTNAHOXtqrHep6EcDv+FUPLk+6wyR/d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d6Hj1NUJ4No9D6jrQBgALMuAcZweOKjMLhmAyuCSAed3vWtLCIycKOmNvpTewIXHbIoJ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WLBU7iCOjH+dRGOQbdyEYA3HAxj29a3s4Y7MEg4OPbtTSQccZ4P4UB7I50RxbXJj3H8v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wXYgXkEZAPy45xxW8YxtYhQnsen/ANeo9rHPA4AIyccZ/TjpUciGqZzpsrZl8wqruM4LA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C3k3YRA24bwvU44J/DFdAyOu4soDu249zx06fy6VD5Kyff5/SjkQ1TS2OebTlB3bSFA+7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apIdLUEZQtgfLzgL/wDqrdVMEhV6cFe/FWI41yBjgc471fs0VymFFpeB1q3Hp5UfKB7Vq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2qyqvs6fkKLFGdBBHkxqobCjPt9KmEWcpH8pK/exk8VpJaoGwihW2gH+lL5OQepye3GBQB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wPWlMLRkAbQGGeK0dm0ADJ9qPKA44LHt7GgDNaBsdh/jVWSFw+Bj7oGB61tGPgjgcEeW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wRgn070AYK2eDubAUg54DZ9vaoHtlVFijCgAfKucY+lb7R4HFVDb7iGK5UHpkA//AFq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98YYYwd4459KiksG2Fo9uUbIHTP5/0rpGQsMe/AHtVdIWDfe6df7p/wDrUAc9JBJHjfnJ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2RlhnBGcjbmt5o8KMAEgA57fl3qMiXG4nccY+bp/n0oMzFNkV3bRwAMA8n6GnCz+YZG3a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tiLbgBsntjgikZH3DdgoOPQ4osaGVHbjljCvy8bupGfRfp3p6Dy+UCqecEelaQixjaSc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9z+HpWYGd/rH3FRuYfxD09MdKUQEDcwIxypQA5/HtxWo+5cDHbPbpUByRtXC0AZzWjNl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12E7hnjGfWtgLjO49KglwflJ/wDrUGZz0tkEysSKoUck9qdFboMI6buAMgYwfrWjgbwh5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E2tjBJf3TLDbwDfIx4GB9afIRVkoq5kajd6To+ntqOsXKW1tAQQ0nAy3QDjk/nXwb8U/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YrNnj02ElI1b5WkUcAvjvx0rU+MfxMufFWof2TpUhGm2rnyyPl3e/HU8f57eHItddKlZX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SryeHoP3fzKwErMM8Z5qbBHWnScAnNIOV3Z9q0PkQKqMA9h17VXYBRk/LUzPtAqtte4Z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OjRp28uJPMz8uB713mn/AA61ua3FzeWskUWQFcLwOO+f4feur8G+Erm7uFubS2DRx4V2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/wB4xvIBbXMm2FVCCFBhRgY61xVcTZ2ifcZLwxGrH2uJ+44Xwf8ACrR5UN9fP5iRDb5G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aXiH4d6et1GlhOIIgE5RenHI9e3AzWzu2R+REDsXgYPPPWmJuJOdwYjIHXp/n/CuRybe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oqMYIm0zS7GzgEV9PPNs+YY6AegzXTW6+EIsStDKxTPygAE4+lc95ck2cg5PP+GKnFk4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6cjqDTsaypRtaKOvmu/ChjAS3cZfaMNtJXHPQfl6URzeF3kDLbSuCAF+bbwO/wDjjrXP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CbSc+/wBKtwW8CsrH/ZBA6hvb29cdKLEciOL+L2paPa+EZbCxt9jTMrKd+dykDPavjPJ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aLzyrmLTA43AvIF/2NvA/wAK8CVSRzXo0F7p+VcQ4jnxrj0Wg0/NgDqCcD6Cuw+HMz2v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ykdx9a5IgqMj07fSt3wjI0fiG1jA4dlx61c1oceXT5MTBn2jbv8AIm4EgKoUKMY+tbkK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BXMabK0lvFITlY8puzx7cV2MUX+jJvHReiV5Z+2w+FBtKldxOc7QD1XikJyNuzG0qefu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7iM5y3UmndvUE4x6EVZZV8Uajd6ZoF1qkR2Sxr8mBjAOMfl7Yr5NvPjZ47hcCO52leCcZ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n+98J3YYYBTOQO+RnH+elfAl4uZh/tbjt9Oa6sNBNNs/P+Lcxr0K8IUpWVv8j0CT40fE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5zz+NVJPi18QZcmXUpDkHPNcAgeU+VDHk89O49atJpuqSr8kD89P3ZNa2guh8tHG46p8M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4meO7g7pNUmXhevPTp3pkvxF8eSx+XJq9w2Dzj+L06HNYSeFfE0sYKafOy52qVhJ3N3A9x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PMEttHu5TjOxITyo6kcYwKfNAu+a/wB78SeXxp4ylC7tVnU9Mqx/xqpB4s8Svf2izanN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xmtJPh749kGxdGvMjJ2iI556Vpad8KfiFMyXkei3ZaDEj5iPAXvUc1I6aGHzSVRaS/E+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t2lkDl1Q+pB9/avn74oNnxXblcHDNjH0r07wzKyW8e87dnysO/y+teWfFIJ/bljIvBc5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2Gl8By/jUOdHhPfYMk/3u1epfAUMNHm2qDli+D3zwBXlnjVVOiRtnlM/TkAYxXqPwDbZ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oF/3jxj6VUtifsnnvx9lkg8SRx2jtEEjUEo5G4Y68V4no80kGsWMrTSNiSMEu5wFPbqeK9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3bzvliIjHuPAbbwOPVec+teJwJ/pMHy/8tUH6130l7h+MZtXmsznr1R+i1lqcbadF5x5h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f56VrtgJkdsf/qrgNGQyWO9DuMsQO9+uOg57fl1r0W3RPLEDHLooXkdV7c8fhx7VxPc/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izyAPlXgEDnHsKl82MLtUYKj5jnPynpRJHH/AMssccg5/iPaopI1A6FSvOP89qRqaEKJ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x1A7cVrk5BVPu4OBnuv1rDtT/Ccs4H6en1rXCt0PAKhkAHUf0I4oAeclh9OB7dOtPWIO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0wKkhQlsS4C4wvPXPt9anQ4AXPzNn2oARolClFHyEduAc9acF8xdiZAAAJA6E+macw2q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0pvAjaPOVzxxyFPXmgBhhGdwQRMfQ5+UU4pjCx8/3scDr2/Cnh/myvyjjtRjAyuPX8qB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mVPP4DoMUpU4Ls5DFsjjpngfkKnwCSSvKAc9segpy7DgMcIccnigOUqmIh2TncO56flU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HHb8qeuMH5fn/WlD4+YcduaCACbW2Jt3dTnpz3poEZ2gkhenHXI/pT+MYyCQMHHpR90B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BWxwMlyoxkgDP4VC0azc4YleRj+XpUxUgZPCr+pPQU3AONw70AQmJiBubOf/AB32zS+S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wOOlTLtaRV+9nqAOeOnp0puWwDJwR/KgpIYivgA5A3HjGRke9JsPzbX2nbhcLmpclTjP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6HnP8umKCRm3LZZw2eNqjbt/GlKdCvXHfp+ApwI5J5HXFG4Z55I5J6f8A1qAIvJ53c7hx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eMDk1aDHPf8AHtSBQemDjigCKFEdx5g+UdqYYDtL+YNx7eg7elXEjEZ+cH5UBY1y/irx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eqSIivzGjNsZ1x2+U5NVFEylGKvJ2N/YqgDnGKVFxg7WXngnv9KSzuRqFha3iFEEyBhn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3IiKGcc88D+npTbsVpa6EOF7kD074pU5+9x3z79hikyuSAfw6im5A2/7Rxnp/kVAE2UOQ3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7IAHLsdoByeMDpgCo12Hgc4OP07VKuwr8rAEjjjgUALnAyT14+lOBG7J+npmgKWH0wCO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A/CgBF24wc8fy9Ka4G7BH028kr6+1Pzhsg8D2/TFIPUdfQf54oAhwcYzjueMUALwPXp+F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/CpNhwv05bpz6UGgz8KmQKWWOPGTk4HVcDv6e1Js/gfOeOQOAB/KnFE2p1CvkuMYC4HH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uhbjmk6f8B4/H0p+Du55PRaXyWO5VIJjIUn3PagzGBjtO3qe2OlJ7HgcY9sdqXAGeOnGA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sH049MigDyr4t2t5qeiPZWqAybGYZOAc8KOPp2r4eHwx8czXzW7adLGrfen8srGPcZx9O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+kR6ncx+a+wRMHyOSV9Mdqpahov8AaV2p+2SrbxjYoABQ9h268c8VrGty7HgZrkNDGzjOr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8F2HgrQ4LeDbJcPtMjN1J64x3+n/ANavXLORtp87bkfd44KntkdMU230OGF0lEuWU7fX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u14w5O0HHTgcVk7t3Z7WEoRo0lSgtEVto3LsJI3FsDqVAxSCMbCVGGyM5HHHT61a8vBO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pArDkxqFHH3uh7UHSV4ywkDenUdjWiM914/ukZqtGrAHK5q0gIHB49v5UAPJyMEBfYdh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0A9veocZ2jONp5wfyqeJSmWK8AfUUAG4AEt0GP0qwnQqcliRjuAOvboKdGYMDJGOuW+U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pWEmp2kBJJYPMu5ceop2MXOMfidhN0QxtOPT6077/GelPj1vw1M2231SylOOQJVJAxwc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NtJHMvcxNv8Ap0HelYUasHsyHbvdnxhWPA9KGYKu9+ATgAdT+FMaQO3yrtI7EdD9KhkJ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ByAKCyLWZV+wJsYAq+QDxnivMtN8Kz21xq+oXUkTpencVYHGz+IHjuPwr0o7G2+audtR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d8EKelPmfQxqUVPc8d8JeBV8LW19PaN58t1KGX/YU8kL6ACuk8DeGG8PTatcGfedRn85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56mvQbeCzafDQZG3Jyfl9AMCrMNnbRxqRknoFQYIPt9KfMKlhoRdygjAojZOAOARjp2x6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pXg960IrMRjbg+hLdRntVk2ucfNgqOAOPzqTrM0w3G3nG1jxj+EDpgjirVvGFkaZRknh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Zeny+xH8qekceMqSecKew/AUAQxId2FG3PX3wP5VdjXkZ/P0FIifeAwG7Af41KIhj/d9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U4IxjjAoyNhK9iBjNKE/ungdOOakHHLccUANI2sVPVevt7VJUSgKqqOi5+pzUm1sZXnk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WgA5Hbv8ApS0gwDgH3H0pw6KT35A9qAEpwPaj/PTNGGxnoAQPlABOe1AC/UUc+tH1GKP0o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Oev5UvXoelAJHPagBPm2FUz+fFLhj0OKMYxg5HcU0oGGzHy4x70ALn5iPQYNGOi9BjAp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jGf/ANdADOckj+Him4A4UYFSHnHLACmmswG0UUUAJ7D8qTJ9P8aX5v4SB2wRkUfkcenF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9amgHb5gGfYcnH0p5FIc/T1+lVEqIOArld2RnqPTtTeSrMhUBhx6n6e9Lj+7/AA49KTv7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QDjtSdSfVhj8B0/KnE0ncA9DwT6ZoATA6Hj+HA7EUd/TFLzj73yjnbijPbrnp7UAN/hJ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7UfLk4o7HHTgZ7UAM4zj1zTPlX92zFTjO1f6mnn5dvGcnH04/lRzj29KAGfL24z2pDwK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/h+FNA4wrcnOfx4wfXigBvTDHrjj0xSYUDnO3tj1pxJPLdcADHakIHLL3xWYB045z0waA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nAXil+Y/M1AB2pO9O9qbQAv+0R06fhSDruHJx+Q74pQOOcf4Y9KT6dB1rQA4HXoKQjrt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OOlAOCT6gD8qfWYDAeOWD5/iQcflS/jjjpRn0wM96OeP5UANpCPwpSevfA4o47U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lHAxQAn0oo+lHsaAE+nGKB+WKToM9eQBTuhx196AD6UtJThj8qCojDkdKPlPWlOe2OPS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gEeo7U3g9e1OAznb2poyfpjnigCN2GH9SDtHTJ7AUuSc5HAIx/u4H9aB04/ziigBvAXCj5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MU0kL8x4HPPp+VPJ/ulhj9247c4I/SmjvtPTjHt/+qgCJmHGSTgYAFIc4HQrk8DpSkHn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wMcrjHp3xQA3AHIpnQbV+Ueg6U8UmPSgCM4XkDPHbqKrsVwB271OwAHT8u1QYfadoAx0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2/8A1uKyvENut3ZRBo8iPPPocVr+/wCdU9TJSwcnoAFUepNZTRdJ2PlP9omJINL0covG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4eBWd4W5Xco47V2/7RPmPomjTMu0rcADC9BwK4X4elnvrlk4KSL7Zqo/BYqpq0fbmjMx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GWz0HbinaFDHazyoD95iR6n2NJoTr/ZcJb7rpt6cjjofSrOmhReSDAIGAe459KVP4jSXw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vXFRH371PJgcDoDj/CoD8vStDmG8fh39vSgf59qd3o5NACP9w8E8dB1qU9wOmBj16Uz9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AAAIPpS5PP60L0Xj72ePYcUetACjGeQCPQjim/p0p3IA3D2+mB/KkO4HjGMdf8BQAt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mgBMUYp1FAEZ56UgxjJPH608444/L/Cm47kfgKAE70fpRRQAfhkUmF/hPSkx/do4+mKA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i0elJRQAf5FH+NJ9O1FADqb1/Cg5xTSck8YBwOOwAxQUkAPPOMdqAcjA+8aP8OKMEjn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M55HOKbj/IpxyeuSaacdec0ANooooMxP4c/dx2oz3Az0oHGaPfNADRx7cUfpS9Op3U3H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UGgmBS0UVoZhRRRWYB/SjrR0o6UGgmB26UjDGD6jNOxSUARjvnHtS8dqXB749qCOO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AHrRggfNgn2GKO1FVygFH4UfjRRygFFFFHKAd/SjGDkf4U7HPNHWpATB3nsm0YB5O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BFADaKKK0AKKKKACiiigBKKWigApvGfqBxTqKAD2opCFxilIXpQAUU7bRtoAbRiil4NA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jtRQA6mkUA0tAEf9KKd9KMdKaGj/1f0xzTCfwqTHHFREV0Hx40mo93vinkelRGgADYp2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zAkyKMimUUAFFFFABRRRWgBRRRWYBRRRQAUUUUAFFFFaAFFFFACUtFFZgNI9KbUlNI9K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qAGHik+lSVHQA09MVGQcCpsCmmgCA0ypKYeKAIz1xjgAHNRnrip6joGnYjqP6VLTCPSg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dadQHMFFFFAcwUUUUFBRRRQAoGaT14Iwcf8A6qeOnFB6YoAYfQelRnnn0FS9vwpmKAG5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ihaTHanDrQA+iij2rMBh6Z/Sk70p7D070mP0qkgCiikqgEPtTe1Ox2pO1ADe3FJng0p60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jHan4Genb+VJ8vTHagBAhJVR34p1HoG+bbRQAdKKKKACnLTactAC4x0pc8FcDHH6UUUA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npSBfWpM+lNoAaRSdemOOKd0ppXC8jp0oATAH4elNxjpTyMZA6UnHH8qAG/WjGCMce1L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o+lSUUAQ44o7YqTb3qP3oAbRS8YJJAwKSg0F7UcCg4I+lJ049KlICPvimcDrUnBNM4HI7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oqQEpaMUUDQw1GV9KmwKTbQWVm46VEeevGBU8oAPHIxVYnnBoAb0qFgfTP0+lTDHf+VM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UAa9tgW6yR84Xrn1rkL7cJ3wckdq7G3l+TYe46/SuS1BAbhgR8xJ7UAdBp/l/ZowOuzO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hAxHrxwD7VLpC7IMZyTVO9kHmbQOwz7ZoApxqFX5U25yx/wB6kZN6IHzwOfTPang9CCNt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emKALdhGULcn5DmvjT9oSNRexM3V3Zj9MV9l2Ew80wc9NvNfGn7SERjvoemEHT2K5oju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64EOMYB+mOo/Kvo/Rf+Q1eqowxjG30wOMV88/s8kT6t5nQHauPr1r6D0iTb4ku0UfIkW0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iNobHrfw9OLuSPd3xnGMgc9q9E1MHad2ecZrzT4ePs1GTcBgZCn3Nel6pkR7B6UqeyMJ/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j1quW5J9afK7gtnhR6c1B8xDjj5eV/lWpmPzxTaTIxxSZoEL06UZB4pM0lBmPpab2pa0A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SgBeR/wDWpudrcf5/wo+YAZxnsR/nijoMHqf0oAToaTvTvp0/OmH86AD3o5HH3sD+EYoO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J7ZFACZpTnik+XpRg0AL2xSHsKTA6Dq1B7e1ACEe30qOpO/b6HpUZwSSvQ9MUANYovXgU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8qpHIzTdo9MelABn1pAf/re1JRtz26f4UALSUdaOlADGPFIWO0D9Ke3ToTyBwPXilC7Wo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4fQ8UvpuwOaXpnHagBmD+VGMU88YNNxj5fSgBuKPpTsUYoAZjjBo6U7AJPtSDgc+1ACc9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+lOx/wDWpeflGB70GhGBvDY6hQygnAyff0poqRmYLlRuI6Dpn2pPKCBQhyuOuMDPcD6U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O+DjilxweKMYwT8poGNIywJ+UHAFNK9OxAx+A7VJjvz6j/61FADACeBTQOBkY9vSpCMj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xQA35f4hkUnA6U/HbNJs9Ov8qDMaV5XBxjJwPQCmgVIVGAWpKBojKg8EZx0pCF5C9QRi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OPWm9RjA7UFJkTqWAXsOcdBnoPbiojGD1Aq18o+8uagKJtKhRnOGwBzu9fzzQMYVb5h0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KRnj16e1LtO4dM9KAIsDv0A5pMDHAxntjt6VIwO0bu3TnqKT14wD09QKAG4pp+lSdfam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Sg4yvOPXFPyPT+lM9ccCgBmAFIIVj2z+mMUEEdevpTgCowSCR+GR29aX6d+p9/8A9VRY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FOKDHXHoabuHKYO7HQDP5U4gNaNDjjim8DgL0NSFW4HTt9KaAFAHocD3qQI+CCOxo2jG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MOfTPvV6gRkZz1/pURU43fTp6elTjLcD8qbtzjHBo1AjAHNRbFWMJ/Cpyc9f8irB6/d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8oznAA5+lTygVdp55+lRsu4fN29BkmrB96btHTsSD+VKxMjKlgYcMuwHOcdj2/GqYgVFY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75rcmi3sGX64PaoDGFAZAAwOc0FoyPKTrzx1zimeRkEDBA6A9M1tG1DD5doB6DntVeS3b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Zlm2yNoxk+n3aEidXLsPpgfzrTEE3ykDKn8v/wBVN2HHoAB1HT60AUfs7DDyMTIQMtwP0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hUMCDlBtbBxn1OP8K03jAO0Y46N+Hp2xTGhi2qpD4QBeMbSBz/h6UAZnkRcv19c9UHtU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Iz0q40O7qOT2pTA6cSJtGOPpQBR+UfdGKsRfOi7BjHFT+QEwW4zjgVLhQcDj6dqAKrQs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Docj5c9OfarJDAE5PHHPpTPlzgdfQ/SgCExAjA7j8R9KQR4789PyqwUIpNpyR6CgCDZ8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QOw6/h6cVc8s9xt6ct0//AFVAyHB24O0bvl/KgCt5Wcr/AC44qEcDAGCOo9Ku9DmmbQA2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VmiQ/KcNnB44qtJCQuQew+X6f41p8A4HeoiD0JGP93vQBkCPb8pB2Hkk47+mPWl2rsHH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k5ypPTdjn/D2phhDA7iCDwey4oAzsHhht/Pt/T2pWSMjHT1J7elajQqMHH3f8/lTBEvR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EUXRACzDAHdgP6UzGV4OB27YrSKRjEceFOMnC44HoaMAjldvTnHX2oAy32oCFBfZj7p4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B1A9D+XFaTKnOBz2Ht/KqrDAwg+oPpQBQZDjJXjtjgVA0fUoq89e1aD7c5bGBgDPQVE6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hoMymYvmDqVO1V5I/Ovkr49/E0Ff+ET0JN8QVhcSZ+Zm7Lxjhf6YFfXcnyhcnHYmvnHxD8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5qsMymGR8xxtzgew/GrhJJ6o8fOaFatQ9lQdrnweVnDbvLf8f0pd046xn8q+3JvhOLKI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Fx0HA6UR+BLVLiKOWzt0Q8E/dxx/ngVpLE26Hwq4Tr9ZI+IPmdTlfrTk5A7V7Z8WNL0f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xLsG4xn7pbpwen6e1eKB0ArSMuZJnzmKw7o1XSfQr4aU7UBOR09K9E0HQdzLZx/ecKd4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Dtmt9qaw4JC5bbjggD2r6S8L6MsduG2Lv8vCggd/pWFepy+7E+p4aypV37SS0/r+vL8t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9bG3HU5b0zjgmtBLeViH6E9M8AfUVZVXESSDBJ5xjj2FWV985+vPuPpXnn6bTgoRUF0KQ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GPl67jVmK2IySpIA/AD3P8quJbGQqr9Mcn2FbFpbICW+6TzheRx2I9PatLFmb+4tIHu7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6DArl5Pir8O7Ym1kvHYrgcbSufauR+NOpG1sbXSojsDL84B24zzg/h2r5VMbNISOB/h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DZ1xPPD13QoRWh9p/8Lm+HUa7vPkb+6Agz/Ko4vjn8O4TnF3uHH3F7fhXxl5RB6kLgADjv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256fyrT2ETxJ8WYzsvuO78feKbLxZ4jfU7ISRWoXbEJACenXjHHTHsK4xT8o+7+FRl1V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+NMEw/hx+lapJKyPm6taVWbqT3ZZrX8Mca/ZnGduc/QCsAS8fLlu/TpXT+C7eaXV0mIPs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Dc6MBG+Ih6o+vNLy2mRqDwRnHqO1dtZyEWwBY4Axn1x2rk9OcRadAGIXKkYZepPTmujt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yCOh9QBXlH7jD4UWmG/5c4/LH/6qY/8AeAI557/jTWfAbYvBG3+7jHb61LvcpvPDkfxH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J/8AhGbphggA5xx1H+elfAV7gvxlQvb6Gv0E8VqreFrpeirFuPqc/wCe1fAV2myWUL6s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zDfCflvG3+80/T/I7b4ZcahI+AxVgfmH3cd+fWvsjTNRWQRg2sRwmT8i8Y6HpXx/8LTu1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+tfVmi7o5Il3Y5UMPr16Vy1viPpeE1/siOxbxHqUKAQRCEbQOI48ZP4VAnj7xDZwNbBw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Y47UahHmPajKWx8vpnFcpciSN8KeiLzjBx9elYn1iR1r/EXXgzLEUQ7RjbGnX8qvW/jz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Ljy0wf0rhYsmYkEZK45HHHbHpWxaW4dGfGM+nTaPSgZS03S2ilaMDGJG3E8/e5/SvF/i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9SuFGM46V9L2SLujABBOSfbP+FeA/FtM6zaydWWRu3G0ig2gcF4whH9hh2Xqi89h6gV6J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LlUwRufK+w6VxXi1lfw48i42xKG4GcgDGK7P9nfbBpzyOzKp8wt3GM9T9KuWxD+E4r49Q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gx5GR144/OvAUGJ7cZH+sQYHHfmvon9oED+1rGUDH7sD8Mf0r52j/wCPmEY43KevII6V6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d/8AIzn6r9D7k0bmxtSNu4AL6YXA4r1a1Vvsg2g4YKPy/wAK8o8PZk0u25/5ZhuRXr9r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yqy56YwK4Xufs2F/hRKuNvXGFx0qF0ZumTk8D/ParD/Kx2g7e3uKhDE5bP3eg7fSsjcs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Rzxitnc4A3nnpWJpud+9xgrnp0yB2rZiLNEq4+Yckf4VoBaXnuP8/pTyyjDMAR6H2piR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5R6dsCrVw2n6bCH1K4S3Uc/vjs/IEc4oIlJLyIQxIXoApyAPug4xx7VN/nP86xn8c+Bo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BjD4HHXnGP8APSrVt4i8LajhbHVbVyeiK+4k+3Ap2ZH1il/Mi6SD93JA+7kdvftTgFIBx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ypCC4BIkwqccHb3H0qEk5DliWbpxxSKJcEDkdKT5AG7CoQQW6/lSpIjL357Y9KDQnB5A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IDwWAxv4A78e1QmTGenp70pbGOfmxxx1oAmVT2weOlLjOCMHuKaOnyjOeKsRwZygXAUc5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PKf5fm7+tPMTg/NgcdOtcD4n+KfgbwbHcRanfJLMi48mFg5b6cY+teL6n+1dp8M5XStL+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AHH+zgHI9cVp7KXY8rE5xhKGlSaPqby3X7uM/wA/ao13bufvfrXyAP2sNRR8x6LCy9vr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fv5Etta0r7OxO12tzwo9cHjp74qvYSOajxFgZuymfSjDbxR/uKGP1x+tYGg+N/CHjBkX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yRg/Mi9M+mOK3dyLkIchRnH+FZNWPap1ITV4DtoBG0H5s9wB/nNAj3fKVJX8jTN8TfKW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TfPXC49BjvnPtSAU5VMehxnHHFPVkYk9tvQf5/Kq6zKxKkk/MAF7KB0asHxR4q0fwhpk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y4y+3efp/OmlczqVIwjzyJfFvivTfCWlHVtUaEo6ldjNy2PT6V+ePjrx/rHjvWRf3b4t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p0yF7cU/x3461XxxqL3F22y1Q4hi24HH06VwZDgKgwCpGAvHP4eldlOlyo/LM84jliKvL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6VOy+EtJa1lAmCIoQdhsHJ/8A1VYaactvYAr93Of4j9a/OBPiJ46tbZbSLVpfKU5VMDr0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/GzF2OoyEn5tpPQ4wMfSoeHk2e9Q4zw0YJODP0c+0FTlPv8AbBxke3/6qabowxKUTao+6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8M/DPxT4j1XxvZW19qkkkBYBsnof93pgetfbp4fevH+FYTg47n1GWZjDG0va01ZG3Z3ls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6cnjAq39qD4K8DBznjB9K5tHSNkkC8qVZv8ACtEyqZHw2QCBg9F9BUHqXNben8R9z7/j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yoAu5ifQVnRspIJOAOtc143+TSJ49zMpXbtTKsem5VP+cVUY3djHEVPZ03O2xuJ4z8I9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ye4+lael654f12eS10e/iunhGWVD/Id/btX5UX0YF3NtLNukc8sem4gDivo79mW6XT9b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Eiryw+9wBnNdEqVo3PicDxW8RiPYONv69D7bmdIUDBWbJwB/np/SvHPFfx28IeDrh7aT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5DL68YxXmvxm+Mj2EJ8M6CwF2VYSSLxtV+nPWvj9pMFnmm3yOPnZ+pLHNTTpK3vFZvxT7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kfaVt+1b4euJR5ukyW8QJR/mHKnpzjjp+XpXvPhjxt4V8bWgk8P3qMwAaSEn94O2Bxxj8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YMO/Tr6cVreHr/VtO121l0C5e3u2dVBjJDbO4KjGRWssPG2h5uW8W4r2yhW1T8j9X5yk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61XeWPmPqgPB/hNczZ6rdvpVk2oZMzQxGRgPmJwOfTNSPqKM3CfKM8Nz/KuI/R4u6TOh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+eCM5x6Y/Lisj7YYvmyV3EAH69qlhlXcF2/dxuwfu/WgoZrWsR6Lpk2q3IMiQp931/Id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iHl/2SrCM7PQ5B9+lerfEAq2jzwpIxh8tvlHTJHT8Pwr87pIwJ5RzkMa6KFNSvc+F4nz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/wAA/Qf4ZfFmP4lz3sC6clj9lUHO4ZPQdgOO49K9W6H5Ov8AhXxX+zbcGHVdXXP3kUY7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YZleyLBWQh0AB7Z7VFWylyo+j4fxk8Tg41am5MNgyCOQMn8alDLkny1Ljof89KpPlJZA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El3MrfN0x+VZHtmuZc/cQL7ZqwrNjsExxjrXNjUlVwki/KepA6VrQ3Rj2jaSp6ZoDnNR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jpXg/wASfj9pvgSObRtNtor/AFR1yFYho4/98jkfpWR8afiovhvTZ9J0kq15c/ujzymR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DLSSXEklxNI0k7tmV2OWYn1zXVRop7nxHEPE31f9zQ379jvNf+LvxB8WeZ9r1JoLfblI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zXn0j3Mw3XU8k3GS5ck5rQ0bRtS1yc2+mW5uHyMKOB+J7Yr2HTvgnfztH/aF1FbR5G8N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eET5GlSzDGvmjc8Tjlkj+eGaYPjqHI/rXaaH468a+HJUn0zU7mM/L8pc7T6fl+lfQC/s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SfElisrjesDSYb6Y6fr+FeOeIPhZ4z0cyyy2wnt0cRieI7o/rngYqHXpvSxtLK8zw65v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3XfiBpV/L4hWH7TZFY1ljXYWI9R0PavVHuIni8qSRcnHAP3vp7V8nfs4k2mn6tayoVZpQ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x719JxzpL+6HrnB+7z1H/wBauOSSeh+lZPUqVcLGdXc3HkUOTkDI5xz9AKdvyOvB45rn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HT24rRjyNyk8DpmpPRNiEbpCseS3IP1NX7eIOobP3T29vX3rHhdEZDgDgj65rWgG1i2cq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QsqAzg91yAR1Hv8AWplJ2l+Qq+nt6Coo1G5ZiCQpxsAwfXP4VNyp3YII4UYzwT/hQA4E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E/Q1YHP/AOrj/CowACeNo3HAC4H+T1qZV7nmmnYB42gqdp46n1//AFU/jnnAPB6dKZg5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59AKcBxnDDt17+lUmZi4HHbA/Kl927Cl+ZOWGRtz9e1Ay2M/Tj2pgHbK06kZFZdp6DoFJ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2t29OMflQWho/ven6U8DONvYce1HXIXpilIzxj8v5UECENsOzg8c04gdug6e1OBcZIyue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+6Acseck9f8KAE4wTjv19RSfez71IOo7e+OKQgpxwMUAN7ZPApepxjr/SkwAKdjGPp+FA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uOMjpSc4pMcYGMdTzWYCn1x9KDz0+h7U0Y6847EUgyep29sDkGtAHn3Gfcdvao+O/wCN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6j0qWgA8jA4Gc/l0ooxx9O1J6e1JIA6Zo446Uvr1o9KQCEfgR0P8A9ak69e1L9M/jTfk9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9Kb/AA7Q3TgeuKd1GOw5/lR06VY+YOAdoGAMAeho455/IflQvXnA9Ae/0pBt271HX+lB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gDp6UnB+Uce1LgZz09fypvUZ6GgBuV2A9h7dKTggn6Yp+WxuHf24pnXOO2KzAaR6dOKMD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0p9RnpWhoHPUDgckjtUYp5GeDTP4l298n8iBWYDs0HOOaTHrS/wD1qDMUYAA7/wBKWk4G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gdqDQWkIBIPden/6qOewopsA7YpwB/JQR6GmDB+6RR2A9D+GKQB0oxgnd0pe3HTtR6ig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P0HQCnZB5IpvyjNAB6UZ4pPT2pfagBvA69uv/wCql469Aeg9vpRz16e3tRz357fQ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e1HtRR7/hQaCUEdO+aNoxjvS0AR+4Bzt6Uh+bk9hjHanbfr7fSmdPmPTGBQA2jjv6Ef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mfh+XQUAN7bcnFNxj0J9vQ0/gFgMEDB6YOaYwCnCEhgccYz+tADMDaygdWVvfjtTM5GT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ADn0HcUmdzDcc/QdAKAIuO3OPSk6Nj06Y+lL2yRt7Yo5z2xjH6e1AERPGR3HHpVaToSv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vAHoMZ/+tSP3J4J9sA5/xoAp5/lRcbVs1VyAnzOWbpladtwxBqtf/vLFkVQ+Y26DqO31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9oqJbrSdIWA5QzIwPpXmvw7VUe4A+754PvzXoXxvR4/D2kM4x/pG36AV5l4Bdle4fHy+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ypn2/wCH3L6UowTnr+Q5q7pn+ukxhTgAZ6ZzVbwy+NLATgZI/AAVNb/NM6g456Hp1qIb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UICkHkelQDO3A6qB+VWZl9RlRj8aq9uOAOgrY5haKQH2paACijOMDGOtLyMdOCRjoRig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GAPpnH4UvHX8KTgcUABAKk4BYjoejfWlO0n5aTIpaAE5xwKb9OCBxT+n+fWkAxk9cDpQ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4Yox0pf0oAPal+lHTgfLSUAHb86bgbfyp3WmUAOAzSUmAcZ7UY464AoATpkdsU30HpxS+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GYUUUdKAEoo/yKK0AbSUUVmAUUUVoAcA/wCcUmBx0/Cl6Dj9KKDQb/T2xTCD2GMfhT8D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Hr/SgBKKQcUDIJ4yMeuKmRDYo4/+tSHoQPTFL04phI5C9qoQd8UGkOAP50vb/PFZgJxw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pSAhgc8H09D/APqpaKAE6UtJxnb3HUelGAMUALRRRQWkFFFFaDFpvFOptADcHIA6be/t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/wCqkx29KX/OKPegBvvR04o6UnStACiikAx9KAHDA4Ip2MYyOKaKX0oAdRSH+JemMYP1o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cY/woxn/AApKXArMAooorQAooooAKKKKAEPcegBpuO/tTsU3PTHYYoASiiigBMjp3paK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GBQfbjtRwAKAJB0paaOtOoAb/ADowewoIoKryrAOvoR/npQA6ikAI47DgADGKW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1v0xNMNP9qaa6D48iNQ1OfaoyM0ARbaNtOorMAow20sVIA6e9FNBzkdPSgB1FJS1oAUUo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SUAFFFFKyAKKKKLIAoqSiiyAbj9RSgfpQO4p3p+dMBmP0ox+tSY/WjHb0oAjINIBUmKb2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WYBRUlFaAR0wipiOKZUtAR0UUVQEJphFS0wjFICE9KZUlNI9KiwDKbin0mKAGUUtH0oA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1FIBjoMUALRRR0oAKKKKDQKKMUUAHOfb1opx6fTtTaACkwKWignqFFJ82Pu4x70vWgOY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TcHFO/iB9OlL9KChmOKMYp9JigBlJinY/Skx+VADMdqPb0p3HT0o9qAAkY9+oI6jHoab7+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1GP0qUgF20badRVANXpSAZp+MCkxQA3aKd06Uvv6UY/IUAFAFFSKOKACiiiswF9vWjjp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lAAM9jR8uce2MUp54HWo9v8AeAIWgBcgH+7jim4253dafjpjGKT3oAbjH0HeinICFxni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OBQAAUbTUoxRj2oAh/h/pUXH/wBarJXiq5BoAY35Ufl7Uv8AKk4+lBSYuBjpmkx/+qlG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FDOAPSozg+1Smm9f8KloCPaB34FKB/Kl2/ypMeo/KpATbRz7U8A0Y9qAGryM0w43Aeo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0peNpGBz0PpQNFCcbeQarcd6vS7ehqsyjsKCkyDOOSPpioVLKdxPGcfSp2BXpxUO0hcr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Bm3AeAnXP5D6VzGobmulHtj6DpiumtcH8+Pr1rmNRAa7zH0bAA9PY+9AG3pfEXy81T1NC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6AVpaKgNqykc78Ee2OtVNQH+kLjhec+gx0oAzim0bsAentUcZEjiLoemfStD5QMEf5FRQ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IHbvQBBFhLqMk/dOfTpXx/wDtGLNLdGSRQ23hieCBt+UDFfZLwFbkSDoAAB0BGOTXx1+0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NK2frxx+lOO42Sfs6WoW/Yv0Krz1OB7V7/o7Rp4ovgSQIk4/3W/lXiP7PflrfyHGeNmPc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W34OTvRD9OMYrKv8RvT2R6r8O+bt2P3m7n869I1VvlLEkZ4PpivOvAK7bkqMcHH4CvQ9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txwD6/lSp7HPV+M5NguxugPp61DkN2x04qcZOR0OPyphGCQOvT8q1JkRgfLRUntTD7fS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toICjtinUVoA2lopaAExggjt7UtFFADO2R2/lTRxxTz/ACpuPT1/SgA+lHt6Cl6ZoI4H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vPfJGD/Kl6fhRQcAD1/THagBeRhgPpTfpmnAfMRkZxjA9qZ1X3GcfjQAnSk60daOlACEU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x6cUAR45UbMD/AAox69u3rS5yMdMfrSk+mP5UAM2gDCgL7CgL6070+hooAQDHbH/1qU9f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AE2jr/OkPPNO9j/kU7jn+lAENBBHcdOO/wDKpPak4P4cUAM9qMdOox6cU/HpS0ARHjdj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N3GP/wBVPAH0/lSgUANOevFJipKbxtHUf57UAJ/n0pnXPHpz0p9KPukdPegadiKk+627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AWme3cdKCkxPT26fSm4p+MMV9B17UlAN2I+O1B9c0/8AOk+i0Ct5DaP50UY4xQSNxluM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QUN0JAyFxmlP3do4I5B64pecuf73JoATG3gnn6YplOwKTjBPPA9KAI2Xqvr9OBim4X35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8jikHSgaG428Z7dj0z61HsUZC8DOcdqdS4YdRx9RQWR/NxR247UYo+Ydu1ABtJOF9P0FR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Aw44IyPak9hQBGSvIBz0FMbGee5p/PTsKM4+UqCp/Ag9qAGEAljj5vlAPoAMEfjx+VNA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0p+OM5GKU9FyCQP5YpNAR8bQrHcR096Q9Bk8fTp9KXjbihs5wQOOn/wBamAzC9GGR+Rpp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kdKjJyCO2KAEzngUzoe/FSEH0x7U08nGPu8H2oAjwD06e1H3cY6ClJxjjP8ASkxgnPbj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MKQfxp3uDj36dKQD5eO/Q9aAISrEY6H9MUhU8NjKdj7ntUhVsZX5vb2FNKoD8udv5UAR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6DNTEc46Y4pCCBkelZgQBAc9iqZI+vApmD8qqM8cAdqsYzghe3+f0pcbRxwenHagCkPm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453D/APVVicfLnbu55PemBVbBTBPt0oNCqV4wMH0wMUu04wOOmcVOAOevak24O3rnpQZk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AZJLcgjv+lWQuCPf/PFI3TJGM8fWg0Iceoweg/8ArUgHJGMEYNPwGwOuM4J/hp4BYkdR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iB0wPyoww25I/DqPrUgUngEc9B6UzAAJ9evvWgDdoHygbtoyfp/nikZB93cU3Yww6qf8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d2Bj0A6CmEDAzyMfh+FZgNOSXZR/CMA84PSoyvzY6KoyewH0qVlDAqwOOAQeD+FNYgkd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A35exppxgk9BxU46npyMZpgUBRt6+npigCPADbW4K/wB2mkZ6Yx/nFTEMAVjO1vcD8qbg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EQG0kED0Htikbuy4UfTjj2p5IVBITjHUHgj0FIV5CEHOMMp4x6fpQBBsXgnPHTt+GKUA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9KkHA4+UduOn+fajBAwRjHp39KAK+f7pGOxPv2welJtbbwC23k9sepqXbvRllZiHP8S/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qcknClcfXn/CgCpIoJ4AxjAqsy8bPuqB27VdY5Hv1x64qk+4DI9KAKrYGSuWUdDjBP4U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VwdxPAz79qcB6CvFvjZ4qbw/4b/s6AmOS+DKcMAFyOT2z+n4Ypo48di4Yak6s9ker3lz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DjkeZjj8qxLjWPD8Ry2qWqAHH+sBr8u5L/UppGZruRj0B8wnHtgGoHluhuBup8DnIc/y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T40g9qZ+lt7r/AIZKFP7bs+ozh8HP5Vjv4g8JBD5mrWgXaSRu3dO2McV+bUhml5lkkbocM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ZLbOR0bsfxFHsF3Of/W9/wDPs734i63a6xrc13aSMYudmehGcDFcGUHuu4EZA9v5GneT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EH1H5VaVlZHyVes6tRzfU7zwBYSSrPqG47kxCBjjB7/hX0hpdlNFbwpgtxtyP5/hXlng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EkvOfMII7ele02wZJ4wpwiDHsP8A9defWfvH6vw3hvZYWD7m8bcQwoucDIOMDke3rVdr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irchj+XOPlXr6elVMheDlhtIx7//AFqk+jERF+7xtx179K3LW3CFWHyfMvUc5GOmOazof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DtgMe/NaKuLW0mmZS5jjJBYdCPT8KaIn7sT5D+Mmr/bvEc8eF2QkKCOeQMV4/wCvy4A6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tR1y7uONrscY56GuejJ2A9M9j6CvSSskj8OxVX22JnU7sRsAYrc8J6XFrGsRQXZZbNzs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gSg7CB6HHr+VemeANPAt3nRHfzJFDMBkDHoB6d8VM3aJ05Xh41sTGEtj6A1D9nvwLaWi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KVx8mRux646Vzz/BnSo7UzQxPhFyrFeckf3QMYr0i01LVYoI7cTvu2+Xj+HnjoOMVen1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l24ODj2/KvM56vc/Tlk2C5fgR4Vc/C9LaTy4lcAEMM07TPBF7aXCukW1N45/z0r2EXcs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p1uGk49R0z0o5p9y6WTYWEueEUPggeUFCBlUVT9MdQfWty0XKIsagxK2QSNv8ug9MVYs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7hQP5nsPTNbFraEnLqWwMKqj8vyojG57kNFYpeVJ991wrdOOOfTtirsdnuP7xWGMDevT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jCkMuP73Uj2+lW7ayQKH3nnIyOCQ3r24qijiPFkcMHhy8iKlW8tgMnGQK/PW+Hlzy8ck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xX6N+NUZ/DV1MMfuY3XBA5496/ObUg/2loCdoXjoO/uK7MN8J+Ycbf7zT9P8jtfhf/yG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6Y7V9aaSxjvogR94KPXivj34e6hp2m6hNLfTLGWQBd3A4PNfR+n/EfwNDdxy3F4wQddvX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6ns8M42lTwyhOSR7FqBVz5IjVVRflbPPPt2rAkQEsqlcqPmHbkf0rNvPjB8NZT54u5HO3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GPwAjKwmc5OG6dunHvWPJLsfT/2rg4/8vEd4kJftjcPlz3I7VvQqwhVAvPI4H4V5CPjb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+q/3cj6Y/lxVmz+NPhDUbmPTLSOXzZvlTDHAJ9wKn2c+wo5tg5PlVRHr1o0v2onpngemen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w1i3CsANxBPTtXvNpJHMonGdqqGB6ZXHSvDfi1s/tGCXaMZUD8s1B6kDhPEsTL4buMNl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qPgHtuNJuYv4Pm/AN0rmfEbj/hH5k/iVAG/4EOK3vgJIYdOvHC/KcLj3z6fSrlsJ/CZ/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Rp9xIEwcddq182q4+1279hInHfrX0r+0BJu1KyljGVaP5c8AKV9K+ZmwZ4RjhSm45x09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J55/yM5+q/JH3f4ZH/EshKAZAUHnoOK9bQq9tFtGFdcD2A968i8Kb30+1gIAVo1Hy/e6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HCBlsDoRwMY4NcL3P2XCfwolSdhGzBc7Xxs59v51Skzl2Zvm4yenT2q3cMXPm9sMcKuA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z+nrWR0GnZtE6hI25Xqfu4PpW2iQJGZrgGGGMZaYnaijr6ViafASDIxG4jHI7LXzn8ev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9GuDErKPNC4BPHXsRxxxW0I8zsedmWOhhKLqz6Gp8Rf2gVsHbQvCIEjqMNcMoXYe2z29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o8Ta3JJNqup3E7Of4nI/QYrnjL8vmE5zjd6mvbfAHwgv/ABVd2zavOdOs5tp37SWVW9Rx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xPzSpi8fmlflpvTtsjxRkUNueV3YAZDMwx+vQVZt7m8tnD2VzKh7bXJHHTj2r62uPgf4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c3Mca4M6528DpgA1wniX4OQWxkl8P3R8zG5YJPvFfY8c/X9KhYuF7WHX4cx9KHtF+ZU8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vobTV5Hv7Fj5bxTHcAh7gnow7EY9+K+09L8R6T4jsotR0eYmG427DgcH+7gcZ7GvzE1L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xdsi/dJGOPUV7D8F/GN1pOtnQZXaSC5QYTjHmcYP1xwKqvSuuaJ6vDueVIVVhsUz7heX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b9D+hpftK5IVuC2Bnrj+lczasZVjlBJ8z5Tn+dTuHx8uRj+lcR+hG8l2N2MhsjsatRXAA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XKRkDb6Jg+mBWktwyZKseXyeeg9qAOsiMccbvI2xFByW4Ar5L+MXx1vY5p/DHg6UgcC5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4/Ou6+Mvjabw34WltbKUPdXz+QoHZSoyT6nFfCEzSyb7iVizscuT6muqjST3Ph+KM+dD/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Lz3b3M8rStIxYtIdx5ozuk2wozs/ACD0ru/BfgLUPFU32k7ILCIDdIerD0XivsP4b+Ff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pC6iIMY84ghmPqMVU63JofPZdw/Xxn7yTsmfBBsdTCZNpNnHyjZ+mfpUXk4XfMuHI4zX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/wBof2dAbfe0n2bGVGf4R647Vyfi3SfDfiTUTJe6PDZq6jy/ssaxH2xgdfrULFd0evU4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ofPXwEkeDxmJY8riNQD1B5Ffcsl5JJE0i7MhsFsdOAPwr5a8NeCofDPixL6xlaS1kj3L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qG5cxLH+8CSfN7Y7fjWFSd5aH1XD+EqYbDezqbm+dRYjcVyGGDu+6PoKT7dIAArDj04x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vxjP9KvJDGZFVs+nFSeyWL/WoNLszPMzABGIPck9F/yO1fGHjyLxt421RJmtZTDgLBEg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Havsb7JFfXEcV4T5BbBGAQo9v6V07WPhCNwy3F0REOgAUcduBzjirhKx5Ga5csXT9nKVl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f1bQH8rVbfy3XjDKQwHpj1rH8wHaBxnivoj48JDLrcU0Tu2ANjP16dK+cMfvgP7zLs/O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McIsNinh47I9t0/9nv4t6pa21/baWPJulLQkYZmUflgY6VqH9mP4uEAPpwUMcDLDPr0H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vG0k+i6Wh89WtEjjyH+RcqAMAV1M3iK5SRZBLK2V5HqfpXn/AFisfpOG4Ty901KSf3ny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wN4gs9b1qJLe25XkjgkdK+hradkRZCQqkCPHoP8AP86satf3euRm1vSzxh/NUdcYGPwq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Lhl2gNnufp/npTlNy3PoMBl9PCQ9nRWhoR72Q4bkbdpPT3P19q0Ni+Y5ByHYfgcVStkJ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grVWNcl15j9e4PvUnYVkBQqix9Tkljxj0xXLeL5JJtJuYSMBAXQ55z0zXUxYcYyc5OT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4ot2TTp3YjHIyfpj+daR+JHHj/4EvQ/PTUkEd7OqcFZG/Inj8q6nwR4th8JSXt6Q3mOhE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8YHSub1VE+3zsef3pPHbJP8qi0TTZdZ1y20yMqpmccngfpXoyS5T8OwzmsT+73udT4U8J6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USYreWXdLN94nnog/GvpHSfhr4St7B4m0e4kZnwJGGfl/wAiu48KaTp2laaLW0hgTaQV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7D3rvHuTDGBu2qQDtHCfyrzZzvsfquW5FSpQ5qiTkfMPjf4R+GdRmH/CGSfZ54UyYZFI8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Of5e9Y3wz+Ht7pusy3WqQsGicRpvA4z1I644/TtX0NqFnDdytJ92QNhZAOMDp0qzpkDwh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oycdPXpVe1drHRHIMMq6xCVmunQ2rTKxtEnyKGwF69O+atOH24xznA/rUdvBGibuvRfX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DKN4z+WPasj6ArbUIMcZXhsZPIDN/hjtUp3dAPlz646Yp4jbaEbICAsMDguf7307VdiR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ftQQzz3xl/yC3jyx3xu2Bj7w9O1fn/dK32yYjPL5Ax6npX6FePbf/RN4YHyUbGBg4PpX5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5HySNyf7oPSuzCdT8w42/iw+Z7l8Ad39q6i0Y+8Yhgfj+VfbFmY5IZFcD93JtI5HJ6Dj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9n+279BwymNx9Bn/AA6V9o6XgJI2QwDHOOPm9T74rGuvfPqeFG/qEB0x2jABySc45/D2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VQf4fmP5VuSr+6yGI46dOfT0rHkUoNikZB9KxPqRsORjd1OR+H0qvq98bCySR2BMAaRc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1qbc25AMEjDYI6A15Z8Ub4rpNwjEfuYiEC8FeP504/EkcGOxHs6Mpdj428Y6vP4h8UX1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dgvb/wCtVPw/os2tazBpUAJMhBdh/Av1/Csvch3yg/M7hk4zwP6V7v8AA7RjPc3uqyIr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9K9GVoQPyPLqLx+P5Z7P8j27w34SsdH06C00yMxFurgDc4Pqa6+Pw3aQ3UdxPEJtjbnjk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LRJo03hSoycI3+FWpt4yhUA7x/u5x0ryVJs/ZqFClCCjBWsMvH0m7smjOl2sUku394p2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n/2I2lTQhx5hzvwyMG9fpWK8cSHy5AMIMHPPBqxYpK25SAsUgBXA6Y4q7G3Kipofh2w0i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2nYoAvGcH+ldKgkMhbAwWLAjoantbIbPm7cZ9Qen4itq0s4gyqTxnqeDxTEkorljsUIb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OvbvWgltlsg/KRgcVpJGmD5a47DtVxIF+8qjdtx+dBaRRhtY9m9j04AHX8qugEqZAPlZt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Kxlgep5A9fapwicKFwpG7HQDPr7igYriJWMoXDHBzncT+FSIAwyfwPtS8feYBcZwOmcj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AhjC4GTj/PegARVXHBbAAGPb9KnwQO2e4HIH4+tRgHnB5HHI/wAKeN2M/dBPUZwvp68V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5BBGOOlOLfM+ScF+/FJt42nHHG1fSg9Nv0A9h6VRmLtVn2rkDbgd8Y/pRtb+E4PH/ANel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Y+nPQU/GDj0/DFABxzUnzFhk8HjFRrjfgYOPy+lO5VQG65wfb6etACj+VOzngcUEbeBj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AM9ulOpFz27Uv3VztxnpQA3FJxg8ehI+lOP6EUznjjt+FACcZ4PbPSlGPoD2o57Y96Tp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YPFHT2o+UAlhkYwRnGfpigBXG1yMjIAPHvUfJGF49/SnYWPCLkgYwT6en4Uh4P8AT60A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8DrSHHbmigBfXHHH+cUHrg8fpR+o6elHoByPegBKOnA7U0KQTnOKfx/COO1JKwCZ54/G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P5Uh4wPTGKYC5+VlGPmx26U3r8v92l/ipBwD/KgAOB35FAxjAHFHB7UDGOPpWYCVJTRh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XpxWgCe/Y0zv06VJ7+lNI49s0AM6bs9V6c4yDR06Yxj+VHUYPT65o/l2oAbu5A6cUY4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A0n4fTFZmhFjAxnpRtxgduufenkcAAfU0uOw/D2rQzI2XjJ7ChSNoKGnjqF7mm/ePLBj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VmA0k5b65HH8Ipc9vxH0p2OAc9vSkxgA5/8A1UAMxnBPpS4C/eBO7CjHYn/P4UfTijG4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e3TH9KCoiE4A7Y6/Sl3Z5o6fe4X17UdSCvTt6YoKF+boByO1Htg0noATkUvzYAHX0oAK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f5+lP2jYWXLe2MYpMYxzn/CgBpB4+Tjse3FIvHB/XrS7V7cA0vT0A6A+uKAFpmMU/wBq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DvQADj0+go69sCnFRjjGO2Kb16fSgAxxxTPankdB2HpTfUnqP5UAFJkc47cH2paTAFBX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/CnY5+7wMc9ue1LQURH+n+fwpRgDaoAHtSkYpBQTzCY7+1Jgc8cDtSleCvYikOc9B7j2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j/nFSEDIGP8ACk9RxQBFjt9Kbzndn5lOKfg/xkD096acAMOByFGenNADPu8ZzkDHoMU3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iMZGMAYpuF+724NAEJIwV/iA4H04pgXH+GanP69qgoAhlXyzyvOMDIznPeokj+X7Ofu4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0qq5j38rjpnB9qhaQrA9wq42jO3r7YqX8BUeh84ftEIYvDlhIcfurkZx9K8k8BBN7f7T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33gaKZ+W88sD9O1ePfD2cFCX+9tX9aVP+GVM+5/DGxNLhVvvHn8DirtntN8+OB0xisz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BHHP1UCremb0vZFPRzxuqIbmstjck6nHHaoMYPNWZVweKqk5NbHMFFISAGP9wZobAQP6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cODn0py5CjPYYpvyk/KwI9qfQAUHGSnIGFII757Y9qTGCMdPSgcDH8qAFHB6f4Ug4HTH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1ABRRSKFz1z+NACADOD+FKOnNH5fSkNAC9sAUmPYACj2AzRxzgc+v8A9agBtFFFABRS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HTHc+npigAz7UnzH7vHGM44pOO1FBDYjf/Wpu4jrz6e1DdgOv6UlVIQpOaSl7Uu6qAbR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peenap5QDt+lJ8vYAN6+tLSM20qCuc9MY+Ue4poBent9KKTAXjOfelpmgnB45B7YAop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xQTIZRRRQSFN6U6m9OlACfePFJ2+tKenFHA61mAlFFFBoFFFFABRRRWhmLt4A9aTJwfc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MApKWkoAPy9selFFHI6fT8KaRoFR9Kkop8oEZwBScZHf+lLxz/Kk4xVAP9eKT0/lR24N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eigBaKKKACiiigAooorMAooooAbg0YNOorQBu2jbTqSgBDnFNqSmGgBKKKKACiiigAqS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j5v4QD7E4GKd6elADaKdjtRigBuKKdj9KXFNDR//1/0wqPtS7qj3V0Hx4pplLkDm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zR0phNAC+1L9aj9qcKAHilpg607qKACkHHFJmigB9FJSZFADqKZmnZFAEtFFOxx0xQAL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LTl9KAG46D06UY71JxTSDQA0DNO2jr0oC9+lOxQTzEZA7UzAzUuKTbQIZigAU8igCgBh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m4oGmQUwjFTkVGRQSRPxTKlIqMjFI0IDgbtwwFGfwFMPAqWoiDk89TmoAb2FJTsUm2gB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qAG+o3BQR39OnHp/SkwAAB0HAp9JgdMUAM6UClxik/z6UAH9OKKKKC0FFFFAwxRinA5o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fyFFFABzkehHpQSFFO20baAG0Yp2KMfhQaDaSpNtJtoAYdvFNHTFPIpCDj5eD24oAbQB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CgBCMA4o74pT7UfyxQA2gDtRTloAXGaQD9BilFHHT1oAQKf/ANfan4Xv+X4UYzwf4v04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AwAdf0p2BnFHA69PSlHpQAdKWin4GMYIC4O7jB+lRYBnIzxSgFsCnUmD1HFPkAjTDIHU5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oB+VSYP/AOrim4znPalYBmO1GKkxSUjMZjPal2jr6VJj26UuDQaDQvGKMelPpSPTtQBF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9f5VHj5iO2P5UAVsUn8W3HGOvv6YqQikxQAlAB7D8qdijA4HqQKCrkfysARS7Vwc/h7cd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xY9OeOlOCjjJxninUtBaYzHGaTtxUlN+7QMjI4A4HPNJgdOuDx2p47gUzn6UAQEBuOuKg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/CrDZ6dffuaifBC8YIrMCAhjjPbqKhMTHrj/AOtVzHr+NRd8N9OKCuYuW6fKuPm7HHGa5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CQeRjtXVQrjbnjHA9q5/UQVuzn5c5oDmNLw/tNv8nUk8nrz2+gpbqAHrlsDr16dD7Ypd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xkDGOtLOQBhhk9Ou0/lQUZzDHvTofmPApPw70+BlD4PH4UAXY0O/JxnHp2FfE37STOdTh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UV9uQMPMbjt/OviX9pfD3to4/iZh+QAFaQJkXf2eAWvZY4xyMOufWvdLJseMLwbSxWNBx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nGYPqUvfov4H/CvcoGI8aXpB+URg/l2rGtub0+h654BPl3kufl2jjtivSNW6KqnOBgY55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8u69l3D5m6dxjnFenatyhAxtwANvHT+dOGxlW+M40g5b6544phA9cd/WpsEEim4AHApm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ekwKCOthtFOA42jtTaaQBR9KKOlWAcDqM47UY/Kj2H5/0o9M8ZoAO1FH5D6nApM9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woTp6/pxSUdCGGMjpQAcn+VHTp/Kjp0+tFABTe1O7f0pvbpQA2inN+6kVG5yqnjtu9va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9L/MUnAICEEbQfp7Y9qAG+meKT3xT8Y/DtRg9fwoATjGc8UDj+lHoMUn+9QAfWl9Bj3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ASjpzR2o7fpQAe1J2pe36UUAJRRRQAUUUUAFNx/D+VOpMZ4oAZRRRQAUdM9Pl/Oj5e/6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/h0oAbkEbvWm0/Pyg4yOnFJnquKAGeuOCaPaj0HU0dOemOOaAG8dO9J1+4P8A9VL0+6Oa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9uOaP8ij8B7Ue3pQAnzcj9famen+zkY6dakbsfT8qjIbkcdh7baAI6KCMHsAScY9KDxQN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xxwccdqOB1OMUdeDgeuO9BY3jjg/gKbjPH9MU9slOn0/lzSMMMV/lwOlBmMKrgqejZH4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Y4xT8feA/hOD+Q/pUZ4wKDQOTTenY9e9OwBSDB9aAGAc42npnj2/z/hThwOfyoO7nPNN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IPPamN+mKOeBjj2ppJPOO2KAG53Ekeg4HT8DTcYpcH1x9KT7hOMfNjhj0A6mgAw3HOAc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XPrTiFOenHag88c//qosA2ikpaLAJ07daAMDIFLjuO1A6cUAJhsgr09KYQAM4KjBHPqP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nB/pS+vQqRj6Z4oArcZLEcnGaXa3TtS8hQrn5sdumBTCFzxnGBUWAbt//UKCBz6dKf6b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WiwCcqMr+nXHtUbYyY8/dxkDtnpT/ukHHQfkTSYfjDqeQTx7dPaixUSLBI+Rhx6+1Oxg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h4GB6CjH+TVkkePlGOvfgdaCuUIHH9Kk78D2/ClP3T6AdKBoq8ZOOP8A61IBnnP5cVK2c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pnCjnPzY+lBYzjgelHGMdqXkLgY/LPNHIBX049eaAE6DHXv07Uxh8jHPPapdvJHbkY7U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aAGSfxH/AGRx7imNwMenbtT8cccd6Yxxx147c0AM7cj+n4UdByfpinduOfpzR0GBWYER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/wAKQZHboKlIRjheBxgdduKZt429u1ADB8u1u/VR24pp8vcZATzyfqadtwuBkdPrkUYH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5u3p2pnQDnk1MeOSMEdqacAEY/wA+1AEDZx8vQdvaoySR8oUD29KmIOfQgcAelRZUkcZB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69sVWZSV/IcdKlklG7yx07D1qFpY43MbjcQcjPb2GKAKyPGgO4eYcjCdM4r4q+NkWs6t4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WwzEj4UYx1x9MCvs35yX+XC7sr7CuU8Q+GNB1Vkmv7RGlVSoO4EMW60c1jyM2wMcVS9n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eL7smaGGJUY5U9Qcda0E+Dvi6QLGixJuGSDn8vSvs2Xw1o64ggZ4Y1GAsZyMH0rNk8Nw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AY4YKOhPGMYqvayPm6fCmC+1c+TYfgb46kkAAUdMkcdc1g+Jvhj4s8I28dxqiReQwOPL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+0LbR1WRVJkOOfv8ABz6cV4H8aNTcTQ2LOQsKcgc7cjHI/CnTnLmPMzjI8JhMM6kb36Hz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HORxn/8AVTYwDdIpzjcvSjLYAGeAB0rU8O2xvdYVIVXflCF68D29q6GfI4alz1FFH0F4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qRrz7fSvUI2Gfm9fwIzXGeFIEhtHkA2tJ8n/AAEV3sFtuC7EzvG5PU/hXlS3P23A0+Sj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hAcAZySSf5YpzECLb1Ven+GfSrZUx7QR0xjA9KrzBGRkHIySW77vSqO80LZU2gZCqOMH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4w1A6f4Su7pz87xsu1x3xjt3Vc4rb0yNGSLzcMHY844/H8q8u+NOrC10OGw482TdnHHB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mkkeTnWJ9jhJz8mfH0zbpGQ46kAEY49KhA5HbFNcfvigBG3qCMYI7U/eoOeld5+MU9hCu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2epalZZgtLh4kzuwhxz61QXfu+T16AVqDRNbyxSymx6lDjj3AxSfL1NqMal+alfTsXh4n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MehJzULeI/EbFSL+Y9hnpimxeHNcfgWU5PX7hqVfCXivho7CUjoPlqL0/I7LZh/e/EvaL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OKa9lcHj5Tt5HGDX1v4eMi2Ucn3yFIO49h39a+d/BegX1jNE17btHIW6EYx65FfTOmxrF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HTjPJrjrSXQ/QOF6NZUnKr+J0dsYyVMRDeu3oMfTjFa9pMUOV+XeMe6/56CubiJdMjqf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0rZZnkUoJFBAPPQ//AF/Ss0fWxOpAAQPklWODnnn1qwoOzEZwF4DHn8Me1c0HuFy/JIBH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2l8sAk5OB6CtCSh4yGPDF3kMy7HYg9TwCCAPSvza1Ij7UU/2zz/TFfpP4sDL4auFYYzFL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5r3nyzNuGc5Y+vBwK6MP8J+acbfxqfp/kZrIvGQvTHAqBVHpXV+FfC7+LNQGlwziCXGQT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f5xXuMf7PMMMQe51uAM/yt+7Y4Ht0x6Z/SqlWhHc8bAZPisXDnoR0PmNY0Vt2QCOefQVIo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vb6V9Tf8AChvBkYZx4iO7ZjHlMR/47WnF+zpoEg/da0jY29QydfTr/hUfWqZ6a4Ux3l9/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FPLDGPoO3+FbXhZ408RWLhuEl/h6gDpX1in7O3g4YFzrUSKCCevGB1+tX/8AhRPgvSt95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fEgi5LAdBjoD61MsVC1kdeG4UxcKkZytZWO60/U1Ig2qPK2qBH0z8uD9cGvKviu2+5gm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RXcaWjqYFK4Ccqp7fX61xnxVVlEQGMCQHg9MjtXH1P06BwGvtu0KXA2ltv14HQV0v7PgE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7seuTjH4VyviUM3h9lx93Bz35H9K6v8AZ2bLXEZXgbsDtkfyqnsL7JmfHZQ8ts3AKKUG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DTIM/KzLkAYr6f+PERUWbhei5bt36V8yOfniA7Ngcetd9H4EfifEP/Izn8j7j8IZGnWkj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teyWTGbT1mbILrjkdjxXivglmGlaeHyyvHy3c8cHFeyWpYWKq/zduDyPQVxy3P2HCfwol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D6BD6dOveqAdtgdcsrYLZHCgdcnoAPYCr0zEqqqFPmIVYdODVNWMah4yBlccD5VHTGKk7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l3t5I25IYCwcgDBOAP1r84/EGpz6zq1xqF2fmkc4Gc4UHA/Svtj4lXgtfB2oO5+XowHV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jvCnpsXB9/eu3CQ05j8v42xUnVhRWyPQfhZ4bg1rWW1C/QSWdjzs67n7V9cac97HP57ja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46dMCvkXwT8RE8IaM2mw2SSOZGZnIAyre9d1D8e7+3bzBpqcDapwvf2HtSr0pSZ15FmeD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6d8uaJnuY/3e7Hyqa5/ULIX82ckEqBuNeEP+0Drrr8thHt+irWXJ8c9eyJRYxDB9FP8A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ufE2A/m/AufFXQlSwGpbNk0cnzH+8Og6cV4TBN9j1G3vMcwvk7TsPHow6V3PiD4hal4jj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eOmPQDgc9ugFeet80Z79fpXoU4tRsz8/zPEUp4r2uHP0V8M6ib3SLKQOGeWFfnTHGwAV1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8HOeh6V418IJ/O8NWL/KPK3IOO23k4r2FXDIrHdjgc/xEen4V5s1Z2P17CVFUw8JrqkRM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+3oPah5LeGPzMZO1gAe30FScBomTAA3Yf1PXFZuqkpaBVQgkeblunowqTWekT5B+LGuJ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IgwM8A44NeRWFrPeXVtp8QzNM4UADpXU+MXD+IJ2jOVzhTj8Ks/DGGKfxhAzDIgXge5OK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qTljczcH1dvkfTeh6L9g0uLTLcJhABwADv6k139npwhiR5EUqF/Pv/8AqrP02DFzGjRj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qP8AGu5ntUhzGqL8rYIwcY/z0rzZPmkfsGFoRhFRS0RzszbpC/l8MAeOPbNULi3icqX6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rUlXaAxwEPTvgjtimKgbhWwcce/vUHQQ22nR+fHLHHghSRIBx93A+ldPHYiZF4AePAwO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rdGIiDcdW4wAD1rbSEuzeUMogALdBgegHYVoBnDToQxEQBOflLf3fr/9an/ZlLKbWRmi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OlaRt1Y4cnOM5Tg8+/QA08rxuVVGeozjGP6mgDGFi5Kt9zb7ZHPH/AOqnR2ciO4DBsPhS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FBDZAwThST/nFJEdzLMy8kHJzxkD296aM5/CfGPxzTy7uyG5m45/757fSvnidcbMEffGc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OymG6gA+YplfzHGPTFfNrOCwbsGH+cV3x+A/GM+/5GMvkfeHhZN2l23Bx5cbYI6MwFeu/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LGTkdBgDivKfCKE6bbKBzxgHttUGvXQ3+hRMpyGUYOeg4OK4D9hwf8KPoc4YX2K8fDOA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pI5BlScIoL/j24Fa0jYbaDx6VVzGc4+6/A4yD/ntQjqLFoNu4PlQB1ArRV2TnKkgfdA+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IAB6dhjirp6HNICwG3bcEbV+6R6DpxXNeJ2/4ldwu3llzwOPbFdNEBlfQenp6VzPihAd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HpTjucuM/hP0Pzo1tit7OG5KSMvB4Y59K7H4Qwi48XYlwgVRjvtJOK5XxDH/AMTq9iPI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/Bs+T4vZpPk/dKVwuflBx0r0qn8M/F8pjbM4x/vH2Zo0MEV2kYOSwG0dMY6/lW3dRh2YN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bSYMzyLId4TA3AYwx7VsSxD7nRRxj2ryYn7dFe6YDW6g7Izt6fUfhU/kR7wIkXazfMPw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G3r9KeIkPP0x/9arNC7aQhIR5nO3BxjAxWvEu5C3CAYG30qptDRxgD5dpGffP9K1hC/3Q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AIRujbbkjGMDseMVF5AI+XAOfyrR8ohgV9OOR6flRHtztxjOOn+zQB5x44DLpU4UA7Ec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d/Le3CcEeaSQOAOvFfpH40Hnw3UbJ/yykKjvuUcV+cN9sN/cfMPmdjjpjBOa7MJ1Py3j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/ANn0xjxVdB8ZaJSP4uMd+1famlgizc4yvJzwPu4GAe/FfEn7PwVfFd6pwX8jbt9dnP0r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lBKMm3jHGccY6daxr/GfUcJ/8i+Ix2yCqhSDkFT61lShmKr/AAoR7n861Lo7FkZhgKcZ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Z427R6/X2rE+mIHYxuqtkpkYI/lXhPxW3NBfqAdyIQuOOe1e3zMPPUHghlwc9NvY/hXj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B1BO5Sye49qcfiR5Gc/7pL0PjB9kkRO3ByMfh1/Wvp/4Bn/iVXAXC/vSCfqa+YXilWUg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F1yCxv7zRLmQgXRUwgD+Jef5V3Yj4D804YqxpY+PMfYdqrxpEq5Zgc4+lRTgFe+A24j61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ZjIJ2kdcfhWbcRFW3HncDyOleZY/ZIbFJkzGcquCV5PHHdPxGKuWkSLIJHGAw5QHOfYD6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BAfoAeDj0rRt02sChO44GF4rQpHRQQ7nXkAY6Y44raRE2HA4XjFYyZiBDnkY5/h/CtBM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7ZxigtGhFg5Cdc45/pira85A4H9KqxqqZP6CrYx24GM/0qokD1+Ubh0JG0f59Kcc5IOT1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wpQp54IwP1xVAOA+UEjp0ApfLB6j/I/wp4wGXnGQv4U7OFJwcAZwPagBmRxltgJAyeQO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ngNx6EUmCAvGATj2pR97oQueM+nr/nt+VAD2IPQEKflHbGfzFNUY27FO09z2C8fnn9KX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5dvpxT1HJ6qMd/u59v8APSk0A3jt19Kf3GRkccUc4GcDgU4fTjFQAoDeXuIHLlcDA47c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IHy4wSe2f6U4cdce2K0AQ4A465C46E1JgenPX8qbyaMYoAcMcLjr+FIBgfie+eB0+lIDi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3Sj5SSOcflx/nil6cqR/hQBHuJ+9yOnHHSlC8gfypeeOdx7n/CkO4AgDP09qAG5x78UvJ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Hb2oyP7wX3oAMYyNvB7/AOFHTPoOlJjDMSoVdwKj2xS/xFeuOPx6/pQA0ZBBA3ZPTsBS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5hDkYX9KQLx39qACij+lH+fpWYAcd8fj2pOn3vXHFOxxjoaMEe3YYrQBh+UgNxnoe3Hbij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/hSY+dV+7uzz24oAbnpn/JFADdP8/SjkYBG3H8J5P4UmD3PtQAtJ2pfQ+lFAC7fkC5Prx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FFJ06c0ALn0o/l7U369aP5UAIfaj+IY7D8KXjA74pMcbaAD/AD+FJ7Uc/wBBR6VDAKbT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8im2AdBn0pvr+dHU89aPT344qQAdGwA3Awp6Uhxjjv296XHH0ob7ocMN3GD9PatDQacdM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4bao60zAPK/5xWYDeemOD0pFyZHO3JJ5YADIHT8f0p+Sce1KNwDEDBGM56Y+maAGe4GRn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16CcY3Hbgjce1OIK4O3r/ACoAZ3GOKTGFA96UcseeMUpwOOvFBmBx0HA6Y7Un+cf59KB2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Trj19sUGg0+gGDSfxdPb6UZ+X5evanYGBnAHegBPl/h9aOnFNVvqoJI6en9KXIJ3d+5o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3kZLevAoAbiipKT5VB45PT2oAZnPA6ijsMCl7U38ORQAKQ4JHY7aTgfhSkNjHbrx2oz1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DT6UzvxwMVLhRjnJIHbjntTOnTigBuM4z93PPtTDx39gBUnXr0HPHA+lNwR0GcjgZyfo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vUbaTP8PSnHPWmn1oNCPJ2kr19enH07U0rgkE4VF3f/WpxHOQevY004A9enTn/wDVQBF/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y5HoO4qV1K8kDPTt078dqY5+dgOgOPm4GMf4UAV3G0jb/AADHrVO5+W2bOAAM/hVwseVx1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XsQnT/630qJ7FQ3R8/fGpY7n4bTpEmHimyPYd/0r58+HB/f4bjaigD39K98+Ks5n+H96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DjFeA/D5UW6lV8fu8NzRQ/hMqufbvhpmbS4RuOX9OwrpdJAn3SnnB2/Sud8MyIumwvz9z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v3kgJxk8D1FY0vjNJfCbsvHHeqeMYP41auOtVP4vfpXSc4ey/j6U4c8N0PH5U3pgflTv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Kdx0pueMe1H8IFADufX8PSgnABH4+1J06Cl7UALRRijFACEEqcce+OlLzjBpwyevbp7U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JGaQjnc3Xp7cClPXcWB24/SmEAMDjAXkflQZhhh93/8AVR0pCPvbT/Dz+fFKc5/oPagp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zmmDlQ3+eKChaQ9P6U7jtTORncMHPH0oJkNooPXAwfpTTzgDvxTRI2lxSdOKTB7UgF6U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j6VoAcelOBVWBILR4w4XqB6im88+mPx9qB7frQAnTHBxS0AsOnb9KXA/Dpx6np+FJKw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xSn0pOv4UdvagBtFO/Gmd8fy9qAD6DPtSHjgf5PpS4PcY7UbR3OBQAmFxjvS/LjB7dqbg9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5/pQaAOOPyFHSjGfw6UdqAG0UUUGY7mjik+Wnc0AIeDTqKSoaAQ9uRQepGKdSFeaQDKK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6TpTRaYUUUVYxrAnGDj1prAVJTGxkdOO1AAcEilpPT/ClIoAWjntQBil+XHynPb6UAFF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jsaSgAooooAB79qCcKcDJ7CiigBPTiloo78kAenrSSsAUUUUwCiiigApp/8ArU6kNADK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XHIHqMj6CgCnDgY7UAFIRSjpS0AFFFFBmOzjjaeOhoEaEh+hxj/P9Kd/WjgDH5UFRCii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j//0P0q/Sm9OlPpuB6YroPjxn8IIA5pCu3rj8KfRQBGRUJqU1GaAGUZ/Sl7U00AO3U+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etKBxSU8cUAMop+BRQAylFLtpwHpQBIvNOxj+VA4p3XFACgYp1ApwGaCZCUU7bRtFBI2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vApOopTg0AdqBXGEc5FIBUhHFN6dKAuH9KafWndKaaBjOoqPFSU0jmgCBgcgdqjPWrJ5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V6YetTYFMKjNADAKMY6U+krMBntTSO1SkCmUANPpim0/npS0AR0mBUmBSbRQA2mlfSpQ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6fz/ACp7DAz3H9aZjH1rQB64+lJjPSnrj6UmKzAZtpxFOIxSkVoA2gds8HHT0oopWAOP5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rR9agBT1x6VH3wO1Sd/Soz1z1rQBmeMehpM856cUYxn3puMcelZmgdqUe1JjinYx/KgBD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NIMdulABx6Gl+YcpjIHAYcZ96dzRQAoHI3EAAcnsKX8KaAPpjp6flUlAAPSk6jPvil6Yo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Tmjr7Un04oAf0p6gHr0HpUakj8RinKajlE3YX6UVJR0qyCOiiig0CiiigAoHFFFZgOptL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PpUfapPao+xoAj2ijbT6TFAEe3H1owOOn+FOwB2NJgHtQA3HfNIB6fQClAA4x06U4ZBy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GHBGRwaaRzx19+KkP3c9h2pvJPt70AN4HB/Sj3P4Uo+Xgimmg0GUUpGMZ4z27/lSUCTI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1NwDx2wrfpU8oyMCkKjG3vu3ZP8AIegpy4xkUvJHHf8AL/61NIDShhkI+bk9QfrXKauV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2PauwgbEaqvOK53UwvmOG6g8Ck0BN4fIZJFbgcMv8qS7Pz8c4OB9PSpNC5imTurY+qnp+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HGKqwFIAdx26VHGoR8jn1qXHTaM/4UKm5gp4x+ooAtpIEkQZwJG2dK+Iv2lW8zUYolPy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ttm/JXHk5b8QK+If2g5xc6lGyrgbgf0ogVMh/Z1uGj1hohjDlFxjpzXv9rvHjG7jONrR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53/Z82jxGqDOd+8Y7D/9dfSNuufGN1ngmNcHsAQf61lW3N6fQ9c+Hf8Ax+uTz85/XNem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+orzD4d8X+VYFj19OBXqGq48vHT1x7U4bGeJ+NHJuWDHjtTOGXIBGPUf5/SnyOM4P4Cm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MD6cY/KmnOM+/SpBjO4c4BGP5U0j07UEjQOeKTgU+kwB0qogJ2pMHPAoxxzSnHv+FUA3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/FJ7UAJjNJ7CndaTFADRlRzz9OOKSnjjpTQSKAEooooAPyFH4j+VHrzR6UANPy/NgFjj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xSdwARyMjntQBGAd5x3/AJClODg5yzHGAKCTtxtB+vb6UYB+Vs464HT60AHfA60cYwOl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QAgGKMKcFv72MDg/X0pvA5AOfr/IU+gBnHBpRx0/Wij60AByOtGO1JSn/wDVQAlHtS0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70dv0ooAbR/EW74x7EUUUAKy7G29Mcf59KZuHbkdz2FPGM8jI9OlIvyqMdf8igAopaSg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nPTFAC9Of6U3GOKcf5U38uKAEzjOabRS54x6dPp2oASk+vSkKqww2ce3FKcYx29D6UAN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qKQ5GSRu+nQfhThgfKB7imAhBkZ9KADrg0tJ3x6cfQ+lN4c4dWUA9TwOP6UAKcY96bQw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IGaAG8A/XtTeD2/+tS8sMYIz0PpScj1HrQA3nuN2QQS3PA6ChQSyhR14x/hRnDKRyfTF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44/KgBOuQT07e4qMhiNv+eP8A61PycbM8dfekyAuc/d/PFBoIcyEMQMcgHoMUh+bj1/lR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pO2B3/DGKDMD83Lc8fj8tM9fl2njinAZOV4ycAU1ef4cj/P6UGg0425AOKb046ZAFOAy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HJyexwP5UAJnjIPHTimDIxt6CndiM444NNJAwD07gdcjpQAfKMb+n5YpuCAP7pGfyp3Xr0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04wPpigBO+QMUo680mSevNKOq7/4fQAEj60AMCgKOwFOUYAz07/Sm4IHy8Ypcjf7A9+l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vSkx8w4H+yvTgdvxo5xjP5dDTv4vb8ulADGAAB757dKTB4IAHJJA4BJ9fp29KeTn5m7/zp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R9OF5GOc9qQ5zn2/QUuM7QB8xHNJjdgZ2jGfyoAZkD6e1J0UKPXin4+bjgYpNuQcjjOQ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xjbjFGDnae+d3/1qdgenH9aMhcgYIPUntj0oAb+X4UnA5pfz64/CkYZG3nB44oAaeuc0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Up+97HrxSdsHGOnToKBoYRtHUD2HNRkdOPc4qXg72HpjHpijkDHb0oLIcZOBzikyMA/yp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lAyMbeBiswGYA6dyTj/P06elGR0wcH0/L8KcOOgGOv0OMfyo69e1WmBH05QBRz169PX1p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AOg9OaUsPu/eA9O3/wBaj5drc46DpweaYEG0InHyqMAD0FNxgg468fpUmQvTqvAFNYIC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EcfTtTGXcjfT6VNgim4OCOSODS5QIz1HtjFN4HHr1pxHPFIf4SOR39qOUCM47Hkc80mM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4DYGdox1HrTHH39w5XIYemKgCI8cgLyMfQVG33RjABPGe1SkdG4welRMvy7sA7Dnnt70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tJ6H1rOdSXUFfm4GOvT2rRdWKZX5kddpP1qu5EYGz5VUAZ7n0570GZ59468eaZ8PrKHU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DbxyRxz0wO/sa8L1H9prwzudP7KlckZJyApx9R3/AEFXP2orsx2Ol2cXPmL5pB5G5Rxw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liec54/z2rrp4dct2fnee8R18Pi3QpPRH1RN+0zogfzIdDKjOSpZeo9sVlXf7SUTnMGi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AIDjivmYKuen5nGfx7Um1OhPPv0GPer9jE8SXEuMfX8D6Tj/AGkpA++PRUXn+EL/AJ/n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4s1Se9eBLZJVVQpHIyMds9q4zep45yfvdDyBz0/SkxIWjWMbt4z9KSjFbHJjMzxOIhyV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TbtGPpXonw8t963Fwg2tGPLH4kV5+bO9dDtjyD6V694HhaG1t7J49rO+Wx1rKrK0Tq4f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NDsjHaRIeCwycYI/CvSPlgVIlHyoqjOB19K4awJDKOnl4GMAcDtXSyXkpbLgHIBXGOg7G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JIllcNKobgBQd3ZvQVVjbOWkTDE7QHAApGIkPz9Bhlxxz6VIhbeGODnn2pG50FjGgRYcD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6cV8t/HLVftOsRafFkNCu0+nyj0r6h1C7t9H0+XUp0HlwoCM872OOmK/P7xbrc2vavdag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he3X867MNDW58RxjjY06CoLdnLIMyE0vTIHFCKBzjH0pWyeK6D85WxreHLGS+1eOPJCc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TwN4ufRtJXZbwyAEKC8asXwNuM9uBXxj4RvdMsppZbqUq3yqvHvXt1r4+8J2VtBD52dg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x2/OuSvGUvhR93w1Uw1ClepJXZ9Ff8J3dyDyobK2iySARGgwR+FZU/irUZGIk2DP92NR9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jiGF5M43HjdwemPSuysLuC8VZY9209zxmuT2LPtqGJoVfgaZZvYk1PVv7SfhnKr5aKAP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IbcgyjcSe1Y9okTyq24bk42pXVWqou1wMr1A3Y6cVVjsJbS0kaVY3BMhXZEF+7tFbKWr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nBHGO3HarFrHGHKsfvADjsP61srGghCIF8wY2MTxt7D2oAxkt1XB8v7uPudB6VeSKYnc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9fyrUCeWSAo54zx/DTlQhlAHQitAOV8SR+X4Yu5GGD5DrjHAH/wCuvzWv1UX82QdmSoz0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EqM2hXa4IMcUpA7YIP8AWvzNv0/0ibI5DMOOw6j9a68P8B+Y8cfxKf8AXY6b4WyNH4ox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67Vr67s55JZYF807cbjxnk9P8K+QfhbuXxNIWOf8AR2XBHp/nNfV+nxKXiKyYDAcDpx1/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6Lg7/AHH7zqZ9PSMuFCgBQduActjJGOuPSueeD5SsmfQYPT2I9cV3UodbZZF4fPfHT1/K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s5IOSD2x36Vg0fWFRYVRxEqr67ge3t2rVtYhtyvz4OG5xz/KqKxksrcEbjuPQ4XpW/ax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J460GhdsdNXfGW5XsMd/7teP/FqMI3zIAAeMehr3GxmKzKFHyqQOemPavGvjEiq6p2PH0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DzfWYgfC903oV/IjH4fhWz+zg5+0XyEfu1diR3K46Vkap/yK06Hnd3/ujHFaX7Nw3ahe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Mcfgap/CL7JpftBRGO0sCQMEkEA89K+SDjzEboARg9h2r7D/AGh4ljsNPkXJDMUP4V8f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GM+ld9H4D8Y4kjy5lJ+h9teCBnRrRV+VSPlJ428DFe1R5Nnjg4bgdMECvGPAgH/CPWSt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ivZ7MD7CoL8jGcVxy3P1zAfwIlC7b96SRgqRvyPu+mB6VWcEpg++B7Vo3gBbBHHA5Hp0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68+lYnQeU/FKJrnw1dQoudu35TjpjgDHHJ6V8WzD53U4weOPb29q+9fGEH27w9Oyj5No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9cg9K+C7lMXcwwRtcrgjHQ16eG+Gx+V8ZUnHFRk+qPUvhl8FfFvxUhnm8PT2sUVu3lym4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hXsNv+xX44Tb9u1zTQq/wozrtzz6f0rzb4H+MJvD2qXGieYI4bshwTwB/e+ueK+rrUz6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MyEYHcZzyDxXNWqVFLRnrZFlOAr4aM3G7PID+xvrkaD7R4v0lG77ncf0xU9p+yCklwll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t6FyD7FsY+gr0u8i+YgwR7ETYCXLY+me3tWQy26oP3QAzjbk/wAhWXt6nc+gWQYD/n2e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/BE1vb+HfE6+ImdN0oiQr5bDjaQCc8DPbFee/wDCsG3CICVd4+Xk59OcdMduK+oooo8M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4OMbumfSt60soJG8uWMMWXv97P8An34o9tPqxT4fwLd1A8++Hmjv4e082Ekjvs+VYnTk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0uLcY8EFeeRggD6H1/KtRdPCuBHuRF+58vH/fVT/Y/Lt2w5Iif5l7fN0P1pNXPWoUlS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KJHGuSFIIx+f4Gqmq2kz2cvRAkbde46ce3at+ONfN8mHeG6fMvr/AEFJcWsVxHJbykr5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dsUGs/hPzn8Xr5evXPBGGwfT/wDVVj4cXUVp40s84RZTsyO7DkAV0Xxa0caVrvnhS0U6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5fDI9pNDeIeY2Vxjg8c4HpXpP3qZ+LP/AGTMXKXSR+h+mJ/pcG/no3PJyMDk1116PnP+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4is/FelwXcUg863z5mByQQBk/X9P0r1K/Tgnb93r+VeZbldj9mwdeNWmpx2ZyblQwk6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IZCOD7d81f8As7lQdpfgE54z9PanizlU9ApTgsB29v6Uzc0LSUMyDkcjPoQP6Vt71SRl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6/hWDYl0Yo4bnPVTjH1reQAltuVX5RnGCMfp07UAStIRkByowOABjP+RTGOV3Ang8/SnH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MdoB+bIBB9NvTOK0AZsHDY55x+NKVWOFnb7khVSPT8O9PXIC55XkDPpxj6VaMaPB5fJYD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2rMiex8ZfH0gT2+c7sHIboAox1+lfMsiN5ijb97bwvTjivp79oEk3MBKbCFwueQMD1r5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p528f55r0aXwH4nn3/Ixn8j728IKIrCxORkRrlu4yoz/APWFevqqvaoysAM4AJA4HQ/T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mg13w1ZTQSBmj4cL64GPbjH4V7Gts4iVZvnYkc/5xXntan7DgKilQhJdjmrpJQ3y8j1HA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EZyJFUNjt+GK0NRntrNWM8iwfITyQB+PbFZ1ne2OoQreWEomif5VlUYDD2OP5UHWqkdj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AOSpz1xVgEqQ5UN7Z9qrWyDAK8EHbjtVhscgDaSoyp6gg/wCcUiycbQicdtwbPIHoRWB4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wOBz/e7YroVKkFt4OMBeOwHP4Via6rNpDHoWb5Rnn5R0px3OXGfwn6H52+KEC67dBeuQ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shfxogbAUwhD7iuW8WBR4iu0OPTpjkGui+EBYeNYs9VQsoHcivRn/DZ+NZX/AMjSP+I+7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ueFUknoWPGcVtS2zlsOOD0GO/pVLS44vNAjXJdVQDGASo68VrTbjveQgbHAI6Z4xkV5cT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WBlhtQ9+O3pTlxvVdoKk8Z4wB2xUsqmRw4JJxyvqajVeQ33NuRtP8qos0Yo9i5U5VRg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pgDH5kVj2wUbQBli+SmcgenStZDwUztU5GcZyfegB20Bj6HnAzgClI+YdvekDEHnK9iP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9+COcfh/hQBxfi8bYp5FOQYHjHv8AL2HpX5s6iNuqODyTngDHRjX6UeLY2kgKNkYR9nfIC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7VuQDjy5WjyD7muzCdT8t473p/M9n/Z+GPFdyyADG3HHTr+Rr7ksYW+wgoR8renGPXNf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KaM5KhRj3znH4V95aYgFnuOSy7o+OuT/ACFY1/jPp+Df9wiZ824rsOQOuawZTiZcHAbd1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X3CbwFHAWPa31rkbiA/MZRlj3Izgew44rE+rsU5tu4CTlD82AP8AGuQ8baa00SmNF2sm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PpXZKrMdo+fHQAjAp97ZR6lZFGCtPGTg5zwBjkCg5sVS9pScD88PEulT6XqEvmJsTdwB/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Tb2HUbA7Jrc748YyfcV9UePvAKa/Abq2BS8tgP3AGBIfUfhXy9qFk+nXctnNGIXVshGP3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n41muW1sFiOaGi3TPvP4ZfFbQPGuhQWl/LBY6pAojdWbaGIH3sfzr1KeDz4keAb0ZeCv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RvLl3xSmNlOQynofwxXZ6X8R/HuloIbLVZwnQhiWBz9TnNZSw59Pl/GXLBQxUduq/wAj9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kgYtgbPlOP5dqSWfT9NVpbqdIo25Lu2wZHUc9K/P7/hbfxL2Mn9sfK3X5K5S/wBf1nV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wWyQuSqjp0UUlhmepPjXCqP7uLP0f0Pxt4d1rV30XSLmO6uI1LukZyuDxnOAPwxXbf8sse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2cj5fi67nX5NkKnA5yMkYHvX2kb9mAZBu3HrWE48rsfR5RjvreHVZqx1EP7xwOh6Lg9f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z69OK5eO6fIyMc4Jq+Lpovlz1GBnv7VJ6h0KTptVGzz096kX5WLMO3I7YrFWdQVLcd8j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AYGT7/w4rQzLoI+VBj7v8qeCNx6ZYY9yBUabAwHBx6dzTkJVio7cZ7g//qoAkwOAPx/Cn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UznZ8uDzxnpT8f3cnDYzjn8qAFAG4DIGOAaeBgKGHPfvTQCM4OV4x7D6U9VwAqDrnaSf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fTHFLnnikHT5Dkdsd6cDz8vzDpQA0EL8o7mncA4I6U1cgZPendxgcAfrQAuOnQY/X60Y4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OOFY46DpThgn5Sen0OP6UANwRyDwByKU9c9jyB7UpJwTjkUoHT8s+lACbSTgdfb06UUp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9KT/Z4H8hQAny4OD8w6D0phA/1ZGRtB/L0p2cYZMZH+cUmFA4IHGQKAE+XIX2/SkwDlcU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vNABt4o6dKTPy7gDjjoOfyFOxtOG4+lACdhx3zn8KOMr14o6diB1o5/LtQAwAgKG4bHz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3bkAdMUv8IZuFODj19KUEFvf+Q7CgBvAyTwB0HanYJIHc9vwoxjAPTt6496XB25HGOnp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im/woSCFLAZ9M0iqAoXpjilIQZO3k4Ge3FADcDcR+B78n09B7Ug5UZp1Jjtjd16D19qA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jA7nv/Ok7cZxQAvvR7dMUexox6mgAHQAdqBRj0NC4ORwcfofegBc85HXpRSc+lJx1HT0o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z0wcfhScf4UuTUMBu72pAcdeF7+1KRxTe2KQB06n6UcelGKP92gAoOAMntSdu349KXjHz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UGgmMYpOntilC9Mdu1GcZ/lQAtHHc9qP4cUhGRQAm1kADA9D9AB04pvcj+8f849KUnkt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pSHIABx7fTFAB8vbH0FHToaPl4xj6ij6cUEpCgDc3B+XGD2waTnHPJ9aPqMj0pW3ADPc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JR2wMZ9+lHvQcZwR259qAFOSee1FAxjaOg6UcigBMfh60fkaTBHpS/5H40ANJAwKQg04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6Ck+bbk87fQdqAEPWgdaD1oHWgAIUDB3ewX1H9KSnN0pox34oAaTzTec5PQ9qeQD1/Ck6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cgj2P/1qZn/OKlIz0/GoyACOQM8CgBv8P05plOZQR6MOhABIpvXt/wDqoNCNtoxuOAT+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x9xcNzn86aTgFiB8vpQAwBB8gA55z9KjfggdBkfSpDxkjvx9Pwpv3sZPHb6UAVWBLcNk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bSDAKgYH+e1T8/MG9fTHFDxma2kRcBwuRnp+XtUT2Khujxr4vQ2UHw21FoV2klffrj+t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zPzuj6EdRX0/8R4Hf4f6zIrFkEpwDzwOlfMngXLapHGB1h3e2KMP/CZdc+4PDm6LR4gc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0Okf8fcjAYC4/xrmfDBM2hwYPAA/n0rqNKdY7wRFRjODjvmsaXxly+E3ZjuOfyqtnnNWZ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Ddnjpiu05w6jbzuP3eKeSc49Mc+vFNYbWYf3eBRjaSvXoR+NZgOH6UvHJPHt2pKQcjBHI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npil7kDpR6cflR1G7t7UAO4HBpabn0HFH0FBmLwMENx3FOB7jnHamAnomFx7ZpcdMkHP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iFHP5UNsDZGVJH0AwPTpSDnHGMf5+lOGPlXjn2wBQAwA+tISdwTpkfy4/T0pffpTaAHYO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oOnpTsAlSR06UY7UANxxTT7mnnjnHaojx8uO1ACFlxtOeOmKZvyB0I7YpOOQeOBj3z2p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604Z6j6U0ZFOwPXpQAlHSnfWk4FACDru6/Wiind60AbgZBx06UUmMfSloAKKP6UUAN+7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lO/pRQA33pvT8akpp43f7RBHqo9OlADelFFFABRRRQAUUUUGgn07U33HYU7pTcdD70GY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HQZ9KWigAoooqV0AKSlpKo0EJO0D/ADj0pv5flTyKaBQACiij69qAEo4z0o5x0oFACHpSd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AvQc0dKPbpR7/hQAtIAAMDgemc0tHPegAoooFAC9CB60YweKUDFLjnmgBuSKfSDlQxBX2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JgGkxjuPSlBB6YP0paAIqKWkoAP6UY7UtLxQAigZyego47dKdj1owO3SgBtSUDsO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EdFSUUEJBRRRQOIpBxwMn0pKfkFsgcNk0tBRHRRRTQ0f/9H9LOlFPpldB8eMIxSVJUZG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5PFMzQBGabTmptABTl6U2nL6UAOFSVHUlABRTttG2gBtTgYqMDFS0GZJR2oo9qACnLSE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FFFABRRRQS2FFFFBQVH0qSmkUANpD0oxn2ox+lADPf8ACmmne1NPHFADDUZx1NPHNMag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8ime1BoMopxptABRRRUtAM6Ckp2KNtUA2nBaUDFLWYAeAO1N2rTu+T0x0pRwefxHt2p2A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BOfpUmOCPU0pHPH4VVgI9vtRTyv8P69M0gKHKqQccHFJIBvoKbipMelN6VQCDpzSKP1/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AFqPpTttLigBlJS0UAR8/gOgopxFNoAKb19qUkAgevH5CloATFFLRQAdMUuBnFHbAo6m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x7U0Glz2H+RUtFJi9sfr6UUUfSpsSFFFFFgAVIKjFSD8qAHLTtuf/r00HI5GCOw9Kd6H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o/lQAmBTcU+kPAz2HpQNOwyilIpKhoQUUUUgEI4qPtj3qTGMUhHGRVcoDaKKKkrmE9vX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SAZ9OPWgjHpz0x6UBzEVJUlNxQNMjPPNJSkFRx0/pSbcfl2OaBjSPSm9qfz2pAQRwQfp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SYHXFS7RSYA6UAQYzg0zGSW/zxU7D/wDV6UzHA9OntQBGo9v0qNx6Cp8etJgdjQBqWyrg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a1jm6kkcDnqB7V0drhcMeFz1+naue1cKJj8oBYbflHWg0JvDzRyJMx45AAFEqHBPU5PW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dpOf5VYlyD8v4fSgaM+QYHTggUkTbXVj0Axj2qWZduG7DtUEfUKKBI0Jdv2KQ9yPT2r4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AOfNUfp0r7pjYiBwwx8rED12jtXw78eFSRbAjjL/ADN/n0ojuU9ir8CrCaHxIDINqhVG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Jbmfxrc9B5kCkKP4SP8AGvFvgn5H9rPEkgLNtde/IGMV7JApPje8I/5ZwhRn3H9Kyrm9I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+X3G3+teoasuNo9eK8w+HgDag6nvk/kMV6nqW11Vj6YH4U4bHPifjRyhGZDnBHtTJQmw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UpB7gK38qa4I+Vxjp7f5FU0ZEWPl4pm3FSH5eB/hUbMuQSxUckAgdKoCMZxntSsAwweM9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8ZwPlxRgnGPTJoAZjilHFFFACY/8ArU3OMU7/ADx2puPSgBKQ8DNL29gKTocegB/GgBDw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A6Y9KTIXnrjn8KOnT6AUHIzt60AHpxtpOoHbml4PzLyKb+WM4oAXttpDxweMUnX6UZyS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0o6cetJ04oAWkxyD7YI7YpM89qb39vagBeB3pc038KKAH9wKWo/m/hOOf049PUU/Jyen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1L0HFJnjijtQA7GD2P0pvf0pOByO/pS5XOP6UAJ3pe9HfgcUnfigAooqOgB5xjnPsBxS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FAEm6kzTKKAFPJ5pueoBxQT0Bpv+7gCgBcjgg+1NPG1Rk579qMDGOOKD/kUAHaiimAjGc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6af5U3kU4EZ+YZHcdOPTigBuR3PQUnJYEdD+HFOJOOfm+YY7YFNP16fyoAM857fSmgZ/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r6f4U0+43Y6AcAUAJTOCPUZx+VOppPHTpQAw+5Ykd84pAcUdevFNoAdnn2FJ2+n8qaen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yKAA4xj8aPpxSf56cUh6cigBOpGPwoGeTS8Z4obvn6UAM7gA03+HjocgD0Ip3Rgce2ab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tADGUKeM5xlvwH+AoyQNu4EHBUAdB9fejtt9Rg+hHuKTkfL2+n+TQaCfNtJPygcflSbf9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06UcgdencCh9oOW/TpQAh4Jz1zjHeozg8DpUgAGGxuP8AC1R+qKPvYAwcECgAx17Dtx0o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YcY+fPDADbxj604k5IPSgBeO+ce1HI9OM44pv8HHH5UdB3J7DA9MUAAO3/639Pal6MCO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CdQT69MegoB/g6c8nGeB29qADDKi7un8wP5UvJ2YIChRx6Cmc9f4qaQu0MOMfligA3EE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peOhHT/9VLn5j9M0AIOMY78U3BzkcD0p+GACqevOR2oLA/MoBB6//WoAYenHpTcxrtR2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IGMg8nFLvKgqCAG4PHagCPjZzxt5ApvO7cT2A/KnDAIJ/OmDtxgZ49wKAF5ppYdMdRSj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Pfj6cUnAUueAOv4UAhRg5GBg0mOMZxig8HHsDxSDkZI4yR+XtQaDWHHyjr1A449qaeOn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EkjHcYpOhGOByCB3/wD1daAGbeuM4IxQVwG7dMY6fnSZ4J/iGNo7H8cUe2AD7GgAOQxX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YA6VKfpzgcE0w+n60ABDA88A/eXFRnAPP4U/HAGc4603PpzjtQA0E4/w6UUccBeh9Oxo5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oAb06frSYOQoHJ6fhT6ZwPqDnJ60AIckHjI/lio2Hyqo7feP17fhT8FSHPCnt7VGQq/d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QIiOccYIydoHpUDZZNoAyMDB/Xgegq020kg8nAqpIy9dmD/Pt/KgLW2IiY1YFzhRwNvP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yQphdqDcR79On61KxAjKZwCdxP1/oKgJUJu/iBAJJ4546VmQfIv7S43S6ecjMascZxhA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TaVwAMAelfbv7SVsW06wnkOWUNHuA/hCjA9h6V8TPxlM9MfrXfCXuI/E+JYtZpO/kQkg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SII73VrW1lG9NxLKRjhRkj6cVQ6Db2/wre8Hx51Vp9pO1CB7dOf6U27RbPPwkOatGJ9L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aLS7f0G4LyR36cit2PS9FlTCaVagYGDjpjvgDgVgeH/MisoGbjKEYIznPT6DFdWo8uGI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A9B9K8lyZ+zYbDU+SN4oqv4e0OX5ILWKPn+EY/pVAeG7bT7438MvmptO0Y+UcdPwrUG8Dy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PSjYfuc/8B9/Wp1OuOFpJ80YmjBHs2yuCRKOT0/IDgVbWAswkKsqevpn9ans4EeIQsGw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it/y5Zm37SSOoC42j6e1B1mMtureXHsYqCBuXrz2rastMAcyuNqKTyR0QVcuTpui2pu9a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wzANyeOMZr5a+JXxuXWBLoPhEyR2eNklwMB29cfj9K1p02zzcxzjD4OnzTevZFf4w+Pre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G+63R/wB/IhH4op9Oma+d8lzx91eKR8O2eSe5Pc04AAY7V6MXZWPyTH4yeKrOrMTGO3FL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sdDUnKiPaxzuIOTu6Yx+FR7+AVxhzj8Kex3cjk9OK67w/oRuiJLldgUfLkZJ+lLn5Tow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Xhrw7PNMlwrBHH+rTv8A/qr6p0XTzbafGqkMGVcyL933H1FcP4V0BE23NygAjTj1P0Ar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t+bJB9B0wK4q1S7P1XJMu+rUlctwW8aEGPGHHBUdfb/61dDAy5jBUqi9h1OPT2rJs3JY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g+uPetaJflyw2453fw/59qxPojfjlhjaPAOAw/8A1VqeakkLSg9MD068dOwzWRbR/OjE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4uMD8a17e0baCGDn7pOfWm0Zl2Iov3Su0gD5R0/8ArVPGC6Rg5AcsBk9vX6UyIP8AdON6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YbUAXABjywz+XT+lU0Bj6+G/sS8HzZjtpMY6ccf5FfmRqf7uWSIkb0d8kdM5OOn8q/Tn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pYJmAXpux29q/MnVY1t7y6jUnJbd83qCf6124Ze6fmPHX8Sl/XY6T4YjPixYx1kt2+lfW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MZC7upx6HOcj2r408La83hrWBqqw+eUQpszgfN716jB8bbm3ZGi0+MKrZ2k/5/nWNag3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wuFw3s6rsz7FvlZYYrYgDylxyMHDdq5n7GxkkYADLYwec479OM18/XH7SetTZ2aVExI25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S/H/AF64AWOzVGx0OAML05rP6tM+gfFGA/m/A+ozp0y4yuAuScfyq5bwv8qIDxxnv6+l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gFbOI7uQc4HB9O9P/wCF8eN4wfIjhUgfLwpwfSj6tPsL/W3L19p/cfZ1nGfNAGBg4B6d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wS0cjKdoZPfPHP0rf+G3jLUPFXh8anqEYW6OchPZtvy+gxXP/FrzFEcRZXk4bH8PTt7i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a0FVhszz3UAo8OTljkjKt/u9Kb+z27/b73yR8wbd1x93gCk1ED/hHLjJwDgEU/4BKDf6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47VL+Ep/Cdh+0Nh9L04g7d33hjuelfHbAqw3jOx+nt619f8Ax8V5dKtD1OBtGeP84r5C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246c130PgPxzif/kZv0R9t/DsGXw/ZfKF2Jkd+w/nXtlkfMtYt7Ag55Ix9BXhvw7KzeH7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H3c8Divc7B4/su35c7vlDDgr3/KuSW5+qYH/d4fIo3CttLfw9Rnrn/Csl9rHBXC+o6EAd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jd93jqO9Y6IDKsR5XB5HtUnYyCSFZrNrZouXWTYq89Bn9a+I/iNoB0fVWmjVQkucAf3jy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4VWGWGMEDjB/+tXmXxA8HjX4gEhHzIxQheU29/wAcVvRq2kfL8R5T9bo3iveWx8L280tn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48EEDGDX1h8NPixok0lvZa9MLWbAiaQj92+fujOP0xXzZreg3ejzPBOrMuM7ypUjHtWGG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xiuypFSR+e5dmGIy+pZL5H6YTwWWoW6taXVvLE3KlHAJ/DrXPvaWCnZM8UaNxknB/wAa+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CW97KoHQBmA/AU99a1+Y7p7yUqvYOR/Wud4PzPqo8Zw+1TPtfWvE3hTRFmnv76Ek8CMN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+eK+fPF3xw1C8knsdASOC3ceX5gxuYYxweNo7cc4rxO5meWXfdSFiARudi3pjqeg6VY03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9lbvLvHG0cAdP84rSNCnBann4niTGYmooUFZeR+iXgDUZrjwjptzdyNJJNGzFt2fnAXj2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sRJSMHKdV+oryvwXHe2nhyx06f8AdmFeQR7Dp6e1dPtn8rOTnGfpXC7X0P0jDXdKLlvY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5HyrtPBA7/hSmfzlWPJIXj1YCuahSXcm/OCBlcYq6OELEfeOBjj6fjSNDyT4qeDo9Zt5x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OMccZ7dOOP0r40u7Q2U8lrOrIQcAHtX6SzxPdK8YYEorbVx0PZcEdsV8++N/h9ba9Eb2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V4dsdfr29xXRRq8ujPiOI+HnWf1ih8R86eHfFWueDr1dS0WfYc5MbZZCV7Fc9O30r6m8M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rbeJrExTgZ81eEHtjBr5O1nw9rOgSiPUoGKf31X5R+NZKNCz/Iw+XjrW8oU56ny2CzbHY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97yfH34an/V3Em3gjKgY7YwOnNctqv7RvhiBWj0q2luZWGBtAGMdOCOa+MVe2LkEryM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oAZME9BgDp7fSpVCB6EuK8fLZI93t/jJ4w8R+JNPtobj7NbiVCY9oy4Hr7CvtqCbzESU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qK/NvwZoesyeILe/W2m8iMjcSvb0I6+npX3vb3BntbYRbSvlA49NoAGPasq6irJH1/DWK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NJo41+TG2P16Z9KjTUAFKhh/eXP93kce2KwULKCODzgH0/Chdwl65UKm0Ac56YArnPpT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4zn5cbgccfhV1CR88n3s5K44PQfQVyImYN5ke85IXjjqMD6VqjMiC3BKhc/L3yR6UAeK/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0pxBH+8RWdu+MdOenSvil4zE8tttwEwu0jk+ufav0w1jTPt1koIPCnPGAccbfSvmrxb8J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8I83IPlDue4yK68PX5fdZ+fcT5BKrP6zRWvY8C8MeN/E/gqXztCmwgbJjPzD34PHP0r064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dY4bRSyqAxj27dvTjOOK4PWfh34x0Z9tzp8uVxu3IQVz+GMe+cVBb/D/AMZXchWLSplX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99dPwrbmpb6HzmHnmtGHs4cxma/458Za8Wu9V1B2IjOQOF9fw/CvtX4QS+b8PNOWeQNIm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TP5V866L8ENav/n1+eGwg+8EClmPoCBjHvivpzwfpQ0XSU0+3O4R8Bgu0Hdx/IfSubEVI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HHQqutivx/yO1jl8sE5I3cdirDtx/WpA4UYTPpuX19u+aSFQoB4AwR+Pfr2qMkAYDZ4x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F1Z+y8N37fnVXVNh02QFgrMfkUe3arAh3/PjjAzz0x2x3qDV43WykQlRtAZOfl5oWjMa8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8YDHiG+39Qw2j69a1/hI3lePrPa33lCn/AIFx/Kvd9X+Ac+sXL6jLdGFpiGKgfN+LDP8A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OPwf4ht7tLkylB8ynIHJ46d/b+VdTxC5LWPzfDcN4uGYKvb3b3PqvSWcT4OTtAPrweOn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12IMdE7baxtHE0Usg5PmOF5OBx159K35AjfRG49Mj0+lccT9Lp/CYzqYmZR82wZK+oPv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fzkhuh74zWi0GWYnryc+x7Ypv2Zt4LNkgAfTiqLHoiqCvBUMSeMZ96vRAeWqxg5+bkZ5/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SOB16/lVlAFHznaSeh7D0oAYE6Z7/wCeKeoKkFfpShDzjnNLgq4J6Yx+VOxMjlfHL+Ra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JB74GOOlfmTqtnO19cCIEo0pcMAP8+1fqbq+nf2qkduXEYDbixGT0x9MCvP7j4WaJv8A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5cHPvxjn2rajV5Oh8rn3D7x/LyytY+TfgJDNB4rMk6+XE6jEjDaNwzj8PavvPSjm0x5eF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PHavPdM8FQ6ReCeCCPbGoIMPHQ88Y7+nSvR7O1mhcq3+rwPb36evtWU580rnq5Jlv1LD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9j69uB/KuWmAlJC9TwMD/AA611bksSg3H228cehFZbWijecdeOelSeuc1BY7W+UsAo+Yn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gAzuxwMfoMVotCxGxdz8Ae3HrjrREuYQxIwCR06Y4oAofZ42KuyFXI4yoP5/4Vz/AIh+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02uxLZXpBaK8gwu4noCMcY7c12IjOPlNQSwNJatBcMHiP3l7n2HpimnbY5q+EpVo8tSK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fEqbn8Pxy38II2mIeY2D0yO1ee6l8NvGmkSMLmwmVU4G6Eg5Ht7d8ZAr9UdG8T6JpEAh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WFYkdz6/XpWF4wvotftbeygV47fEkjTMF3tI/qfQVp9Zkj5ypwfgpaq6PzEt/AnjC7kE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RUH6V2Vl8GvE10mdQK2igj72Qcfy/ngV9gW3hDVVZQ9+djcgj7w9AauR+C45Jg13PJKu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fpTWIkyYcIYKDvqzyj4ceAz4QuReeYHl+6xX7rdh0GOmK98ji2ARDkknGMYA6kD6Vdg0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Kf8A61X00ySFQu0JjnIOf07Vk3fc+pwmGp0KahSVkZcIZ1ZSuOfoa0o4GzwcgdM9amjt7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Pu549Ksxw4k2yMVxhl47DsaR0jVhG0KFAAHStS3UoGHQAcUkUO0tuIPOBVlVAGB16cVoZ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KkHHA6EjNMVRjgYA7VIo+7xxnAoAfj8CO3HIFKc4Gei9hS4xk4+UdSB0FIBzwMn69qAJB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Hb0pPajsBzwMc/WgCTP+yPyopoPGMdwf8/hSnAO1eFAAA7igB3XjqKMkcE8/lSc9W/Dm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AC46GlGFydwwTx7Uvy5PoBk47Y7UoIPPBHt70AGKP8+1HHy+3HtRjr+lZgNP3dobHTk+g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3FJ93B7+mKj2txkkDJODWgBx2HNH0Hej6e/4Uc9v/wBVABR/Sj+tFAAWyxGT2P8AntSf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np9aKXBNACc4weBikwMgk9P1pfT+VIduGz2H5UAN6DbkdfyXsKDy24gD6fpQOAE9Opx+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k9//ANVAC46+/wDKgZzj0oIGPY8U3IAPoB+lACkjv24H9KRsqG/2R0wO1KdrEGk+bBH9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8P16U0ruXy2+7/s/Kf0waXjGB2pp45zyDjGPbr9KAEIHIIyPTtQcltwAOOhx0o4y3thjj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Tjjp7UAH+fzooooAaSBjOMk4GPp39KN2f89qUhfQex9PpTTwMfdzwCOv0/KgBcN34I5N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A6DFO6cdKTYDemc8duRS5XnFHJ47/wCFN/2eBgAj3qAF4+nP6dKbTvw5ptABS0dKOlAD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V4xxS0UFoTAz3pcZAbj5vu8+n5CmjjJB+YcKCOM0o3AAptRsg5xlffjjrQMQ7WwR0Boz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x78U2gBc8gde+fQ0nQD05P0zR9OO9Jx0H1z7CgBSQOcd8Uny468n9KTP7slSeny04nPzY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VCT69qQ4yM5I6qMcUw9MnpnH0p2cZH5UACjCBOTgcfWl5C4Jyccnp/Km5PX0p1ABxil7D2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+9AC02jp9KN2BtzgMRQAdOv3fSj6dKD+famj26UAB/Smj2p3OOKTjtQArUzqrLjhhj0I+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O4Djjilyu4D1UUgyV54NJn86AFP3SVxnt6YqM4I/zj8KU9CAee2elMOOhYn2PTPtQAnb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O1OxwPb0ppyMY6UGhGSejDGOi9Oveo6mOQxYdSMc+lRH5Rx17UARnkZPSh8KnmE8rgD0o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NygDYPHb0HrQBRYBQeckDqP89BUkB+R/Tyz/AEqvwSeijBIBqZNvln+/g4B9Mc/iKiex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v+KD11M7vLjO0Hg8n+lfK3gDYNWE6E/NDt9vf8q+vPHcK/8ACFa+A24mHC/7O3rXxx8P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/wDWow/wsut0PtHwffCO2S0KBVkUENXa6NMz6m+BgKODXIeFokFisqpu5289h9K6zS0M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msaXxm8vgR2M7BkRe2OvaqS8gE/mPSr8iEBceg6VSHy8EcDjFdpxgAM/LxQck804jn0/w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xTuMDNN7807tzQAoI7mkGNuM89qTIz0o7HHegBzYz8uB+NANJg4Ax93jqCMj0x2p9ABS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mbr7AHAApMgHpzj9O1GarlAOOlJx/jS0c/4VICe3bt7D0FN7Z/zinfzHWmn+VABUZqQ4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AYOtGCRTvXOMdBRgd+o9KAE2n2o+tLuGOKUGgBlGadg0mDQAlHFLg0lWkAZ7Y7UuDnA6d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0pcds9ufoKYCMVHKjA4A/Gijp1+lFACDv9ePYelLRRQAUw06mUAFFFFACYBHzZ/Dijng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mKWigAooorMAoooql0ASlpKMCqAKWkooAPpRRR9KDQBzxSEUvHbikz6UANo57AU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OwPX+I+ppRzjjbSey8f4U7+X0oAOaKKKAHD2pOOhpOvWj6UASUUUUAFFFFABz2FHOAdv4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QAc005xk08ZHTmmdPbNACHpSGiigAooo7UAO5Jpeg4po+v8A9f8ApQTQAuenFKDTfSnD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TlptOWgB3Sk7UtJ2oAQ9KbTz0plNDR/9L9MSMUzHNSH0qI10HxvMJTDSnpTaBphUeO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KBkBFNC84H0FT4pKAIQKdSkU4qV4HXjqO1ACAcgfU1NRx2p22gBMU4AdqOlL9KCeYKKK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O309qX5aBXH0UfwnApMjPBHHHFAxaKKeBiglsZiipKTAoJGUuDTsUtBoR0U8imUAMIxS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0ipT8xyf0plAEdREdqmIphFAIrGkxin4pD0oNBo9KafTGMflTqTC5yOvT8KAGUUH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fT0oFJ+X/wBal9AB0GKQCgevagep7cUvQDFKPWmAgA60uO9OP8qQDtQ0AuWHAOB6dqY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AI6aV9KlxTehoAjC4/LFJUnak6cfhQA0AetNI6dsEU4r6UlACGmU/wB/SkIA25P3uBQA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v3QT1wOlSbcU33oAi/SloYYoWgAoqSkxwB2HSgBaKTPPA4wee3HajpQADkZ+o/KjFGcD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gGgY6U40dqOnSmAnFH8QpeMdKXA7UAKMZ/SnDpmm4AOfSnDpUtAPGR8y/wCcUpI3HaDj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QDpRjvRSY+bceeMe35dKAFooooAKaadTT2oASj0pcUvpQAzgfKP85op+BRgUARfdo607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BS0UVmAwjFJTyKYOtA0NK9uxqMqcY79B2zU21j+eB2xTOc80FkY9vXFBp2MGkK8fSgBn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NNAERBH0IqInJ44FPc4XPNRcHqOB0oAd7n6UE4YIR1FIAM5JxmmMWyCfpQBqoh2qDwMg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0xjIrfiXdh/4Qe30rA1UMiHknAOOKCkyt4W5jucDhW4/GrU4ZJSD3qv4bwRKq/xnP5Vau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T6UFooXA+U454x9RVM7lKkcdMgenStF+uPzqsASyhRz0FAkaanyomkJ5jVsD1x/9avhj4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xvJb8c9Pyr7mZV+zSH+IRnP0NfDvx5U4h2gfI+PrnrRHcp7GX+z9JHb+IPMkJGW28dwfT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8Zyqp2/6OGz6gV89fAi2gm1CNto3FhtP90Z6fnX0LfWL2vjgwsfuW4GB3zzWVc3pHq3w/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C8V6vqgzGpA4UflxXk3w6T/iZMmOSvHtivWdVwYfLxz3pw2Oet8Zyzcj61A2BwO1SMvG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GHH403PTNO4ppB6UAHX7tNwR1H/6qFXcCvb/AApWyOKAEPAx+PHbPb8KYTgZ9PyFLwPa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BjGO3pQAh46UzqR+lO6HPb0pD144HTFACU0kDrTiO3Smn6UAN+9wGHHt09qPTdz9KTp8u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P6UAJ1wD1pMjrml/TjFJz0xyOKAADG1R932pM45HOelH3eo5o6DA49KAG9Bj0pDwPpSdj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P9KT0pKPb0oAWiiigA/HP9KQnA469qCQDz1Y5NID2yT+FADqKKKAA+xAxjkjiiikwKAE4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x7UfXijHqcCgBP6Zx7UZOMn7qjOKaCpAKHjHAxzxwR7YoOCCD3oATk/IGwfpxS8/ex0/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/wA9qaCAp9cnmgBaP60Cm88kn6ew9KAD+L8MUn8X0FO6fjTaAEoopKADtx7DH1ooHUdB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AC8fjwKTgDmj5h16dqQ8goehwfptoAUgZCH+IEflSDGQvT/Ae1KWKr1GT0/z9KASo3ZU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AG9vTnt0pMkngE89qD2wPz4pDz68enFACNuH+1uIAA7D1pRx0Apv9P0NANACegA6cmoz3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+PXgUAR9BTSeD25GKcTjgUwEc457UAP2k9Kbigr/AHulNx6dKAF6cUfj/hSfj0o7emKAF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fpimn0H5UdcZ+lACnPHakPf60jd/YUcfSgaGYUDPfsc8flSZ4GfxoyOcAe1NwoGOp9KB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j9OKXGDwP/r0qllzjrikzkgE4HTtxQaDQuAfl+ntio+u3jOccdKcAOozn26UhPA56e1AD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QY6GmdFAHHvngYp/YHPfnjoKay9R7Z/CgzEY4OD09qTKq2MdMc5HH1FLlchSpAGdzE8D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+8PYUGgnG7vjGeOOacONvAHem54I704duAKAG/h2xQMsBtUc/pij5RyT900Hv27UAMxijv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HFIPT3oAOMj1AOPpR7UucHgbTSf7pxj8frmgBCF5B6dfpTWYqDtHbFKfm646D8KjJOOv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QdvajIGT3+nQDtR8o6jp6DrRnPA/LsKAE7be1HbaRnPBHXik7dORSjpxx+lACZxy3A7U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xj09qOpCjJLcKB3Pp+VN+XPpj+H0/KgqIuSUAPBGR+HamHGOf0qV8Dgcn9D7D6U3HAPH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goZx9xTzj7vU+1AO8hWXcr/eTODgfypM4+XpjnpR07A46/hQAmTgg4z/QU3nGSOMcenNG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mj3UdOmDxQAzAABPUfhSc9ATtP3hjr+NHGPlpnUNn5c9+goAXt2GfQYHp0pARnGRxSnB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GFBB7Hj1P8A9YUAMwMs5OAMcUZyacOuMevWmYzg4yT2FBmIR1/L6UgaPPB7ccetKVXH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5xwflAx+NAyLgADnjr3qvJuwwOP9nP6Vb44Udh+YH+FVJQCc8ducelAWsU3A67QM84HT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sGcj7p4x0wOn/wCqrjLzjIBIz7DH/wBaqEn39wyNv5DH+cUCPGfjbpaal4FdipaWA7h7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K/Oe7UpMpZQdvY8V+smpWUeo2M+nSYPmxNGRw20t0bHA4/lX5l/EHw7ceHdfurGdDlJP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dPpWtB6WPy7jXCctaGIitHocM5G3Odtdj4EvdOsGuri/lVRt2orHbnPv2ri92Hwze/Hv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SurHy2Fr+wqqouh9T2HxC8GQ28KXF2qsi4wOn06frWvP8VPAqfIbpTsO3/PH618eGNud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meUwxhR06isvqsD6lcV4rpFH1m3xV8E87ZmPpyP5Yqsfi34OT5v3m1PmPQk9h2HT2FfKR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z0+maPqsClxXi30R9c/8L98M6awFtbyTIynCAgY/MdPbggVy2qftG6rNvj0XT44Mj5ZG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7IP3hTwPlwvFONCCMKvEmNmrXt6G1rniPW/EszTatcvJuP3Afl/EdDWMqyDaoxgelPVGX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H3qQgu2TwMDp3/wAK1sjxas51HzTYDA4PWlGM4pNv4+lPyqjLcDvTOcaSB/nimA8DaOvFR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LhvTP5V2vh/wld3ToduZxgpEeq57n2Pas5tRVzqwmDqYifJTRnabpHy+fKgIYjCqfn56Y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jEYlvY1WNQMKM8j+n866bQfAVh4btVv9cTz9SlOVthgJGuOCff8AlXQCAgKrKIlJ+vTn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Y/ScmyKOFjeW461higEccK/OBjg5A9MY7VpwQ7JMMN2MZx37/n2qOMSbleWPay/N8uBk5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TG3lsQWHz4XpzzxWR9ZGKSsJZW6ebEjAKdpZip+b2B9xXQ2MO+ANnqvT1Ye1Q2NmzNs4U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+4rorWBoowj7TsBPyjr+H0oIHQxASBYv9kjI6kVrxI5wO788DG2pYF5UBdp+Ug9Gx9Kt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9K0AgSLYC2RlRgH6UsgkkA4GM84HHtVjyhjgj5TjpTGUplWxkD9BTaAwtccLp1wjHj7O7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MPXG2X916pKcrj1r9Tr20NzbzRIwxKjICw4Xj86+fp/hJdtdO4tLeTcSCc+ta0qvIj5H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NLHw40ighSThRnO049uKYWPGVIJ4PGa+wG+GN/b32wWMe3GDnkEL2FbUXgq2h2kaRGzf7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ra7Hz8OCqv8AP+B8QB9xUKj4C8hV60vlzhcrbt93O7Ga+6I/B9wQN2lRRpgqT8n8HuBV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PtemRs7H5irAcL07Yqfrn906I8Fz61PwPgv/AEnB/wBHcnO35Rj6YFWo4L2WNoIrScMw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9/R6LpVsjvY6dbq5OVJRcgD6j+VVIrPXIHDQ2Vvt452pjrn0zR9d/um8eCe9T8Dyn4SGSx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lUHajDBGT1rc+Jwd7YOzbugbb2wK9Bu7QzakNVKESOqpt2gD06CuI+J9o0enjc3zN97j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tT7/AAGGVGiqKex5lqh3+H50zjK/e/LFS/s/yldYvmI4LlOe/wA2KrXCMfDs+75lCHk8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0eTU7gIcM7nn23VX2ToO7+MVve6pBFYWNs8skQyo9eP8APFfOH/CEeKJMFrNgNmccc4r9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fvc6nEZQqsuBjjA6e1SPZ+D+NkLKw7fdxkfpV06skrHy2O4YoYiv9YlLU8P8Ah7bS2mi2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tYPzgjtXuOmZ+yqyhX2tgADg+tZCaHarOz2a+WoAHXOSO1dFbw/ZYlhzjPIY9Av+eKG7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VNGdcEoCkXXomD2FULjC5KfIODu7D2rfKeZgeX1JHTjHpUT2u+L5o96Zx+A9Kg1MiGI7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VY+ztKrCYHLqRlRzg/8A1q0BagfdXAGCv4/4CpxbMCmP487mA4XHtWgWPGvFfgmz1eFI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cir86+/TH4dK8U1v4HSK8k2j3CyqiLsQ/K5P06dOw4r7UMXlJ+8w5bjB6D3/wHT2rKl02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xyOSPy6e36URqNHj4/JsNiH+8j9x8L3XwY8ZWagtb/Jwd4HGPXrx+FQ2nwp8VXEgLpFF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IODxX3bdaXZTr5LxyfLxtLHB9sdKx7fw1YQzb47cs6j1xgH7vy9OK09rM8v/AFTwXmfM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CG51a7E0sgLPEjHCg4wMYHbH8u1dvoOhW+n4t9NtfLHAycH9a90fw5FO7bbKPruyWB59/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e1I41Vec4x1HNYzlJ7s9jC5ZhsP/AA4nK6Xp5GzkZKhmJf8ATHbNa5gSDeRGpViSRjAz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liYMYgy4VflGeP8A61SyacTjcMA8dOPpgdMVJ6aVjm1ixgbgFC8AcEe//wBaraQH7p3D0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D2ESsWXLBDjBG3GRzj1x6U9LbASRI/NXONrfKpGMZ4NAzKW1EnOcKOOnp/WmS6Rb3B3z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/DvW95KrwqAYBx9T61IQwGVwCuBx7+ntQZ8hw914TGqD7NPEjwgjMUyfI2BwOBnH6iqfi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iSa20cw36oP9QQq5XA9MH+eB1rv9vVGJ28+3tTk81QUb7uQNp9KabMqmDoVF78Ez5z0f4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s6fObdOGSHByfwHSvVNM0v4Z6dGttoHgyFtuE867xxnvg55H0rt1SOLzURU+YgqPr1FR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Hnbk4Bzjnj+VOzIo4LDU9qa+44jUNBt57gSadDBbrgcRphQoHJq9bWJjT5U+baF3J2Hb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UKchR0x0x0xVqOyjjjYoDlvlP0xS5TsOUWzWPbvO/GDjuDVkwwEvjqMq2O3t7cV0n2S3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H1oNvBuw3AOcheFZvXNHIBzYgjOFHKHbgfT+VWkDZKKo3bt+7bk7frW0YoBwBnj8PpUL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8DijkAzArfMBnBHAPTmpo2jhZQ0SZjx0PC4/DirjRbWGFIyq59m6ZqJ7YfMYudxz9e3Sj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NUt7zUSHSLBKDplPukZ9+aveKNQ1HXLQ2kAjUKi4CxDe4HGN1RfYmOdhORycjHHarEca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6Nx0wB7UvZoLHDWvhCJWj3XDyvkfK3B/w4reXTZkUQQrtA4Ax6f410qwbXckYzzw3Qfl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d8v1H6U+Q0OffSixTzMbUxj2IpF09Y2ZtuSTxXSbWVssOCfTjilSMZCEqDtz9KOUDDW1+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ABp/2GHkMmecMuc5rXAA/qOnWmlF67fm6YXnp9KLAUn80/LjaOMY9u/FRtaNKdzKWAAH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+V/lyBnpj2qy1mFYEOdg/u8bqOUOQp29rEp3cjjgegqwbdGctk9M5A4zU6xKBgZxUixu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BTFpksgYZxj8anWzRVUnkgY/H1q7hVI9SB/+qogqbCVUkZ/SgCIwqERUHRg31FOKYY45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OPx9aAqjoaAKoUYHGMZ4+tIUYZ9OlWWiLZPoBTfKP59sUAUcO+SuQORn3FQi23gsy7Gf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XnnA/Gk2YYk9eAOeKBWKhgVU3BV/wqZCfvjaUzyD1qcxhcJxwfpTPLAU98+nb24rMLDV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Axb8jAwfernljdx07ZprRYOBkAc+1aDM9oUG4p8oGBt67fx46/SomiJCr0GQ3I9O1aJU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4HHtTPLwD37DP+TWYGf5a88EL94e3pStFxngE8elXmj6kMVJ4yKYsLZO5cIB17n2xQBm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0PpSCHDBgCpIC5A6A9KvrCTlmJAORtpShQDcxGQE45OPSgCpHbbiFUYyw5FXFtxGAY1zl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EDNgqxyfu8flVwRngZGB/ngUARrDhcHn19KmQ+Wu7gDuTT+BgAAdval25AXH51oAi5zg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PUuJM7dy44B4xSkqwAI9iQOmOlSrkYH/AOqgBV5B24GScDHapV4xjHHtUXAXdgkVOF5B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tyfSnYGASDQOBgYz+mKOA20dxnFADgcc/l9KUDAAHYY9/wDIpPQ/54p3t75H/wBagBDu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+lP9+m709v5UwBVAABwRgYpw65oAdnOc8dKXrjJ6t1pvBpMkduDQBKcMBQCV6DPTtmk/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DLFOc+g4/wA+1ADj6cDHGAMYpeTgHr7U3nbjjNHU4G1sDH/6qAFpOPvU7gcdO1Jx0H+R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fgKD6f5/CgAcNxjkcdsUnGOp5/SgBDz/APWo6k0ucHpjHH1puOBlifwFADqT2P5UnuKP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McY/yKb8wpeDwen+cUgAAHXgAUAL+NMwc5HcAHjqB0FOUE5VBkn2oBOMjBx2+lACZOM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ankjGMd6YemP8igBvoPQUYwM/hS9OB2FHTBFABx3X0I/z+FHtRzjBx+HWkIyMYz0oATJ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nrn37UDp1b+lAEXHXv8Arj/PQU7GM44GcEe//wBal+XIyAeDgHgf5FJ0ZRj65GP/ANVA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/ADigKE+UdB0+lHo3qenFAC1HuVW+Xhj3x6+9SbfrTeR0OBSSsAgOflweOKAMde3rS4J+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9KgBcZx7UhOMD0HFHGMZpOlAByO9L3pMgAFuF6H+lJQAHHYA46ZoOAMnjnFFKByB+HpQ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HOfwxSAZ4PGB/Kk7kDtQCVhxGcn16VGcLkgYBxwenpxT6Y2Mkden0/yKBiEbSRxx6dKP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7H8qT07YGKAAZzgCkznqR9KAcevBpnbHGB0oMx3oPXjgdKXI9Pwo4zlRgenpSA9Bjrxj3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MUA5ypoIUMox0/LFKfXFACcZ756D296Ug8dSKMe3HQ+1Hp2xQZjju5xgfQcD6Uc7sLyO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OSeB0pOV4OMgc8cfhQAY9Rg8j8P8ilHHTtRSZoNA7UcY+X0oPagfdoAYKWijtQA3I+5x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qWiigBh3cHaRwMZ44+lJz2pMjoc/hSdPwoAPY008c5AGOgFB+bkHqOMU3P1460GgjNtX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dPwpSu5WDfd7ge3OKCSxy1ADD0qI5p7ehqM8dMY9KAGH3H0FRNwO/p+FSnpwMenpULcD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jb2BBoGQhZV5HHtg9eKG46+n0zQNhjKbeWzntxUT2KhujyPxUPN8Ia6u7fiKUAnvg+lf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2Y42jeVb156V9ueLdEaw8K6xdlsoYXyB2r4h8FolveRgfNsJ69smjD/Czaufc/wAPgn2M7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BXXMv+nOFP8ACrgAd+h/KuI8Eoz2qRKSM/Nke1djaxSwaiXbL5yOfSsV8YS+E6yV2O3n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n5emPwx2q58u0bc/d2nHvVTjcQO1dpxj2YsST1PJpKPpTtvviszQPl6ZxS9hS88Dbx1zS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78UDvR9KX60AAAHB49PrSnpx+WP0pB1/r/SlOMcc+3SgzG5AfYOMoDj07GnDpQQM8cL2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ZA74J6UAH0pewo4/GkoASinUVoBDsAGcFR6nvgcfyptTFVII6E9/wD61ISKlgRALnJI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u9Sfovantjbt/vcCk37+CMYA/lREBOBSg4oxRgVQC0mBS0UANwKTinUnpQA3047cU30z0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tS4H8XGOlACd8jpngelHajqM98flR39qAGGkFKeP+A0D+lABSH1FJ049Kd/s0AICuPvA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finA4+6enpSHcfvHJ7UAJRTttG2g0G0Uu2jBoMxPb0ooo6cetABRS4NGDQAlFH0H4U4D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tJQAlHFH4UlADSW4AxjvxyfT6UqkYO8Y6bcf1pKKDQTt0/ClHSjHHWm9vagBfwoyKZS5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z2H9KAQTj0OKD0oHagB46YNLnH8qbn/ClGM80ALR70e1HtQAvbigdjijjoDj0o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Uh9eKXjHSmnH4dqAG0Uh4oPagApaKKACiiigBeaOaTmitAHdRx+op3GMGo6KVgJBxSjtT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KKT6D/61GQOvFAB1oxmjpR07U0NH/9P9M6jI7VOR6Uwiug+LIMU3b6VNSYFAEFFSEdqj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aBS4FLSgUGYgFPAxS0UAFSUUUAFFFP6UGYDdnIJXjHFAyBgkt7n/AOtS0UDQUUUUCCpK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pKLAKeaKSmjimA+m96OvSm0AFNNOph60AN9aj6CpDwDTKDQZTOfSn8U0gUD0Izmoz0qQ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KbigpsOtR9KkooJIuOD+ntSml20u2g0HUUUq5BDDHB/lQAlOFIBTsUALRS0YoAjxijFP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FP8AaiiwERFNNSU0j0pANpODnHIBx+IqQjjilxQBCVBox0HpUhHpSYoAbjt2qNhz7VYAB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Vtp4A70m3gZ7VLgY+lNCgYx2oAbRTtq5z0J9KCKAGY4x6UvanY/OjHFACdBQBS7aUfKK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3tS0tFACYFGKWj6UAHGDjoRinDcccdqaTgdaXHGOelADqKB/9aiswFooooATBowfWnYF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6UYp2KML/wDqot3ATFNp49qKAI8UYp2KSgBMY6U3p0qSmkUAJ/nim/zp3+eKb/Osy0ht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Gd6ZTz1Cgcn+lNoAaSVOcA+3ao8kDHBHtUnQe2OKjJ7gc45xQBBKvycUztj2FTEZGKhO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TyR6U0EZZfRc00k4FAG5A37sen9a57UdiyPtGGxjOe1dBakYXPODyPT6VzuqZBkPQsQT0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hYMnmxMB8oOD7Z9Ku3pJk5GeOD/Sq3h47TLuPzHGPp/+qrOo7jctJ8pXoABxjFBZRmxs6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/gcVacDy8EZ46VSBKjKfLntQgRs5/wBHBx87HJ9OMcZr4n+P8ZEoTt5vPHavtmM/uBlQ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r4n/aMzHJEBnLOR+VVD4kJ7Dv2fEV9VtUIx+8B6ehr6O17I+JkrA/KbcD26V84/s+fLq8T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+ivEDbPiHKMjBiA5H+zWVc6KXxHofw/BGpknGSpA6cKK9Y1VQxLLxx9OleR+Bix1b7uN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gHOT/nFKGxjW3OSZstuYEEZpnOBu4yKQthsdMj9KVgTx1xzj0rQxewymYOD/ACpzEKMn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0lT1Bxj0xQMZ6+w7UnXH4U7Ax1wR0ppoAbxz6570UnzZ6/LggjHWkIGMenpQAh4+YnI9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anEAkbR6UmR+HSgBhGDkcHv6Y7fSlPt2xxSHrz7fpSUAL79vamnPA9eg9qRsZBPOePSk7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oADikoppOOKADOOPzpCaSigA6UfyNH8qOnFACetFHaj0x0oAWm7qdUfpQJuwuaU/0pop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KnO4A+mPb8KdUYA/KjOPn5xjGB/OgB3HejnvSAcUv8qAD2/yKTt6Unf06CjtQAhPB7cY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xim4GMdP8/ypeOCf4QCe3+RQAvzBC69gMDPX147U3IyFB/DPWjAHPY96Ql9pRSBkf3ee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KOnFJRmgBP8A9WPpR69vQdaMUlAC9+fSm9qd3pnb8KAEPQqQMEj68fyooPC5NFABRQT/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AnG4DHTH4igBR6A9+nSmkjufunoe30pDg5Xbu6A8YB96XcNuQvqBQAfw88fTmm0oA47A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KAAglsEYPUkjjFNyDz/9b8qX+npScZHTI6DtQA3IztBHTp6Cm+2McUpPbio+Pu4Py+vT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Z/D+VA4Cj+7nH09sUe3Wmk8gdqAAHIxjGe3p6Uh+7llwD0Hrj+lOIwATjA/LimMMPwcg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AbTsj8qQDPBGPbt9KaOVDAYB6fSgBaMLuG3gn/PFITig4BGRxnGfSgBTnAYfTHtTTg5x0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3tgde1A0BxgEr0OD/AEpO/HBHtR0PzDpwePypnOM46dqBC+tH9KPp6UdM0GgxvlTI+gHP+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cfiKfUeEwCAeARgnkH3oATdxikyASxAPQBu+PbsM+1OPyquRwx/z+VRHaDngc9enA4GP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XpyOMf0pT1JHApB+OPT0oycUCbsAxuBxxtYZ+vSkwANo/nxt+n+FL/nFN9v0oBMUkg9Q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/AKqXjAAGOKAbsJ0+nej3HSjnovSj/d79e1BAd6QFedvsOmKWgZwpPG4cY/KgrmG9Mc/p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TtQd3AJz79KbtIOT3oKA44z27Cm8k5/LilYZdccgD+VHYkCgBKQ+g54z+GKDwMHr059K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vH9B2pp9/bFO7gH+Lj8qTnc2ew/lQA3JXOzqRj05pnG3ao27FGOw/SlAwfkGaTpwOoP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3HPP0pKYPkwiABf0H6UE4zgfyxQJMdxkcVHj5RS9hwB60mBj0NAxpJx8p+vHalbIBHb+l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b7Uz8/8A6/8AWgB+QWxkEDGcenpUfzIvTGMjt0pw3jIDBVbHy4ox6ew9KDMM44b/AApg9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5C8cU07OWJHT6UGgzAyHC8kYPqo9qTgAluuCB+P/AOqnHGQTkdvao8Bht64xn04oMxhO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xUT9eOg/T6VN6ZPBx04qB8hTvBBUnt1FAFZwQS2CeAB9TWZJuYtx0OMfpWmT2GcY6Y9a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oJkZ90Q2Wc+VtG08Y64/l3r5w+MfgH+27A6taR5uIPnk8tcA4AycV9ITqpbjryKyLiL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1+UYpxdjzsxwVPFUvZVNj8obuxmt5543GBG34j/61VY/wr69+Knwojuml1jSo3TzEIwg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/AA6V8l3+n3Wny7LtGRl4ORxx9K6YyTR+QY/LauDq8k1p0IGA5BqPbn1qIyLg5pRIMYGM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t05qPaOmBgelOz0HtR6j06ZoNSIoB14qRVx2x6Un+9zTgTkFSCB15wR6cUAOximkhVJJ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jGQ2G7cVo6XpWp61cC00qBp5T0Vf/rUrpbmtOhUqPlpq7KJkwPlGf046ZrX0bw9qviW6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+VSqZBP9K9j0b4O3dmiXviaWOBXwfs4yZQDx06ZHp0r27w41l4a0xbTQLf7KrqN0xUecW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tXJWxMVsfV5XwrVqNSxOi7HmXhr4Mw6c6vqZWW9jCtjkrHj+9xjj0/KvXNKsdO8OoTCi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T/d49fWpTrMyWq2toNnXfIQCzMepqgsckp8wOG3ckE43fT3rkdRy3PvcJl9DDx5aUbA81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9Sf8O9XY7ZUcMVOT3/z0q/DaKxX5cdsj9a1I7dHK/KSvABA/KkdZTihuNpwvzY2/hXRQ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oHK88DofTFSx2RYABAvCt16V0VrYHYCNoDKX9cgf5xVJDRHBbsLckZyMAcAA+lbMMe7C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tEHYkHKg7PTHTHpV1IRkhRkhVzz8v0/CtIrQQIhIBBx0Xd0PFTBFBwcY6emaVIhu4Bxn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68Ht+H8qoBPc8rkUwxg7jwOePapNuOO1BU5wfbHvQBVlRUkkVirhdpBx8vTtVKRiV2Iu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Wq+MZ2naOg9B6YqlNEcEOPlPb/GsuUDnJvM3vJ5ZxnAA9MVAw3gNsI+X5gzDpXQNb+Z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Iqm+nw4V3gyw/DHpxS5AMPyUZVOGY528c4+oHpTjbxkDKZ64JAOfY/St4QHaPKUDj5tg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yM723ccbcD2p8oGMLNMplcblORjoV96b9mjJIdNxbHHpjoeK1Ci/wAuO2e/1pGiXG3lQ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LVpLnKjAA5wPf+RryL4tQJ5KtG65VckYx0HIr3WEbZY5CcHgY9T9P6V418Y8iPCqCrIN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6maNaOjPIZmP/AAi079F8v68Njj6Vi/s7Txx+KLsOMIXK4HqX4/Ct6VB/wjdzGBhGj2AD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w3im6yB/rBnt0fj8KXQ3PuQ2KtbZbJLEkle+OlYj6cH3edkk8ZB7HpXUyuPKKqcYIwKz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1q0YGfDApG8DaFxtJGeOhrWiQCPyGAdSOR39vwpUZQPlznkfh3FToBkncMn5QvTB+tWIT9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PsKaxCkbABzjHpkdB7VIBHnpwRz9R6U9VRymedvQ4oAgT5uiAccZHQd6TCBtiqenH0FW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m+WTxztH64H8qAKPAOB6EgHken44oaJZDsGAAvcHJA9PQ1fEX8GGVcfgKjMY3cbsN6+w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Mr0Zucdj9PoKlEaAg4LY+XP6/lWkAB/D8v0oKASKV/gySScZPHQ+gosBQ8ttrtwqk98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XPU8YH5+lWgI92AnIGMMO+Py4qVcoAuFAwRnA70+UCqrPkFMdgOcH8/SnAsCidCGzyQv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QFSd3Tqv+A9KdtB25xt2Htzk+3anygQ8kZIPJyA2Mf4HikfGMJgHuMfw+gqyIyTsH93a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AB6du/SlYCsVHzgZPAZSeB9KaEIwQM/0HsKukYXK/wD1qjCBG5Azn5TnoD60WArFVYAE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5YZHqMf56VYIT+PO1Rx0yD2P50oGVGR8pJHB6GiwEDRRo5RXycjHHVTUgVM8AkHnGP6V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Nx0A59KLAO+6GO0kDjH9KOwTdkHDHHYj/ChclsZGe9KMZ45+nrVgIM7OcOd2MY4xTiCB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AUA7R0/DGadgZU9QDkjoDQAza3b6nFOXJOFOAUznGeaDgtkDjpUi4PCjdgcgelAFNo0Ze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p0p/lDbnO056njC46Y6VZxuIGWHseMcVCDwDJgdsGswGFNynaoUBDgY/pQitu3SDc2OF4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xUu0bskgcYz6H/61PVcD5nOAMZxzxQAmM4jkJwo5wNpz2pV3BFU4IJzgfd/AdqkKBicnL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Fi+YMRnocZx+VAEQB+9gn2/Dt2o8tjgdM849KsYwdoBPOPyHWkHQB8gEfiPpQAnAOMc5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DE847indPb09qdjAJx07CgAAyVBHU1IpzuxwM469MUm08Z44H/AT6U7bhcbcqSM9PzoA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HAxTuR1/DFIQpYZJBJ4x0xSjb3Hf5cGgBxyuQfSk5yNw+XHHH9KOwx68/SlGfTParewD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pO4IHSg9DnuMD049qXOGXb0GOfeoADjoD8rD8jQSBknjGKaBjp2xxil+baSMdPl47j1o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dDSAY4OPenkY6dcd6AAAeB7nHWgCM9SRkg+uOP8A9VIOAAV5PQn09eKc38IIxkce1Hqp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4dqAGqARtUAknAFO2vt/d8ZIXj1/likLDjd2PbpSlV3ZweOAucCgCPaF5JHH8z/KgDnFP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SKO447Z7VmAzG35sfT2ppj/iAyVH4DPt/hUpOBxz06Dg/gKTr8vBHTnigCELxjseo7fh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0qTqcdj2/wAKTGfloAFAXAVud2R7+1T/AHV37sbcn2xSKuMY4C9scZ9RTwvOCv3u3agA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7VKcAlvUYx249qjHPJB56fh2qRT19P5CgBy5Vh27GpBk54z05qI8o+CO4wfepMLn04HT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/wD1VInA5+lR8Yp6nsR2xQBYH8Kk7m28AcZ+maXHPTFQrkEA8hex6VKMcjA9se39KADC4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pjjsKXgjpjP5UY7Un/wCqgBw9M0oz/hSBfyFO68D0oAd820cZBwD/APq9KPl6ddnb/wCt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igH9aAH9OelFIAo5pVGFPPOT6cDt+VADgM8YJpRj0A9cUzIHJOMYH4/hS5IHTgj9KAHf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HXA7ds4pM/w9welNHXhc4oActJRRnLFWByoB9BzQAUD7ucjjsO1FJjB9vbrQAuNpwwwc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akPFLQAUU35uMHgUv8ADuHQ4x9aAEb7uVBP0oChFC/l7UYxwxKjvikwRjrQAuQPfFHI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0/QUAGf7v40cZwO1Hb5etHHGKAClwxPGPxFHIOR2pu04xx9/I/3fTt3oAcOdzqoO7A+W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2/1zRyABjhf60AB447HikPTrTu3IpvQdOBWYDOhwaf8ASkI9VyDx/n6U3nlmIySc44J9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F44JY5wKawGMU4YOFPC98e1NJAB/DGeKzAb94k0d6X+77UwEck8UAO+najjJ98UmMcH/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AQEg9OF4Y9RS7ct8gyew9aCSOUB54OP8KTGe+CvIxx+VACYx/hTvxo96b+Ht+FBURfcD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4/Soxkcdu1Vb9p/KyrbU7hfXtQUXCACFz947V9zSMNj7WH3Tgj1rnDql9C4ht4pZE6Gb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evaratcvGskh+duSPQ0AaXOMLgH1PIH4UNnrwSPTgGmLnYA3Of0pTkY/woAB+VFFKWUYH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JABGcUAAY70jL8xI/iwD6cUdKCxec5o/Cm9ttOGOlBmJnvTiRx/nFNAp20ZcFdhIABPY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1x0o9PbijnjdijIoJFoxRSAfeJbtwPSgtMTHbac4Gecj6CkHTPTnH9KPb9aFzj58Z9h2o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CgBOn+A9KbwvQ5XsT79qFOPp+tB6cdhkfhQAwYxwRQwA9OnFKTzzjBxzTV+7kdKAEz9O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BxkE/wAqDjAOfvcH0pMDIb/IoAbkADtnoCc8005xyc+2PT/GnDIBAGQeOOuP/r01sHp/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gAfTFMOAcmn5yMDI6jpimdR6H1oNBMcZ4wKhJ4znj+VSfRdq1EwyO5+g6UAQP1z+A9hU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opJ4xSyBRBjYNw+YHPOO1Syo9DmfGDmTwlqkcZyGgYN+dfnt4OffqJ3Dh2Kj8DX6A+IC0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4aMr+fNfnt4Y3RausGcbbplH481NPZm0z7t8ALmJAW2jZjPuegru03i6PmcY4x3rh/h8u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/Na7mbImDAg/N8v4VkvjCXwmv92MAYz7DnFVx97aKsSlQmP8AOKq/ICeu7r93jH1rtOck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TVKlRx94Dr64zQGI9j9KX7oC5AHbP0rMCTPFJhQcgYJ5xnNABGe+OuPSgfTA7VUQFpwpo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eOlHYY6Unb8qXqAO3NBoO7dKPwo9s9qPxrQzG9MY70nGcj8qcSAPnO0etNI5wKzAXrx6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1+lUkAmAOMY7/nR6L3xRtHSkyMFsfp6VQDuPoR1HpQMb1B7mgUnf9KAIUj+VQ/PzE5/p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6flT26VEVpJAGcdelLjPtQPamsxGFBAJ6j2H+cUwHU3oKX0HpRQAnWjj6Yo7Uv0HSgB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nXp3pPp0oPPX6UAB46UnoB3o7UfzNAAR+VNxT88U3P5UAIuTyPXgev0pPU0nbil9KADdU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U4oAWikwaKAG9/6UdqO9JQaBRRRQZhRRRQADNL64pMCigAoNA6gdPc9KQY4PUdaAA57f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/UaDjt0oAbx6UlFHNADfwxTaf2xTKC0FFFFBA5adTRS0GgtFFFAAOB+I/wAP60c45GG7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Hr+lJQAUUUUASUVHRQBJ7jtRSe1LQAU09KdSEcUAMop22jbQAz3A+tL047U7/APVR06fh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Snc0UANo4p22lwKAGUU/ApaAEAxS0UUAFFFAoAcKdSDpS00NH//U/TimtTqa1dB8WRkU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QYRUZFTUwjFADAKCKdSgUB6iUYp2M80DnigBvNFOA6+1LjpQAtOAoAp1BLYUUUUEhRTtt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tp1JWYDdtPpKWq1AKbxTqKNQCmY55p9IelKwCYx0ptO6Cm4osAhph6e1PNR9qsBai7VL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pxptBpYj9jQQce1FAA9duKAI/wCHpQMU8dKQZxQAzbSbaftzye2MfSkoAZj07UYI4p+O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4zTgKdtFAC0ANxTsUfWnUAJ0pPpTqKAIwKKfRWgDMUU7HrRjPSgCPaBRtqTApcCgzIgKT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SQPwpce1Q1YtMZgEDFJtx1p+Mn0pCDnApDGdBTMelS01uWLHqeaAIse1N21NTdvpQBFt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UARkdT/dOKD6fhTjxSEY/CgBuM98YoHSnY3YApF7cUAGO1GKkI7CkII7EYoAaBQoyyg8D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cQOAF5/pQBHx6c5pce2Kf35pMHvQAzb1x17Uvy/w9PT0paKAADp7HNHrTsfpRx+lADAc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SpMc7iBnpR2/lS/d/T9anlAKKKKkApKWigBKQ0+kxQAyjnFOpMUAIp2sD6dqb82O1S1H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SAcY9KXHFFBZHTTgU8jb0OdpGD60vr71NgIR6+lNxxn1qXb0ppXjFSZkZG3jrUYXHLfk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8AelNKjn0H60FJlM8fd471GcZx25FSt7dMjH0FRjPQ8D2oKGZ5+n601lz045zS85T2NB2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atmd8bSHC7eMisC+ZPMbA9sVuW+RGAPuk4x9Kw7sfvGzgDHf1oAfomFEu0n5/wAvlq3f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0FR6QjbpIuARg+2PT8KlvQdwjf5MnPt/nigDFZiqFRwW461UjySCPXgYqZ/mTPUnOOOg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OPahGiNq2HynjGVP4cV8W/tD7iIGYg/Pz+Vfa0BVtyg8hSAR/KvjL9ofGFIAClxj2wKq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9n7b/AGzCjdMhv19O1fRmvsV+Ichx96FBz6Fa+cfgF8utQEd5VGPTnivpLxL8vxEkRgcm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XOil8R6B4F/5CTg4GPmz9OMV6xfj06MOfbFeR+DBuvCNvdV69x0r2DVNqg8fMpH8qUNj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kYHB6dKhO4H7uMdKleQSs0g5Ytmozt3fMNoK9evOa0MHsN7bexx+lAwWK46dzQOBx0FI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GMNNPSn+9MP0oAbRRRQAxuCCO3Sm447duMU4nHUZFJxg7eQOnrigCOilG4fnzx+lJxhW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AzqM9PY+3FJ2p3HJTOOgzzTeg4HTpTSAaB36j0pvNOP0x7dqTjpSASiiigA+gz9KQYKh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pBC7ug6flTfmFAmgxyMjGO1B+uMcj36cflSiigWwyl6UuMU2gOYP4i3UtSd9vYYo6Y4w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Xr6EDHXmiig0AfKoHtj8qPYd/wClA+8o7Gg8fnQAew59vb+nHSj6UU5QGIBJ6dueB6Cg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sAY/Q0D0J4HPFCrx0wOcDgnB9aTaqqQAcdv8KAK9xdKkiwmPdv4yOhz2HHpUzcknPXgf5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lyeu4cD6elSnb/Dnt19aAAsTu289hikyPu+nXFJggAHt0paADj6/0pRHO0DXEabkj+92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3FG+cW7W42lfY8N9aAEyOvGOOnHSmtwHDEfLj8ulOPOd2PamknB57dxQApBGF9vzpCRjb0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HtSEfLx8w656decfhQA08flSv16cDHPbJ4/rRSEAjBAPselADtpXqOnWko57knPXNFADc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4A6UlABweCOKj+lSVHgjqOPX6UAN68Z3DPQdKb1zxgA//qpx/u8Z9ulN/p2oAZnHSm8d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SZXdj9KAEx0Axk9Oox9aYQfZT7dM4p/zHnHHbHt2+lJsztUcFj14xgCgA4ptO4xTe1AB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Yd6U8EBgQR0zSE9sZFADegGOxo96Ow+tB/lQA3O09emDSYA47cn86Xn15o9AOp/pQaCM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TkigAgZAOM45PFIMcdh06dTQZi8nhRmmg7uMcdP/ANVJkg5WgYBUgfcUqAe2f8KCokYId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HNISO3PpRg+Uyf3Ts6egFOPrxjpj3oJGfxFx0wAKMntQOSQP4ePyoHJAHU0GgnIw6kcD/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wUHbn05FNwcf5xSnGcDp9OP8ACgnYQkZz6DtS8ADtim5PHbFGSOPXigTYmQDgjpg//Wo6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nb7j8qOSRt+nXH60CHds/wj0o7d8DpTO3t2pe36YNACfwhjnaSV/KmKFGVopMcr3zxt7EH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eFA7bT09R2pvseOOvpTuMkEdf09KZxjjn1oKEJ2knbgAjr70cYKfMMjPXmm/KTgg4GMh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27sY7E+n0oAfk7kIHKAke3HNR9yyjhhgfSjPb8P84o44/wC+R7YoAaQDzzx0xx0paKKD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73SlJBoBIPt6UANXkZXoOD2P4Cm/rQ3TI6Ck6dKBN2EyRjnb2znFBJ4xyPQ9KFOGHp780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UAmKfu5PABozTGAYYB+lKcc4PXHHYY60EBgjoMcUdOn5UEDqp+lIcYwCB2FADCF7gr7E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AAD5vXpS8naB2GM/Smjjn0/KgCLBJdRx6r24pjIThsj5uw7e1SAEY+uPSoyDgleAp3dON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bSO3H4VVYOmV2/KSDg81al2pksxYDCkHgVUmCpkgHgdMckegoAoyr/ERgEjp6Vns2xm2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ZZN2B028/jVF4RubA+8Mk9Np9KDMxLiGGdGhlRtrEko/QJ7e9eFeNvhTaagBdafDG7MW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54r6Dljycjd04APOR0rJlhj5wBuPrRr0ObE4SnXhyVFofnnrnw1vLWaSMx+Uy/dVRuUH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1KOXy4gDhQdoGT6fTtX6a3+jWOowsJ7ZTu6tt5yK4LUfh1pc8heCIJ/CMLg9B/kU3WcT5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8dD8+f7I1ISFRGTt/Cg6FrEv3IJGwOgH5f57V92P8NFBKKybccZTkj8uK9B8P6ddaRYpb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eSu/jgdjn696X1h9iYcHU/tS/I/Oe28E+KZgAtlJg+3avR/Df7P3jHX9s05jsYM/ekOBz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XI5b6FoFm8pWQYCRptz3HAzXFDww0ahbi4meIdduf5d6ieIl0O/DcKYODvLX8DhNJ/Z88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rXrarcqjmaKAtgFf4Qxz8oGOcdeOld6lhp2lwFNBsbbSYQo5Uh5nVeOGxkfpTkjvICqR7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/SlWxllbaNo46DnIHb2Fcz53uz6ShgMPRX7qCXyOXmsBNM00rvISBy7c//XrSWJyVRPvD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6eXVRJblCy4O4jaB7VeTS9u6SRUjHRBENxHtn3qvZnQc9BprOuW2kdV7YHb6VeOn4D8K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/AAH/AOtXSJpTKFZOeqklcYGOPwrXtNM2pGpfDKfTIx7en4VagBztnpbFkMgUIPTIzW/a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eB0x2zW0ljFG27nO3ipEt/lICMemOlPlQEUNsGl2iPhsYrU8oxgKOSqHGAMdeRSpHt4B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1WMS5XAABPI+gp8oFZMh0A6ZwxK9h/nFW1QJn2GTjoAOn6VZRcKvHCgduKftBYvn7w59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QW5HAGPQUCMDC+nepQnfb1xgDqPwpcdDjnjp2oAZlQwBOGHb2phVWxkcLVoqdzhRlFxl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8cetAELDJG3O6mSDzV2Yx9B3+lPwAxx+XpSZxh+Tzj5eozQBCIgo2wgtn14OfYVDltilh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bTz19M9PpTGT5/mO3I7+1AFYOAQsceAf7o9KrvGZCWGOegHGcVYYdDtYDrjtx0/CoyMEtg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wK3lAcSRNIgPRTjdx2qAQ7/nxweV9AKu7BlWyflycZ4GfSoc7UOByo+VemagCJYnSRdi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eK/GGMizXaoT5SeB6V7mm3zBg5wa8V+MEaJagqDnbtwT3qGdNM8fWFn8OXDfLgL26ZJGf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/APCV3yxruKzFQOmcvxXZwtu8MTxpyShP5HvXE/AjP/CXXi5YDzuVHGQT2rPuWffDPmzD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SgjbuyBjj/CtA7Vs9ijawwM9h7YqkB8/y/OADz2rSJgPAGeenPPpxUyYMa4HD98frTFT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mVS3y4DcHjoOnX8KsQEFc9DgDJAwOB/KpMFWwpG0KOR/F3P0ApF25UonGR949f8A61OCk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/WxQAu1BnPPU5HalUd2U9P07UvIUt8u1sdeCDTsY4HJ+vegBmHGMgE45x1z2xQEGE7jn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7hxS4yMdh2/pQA1Ey+QoYAN2GBxx+PpSKgKgsvyH5AW4x9O2RUvX09uwFIQTxtUnr83I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kY4UDGD1GOO1RrGOdnTH97I49qseWx5zk4/AfSjB+U4ywHHGOKsCDkYI+VmIxzgeh/Cnc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mOKeq/KQVyvYfj/KnbT9wD5fbp+XagCFVGAp7dPegqAp7D/0GpwD6Dr1Pp7fSoyFH4j8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OCCNpxkDr+FJglTjnPIHpUhBA4xgevSlAbDHjHUc/wAqAuR7RznjIx83XikwN4OOgHvj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jrnvSEEHoOBgnHagLkeV6cA9h0yBSfwhicBjgf/AFqefUfpTSMEH1447UFiewAznBxS4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6GlC9eck8fSl4IwwHQde1ABzt8v+7lqX5doK9wM444H9KQZKk4P09qXknIwVxwKAFxHn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xn29BTuMZ6U0gn5sf/qrMBT05OTjGelIMABV6D9aB14wM8L2z9KDxwSPTGKAHgYBxzxx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2/KQPqfamHB6HntUgOdoAAXdyx5/SgB6gnr+tJtQNvA+YHg+g9vSlBG9k9P5Cm7oxkb1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gDd24O3hsH0pRjBxtx29ff+lNG4N2x9PSn4bgcEAcYH+fagB20jOMBfvdecjjpTiDkEHI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UAtkcHp7Y/pT1Cn8OVoATaccYIA6VIqc446cZGMCk7cDqccVIBliMDkfpQAz+HK8D1HqK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0EHGFPHcfd+lOTC87cgdcdcUAIMDGTz09sU/gjk461EpwvXHt9KlyF5PTGPz9qt7AP8A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zpDjaMdqaMgbV+6On0FOz93FQAbW4wDz2FJ/eGOnVSKUBR9wnrSdeQDle9ACYx167cD2o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j+Lnndz7ZowR8xAwMZP17UANxgk5GzaAVxzn60gVvLeMHIxjpwAemKf2z04+tNbJVmH8I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mZcMGUbipXPbjFNPU9AcZwemaQAbeGIyPfj2pnPHYeo/oO9ADgzZU8YU8jtSNx1xz6cV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m9alzxx93FZgP7AbvpzwKXg9CduP4v8AGow23lhwRt2ggY980g4IHUY6/wBKAH4pR69s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McnlRjjjp0BxSgoqgAE4A685oAlBXqzAAD8hRg8HBXJx/wAB/pTQUHzdOBjjofcdMUFx9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tfyxQBIHGOBx90VLg78HJGAMioBnkDoOTTlIznORtx6Afh7VoBMCD04/pTv9rt2qLcvP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Gcg5+QEHsRQBJyQNp6fqKmByTt6e/aogfpjp+NKvA+7zjH1+lAE6kbgDxTgflIPQMWBP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B44p/1oAkBPUUnGFA9aaCcUo29PfIoAftJOOg/SlztwMDB9Timg8cDJ9wO1KSqb0b5TGM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ZyMnGPTpSZAxg4/lSZA75zwMcikBYg7ecDkdKAJfqPunOBTsjr36Y9ah9T0GPpzS55HP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4HToRwB2pewz6fh+FIOSOKaGwN34Y/wFAEg7ZHA4/CjHXI4YjjNMPB2Ecdc0Z6HrjjI44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tRnjPb0pvt6c0dwehH60ALyACuBg56cYHajPpSAryNwBYdCeuKUcCgBPfj/Pal569vf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pTjgZ4z0x9KADjpQMUcdKOOtADc8k/5NGeSfXp7Ug6Uh6CgAHTGfekyMdfakBOCP88U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cEEfd6cY4I+lLjHekzikoAX0HbtR0JH4fShVPI44GfpQVwFGBgnn/wDVQAoUcH0wOnpR7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x04H40pXPA6j37igB68t746Z4GKZkY3cUinGHI5x19Kd0A5/Tr/hQA0/Jk9dvBGenFKe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Bwfb0owdxOMYGB78elZgJ/EOvfp0/Cj+E45B456c0d8du4o7Hg4bHHuP0oAafrRgE0BQ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+VaAEzkDcO2KAex6dOKPu9faqd5eR2ke+TGM4XFAF1V28t0p4iwqsBgYAGKxHM1xEskE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ha+dGv72XzB0zjA4oAsYxj3P9KUEYwQB0/8A1UdMnOMU3HpQA08Z9QO3So2bMWB608/N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zgkLgCg0KTExjgHHQhR2onuI9PCySgFOBuIyB9RVoDp6c9Kb5a4YyAldykDGRkDg+1AFE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ccL6H6VfVkfAU+9Mu44ZUJZfnZhg+grHt4Zopy6/dQ4z2OOODQJM2yACFJ+bpigDAPGA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8Kzc46HtQCuSQw+XnBPr6VoQNo9qXDAA7lPJ7du1L0+b9KzGN5zj+6Oo7Uc9F4x1HpSHP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PXHoKBC9vp6UH1o79OtHb6UALxjp0o4xS0c4oAOvek+7S49Kb/OgA47UgZhluPTGOaXjP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KBgY+XGBikYnPy4p3XPPam8sMYwB3+tAxtNpx9Kb7UANDYyRxjoD0puQCox1z0GAf8Kd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AGc7iOCOVA9MUAGPQcZ+96H0I9KjGD3wM/hS8HI78e1BbuMD/ZA6UALUX/xVP43ck88D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d9aAGN0zkEex6fX0qPAPWl7HpnnBx+RpvQ5434+Un7oPbIoNBrHc28HPGPypnVsD8M9K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QgdARUZ45GKAIHLBsbRgnkelVrxikPynDY4X2/wDrVYG8AkgZFPZcr5mM4x27d6mRUehz+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QDn7sZGPXjqK/OTw4wfXZG/553Zx/Kv0Gurz7Zb6hAmAnksuPpxxX59aKskPiG7jyFBui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ptP3T7s+HhCiMHkL8368V6LOuHwOADmvN/h5hrcHochf0r0W93LKyL2/lWS+MPsGix3R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HuO4DAAA6471MCXhj+cE7QMYxVYn94U6YrtOQfmlplOFAh4PynaCOMfl2p3CttYcAccev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0xkU7nb16/oO1AC8s3bpjj2/nSjdim5yxY9zn86em1jlvlAqGxpDgSASrBSvrzmlyRw5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euAtKrY52g5Urz0574pCAdfQfh+FKOnb0xTQOnTrgAdvSnZPfqa0AD1GMcdjTeM4NPzj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5NAB1o6cfhRx2+lHSgAooooAMHnA4Hekpab97p/9agBO+32pnr24p7dh/dqPvQBGelJS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/wD1Unt6Uo6cfhQAmBjHSl6/h0xS9D1pPb9KAGf0pPT9KXp+NFACdT9KPY0f54peOg6U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wQNvT+VLj1PTpS/7w7YGKAE20HJHOODwR1/H6UAcdaMe9ADe1L+lH6Yo/wA4oASiijjg8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CpKZhlGGIPPYY4pCPSgdwOCR1GCDxxxQWBPAwKOKPl7/AIUCD6cUdO1J/nFL+OR6UAF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OAKKKAG/0pDTqb/WgBKORkHiiigBv8hRjilpKAG0Uv1po9Oh9PbtQBIPSkPpQvT9K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QMZB6YooAKKKKDMKKKKADvmnDrTegzTugoNB1HPbB+p/lxRRQAUUUUAFFFFaAJS0UUAH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ad6Y5GOe2D6UrAFFFFQAUUUUAFKOtJThQAo4paKKaGj/1f04pMUtFdh8OMIxTT0qQjim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ZDuhKWiiiyC6G7aAtSbaNtSMQ04UEUmMUEtjqeOBTRT60JEwKMCl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qOpKjoASmdqkppFZgNqOpKjrQBDTPpTyKYaC7ojope1JQF0FFFFZjE7U3FPoG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VJSVoPqLScYzS0mOMelAkL9QaPoDR9aPpQAUU7bRtoAbjFBGakABpAMUAMx7f5FGO3Sp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eKAGn5e30pqjPtTxzS4oAZt/SjBp9FAEdGKdj/8AVRj/APVU8ocxGR6dKbUlNZSOox7V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SmYwCPbigpMZj1IAowoHXinY/OkI7gYNAxlFSAckAg8Z47H0/ChUJ4QZwMkdwP8ACgBn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N+FAAOKPrxS4oxQAn1paKXFACUUUUAFFFFACAYpD796ceKUcdKAG+3TFHv8ApTqOOlAC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UAJS0dKOnNACUe1FOoATsaYQRgCn4OaOhoAapO4EjgEU0ZwB7etP2ANwBz+fFJwOce1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KdjP0oxnjtQAw1HUh7e1R+ooAb33VGxP3aeeBioH7H19qzNEQt976UzpTm600/zoAYeD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QBoRPtiSPnkFhWDqHMjDkA/57VuWyhwC/wB5Twfb6ViXa4nZW4AH8qALGi/KHK4wenrxV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cDtxVTRW/wBFIbrkirFzjZgHoSOOBxxQBkyuCnGfmAwaqxrl84xu7fSp5FGMDApYVHBH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EuB26jH8q+Of2i1w4iHG2Tp7YzX2JaRnzgE4PavkD9o9H8wyb/uOpI99uKKfxIJmF8Bn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VB9PavovxDJu+IJxwY4QVOO//wCqvnL4Eg/2tDj+GUEn6dBX0Hr/AM3xB9MQo2APVcVNc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jjVJQOQxDAEfLmvYdQHyknjJ7cDpXivgSQLqzyHlMBBnnr0OK9n1klYCw+XAUdPzOKmJ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cjGelNPt0p78MSV//XUR+mMCtDEZRRRg5GTgY6Y/lQAz5e/SmGpCKjIO0446/gKAG/0p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x6UAJ2pp7fzpx+6F9O9N7baAE55HvTdpGD68U7BH5dKYexz14A960Aa2QPlGSMcf4UN6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AGfTpTfbpTu3YGm+1ZgNwaT6U7Hv0pPbFBmNPHJ+nsKUjDFT2xj3HtSjGQPz47CgDovY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aP6UntS/TtWYDfpSU7FGKuwDcZ6UmPendegox7UWAZt5x6ClHT7uPangZAHpSY6ZqAGB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4fTGOwxTttG0UGgw9KUDGB+VOAFIOooAT9KKdtB4PI9Pao433syYKEeo7dsetADcUY70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8c0AM/wA/SjAp+OKOxx0oAb04HAGPzoA5APSjtjtSY6DFaAFJnJC/L7djS+1Hv+FZgN6B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1/Dp+VJ7enFL68D2/wA+1ADOO1JwKU5+po9hwKAG9DR/nFFB4xQAxugpcEYxRx0oIGc0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NnGBn86f06c5457Uw/3TnPqo6CgBg+mKaAGOM7eefQU/73y9CAOPSoxyp449PpQADGeTn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DH7uTwO3+FOwWQEDhePwFN6ds4x+R44oATt8uD/LFJ1O3pnGOKdgHAU9Dkf4YpvUYQZ/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QU3kDBp+R3GAMUzkD1xQAjZ67gaTjPFIcdhz1xTu3pxmgBvp9aQcn6UpHy8mg885+lADf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Rkf59qO9ACZxkH06U3PTkdsinY4Crz/Sm4zkgDGMe34UAMyQe34UcDAGc9Tnp+FO+n8P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+YRyT0/zigA/Ppx9ab7emOKd/IDgD9Kb7HJ57jj2oAZnPzZH4UhxuAHGV/Dil6D1pvt7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A44Hy8GgkDpu46Ae9Hy0UCG7twJUZxxwabkdxzjOPSjGFJI468CkyS42nqMYH6UAB+7j0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7HpgfypvfHZhj8KAD5c7VGOMAL0/KkbO1n4ACZHajcOqngHtTWZeOmDx0z9ePpQA5uGL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o92MtnHQc0p46YGBx7YpgJBwx3cc0FRJS6g4BDcAmmnoBnJx+A9KjZgFA5yxHH+yKDtI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RGY/MNxAIGMcY+hpm8ZDAHd06/Lj/GmFht7H6fzpOnB6n2oNCbPGO3SgMMgc8dqg479v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EAbR60AP3seDjA6fSnVH1pCcHFA0OBGVJ+7yOB37UDkYPXpxTC3AXsvOP8Kb6njH9aBDs5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4yKM9Ont+FR8g8fTpRlMhM/Meg6cUASc8dj6detN3Dj24PP8ASkyeCOmcH6U7OMeWvykc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nfIH6f8A6qAcDAGfQ+3/ANam4T5Q3f8AzikLjJx37UAO+UZyOxwOnJ4FIXK4PAVBkJj73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AU3gqR+BoPzHkkem3gg+30oAad6Eq2O2ADSFTwPmxjgL2P19KQHKr2479eKTAoAMnGKhb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uG+7t98dT9KkYhNpyAAR1qLJ27c5Gc80ANlCiRgDnHPtiq275c5xheCe46YqcncRsx05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s4x83tQBAR8vTjG33qvI7bhvyE2447+1WCQOD+ZqqybECkHAJ6n1oMythHXkHGOMdapz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4mrsiAYKj5Rnv3qFsllyemDnb0oAxzCVCvuyp/A49KrOhydi4yegPOK2ZkycgdKpMrdcY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JmC3O/C7ssenc1UdJ0YIw27PlBfPUdjW4Qy4DA+n4+1KV37nlIG0DJI7dMcd6jlGYBhk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DOc5/n7VLHZksu8nHBUjHT3FbL26AbT29PTtUQhJgVxkN125B4PejlAzPs8YwHQMQeOB0H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u0GPbu5wg3H6e1awQnlfvD29eKUQqkzCMk84x6EdxjFOxoUI7aKWUl4gyqFz2ZfYY6fS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SPGNuDkEds9xVxQW+UN0POOtLHEqIS4PoFxwVB9ulNgRtb5TYG68EDC/Q8VMqEtEozgt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vAemABwKdHuIDjGVPQ9fbj6UgEMILr82cuUwO2PpViFQFUDhTkLnk4Hr6UiRjOEQr6Fe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TB47jjH5UAJiT7rKqkdMAZP1/w7VZWLaRx+VMAUuCeBnOF7A8dKtr94GgB2O2CVJ6DoaQD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oUtHIRhkJ46DnpTlAC/ePHTAoAXpxmjG1cnpSgDOQMUoyOB+VADDtJBO4AcYNMKnofT9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OmKY2MnngDFAFQ9eelG3jHTFSsB9BTGB6nk/pQBFjgBeOefwpnylWUZAPy/l6VNtc4Ef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G0ICvUCgCJ1DklU3cAHAwOKg43lwM9MD6cVadNxIA+oH6VA4weDtwOeKTQFXaFYsoZccF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wQPvfpUh5z8oPPWq8zAHy2xjHp/KsDQeAY5QWI6846eleM/GEZg44UDcvbtz+dewxvmUS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7Hp+VePfFxStsxcknyWAJHoBzSmVTep5VpEY/wCEecMPkkR/y9K4j4Ht/wAVrdwBzu+0K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75rt9F2nw9GFHytE+PQYrgvg24t/HdwVw2x+P++jjn0pQ6mz30PvdHZrAPkH5mBPQ8cDH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cYU9ce3+c1PAMQZGCp6LjoG7VVaVYSyuMdAAO3tW8TnLYZRjjHTPvip+3XH4Y49Kpowk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uEPB3biMj/63akBYOW59AB+XrTuFcu3cAADtim4Vcbj/AJ7VJGFHHbOSP8KAFIXhuc4p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HynmkJXC0ALk5wfTtQCccZ9D7AU3gdRSg8ZDfT/CtAHcNt43Kex9PpTl+bkgrjsP4vxo+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cUqHjaPxoAUgDIHOfwxilxnacE4HFAPDDPUYHtikznkEcDHpQZigkKMg98E9xTQMjpt/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uce3NAHA2nnkkYxigBh4HIJCj8aUDCgYIGSPQU4jnOPamFSAcD6Z4oAQbgFUfMvYr0Uds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4xUgAwQnK4A+Xjj/AOtTGbbkdOP0/SgAO4DAPB9gSPp6Uw7jwuG4z1x0/wA8Uv8ADgcH8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8dcDqPSgBMYY5JwSCB2HFA/yBxTmPXHC+44FRBsqMkHv0wOB1FADjyc+55/pSDCnI6MO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6AevrSoVcbuAvr7jtWZoSqeVXJxnOM8ADtTtytuwPvcdagDFnKjB46/0qZEVgu9W+Q9u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Dj2pw4yoHufSmNs2j5W2Hnp2pM845x/D9KAH8Ahs8gYHtntS+YyKx6kHr6fT6VVJwDxu5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s7kMv3FC5UHpj3oAt8qdueOoHvTgeAOhHTiqf2jLM3AGAf8AP1qTcRtP8JYf5/CgCffj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Z244FQqcZ+bjPUVKA3fHXrjtQBLuIbCkDvjFSAZYZ/A9MVCRwQB7U9NoxvIUevXFAE68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+6aiPB/2eOfr7elKWx16DvQBIOP/AK1PXGMg5+lRBlPBZepAI/r71J347CgB3T6U3oD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D7803+f+e1aAPJO0gkbT7UufmJzxiogecEn8uKcMgbnGOM1DYEg5p/tUZ4bb3wDj60oO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j6+1ISOg9KPpTc5P+RQA8EjgjB9u1GwnYuOjZH1phGFwCAT+FLvBO7du6ALjHSgCcRu3C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dJEwmCDjOD/WvF/iz8V4Ph7p7JaxPLqcw3Rcgoo7+4PtjvXzL4S/aB8cPr9lba7ML21u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dx/ve38qqMG1ex4mKz7C0K6w8n7x9/gYI2kFMAjB6+uahfkblO4A/gp9KoyahFMiSwuo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gd1HSmSXMrtvlzxkAdCPwFYnte0Lm/5uu7/Cm+co2r8uTnr0x6VQ3SlfuqOOuf69qZ5k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/jQM09+I2AxtwaUNwoByQO3Axj+dZwb7304/p7VYJBiUjuBgjkbu49qALAbaoPbGRShs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Yc4+UAD0poRxgdMDcRQBa80KoBPB7fShZjGPu4fdjI7qfWqShmUqBl1PzA9Rn1qXa+NuM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FvOTkBsfofbjpTo5f4V3L6nt/wDWFV3UBdg4Mg+Xt8w9v5U23tpuRnp8xTdjOP8APAoA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O36elKHJA7DAJ7c0gtZsbUTPoCMkH2qUW7jAbJGdpIHSqTAkRyAOcEHP4Gpk6gHPbHPS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2zp92pNwDuvcNgewHaqNC2GbAxjOPypxyOBzxxxVMfI3y8d8CpUZiMLgdxn19aDMtDbv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CljIIwVKZY46H/IqEHoOMDgY9aMcYB24/l6CgC1zyoxj+lLwrLlcgcEA4/wAioVcsSmF2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ketAEuQFVCVUg5Ax1z05pPlz8wGCOe2Md+O9MDAnHZMY4/Ggc4DnzGI2kngfpQA/pjPL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3YZwO3b/AApOcjgdelJ97bhduDnAyMj0oAmyudzjtzt4xSZJAT0PXr/nim5I9h6UmR83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/hQBIDzgcY6DqKUdMHHNR9uOc9O1P+uB7CgB2eQR2pPpTSyr16U8qU4ZcAjI+lADckgj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6NmjcO2MCjjjFAC9ulA449FpPf8AyKQ8YbB4/ACgBxoXHCepxSUYoAMc7elNPpTqafyo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6HpxTgDjB+lO9jzkc/8A1vSmABV46D8aAHDkhQ2MEfp2/Kk/z+FCqPxHNI3HXBAoAUEc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8uOvQ/8A1vTAoUpg8K+eM4z09KXB45wPy4FACcgDI9qOPy9BQB8v454peKAEyM7QOadj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kz0H4HjtSY/ujDcgcd+1ACr3Hr1wKb0AXsRgUpGWVfXv70i9Dxg/yrMBeOP5D2pvAxx+Ap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cjpnv6VoAH1oySOOowB9KazBRkkAHig4x0wPbvQAqfM/44xXH63JNHIZZlHljAXJ6n1r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rVWeCCVN0yB1DbcN6t2/GszQ5ex8Q2hX7NIwBKgDHBDeo+ldLDLevEfuFgd2ccMMdxTD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ZBhsZxg/h7CrS7GOcbRyOenbmgCQuxUZHanehPpj8v6U3A4+YEZx+P+FLjkd+KDMQg8Y9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aUjHAPX5sfSigaF9hS89PXtSYHHYijjBU8duP6UCE/iU+h5o4K7OuCe2ODRjHHSgA5Ud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7gjAHQDtTegA7H+XpS4wf0wfSj8jjv6D0rQBvQelIQSpwdvI+uP8AClODSVmAdOc8UevHH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+O1AC8kb8cdM0lIADwo7mloAeOlGP8/Sl6UYAPFACHjBx+VNx+NL7jpTeKdgF6daacgMP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hshTtXc3YHgUYJG3qAAq59KQ07CDacgdhzSNu2/KM9OOmB/9an9OlR0FiEjcueB0+lIOO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Mp16Z9h6flQDht3PpgdMH1oAUqcBscEcU3GB83GP88e1IAqxhRn5cAD0oXoFAoAjHY5w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OOmKlxuGEU5HUfSm4OOnPH4UAN+bOOnHPpTN2Oozjp2p2CSeQc8elNycBhjH6cUDRESO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Tj196aT7c/0oLIyAvQ4U8DvzTSRjkU7GMLwcc8dqbkEEgjp2oArsCByOaaxJyhP8JQe2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D86ilLYYxgMcDC9MYqZFQ3RzNlpht7W+E3JaGYj2JzX58WxH/CR3gfjy7pT+belfoVHd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AFYxOBg/XFfnmm2Pxjfr0K3KIfYZrPD9TXE7I+5/hruMybgGUNnH1Fd9eMy3RJPJ46e9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jcE7d6qB6cV6RqLoNQiWPIH3uePrQ17yCP8ADNyMYgQ9wOKgcYc+vGauyDy0Qf3gKosf3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colKCaT8qXHp/wDqoESAsMqTn2zwKfUa/KKkpJWAXovoKXp847Y4Az+lAyfTjselOWoL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p30pOlaEBSAhRnZk8fh9OKkoG3ITPzHovqO/9KAGKoAAAIHuc9aSl/vdfmwR2wPTFJQA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gAoaimnI+nGBQAcDgAj606m4xyKdQAwimH+VSnpUJ6YoMxh6YpvtTvQU2gB3tQu1V2rTR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nbjgLwPfHNBUQ9qD05FFJ+FBQf5FJ7/T8KMcevp2xR/Dn2oAUEEZByPpg0g9qTgCl/Sg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0oNAC4ppHtx69qOxyM0lADj6Uz3p2eMUlABxk4OeeM+lFFFABzRRzkKPTP4CigApKWig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Hd7UUAN+vFLSD8qdQAn8W00nfA7Uo4o6YoAD6Ug6n2o6Un9aADj0pMrS8UlACc87sd8A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o/n0H+fpS0AJSdMflTvamn19KAG9wPenL0NNA6+9P7Y9KAFopvUUuaADFLSdOlHSgBaa1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jZx7f56U4U0Y4AGABilIOOOKBNC05abTloIFzR+lGKMe3/1qDQXqAPQUensKSl9q0AKK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+4AcdicdKdRVoA24FLj0o6/hR0qADGelGMU7jvQBjpWgCY9aXFFLQAlLRRWYBRS47U7H6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W/Tiiiiuw+HEPFMoNJQAyiiip1ABTwMUi06jUAooop2AKKKaSRjAzyB9BTAkWnU1adQAd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YBRSkYpK0AKKKKACiiigAooooAKKKKACo6kqOgAooooAjooooAippp9MNADD0ptOpvFA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7Z/SgBAOBSH+VKeADSD0rMBeT0pQPSj6CjHpQAtJRS9q0AKUCgCn0AAHHvQcYpwxjjrR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DpxSUGgvvS/7I7U3r+HBp/UDtQAgFOopQKDMbjrSEAHbnHGR9KmphJP5Ac0DGccf4U3H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zQIb07U3r9ak603H50AMpu3p7U7bS44rMCHHNGP1qTA/KjH6UGgzvR8pOfQYH504j0pMD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mKDQTiiiigBMUmKdwKMUANA9aXFLRQA0im9Kk/SmkUANooooAcpOCo6HrTulR04+lADT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tjccDb3x7Gkoo6VLQCe1L3xSYpe+fXipAXgj6UmKUc0uKAG49KX6U6m9s0AJRRRQA5dw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9Kbt7U5eF2jpTqAIwM8Y9sUgUFA/boRT8d6TPA4oAiI6+3SoamfnvUR9vQ8n1HT6UDRGc5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pUnFMI9qloshaoTU7AYqKpAiJHPSoWJ7VL26D8KhdaANy3XdbqRxz/Kueu9wuypwdwJ/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Gx2AH1rnb5T9okIABHyg0AXNMUIjLtAOTjAxzTrwDOQMfSq+lRtEkvzGQE5yx6H+6Ks3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oAx3ORtpoJUfKOcYGO1DYU4x70iMEOCOGPPtQNGsnyvkNn5RjtnFfIP7R/yRxv8A3pR+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Q2nacnqB0/wA8V8fftEss1pA6dHIII6ge1FP4kVI5z4DPGdWjjLD5pNwHtX0D4gWSP4jq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PRa+a/gYuzXYk9Jo/oADzX094sAHxDSQHmaFM/QLjFTW3N47nf+BlP9sYkHBCNjsCte0a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0eWHQckV4l4IDHWGUnnKDr2PtXuGsIoUYHBQbTnJ4xVQ2M6/xHI9+T0phAPc0ZIzx7UDH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WmHHTt61IajPbtz0xQA1ugIz+FJjjjpSk9Tj5V5P0pMAAf3fb0oAZngU3+dO/Sm+nb+V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0u5sKuflQYUenekoAaaQ9eKcelNPWtDMb7dCaTjPH4U7BP070jAEY7flQUkM70Y5p3ejv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QT0ODjA9qU42gHjnpQMdBQA3B60h+Uc9P8aXGOBT+q47cfpQBH/TpSY6Dmnjtjt2oxxQA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0o/ClYBuKQY9fwp34UUWAaB1pfX0pw60nalygNxxR27U7AzR7DHHrUgN7Z6UdvSj2oxx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/+tQQelIBnn060AM7EY57UdsY4p1J7UAH14pOw/SneuOM0flQA324/lTR0pxAPpxz+VHyg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WA39OlHyjoOKd26elHyjtxTAZgDj2owCP8KXgHB79KT7vXpUNAN6cYxTcd6kx3FN68Yp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2/lSYoAZ27Uv4Ue1FACKQTjIH14FM4PPpmnjd8wK4Cthf90AUzGOQAvP1oAYeSTgZPfu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8+1ADcRNjJ3beo9qaOvHGOafjjIwMdB60hG0YI3d+MACgBh4OcY9KQDcSPy5p3GNvGOM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euCPagBqEsCOykjkEdP5j9KXkkEnp/Kg5wQMEd/w6fSg/N15Pr3oATjHzdKZlcfL0FOx2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AAACkx8uBSn0/Sgfe/CgBnykYB428H2pTuBHQY68elLy21VABztPrjsaaM8ZIGRx0zQA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+fSj8fwooOfunBweooAZnHTj/CkPyc9cenpS4BGDSdD9aAArzg8AVGW2ruHIHtk0/GD2N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BERtXORRk/dII2kHPHzH/AUhOFIP3cdPp+lL/hQAuWy2PunGOOlN6ClGfw7U0NkHAOVP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PLMxxhTyP5VHuxk5JA+9jHIFBwe1M+5z2oAV/kieVU3Bcd/X3pX+ViAajVvugcjJyFPz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pZQ+HxgbkyvQnGAfpQAm1gpYKNoHQDH8qQsyMG7kYBA6D+marbyoBIyR6/1o8zIwy54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IrIQwOQ3H4jH6YoY452jB45qqspG5WHQjgdMdu3Bx2p3mxnnpk+xwO3pQNMmqIuuGBHy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nuO1JkEMF+ZRjJUcD0FA7jh1AQct0GOOP6Uu/fgr34H4VUaRl5PGOPpUW/HKg4A5/wDr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B0x0GOxFRs2Fz2FUUKhgpO0HtTi+wjOfUY6UAWiTgbcnDDP0pW++QemeMVU84+x4oMx6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I4568DJ9BTs4PXtiqvnErhcA+vtTiysu5WyBhTj+96YoAmGRjA3LS/OBtOI264789vaq3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crTgfTHTqfSgCXcmOSRx+GBS/IMkAhv049qjBPAyBwe+BRkYwBkHnI5oAlPy5C7TlflGO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cnAUgDFNxwVbI4z07/wD6qOO/5+tAAT8vTByPp70hPUAjKnBHpikHDHj5RnHPT603cx+d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5eO3WgAz0H+cChqZuVQXOf7ox6n6f/qpGNABk43Anjj3C+1Qu207cMCTwOoI9fSn5yPn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VDIuTgnH4Hj2HoKAHbgPmwRx+FVmAKbdnysdwX+lSEFQvHQEjjB5pNoY/Ow+6W//AFUA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fyFUnO48/QYpcMvyt0TjjpzTGYqjSBOh2j3oMxrvEI8s4Ufzqvv25Vjz0x/hTn2vnCj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jLw/WgBWZgTGP+eYJPueP0rP2gABfmAGf8amLtkrjaBx1zzSLG3VegBAGPWoNCuchhzy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dG/DBlOT+makZCsgUj5sZx7dqb5TkdOPXHp/KlYBu7H4Z5HTH0oJC57sFX5Qeg6jHpR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zng/gKfvQD5BgbsFe4B7jPU0AJgHCrhwxx6DP9KQZzuAKjOAw6Dsaf1G1WOQfvE4wF+m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hdvB28fSkmUrjQflLgBgozjv+AqzyBtYgcfXmmxGNpMKCc8AdB+narMZsvPNssqLKxyI2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4VSQJkSgsoYHd7gdd38vwoUM4Cr19O/0qdoio3453bT7Y/pUe0MykgOYyeh7njtSKFRQD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7VbUAfd+bsT24qusS7lbdgoen/6qVJJUVD/Duxz6D6cUAXFx1b7vt7ewqbIyT27dqq78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OQ4QddoOM9zQBNxtwRkDlR70MCcDpTOgYkZHYe9OXODnjH9aAHEgYJ/KnDjj1FRjt7dq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C8L83tig8ZA4pOegpO2KADPIIHTpTcDd05FKApHT6e1RO+1QSOefpmgCORNxAJwCelPU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1Oe2Dnafw9qv26gL5kny4BD54Cj/AOtQBSOc7fu7GKt681QkliCHaTwdoO08fT2r5i+K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0fweiXDW/wC7lkfDLvB6e4x6cVvfDH41nxvDJa6tBFDc26nlOC244Xjp/KqlCSVzxqee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6nvDMEUhucdl9v8/hVOQlslMHgc9OD/8AWqs15DMA0bjaV6+meoqGSd0+UozKMDHpxwfT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j6HkEAY9a8k+Ljg6ejv/AAwuT7AjGK9JWUl+QRjqDxk4ryX4uzA6cHIx5iYwOmABWUzW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83w1lRkpEwX/AHSf0xXnPwgBb4g3cK/d3KOnua9H8LSsvhyRRwzBl+nNeK+ENTudF8W6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19uT/KiC3Ir4lUIe0Z+j0Db7NFCmKTaWXG0jHGAO3tiqUqNGxMi/MG+79elfm1d/Ejxz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kZDwBycDp+P8AnivsX4ZfECbxF4ftJ9UOboZXd/eZOM+hz6V0Ok0jw8u4goYyo6cFZnrq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59umKdHds0fmbsOT90L2/wAaw47wfwYOAcZO4cf1qaG43Lvxljg8np7YqD3uc2Xu8Fi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CrVvdFNrqc4/EYrFYlmA2uPm2j3XH6VcgzEyxhflJI56gfyFAG0Z0Y8A4GVBzgelM3g/M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9OahQW5PyHJZwpB4wOxH5UnltsLopZNxAK8j/wCt0oAtgsqBWGCMnOelSfIDjOOMBf8A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L3GORU8ZDSAD5iDx6HAoAt8Bs9gvP4VKuCoPtkCqrfIHkbp1P0qT5IyGLZAHT6f4VoBYH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4njaOo5FQrtPX8CB+lOzxznj0/wA8UGY/J4Lf5+lA+YkqMjp0pvPXpk4xntRlSM4+npQA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f0pNuBtxnnPNG4KOQOORlc4981HICE4btu+gHX0/CgBcqz5H3sdR6e30qPP93+7nn1p2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SKhYE5DHaQOCBzz6UABI289OBSBs8oSecYPp2qVID5hyj4dfThivTA/wqUxoV8tMkbQM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OCKAKTE468kcegHtTcgc9hxipHuLWLctycsp4+UkP/wB8jj6YqD7XZ8LEcqOz8HH09OPp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0yANtGfwqsZ8o0sZAw+zA+6o+nTPvQ2paa7BxcRKG42g4xj2xVY654fiZ0ubyPep5BkG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x2osL2tP+ZF/5kTzXJ+Ug/XHY18pfGv4q69p2pt4f8MXH2bb9+QHLHcM4HHA/rX0jceK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jcu0fvBjP09P5V8B/GC9sbzxZM1lIlyigLvTGM45wf5GqpQ94+c4kzL2eG/dS18j1L4F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D4e8UXDXVtMoC7/+WfP3gfbjjpX1z/adpt+Rm6+n5elfmx8NNTt9I8W297d8RKrJ+JHAr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IY/6Rq8ceU3fM/IwRxwPTt+VOrDXQz4ezW+G/fy1PXEv8x534Vvl4PBPbj2pGuSnZjg7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5c3xU8ARLJ/xMYiueiuNoFZzfGTwKuGivTsIx8uD9MCsuR9j3/wC0sN/Mj2SOWQOdm3tg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g3ts25DgkjB4968D/wCF3eB4+l6Xzggsozj049KRP2gvA0KfLMWOeCQcfoOoo5J9iP7Vw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lxjFWo2dRggn6GvnFv2kfAu/ZKlxt5XMQx/TFLN+014AilMOy6RhjkgNx+AHPp2pezn2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9H+bhwd2FBzgj7319BQHAyMg/wC72HpXkXh741+APFV/Dp2nXrxzzLkef8ikjsCRzivV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qVfO09QQBx+B6UnFrc7aGIp1Vemy+h+YDGSQScdcL/SnlgN3VRxz/APW9KyzcAIwHHcEH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hA2kn1/lSOs0BIenGAQPlGB+VO3DPXp1PYY6fnVAybuTjkntTwxY447VoZl0cYC8DpT8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Yj2zThw2cjGMHsR9KAJsjO3BOOTgf19qVg21gBuPG1Qe3+elRh/mYrkL93GMZXtTwcH6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27ty9wACfakbGAf7vK+gP0puTgYxt/ipu9QMZw3pjgD6/WgCQn5uTjHJx2FNDMV2EjaOV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QRg/SmE7WBP+fatAHfxrhioJG0euOn6VQ1LVE06FjI4DxH/P5CtJcqu7BOSSuePwFfNXx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NIFH2u7YxwjdjH97I+lHJzHmZhjY4ag6j6HzH8XfFsnizxfd3CNtt4SoUdQQBx6CuK8C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buFt7GJ90sjfKFHp6ViGVmedpiC4+YdOQx6VSdPOf9yhlPogz/KuyKSjY/G3iZ1sU8Ra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8TfBEe3ytahCJjZg7VwPoOn5U2X40eBIZAzaxGzf7HQY5446fSvgAWd04O22lZgDuGM7F/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dl0spSF+XOOoPFc3s4dz63/WjGf8+j7ml+OvgmMhf7SLgZPI7Ht92oX/AGgPBcWD9r3O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XxVBpOoyEFLOcrtH8B6//Wq5H4f1llCpp1x6Z8v0/wAafs6Xcl8SZm9qf4M+yB+0d4MT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5GfXGBz/k1W/4aR8Ip/qrGWTryzYY59COB/OvkoeFPE8xRU0m6Yf7uccZ4Hep4vBfi8R/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6snryOeg+lPko9xxz7Nn9j8D6pf9qrw4iskek3BCZAQFAM/jg1nP+1Rpruxj0ichsA42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yPwJ40uAFGjXGeTym3n+gq3H8NPHr9NHfK9VKnd7cCny0iP7YziX2PwPoIftTx5Vk0N8K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g9847DgVVl/avvwrC20NX/2mK/0FeMf8Kg+IzovlaUEzyQMdB6jPWrifBD4kNEH/s0KW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y8VLVJFPMM7f2fwPS5P2rPEkrb10WA8cbgMn244x+AqIftReK2P7rRLRRjaPYdl4PT/O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PlG0xRJux1cjjv0qz/wAKF8cJ/DAv/bSjnoh9Zzt9/wADom/ad8dO22306ziUcqFHTPt2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g/y29soyOfLB59Ov+P0rJj+A/jDeu6aCP6PmrafADxWXBN7aIpyMs3A/LjPtRz0So/26+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2lfGUviS107xLbw3NlcuEkVECPFz95GBwx9sCvtcXCMI1UD5yNjjqc8/N2GBXw94L+DM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W9iumiOfLh+7ge/Pbp0r6ys7h5Y1ZCysORzkcYA//VWdTl+yfY5IsXGn/te52TSyZOPl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mQrg5/z0rmlkmU53EHnjOR6VeE0hwXJP+cVznum35zHav3FA4B7ep+tWYZVbYTz3Pt/+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fJjGGHYVehnMkW7oFI/WtDM1A/OSgwemP7tSBs8LxVNWyqgHaOhwOParqnCnuScHsQKA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MDqKkywUgAYOPwxUbk+WMY4449KHwvTjjaB7fhQA87c4Tnac/jTwBxgcLTBjIYDPTAPF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H3Seo9uKAHDbs3qMIO2OOKmO5WAAHTd7c9sGonB+buO4z1+mKNwLZX5k2hgfrxj8KAH0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xn0oAFyAd3U8fhSgBenToB9KXaSTngAYHvTMjr6/hQBICTwBmggggHrjP4U0MuSmSTwc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J2sP7w2/QUAL82BngUccZ7UAY6Y4o4x2I/lQAuTn5voPpSnIO30puf4ew/kaPlB56jigB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cE8DHA7nFFMbaSoYZAOSPpQAmf8A9VFGKM0AFOUhSG+bgj7ozwP6VHkgfNx6fSnUAKd3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GTIoPXnA7ke3TpS88L0Hr3A9hSdM7vyoADjpnFALY3dVzg+o4/M036/p6UvI9OfSgB/H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7/ypuD2OKOvHGBQA7nrjoO3b0pM8f4CkYDI4IBOPbikB5649B7UAOBYduDk8DsKM/Lu7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/wCvHagBf9njGM+/0ph9PSjtjHNB6nBxjigBTxz6dKTuATgHk55pq4HHUdqB3wemKzAT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Uuckg/Kck46dKCQwyeg5PbjpSnk5+uP5UACj2xj3p30xyfSmqBkcdad2HbFACHJzjHHH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x09KAFOMAA5x1+tJ2PFGeeOO1JgA461oAo45GPYetKOMD2zx6Uew4wcf/Wo+uevT/Csw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vX0pPpjjG4duelL8uBkY/wA8U3ChcFgM9iMdPyrQBSNp2dPb2+hpvUdqXGSzY5JpBwDx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rMAH5cdaXv2wD19KTGeKO+ccnrWgC7qXaKMjpSYoAQ49Bn1o/pS8DA6fpScVMgCmN6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C88dBUgMHYClxkDsBS5YYaMZP9BTRjaD1zzmtDQb3z1pv+FO7elN7VmAYHY/h6UhOcenoO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/KmsBgjpQA3BLg+p+mKTGEG4gNnGMdR6ilwcDp07/ANKaSxzHzheenPHpQAh9PTp9Kj6D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4Hzf3gOfQD27VHggfzoAbTfXnGe4pxJAXBADHnjsKYcjpj+lBURp68dhnmo8LuyQM9K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/SmHjJX0oKIZXC4O8oU5xjqPrVf7m/Ay7L37g1I7AHJ4HH0pkybw20eYFA/TsBUyKhuj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kFtjnB9sgCvz4l2p401JmG1ftIJx25r7tGqPcalJGPkKAqQBkYGRXwzqiGLxtqScMfP2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idkfX3w2uF4z/DKpGB2xxXq+rTWkeo2ylvnLbcH3rxv4eMUiU9DlABjvXaeJZpI9bshH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aTQR/hnq3MqgNwRis9l+f9K0EbdDG2MbsA47kVVm5bIHPf8ACutHKQUqnqAPxpxAI74H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M/SgQ8U+mCnCswJhnOOKMDOOBQOwHFOJXGCM59qAFVcYH8Pr6UnRfu9M8Dqc04dMUwIF4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QOMYzx2P93PcUBvlA5PHpz+WBS+1HAYj3GfqBVAIen4UnHGOwp3PIHp/Lv8AlTP4eB7i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O39KA4zweq/oaTpxQAv0ooooMwooooNBCOlRHqfapjxzULfdoMyI9KSlPag0AHT8aOT+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B9PbFB4/Cj29BmgBScn5flGACB3xSdPekyuQFIOen/6qXpQAnbC9f0o9VHoAD/OgMMZx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+VJu46YH8sVoA7rgnH4DFJTscZ7dKirMBfpR9f0oH5UdOlACUUUVoAUcbcEUUVDVgDpR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0o6UUAAx0FGBQABRkCgBeeFHPoBSdsdKKMenqc98+tAB70Y46YoPrR2BoASjtij6dqPe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SjPoPzoyNu0KCcjHUYFABSHHf/ClooAT/CloxSdhQAmMGjtxS9DSAcUAHQUcU2lxQA7r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AtJ14pRTcDOecgYA7UAL0padxSYIoAXkLtGQM0gp20d8/nijjjHp09PagAyB14paKQZ7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ooooJCiiitDQKBRRQAo6UvpR6UDvWYASo60AimHFOGK0AfRRRxjr7YoAKKKKzAcOOKdT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/1/03o6Ug4OKQ12Hw401ETUpFRMuKAAYqTbTVWpcGgBKKKKACiiilYAooopgKBT6KKACi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20u2gBtFGMUUAFFFFABRRRQAUUUUAFJS0UANK+lNqQdcU3GRmgBtNPHIp1MI78e3HNAE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pTKAI6b07U/IzjvSe1ADSKSn0w0ANopaSgBaKKKDQKKKKDMWnU3tTv5UrGg/3pMc0Cn0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lOxzxS4pmY0CngUYpwoAKKKKACiiigBmPXvTcfpUn9Kb3oAYe1Mp5ptADOlFKabQaBRS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elIFAp1FZmg0j0pvvUlFAEXFJ8op5x2pMUAHHTt7cUUn5CloAKB0z0HaijtigBCOOD0p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m4GOnSgBPSl60gFLQAn1paO1FACUUtJQAUUUVmBJSUtFaAFFFH0oASjHSncZpOwrMAo57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gfn+VABUX8qlqKgBvTIzj2xUJHepzhSOcVCVAJz2oNCP/gOP1puPk2nHfnp1/T8qlOOg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TC+9AEOMjb3JGKqYO36HFXiFIyOoxVbtz+FZgRVGRlskgZ4FTdRUMi7uVwCOnHSgDYi4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2hlUVvW/IU9ulYN8HE754Of0oAfpA8wgHIGDkenpTLmExvk8A8irOjlRM0XT1PtVu/XMO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2HQ0Ac3OrHk9VqunEqAnBbjPpVyTGDnnHc1TwBcjBBAxjjvQBugEOCDwvOfrXx3+0MuI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O1fYjHEZ2jqMV8iftEJHthLYwCuT7BaKfxIJHB/A87fEkD44V1B9yTX014rB/wCFhWTA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yz8Gp/L1yNgecxsv/fVfVfiZcfEOyxxut049Dtqa251R3O68D7/+EiboQdvWvb9UB9sY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wSAO2a9l1WMeSAWG4DtVQ2M6/wARxrZDNkZ9/am54GeP8KfKoBPQY9eOaiAx0AxQYjc5x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g8kc8dKXPQdaaMj8+lADDux7UnJNOyMY70noeo/l+FADMBsD0/lTecfN3p56Fv7hGfpS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UlOPB+v5cUmD3GP8O1O1i0xKTpyKdSHpVE2GY4HtSdvw6U8jik7UBYZwPl6gdOADmnfW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/KkxnDZxg8jHr0p/AxnnPFIAD8uPfNACU3K5APHOD7fhTu/t6UfTtxQAnHQHml49eP60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ANegA46Uv8WPbp6Ufw5z+HpS/wCFFgEop2306YFNoAKTIJwORgc04DPtR2yKadgE29+x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LwBz0oHIyRgdKQEftmij5RwB04z7UUhtgaKKKXKIb2B9KAOlOA5HvQOgNUaDaSnUhxQA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vj60uOaMf4flQZh9fSj27UduaP5UFJjOAeOo4pGK8A8D0p/3vvfSkyy8DoeGHtj2qWih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ilpuQOMcjjA9KkA/Sm06m/hQAnH49DTOOPpTuOQOuenpSew9KAE5JGTTenGKdz260zgAA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Xtik+Y8r0NOyPwGRmm8fhQA32XpTSoJwADj+dO28jBGOm33+tM/uD0z0HX6UAIfemckH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KcOi+nbPb2o/pQA0Bm7Y7daQKW4xg0hGOh6/hSkgdO1ADRtcZU5HrRkcr8+CMHb/APW/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TjGCMjI9ulAB7/wCRTX3MuzbtA755pWyTkZ5/AYoAweO/H0oAXvkYHRTj6U3bjIPsFx2x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AFFL0IGOcZ470ARjrjn5SeD3PTP6UwAkpyBjJP8AKnbsg57nCk9h7Yo6N2A7A9PwoAac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009QcelKOOnWkb/nm3AOP0oAZ1yR26UhPTHWgc8jpyPpim9cYoAbjI9VHOKM9T7DikYZUq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En+FeCtADSzAc+vak3DJwPakyc5GQMenpTCwADbj+Xcf/WoAdkjpRHEzrsHb1qNJMmvI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gYyaZK6O+FlkU4PGOvr7Y/KnFXdjlxmKWHpOq1ex7OkUWwPHJHJzgGNt3P8A9as+Vs/u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Z+MvFXhrVF17Tr+4DxOHcb2wy5zwM45+lff3gz4hya14fstdlJImX5lGBhx6+/tVzp8p5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uMVZr8j2A5BdSDghgdp6cZ49KhF5iJG+YDGG45HFYq65a3RzA4Q+p+8c89KZ/agzgS5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e/6GqlzIGy5OwdumMU4S7uRk9MZGMVjpO5PDAqfx5rRsJUuCVcqPLxnJz0oAtXN5Z6bb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ADvkkwoX8ev4VDY6po2pwC90m8ivYf70DbgPY4/yK+FP2gPHs2p62+iWs0i2NoxVYlJC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nf2f9Q8SReLpNO0eU/ZJomeZHbK/L0rb2L5bnzH+s9F4v6ql5XP0Qdw+dhyQMkVAzx+Y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difX3NclB4ijRAk5WJscF2APH9Kt/8JFouczXCxZA4BBwf6VzWPovbw7m3LMcMC2M4CHgA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twCc9BXOP4g0FfmOpQnceVYjp7elMPinwuu5X1i1TAz/rR+oosP28O6OmTy0+YKOmff8A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kcHvgVyj+NPBKKvma5ZgDuZBkfQAVQk+J3w4tiM61A4UcBDz+PFXZkyxVGP2kd1ujC5R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sAfl4IB47V5xJ8XfhnCoM+toG3DJHP8hTbP4zfDfUpzp9rq6tK7bUH3d3qc4xT5JdiVja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9LD7R83G3j8KTzkC/P8o4x3zVCG8inj3xtuAwpzwfyqQzIpIz04OB3pHoF5vL4HU9cHp0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xxjp04FZm4j5QeQOv8AOpkkZRkDgflQS0aAZ3C+4x6den40vznIzhemCAfyIqurIxHIZ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ohx36gex6+1BJOCACR0IIOaCxI7Dj05x6CodwYgN93rS54Dcj0/pQBL0xuGO/XOKaGTj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x3HYM4OR6e1IGbbzjAGfu9qAAjeYz/fJB7cD0qhqOoaNo9qLjWbyC1QEYZyEwP8AGtTc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cYDduO+K/OD45SapN4qul1gy4UnysEhCg6Be36U4q7seLneZ/UqXOo3Puh/iR8OkUq2u2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/maz5fin8OrcAHW7cqpAAU//AFv0r8rnFl5j8NyQM7ic+9V5VgOWLBvZi3IHpitvYLuf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2fqVL8YfhepDnWonGcYRTyfpisx/jN8LIsg6uh43fNuzgfh+lfmO0NnvJQMcckj+QA/n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jdgO5DYAP1q/YR7i/wBca/8AIfpQ/wAbvhXg7dT34bPyHj6dOlZ8nx7+GEWB/aLnnBXHH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dtDtJCLgD8PpUJiEr4ghyewUbqj2Ee5n/rlifswR+g8n7Qfw1T7kjHHA21Sk/aK+H6j9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/Kvg9NM1A4CWcrc9dnGfy7VZTR9abBGmXDZGMBeM0vZwNf8AWbMZfDT/AAPth/2kfA4w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Hpx6U5f2j/A7yRIYrtOSDkAA+g6V8XpofiQqAml3WRxwmMZ5qVvC3iqYYTSrjDbRuxRa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+ff4H6SaN4l0nXNPj1SzffbMMLyGf6bR3rWa4T7x+TnA46gV8n/Dm21nwmgs75HR5ADz/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9uTVLwIB5ZLDJHvnt7CuOW59xgq0p01Ke56CLhFVlZT654HtTWZcqDxuXoOgFcjbaldE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taK+3lTgrnAynOD61djvL2rancaZot5eWBHmwxMwJX+6O1fm/rfinX77XJ9Vu7yYXH3t4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HA2+g6V99eK7ry/Deo2448yBhk9VB5/HNfnHelluZivff+Vb0EfnfGGNqwq04wdkff3w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4VsbvVt0kqR7GfI+crjDEfTA98V6DFr1pcZbLLGvP3e9fNfwguXi8H2iBdyHP4ZIGf/rV7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kVx67SRyccfjisp7n2eV1HUwsJy7I6BNR2gRxydBwep/+vUkeoL5gHnEopLD05HT86oz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7D6fyrH2vGGBycAcjryfyqD0TuElEqboz8h49/yrUz5nzbcHhenp79K4O0uZCcYYc8fh9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WHf8pbeAvUUAbXXA9+P/ANdOBPUjHbH0qt5hIVgDjPr27YPep13E4zyMZHTr7UATKVbC5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5/HHB7f/AF6jB5/A0qfJtQdNufy60ASZAPXBApvG3HXFMz+PNHP8h0oAUnrVRyB16/yp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O1PRA44ZhkjjHagB1vESwOMd/wAK+Y/jv8WptEs38LaBPvmuOJXA+dPTJxXd/F34pWHg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WuRiCIHmNe7Ef0FfnPqWpXl9dzahfSNLLMxd2Yk/Mf0rop0urPh+JuIPZf7LQ+Lr5DJn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Pvs3/wBevpT4SeF5fD+ljV76MLJfN8qMeg9TXmPwu8IJr+prrGpnZptmQzn+82eFAr6U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UfLGPQduPYVFef2Uefw1lbX+11N+hj6t8YPD/hm4/s6VnnZSOe2PXp09utc1N+0TpDOB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AY+nSvIvEPgXxPe6rPNYWfmhywG3nnqf/ANVZEPwp+I067bbRJpBgEMoBGOM8VMPZdzor5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PTpoe3SftG2+12WydgRnBwccdun4Zri/Ffx2Pii2S2k01UCgfNuzkj1rlYfgr8Vr4hbXR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HAH+eK1R+zz8Xlt3nm0hYkTG/c68/QcfpR/s/cPreeS+GP4GdY/E+XTLKW1htlPmY3SH2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wahd6lEpZ7kNujzxlj6+npXXy/CXxzaTyRXNpGrRsU5bIXt09Kq3fwy8S2FnNeT/AGUL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r14/lVw9n0OHGTzepG1S9kcIS8h3FgpOcZ9DXa+HviVr/AIX0v+yNORXVWJUv3B5+vBri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f+Avhb4n+Ipnm0JoUjgI3buTzwenoPpW1Rq3vbHkZdDEe2Sw3xGmvxq8axlioiUMPu4P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6OWaRdo6D044/KvUbX9lHxk0eLjVLWHcwwxXgD866GP9j7Wo0Ml14jtEwuXGDx6dq5Pr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yXX8UeD/APC3fHY2ZuAAmVxu6Fup/wDrYpo+K/j5lIXUGXGOhOPr6fSvoSL9kD5wLjxP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PT+Vblh+x3orhhd+LF2jIxGjEq47emMVP13D9g/sTO/5vxPlz/haPjl8ltUm9Dkjjp6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+G3xd8X2fiqG0kne4iu/9Yj8gYz1z2PtzX0KP2QvBMIGfFDt/eXy+AB+P6Vyc/wAI/D/g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9MUmwzEbAe2Md/YD+VH1qjLSKOvCZPmtOrGdWei8z6DXVUle3YOB5ybgMevPSraXZlIX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5vbJJIGZicxjC9iNvGKv24nR1O9iDyfUVgfbo7mO5V32BTkrw39BVuOduq/KAAMEc8Vy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ue+K0mnliXIbcc8Z960A69GVlJBJGOAeMcVLuBw20Lgd+tY0EoIbJwVGP8/StKJldcMM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9iwdpPyjb/WkXn5hgA8Y69Kj5baDxkkDtSkjax6YwBx2oIJDkHrkjH6VGTu3Fu9NcHaCNu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21ieMgHABHQUATMGIURqWPTB4/KvB/iv8Y7bwJG1hpfl3OrMQPKbBWIep45HtXsGqzSi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WJHXav/1vyr80/iVevq/jjULsOHjaYjj+6vFbUYqW58txNms8JQXs9G9DT1L4xfEXU7oX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iZAUc4HHVcHp0/KucuPiJ45uS3ma5P0/hbH9avfD3wPc+NteTTUmjtoAR5sj5+VT3AHp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RYXb28OozSRgfKxyu5gBxgDpVSnGLtY+SwWGzLGx9pGb+8+W38V+LH4/tu5Ydf8AWEY9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nz9ZmxjkrK3J9OtfUp+DXguMqVguXZuoQnA+vFXoPhb8PEAVrW6yw28MOf0rL28ex6C4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nyQ2sagyhV1W4de481jg/nVV7y88sf6fOwzwu9uf1r7btvhv8NbQiQ6Y84UYO5xyfyro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h0D94oz/AK3GP0pfW4/ymseFMW/iqn5+efI7FnuJHC9Pmb/GnqQ2QAR/PFforH4c+Gc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5gRtrF88ivjH4mWVpb6xIbCCO3jIAVVHHNbU8Rz+6eXm+SSwdP2jnfoeZEJnC5JHYf0p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PfbXoHwvOmDx3YnV7dJ7dQwMbDgj8PQV92Raz4ateLbw5Z7c/Lujjdsep4/rWdWvyO1g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2nPa2m3/BR+b8en3EjZS1uMYwNsW7j61KNKvJD5MVhdMM/KAhx09K/S228dmFGSLw/pu0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SnD4j3EMSqmj6dHuDDKxgHPtxWf1mfY+hjwfS61X9x+bEfhnXZlVotMuHB4GY2/TjtWvB4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0a54GM+USD9Tivv8Ab4jeI3bai2cK4wQIFJ579MfpWfL4t8TzTLM9+kSsMHZEvQdCB0H5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6n0f52fDEPgDxqPkTRbjYAWO6Mjp/Ss+XQtasubjT57ZeBl4yoBPA/wA4r74i1vXZ2DPq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e3p+lcv4shubjSpNP1CRp7Z08xAcHLoOgPbIqo4mT3RzY3hWlCk5Rk9D4ceSW2lE0Ds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kelfoH8NvG93r/hC3vJ5BJNGAr5x90Dj8a+Ar9A0kwTadhKnA4+or6t+AIB8PlGG1E+du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Vo3VzzuE8TNYr2fRn0k+qh8/KV3Jnpx+GMVOt/tbJBZcDgcc+30rOso/khkAwCfu9cfz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xzx1x7V55+omwupxcKoPqc8cd6vwzK3C5PuBXLMmGG7nacjtx/WnwSCNNis2R3GTx2Ga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NoYA4/2an69TjnjjgCsq3clBht2ABVuKXypPMyVKD72PlI/lW6AucjnH44p+cEZ+Un5h7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19BT88ttI+7gAnpQBLwRt6c0m7g547Y9R0o+U4OCFxzSZx8q9u2KAAngY4pIiDOqnpkZ4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VFLI0MW+Nd7jtjBwOg/KgznLQyNb1H7DZ+aXaNEdyrj+6vGcYr84PiP4nfxX4kluFkElvZ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n0/wr3H47/EGLH/CL6TIwlU7pfKcEoG6g4r5TUtd3UFlFjzJHCqByefX8K3guVXPy7in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pv8A5HSeC/DMviXXoIYlY264WR0H3T2HpzjpX6HeHbrwv4UCtpfhvTbw20AiEkiqevVuV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P4aj8JaHGqFjcSN5jP0Ge3v6fhWrqHxS8K6E7JdXGy4DbCBgjn2rkrpyeh9BkGHoZfhl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xbYSI7L4b0qLfyxW3QHB7D5eR+dc7d6rYONtvpdlErEA7YUBAHbgdPyrw26+PPhMZSLL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0wOazLj47+GGV5I4pWPyldvTkY9Oo9OKy9hPsexPOcD/ADo93fUpJmPk2drx1Hkpx+QqC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t41+X7qL+fA5rwQfHbRUwPImUL04Tkj+96fhUA/aC0eMMBayNu+8cL+lX9XqdjD+3MvX2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IVJYYxnokYAz600vrhAb7cw7DbGO3+e1eF/8NDaZsGNPmA6fdTFVv+GibbLNFpchBXHRc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6nYX9vYD+dHvS6Vq0hLG8csuThl6fSpT4f1AqHN4y5w3A4/Cvn8/tGzqCIdHGFwBkr+NQ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NKEW0Y4ZeB7VX1aoZ/6x5evtn0LH4cumLmS4kOMjIU4PuPWppfDtx1F5JyQGT5t2B/Kvm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rFItNC8DaS69PcdBSP+0V4m2Y/s6E44O4rj8KPq1QT4ny/wDmPo4eH88CWb52UjOTwP8A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mWaVd2TgE/h9K+XH/aF8Ylv3drbrv9QOvt6VX/4X541OM20Aweg4pfVZmb4ny/ufXMXh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/vbj+v0q+vhe0dfL4C+hY4+oHrXxvp/7QPi/TrgSS20EtuCDJEyhgPXaOMH8q+0fC2vwe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2rOivsPQZ5I4/Ks50ZQ3PXyzM8NjL+xexo2mkWtmP9GjJYDIz14xz9a2YYYoYEI2oG7A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9ah8zcSwYr/BgHGQD0PtVsSYIA4H0zyKaPajsXIowIjxyxC7e4H9KtRw8KCPmP6VBD5gy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rncCCMYPA7/4UDFWIlfm+UdjViNFRSo6HGBSKS4yw4/w61JkLkkZXitDMnQDIU8dKnXp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cdjxz9KnwWGBgA8ZPHXrWgDuM4yPy6inA4K47n5Qen09qjGUYknHZcdh/SnDGMDnb61m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Ofc/hSfL8u44PTkA5pOew+v0pR3YAE9Pw7CgB4Ydew7Dj8qUE4yfpTOgx07FeDyPp+nt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gDr17UASYyOD7FSO3YilHGMY24wBjlcUnBGcdBjHsKUcHoCcdulAC/KFwcn19/8A61OC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zTOjHGcYA54xj0Ap2Bw3YDigBcnAX06f7NHHT/JpMDqO9Lkgr3/APrcUAO7gD0FN47cY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6YpfQGgB3f6jpR/eBx8wx07Uz+FSO4pe/Q5/SgBee+f8A63tTScZPYUvb5cYGDx/KkPHC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Tk0mMYU9Oo/GnFRkcHHTimgY56kjFACEj+HPPpzTjkcdv8P5UzuOTz6HFJ2wP/rUASDC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cDH4UnyooUDIpKMlcMOlABwTgdffigfljv2o7EHnikP8AdXsOOwFAC528gCkyei/e/wAa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jPUjsKADj6Z/n7elHyjI/P2pvyk4Pyjpkc8UDpk8Hp+FADqKKYc7QcY5xigBSeRg03nAA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Tux0GBTSV9qAHYUliO5yPYU35M49BTflBO3ril5H07e1AAOnHQjNKMhumRjGPT3pOfz/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z7ZoAUYIAB/PrS89vb8KZn5eew5/+tTvYHjjkUAHy5xnuAKcwKkoeSp259ccUinBxjIPX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SgBeB16UDP3T1o+9x2FHt6fyoAQ8RjgDaxGR1J9/wpTx3z/MUnbA6ggUvfPAyuMj0oAQ9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PqMEgE+nIFNPA4GTkdePlzzxQMA4BG3+97AcVmAnG0cENn04xj+lGOTjkdqQZz14/pSZ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YpuecUZBIA9Mj69MUmgHEntS9vbOM0bh1+gpuRxjsR+tMBScDNKcDHo3C0ck+4ozkLjv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jjtRnkdOnSkH90dMdT0pPbHT8qAHH8B79qjOMY6j9KcOO2c8YpmcAdgBigB+QAMcfSm8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zzS5XbtPOe/oKCrjCefT6UgUA9KecHPao+uMd+MVmULk005AYf7PHtTuhGO3FM5yucfK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AhPtgduKYSG+82McY9APSlz8v4/hTTnaPl6NjjoB60ABU8qBzj8qjPanNhu3t+FNPWgC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m4TkZ7Y2nv6/lTzgjpwP500en5ccUGg05GC3Y4qM4A3GpByANv8A9aoyQTz09h3HagCvJ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KplP8HzD+VIwb6c9ucewqMENhdp2cBiOwPFA0cPcMLa82gYMkhbp1BFfDHiDcvj/AFNC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r7w1AZ1S1Vj98kKDwMbTx+dfBfiWN4vH2pLJ1Mm48fhisML8bOmuvdPqn4fuwtoj05jP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tze26hMkOM8fd7V5F8Py01rEkWEbap+uK9Wvk3XcKhRkspIpVP4iKj8B6BHzbJG3G3DD2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PP51MrAwq+P9Yu36ZqFyMZxjGAPwroRwEPsPzpTxxQOmentSDHUUCHgY/Lj60709hR6c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eOTjHtS//r4qMkAcZHbinfL78UAO7Z/lR2FGOtHoeKAD6UfTrxR06cUg7dj3NACkMrDPQ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BBHbpWgATlvwpvJ7U84PcBj0zTfr09ulAC0fXgUfSj69KDMTIHJ3bsYwKXj7v9KPnxls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A47H/OKAEOMfSom6VMcVC2316UAM9qZ79hTzimnvQAufak7DIxTe3rSjOOv4UAGPwpue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OnpQAADOfUUD5hjoR/KjucDkdqMbRgcnH+RWgB8p47dcZ4JphOP5U7PTJIB49/wpMj7o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tQaBRRRQAncCl9qOwHHFFQ1YBDkNtxjA/Sloo5wBzgcD2oQBSdqWinIA9KQj0o4o44Pc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kUDpjtR1PtQeuO1aAJnpTsdOlM/Kn8VmAYODjihSOQOopacAScDOMc4HpQA3ikpP60fS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aaZj8KfTcCgBBTqSloAT0FHejFHAoATqKPQ0tJQAZFHvmk2rS49KAFFLSUcBtuegB/Og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QA3sKXvik6DFGaAHD3oxmkpenSgBaKKKACiiitDQDQKOlHXp/hQZic7eOKX6dO1HbFSU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DzTjik2gGgY3HelFOpAKCWxaWl7UmKCQop5FN20AIOtSUgGKWgaP/9D9OMUbamC0YrsP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m20hGKAGhQOlRkdqlpMCgBlFFFABRRRQAUUUUAFFKBT6AGAU+iigAooooAKKKKAEwKbtp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NvpQA2iiigAooooAKQUtFADD0FMNPPQUxqAG1HUlRgUANYAj8R+XekOcjPzDke+O1O7Yp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NIp1JQAykpaKACiiisykwooorQkUd6cOlMoqbI0Jh2p3eoAec1IOtHKBMKWmCn1RmJSi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UlLjnHpQAdvrRRR6UAFIeetOAAPUAd8/09KSgCPIFN/3qd9Kb9aAIu9FL0pKDQSilxSU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r9OgxRg+vbFH8vSk49SBUtlJjcUlP4o21JIyiiigAooooAKaadTT2oASik4pfagBOO1L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j2o7YFHQYoASiik7UGg8HtQx2qW9BSdqSgB3Q4FOpq+lLQAtFFFABRRRWYCH0phqQ4+7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T/CVGSDj3Ge+f6VGcdzyf51IfVemcAexqM+nb9aAG/KPlX+I559QMHH4YqE4BwOnpUp7e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5HgCoW6VMf5VER29Kgohx0NNK5z6/wAqkPPT/wDVTD2oA0bRsqIyDjNZF4W+2PjHA6Vt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Yge3SsO/JFw59eMD24/pQBLpBOxiR87cc9gKuX5UweWOCWz+FV9JyZm6Dg8/0qXVjtR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P90DpiqS48z5ecAY+tXZcmP3+lVGQ71kB+7jigDejlXgEHkLxXyP+0Qh2pkYU8Y+i19a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jXyd+0dIoFvCvJDfz4op/EgkeSfBvB8R2yJ/y0CH8A1fXHiwj/hYOmdh9nQ5+q4r5R+E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X42jGfq3FfVvjTcvjuzkReBDAg/755qa251Q3O+8HqRqY2qP3TLznBKn29a9v1aPC5Ht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cJ3Cj3wO1e2ah/qAOjAAevFOmY4rdHEXUeWBzUXTNWJCPMYY/wD1VAflwuOv8qZmhnB4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36U7pn1x2pDyKuyAQgD+tNO3I/8A1Uv0+lN9M96LIA7fN1zzgUAZOKD0wCByMZ/lSsMHK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dqLCaGDJ+53O3r6Udue3vRj/AOt9aTP5UyBKQ/lR0o9u1AAaTsKOw7dsUdqAG0UmeQvc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6frQAhHpSbcjBO1fb0p9R0AIOQO1L7gY4FFFABRRRWgB7Af5Pajv+n5UfQgYGcf59KPY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GKAKdWgDeM4pOwzn2/Gl5IxRxzjkDpWYDd2ME9vag+hPTn6ZpW6Djim7eenPX8q0ANvU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pind8leAOccfpSdMZFZgR8AHNL29BindAcUdvTigBvofainehpO2O9ACAZOOn8qTI28f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ctweAPQUYxhRjjHPbigBv/wBajHzAduf0o7UY4xQaBxkA9cZ9qbyc/wCRTuu7mm8AdPlxQ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X0oP+fypOOqkHcARj0NKABhcAAccUD5hvT0xjpjn8KYR3BAOOmOtPPPTHpTTx0Ht9fpW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Qg+1B+nT9KOny+2aDQaSOwxSZ77ePXtT+Me+fwx2pmM8HOOMDpz/AJ4ppANH3cnj2pmA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7T17UnB56fQUgGbo2TCnduTcP6UEj8vTvTwSWA6EDDcYwOwqHsNo4HGPagBOACx6KM0H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d5ptiaGdOCPoKbg9Bjj17076k0zA6bee1IY3Hc8Y7H+VHXKnjH4fhRu6cfmKTb2/H8aA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PTP5egpT8rdOhwOx6elC4BVN2AcZPp/n0oAQFdg5BOCTTecdOvb/AD2pSWZOwxweMZx7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1xkelACY7VGQpGWBjx82N2MD8PanbuuzooA6f5FB7x/eGRjt/kZoAb144PHGKaSOw/8A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Pow9sdKbzkZAHoB1xQA3A+92Hr0pv3Rg+9O56DqO1MIzg8/SgBCeRUZPHuf0p+eB69xT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Ue4g9vp2p7FcbmOAB6dhxUXTrQAnzf8A6qljtTOcIM46HoOnGfwqFSAwIdkA+9tPavnz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8L2FtbaFcPZRXCYeVBnAOORjoR7etOKu7HJjsXHDUXWktj6LGmudpUBcgjryGFZXinw5H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9RZN0bNGpI5Yfyr8o5fG/ja5Yu/iK/klDHjfj9AeKzpPGnjNU2Jrd4XHQiVhg/n9K39h5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pOHs9/Qj8SWx07VbrTJ9rNDMUfacjC8ce1ex/A/XtRurC+8KAqEizcRbjhwF7D1zn8MV8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7iQyu/DP0cnFQJdyRz+ZFNsbGAykoR+I7VrOHMrHx2W5jLC4n21Nadj9LNEvLe5RBczw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K6OW201lBivE3bupb5foK/LA390Iyjag+B13SNj2PWlfUrx1Alv7hh/EBIce2PmrL2Hm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XZ+m05MUmFkVuhJVuMegx7dqNR1o6F4avtTbqkLhTkDIb7or4n+EfjHU4tUGk3MzyWhU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HFdn8Y/H32q2j0HS5MxMu+VY+GJA4B9OOazhTtI9WtxFSeCeI+VjwPxBqc2q31xcmT5Z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6Zq+q6LdfatIvJLN3+UPGcHHsRSWVpPqeo29rHjc+Mgc4BOOK+iJPhL4U0+CA3rTtdsv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9OgrolV5Efn+WZXicVN1qWn4Hz9ceItZeRzLqUxJPdm+Q9uhqq2sam0YU6lIASC2XbtXv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2tb3T9N3z/eNasfw/8AhQf7Nmx1wX44/CsvrS6I+j/wBX8e/iqfiz5nN1Kd2L+T6bzz+t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4467j0/OvZNT1b4baJP5f9hSSLuI5kAxjgcEY/Wum8OyeDdWBvbHSIzCmVKtgMD7j61f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q03TVbVHzg00UuNryDdgjaeMduaXbCD86ycHnng+vSvsaOw0uPBXRrZAvC/KOvbjHStC2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RrVjnBYxrx6jpWLxT7HqrhKo1d1PwPipYIpGOYnPPytjnHYcVa0vStQvLuFLO2lVg+RhS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s023hU9FWJCxOOD06Vb08ajaTb4USErxnyl/EDip+svsb0uE0p8zn+Bq+BfFepQQxaNq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k+7Hua9Sj122kQedEVU5wPcdPpXB2ulWEIWe3GJejHrtP9K6OziztbG44JIIGOKx57n3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i1y0RVfcwzyeOK0U1W1lTzAcA/l+A7VzSW5YhjtxjAwOAKuRW52/IflHpVJmx1kF7DIuY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+TVwMhwwwOB3rnIYnAQ4wMfN2ANaschyGAyvT24qiWjQB4p5bdxkDHrUAI2fj+lSZYbdx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6c0Ekhdh2Vucjd6/0pGHy8ct0I/hzUeR+HfimeaU+716KMcfjQZiSsyhWdww6Z9MdhXF+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fO1C0S5KLsYNgqwPHXHH0rpn568YOQKruBJ95fvkn/P0oMq1KNRWkjxe48FeDrYOY9Ag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4e1UBoGlj/VeGbcsMcgDI/A9jXtU1ozATxoABxjjt9O1RC1lVjvCqv1A/wAio1OP6pSh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v3bHw3aQtt2sPKXOOgxXKeNrc6N4buXurC2gYABdijPsQccV9CzQCMncyB2x90gHH/wBe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4YrfSLSdW2RpvCkMFb046ZFXTh7x5GeSp0sJKSte2h8f3TMk2Exgod2BwM+3rXuHwyif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zLls7mQNwnT8K8QMTS3CqP8Alo4UZ9zX1BYwafoj2lr5iRrbxJlVIwWI5raq7LQ+O4Yo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ekHUZYrny4Y49p6YiUj2A4p41a9tphMzJgEYBhUcdgOO1UdNudGkkZ572NQmcfPkfX8K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v4d4bIBbNcWp+lqpT8jfg8W3zsgndfl4H7tQD7dKLnx1BY20smoyJHFGME+Wvz57dO1c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RyH0Rsn8q5Hxtp15faOos13vFuLhfT+vWmorqZYmty0XOkrtdiy/xn8EQhVeOW4kQ7lb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APjp4STLCzldmwSCwxz26dq+eP+EV8UyKVi0a4uFjO35E4xSL4N8bTuiW+hXLgn7oTmul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xmr2h/5KfR//AA0F4bR8CwfJHTcMfoP0qE/tH6OnCac3I6cAfyrwhfhb8Tbr/UeGb9sj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yP4N/GCRsQ+FL4KRwDHzT5Kfcf8Aamcfy/gena58fLHV9Pns47Bl82NgxyCMkY9q+eLm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t1P+HbFekXPwV+LdpYyX134ZvVtolLM3lgbVA5JGeAK8yjLwF4pYyhjOGyent6VrHlXw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mpYpW/A9Q8L/ABQl8L6NHpEdnHceUdys3Yn1PfFe2fD34/RXepjTNXs0gaTEYnT5jyeS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HfCfibxbqH2LwzZSXcnGcAdD6DvXqWm/CHxvpep512zaCSIAqhTB449eBWE3T+Z9JkuKz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h9uf2kkyBoXRw7cPH1/HHes6SQzcSSEt0c9W+hrhPDt5dQ2sdm4ZMKVVehJHy8GuiFxc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LbjzgVifosNjbt5PmVowpAJ+VRtGa2IZeUZsbFz5gPt0HrXKxsr54zkDK/wD1q2YZEWR9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46fhQWjr45CFDqQcAAALhfzq0D82BzxkEccf4VjWlwTFs64OPoD04rUjbeEYfIVBB9KA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n3z6VZ4B7EjheeoFV4lxGgOBwTz/ALI5pwGORjkZz+H6VoBKQcYPGeOOgphLArx8/wDf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Ki9MZ/8ArUgOOhAz6VmAhHNcL8QPiHYfD/Q3v518y8kVvs0PG7K9P89Pyrudzbl+6flz9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DV9rNvbXdsrSmKBvl67QoAPPtxnPtVR3PLzetVpYaUqK94+QvEviLUfE+sT63qsjTTSM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0f41Y8H+Eb/xrqi2Fqpjs42DTzY+VB9R0rV8J/DDxZ4o1ddNhtJYYApkllK52p7V9Mrp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dBQiBF3TzcbpX78jHGa3qTtG0T85yrJ62Jq+3xi0MoNo+iaclnABb6facZHAY4AJ/StjQ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GkzpcLBgHZz/APr/AAr5p8d+MZtYlfT7XCWo+YIuAOMj/PaqHw0vruy8SK1q37htvmjp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XmPeo8QU1iVhKUfdWn/DH1VcWyIzXQk2p1bHygAD0647VRf4i6Jpdulhc3p8tCSrBuc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xZfoU0iB2RJMllU/w46Z9K8MZAwUyjcx55bIP/1qVPDKXxGuO4mVCr7KhG9j7Pi+MWja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s/KC7n+VYPjD47TXGjtb6beSnzPlBzgg/hXy7a+Htd1CJW0vSby4jHRo4jtxVl/B/iiIAT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0ZXA7UeyoGH+seY8nNGn+B1o8YNdwS/a7lzM3G3oG/GuUtfEerR3c6ySF4HXGCdx46C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2R8DPHStDStG1LWbj7NpMZnmIyVAG7C10eypwPGxGeYzEe5+SIJmV5jIjHaWztxwB9e/5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2/goXGwFUfaDtJBODkc8YqtF8L/Gs0QnGnlUb16j6j/Ipbz4WeNrSye9ubRFt0IGSRk59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VmyMPh8fhZe2hTenkepn9oKaPIQTOcg/N7dPpUUvx/vZsFo5FZvvdxXzrJF87RuuG7/N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z4j8e3P2LQUBcA4yVAxWPscPDWx20c+zWvL2dJ69rHoUvx41IvuEchGMDbgcjp+VMX4+6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IVzt+XkdDgdxWzB+yh8UmtGuZVh4yfvjkDoQOgHvmvGfEPgXXvDU+29jYojBWYDgGiMM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nVCHPV0R9EeF/i/aa3crZS3E9tJNJgknKsQOMGva7VJRCBLIzZbJBORkDj9K/OVHa3uY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l719xeDdYa40uCJ87iAeTkGsqtGMNke9w3nM8WnCpuj02CMnlRnnmrqxsW68dMVzMGpz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5OOKvw6jJuKvFjgVgfVHVQKv3MAsMVppCjYbGR0GPWuYjvduyQIAScEk9q3LS5D4AwMA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giwdrYyRmradGYnHop6j6+1RRlGGPT9M1KCxf5O+OvXjsK0E9if5cn2UZNIGZtpPbsO2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SAA/eFBArfMcHnjHvTAQSAhBP3eeKdu28Aj05FV2OCGGM0AZOpTqtrPjoVdctyA2MKB7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Z4hu+MYb+XFfpRfxsbdyvQRtuLD5c+o+vSvza8brt8Q3uzIyxIzW+GPz/jbSlTfn+h23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2U4cDHI/uivqWzV7iPzN5Ix0HbNfKnwZDSXt4zdATggc4xX174dji8qWSXcFIA2noD7Vh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019TiQONoKx/Ljvn+lcnJNG7uc5+bJB+6MccelelXP2ZkwrxlflI7EKPQ4/pXI3Sacz/K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nH6dK57H0/tIdzm/KJwDI2zIJC1owKoeNBJuLHbnaePSkLafE/wC8uYfl/utx/Lp6VeF9p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oxtzLjn14HX0p2JlVgupM0Xlxsy5J2HgjI5/pXyR8V4/L1JAh65H496+rZNe8PxoTNfw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uPugcc+w5r5P+LF3Z3GqoLOZZgMyHaMAenaunCL3z5HimpSlhLRfU5fwEwHimxJAxt+nH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k1yEB6EKMnjPX+VfFPhC5hsPEdpPdS7IlbBJ7e1fXFj408LW95CZ72LaD8244xxwaMSve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Sk0tTuXsSobyVHJ4GOMd81iy2Tr8iHKhyAfWoZ/iX4EXP/ExAwxPBGOnfiucb4m+C0GyS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0rD2cj6x47D/AM6+86U27jqMcda0rWzMgJOCqgE9sY/CvPj8VPBgIJus7uM8H+lIfjH4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Ib5eDj9Kfs5djGWZ4RfbX3nrpRI28hSRhcDHUZ/lWJ4kw+lMTyFRowD33DmvOP8Ahe3g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wSU9unA4rJ1n42eFry28iFZFjCMOFGd3bqKpU59jhxmcYT2T9/ofNV4ojuZIOnDbsH8vy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+/Qp4nO7BwADjHIyPyHSvli9uhPM86f8tD9QFPUfWvp74EHydCuNuQfNAb15xXXX+A+J4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+stNG6w+6f3bbAPb1qNs43YAK9B9P89qj0pgLYkuABkZxnJHbFOYhSTkn9P0rzj9cIHCq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yfYU+JMSDLZ5/A/T0wOKa3I3Rj5cdew+tEB3Zbp8o2+mfSmgN+PCqM9MA7e5rTDFpN5H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PFIcZj42YwCPlx2x+XStJcIN5LHABTjJPr+HoK3QFpWG5QeN/6bamVh8ozxg9BxUA+R9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CKlB27UYDt8oPAFAEgwDngbiOc+nt2FPOOQSMdM1EhKM7jb8+NnGcEdfwxSs7KO3KnPHc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5X2cFugOOmK8K+L3xKTwTpphsGH9oTEhAP4Vb5dy/T9fpXtc8zR2sjjPzIAPbGRXwL8S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9xdQ20jkZXGOAoOB7fyqo7nzvEGJr0sM/q61PFru4urm4lvtRl3yXJzKx4+ley/CLwX9v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YWysM4Ve5H8qw/Bvwt1DXL6KTW1MVtGylAO6r2I96+sdPsrO1iFlYxLDGoxjoNi/yqq9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7JKs6n1rEL+u5xXi2O7FhIYCclevTJI/wr42utF1pbqWGW3kkw2eB69/yr9Df7MsLhRb3W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f59qtPbeHLXCKplYY+XYpwPy9PaueOI5T6XNcgjjeVylax+cQ0fVSoVdPnzn+7ikOg62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8IjwAP61+j0c+mKzeVbxEYBwUUkAfhWFqFhPd75oLryd7AqBGvQcY4HFafXX2PJ/1Mo/z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8AANOm3DuI8cfnUw8L+I22+Vpso6nATqPb0r7XOiakXZBehmRef3Oce5wKni0G9OGF0R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cl2H/qfR/nZ8Uf8ACH+KGAX+z5s5wOCMVKvgzxg+P+JZKBnBBXHPbntX222hXAXH2mb0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7FuDsxO/z5UHGB+PHFH1yXYr/VCh/Oz4yi+HfjCUhP7OlVm6HHHH0qyvw58YgDNg2Mcb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YkWgnOUuJuBlm6Hn2x0p48PRnlpnO4MqjHp3PFL63MtcIYVdWfHa/DLxoM7LJQVxlfrU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1qvP5D619fjQLVlV2ErFh/Dk5C/h0q0uh2QwzrMmBgZ57fTtR9bmNcJ4buz4/X4V+Mjn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egxmrEfwm8UY/fiFRjrkZb0HWvrf+w4Nsf7kk/3sH5h9OlWo9EtlZdiEnPdeBS+tTNI8J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0r4Na1dXKpI3ys2ZNvPH4V9faHpx0TTbbSbZyY7dFViBjp/hVi3sIIbgtArB9uM/dGD9K6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MPlBwcAHJ7flWNSbke9lmVUMJ/DQ+FbnPL/N0444/wD1Vc/egII2B+YH8R/9ahYJG3s/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YoC3PTHT6VJ7A6Ka4f8AeRqMHpj/AA7Vs2s8m5XQ/OBgYAqrHbh8KPu45P3V/P2q3HCs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oAvqC0qgnkcZPOBVkMwYFVJ52j0HHcelVUyD6ADGB/WrKDnGSOuf8+laAT5B+VeP/rVL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ecCoE8phtjOQfwIqUYxgfdH64rQB/PQdePypwPG0dv51H1AON23oM9PSnc45O72x09aAH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2UEYI+vH5Uu48/TtUX1P/AOqn9cVmA/0HU9wPXting88NgnrTBjDFfTpS5OQR0A/4CDQB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n7umQW/HgetQqPmDHB5yPw9qUfLn8e9NqwEmQcoOcckDqMdMe3rilyNp29FGaj+VvlxuA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25+nTikBJnAHtSA/wjqP5U3pjjg8cUBhjY4GD8voa0AeMcCgHA+nWm56scgD9aOnAGPes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jjDY6AcfWkzyAaT8c4/l6UAOzzuxj0X6UmcNx3pOOuMUnbryP6UAKMD7nbpR6bQRjqe3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Rjv0I6Y4zQAUU3n0A9hRnJ27SSeABQA4ck4znFJngHj0/Kk+6MUf3V6Ac9KAF6dMDIqM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qMkjnGM4x6CjhcD8AKAHjGVZO3XvkU3jA2jPIz6EUgLEhQen93jB/rTic53ZJ9+KAEBBQ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QB2xSgA9wKZzx0zSZP8ADjPQ/SgBwJ27gR1x+VB2hyq4OPX9OO1M+Ufz/Olxngfh24oA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pMngt0I6daTPHPXtSHdn5hjH3fpQAehxgHoen5jqKX2PFGd31pMUAJgYGORwfTincfMOg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bunQfyoAd6cHaeAR/WgZweOhxmmgY5/QdDTucAdhQA/jIPA46Ume3fim889+OKXPOPYZ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6evpTvr1zj/62Kb1yAf8APandcdj149R60ANBPBA4HGO4H0pg9hgZ6elOcE4bIHqSM8fh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AL8vJ47UzJwSoHb6UvqPb8KaTjIHP6DigB1MPbAHHBPr6fTil68+nWm0AL7gcdKQGjsC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PqoAdweR07jj+VG7gD0pvy8Z9Tj6UfLuAbgZH6UAPBK/d64/nTVwvPfG38KavIJ+787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T1yQew49KADLEEZHy9u9G45/uj0pB+XNL/e7dMelAC57dqTBxQOgA9KaCOg7etAC4455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1IGMdsdKG9W6+lADO/tTR1Hqe3tTmyOMfLtGKT5eh6YxiswG5OQAeg/SkJII3Afh6fSl7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Tg9Tz2p2NBpyQxAzgcduR6UjAtlQu4fyPpxScE8cfypDtBGTwDwKLAKRjoDio+mPpSk4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AbyQeM1GehXp2/z6U84HUdOx/T6Uw8Nj8TigBw4HuOKgY/w+lPBAAGeOlR8Z57/pQaFW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PTv06UiKFKjH3enHH5U6Taw91OM/4VGsighj90HB/CgDzXxiZ476xmhP+rn7enpXxp40T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x5kiuR0219veI7AXd3BJHjyxINxBzjtXxV8RgIvihf8AJ+ZeD24rLC/xGddVe4fQ/wAP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CjI65HWvQZ9QuI9Ui85uGcKMdRnivPPh9Fus4wGwWjG3PQNxXqGo6FI88V3ITtQoRjj7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fwnpkPMUS5zwMfTHpVe4+Xp93tUkDk2yiN8jA2nHQUyUs3pjp6V3LY4XuQISeDxipsD8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Y+Xpn27VKuR8ufp+FQIkzk9uBgYpaRSCcNx6UuNzbl+XAxjsxPc//WoAfz19KOepo68D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C0fSiitAD2o/rR9KPpWYC9MKfajvjGKTp0o4+nbP0rQBOOnBxSj04wO1L/LpSf7X4flQ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Uozt2nruz+HpRQAVCenQZqQkbUPG4Z3ADHHb8qhoAifHT0oBHagjJ+amnoO1AD6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p6iko29/6mgAowR1GPSjtj1wKB3xWgDOmMUZpe1Jj9KCuYSiiisygooo47HI9R0rQTd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HNHygn6Uo6Z9KMHAPagobn2opaTFZgN3L0746fWgD5adz92mnIHCYHTOc5x7dqAEA5HA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dO/b8KF//VWhmOLY9qTjtR6dsEdRkfSg/KCeODwKnlK5hPqKX3FFBHHFHKHMJx+VBo/r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zBxSUUVJQUUUUAFFFJ2oATHY0e4pfpSZxxQAp6UgHFKOlA4oAWiiigBfakpfQCjHFACU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AtKBxS0UAH06UUfnxRQAfhRR+X5UfhWgAOQD60oGeKO3SlHSgAx7UY9qdRQAmKXiiigAo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jmlGKDQAtFFFABRRRQNH//R/UCiiiu2x8OFFFFFgGkelNqSmkelIBhFMxipKKAI6Kdt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JKKKKACiiigAooooAKKKKACiiigApMimk0lABRRRQAUUUUAFFFFADWqMipSOKZQBHT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AG8VGafTcUANooooAbim07dTSaAD9BSbgT8v3MDb2z6/pS0UAFJS0lA0HTAHTgUuB3op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UlR08UWIJad2pg5pw4pgPooooAKKKKAFx60cdqBij6UANPSkPSnU09KAG0jdKWkI4oAj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psKaR6UuQOvA/lSnav3iAOnNAmMwSaTHrxTjjHXNMxQWugtFJS0AFFFJxQAhFNp9NIrM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ad2opc4HGOeORQAlFFFAEZ4Gegp3Qbux9KUD047eopOpx6cegoBjf8+1PGD97j6CjB7k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4oGOximMQO2fYVISDjtxikoHIYVKttdSnHf36UlKeDT6A5iOiloHtQHMKfu8eq9OuO9O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WkpaKADb0xTc5/CnZ9e9Nx+VS0Ac/T/CozkYHqCfyqTnvxjrUfTkehA+hqgGelN/pTvT2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DK8/h2penFNPao5QK5OCRUTHb82OSMflUxxn5vpxTPdRwB1pGhH90le1RA4yw9PyqUcY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ocMRnaO1BN2algoUpIcjPIA+n6Vz+p7RdlOfmx0robBgw28cEBh0ANc9qeRfgEZJAPrQF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Mo6+vbFSamAAo5ODxTtNYB5B2AHT1p+p7mgwOMfd+tZlGCUyDkHA5GKEiG5Xbpn+VOO4Q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KvuKBBnkfpQBpqCSAvXrj12n+lfJn7QqrH5EqgE+aoUV9aYyRIAOhI9818n/ALRoza2w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2kfpWkPiCRxHw9niuvEdssK8RyKwboMKP0xX0P4xw3i3TSoK5RDjOMjb0r5t+DQ83WfIk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6N8bMF8YaaFJJQJzjsB/Wsa5vT3R6n4RJ/tpMgKWRD+XWvatSZREW6dOPqPSvE/C0wk18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2+90r3DVlLRKoxuJGF6dvWnRIxHxHESHa5x0YYquVAAzx6VYmzGxDYzjBqu67cY4BHer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OKYegAPSnHIz0qPP8Jqi3sPPGecU0ikB70dOaCAIypJo4w0eD90d/8+lL70fLkEvtzkYo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QKdx0ppx2oIG8dqQ/wAqP6UnagAPSj0pKTv9aAD86XsfYcUdQo5+UUA8ZoAbTaXjFJQA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yPpS0f5/CgBKOmPejoRQPT0rQAPHHFA9OTQe39KQc8+9AEvTpnjt70Z6cY4qPna3HQfL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8OaAJBn5cd+D7UnQdB7Uh2DPU5OB7UgwP/r/yrMBMEjAOP6e1HPXr7elGAeCPej9KACj+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fQfnQA32xR6Z/KjGOKP6igBf5UU3/wCtR/8AXoAXjAxSdKMUDHfpQAnY0p9ab6ij2FAB/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Mc44xSUY7UAHt6dKKP6UUAMx6kY65pNwbaVYHAxx2NOPAGwAcY46ge1Mbk8j60AN45GP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4UrHBIzjHb2pechB/EcCgBgHPYfXimtnnjgDOadwcjB4O3kYH+RTWOBlcE44z04+lBaYw4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P9KaOSV6qoGD3z3/AC4qTtTce9IY3Oef4iAPwHT8qj6HFPx06Uz1UcVFhJWG+v8AkUvA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BK9wOoHpTecDJ6fr7VoQN4YAhu5pCeRn07dacT6/pTenIrM0E7j26UwA/wCTTsbflH+R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tVWQDeCAD93rxTDjpjaPenYyAeoX8KT5gCT0HqKLIBoHAOO9LwflI4pMM5RVxuV93Ppi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oCPuM4A/pR8hGD6UcdKOOe1ADfvAH5RtwSSOOnSmn2+p9cU489e4wT9OlN6FScDnBz6A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nA/WmkAY/nR8pXOPm+7+XpTjycH5aAI8jtRkZHb6UHPJfGfUcCoyCPlP4Y9KAGtjBNMb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34VGe/p/KgBd2zoo4GK5Hxf4X03xno0mlatH5wO0+Z/EhHpjuO1dS7EIA2Mgc4rOfIPFV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9j5luP2c/AUCs9x/aEkmDykhxj3GM9K8n+JXwq8FeFNLtrnRvtYnlZgfMPGFx7fh2r7r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5b5689Py7V4N8fIY7PwdEiIVcyoueCAw7YHHT86uk5OaR8dnmVYanhJ1IwSaR+fFxZxP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VmHHymvebf4ceGI72L7RZzyRPGjvgnjcOOPr0rwq7d/Of5fm81fp96vty6tLuAaLOY8+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5NViHJWsfN8K0aVbm543tY87T4deA2lCpok0hGP4+mKsDwh4Pt3x/YBfbgFWft9O3Fe3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GAygY/x9jV7UtN2MXVAAcZJ/iI/rXNzS7n38cvw/SK+48D1+bw/4d0GbyNOWxuHI2sMF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r3CXd3JeS9AenZc9vevoX4u6bqc032nTd08AVcbR93PbFeV6H8P9Y1qZTdfuYzg/gK66H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w+IrYn2MYe6tjrfg/wCGLaW5/t+7iDMke6NTk4r2mbdNcG4cbC3PTbjHFfP+v+INR8ID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cMnQAdc1oeBfiDqVzdtbavmfdgBurAD0HSs6kW9T3snx+GoWwa+I94ZSuHAIwFH0A/Sp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+YrEwBK5znjikS7jnthcIhbeSAMj5V9BjH6VXKfabdrZRsATcd3oOR+Fcy+I+prfw3y9j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7QdeMI3eu5+FWyS31BT93dvOD6GuH8UHF/c725WRvvf7Wa7T4UERnUEYgEg4VeODiu2t8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cy1PctPZ7gK037wTZKjqemB+VdjFpl1b2+1gQzDd0yAOlefR+LfC+i2kUl7chpUcPhDn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/aOgtw9t4c07zDjiabBX8K4oU5SP0etm+EoR/eTR7IsLp8r27ErxnHzYHvUsLQXMuWEn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nHFfIGq/GLxvqMvnm7+zGMbESNRs+gA71698O/iGNdgRb4KtyB8wGCOO/HI6VTpWOfBc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nqfQ1vHb+U0mAQ77j6DHHb1rfskVFJROeBnA6f54rlLK6gnXEcnyrggkgdvatiC4FuG2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z2x7dak986dYw2CPToO1Sw8ejADGAOCfT8KzoLxJBleeM4zjj6elXI53TiQg5HPp+GKt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AclRnjgkd6lBwNuPlB6+tVw0gVQxHvt/hx0qaNlIG314z2piuiZcH2HGD2z6Up4+6N27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1bPRRwehPBoLZ5bau7+70B/woM7oVsfd9sY7VE8iIQpyPp7f0qQntTdpKkrlcHH+fag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HP4cfoKxPEPiTS/COjy63q7jy7c/u1/vMO3APb8K3SmT2Hv/AIV4J+0NczQeGbOOH5Y2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/pVQV3Y8vN8VLDYWVWPRHzF4u+NnjPxNeslrdNZWsjmSOKHjC8gDgjj8M15pP4l8Sn5m1W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T+dUJw3nJHF9+UiNB6k19X6P+z/4Pg0OzufE+pGW/uoxKlvEDgZGfm9Me4+nauqbhBJW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bkpf5I+Uf7b1+XBk1K5ZeP42xVO4nuZiz3MrS5/vMcGvWfiB4K8PeHkibR2lBxiRWHGe1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mq29rPlkkP3exApKa5bo87FUayq+wqbmS0qqcx4Upjac4qLzLrd88znJJwSTwPx9a+hY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dkDH0GW6AV5z4z8P2eizgW8IiwFI7gZ9qISjI68VlVfDQ9rJ6HnbSXax7TKwUZ+UMcA0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Lz8xzg+nNdV4ZsrW91by7lN8apnBHFfQlx4L8FXuigjSkilVeH3cnNROtyG+X5ZVxVJ1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nUdJdLmym2lfvZ6kf3fpX0t4M8X2+t6bucbZRw4zgV84atp0NldSxRAkR4RNw649a7z4b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WG4dKVZe7zHfw/jqscT7CT02sfWfhbxTf+F5JIYpVWGfBMWA2Tjjr6V0rfEDVFuPtvnY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teU3t19lsZLnCkxgnkccV883XxD1yPUDdRTbbfccRAfKuOP1rkp0OY+0xeb0cFaFTqfb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Jb3BXHUbQCwFT2/xO8Vldgmb5evTnP8AhXhHhrXoddso7qNl5AyOMg+mK7C1meJlZ1zyv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ToV41YqUdjvNe+I3ia60K6ie4YDa6MfQMMD86/Ou+Pk3lxBKeVkYEk8V9wa1OJtJu0J28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JdWTbe3LEbsysc8HmunDLc+A41dp0z3n4Qalf6GbLVrFwkqvIGwOCDxj8elfRMHiC/1S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Plgnn+XavnT4Yrt0COVTk+b5Y/2c46V754VPlXsoQqf3fLL69hWMlqfXcPf7pC3ZGyIJ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kDr+FQynbDliOUByvPPTGK3pI3VAV54HPbPp/hWMUWNtoBABB4HQUj3zTszGp2L/AArn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BwAANvsOmKwdPISRyP7nygdznjj6V11oyQKA0hy3YD5efegC7BEypjrk5z646VowrtVmJ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VsAFBx7g+9SoCYVAUDDcHuPaqSAtr8x3YHOc59++aePddp9PTt24pqbMnc2OOMD8AMcZ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eOf6VRmKH5AAztBbHqDwP8KYu5SQwBypIGePb8KdlhjB4x8644zj+GmZ2kHhTjb7c+vv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Gz7zRjbj2FYN9Bb3ts9vcDAlyGGMg5HSt1kAKjBBHBHoR2FVGtRjchKqzDoM8kdqDOf9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EiG0RQxlX2qBtCjiviD4q+NbZriXRNHkHK/vjFx/wEe/H+etd98aPjDDbQHwz4fkSSbbt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R0zjt2r5FbkmViS5PzEnmuqlR0vI/P8AiLPEk8Nh/mRLHNdTpBHlpZWCqMcn6V9G+E/D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A91cEu/AGzPRffFee/DfTLGaS41e6kJkjPlwR44OeN34ele928KpD5ix/NkZ9gB2rGvU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UvZrE1FvsfPvxLRW1noRiLvwOBjiua8FQ6fceJrVb+MSxICSh6Z6DArr/AIqwRw38JRdw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muk6gdH1FL4R+YqYODwMDrg1qv4Z4Nf93mUpVNk/wP0D0r4o6j4V0+PTNIjgzBgK0kSl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Tvi14s1ayE1xcRxRTq0bpFGuGX+leax/E7RZEVrrgsf4VzjtjPrXI+K/G+k65bLb2UTr5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4elcX1aXNsfe184wvsGoyWx5tq8RF2QvKn5QOwz/ADra8Ga1PpOuWkkAYh1YZ6cd/r0r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dNxxjtVe2le21C2uowQsHBUdACa7atLmgfB5fiIUsUqstj7F0bxXe3kDGOJwsWCuWyT3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m80x5GJiYAMVHA9OfzrySy+JhsIGijtxJuPVjt/lVXUviXNqdq0MdooyMcnOPYD8K4ae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0qTipdDzS/yLuSLnHCg9vxr3/wCEU13paJdWchjlbKbhzivAJi9y7yQgRr1I6cV1Xhzx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BVWzz2/CuutR5lY+NybGxw2I9rUZ9r23irxRMmyS7fy8qWzySP5V498TBPPZzTyZKsnP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Pxb1vYU8pCfmG0dh65rndc8aavr6qt02wY2qM5/QVnRw8os+gzjiDDV8O6cbnKyN5nOM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194EdX0S23uckJx9eOv8AjXyJFE008cBI3vwAOpz14r6/8FWstrpVvbnCBBgKemPSrxCM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0senW7NuVFy55A56beKuYBfgNg46+tZNqwiYBV8z5scdge9bCnP3fmPYD1HpXItj9IJl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Mc/0rctSUdAvyL0A/DrWJGw2ZB5LYIxyMfyrobVYxMI92drAgY9qFuNHQxOx6nkDjPp2F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55x1+lZ8OBiRlKhhwG9O1XQ3/LMEBSOCR0PtW0CS0MZ2LyFGSc469hQFAznsMDFK3JB+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+dN46kADHTNBA3Azx9BUDorng4BPT/Cp/wDZ6Dpn2qBkLNuHT0HYdqAMu/8Aks5VCZZ/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74+wPE17/dDED696/SPUmxBgOMYJGRxj2r82/Hqf8VNqGCuWfIJXkH0H4Vvhj4Djf+HD1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UdLcy6bN5DOgzjjpU7eMfEsWWOqygEdAfXofw7V2nwt8JaD4w1eaDxDNLFZxLgeUDuJ9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g38Govnlmv5YgRgkHkDrj5ePyNVKtGm7NHlZVk+LxFFTpTtH1Pjc+KfEcwAfVpgMcfvD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Jv9dqMrf9tmz+PNfbMvwk+DXzfY7W/l29cv/wDW/wAKkj+GHwiiPl/YbhVzksHwQD7k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Dsen/AKsY7Z1PxZ8Pfb7o/Ob6X5h/z1b8e/aqpv8A+/dyS+xkY9Onev0Kg8AfA+3QBNDl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MHB6fdx+ldbD4U+CNoD5XhiGQpyN827JHY8dfbtUvGxW0Rx4RxL3qn5lfbWcNiaT5vvN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Ml8qy/xV+obwfBw+Z5Xgm04XG1pMMCOe6/livhD4oWGlw6sZtNsBZRSNIwSPnC54HpkV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PJzfI54Cl7WUro8lcKCOccZpyRkfN5cr/gTXbeAFsU8a6VPfRCeCOXzWTopUdsfWv0Nk8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/C2lRYwFPkqT09dtRXr+zdrF5Lkf16nKfPax+ZEOmyz/ADJp9y/PO1cnGParyaHqTABN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AHj0r9K18bQW5xbaBYQjoPLiQZPvxUN54/vZJFRLCzG0kH9yh6djkDiuf61LpE+hjwfR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8NeIZGQf2TcMT/CkZz+ner6eAvGUgKrotycfdXYxP8q/Q2P4l63bri0s7KEnuIEBH+fp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yxzQIV6lYlH8h0o+sz7Gi4Qwv87PgeH4VfEm7Xfa+Gr3CnqIyOcduORS3fww+I9nbG4v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ZE29OvWvvu28e+LsqseoMEYjjaoOB/dwK5jxT4k8UahZ3FtqV4Zo3HKkDGO3HahYqfYyr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7Pzw2LsO4egH1PH6V9RfAhQdOuucAOrYPfPHevmvVYxDfXCKxZN55r6O+Arl9NuYm27Z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HwHzXCv+/pep9PWUzw7fLfGOeepHYD6UGcsyZYZyc+3b8KbZIs6RMisxA+RiOmByOKUY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xyT1+b0x2rzj9cpj0Yr5h5+bpzgce3bNWIdomVAu4Mo+8eg/+t2qvuXbzwNvFTwMA2Tx0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14UKo4XBjXPfuT7+grQTCkdAMjP1rNTqu4Y6ZGeQOx9q0E3bAPlU4wCOf5+1dAFyMfNj5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T8AbSCAc4weDj8Kau1lPQDsAck8U84Aw3IAGMdqAEGANsf3T/nil3ZIz1X8OlNb73yjam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zKcZyo9AMbaAICSQMcFSevP4c1mX9jZ3unzWn2aPecK3yjIU+4q4+Dx0JPynHX8KYAPO2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ckECg5pwizzbVZNH8M6XJeXTLa21oOp5zt7ZrxmT47eEI5G/0WZznGRwMfTHFdb8YrC41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zV2byNvB2nOT27celfHP/CH6/LlotNndt3JRSce2OlaKlTfxHxub5ljcPV5MPDT0PpR/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2MjHoN3BH6ViyfH3STL5sdjI3bgDP5/4V4L/AMIV4ukJzps+TgBdhzn046CtF/hz46gR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QtGcfhT9lQPIedZvL7P/AJKetSfHuBiGj09zj7owo/CmS/H2UjjS8MPQLgD/AD6V5N/wg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QZ42lfTvWlYfCj4k6ohmsdGmkQHGVTAx/jR7OiZ/2tnEtov7j0eP9om5t3Bj0tumMbl/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qmMBdLU+gO0j8u9cSfgr8Siu6TSJwVGc7PT8aP8AhT/j/cAdOk44zINvT8ea05KJX1rPO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9oHWWPGmxKvYYAGfyx+VUv+F++JEw6WURznZ935PpxXPxfBrx5IcizGTjAPQD8P6Vc/4Un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N3Dc4A+mKOSiHtc88/uL0nx/8ZEn/RIMY5IQEfjVJvjt40bG2K3Q4AwEAGO1SL8EPGpb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OfpVhfgX4vQAfaLT7o74b8Kj9wH/AAuS7/gZrfG/x2ilma2HPAK9P1xVZvjR47kJMc1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uOcVrH4IeI4jl7u1UdOX4GKsx/AzxFd/LDd2w7fe7+lHNQF7LO/P8DDi+NHjyNl3SRuB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+WMV6F4S/aEu5L37L4utkCyso+0xja0YPBO3kcV5Z4n+G/iDwlCs18oeLH306ce4yP8A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c+me/HWn7OEl7qOWOd5hhqtqr26M/ULT5YbpVaHLpIo2tx0PIrXt2YxBQoGxjnPp2rxf4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WdwDvmwOGPyrt4GK9LtZp3Xzf4tx+me34VyWP1bCV/a0Yy7o6cHgBuDt2jA4zVuFuVRwB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LOmTKMDtjmrLXTlvn5/lWZ0nTIznIbACMVVR12jvj0NWlIKnacYHJrnba6jbaQxzt3fU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WVT69F7DPpTQGgqcn6fhUwIwBnrxx2qpG/3eMfw4+lWQpyOMd60QE68gjgFR1PFO3DjB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3bxxxt/D0qYHqQfz6D2FWA7oCMdu39Kf/Ft9s/nUWc9QD/KlGB/DtyfwxjAx+VAD/wDZ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4e1Haj/ZrMBQVLEZ5AB2+1SqDjO3pUW4kEEk5GBnqMUmOFMn3h+H51d0BMNwwMDoT+PpS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gqLs7kfd24x607Cqw456nnjmi6AlyWO5j/Dt6Y4HSkBwVYfwHcuOOR0pgIGAcdce1PO3a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Au1z2OWJP+NLzj24GD+tMGDx09DTgFyMALz07UwFyM4+XGOSOpz2xS9gPQcEf4UmDnA/+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P6UAHPrjGfzpCgYBW5XuOxpBjOOWC5JbqTTgcHbjO5cBh/CR6+x6VDAUYz8vfg+vAxSc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lSdCSOCcDIpDg/J/fGMUgHc/h24o+UMWweMcevHSjJY7j2GB7AU0c4P8Ad9qAF69OOabn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xWgCDI4HbtSHI5pDjovamfLxkfL6VmAmFG1dgbaSc4+fBHr7VJ6+3U+lNwpKtzxkDsM+o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bhlyMnt6//qoAUHJKf7OcfXilyfu4zwOKbnLDBGP8OKARktwAOaAF43YzwOcdDSbVPGPz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9adQAZPOcfez9KTPC5xnPA9qXHI/lR83Hrkj60AOUcgdOlIOSQe3H4U3aB0GQPSgkd8ig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OKUAZbHG7k/h7UmcH5hx15pq4I3fz7UAP54/KjPGPun36Y/+vTDgjb+lLnOfTAGO3FAE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AYpnQClG0cc4A/WgB4Bx1wAKQE9QPzpFxj9RmlBycnqelAD8lQMjPQ4zxx7CkB4yeSe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dCD6cYpaAHHb06Uzb/FnvjH1o79KWgBpJAA/Pjj8u1GR2/LFKQSDtGSO3SmBiPlwY8n8+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kjg8enP+RSYxxTcNtwcgg5U8FefT6fhS5zkdD6UAG5sYxu6YwOg/wo9u1L/sMxxjI7Dj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k/l0oAU9MMCDjP0XIwT9e1LhTnLcKQOBUYztQY52DI96XcFKqAfm6cfgKAHDgcUvGOTS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Bu3QZx9MU3ou3t0AHHQUcdOnH6Uc+mKAFB5Urj7vb19PwpD0ozg/l+VNHHU/wCFADh1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XHXr6VH3zx6Z9qTjjnPTmswHHp3pnYdKGIzSdj1oAP5Cm+oz06Yo/Wk52noNtOw0N989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CMc9BSe/t260WLGnOMkcfyprYIxnnjp2p3Ycf/Wpo5UD06Y4xRYBmec880vYjoD3HUU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GRmkAhweF4CioJRkFB9RU33lOeAaik5HvjAoAhcEIMDHZiT61GrKzHkhSAv60k2xcygc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lKuFzGzgtjKkjgbfpQao4TUvKsrvKLjEnP+6DXxn8VCF+JTzqo2XGwL2x+FfX+pW8kuoy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r5E+KqqvjYfLhoYN3TvXPhf4rOuv/CR734BdpbWNB1IVRxxgHNfQd9tEcchIw2MDoBgYr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7JA4B2PGGU++OK+jL5FktLdyMMiKce+PSqqfEc0di7a5W3Ur1A+X39qe4AYgdPSnWYxAo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XAPceorZGL3GdOKfSZA7UY96BE1OGOnSmR8jZkDGc9qdgn3oAf8Al+FFKw2nafQU3PYqV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RRVAN3L91e1L/wDqowKMdPTpQAvSiiigzAA9B6ZHaij2ooAKd8vA6AcfSmijgjP+eKAD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07dRQBGfb8Kb7inenam9M5/CgCGm/oScdePwqQj06fTFIRjFAAMAjd6Ug6fSgdeR24o/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M9Vx36+1LRSHgc+uMUAN9sUYOSe3QfhS9iRSdOnpjmgBB/tfhSdhS8nG4c4o+X6j6Yo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89KX8MUUlAAKKKKACiiigAppp1Nag0HUUUUGYh6j0o+XtzigdOD36UcduMUALRxRRQAU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ADikPXBOcenSl4pMUAFHtSfjR/KgBKTpTu9H4UAR4Ixg9CfxHpTqKP6Y5+tBoHSkIHTF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RRRSAONtPxRj5h97HIPGP0pgOPr0PGKAHdPpSdTRSgEUALQOBS0UAFFFFAC8EDpR65/z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1oAFSBk9hS4CsAORgfyoChcgfxdT346c0oGKAF7f57Uf1o6fhR3oASlo7EhdxHQdKd+X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UAMWlxxTqKAD6Y6U3I4GRmn47kUoLYoAb2pcGjpTsigBaKKTAoGj/9L9QKKkpK9A+HGU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bRTtoptKyAjxiipKbt9KLIBtFGMUVABSYFLRQAUUUUAFFFFABRRRQAUUUUAFMJpx6Uyg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ZQAUUYooMwpQe1MBp1BoPyKWo6cD2oAbSZFLTSKAEPHFN6UucdqaeaAG0h6UtN9qAE+Uf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J349KAI6KU9qSgAooooAKKKMAcjv1oAKKKKADFPH+cU3GBTxx/wDWoAkpR7Uwe1OoAf8A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YzjpTKXPrQA+iiigApDnGBxmlpOcnPTtQAtNPSnU1qAG0hGRj6dPalooAaMZ/lSdvU0v8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Azr2o5p200mO1ADOMYxQOopx6Ug9MdKAG49qKdgU3pQU2Jjjk/hS9M8ZpO/FHQmgExfSk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Q8/SgrsMpDwKX5cEbTnse3+fyorMBxBHXBHG3FNp2Bz6im02gDnpRhux7Uc9uKMe/akA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eOtACZYDA/Gig47UUDY3tzSGl7c0h60Fh/EKPSjv9fSkoMw+lL19KQZ9acDQUmLuwcDG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78dTn9MfypaChD61EUOCp7nmpfr+FNz2oAQ9x603PX8P0oNNoAKbx2p1N+lADfQegx0qO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qjOMHIzgdvUUAMPWoz6CpD1qM9azAiUdBgnHHNLuVSeeFxkHjA9qcwA/DBHv7UEMp24X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ouW52qoPIPINZV7/AMfgx/EevoK1LXaGAxgDkj19hWTqODKoHAxtAoC6LenY8wg9/wCl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pLGPgqgOQOv1pt2DHGvy8lsc/wB2lZFGM5GFODgA8e1U2KqVx9D9avMOCcgjkDHaqHyk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LdiQoPYDFfKP7RRH2YZHIcEfitfWaHCJ7gV8k/tDHzLOGQrzvyacPiCR578Fo/K1hVIyN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o3xoFfxPZyZBQqhx13cdK+cPhJcFdYjRcZWRM+4zX0/47WI+LdJ+QbdiAr/dytY1tzeG5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ldDneUOccHZ3Fe86juaCPjGFz9OK8J8EjZrZUDAICke2a9zv9htl3H7gwv8AhTpkYj4j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xzVeTGMEZPrSyE75UB64qCZscda1OciJHPTjpxSZ5z6e1Mzx6c0nHFBb2JB0x+NGe2aZ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sB1xQQPBIJ7kdB0xn1pwPAPpxyOePwxUX/6qTODx+VAD94P3TnijcpFR+4ApM9utAD/a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Rnj6UAPopmelH9KAH5wRSfqO4/pSA8Z6r0z7+lIOB0x7UAKSDjIx2phyOn4CnfKQQflHf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Bz/hQAp2Dpn+VNz7UhOaTn7q96rlXQBc/NxyMflSZO3HQ9KAQB8v0zSZ/h6Y61QB/CNuM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n2pF2FRt+72FLyOncdKAHfSjNN+n0o/lQA+kpAQ3FHXt+PtigB2efwpnbAo47UlADgwA9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lpDwKnlAd9BTfw4ApoxkHFKOi8VQC5wduOMd6OhHbqMe1N6gnGB0P4UZyM5x6j2xWYDh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8e3akzxQAq/KcHv+lJkdfTjH0pe/4Uwnb16npxQA7sePekI9OtJkY4+hpOcDFACk9+Bgd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KTPb8KAQOMHgkUAJ0IHSmseOuPanNgY9ab2oAbTSe20Y5z9D2pe5x07VHgZLLjfjAOP0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aNpHbH3celHvj+o/CgYGPmyen40AgN83f8KAGcLgYpO+P88UZXjnJUE9PT/IpoX7uc8Z7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xfbpUfPB44NHPp0owfUigoXOMhePY0zgYPUN7dKPqdoHtSEnHqD04xQZgePu9OlNPcGn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0AN+6Mjk5x9AKaAifTn8M04jn37+lMyOR6U7F2QmOPm456etN43DA+fB6U/BxwOaax4zj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SPfpSD0x9KU5/h/+tQOBSGJ1JHAwM/lTc5z9M/lS/X6j2prdPU9BQAnUe/5YpvOAKTgj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mB7UABwPlByemKYf5fnTjkgZAx93j2qM+m4Dbzj6UAHJHTA6YqJyMZX+EAkY/SlB5z0O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6c+lACVH2NPUqygqe+MelI2AuTyAcbR1JPtQBA6jZx0A/wD11RkPzcdscdqvPuJCjoeg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eBQODiqiYyKrMVAKj+Ld6V4Z+0I2fCFvn/noD6c/SvdRhsY9d2B6AV4D+0XL5Xg+xjP8Ay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aUfjR87xN/yLqvofntdyqxaRfkAHI9+xrp7n4i+OLuO3iuNSeWOzjWKLcMbVHb8q5W6X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6H1/+tXsUPwRvP7Otb/UdRithfRCSE4PzD/6wrWc4faPzDJqGKqX+q/hocInxE8cWpJh1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59a6ex+M3jS2kxqFx9stsDKt0AFX7/wCD09rZtdWWqpc+WNxiAIJA9K8bvLZoJ2gAOATv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03sepXxOY4Ka9rJo+y9H8S2viGwS+ICJKm7B55FdDodlZJdnzUDxTIVMTHaMnoRivAvh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7P5QYJgYj7Zxive9PdHkjaXCBQpy3PPr+FclTR8sT77AYiFehGrI+YviPFDHrjxiMRrhh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+FStL4qFoyhlZM42jsOintV74pXFvNrtyIJEk2j+D1zxXn/h/WbrwzqSatbLvK5XYf8A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ZH57PERo5lKp0TPrvTJIo4XjlMaqjKAW4wD+Fal94q8JaXbO95foTGuzapBJ+nevjzUv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XHkwyfMY06D0rk5bhJZt8ju7Nn2zWMMLbWR9DiuKm48tCJ1XiW/t9Qv5HttxSVsnOMk54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LmAt5EnlHo2zgEdwSKqJI8fDDADDCkc7v/rdq3fDWlWGpXp/tGUpBE4DkA9+xrVnyuHp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NO7FmGZPQIMk/riun0nwN411y3N/pGjXNxbrks+3aq465JIHIr6r8NeDvCGjwR3kdpFN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buCBjnB9a9JPjr7Op08HduTayKixp9MAAc1y/Wf5UfY4fg/mhz1p6+R+dt3ZXVnKba6h8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e/vXX+CGS2v3uNvzHIwvGQa1PiME/t6aWNBGsn/LPGecd6y/BULXOqiGFc4GNo5Jz7el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FP2GaKkujsfWWjTSiwtWJCbec5yEx0JHf/IrqIbqRiHXAbbnn+lcRosoa0EUrbZlZWZuo5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3UCbiWC5CAZ9hXIz9ig7pMv293LwxPIH41qRahMkh+beAMAdR+VYKtDuzzx2FSQ4MuQe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QSQbt2NwB6YFalu+XcOOAOM4xzXKwNG6jAxu4AA4468elbiHHYfN14rQzNUOAwyM/wB3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wx25HY/4VAjcrjGAO/T9KeFUHgY/SgzJSBnpyeDSH7pHt+H5Ume2eO1KCuPYfh/+qgCu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ivn79o3jwrb4ztj4HfDN04/CvoAsQSvJX0bmvAf2jAknhKzk+6FmKvgewxj68flWlH40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9D4NhcC5gkiOzZMmD3z3r7MtTPDqMLtKZN1tH1/ukD9K+Nph5dyg6bWX/vrvX2Haea+oW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jxnpgKK0xXQ+R4M2n8jgPi3Cq2No0gO4+Y7Y7jt+FeCeGsjxBp3HzMyp6Z9On0r6I+Lgz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U56DnHb618/eHPk8UaYz/wAMyn0xtp0/4RwZr/yOP/AT6c0xnAuYGRVwSRgcD3rxr4lR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GM9v89q9o01VR7opk88sfU9a8j+JUQ8+J+gQZHocd/8A61Y4b4j6PiL/AHD7jgvh8iPr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A4r6QtD/AMSxFGR8rY7180+Ccr4ijCkANBIR719L6X/yCtzYJIHt1qK3xBwx/ucj5k8W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USMGBx14HbtW58PyRLdryeVGP8KzfF6r/AGtcAjowAzx+R9K0vh0haW/kHbyyu0dK6638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8jN+rPoS5t/telm0PWVRx6HHf2NfJms2b2N3JbPxsdlPHHsB7V9dRHdDFKR8oAz/9avEf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qH5HAZhjq3b8BXLhZH1HFOA9ph1XX2fyMb4ZaktpdzRSOAu4bATyM+wr6S06USox5dOAM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WsdUgn4Kuyrx1zX1t4cZntV+fORuOPTFLEKzNuF8Y6tL2T6G9qKMdLu+n+pOfwr4u1hZ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CxH09K+2L2Zjo80Q+75LZ4GSK+LNYy2oz/7H7vPStcPszyeNY/w5Hs/wslZtKSN/+ewA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BJi4ZlGQCcdsGvnf4VyFdLLdNlwQpx34r6D0fZ85A8znkZxxn9Kwq7n1nD3+5Q9Edibo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b8/6VScgHbhixHCjPH1+gpcZT5VXaRxg9R/TmoCX27u5Pzc9P/rCpPoC/YjccLkbiqgg9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4K5yB0x7cfhXJWxiSRGj6L1x044H0/CurthuVTyCWyT/ALvb8qANiIrhty8HGCevHA6e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5ymcYPOPw9qownLfewpH8/8A63NXVVWJBAwx+XJ4wPp7+laAWvug7VJ2rn6D61Kv95T97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APXqPapC7RtJBGM5Ax/kVJ1APHAwMDHAoMxc/MQDlVAYJjOAev4cVEVVUwfu4p/TkHIH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Hfj8qAK/+pRnb935fXPOMV8r/GX41tYpN4Z8Ky87Ssl4jDPTGFPUc+nUcV9Pax5lzaSpC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0D1xwP8BX5meMNG1Wx1i5jW0eUyOBtA3MM5/T+QxTpJXuz4/irG4ijRVOgt9DiyzNi4lfe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e9RSOxTqWxX0h4f+AurjRo/F3irZb2DDK2ycSOhxhsehH+cV8/axBBa39zFZLsgjdti5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4VFLY/Pq+Br4eKlXVr7Ho3wyBKyKOedij0xXvkSnb5eSCeM+mRXgvwrQefOGGAGXHsa+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cfQ1w1175+k8OK+DgeW/EDQ/7RQEMehwTjqB3rwq88Ma1EC6w5jC/wAP16V9Xazqeg2he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4Y5OBWDJ4l8I/Z3j89I8D5dhAFJVZRVrHJmmVYOtVc5TUX8j5kt/Cviedla10e8nXON0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0qw/hLxVa/JPo15Ay4OHjKk/5FfXukfG+w0HTUsdPvIVCKSH2r0PXOec/SuI8S/FGz1aO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S4yoIGMdPwp+3q9jh/sPLv8An9+R8wXOn6lYSCK4t3hbjIZcEZ9e1dHpHgPxf4iP/Ek05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nbn8q2l12z1ZZ7rU2ZZOgjl5OR6VL4Y+I2t+G9cWOxZ4bVeS6t2H5VftavYinlGXxl+8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+I8Uhgk0SdCv3QRg4H+FOf4U+P4cPcaY0Yxzu+8M+w7V7x/wuzSysZkvXeTgs2ecjp1G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8N5spYMfmxGMN+I5zXP7Wv/Kd/wDZeT/8/PxR4H/wrfxcCR9lK5HBGNuRWtp/wg8Z6jMI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2/GvXR8ZPDZ+T5OM4DDNTj43aDbKqweXtC7R8nOKObE/yh/ZeTr7f4nnsf7PvxEdhuih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35VV1P4F+MNDUT3wjC4z8vIAP+e1ehv8f7JFBjlJXaGK4xjHAGKqXPx10i/Kx3nzgHdn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S+sdUV9RyS3xficvofw3e1ii1S6USyhzgHoB/u17vptmLaGPCLvC4P415T/wufwrFhFtJ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6fjW5o/xj8JXd2LaSG5TcyhGcYUn1z6UShUe57GXYjLqHuUJI9Zht3jbnOc8DH5Y+ta0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evQjHNPjijmCvEQ0cmGjKnPv+FW4reSRwjNgE4rJbH0ZCkLSbsd+C3cn1xXRWAaX5lX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/Ws6GAJIQV27+MZyBjvW5DH8mZQCWOCR02+/pQtwNIDnaQxwF+9xVzhi/AyQNp+nJquh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8BVuBMR7c/xMwPtWxmWS2TvXheB0x06D8KbkYyeQB2/lQOQq9QDwBTGU4YfwkY/CgBhZ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sKb5mxgVyrD7uOCPxpTjI5xwPlxxTAVV1cjIBBIPTigDHvBI9q4kXI+7vXsp7EfpxX52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3I6HGfT0H4V+j97vRHccx8sBjlcfzr84/iRz4j1A+sgdffJrbDnwXGy/cx9f0Og+DZZdU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U7dQPavq/wAP28Uium7hVOeO+fSvkz4QuV126B4+Qf4fyr7F8M2zL53VssEUY2jb+HFY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f9zh8ynqdqIY2MA79Tkccf561yzbVBQ4Yd+eK9HuLB3VwYiF3Y+9np2rj7m0cs4Ubedjd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xI3IO3jA29CfQ+lWYbYM2EYpnnluN2MfKKsHT2Xlx9xupAUegI/Ctq3s5DgIuAo4GMDi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gkrzxtHH+eK+WfivHGuoxpgj5HHTHBFfWZs3Q5YABVYMT93J6DFfKfxgDJqltvXaTEcD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vHyXF3vYJ/I8q8JAJ4lstx4DAYr7SsUDGIMDuZkG7/Ad6+L/AAtlfE1htH35Qv4GvuCw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jB3fxYIHI9MVOMRlwZ/Bn6/obdzZxxxHytxxnBAwFx0rnnhfzNyj5DyAPb0rvZIkkRWO7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6fhWFNZkNwC3zNwFxge3tXLY+zZzBd8bSu0e4q9ajzAQW4VsdOgq6LZFLBlYZHGfu1ct3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nJ28EUhXiWLWMK4VsHADDp09KzddiR7eXj78bttrfWS0Qb5HUHIAbvjtx1xWfrOoaXa2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DLtZ/lG7HABxgluMDvVxOfFSgqTbeh+e+q4W9uk24Ackivon4AAtYXRUj922a+btVlW8v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rnuK+mfgEgi0e7mkHyM/fpXdX+A/M+F/+Rj959UaaVXTxkYJJ6dKsXamQISq4T72T94E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xHm7d/PB9/QUSiNyMknb93A7dBXnH65ArOQEU8FSpDYHA9MenFLGACqqO4Yj19KZlyFe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eKLfdvHfb2OP8mgDo7Zehkw46HPBFaCAEDbl1Yk44AGPU+mKoWowDycN0I6ir8ZOT0x05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diXLDkEew/zxTuAxG7JAyPpUSjhU+Zjt5Ocf5/CrA7D/APVQBGR/ET93sOn1xUbKfmzwF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Y/Dj8qaY06Zzng8AZxQBWbCt+8AHbkVWXAmYqCNv3cjFaMi4frliM4NVHX5iRyCB1oMz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GNxcq4kC7Sy9vwq4H0+wQLaj5Rz8ygZwAOw5qywCggn06DrVeWHEpZTnI29OMVE1cXLHo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lT2dEUY/SsnUpdZ1GMKL2cKp4+UMMfh0Fb/kSDayrgD/AD+FBjEjYiHI9SAM+3rUcor9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WMEi48xf4TjOM1Jb6Tr2msxF/eRKW+7B938cV6Mu/oTs3ccr0xUHmlW2D5s8bhwp+mRR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XVblSkryh+C2Tj+tZz+H5pXJmmnycjAbgj+Vd6UUgAjGP5e9Q+XsAB7dML1+lLlH7M4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L8o4HIwvpTn8MyhgI5GHQkFiB+FdsBLho8HG47v9nPapPsrTDYwwjAHd3DLRyh7JHAt4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1YkiPLAioT4KtgMZcr2DZGM+vr9K9CEBDYjPKdADj/IqEKg3SMNzZG3qV/wDrUrByHHf8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SOfStC08PafZoFggX5jgkjk+1dFHburqjNnk5z0+tTbfLIgfdgg7s96LGfIeBeOoj/Y99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mV459PavjeZCQy9MAj8a+9vGdvDLb3QKELsB4PZB0FfDGrRCO6lRFDKp+g57fhXfhtj8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/Kx9T/A2b7f4R8nBXD4PHpx2r36wVjCyn5cSbVI6n+nSvmj9ne+b7Ne6cwwPMyjEcbTy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mMq2QcnbnHTofauaqrM/QOHqqngaT8rfcIECMoVAB7cAfhUSgbQzDHv1z/hVq4NuhCb9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44471XjMXOySKZSQMI4IGe44/WsbHtpx2LFvnzCwxlB1HTmtqOYsuCvQAcVmW53OV2hfN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/PIzJg4xx0/SmijYjILhhu6fhV5SzYVjxjArISWVTtA9gD29Kmj39JDuPqOhqwNTofcU7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d+AByOnv9KX1yce3rWgE3fHp0zRkH6nqBTFztIx908Ac8UrZTcoGD0PHNAEittYAEdO/+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yp5+tQfKwKZGMc/SnZO0LngUASKBgdgT2oB+XJPI9BTRx2H90EdhS5bgZLY9aAJfmJ7d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HQEZHbpUOfl+al4x8mMj0WgCZcqwA5PZeORQONvO6MtgPno3cbR2FJwGJXjP9O+RSgDpk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Yx83oMdhS8jC44+9mm/hyOOPalwMY9aAJAMDH8A5I/lSZwcEbjgYOf8AOKbwxGBgtgfUL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kZ3dPw9qAHEjac5xwOOPyNKd25BtIAyWIx096bkYwMsfToKO4wcYGCvuazAPXHTHAoJ+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g9eoHXHakzxhuMUAK54cZHTqPWlJXdwSDt6e1IPlAVcYz+dNBY7ScHgYFAB2A7DP09qX0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f8/T2oJzkEZ+UMCP0FU2Ao4H6008N+HShs5wG2kemPTp9KUHOAF3NkYx+nFSA0FSBjA9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57c0hyeoPQjA4xn/AApuScdOvP8AntQA5TgKeBknjHTJ96QAfLn+EnnGM5H5cUYx9P8A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MCgBQTuRT/Gdo9uP/rUNkMQcfgMfSkHOPUHJx29qTOfXv9ePrQA/9KMnoO1M5HvS5oAX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Oh29j1IpcDd/dXgY/rTB90s+Fx69qAFyMAk9eM/SjrnHzewoOVXhQT2/CgggYC5PoO1A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2QVz6etL06UmcLnGRx0pfpQAvXqcYpFPf86KMUAP4O3HcZA9KTI4XoT1zxx7UmSclcZx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CLgcUASH3NN6j5ee1AJwMcYpCCfpQAf7I/Om0dKPlz+8cRp3Y9qADuDxkdCO1IPu85pRy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RxkBePQn1rQCPgADnd0PPB/Cjce+PwUD+VLnPPAFA2g9SOD0/SswD+tHf6803til4yfT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n2wKO3H09KQcDOOKcCMEDk9aAF+bp09KMg857dqb05zRwOPQcUAGRjFLxj8f0o5JPuP0o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Rz/snafY4FIQFz60fKX37MZ5znPsKGPynPGGbBHXHagBpwf4sNwB9MU09iR2ApzE5+YD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5znHsKAGfL7n9KOvQ/56UHPr+FJ7GNWxyGIzjjH40AHYgfhnpTeODjmnentTT/F2BosN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o+v6032PpRYsOpGf4abnucA+g/wAxS8/3CM56kH+VJQAbqaM5UY4JwfajgcZx6Uzd0Y9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zt5O7H93gUMMZGccDb6UfdAxzz36Yowp4I/LtUgUiyeYQh6dvQmnxjexjxywwPY5FSbc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6FcSKccZ5HTgUGiPPdTe3s7+WPzsyb/ugcfnXyB8YWEfjxMLt8yDZkck55FfTusypD4i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0x9PpXzb8bo2Hjm0ZcAi29MZ9P0rnwv8AFZ2V/wCEj1f4ZyqtrawvkgLsXjoTX0DcTSiG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gV8xfD+4eOKBgeA3GOlfXs1tCNPg+UEqqtnjr3x9KqfxHNHYmj8qK13PkNjI6dP8RVeV0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Yk9802TElusXTp0HXHb8ag2fIGBOcDHrWyIJNwwN2ePT0qwgbA37RkE8dhUC9Qx7c1b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gzFG7g4JUDr2p/bI7cgDt/8AWpihcjAbnOcnjA+tLnPJ4H92tEAvH59qdxn8AMCm4pcd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9KKDMPpR9aKBQAhI42nPHT/ClA7MCCO3SlGAD2xQf1PpQAmBx1456/wCeKWgenpSEgDNA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BFAH4UAJwOmN3p6UhCjgZ9u+Kd2PT6EU0jj2oAZ/Sm048U3H8I7VoA3j1pO/Sl7cD/wCt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5+lFFH+fpQAAEkCgZxnGP8+1JjP4UtACc0cD8KOefpR1x7CgBmAfxox/jTsH8uaTBoADS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Y4HTP4dv0ox6UAJg54o7cCgfTFAz9KAAD9KSn8dKMUAMxRS47UYxQAlFFFACf1o+6vT2o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cUAGR1X9KWge1GPlOOvYetAB/n8KXjt/+qkxjuPTpRjFACgZ+oBI/wA+1MH3aU/TPt2o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HHQfT/P5U0HDfjTyeNvbOaYDe3SilpMdqADtRSf5xSUAFHtRRQaBRRRQAUUv8JpeCfQY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Pyoz7nHpR+ANKB9MelaAHFHFFH9KzAWiiitACiiiswCnBSBkDOePpSc8ZP8A9anFUb7w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/wCRRxRRWZoFFFFaGYVJUdSUAFFFFAB9KeOfypmKeeRQAopKX2pRjpgf4UANo/z+VO/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Bo6dPp70vp6d/anY70Y7UDR//9P9RKKKK9A+DCiilwaAEopwFGBigBtNIp1FAEdJTsGk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JgUAFN60+ig0GYNLtp1FAEdFFFABRRRQA09KbTmptBmR0UUVmAUUUUDshvPpSZNPooC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9KZS57Uw0FjqTdTc0lFgCkpajoAO2KKQ+nakPSgAJHpScelJS0AJRTttG2gBtFFFAC9v8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14ApOp6Y+tAC0vSiigAqT0xTPpSgjPFACj+tOHb6UlKOtADh6Uvp29qT3paACik9Pfik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09BQOmKd/EBQAyilIxSUAFFFFACe9FHtR7UAMooooAKYcEgEcU7bx9Ovr/kUUAN6cfr3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P0ptAAeTkD+VJtGckfT2paOewoK5hKWiigobQBihSSFYjB649PY06pYBUdSVHUh8IUZpc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lHvRR0+WswGnnFJTsYx7U32xQA3v9KWgUgI5GMY+nNAC0UDHfj2o+vTjj6UDQ+jik/Gj8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fUjA9qTIx15FKNucDqOtJzngj1oGJTMAHOMkcD2FPo96AG/hTakphHpQAw0w8dCAPpUh9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AEIAPyscZ7009KVj8vA46UwHP4VDVgEbGQCM8ZyOgFNC4LZ5x/LtSjJ4HXjgUwng457f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5ccE/d98Vk6l/rfcdK27XcYvLGODnOKwdQkxdbNmVccH045oAs6ezAHa2cj06UtyVKY69+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x02kHr+mKfcdAfagaMqUgex47dqpseMdj+FXpflT5eoHYdKqFSwGMHGOCKCzUiITy8kk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Sv2hJS8EiADEc3OOmCOK+tBcmO3aMIOx+mMYr5N+P6LHAdwwxYE/UjIop/EgR5h8Ito1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PSvrLxWpl8V6WGXl1U9OwWvkX4Syf8TmP5flZkzx2zX1Z401DyvENjN0Mcagcf7NRXN4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xCmQCuCre/PFe4ahiOBjnOwAkY65FfP3w+eWfU4JpePMk3dO2cYr6A1BgYFzwQdv6VMCM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KzFduahbOdx4AqaUgO/OcHHufwqI+h6H9K1OcZ82PTmm00n5sNzt4IHQ4pnH0FAASR3x3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9QOOlRsx6rxkY/wA/WkYn5iO/3Qe1AEmQelGRUWf7tLkdK0AfkUnTtTcg8cUzd61mBJna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OhoHTFMLDHt/KnZQORuCqFHX1NNRAMkf4e1L2POMjtUYYAFcYI6j3oDHk4wOMCjlAeecj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547A+h4/zxSAdR3HpUe7p7/57U3Izjt+XFUkBNwOnSjdj8ajzjpkUbt3A9PSqAdnHFGf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oHpS+2Oe1MGSuPTOPxpedxIGF2gg0AL0/H9KXjjBpvQ4z05x60ZJAHHHegB/r/TtS56t6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4v5UoP8AKgA/pRTM0uentQApdV6nGKTI344I7Y9O3FJ3yKKADuf6U1j8px2pD7dqQ/l9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AOnrSkryB0OBg8/j+lNzhSR0GOOnXj+tLwGKhg2OBigAJO4A+nU9OPSlHUN/EvcDHNNJY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QD0pfWo5QHdPakztNIDzgdO9N/hGBzk/lSsAvAHTgHNGPur6nn6U3px0pM/rQAvt6Ude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fX8KAEOMUhPXPYUdMU3pkUAJ83rmk49KXn0puCOMUWAa23AzkY6Ypec8D69qbyABnA9qU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cYzjFLz0/HNBx2xkdxwKCQTlh2zgVPKBHRSOSR8mM+/p+FK3+z8p7ZyR+VHKVcj96Sl9c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jK8f/WqPPyAkbeKUnggHP+FNbABA57UGYdAewAx7H2xScdOuMUbSORjryO+egx6Unzfe6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KDQRiuRzk/3R6CkAxjIOPT60pJC/TtQQR1fOccYoAQcAD0FNPalbjH1waQ0ANJGPvAe1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MjPXApvy5GcDJx+FACdAB1z6004AyOB7U75QDjt0pp6CgBOe3NM4wf8AvnH/AOqn9Ovb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NADG5AZe/HTHSoscFvT+tOc9tucdDnoaYdu/5MkH+8ec/hxQAxn+XBYBU+nfimkqg+YgY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zx7elNzHwWGD0APX/OB2oEQlic7eDjgdifaq0oz8pPLAYx7VZBJ+Xu2RwOw9aquxPCnG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SRb9q9A3HAxjjivm/wDaau9vh7S9PPyv5u7P+z0r6cVEkZVzjG3PsK+OP2pL9PtljYKS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FbYde+j5fi2fLl9T0PjPJkuo4lXJkmQAfjX6C/ECzFjF4V06RAqixXcvuVBxXwNpkon8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13EjYHTJ6V+gPxTn8zxhp0K9YbCMEf8BrPFbo+b4LhaM5FfRbK1eyupJYtqBHb0xxjp9K+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uuUjBK+YWznnnpX3/AKMmNBvXbqkDn6qB0r4B8RMGvLhzgK7AgDvj+Grw+xnxpL36cfU9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u3AQ+bAoIPbjtivO9U8Xaze3AV55ECZUKrcfSvY/g/YeZ4R8UynOJFADHqP8K5Jvhg1x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c7sdef5UuaPMzn+o4yrg6f1fY8kllaRisj5DNlvUk0+GFru4+zQyIjMypg9x/8AWruP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3FFYXTzq8IJ3DgN0IrB8KwC48QR2QA2MhA46Hsfwrf7B49PD8uI+rz32PZdD+AKmzg1H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yRWg8xth56jgDHrX0f4O8FfCvwLe7Z9MgnTaJBNfYdie4CbSM+me1ePaBrer22jyWHny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cen+FbEKfaZFZ2bdIer5J+npxXlz55T3P1bC5bhKVH91T1seB/FyaLUPHWqalpwVLaWU7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QPeqngG3iubi8tt250+Yeh5x+lL46DDVJhGFBDn6fL3/ACo+HLNHqU+35t8OPQjnrXbP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b28z3fTMixiQ7Sq/NgnuO1dLaWTFhK4IDsG2gZwTXNaPE8lhDGDuOWHy9zXpOnWpEcYTq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1RfAfKHxGQx6m7PlXCsTnp/kVS+GDZ8XwvkbDGTx2xntWp8WBs1uWNX3FWZG28Z4/rWB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EcYwOx5Brtl/DPyn/mdP/EfTGmZ2PJwFdxkgdCOmMV6fpUXnWolk5b8jkV5Tpqbg0cZ4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6/p0OzSYpsgrIThe+4elch+vUvhRVmi8tQ7jBOcc0lumCJEHQg+4/OpZGH3jglRnaO3tU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GaRsdbZf65dnCDLfKMc1uW5VsbsMuM46EZrndPUttT5v7+e3PatiEksRGMcc+wrQSNhW2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eBxjgY4qGIrt2qenQjrip+DkNxgDGe3agzE3r8qk8uPlH0pcDv04H4UnzbcD+Ln/APVS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jOT1Ocd/8+1eE/tBjf4MtsAYM4Jx0J6c+g6V7o7qAADj/AV4h8fFP/CGo+cogx65LdCF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PC4g/wBwqeh8BXPmeajOc5mUE8HvX2TA4+1WpDcpbIpH/AelfGM/DRgD7kiH8vSvsayk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tNvGx45wEq8UfGcE6c/yOW+Laf8U/a7edhPBPIUkYr530QgeJLIgsfnVeTnr0FfSHxa+f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T0+UYr5z8PoD4lsuMKsqfNkDvwauH8I4s60zdf8Abp9PaMFCyiQYUvtA7cCvJ/ibGN6x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r16xZEvJzwf3gKg15P8AEtQJfO5HLH8umKww3xH0XEX+4fceb+BUx4kXzFwyxPgf/Wr6P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C56Ht9K+cPBAJ8T28h+8Y5GwfQ19I6SynTyo67Wxhe/aor/EZ8Lz/wBkkfOXi9T/AGtM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3w8leO4vCpHzFVwem3t+VVPGu5dTmGR8rEAex6Vd+HSiW7uCFCrGiscdeeMV11P4XyPns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JQgCzSMdM5H5cVxvj3TftuieZsy0ef0GfxrsLU4tYj/sCotUgW70aW352BG4x7Dv/SvP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6PtcJKn3R8YMDAN4GfL+dfw9K+mvAOoyXOmWdxI4O9Qh+n/1q+edbtza3TRfw88dMDP9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WjWTklY5CEX0X2rsxEdLnwPDFd08Z7N9T6HnAksbiLuI2Vfp2r4w1z93ql0h6eYePbnp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ByQpAHavjzxMrDVrkheAz/kPSpw+zPR4z+CB6j8KTu0hwOv2gnH1FfRWms+3En8SZX/I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LeaNP+eq8dT9Pxr6OsCVWNk6AEDAweB0rCrufUcPf7lD0OkVi0GNruQCijGAPU1G20j1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RE4z8pOfpx0qFTnaefl/HI9Kk+iRpWuWJ55A/Suttm3Fm7BMHPYsBxXH2Jj+1BegcY4H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pu8oOG+9gHjg+1AjTUng45HBx3+laa/LGo5XGAdxyR9fXFZ0YUSeWD04A9u1XkBO7ndjA2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AtRlQmH2+ZuBHPJ7fd6Yp/GPYj9KRSGXAAbaQTxg/T1H4UuVHbA/wA4oMxgx/ANp/w/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/hRgqArdR1x6ionIAxvI9sdv6UAVLliyBV+XcCA/909AMVxZ0HSI9SkujbBpWXAL4YAY7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x1HB/LpWbLGAVbqy5xQYVKUZfEcx4oOo3WkCyiP7orjaFAGxQMAdMDjHFfnp4ugWDWJ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64FfpHfQbbZbkf8ALM4bv97gH6Cvzp8csB4mvty/edlQgfXr/LFPD9T4DjOPLCm/62Oq+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kDeOv6CvoJo5Gil2Lkhd30I9q8D+EYXfeYPLupH0XtX0Vpsym/5zhgQAMcNU1PiPe4b/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19NQl1O4N4JNzE9sjBNc61vMoI8mbJJGNpwcV96XuiadBKbqS2SdXIDB0B5xzmmiTw/bR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ZSB09Pak8R5Hl1OFuabn7TfyPgsW8mNy2shHy8BDUbQShizW8inpjZX3Peajpiws0cEM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0FeOeJvFnhqOZYrhNzN1ESDrVQryl0Oavw5SpfFWS+X/BPnoxyKDuiJx7c5qaOz1K5wba2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H0r1XSrtNSEvkxxr6Agf5FN0TxfLp/i6LR5beOeP1wFKgenrT+sS7G2G4Zg/edTTyR5L/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ky49Y/6Vcj0jV5seXYTvu+7+74/HuK+s7n4peF9PkVrmwgaSJVPQcZGBnA54rcsPHWka0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QuAqjvwMcVP1mp/KaQ4ewcpcka132Pjz/hGPE5YCPTJME9x09asjwl4mfPl6VL7bB6V9k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vPYLxT01MxsWWJRxnCKPwpfWp9jr/wBUaH87PjQeEvE4yBpr5wBjvmpG8G+KwABpU5LY+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9mG/eKLdbxgN3DLjk1wutfFqHwzKLVV3uRjeicnPYUfWakuhhX4bwNCPNVqNL5HztF4K8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OccjHT39K1rH4f+J5bqCW7tjCkf7w5wvHp9a+kfCvxItfFeYxLiZRgxFduB7V3Sss7Dzsk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vGBUOpPqdmA4fwUrVqcroytHmngtoreLeMEcL3BGMV1ttPcGVA4Kk5yRg4x/XiqttFtL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bHtj0q3bYLEIu0njnjgVifYRNOG6mIbdHwQvPrn2rUt7ko3llSQCOffpz7VmQYD7weWA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olk8xFMZQIDvLfxE9CMdcVRZsIUYLHgAZ57fLj/GtiJ45FLuD8oOzBwM9PyrBhC+Vk7l6/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ay4weme2eMD8a1QFnK4BHPYAf0pzcfhTY/3bbfmGfvAHI56H25pOuORzhTz360GY3g9R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6DtU2QTtAYYOBkYzj0qucFuOnYUAQ3RxbStGuWReMf8AoX4fSvz2+LlpLH4pnlAMKSMW3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FfoV8rOoIVu3rxXg/wATfh5/wkyPNZMXmG7YQuMDsPfkY/lV0p8jPl+Jcsli8P8Au90f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a1lNR2ebFgo6EDDj39BXvunftCafp9wshspJHPHBAx+GD+mfwrhL34EfES1jWW0tTcIA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inw28dF/+QVIWjz0XHP0FaOVN7nyWDjm2EhyU42Xoe+XX7TGnyMnk6bKAvf5fmOMYrl7r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tHBUnqcDIHfH+RXntr8HfiNekfZtKlkYDJITaFx7VYb4L/EWEgS6dIN3GcAH+faj90dn1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6c/HaVuP7N2f7OFI/lT1/aB1FV+WyK8H+FTx24xXNp8DPH0h4gAyP4l24x2z/SugtP2b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LOOc4AH5/pTvQQ1LPX0f3IbL+0Drjr+60+Lav8LKuOPTvXmHiPxfe+Lbpbu6iSKRVxhRx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X0Fa/skeOLoiGbWNOt+hYSMd231wBn9K8K8a+BNS8DX0mnXk0NyqMVDRZwdvA+mfStIT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mfs/9q+H5HJ2dxNp95Dew43xnK9ulegw/FzxjEpMc0RKcLlen1AwD+lcJp9odU1S20sY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9/w9K+qbT9leH7Ostx4otgjKGDIGxgjp6Y/Gs6k4R+MjJsPj61/qjsl8jxaT4z+PHUol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j8ay7j4p+OLg5luowWOThTyfzr6Ki/Zd8Phf3vikDb3Ab+XpT0/Zu8FwEi58W7skYCq2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Y9/+yc6l8U/xPmZviJ4zkPN5gfdwAe341AfH/i9hzfbM9PoPbpX1fH+zl8L0b/SPE8zd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vwC+D8I+fW7uXsAFAH54o+sUuwf2Jm38/wCJ8fnxx4twcamVJxyAD0rOu9a1bUolg1K/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4b/d6f4V9rj4J/BtA5lurxwE42n/AOx6emMVz/8Awr/4eQgnT9FlkbqplkOAvY4wOaPr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8fPSrU09T5DsLK41GZbCyiaSWQhcAYFfanw/0NvC+gQ6e4zI/+sLf3+49OlV9H8HWllIb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2qvJA7c16ba20SRAsPlGN4k4AI6nFZVKvMj2clyNYJ80neX6FyykNujRgD5uGH19KvfOk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sPpVdIRuCsu3DY/GrTDZweAPUfKM9BWB9SMJyhHGSeD02j6d6lsg4G6I/MpPTFPCpgM3Y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hC+c454XGK0NDWtGXy3GF+bGX7n8OlW0wD9Bg4/SqkOcFRzn0/Sr8RDsCzHnjIHI/Dir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cdOOlWOO561XQlQT1D8dP84qYbVxwQpxtJHf2pmZL07dPuqp+UZppxgc47DjpTh1x09PSn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EMk4H4VGY8PleOfmGeoqchlU5TPsMA0bdpO4D5D2oMymYRtAHHPOT/KoPKIAJ52kbifT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PbFRsiAfXoB3oAo7BjsOc1XkVo+JDnB/MdqvkArtI57qR6e1MCL95SQf6+1AFMoxk3dH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N+zpgGQGQqOw9fbtV8qxGCMhf4qEzuLLwxA/IUAZkkCBN5LYHr1Gal+zNFkA8L/EnOSeg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YA9PU03yl2jjZtHJ9x7UBYzPsgdAGdmIPORtI+tO8gK+VPXg54GPwrRADHIGc456cetHl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HyFc8tx24qLyoi4GGDMu0ADqB3rQ2nsMYHFNDKrADqQcYosBmNGm0PGSQc447ioFjaOR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0b/PatX5gpYjpxj/9VC+WrANhsYzxxSsBx2uWpeCVbmNMGN0jA4xn9BX58eKtPaz166t9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+uK/RvxFHLLp+9s7g4yqjjH9eK+IfitprQ6o2oQooDnntn2rXDuzsfnvGuH5qSqR6DvgZ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uVCXce1QTzn1HqfavtmG8t0tlmVlVnyuT93cOw9q/NbSr2TR9bttUiXJhcEDOOmO/av0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7DU7BVMd1tOEGG3HHBHalVhqVwdmF8M6D+z+R8//ABv8X6jd3cOgWkrxw7yZFR8EhQOM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1/V9I8cWcEEzCC4xDIhbcNpPH3umKofEq+8/xPcKv/LHcr+9Wfg9pbal46tF/gjyxzwO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F7NHkTxuIq5vywlomj75vCRIVJwARkY/z2qVZ/nC9oTnrjn1H4UwwmXbNLyRwFHp701o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cHU/W4/Caq3MZVd5xnp+Xb2q5HLEVQd+xHtWCuMDg5Hp0FORnMy7Qu3jOeMD2qwOsjcj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NWkyoVRggn8qxIZCCZNxxwB6fjWjHLyBn3xWgF04xz8obr2JxQCQAO/b2qBWVmZVJyu3g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jGeBx70APxtQdmU57H/AOt0qUY+g7CoflxwAO/408dc4A+lAEgx2pcdGHaowT83Ug9u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agA6E7f4h19MU73JPbjsKaOG5pR1yAePyoAkG7HXPoEHX6+nFOByMjp+VNHtQBnHH+FAD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4npnAA4qMfczg8Hjd3py8AAHAB5oAcC3PpznP5dKRe3tSDAFBIHXp0oAX5uQV2ncVx7dqM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/wCtTeh65yePpSjjH4CgB2D2O36enpSY6AdvTv8AWj1GMfypOgA/zn0pNALTMmn4pDwN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dqOUAyOKBnHXqMU0k88dqOPy4o5QFYg/e6ICfw4prEBghBVsAlfQHpz/AJxR0XHr/Smu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lLlAUY4xkY/T8KPm+72/T8qTjJ+YDGD1p3Q8enHtRygMJUg4Gc8Ak9B7CnjJbKbTgcLn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FIcELuVcAEDseaOUB23+7R0/p/npTDwBj6e3Sn8cAHnOOcAVIB8vVjjHb1pB69P8+9OG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29Pypi5CBW7VUgFONpOMYx/KlPXOB8wx04wtHbA5z+lGTnjup59OKoA544pnbFP/AIlz+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zAT9admm8DpTua0AXHGBnij+lJxjn/GlGOnPrWYC8Uc4o5+lJxkCgA9DgHHf0pTwOtIe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aDnZ8hHp7j0xRS/JjlRkdD6UALjLZHOeuBj/APVTWOBuOAB0yaFGfvdcbf8APpTScKOxB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A3p6c+3FGOSRz/h2pegA45/T/CjHAyOnWgAP3cD0pox7fjTuBzSccADlelAC5+7sbr6jJ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mMUdaPagA+7+nH9frRjGQRgg0cdhiigAHBDd8Yo/z+FKBmlOdu3gYwf8AJoAZ7dKaRT6T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Et8vPpQxPzNjgDoPQcU5l4pnAJPIGP50AJ7D0H6032p3+A/Sm+9ACdOv5jjFHUlT2P0F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k8M3PHcdqLAN4PTkCk/iUH8ug9uaXgfIMHA42/1pDjlQTnsMelFgGcBQTwvbPp7Un1/L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r9Pb0pM8dMf4UGgcd+nU/wCfpSHOdvY8/h/+qly3AXG3B4x/nikz7gf1+lTIBpGOnSmf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8e1SAxsE8dqljYA5z9Kic45qBDl+Pw9qDRHkfirTpYddju7jOxnDAjpXzr8dpTL46txj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r618Q3IvNRisXHMZU4x2r5c/aARR40sBjbtgRx26DpXPh/4x3Vv4KN34eIDapG3Pl7c+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cfGMRqAOwyK+OPh1OkdtDKerPv2n2r7Ck50O2lUDeUUHnHOP8KupucUBbcF1XOM8fhTy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rioNN3yQZwOCfwq2cEY6YPT1rVCEO1tpxjuO3SnZJHoAOMdjTGB27c4/CkOeNvGMe9aGY7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PJ5HHWjryRx7UnG3dxjrnHpQBIOMcew/Cjpmk7bj+H+e1KASy44DcfSgA4C+mOfrTiMH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+8AfcCnYCjA4FBmHSiiigA/D86PajH0o9sUAHA9+cU7ijjp04zTaAClUFs4/hFJS9cUA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UHpil9vpWgDOgx0pvAB46DjFPwRweuKZ0+92rMBp5Ujp2pp5qSmkEnOe2K0AjxjH+RTfX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AR9PwppHpz79qAE9h+Pak/kKd0GOn04pMdhx9KAEooooAaVz6/hTqCcsc4yMZFIeFLdh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wPpSY4xQAo5UN+VNIyWz/EoH0xTqXtQA3vS0gpaAExSGnUh+6W/uigBmMUU/rTKACin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iigBAMDFOxkUmenpSE4/lQAmOfwpcLSUnH+RQAAc4x3pcDAIFGMdfrSYI79RxQAYAow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iOinbaNtBY2inbaTbQAlOHakxxTh0oAQUpoFBrMBB0p1Ax9BQOcEY29M98dsUAJ/SnD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igB9FFFaAJS0UUAHpRTh0pKADPakoA7Uu2swF9qdSAUn06VoA5V4P+0R+GBTttNp3WgB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NJx2oAWlGOlNORjA74+lS0AJ0/CjpR1/CigBckcLxnj049KKKKBo/9T9RcGjbT6K9OyP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pRZALSGimVABRRRQAUhFLRQBHRRRQAUUUUGgUUUUAR0UUUEXCiiigLjT0ptSVHQIaR6U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ijFGKB2CijFGKATQUUYoxQIaRTMVLTCKAGkelMqSmk1maDajp/04/lTP6UCSsFJnHQGj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cDJ/KgYnWgc0delHXigA4FITSduBnHYUlAC0UUUASUUUUAFLtVuG6cH8qSigBeKOnbFFK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QCR0yOn0paKAF6U4btvzDJx/CMZplKRQA48j+7xSZ5I9AOPwp1NPUZ6dKAFPQUtHSkHQ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ACDbgBPur8o9sUtHsOnpRQAUUUUAR/L/ABUUA7WVsZAPT1ooAKTtS0UAM700U/p3ppGO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p6gcAYPbGCOgowccFT06il4Ktxk44oGkN9u+Kbxg8YwwA9MEUoIIyDkHoexoPI29twP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KdnikFIA7HFH+FJ9KOwzSTAKKKKkBD7dT+gpp44/WnfToQMY700fwgnv+QrQBKTAzn0p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C9TmijpikHQYqQF7duOOKCRx/wDXoH+e1KcggDPHHWgBOmDRjGAPQUh457Up9D7UGgh45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6DHHageoxScZJwFAHfpmgBcCm446dKdnoOvvTcjHHNADGIAJx2xiom9qkYnH93gcGoWO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LKCMHqOntTMYUU88HnqKjb/I96loBQfmyvWmbR06AfpSgYzj/PFI+CNhPJOR+FOyA0Ld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L2rK1DInjI6nj9K1bQA7hkjHNZOrgLdRMc9MECiyAWzTAboafKcpg9untinacm9JCOq9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e9QNGRcN8hwQMY5qBez4ySoyAMfhU8nC4IGM/WoOPlDHJbIFBZcC5H649ga+Wv2g13W6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n4V9UwKuyTHYZ+vSvmH4/IhsVJ9xj6jgfhRT+JAjxX4UArrcGSCvGR0GCeB+FfS/i6wW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vbGcD+VfMfwpRV12MvjCkZBPJHSvrnxnI665pOwDGyMYIwMbcYqa25vDY7Pwim3WYI1y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11Nd8bHb0GMD6V4X4TY/20OcdOle66lhLbAySf8ACimYYj4jz+cgTHt0FQndtx6Z/wA/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TFV3OF4HQk/jVGZATtppfOf0phemnBzt/HFaAS+3p6U0tjA/Kmg56frRx+VADs44o3VH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cZAo3JnH9OKZnnP8qTccYyefSgCTt6Ypc8ZznPGah698daN38Wc5oAlDOpDI3Cg8YH5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ogSOvPQf/Xpdwz7e1AD8+uefzpu7B7cdiKjPPI6+lGeMDr9KAJNxGOwzx/hRkjj0/Soc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CjK8gevNAE2aXpyKg9qkz6dPegB+eR045pA3J6fNz9DRnj6dxRngdvb6UAO3Yxg80ox27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pSbiWHoVGBjuKAJATkYPb8qMqMemRTADxkYyf5UDuOmOvtQBJkfd7Lj9KM/1/So89/wo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TPb0o96AHmjsM035tueN2cKO34+nHtSfWgBeOnQU3rz09j1oAwNzYwaARigBfxIx0x/h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Z8vIbOMdP5UAO7H2HFLu449KaG5OOO1JxwKAH8YK88460Z544pMkjGeQab14FABn5SBR/F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Pr6fyoPYYHH8qloBe3IoNR0c/pVWAXjGPUfypSSxc7l527MevfNN5BJ79PYDFNG04ZSM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OD16UEjgn/6/FGTt+vHTtTTzg+nHTtQAenoo/SmnAHt2o5x85XG7jHYUDG8FQMEYPt9K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gjp6U3O7gcY+99e36UmVCBwMMeGpcjcynI2AZA7/AF/CgAyePb8KYc//AF6TJ2nHAPGKc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53denagBCTjHp+VR/SnddgHU9vT0H+RTfmx/LtQAny4I6cZzik5Hp0zj6YpeuCDlQO4x6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PHFS0Az0x+lH0/SgY4HejmqAOO/Hb8e1IRs+92paPu+9ZmhG3v8AX86afvAj7g5K454p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iPqe1ADBjHpmk68ccU4+3amcZxQAueP8ikPvTe/0puTjPYUAO4AJ9MDj0qPpkdOB9cUr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YpjAjjqdv40ABPHPGBjB9BxxUZ55HXjHYAAUvfnkDp6c03Jx64PT0AoAjO3k4GMYqLID+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wSc5AJ7sOBUJ5A45J/8A1fhQAzAChf7hyMnPX+VR4JXIXFPfcQBwPU/WoSzDn0/CgzLE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IQV8A/tHav8AaPGs8aMJFgTyV46Hoa+/0nSC3nuWO1YUL/lX5Z/EvVf7Z8V6neFzIvns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1PguOK/LhlDv+hh/DrTBqXxG0SzYZBuEbaB1OfSvtDxtLHd+M7jdy1kqwnAwfu4xXgn7M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St53XKWEJkZsj7yjIr2SeZr7xJq18pDtJcEHPtxiubEfEiuD6NsLzHVDEHhLVyg+YW7oP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Nb2/2jLGkY2HPHUANX6EatiDwleswyWjdW9MY6cV+eWrn/THyMc4BB5A+lbYfY8fjJfvo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xQfigJxiVPqF3Cu10HY9xDvQFM4GO2K5P4R/J8MfEc+AC9ygz3+8OK7Pw1vE8b4BU4/A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2Qw/2KmeMfGMq2pL5a4DRq2R615X4PJHiuyYHliBgelew/GW3ZdQhY8BYB07jtXkXhDA8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x612/wDLo+DxXu5y/VH0Zp8PlXNyF/vD5R2Y/wD1q7fSrLzIY3Hds8dsH/CuQi/dajfo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XoehYlt1V+fukYHvzXnI/VqP8I+VPibGsGuzg8BXxj2/Cqnw7DnXAu0FWhYN+ee1b/xah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BbI/EHtXP/DPYfFUC5C5Q5X/AGTxXdL+H8j8up6ZvL1PXU8Q6Po1io1SQRpv3cfeJP6Vd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Efs8LXTKAoQjt/KvHfGOkX8lwZooZXjyUUoM/TFcFFoPiGUlU0+cluxjOePTisacaZ7+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pw09DT8ReI38R6pPqMiLCZ5CVTGeB056cCuo+E9ub3xXDJINsUCsUfGAStQ6X8LPH2rxb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t5Xb8p6574xX0J4M8IWnhfSLjTfK8y7usFpRwY/YfUVpUqwtyo4MlyfE1cT9arKy9B2m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4GeBz06V6Jp0xhthEW+7lWTJ+Uk9q4nS9KWCQ7gzdTz2x3FdbEFXax+YlRz1FcrP06l8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8DGO+6lQEHgbS3p3qFCGcSrgL2yetPhRlZo8ds8eppG51dlgBSBlT8u0+3pW1H8xhYLu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Vi2rEN5uQPkCn2YdTWvGcttbIxnnouOmK0EjRgJ5IOMMQB7VaJyd3WqiHAVQO3HsBUwwi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poMyTJznPPtSgikwyttOM4yMf3T/AJ/pShTlsD7wGQcYG3pQBGy7hxXjPx7UDwQOMuZA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mvZtw2huOR3rx/wCO8Sy+ByJf+WbA/wCfpWlH40eFxB/uNX0Pz1vXXz9ynhTgfhivsHSo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7ONcHrjHFfH94FyW2hVJ456CvsXS2Ei6O2zHl2MfcEEKKvFHxHBb1n8jn/i3x4fgzjbG7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YtNDf2xZkYBaeNeOPlz0/Cvp34rIH8LQv383cDwQynHb8K+Y9JG7XdPDAKPOVf8Avo1c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Zqv8At0+qNLUSSyZ/gI259AK8w+KGQiBujDd8vpXqmhp5l3Kr9Y1YZ7HHpXlvxV4CGMYB/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+I+m4i/5F33Hmvg3EXiW3STp5bjr3Ir6J0dALCMycnofpmvm3wl8/iS0fjB+Xpjg19M6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UJ9/lzTr/Ec3Cf8AuzPnfx7uGqTjptc/rVv4br/xMrwAj/UCoPiBsGtzIoyCBz9Kf8N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j92X3ewwK3qfwvkeDg/+Rr8z6LtDm0hUkhtoKjrgCth4xJaMWGD0yPw/CsixOLWGVSq8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KxsC2AOMdMHtXmPofrFr07HyX4ytVttZuY2UAMxCgdx3rR+HEjG9n2nHloD17Guy8e+F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SXJJ6Y6jkVi+C/DeoaRcvd3SBUICgHutd0pRdNH5/h8sr0c05+X3bnvkSBrdIyMfJ831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a+rXKcnqvPtnH0r6xgkJ07zCNu7K/hwcCvlPxKpXV7jZyCxz9MnFLD7M6OM/ggehfClg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IOPSvo20UR+QgAGScg8g8Zr5t+FYVYZgRyZhx2HPf8K+krMgvArfNxycYOMcYrCrufUc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leFhjnjp6VHg/wAh+X9KbD5YhC7tnIU+v6VJ8xkwH3DC4wMdP6VifRI07MyCZDuHXGM5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5ECgYbO7pgKOxrlbHHnkgDO0Mfw6fhiuqgBU7cr8vysc/JyP5VqhGpCDkZOOO9aabAyh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R2Pv6Vmw4ViXzypwBzg+/tWjCo+SRxu+XO09Fz7e1WBP0G0ce1POWyMIFIxjbTY8lUV+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Anr2PT049KDNCckAEDcB35z/APWqKTfz06ZwBjj61M3J9B06UhAbIPAx270AUWIUZJIG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90BTa2Bt4XaOWq85POSdqjCsnOPYCqkinjy8/L3/i/wDrUGMirOoaykQ46gD2xX5ueO0/4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Zjx69+lfpPcKVjlkO7aVdjuHAPbFfnN8Qx5Xia8x08wDOP7w9q0odT4HjX+HT/rob3wkO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AxwV/GvozR1828iC8f7vYA8D6184/ClC1zdL/ewDn2r6b8Pov2tPK+8eNzcZ57D0FZ1f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JyfxY12fQ9NllscLKzFkHUHgc18oJ4k159TjuLi5ZiT16BlPbHpXqnxu1lLvXl0+2mEw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9B7V43pFq11q1patuBOD+XatoU/dPmc1zGrUx3sqUtFZaH0dfTF/DxkLfN5Ct+nNfLF3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SAvp6CvqfV0VNNMP8AiJ4+nFfLd2AJ8DAbn8iajC7M04lcuan6HY+E0bynRf4mrGRCfH0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W/4PyQ2P4H44x2z/AErEsct8QYpm+6P/ANX9Kzl8TPrMg9/Br0LHiizmhvGkkXAbqent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OXgngfZG5yw65HTivf8AxN4Yg1C1kWIY3Db6kNjtXztfWNxY3D2dwrI8ZAUkcECrhNSi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Ar+1ps+sND1/+07aK4iVHDphiB1I4xjtW4rFWA2Dj07CvnX4V3c41J7AsRFngbvlBPOcV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+we5vgRhSeOV4/lWE42eh91l2YRrYdVqunc3vmIbCnhd3pXyl47gmXVppXXaok+T6f8A6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od5fR2pjmhWbCo/8OD9O31Ap/jnw9FqNnHMqljKm5TnHPUfTtW1H3X7x5edcmNwreGaf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2hapb36dAy7x7dM19o6RqH2qC3uoDiN/mH5e3Svhy4hYDyiuxgdhx6dq95+EXiQvbyaVc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76c9O1OtDTQ8vhbMfZz+r1Ou3qfS9uZ9jO8Zbp8w71Kt5g+XIOGOzp90j+QzTvPijQB2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evYbqrjy2dRHxuBPqWNcR+kRNmK9LbdiruVsBW4Xgc5/DpXS208EyRNjp8xGec55x6DF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FMKBnIwOc/hW3bttk84v8jnfjGMDHr3zVFnblkf5gowuMDPQVaXbgZxhulYNgWLsAMqo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4pAqcn5eTz29q1RLZcjO0nDYIySe3Pancc46cYFQn0xw3B9OKl5JyePT6eg+lBIxshMg8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2GT7f0qR/undxx1NIQS2Su3KfIPQetAFPywGyNw7/AJ1CsKRSiRULEDGOtXf4QwGf0qLa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zKsmqSorKgYbfl4GRz/DzXM/ZpD5kquy+ZxjaPkJ7g966aWDewkA+ZRx6fh2ppijQqq5w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VgOWawuvux3MnHBPC5FJJp94/wB6QyHjq+3GOnFdQ0Sg7d2TxuHTA7VDLGWX5SoI5544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XwkWPDbm+4CR8vrmolkvk+eQApzyT6V0I3yL+7zjt3pWhMXzH5t23oo/KjkAw7hXeBi0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2z2r5K+Mdt5D20cgG58vz7dvfHavtIiOWJgyFlGPl7GvkP46bPtluu0gRqwGeSB6cVvR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7kzwnwwon8SafG3KmTH5dK+1o1lktId5OQgUge3Svi3w0yweItPlZti+aMMO1fdVrCsyQ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GAP/ANdGLWx5nBH8Op6k0ME32Y3ALMAAGJPr0/SsqeNg2M42EbSc8g9K76zs9tt5Sqen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vlLcHC5HeuOx942ce21cDs33vwq9bszBQj7Vxj6VdNltGJVK+pAPardpbIwbapwTgcc4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yuQiNvzx6dK14tOkdTEsjFSwGzHT3PrVy3hj+RnTZxtIxjkVqwstvK0mzCoR/q+xp2I9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zc7seTE5B6AkcjPHavh7xP8AEXxNqmr3Btb+S2hDkKsRKjaOB749q+sPiTrllp+lT3Er7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5Cvg2aTM0ki/dZiy/Q114ekup8Jxbmc6bjSw8reh9k/BXxxqevWcmna47XT2uFjfA3FQ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HO+TKjHPOOa+Z/gJbSQ211fbWHmNt6ZAHH+cV9PaZpv2jdKJRlCMcfyFZVoJS0Pqshqz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bEigBk24wflA6ce1XB5aAruG0/MapT2rxy7AcFvrxx+dVZAd0YY7VY4yVJPHoB0qD3Do7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tHf8a1V/eEdBu6AcYA9+9cnBJMjKMdOvoQP0/Ouht8bcbDtHQL1596tbAaAwo3A8jjir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kBdq7T3B5xVhM8KSDnj6f/WpgSCnD+Yx6YpvTI6U717dqDMTaPTpzS4HIH6U7Z0J5BHT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SB/sjmgBoJVT37U0jLApyP8AP5VKBn2yPwBpCu4AnrjbgdMUAQNtO5Ixgk8nOPyqNUJx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WfLVfu/JkYHHQ9sU4wrgbwPqOlAFTyty5wR7Hpn2o2DP9wDt7Vc8ncCQwAHT8KZ5SlMY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jnryB0OeMUnlDBEacng4/wA9KssoGcLjlcY5GO5xS7D5hCIcdOSOmKAKZjwCBwo2gf4C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QD0q3sXGCANvHtntUQQc4XY3GMcZFAEHlD6j3600QrkKcDHr7+lW3Ur17ckLz+WKUKN2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Ou09TTDEu4oE3D1HYDv7VedATiUMreu4dB7CqbAZ9O2M/wCc0AMuo1ubQwGPfknr0H09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XU7K5sI4vntT5kfbOO3vX1KW2Yy20D16VyOraLIZWu4o/NbBwG4DE9hRseVmeDjXoOm+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M1vKnlNn+Vd34S+JWteE7KXTY1WeE5EYZQfL+me3SvRfiB4EM0b31gN0wLbo+hVhxx7D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SeXNhGUYIJGa7I2aPySvQxOW13GLsWr7ULvULiW8ueWlbc2OK+gf2d9LeXU7nVZymIvl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DXzpLuYCJB80gwOM19tfBvQP+Ea8IRmVN892fN3P8uwd1wPzpVvdp2PX4UoTrY1VHrY90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nLN1wM1BJcnbkYPBA7ZrPS4bPIAPYnPHpRDJM0QZkHPHHAP515h+ummjACNeyrjGf51PH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/Os9WO/aU54Qhea07MMqYlIJyeR6elaAbEIG3oefXpVyJcMc8AdKprKCwzwAOSBwPary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AnUJkuO/51N9zhuMVFt4Jz1G30wR6Cnj5f8AebAPuaAJB/OpMfpTMdT64p/9BQAvb6ClG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Pm70D5cbeCO/egB3Wn8r9KYPanAA9KAHfTtz/wDWpwx09s/Sou1P9fcBfpQAA5PX8M0/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KbnB6fjS4wT7e/UUALwOvbv2pVzlc5wfSjtjHXtTBgbRztGeBQBKMYB/KkHPQUh7UhYFG5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zQA8fKVBOD6dl+tN5bk8A55/wo4H4d6Xp3JFAB+HOfWkGO5HFLznBzjFBwzbOmKAE5yQ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Cg/Ln8Pyoz97b0GMdqADAJC+nSm4Gcn64p24dRTeAR39aAABnZOnJwTxj6Uz75yDweMdM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OAM/5xS8+nX8uKADg54HI4HT/wDVRhurew47Y7UoIyMruIOSM7cj0pvTg+v+RQA48U3I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np7/hS8UcKf8AP5UAJ8vOMDjAGOg+lOxjpyfTApOBxuB2/wB0Y/nSYPHHr2oAX5eODxTu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QdoGSO9HegB+R+VM549B0pR09qXA49AKAG9jxg1IcclumKjIHKkdRTxkKO2BgcZ6UAOH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YwfdRk/SkwMbTzkcAelAPQ9+mPYf0rMA9c0oxxRzzR1696AG5GMjA5wPrSj8BmlHJycZ+l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AA9K0AX2o9/QUcZx0HQUde2KzAaScbt2PTPrSY3OCew6Dpmmlgq/fCD7o3dD7Clzzxk4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68fh1xSdFOD83YkUDGTgY79c49KTkDH5D0rMBc4PqPU0Hj0b3HFJ3+nX0AoGSN3APb6UA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3oo/woAQEEblzz/npThgc0mSTk0UAO+XAJYc9MU3ncAxHPT3pSenGMUh+gGKAEOQCR2P6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wORThgE7f1pCVz6j1rMBpXoRn3FMOe/+RTsdx9KbgexH9RWgDNvABJGMD8PwpOrY/p/K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ds0AR8KBnJC4GDzR7+lL0OQdp9VpvX3HtQA3PQqOo4PbFJwPbPP5f0pxJzvJx2Pb6UzCj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NACdhTecEq5HHYU4qSQFI+lR59qDQdtY4ZVwvAJxwPrRjuScfTr6dabj5fy4pGbcc4A6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Kkr7AfhTW/uenUU6oqlqwEc3CHNR24xgN3Oc1JJnGPamR4Dr7d6RojkNciit/EESyfcYI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F+0Iqv4802QL8jx8Z6YVa+lvGBV720fJ37iFA6YAr5z+P6rLrWgyE9Yctx0O0cVz4f8A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4fjZEnGP3uOP5V9iuQ2hoqZ3eWu3A44r408AT4jtmA6SHco4Gf8A9VfVyaxbrpFpuZfN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3MIbHR2Qb7IsROAp3cfrVraASSf/ANVQaeN1oJemQasuAQW44GPyrdfCZSK5YEdKKYDu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RluDx1qjNuw9fSlO1jzxnsPamdqcpbgYHPuO3egXMOp4OaadrDDDp0wcUDbyyjjp+VBQ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JAxk+tLTVG35egx9eKXjIHPtxQSxaKKKCQo9qKBQAY/l/KkPQUp6H9PwpRQAvTrR1+76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AbnFGKMbc0cfn+lAB07Yx6UcfnSe1L/StADbTGGDj2yaf1GBxTJGG0ODtOMgj7/HtQAm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1M2gBUHQD9BxUpByeSQDhc9QKb/ABe1AEBUg0Ku37oA/wAanppHpQBBkdu34UtSNz8z5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mMfligA7HHf71L1UE9D2FA6jtR1YkDFACetA3d8HNFFABRRRQAUUUUAKNvc4HsM0nsfp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0p5oAP4SPb8fwpvP545p1FACEfKQKb83yhcc8fT8Keecc44ppUsm0HY3r1xQAv+e1IPX/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6fWk6CgA6Zo9OOTQOOgxn/PSj0HUUANwOho/l2+lSU0j0oAZ6dPb2H9KXpSgUg3bfm+6v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A9O1Hr2oo/WgA9x1xj8DRRRQA35jwcYHpS479vajH60YUcdqADvSUvek/wAiszQWg9qK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o7YpPb0pe+K0AKKKf0rMBjeZtOzb6c/w++P8AClYgn5emO/FPooAT2pcY4po7/TAHYU4Z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OH0pKfjFQAdqT0p1JWgC0UUUAFApPWloAMdqfnFMp/FAC0UUUAKM0oyOKTj1p4wRQAn6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AFFFFA0f/9X9STSU8imV6h8GFFFFAEdFKRikoAKKKKloAoooqbAR0UUUrAFFFFMApD0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NPpTaKKACiiigBD0plSUmBQAtFFFABRRRQAUUUUAMPFJTiKbQBHRTwAoCqAB2A6Uyp5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5Um1CRkNj6jp+VSYFM9qTelgiM4pv8OKeeKQjC5qyRh9BSdKVfWg9M+n8qnlNBM0A4ox6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Ag5x246YpaKKOUAoooqgCiiigBepp1NHSloAdRSf0ooAWgAL0AH0GKKBu/HtnpWdgHj6U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TpS0UAFNORz6HFOpp6AdPSswG0UUVoAgoNAoNADKKTIoyKAFz78j07UgCqMLSDGadWYDT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ACiiigA/Ck9vSk+nSk7fWgBenSk6fjSemfpSe/bpQAtFFFBoLkDbx91t31/+tSHJRlHG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p6jOOmMUzjj1pcenWg8dCOxoMxOKZTqTHFABntSdKKb0oLiO69KKbRnigpjiM/KKO/c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xWYCdfxOPwp3G4n0FIMDj+VL/kUFXEpQeg6CkooC4dhxj19M0h9KXn8KTnHBx7UBciPJ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wG6d8elTN19u9QsWC4HA7DtQMi+XfljVcM235+vfH6VLJgYODjHb2qHIwo4/lQA6kIBXb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oAs2Lh3Kd8Z/pVfVFHnhe4Hb1qS33xyGRcZxn2x0qHUZnknwMbu+OnSgCTT/AN2kg4JZ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RycH06fSpLNwY+3Q9qivASnQZ/p7UAZD8jj6VAoAPA9qn7cdKg6dDQaFgZFsx/DIr5t+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6Of0/lX0qmPs7jOCQO34V8yfHHI0zj7xcLx7EVEPiKieHfDaPb4hg3sG3SLjtX1p4uOdc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eOeFFfKHw6+bxFAGAK7yOeAMdK+rfFjbtY0sr/GUT0Byo/lWdXc2idv4ax/bZbJKqoYD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AAQhXwcBc59a8C8NhP7Zj+bIYKregx9K941D57Rd2C23O73x/hTgYV/jOFk/1zrk5zngc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z7VZlY7nBbgY4x1qjIflI9PSqEip0z3qTeg4OcccKOabtGccDHp3ppzhsDceAFBwBWhmO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pS9ANoz2qP0Udv1o/iDY5xge1ADs8cUdsUZ4xxSY49qADpgjpR9Pwpp9O1HFACnByvHuD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dQKSjGPuZAHGAf19O1ADg2Nr++MfxLj/GjOeF6dKbjcQCelHYDpQAuTmlJ9OopopDntj8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lVG4/Wj349xTfryO1HTbgcDtQA4EBl5GBzR/sjgdaZzgjtn/Ip+4ZAX0zkUAP7Hd124wM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8ulNAUYVM/8AAsdO1A9ARxx+FADwVwQDjH6U77uSP+Wa7mPoKZyBuHI6Y44pc7jkcf1/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pRkZ4PQdqd3X2z/9akz6d+OKAE7UnpT6b2oAXIFJuptFADs80vFNzzQM0AHAH8qP8KM0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OPyoyOQe557daTgcZzwDjFHITH69OKAF+XntQv8Au9CTUdBOVGDj6UAPz1/zij09v0pv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e2aADIA56UAHNM4789qOP4jigBc0ZFAI+nNJnbn9KAE6jv6cU4cEjjDnnA9KaTtZh/sjH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5wOvT8KAHZBzg5/pTDz93kD17fSlxxtUdcbselDfwq38HPH0xigBvHp7ikyD975D1GPu4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ApuCeF6579BQA1m5OVIHX8KQscKPT/Io465JJ4/AU0+vpQAvBGD+FNYYHy54x3pc0cUAGc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+nanbunPTpTc9R6+1AB8vSmrwu1vmK856fT/AOvTu3I6fypjNsUkgsBzhetAB0OeOhH0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48cZpvAIFRYA57DpSe4Gf0pfoD9e1N4HqaLAJyAODx1HpUZHOQPpTjxkkH6VG3Qe/Iosa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UfXg8cY96k5+p7UzB3bQOgzmiwCfw8jA9KQ4PGevHHWjPGV5GM8/LTW5DAfKSvHt9KsA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jH9KY2eSRk4GePSlITvwM/rTSPft+FS0A3OQDxwaj55dcgN1A6DFSE8demOfSozn+HAO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HXOQeoowOnAUAfhS9R+HT0ppZfUce9ADGAYYHfjFV3iy3l9M9zxj8qmZ8c8YpYYmPEQI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cH8S9cXwz4Cvr6U+XJKrQj+LqMD9cV+XWouZ5Gu5C3X5/c+uenpX2F+1H4qQTWvheKVT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vboPpivi+7nVomtI1cF/3fTrx29a6aStE/IuKsR9YxvsVsj60/ZigbQ9C8T+MZIwdsBt4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ntXSaBbF41eUndcuzsMY7np6cV0N54ei8C/CTRvC1uF+0aq4upW6NgKDwPyFLoFpueNy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Bjnn8hj3rhqO7Pvcnw3sMLGn2RoeKv3Pg24k2lQ8brzx/COf6V+eOqMGujI/KlcYHT619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Hg14ZQVM+4KTwMAV8B3T+aoVvusdv5CunD/CfDcYVb4uED6c+GcQg+EuoKSMzXY2r6sN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Z5lXKqxwxC98fyrzfQLRrTwTpUanm4LOwXueMV6totukLxYbaNh46kt7elckviPvMmjbC0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cQS9QgfIIlXA7gjj8q8L8PSeRr9m4ONkq4xznnFe+/G+Ap9knORlExj9a+e9MPka7aqcB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tX8I/PM6XJnDfmj6fR1n1C6kTkFgMH8h+lejaAOAE4QYUIT1YEY/KvO7Oz2arOudpUKy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P0WFo41k5zgMDn0Irzkfq1D+EfMfxfiZfEDBVCqV4z82MjjiuT+HYePxJAnI/0c9s4Ir1T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vJNTgHyNtAA9QOT9K5D4eeDtRF6uu3vyQchVA+8f8K73OPs7H51/Zlf+1nK2l7/I9PsN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Jx/Wu7ttNvprXdDdBAPlGANxH4Vw1jbmCRtoO7dnn0r0mwK/ZVO/B2EgYG0gVwo/Q6dL3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uxkmZoujxyKcNjtXhvi34p6imoT/AGGFNv3GVVAwR1r6E1QtbaXc3cvCeXjg98cYzXwt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PzNJk4/ma3owi7nzPEuaVcLGMaDsz6b8DeNI/ElmhCbJo5NpDHH59ua9RgnQn5QeOpI2g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FNNW88Oa3fEgCAqwX15PQ9q9d0mb7QsMaMckMQGx2OKzmrH0WS151sHCpU3aOujGRuA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bQoyuOmcd+tVY7OaNI3bClgePcenvSJPKmBgNvOPmA+97e1M9g6q3AaNiT1GcDjk+xrZ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bGVIwDiuTtbqZdgPEh+XgZRWHrmultriX/WS8EdVHJDf0FAGnAzPtL/OPujHC8dKtYwF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/KqayfcCrtBPTbVoYTPYA4wOh/wAmgzBcYDLyO478Uvmbdsh+7nkClz93A+9wD6UjKpJH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BEOdoORliSPQdhXlPxwVT4CuAo4Rht98dq9XXcGUEc9m9uleW/Gw58CyMMHa67j6g8Gt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/cKvofnfcf6su33TjivrvR18tNJLrt32yADttK18kXyqpkt1O5QSoYenavrXRpWlttJjf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78DFaYnofCcE/xJ/Ip/FaPb4UjfBA8zYvbmvlu0Xy9UhyfmWaL5s99wJr7B+IGi3mseF5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YMVByMAcGvkCysbqXUYZGiYKsi5yh5AOKKX8IniLDVVmUZJaaH1bo5ZDJL/CCO3TcPyFe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k/IqjAx+HtXpmjyJi5jYNhmjJB9cVgeMtBXWtPnnSU70+U4XqP5DFZUvdmfVZvhZV8BK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x/wktgpAKhiD9V6V9PaM5LLJ/A+R6d+9fP3g3w/e/wBts+MtAPkEf8WOpr6M0m1l+zg/x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W+I8zhSnKGHkpnzd8QFEWtS5yQowCRjJHGPTpSfDXd/bMm7DbYmBHTGKX4hy7tYkiHzb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cOqazKFGCYnzx3ron/CPBwn/ACNfmfRmmf8AHpCD0Ktj8/StcA7WXdtZznPr/QVmafFt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2yPbtWmfJht5Lm5O0KRyOhB9K8uJ+sw+AqTxJIoFwmVJIPTg1JFYNtC+RuZgEBxngVlH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9jfttzghu3auktNW0+UBY5kP3ejetaezkZe2pS+FovW9hbLbqQN3mBs99xOOPbGOlfF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2P7rFW9iDX2B4h8caD4f0aeZ3SWTBVUBGQw74r4pvb6e/nlmIUCZmf6gmunDqyZ8NxhWp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nwpHmWF9ycmTbnH8Wa+j9HBF9Ej9WA6DuK+fvhBaltJvLxyP9cQK+jdBRHvIZ+iqBHtP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vDf8AuVM6F7OdI/JcAkdQB8zZ/vGqv2cNhivLYA9FHp/+qtOUlV3Hjtz/AJ/Kq5Yg7Vwe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T6ELQeXKyqcnOScYUIOnHqO1dPFs+zESKfm5HYFTx/kVzsPyyFowfYj+VdDbHdEoDYUD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eEDIBB+QdvpxV9cEhu3T36VWiiUDOACfTrircWMDPbgg8flirMybceeAeOM0cADI5HHF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QRnHHHr0/CgEPx0XIxjr6VGxG0MxwM/p6ingHIwOTjH/ANamnI4Pr+X4UAVWXnHHIyfX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wPTgfhVuQn72O/GOn/1qhYHl93THQdfyoMyOREmtJYjhgw2nIyCpHSvzi+JaSJ4ovkkA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V+kI/wBRIJMIFQsPUHHHNfnZ8WMN4v1TPVpRJ+GOn4VdA+D42j+4g/MufCKbbf3sbt8n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7V9FtqUWiWjX8o2eQrFSWxnAxivm34S/PqNym4qz+Wyg85x9K7P4p65NFoqWKqB57tk9Nq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wyzGexyn2nY8B1bUTqGpz3eNquxI79e1dj8O9JN7PPqPUg+VFxnHqa84bazMsY5HYflm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RpNtFGu0sCX44+bmtK07JJHi8NYV4nGOtLZfmbms226zcAYKrz6dMV8p6tCINRdTwOB+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WsiA+o9uK+UPF2n3NhrU+9eHIK+nFZ4V7o9bivD8sYTLng+XablP4sAqvt0FZMH7vx3Cf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f8KxoLqe3O+BtjY2nFNimaK+j1Nci4jOdwbj6Yq3Su7iybP6WFo+zmj7ZkRZI04LhlHTt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StUnKXqct904/SvIV+LOu+Wsa28bIoCruPIxTF+Kuu8MkKbickngcd6y+rS6Hrz4gy2fx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XpfgnS9AaO4sFHGc7V5P1rhPildqkENo/Hy/cJxz0HSuCuviV4inHVY+NuVY5ri73VLvU7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3PQ9h9K0p0JJ3Z5OY55hp4d0cPHf5Fa0+S8hAGcSJ2x6ZxX19EWutLgjmcneu4g/TCivm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0bceRGBvbt1GBX1WkSoirCoC52DA56DpU4ndWNuFsPL2U29mfL3jLSRpusyIgYRlM42/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jJo+vWl8zFRuEZ2j72/jpXuHjzw9cX8CtbIQ/l/Lxngda+eZElEoSQFfLKuexABxxWtN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mFxvNFabo+8tOmtzbW3Ik9vc9P6VsQxGYMrHOPvBeODxiuD8GyStpVp0MixqM9dvTHFd9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iWbBORwSD+lcCVmfq2GknTjJdUWgjMwYuF4xjH9KltZAXCrwuSNvU47ZH8J9qqbgCHIB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Vi2gWIiRSNv8R7kj+XGKZ0nQ2bMshlYqFPycfe9uPSt+Nwz7SCCq7h6Ejt+Fc5DGAR/ex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uU55X3457fStDM0/m3KJAAxXPHQVYJIVe2BUS/e27eOPyFSqVxnlmP8ASgAJAIQLt2jJ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Bnd/SjjqOMnH4Ckxtxxx0+laARYJyT1PakKjjHap+M81Htz8o61mBXP+z+VNHynGOV7+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d23tTSAASCSD3FAFZlwOOp4qIoencdM/yq4OTnPHQDp0ppQ47D0oAqbVB6bf0FRMoHGP6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hSCNN+GTP+etAFBYmDIOzEdPQdfwFfMPx30Rpj9vVzmJct8uPl6c19UpsES+Tv3HO0+4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6vvivI98RQx7lOByO2fQ9sYqoOzPKzXL/rdB0kfmIyCMlW4xtx+PpXfaV8T/ABVpyLaR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7sf72c/h0r6P8QfAXQrmxN5ayrFKgO5uQwPbOBz/AExXnY+BAZ1VtYK9xkN249OtbzqQ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zPCzvQf3HMr8dfGqDaYk3DGMkdv6Y4qs/wAcfGk33beKPHUx4ruo/wBnxLxMnxDGuNpOU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of2atOZ/LbxVGNzYK+W5x+VSp0ex1/U87enMeYN8Y/GBIOyLZ/Fz39qqy/GDxtKvEqph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e8xfst+H2Ul/E/mBVHzMpB59h0+lXE/Zg8GRMftXiOT5ACCikg56d+lR7SktkaLLM7lv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njp1LLfL69O/Ssp/iD47kkZn1V0XnO1QB7djX1wn7OXw0Azda3cz44+QbeB1q4vwN+Ds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MmRdv8qft4LZCWRZtL4qn4s+Hb7XdW1Z2fUtRmnZ8fKZMrx7dKLOC41G6j0+yAkkc4x1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4TfCy0XOn6fcTN0xIc8j1wMU/SfA9jZziawsYbQHIHyfMOw5x6UfWUtkEOEK053rTKf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MNntQEn97g5JJ/lXrFjLNbuoQ8SEk/Sqdrpv2cCKJSwGC0i+vp+NaAUKyktgDIwa53Lm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aapx2RZNw7gM5yeACBSZjPD59MYxn/61CbVZQWwB+WD0p0cfZ8Z5zjj6UjruhsJJfbj92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ldJGmxduAMEDB9qpWkAaUI6jgDt/WtdEc87TjsP8ACrWwXQ6MDdvcD0ByMjHT6irKBivz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Qm3kEgbh93A6dqlVUHQAMTjA9fSqsJseBgjvUgXcf05ptKoQY45Axnv9PpSJD5EUZPFP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kN8pH5cU3jORQAm0HOPp6UuAWyQ2Nv3ug47Yo919KX+IHodrAHsAO1ACDAODxmncpnt0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O+UFgOhx+J/wpv3c/mR60ARqEVcKzpvH7znhqcf8AYxweMjtS9Mcce/v0FIBx7AdKAFJc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FNIGcDr97H9aXknmkwSN3Vh8v4elACAkDCkD2x6UAYbDH6Ucduo/lSY42/TFADcnALMF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xXOVGMngY64p5xn29KQA53L1GRx70AVZsOhuAuAAFwD1B6YqsygA/KAcd/8RWmUDAIu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PWqeOhIPpwO9AFQpk4IxwODzyPSoyithWTop/P1/+tVpo/77HIwvHQZ9P8agKlCVPAU4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cLq2hvNcx6tYxr9rwAUkx5eOhJHc145r/AMLdF1a7nu9Us5dPefJjkt03K8nZeOg/Cvpk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06flVc2/nKN+8Lw2R2207vocOIy6jWVqiuj5W8LfBnTIdTXUp4rif7KAyRSfIMg4x6cdQ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+zJHaQgpGF+RSB8o9/r1PvXXfZi+cnb/u8flV8WMG1SyYOMA8HionKUtGXg8DQwseWjGx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NpKkcVaWHayoD09RkfX2rqBaREcqBxyF+6KcLONAywDaM55aoSO5MwIYVAI+U5HzFQR9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eo56c4rQ+yDcenQdOgpBbD+HjA5PbHvWiQxI4xgsAD9elX40GFPXcuTn2/pSLEOgJ446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/KmAADbjdkEbgccfSnjghweuPT0x3oxuXHSl2j5AF4VQv5d6AEpc0pGT8vJyox2x0J/Cj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pnigBcHPy4PUfiKcMcLgjPtnFNwOAegGO350ucjgYX+npQAuSTngcDFOOcAHtwMUwDjp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Qg9KAFooooAeOcdPSl24+6OP5UYB44x0H1//AFU0ryfmYcY4NADifl6FsdMHFJ91R6+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KT0HTPak7Z/u44o9elAB/SiiigBxJ+opSQGIAzjvTPcdBS9CPTpigBcDdnHOKbnAHFKM7i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HTtQAgwOT07UmMegyPpR39waTGR2+nWgA/iXjqMk54HPenoBn96flz2HamDlShxgjHH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jHvQAxM+UFIHD5z+lSEcqSRkDIXoeent2oPI2kZ9v/rU3PtQALjKg/dzk+9BJHJ+n5Ub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0pCpC5TKZAAx7f40ALhR2o9/wBBQwAwUOQR/L6UfT0/WgBMfeUY54H1oz0Iwf8A61H3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THagB9NJwQPWkB4xjNCjaAqE4yT27/5xQA4KWwo5z0+tJkcH0JFHBI/zijI/+t6UAO44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Clz6DoMmjGMcdD+ooAT+VFOHAUDnA5PvTf4qzAXgY9Txjv8A/qpOmBjAxg49Pb07Ubgm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AEBxwcDPApv3R/jS9j2H+FJkdu1aAI2CAduMfkKDycdgc5IoJ56f5FKVZTnGOB+FACeho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UfL/AAnI9R0pvB4NAC8kN37cdKOo7CjP6UmDtP8ACMHa3bNZgOopPk9+h/PtSfNgZPSg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cPQnHpTc/r2peOP5UE/y/KgBORxjp/Sk9eP8mjuqk9f6UZJfCj2AoAbSY4wRgfyo3jCAA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jTGPJYdCcY7cUADfw7urZ+X/AGRj+dIcYzil56kfTjFGMEhuMe36UAMxkepI9KQ+voOa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t0NM5AIPHPSgBMDgHA6fpTMd6dkY3f0pvSgBeaYcdRS9BwMe9If8AOKDQMfQe1NPv0pe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zaQW6suc8DPHHalcsFO0AnsPWhwFLIckDggfl29O1S0BE/t9BUa+lOORxnoeOO1RBRlC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qS0cb4yXF7YSjHIIX/eFfO3x4ieO60SQlX8xSBjpwvNfRvjKSKFbQOBleckV84fG+YXN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VowAP4e9c1DSudr/AIJmfDzmFW9ZT+A7fjX05f6ZFNoMUka52vn6DH86+Y/h1tMfyc4u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ar/xTMZxnezZ/DpWmI3Rz0Dd0NQumQ7s5A2gnuQMGtPbtGDtBHUH0rM0cg2CAD5h068Z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en8Bk92QxgIAGPNLkY56e3+FOwSpAC9uG6YpykhnOMgMeD6Y6Y9KoxY0dDjpTxnjoMUz1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ESdee1IDnA7U3IAyeAB+FAxkA8CgCUfQUDrSD6j6Uvf8AzzQAUUUUAFFFKeoX0AoAO1J2+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x+GaTg4A7Unsef6UvTO2nYA60326U76/pTetWAe5/T2pfb2zTPUfype+fbH5VmAfyp4I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vb86QtzyB/h9K0ARgcexoHTikwN3v+lHGaAFx0HfOPp/+vtSEd/Tg9On4U4DPB6env2/Km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33wP/ANVAEfy7T9Rj8RzScZzgdAPypct0OMD0GKTntQAmPakyR1p9KMDpQBH9OaSnUlA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h9BwOwooooAKKKKADj8aXj6UdqX+dACEYpuKXC4DKSc9c+tFADSwUE47fwjnsKcQFHXN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FApaTIAyeAP89KAFpPp/nFIe1OAB4PQ/yoAKKRRtXb1xjH0paACmdVVzwNuRnjA9xT6TK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1NpxpooAKKKKDQD64xRgdO3alBpucnp0rMBaKKK0AQn7oUZzkGhfTtS54x06UDA4NZgOH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YFIuOlLjrzQAeh9qWgdPTNJ/StAFFLRRWYCin01adQAlHvR04o9qAFooooABRjHHpRil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pg7dqf3oAWiiigBR6UtIOtLQA6iiigBewo70dhR3oIR//9b9TKQjilpO1eofBjKKKKAG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lADaKKKDMKKKKDQjooorNoAooooAKYetPqOgAooooAjopxFN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qOpKaaAG0UUUAR1GeKmIqMigBvPAoHA2kc+lLxjBo4KrFINwJO3uTj39qAG4FN4qTAp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z2HpS/Snbfwpfc/pQAykx0qWigCOiiigAooooAX/9VLj9KXFGKACjFLSqKAEqSo6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DTT0HtTjTfT2qWgEopQe1IVXmMj600AUUlLTAjxwaTFPxSdzWYCUUUUAFMPFPApp6UA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BP0xTf6U/A69KQ88Y6fyoAZR0p3sO3FJ9PwoASilAGQDxn0pKADpScfSlo6dxQaCZFM4z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42DGOp9uKSnN1/z09KbQVzDM8ccUlLjtSYoG9Ap23mkH0p3agqIcUozgCjtxxnpS9AD+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2xTscAd80nTIoGJRSUtAAeTk44GOBimn0o3DH04/Km5zQAw8c+lRn+Yp5xjJ/CozxnNB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qPyqSQZIxUft+VAxg60v8VH8VH8VAE0WSxC9+OnpUE6eRL5m/Bx0x6irMK8kkc8bfYVV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GVH5jpQBNaA7CO/8AX2pt5nYrLjco2j/dYc0y0DRrJySSRtPpxT5cmMkkgjjHqKAMfC7d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AOtVYFd4PUYxgdM1bLYYt6L0FVFHPYfSg0J0P7sADvXzR8bnVdMJ65kyG9DxX0mrbECEf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n+PMTJpTIoGFKnj0JFStyonjnw3ikbW0PXDA/WvrDxwhXUtC8sHOEZu3G0Yr5b+GKrNq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3A4/Svqrx+FS/wBHOQAEiQ/8BAPFZzWprE6rwuf+JzGo6ZGBt/uj1r3K9D+UAFG0jOc9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ljr/nxBlh8tflPGPfFe96kP8ARUMTbW253DoeMjiimY1/jOCuQVmbAqkxABB71duv9e3H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6iqMkRNIFT0x2pCxJ9AaQ+rDg0mAG5NaAOopNwzjv6UnUHtt6DHWgBeOlLntzRzRz+FAB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B64A4paAEpfz/Cij8/woAMnIHpg0mcdRnNJkcgdCKM9NvPGfyoAB8vvQoAwAMADA/CnU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Kb93tn0BPH40/v8AhgfXim/N3oAYSRkDqVxnqBS5yeeCB24FHXp1FHTPPbvQA4dc4AGB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oOlMUAMhyccA0i8YJ7dqAJeOlO7dajHoKcPagB+eOKO1Nzx9KPSgApflJ2g/MOoxj/Ip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QAfLjcWAUUvX/AD2oyfTj0xQcnjrQAfSjIztHbqP/ANVH/fNMygwCQMcKMZPP0oAkx3xw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GNpx6d6AQeB246cfhQAmPmDUnQY6YOeKXp3Axj8qaece3IxQAh/z9KB2/Sg//roFAC8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R83T25pabjGWxkkAL2wf8/hQAcAADsc+xH9KMkFckcHnvkdqMg5JA9c0YPQCgBMqqljzi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MM3GOlAwRx0/nQAnYAUn8QJHtSDpwOlIOgzQAZyO/pxxRwoyOgozgdaBnHPUenSgBVC8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n5cdqUbSCG7+lHYYPUfyoAj6AY/Cm45OeSad355pp5GB0oATHGKTsBjr0o70hGT6Z6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B2kHjoP/AK3pSY5xR24wPTil+UcLnrn+lADCecD0pvNKchM/xfz+lNOQMA980AHY49ua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55UZ9aZ25HPv60AOH1/Gm57joPSl+tN4xhc+wHAoAQgAZ4z1HHH0qI4Hyjj6U8/ezzn0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BxxxQaDW+QYx9c03nD4weMA0/nPA/CmAZ+UEH9BQA09Bk8UD17DvTe/vQfXGPbtQA3pm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j04HFK+45/vDoD600/MSV5Vh37E9aDMa2zACHKngcY4//VTAVYkY+6Bn3GafkBuO3akGS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1FBoRZAXJBOTwB6VGxGfcVMrfMh6rnn6VBgKgVmB256D8qAI+pqPV9Vt/DehX2vXrKsd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d26fhU8eMHfnaDllyBx/n6V5B8cLS/uvA7xWCPMvm75ETqojHy7sVUVd2PLzSu6OFnUit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N4s8QXmqTDyxMysiZ9atfCzw23ijx5p9js328MyPcg84UcVyLfaLi4Syij/fcqQB82c4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4cp4A8FT6zqQT+2tSUyD5ctGq9R+VXVdlofleTYGeLxftZrQ5j4u+PNL0/xDL5qs9vpk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DBPtzXmml/H3QbObzjp8zBSvyA4PHvitP4g+B73W7Q38DCWWRjmMH5zk9eO1fOF54S8V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GRt6kDjpj+VZezgfSZpmGZ4ery0V7vodz8SfizqPju4g2I1nYwN+7hHBVjxz+HevMbHT7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zQM8swVVJ5O7g/Stu38B+L7tlFtaP0A+f5MbuxPp719BfDj4WJ4anj8S+KeXX/Uwqcn8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FKyPGoZXi8fifaV1ZGvdadLYvp2iyqsZtljLAcjle3cV2Gndcnb8jsw5yAcYGPX6ViXd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52lkCqW4OF6Y9q17YzRjyR8xAO1SQMeoHYfWuPdn6jh4KnG3Q4f4qaRLq2hrcQ/M9mu9g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yr5CnWSOWRB8siSYG7kg9e1foDJDBdxGGZFZZflCk9R1/wDrV86+M/hhdJM91prBUnPm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00ZacrPieKslq1Kn1vD7/AORz+gfEOGARJqg2NGqReYe23vxXsOlfE7wskTefdogSRQpY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9L4Y1y1Zo5bRjGMEqjZGBxn2NZRtLzfmazk3ZIyEOB2HFP2cDzsHneYUI8k4bH2Nc/EL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iGEg2jIynHYHFYcXjTwjYNLJaXQ2N94dvw4r5TjtJyNv2eQevBXn24qdNPvZMSC2kdB8u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x7nV/rLif+fZ9Mz/ABI8IxNv87dt6g4yP904qpd/Gnw9aLstbZptvUEZzjpzivnVdE1ab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kYzn0ro4fh747n/1GiTjcMqGXC8evNV7Kkuo/wC3syn/AA4fcjZ8SfFrXPEtmLJEa1tl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mvKpmyzlH8yWTkFu/5V6vYfBz4gXtwsVzHDaKxAPmHH417bpn7M6eFWg13xNdi5iUZZLf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2lOOyMI5LmOOqc+I0Xn/AJIzfh/bf8I/8MpVkt3jm1C4yJG4Lx4HBzjABHH5V6FpMXkrE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wOcf0zWprc6assNssKwLbELAqjChFwMYHYgVDY2lyj7yQV6AdBj+XGPauZu7P0fC4eNCl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6KSJUeBTx989Of7uO+Ky5BbzOzxjo2MjHb0H+NV1WRYhxxkjr3AzUqgooZ87QfSqOwW3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tkAH1+ldNb7eQo2jPTPtWXY27E4ILb/mLZGcj1raRFVRv4xwd3Jx+HSgC1b/eUFjtDZx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b2U/IoPXqeeMVGkW0FOOMHPr9D71aIDNu7ZGR2+lBAZORt6jkU7uecg9AR93FCj26cY/l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vNaCEDOOBwe39K8v+LkZPgecIDkSHhunT09M16ZkfLkbcfLhuorP1jSYtd0yXTLolVkj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FTB2kjgzTDe2w06fkflZeXKsQeNoBVT+OK+utDhki0TRrxhuBtxtOOnQVxV18BLs6q8b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o464WvW7nTL/AExbXT/LAtbOIJHjhgeK1qzufF8L5TXwjm6vod/oCxTWdzG4LLINrKRj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Zp10fLjUxHaV4/iFXNC1E2EMq3Ocn7vuKvSTtPJ5jDkngE5wv0rC59t9XjLc5DUI7eK7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OmCBiuP8bPdadpRktfMAcFdwPyqNvSu+u7fznPG7nA7cU6fSo9UtfscqARy+v3cjihGO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h8InWdYsL0XVlcPbXAXJI4IHpirY8deKmwpvVBJyeOR719Qa58JdEuVLJajzl+Q7W7H1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fK/ejkc4+X6Zrf28Ox8P/q9mMbxpT0+4+b7u8eeV7m+cyTPkl2P3j9O1d18OrC6nuzdq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XtEXwR8OW8K3aXBuRt2mErg7m/h/CuqtvC9nYW4s7SIJDHjbxtYemR6UpV01Y6sp4Zr06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lwyRWq+afmIzj1Pp6EflXK/Ee1v5/DjPZD5/MIbDdAygZx2ANej21jIsYWN22kDcuABn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vLnw4P8AD9On+cVyw91n2mIwrq0HSTsfAU9p5EkkLRuhjJDhwV6fWmfaGjYNFNKhUbSV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98E2V4ZHntBdHPLNkdfYVJo3w08HGTzNc05zAoPyK23kdOK6/brsfB/6o4vm92f5nx0s6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OFI3M2TjGP0q/Y6fe6pMttp6b5OAuRtxu9+lfdV58MvhNLZuNO0by70YdSzsV5xkEH9D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txaWOhQWqxKFaUqN7A8Z3YGOfTgVEsRY6afBtTmTrz0PLPDHh9fD2hW1gvFxJ+8n3cnJ5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SQAICGZQGygxyeMGnSacGlacRFGGFcD+L09q3LS08sZl7rh2HA9q5ou7PvMJh40aSp09k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4U4yOPwpAQW3OMZA6421P9jB+R25GOOmPepRZ5/dBCvmhdo7imdg+3h8zGcoEOMnoF7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iRdi9eB+QrPgjUvubOM4YH1/pmtdAC+zCrtBXIG3nsP8KtIlstI2W/hBwBgdCKugfKr9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DjAI6fyqZVAyTj+VMkUbee4H8Pv/APWp+3rk5PbjoKUA7cKFPPX2pcDHHYc44oAZt6jHG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JxxgEAdB2p3XCnp2H0pGwdxc56+w46UAU51Y4zgKOQB0qE4U4/MVacKY9sgDA8H0zUG3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jHTA6UGZEwXYY9oIYdD2r43+Kvw91TUfEX2zT490l+xbBGFBAxz7dq+yZNmFfnb0Jqhd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0YSDaAccD8qadjzcxyujjafs6p8eeDPAV34Sjlm1MiK7n+RQvPKnn+VXfGfhldeto+Sjo2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fTGoWkF4qwiJFZSzE4/iPfpWYdGjZSr7cl/4Bgjb68Z7VneV7mUMnoU6H1a3uny5oPwQ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pgt4mkWELku3ofY139pb4jLKNoAVV7gY6Zr1G50+Y7EhYbNxDDpke/t6VR/sKZTuizt/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1RJ3OzA5bQwsOWhGxxKxEcOOcYwB0I9q5LxV4ftri1a5kgVl/iyOfwr16TSzH8xiwp647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tpLLabOdkj4GF+6g71km1sddXDU60HCotD5evfBWm3UwXTJ3XH+sU/wn2qGz+GOsahMt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gsAT6cdq7nwzape6tfpOCF8x9xx90g8cVx2tG60vx5Y21tM8fmBTuzycetb+1keL/qxg5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szfESaOVYzbsE5IMwUgGrn/DMXxEEIkkmslYDnMwUA19E+EbW72SzTTykEKAu/H14Fbd5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cE+mSQMdD0qfbVB/6pZf/ACv7z46PwI8TW939lub63UoeSPmXHfBFamm/Bu2e/S21GaaR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OqvpiXQYXZbndmTduC57Glj0aVMpGMfvNxyc/KOmDU+2m+pVLhvAU9oHmbeCNK0eZLX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8cYrqLbSJPLDhflGAoB6Dp3rp001kbbIGlZemOB1/wAamNpu5ETg9MHjA6dvahJs9mGG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5o/2mNlbOV5BByQo4xzxyfSsGDwVpdyzSSwROwXhmwMZ45455r0RtOvJCYvuFuOPl69A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oaPO3jygfl9D0OOPeqsT9XhL40jl9N0KK2CxqygJ90xN8y57YP6+3pXQJYohVgHUqchO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Vtw6VDv8uTAYttJZcMAO/pj0rXithATEACvXdjmiMbnRy2VjlktCuHCPkDG71q95BDB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jU9MKePxHpV2KG2Y/Mq9sj9Ko0OdjgKv5kg+TGQenPatqCNgpc7eANqoP09queXHK6oV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3epVTa0aR7eQcBu3tRyGZGM+v+fSpxkDmjyxCcZ/x+mKBgcitAEo9qdRQAw8nHv2pxU/w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6fqPaj+f86zAjCL/AA8/jSY2n5ce2KmA47A59OcUuwDGQCOOPQUAVip44zjsO1Nxnpzn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vA4Az0pCu09cYPTtQBAyDdk9MfTOKicEY56dfp6VY2sAVyPl59OtIdpAymccUAVQGUbt3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Gq7xFlMWeY1wcDGCavncu4quVOCNo/lUTgqwjYc7d3TPFAGcsK8LcANHjDLnhvpVWO0tV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ru59Py/CtKQDZwKiXzmX7529MZoIaMs21u33YwnmNk47MPpwPpUbW8ZkCKSGX7mVx/Kt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7Y/piqmyOPbwNvpij2YjJm0lLptwbDSENznt+lQ/2X0G48DHBPG2t4QOG3AkZPA9Pb0p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jHrR7M0ME6bIkbKm9gjDLfw7R/I0SWVx8zo+UHO4eldH9nePcUfLkhU+h6+wJpIrYpIw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1Hv8ASjkAxIbJ1GSwyQeMnbg9M/hWhbWoQrknoOnpWwIcZ464zxx+ntVhUiAMeAfp7dKP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H3iO/OKljsmDhwFG8nJ68VphdoAUAevekTexJA7nBAoAoppZZW2gKq/LzxnHcVbh01Ef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xFKx4JyQwBz71OuP9Xk5Bwc9/pQA0QhBuI7AbRzmp/u8KAoAPDfyHpTGlWOHfK4XkZwO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wV9un41a2AcBwvJwDkEc4+lPAxzzxxmmbRz39PQZ9Kf6cYLD6DimA/K/1z04pwxnC8+1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4BG0cYx05FJuwC/73H+fwpSpHXqMjFN4LLnkk8fTHX+lKvy/T9agBfy5FAz25GKNpxtx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YjB60AOxznpindeM00AnJ9Dn8BxTuvAHX+lADee9GPWnY9fpSYoAQdabwg5p+Mn2pBgL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/AFUgxgsBkrj0/wA49Kc23O1/lUnaT6c4FJ04Hy7PlAHtxz64oAQcDnpkfrQACw3fLx/k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/KpMjklqAIgQByvOR+Z9qjkBQlkO04wSp6fhU2f14FN/h8tiFUc7cdc+v0oAq4TOSvAAx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jdtoz94+m0dsf4cVcKAbvnQgjBU9vpTwnIYKMgYoAo7fKZpEH3SFwOOCKUKwAUE5CgEe5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/Lk7sj26UzagYyDvj26UARrGTsRC3AAHA9PbpUqx9SIlww6MenHYCpo3bJCjH0xzTeMc9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Aqj7vGBTxjGenvinbRkDjk/T/Ipe5GOh6jp/+qg0EwjMGHZcccCrC427cDcVxkVCBkqM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wxt4HbigADAAkduOKdxwvHPSkGf/AK5pwY4x2b17e1ADudw5+Xpij06nHAxxxRnjaqj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ATljjJOKAE/i/lijuRjP8qB97HTIzntQPrx1FAD84GcdqXsAOnUVGCO/Xt9Kd0A7jov1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P5dKT5c4XkgEnHAG3/P6UuQvJ/DA45oAcc4x9369qU/eI3crjA9j60YAwecH8x6fhS4I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86ADJxtBBCnb+HrSnOSMehpoYc4IPP5e1L8xVto6c+nH+FADh3b9KAc//X/T3pu7JI3A7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8W1vTg9evpQAccGk4A+XtS85IxgL0J/i+lHQYHB7j0oAOQcHr6UUcdiG9/pRztwpDEDg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Ubc5wOKQjHAFLn9PTpQpG4deP7tACUmR9fajH4/WhiNuOhyCPw7UAIMsApPSlIYfw/T6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C8fj6U4/L0oAT2xij/a4/GjGTnBOOuOtHXp0HX6UAJ6dqO9A68Ug6H+VADqTavXv6/wAv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SmkHoBkcdOtAAcIQMYA69to7ZHan8d/wwKVi65B4BAAXr8o//VxRQA0AKABxzQeeaPvHC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UAISeB6f55pfbjikyfujA9vWm8kcYB/lQA7A+70zSg4+9g4x+lIRzgCnDg5xgdKAEHPf7v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Oz1J7Cm9Oc9OlKeOG4wOnt/+qgB1FN+ZjvbG7geg4pwzjpn6e1ACAlflPGN2SecegpMk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LnuhwaarL2b2wKADtlVyQQOvAB4zS8cAH5enA5pPlUkLxjtR0Geg6fWgA+Zlz91Tx60m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TjP0pcA7VIJAwRjjGBQBg9c+ufp2oAYhG5ePl/l7YpgOQvbBz7Y6Ypw4wucHJ5pgf5Dz0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AJOPz9KTPbP4GmDgcDGKXPvnFAC1IKjoGC20Z4x/DgfgelQBJxx32nPNHRQg+6vIH1x/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o+np0pPYmjgYFACZHykjgUnTkfp7Uue3r0pOAcEcd6AG9gvHJ/yaZ0OOOOn/AOqn4zk4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0GOgPqO2KAA9896aPypR16YIFHb5eh/nQAzjGRjBwM/TpTcbfQEYp5OevPTgCmk46nB9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FNxzxyMjinHPQDA5zim/3s4wuKAGjoQOf5U09OKXr1xj2pOnTg+tBoGRjNN9vXtS9zj8c0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X9Oe2KYxwCc5/Tnt/wDWpwycH/8AVgelI27aONoHr39MCswImbBxjFM3BEy4G3v9Kfjj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Y9vagqJzvidPNtYZtqStCo3Z4/8A1182/HsK2l6FswFMy7SOMELzX0x4jsbi/iUWQ2Ac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q+PVlNaaDpMc6nK3KfQAnHFc8dKyO5fwTk/hl8vnJ/wBNwR9K+0tODP4YwoACvJk/wqox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dwOvmqPwr7c8PahDD4caO5I++VAxwMjke/atq25zUti1ojq8JwwPPy46Yq9MME5GB7VR0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25O3b9a0H5yFIXA71rD4DOW5D7GjJx+h+lH8PPSjtz17fSmYj8DcQnyrj+VOplOX0oEO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RnkKOSeSe2BRnaM9PWjkBo9xoAd0I2gZ6fhS4HemLT+MfhxQAg/Sl96Tn2p1AB7U3+I49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jj37ge1O6/N6/wBOKAEooo6VoAcZAHX9MUg2E4OR6UvIIJHHtxxRxkkHA7A1mAUUUVoA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tTOOnpjigB1FFFACUUUUAFH9M0elFADOf4Rn9KMYHP6U+m5HB/AD3xQA3+XekxS+350e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RQA3iilpP0oAbRTvwo/CgBB1oPWlA54pD1oANoxzS9GpFHzHC44yce1L8uf8/hQA3d1oU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K1POSOTz6jt/wDqpaAI8ZHBxj6f5/KikpaACiilB+mAvHrmgBKKSloAQ8An0pWooHBB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7eTj0p5xn2FN5JG/8KOBx6UABpval7Gg9BQAgx/FkD2GaKP8AZz70UFpBRRRQMKKKKz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0ATNAFAHt9PwpAeKzAdRRQKAHjpS0UUAFFFFaAFO5pnHc4/+tS0AKKdgfnQopf6UAIA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UUUALS0lL7UAL6+xxS0gGMA/d744NLQAUUUUEI//1/1MpKWivUPgyOig8UUAFFFFBmNI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KAG0UUUGghGaZg1JRQBHRT8UzGKACiiigCOinbRTaACiiigBu2jbTqKzAjooooAKKKKL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gFFFJ9KVgCkzTaKLAKTSUUU0gI8cL9aO9Px0+tM71oAnpnH074paKKTQDdtG2nUVAEWK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oooAbjtRTscUYoNBKWiigAA9egHA9fanD8vY0Y6eo9Kdg/xcDH4ZoATAowKdg0YN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SqqWYgAdaAFAyQD36/Sk7Z98D6UdRx7Cl70AIfb/ACKTHPt27EelOqOgAwB7elJ160v0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UAnoM+lLjJyTjjA+o7UAMoo/Ck4+lABx0/lSc+lL24/SjH40AJg0lPwKQj0oAi68Y5o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RjHFZgMooooAKKKK0AZ9aQipKYR6VmA3r+FHt+WOlFHtjp0oAT1PpRj5ScGjvn060mOp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GjpxR7elFADfx70hzgHFBGVHAyM5I/z2pPT2xigaQY/pTh/kUlJQWSUDAO7AyBwfSkH4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FycdexpO3XsKM9qM9qzAKKKKAGfTim/X/OKcfU/Sm+woAjPpTTnntxT/AE/wqPA57cUA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PpUPX7tTMaTpQaEAx2/GlGcdKU5PUYx7YyKToRzQBYiPy/zx2qO7H77zDj5sfTjirVuh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88Z9Kragu2YIOm4BRQAlqrbmY4zxg+lFx8qle560+zwJCp6bd1JfvyGXo6CgDCkA9vb2+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KSvA6e+KpN0we1ADyd6H0AxXzd8fC39jES5yCm0emcZr6PGSm/sO2Pwr56+Psay6Ujgd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I0R5B8KONaTno6kGvqP4hlf7R0mM57FSOMcAV8tfCVVk1M7iPldMY7Amvp34jq323SWX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0qu5ut0dh4cyusgrjkhBjjgV7xevN5A254AAA45HavBfDLltTDMPu7Xx/MV75qCBbMb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5wV1u3Fsc/yqlIM846VeuV/esg6k5/A1TZf4fT+lamSKvUZxim9KcQNw/wA8UbeKAIsNt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UpXJX/Z6VENr5CsGKHaxAxz9KAE9qWj27UdqAHAcg+tHfPpR7fy+lJ2A+nWgAOcDPpRjI5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4PPak5JGO5waAE446cEdaOPugdPyoIGGA4bPNHynjH/1qAFDKeQaOBwBQdx6jpxxSZI+90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evT04pvB9OKQHgY4xQT1H93kgUAIcZ+U46deeP09Kd8npTN2VPl47YOM/pTt1AC56DGeP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cggY7470xemRkeoxTj0AOOBgD0oAcpVSVGePbA59Kfn/AOtTRyxz3pfSgBdwBHFO4POO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PAP50DOCcewP/6qWigBOO3UeopeQflPA55FHBxgY7UdD0wOlADem0fy7UoJHboN3PGQK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wRyP7o6jNADad+NFNoAOO/FIGXdgnH93Pce1L7jH40fWgBKbS9jTT2oAQUv+6f0oNL0Y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poAPfPTFNxkZPI9Kbjd8uMDsfT0pwwPu9aAANj5vyoJwcH07UhwOT2pAcLigBPX27dqQ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0pe2GHGenSk554x/u8cUALldy9h64pM4TcSWOcfKOMe+aaOgFP6cUAHHfp9KQHIGRz0/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fyoyep7ccjFADegI9TQeWzjtigdflpvQfXH60AJ16dBTT9KceAO3p+FNGckDmgBPwzim+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QgNjqDyBSEg8A528Y/CgAG7sfwpPbrxnI4pwx1zjsKjO4jbxx2+tAD8gHP4fnTCD8wHy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5Vzt4wtJ0OAOgwKAFOO/bHHrSdyemeg9BRnjgD8KTj73TjtQA3cMA9PWo/lweOF5wOPw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aZyTlQc9AGGEP/wCqgBMJg5wOOD7+nFNxkkNyeAM0uPk3pjGSvvx/KkxxgYoASm5K8dhn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jPU88Dk+1ADvVVPyoARnvnt+FM5xzwfbpilpO1ADecdsDp360n8IOOOn1Ip3Ta3Hy/hT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pQBH/s1Gc7QmBheOnb0+lP8AuksMcdqZntjr3HagBnA+Yfw/hiqh8uVdskYKvwdw649q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wDjjiq7fMp7kfhQTI83Xwbo2m6lJqdpptrvY7cMucD1Gc/wBP5VW1yDU9QuvPKv0AIDH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1nGOPWs14UU79ue/+RUyjcwVGK+HQ83TTrpUR/KKMOANo/P2qjqOn3EpV/MKuBhgigcV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D8xHGc9hVKaJpuWRTx83A6dh7VjyGvIeFvoWoTbkeaVv9pQNu3/PvWvp+kzRwp50hESg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Bj16V6mLC2BGxAn+yO/tmmNYW6/MFxzijkDkPOl8PbQcAna+MPzx/+qnto/liQbQNsgwV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UWwTILDkYAx1qsbSKNBj5RyML0LUGhwp0udGb5ANzduijHap/7Mja2JIZuDhCNvT0rtvs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x6k8UGzcRAMoZVByehFAHnB8NadcSeY9vsHV24bp6/4elY134LO/ZavGgPbywf8A638q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0emKgktxnpj3p2MfYRPIW8Caufmjlt9igDPlrn8u1VG8Da6qllaMjphEUH/61ez/AGXa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5aXyuEOcNJgdh+lFg9hHseNx+DtdhkL+YiYUD5VHB9aSbQtaaEvPqdxlTtIQcEV7J5K5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H0NH2fb9yPOF/Cixfs0eKN4XTd+9nnkKNwScY/xrrYf7Rg05dK8+V7aIZCntmu7W0iky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pG2SVQZA+72FFi7I4WDTpdwLD93kENjkcf0rSW1YZiSMMAQMZ4J9a6tIdqkOGGGOAvII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RlAEBOFyOQB1FTyMvmRz32cxyDYFPzksR64wMe1TxWEzMBINuPnBXv7EVvpaRoBtGfcj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Ax3Ix+lPkDmMi2tRaJtAz656/wAq0oUOQEcqX/hAyMD04qxt3gBhnHY4GKekaBt0K7Mc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QZFyPl5+XB6Y47U7DYwpAGMZI4/pT/nVmXce2MdCO3btQob7x9OnI/SgBu0fdJwDxk9h/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jOF7noCad/D0x754PoPak+YMpxkgZ+goAYM4HAPUj8f8KjyAhZ8vg4+ue4qYqoHzeucA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B+X0oAz97x5UDPPWqM6/acSPC0sUnVAByR9ewrY8vJqNhj5P4QP50E8pzcmk2srrvX5h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JYuM84VRxXSGNTngc+vb6UxY9gKocYx1/pWYcpyieH33nady4xg8DmmjSFThcqSQc9uP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NgCQo4PPUYAzQScqlq64UESbe/THtTSkwZowAVUDAIwPpj0rpzF1cKhxhcev0phh5ICg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QBzrRxyLlYlIH3ey57/pxT1sbWRyWTazbWPy9R/LGOlb3kMqgNjPGzpge2B9M0x0DKYy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xigOQwjp1scAll38grxx6GoxpEJdW5H+8eSK3igyeCCOvv7UCEDBw3oDj/PSg0OfbR05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jsP0qA6PnhgH2YIwTgHoOo/SunEAAXAClTnaOnPWpfLOQvPZfUbaLAcsmmvEd67Zmbn2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t1T55E4Hfs4x938629nmqpGPkyASOnvgUgiIKg/NsX5eP0FAFK3tYdu4qI8kkgjOfQU8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7Dkdsf0q75Z5yuMfMcdh6VJHCi/Nlvn42juKBopJpcfzNksQoH1I71YWxjDblA2jHHv8A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bccY9eKkRH+Q8Y549MdKCyBbT+F/uj5veraxJnODweB2qXaWzu5B49KeylCA3APQe1BmM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jpgU9QQRtH0+npT1UJhsYPXnpinAg42n7vyjj0oAMKDjbz3z0/Kk5A4UemOn6U/BJpDyO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fmLew6duPSo2ySSnb2/IEcU7C5OBzxyvBPHftSEFuGB5H0I/KgBjqy7hjbvJ9OuO3biq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Y2+2PSrJHzA44BGecdBUBGAOwYcA0AVnjWTAK4CDtxz/9aqrLuXkn5f4uM1o7Q3yg8sOS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cOD/AA8fhQBnSwFju4yvHTtnvVc28okLhmUpwcDBbjoPatfYChLKG/2T0x9arMkwUhm4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6CgDEaJpCuRjp6Ak9hTGDJ8uMe2P84xWuInYjByc/K2AO3UewqnJGrzKT3yNx6cfT3qG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Dofw/CuY8SIHtl3DhQRgV2zQBxwnf+lc94mgX+zjKi/OMKR2H0rKt8JcUfNHhNP+J1rL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58aOU+I2lP8Aw5QAAcZ716T4cYxa7q7EfKswBP14Ncf48bb8QNFOQA4THFRHc6ErI+uf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NqZyRyB7envWrNCj/O/8Oaj8LqqWcW4fh/s8Vs3EKg7gRyT8voKsyMiNI/M8nPOM9OlW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OcdN3tU4WPcq7cBasxQocBVClu/UitDIgQKgb5Dz8ufUClwkiHcg2Jzgcc1aCnc0e37g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GV52+g96AM7yl2CTYMH5iOeo6cVbjhjiAZhnbkjHXDCrKqTMGPPJ+lSomCNydRnOfSgC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+/bHH4U8RkKSx6DgeuKkXapLbeTwMdBmpCrFgGYDpt46/l0p2AgEYLNlcZx1OOg/pVvb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/GlMOSFdMg/lxU2Asm5DliBnbyBj+WKLARIMYzzt+6B2qZU68dPwpQOeOtTE8Buin16cV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wffaM1CBgY7/nUmPnCqAuenpkdaa2Nvy5wemOlADW/hRiflGBz0/CkOPl9sjr69OKe20c5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AcLtGd3Q/wCFADOjBvyowcDnoKdwBzx2Ioxk7RxwaAEwQzA8YPymhu4YBsjA5pGC/eNJg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aAF5Hyjp2GKb8rAKQcenQ5qQNzsGMErwBzkUzoBkgZ45469KAG4B3A5IYEbeMf5FIN2Ac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zwSOijrQMlzGo3NgcDr/AJFADDuwV9D1qL5fu4wAMcYzgVMV/g/l0xSfKeMnaeDt6j8P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/wAQbqP7mOn4H2ppC78hQNw5x1xUgACqHwoGc5+9jNOIJw+SOBxgAVoBXKDoc4BHTqKj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dOOAtXNpX68Zx2poAHT69uMf0oMyp5Zz8oHTtQU28DHJwOfyqzsTHTHcnpz/9egg5yORn7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ALwFGMdTjilUBm3H+LJx9alCDg9fft+VTqwK7do25yMfw8UARx8oNp68+wqVQgxuH3Vz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/IAOifdUKM/QCnmPl4wT2w3ovGRisx2GAKOB0/qanAfKqpwcY6f56UYBcnHpn8KcvXHPX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ACk5O0D6/wD6qercZ6Z/DP8AnFIOx454HHpTwvy7WHQjFaAPHBCsx6A7e3qKB90Kfujt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fh1J6D8qOnXt2oAfkAdhSqGBUnoowM03AYYP6cU9SVYNgEIQdp70ALjjqev5ginZwcnj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SNhzjtzSdh9MYrMB+e/pxx2pQTjnG39aa2WOM8Z5PenjlwTgD/GruAigcHikHc7sZA4o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hTwcHHpjGaLgJ2BHYZp/U4JxTRnnA9hxRwoD/MAXCjAxUAO+YD2zz+A6Clxk4/p6U0BOV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vOKD8+S+c5HI+XOPpQAvTIxzxjPtTecFR7dO9PC7vl6AqfzHamqQyI54yAcemO36UAKoA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ZqT7vGM55pnTJbjC5oAdTeCcflRwOMbQefzpnIB2gE+//wBagBeD049eO9MOMHdg4PX3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HpTcYGee3SgBmRwOCoJxRg8g9dvHHWnHBGMmk29umePpQAzAwDnJznnt+HpTtpyDtBXB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h2qABjaOmPSl2HrkgDHNBoGAVHcDp+FAx0jUcj/OKU8dOOehpw+XHHsP/rUCuNAAHoB/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bk+tM+VRjHGAPXC09seYzDo3Oe30x7UDAfngcf0FJwuCo5A259jSk44I298D36UfcAUYx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AMAk4498UH0bgD17Clzz8o2rjoe9ClsZPHpj9KAAce1KBtTdnGDjFJ/TmnfxYxxjrQAu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B7jH1o4+h9D/AEoH04oACSVwDtzxk/56UDGBsPyoSB26f56UmD1U4IB49acCfXoR2xyK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Th1wOnQYpg3HtkEjPagf3ckA9gPT+lADh6emD+X07U7tQWVdvpnGAM/TPtS4Y5243L8w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4oAXcrdP7o4HtxSKMY/L6AU7cWzu7+lJ0oABnbnO3ggduaASfy6ClGRkj+Ln05o7ntuGC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cdcfT/CnVHnKhuxHFO/ufkPXHTmgBxIHHQ0Z6emOKOgwOPXFJnpgdu9AC0vQYI+90/Di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+2KOQoBHG3FJ2yBxRxk46elACg4feuBz2pm0r6kClznj8qTn/CgAP3cDj1NP+Ut049M9e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SM/Tpj04oAQcgbeMjkHtiikpaAF7AdKBjoOD7dqO4NHfPboMUAA4HA69+9Lw1H3ffFHJA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0A+n/wCqm0uCFXKsqnlSehpG4VmPRaADPtjtRzwdpx0XHekAUEY7DAHpQOOhKn2oACMH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cktyv4UnX/P8qcCgKt0OT+GPWgA9/SkHcHj/AApBkAA9ic++f8KdjoTz7dqADOPlHTB5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68/QHijp9KP8AIoAQYPfgcYHFLvZiqepK8fwr1/pik4wPTPOPSgPgngc9Pb/P5UAOz17d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9hxTe36UAKccnvjn6elIT39Bz9KQ9s9qCfX8qAGHoc9uaQ46HJ6fhTugwO3HFN6cjnP04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Ny7d3GD6dc0nAUjIAH8v/wBVAADL179fX1+nanAgZzgqwA+b/P4VmAoJZi20gbAME9O2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w96TvndwRt9BxxTyf4sHjnjjA9PxoAKKTuR/dAP0FLQAtH9KOlH0/CgA6KducgZAHHT2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+mMU4EkLwQVww9jScAAk8E9e2fSgBG3AjBH5cU043At1pNyscZ+vPpQVIGTgHpx0xQAE/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3/nRgD3pOBxjp/SgA+XnK5H9KCCCVI+Ycce1M5Iyf72M/wAuKX5cddwPegBG9CoI9+nF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9sU09KAIzxnOSST+FNIUBQCx243BAD/PipMkEMOx9OKYCcj+VADWKDGCTk9PQY4P09qj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xycfyp+RggliME59B2/CmcNgLycE4A9PSgBgAyOR1GD+FNAOM8nAwPYeg9qdglf7uPyB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09PaszQa3pTN35U9iSo4AAO3Of8APeowB93v0xihDSH+YRG0kjooG0Dtnd6fQV82/tFu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FzEVx3Fe7+JMC0j3c4cLjoOfQ/hXz38cZ4bnwpYpEpQ21yo+bjrWLl+8OinTtG55r4B5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HGPlFfWC6ZNf6XNKmdigKCDwMjoB3r5Q+H+T9oG0YXaEOcH14NfbfhCLfoN0y4+WTcR1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zOnvcb4Tgaz00QzESPv4J9BXRykZ2x7VA/T8qw9LEcMvzIzEHACnGK2HOQf3eNx4AOcC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i3djR+RpgbjA5HSnDpxj6elWjEcC2COx4IXgUo/uhQvHP9KZz27cf/qp3NADwBnAGQKWm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Wn0AFLtPGB/kUlHT5fX0/wDrUAO/D7vX1peo+UdicfSo937t2/ujgeuOKf8ALkY4wMfh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4xx0xTOKX+X8qADgkA9+KcQFY7fu4AAPY00HPbFLTSAZnjjnFP4A4+8e/9KM9hR0Jx+AF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KOoo6CqATaOucAf56UhxjPf8qbjOecY6Uh4+8MgdvWgBR/8Aqpf880lL/nmgAoop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SAsrAqcYFLTQwOcfwkg/UUAHIUEDvyPanUzOcqO1JQAnp7Ud6XHGO1L6fljv+VACUUU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9GKADApcYoooAT8KQ9qU+1IQMZoAcMDt34puMAAc44pcnj5uNuBSe3egAIAOAPzpeQM4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THFIBngAkjOKADngUnHUfSl6c0cDA/GgAooooAKKKKACk5ByMdOlLRQA36lfwo+h7elH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F/hCgfxZz6ADpTadt9KOaAG49aPpS4HcUYHYVmaCUU7bRtrQBMCl4owKTjAoAOgo9qX6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6UlKKACnYpKdtx7UAO9BjtRnmkx39KUdCfStACikFLQAUUUUAPHoaMehzSfSk5PUY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pRSdOtAC80vHcUlOHtQA6ikBz/nijJ+o6dMdKAFpCAww3OaWj/PAoGj/0P1Mooor1D4C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FAXI6KUikoEFFFFAEdFPwKaRigdxKKKKAuFFFFAXGkelNqSkxQFxlNIp1FBZHRTj0p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GGOmfSnUVPKBHRRRRYAooooskAUlNzRn0o5QA0lFFHKAUUUURiAUeo9KTil9femgI6Kd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XFJQAUzGOnze3p/jT6KAG49aXr1paQ89KAExRinUUAIFX+IZNJn0p1FAC+gp56mmcYFL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XikoKTCiiigoKUMVyE43DBpPb2ooACSSSTkmikwfWloAKjp/amUAFL6H3pKUenvQZhwO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UZ20de3+7QAz/PpScd6d9abQaCgcZxxSj2pvH40/68UAFFFFADRz9KTvn8qDydvSjvzQ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Bv8VOpQAeMDt8xHIxQQB0qLAM28cUw7kBdVDED7p6Ht0p53YyOKbxg5zk9KpoBnH/1q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dBTfwqAE45pefTpRn1x+Hakx6/pQA0hWwrdAcj2oo9qKAEwOvtimkAcDp34p9NxxxQAh6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16f4UoB+96UZ6GgpMF6U6iigoKdnk46EY/wA/lTaOlAB6D8KT6U7pim/SgBvboMe9A6YH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s0vy5H6VmAzjoeKYR/LpUg4pjc8UGhWODTcEVIQBwKbQBEf/ANVNx/8AWqTHam4x/SgC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VDe8S7xt44Bx2x2+tOglPmeSeuMnjp2pmoDhc552/wAsY/CgBbMGMtxjIBP9KS8CeWZG+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mWwy+0c7VBH9R+FSXIOzYT8vXHFAGHJt8s+YFx157VTPJG0j6VclXfC8b9+ntWdxxx90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eO1do+eRx6DvXgHx4+Tw/ARtydpPHTpX0LA37tkUAE8H8a+d/wBoNpBoUMSdQwzx1HFJ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kkEetMrYG506D3r6z+Izr9u0lR32svHQbRXyF8KGU6zk4wHAx719c/ENxJdaA4HWDHp90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t0dT4ZwdcRG6Aqv4Yr368zJCkbf5yOK+fvC+TrQH8eVUf1r6EugFA/uqOPqBxUUzGuefXA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p7cVTYE8g8ccCr1wcTtxwew6VVdRk46DH+cVqZIrnjaPrUZGM/Spjio8Y5/KgCEdqaQDkt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T6U2gCPA6jt0+tJnccMQCx6n/H0p2e2MelNoAOvHGOlGe2KZwowPx/zxS8ccfT6UAHU8d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S4U43AsAQcA4zj+VMBzwOlACjt9MUvPcY7U3cMZH09KQBRuZR1OTmgBxzkYJHXI/lS03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PFADuM8jI9BTdwBKj72BilOfunggevrTM+3pjA9KAF+b5RwCB0pOfTNJnj1NGewGOKAJ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flS/l9BUAbtx/wDqp9AFiimA44A4IFPHGKAF7A4x1FO4xn6delR84J+7z17fSpAT/THa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cKowBnHGcdOKUcdCV/3cDFJkdCMjGDQA3gY3dx90gcZ+lL6A9P8AIFA43YYgEqO3A9KO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/rUAJRSHb8ytnjt0P5Uh68dOBQA9R6dKQYxx+NN4I+YHb0x0oJHBPpjpjigB3bpSHgf0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nU447UAJj9KKTkpuPHJHPt06e1L9KAE+Xgk4B4pcY65o4wFOPX8qT2PBH9aADA4IoTeT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HpSYyQnPJGMcdP6U0c5B/i4oAQk/gM5oJC7CP4v0o5ILAcADFPIwx9MCgBpOF+Xn6d/8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7ClPDYbp7c0AMwO1HP1+lLx3ppz2x9CcUAA54x9KMjntjgYo64GOnIxRkj0/pQAw4bGaO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Kk4Bz26UAN45HOByabxg0pztwVJI7+1IeMj2FADew46Cm+44pwOR/Km9h9aAE7KccEmj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+FLwMAdMYoAjUgALkDk4AGM0vB+XtSbVOA2cA5GOOlMXoBnkk5wOn4UAO46ZHy9+n51Ez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B4zTnbklic45+UYph+YfKRkdAelACnABHBz14pMqeCcD6ZOB6Ypuc9MbQMDHt9KXdj/61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44A/uj2pCBkKQPal6gbuMYIAPQ/h/Km4zu5wTgbenFABjCjP09MEUw5UEdAeOR6UvGM5we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ucnCZ+lACjcu3IGA35DpUfAATpjP407njJ9KTJyAMHjtQA0AY+brnp7djQSOQi7sevalO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vySOnPTvQBGSCAR/Km9D/hSn2x+NNoAYwJGOhz+VRFT+RqccFG6A5xx0/DsajHIP149f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PeqUsTAblGDj9K02A28DNRSIQxJHQfpQBlqN79Odu32H+fWmbQFJHUH8OK0duxm6ASKD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QAH8zQBSUEoPmx8vY4x24/CiSH5sNweDz1qyyjCtt+XP16VHsAPzAZ6nsMen5VmBUMQU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TF1VgFP93v8AWtTaoY8kLjcM8sPamlQRhFALcemaAM4QOqh8447dR7UoR8HJwfar0kfR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DVdo0B2k7twH3f60AUJYtxG7sAOmBz0qAQMyE4HOcA9Pl7VpsvLFQMcdevHSoHIHYc/5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/Lj8KQRRhuhb13elWzF8u/j5eT/+ql8tjgHAyP0+lAGcbdt7IvO3sPftUZgIKuQRnkfy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D5ZD+IYd/wAKe+7dhF56Z7Z7jFAFJYBtyc4PIoEQDZAGe2fQdqsc5AYc9MD+dOx82O/r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T5Qfuge3H6U/A2fdGRj6j8KdnHzHhRwMDpTgATyPT8QaC+UYd4DFsZxxgdR9Kk2jdgFvY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BjZGvB4weTTyGUAbevA9jj/OKA5SVd3H3VyehGRgdh+FRKf4gOfenBMArnOev4cfypeOy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JyM07DIoLA89PQj29qUgAEH5f8/yoxxlcc9T1z/n0rQBCPug5B6jH8qTOQNvyncCRjgD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bj/CkOOOw/zigBNvzbTjHUfT0qM9AD6/Spfl5/iB7AGjG3Kls5+6fb3oAiK/3se3aoWR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u4z1/i4qFlzuxzz8uOMAVDQFQxHJNJ5bAc4P0qye3TB/Kj+6QRSAqGM8qMiRcEY6UrRj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9Qw9ParuOMenc/wCelGMcDg/SgDPSAKu1jub246dP0odAQAVPGevv0q8UXt0/nTCvUgDa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niFhjYdp6sTzgew/pTjGWJIOCw+bPYAYAC+lXXiMb+XJx8ueB7f54qLYhOVHbBIGPloA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2+lM8vI+Y9eCe2Owq4VUEZ6AHdxjBxxTFTAUAen5e9AFNY3bO78R6ZpwRsj73PAx/jWg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QrIduWxjt65oAqNHjnmUqMDpnH4cUnlAL5YyGVtoAHH5iplGQfmOMbefangHCgn8FGOR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9sfX6+tAjGEZRheuD6dKm2kbWIIDD9PT2pFVRgKPlPb1oEmJt5Hz8KMAHp/jTug+nSncDD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3fSl2qvyN19alopMM+mBxT88BjwR8vPU0mDuB4A9KXaNvI6HNOyELsGQT242+lP2jcAe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dP8Aa+nanD05A9QKLIAHTjj2oxzz09acRkZ/I0DngUWRoN4ZjgAKOPy9qaOPb27inctx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CNwwvTI7fhUAMK5/d7uMnH1qM5GD054+v1p7Y5PUDkeuPpUZAb+QA9KAIuFBwATjjtio5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0HBAqUjqO3H1qMlyvybuw4xwKAIDgcZzjv8AX+VVW2p8qZwnftirzmIHav8ACcFSMH8P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Cds+vSgCnIAc5wBjPH8se1VpIwse4MBng8VekHzFRgsM7gOuaqlSchvp71DLWxWwI2BJ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uS+cL2ORuF6Y6fLzmu+bJcgcmQIg9seled6nMpn1EKB8sZHA98Gsa3wm9JHzxpqvFr12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71zPxISNfH3h5QB8yKqgdPat/TkMmpaiWPJkGMdPl4rn/inZGz8V+HIzkvsVtw7e1RHc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RjX7CsjHI2hVGPUcVsXaE5aMfdPOaxfBjMdOifAJABA/SuglRW+bJ5b5hn0rVHLMpRx9D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ParccIxvBPr/kU1VClW7Ic5/pVk5Lbiw5IGF4/wA4rdGY0HBEqYbnPPA9qkXHfJOcf5xQ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wMU9RwMgjHI+v+FZgSoNrE7ef4een09BS4PD+gwOP5UmMDuGHI9MfSlA3YAoAeFfkDBz9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7SoUKxUAkevf/wCtUa7U3KD2xUq9QQOg6+/tWgDhsBO0YU8daMdD0z+tKCevcdjxn60Y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gBQQqsx52jpTzt3KSNwUdDTcr6Z/wpx4AIoAaDkDPAP9Kb0p2cEE9v601ge3UUAHfApc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pMADB6YoAQDJI7VIDtYNjAFNHBHOR6UgwSeePU0AN6jjnbzSt8xBP8PFAGeRSd6AF78n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6dv88U4c8AdMZz27cUD1I+70z37dqAG7Qcgg5HTHHze/4elGB6D7u3rg59eKdtAxjtx0/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09+wxQAhATlt3J59s9KPUHCkH5vb2xTlyqqFXbgDAH6Ugyd3OT/j7UAN4xj0+5xgg+1I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KAMqBkkkKB7GkU4IxuAGRhTg59PrkelAEe055yMHjpzx/SkwDgjgZx69R0/Spgo3YA4P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KTH3VI6A4AxwTxk/0FADSAMoeR1/w/Km7WCBQ2eCMr79al2c54VuOnPyj1oxxkcYzjjrQ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rgnGBQEAQchjjPHH51KBtP04JGD+FOGRtb644+U4/wAKAGbMqsYI6jcB6D/9VP2c4UH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g9fl7j+nTpSnnO7njn0x/SgA2/N9KVcjJOfu4x/Lj2pRghScDI5H0pccfUAj8f8ACgAw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+lPHy8GmjJx1xjI/2ak7gD5B7egoAVQOooJXrznHp/KmjBAPY05T8+75QAuwZ7D0H1oA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4446/4UoJ7dxjP8qTagGCCD6/0/8Ar0DAwGOOnv07UASZ28fmKOnH+eab15ozn+RoAlxhv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8PtTccZHAHYYoI6jp/SpuA4gYyVJJIGR7048EvnAxgc9BTBgDGOnQf1pWHyMoAG7j8aL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Qcn0I7GlwAg/2ST7UH5i2TuIAB9gPQ0i7tyJk/MfwUepouA9QAxTrtAOfUHpTqYuNnzry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KvQZ4yOnpUgLnvwMnFHr2yMe2DS/Ngj+HOc9/pRlssMfQ+1AB/Sj68Uh5zj8KOSzMe5y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9vb8qX2o9vYfhR7ewoASignjgADGB6070oAb1GNv3SSaXnGcY9qTGTijHt6n8BQAnB74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A4xnsPrQCOMdCcDsDS4yCPQenA96AHK2Mt3PH0oQYUIzZULuAPBUikQpk8ZOwrzjv36d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uuf8+9A0hQcgEAfNjp2HtSdOOw7n+VAAC9RgDAA7ilIzx2GCPrQWLx0ODx/KjqVAGQD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2kfdPuetKcHrzkdPagBx9/pSY+UNxndx/n6UhAwAOwx+VFAEhUKzKvY4JxjJ6U3IB2AH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6elLkdM89cHrj1oyR07/AK0AKDh1LEd1AP8ASlXJGcYyOAaME4xz/LHrR0Bb+H/PSgBON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endcD0pOMlexGTTQylNzDoeq9MUAPwQ23HYH8PajOcdQq9vbsB6UmBuCg/QcCkUqcOo+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qAJAcZIJHsv0xilG3CsepXJ7jINNXcBjGDnBP05/LtS8Z47/gOKAH8Y9MDH4Ug6HA6jil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z2oAQdP0xjoRT8cZHrSBgSFJB689qVSq4BBbkLleOKAAHHP948DpgUHGMduxx6UwfIoH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egPQH6UAPyv8HIoweSOSTnH19PpTDngnPAA9qCTxtOB6Y6/4UAOJ2/eAGKFGG+UYYcAf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6+nFIDkDKkHrjvQAc9APYZ4o+YHaeMDjH+elK+ejDBzTD93HQEZ9OF9qAHA46jPpn6U3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nmigBBkHOcfT0pTt9PzppOOnrtAp5wTgdOKAD0GR0pBkg8jA/wBmj5cYPY+lHPf/ACK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60vft/hR9fpR/T05oABwADzxjNICOnP4UZzs6ZYZxnpijPH06UAINo4xtUDp34oznG3o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cYGc5pnT5SOo9MYoAXFNyeTRtpc9DQA7BwvHXt6UmeDjv1/z2pMKCdvXpjP9O1LzwACc+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TIHGaUY3/J36UgJyAfSgBeOOevFLg9h+FGeOeAOn1PtSYGQD1OBx74oARfSlGDtHOT2x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cAkf/W/lQMgbeaADngY6nH0pB91SfXnH+FKcjAHA9KQMqshc4UHJ+noPQ+lACtnuOMfy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gCKqBQxY8szHjB7YooATkfT2pvTn8Kdz+PbFN5zn1oAArcEqQOQPbHWkIHGQBj+XY0hx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cUo5IGfw6YHpWYC9s/p9KOenOOB+VHX049qPfuO2KAHEhctk8jBx6dhxRz0P4UnT39qXs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Uv0oHbOPT0oHHFAAOOlNyFGT3pTknJA/Cg5xx2xQA0liNrNlRg4wOMenFI2MZB/Cj3xR9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z/OKMUY9KMdqAEHy45GP8/hSqDt4A5GOgpuBwP5U0rtUn0/GgBxprcc+2KCR24HbjB/X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P+eKAAhmwFz68UwY7/n2/wA+lPzg4WkIGTjsfw/woAYRxk/5FMKDORnPY07GD83I9Kjz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DWPPAJycfT3xTeckgZ9DxjinMDxn0/D86ZtG3B9MY7flRymg1sMuc8YzjpTQdpyvbr2zi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Ax6fSq8nUA4+XOP/AK1QVE47x0ZhpcYgBZ/MUcfw+/6V4N8Xd0fguO4vFwzTxD8fXHav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b327j3ye30FeH/HLyJPh7HJgN5M6AH/dx/KuWatUO2D/AHdjx/wAx+1zb8ZUrk/7Wc/y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3h3UJsDazAcDgYwMCvgz4fjdJMMYIdGPuDz+lfdnwuD3HhPV0nj4WVSoz1Bx/9at5s5YL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ODjaxXjpW1nOHx06DpXP2YXzXXbjJxW6RhFX0GMn6VcCJ7kZyoxtwv8PTr/PpR6/z9Kbt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WZNWHDG3k9ABnFOGBnJ9gKardB0xxSgkMRtxggjnqP6UCFqSmLwKcDn/AOsOfwAoAWik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6H/PtS0AFFFFaALxx7U7ocdKZ+FHQgYxiswJKbw2DkjY3Qd/ajOKTPpVoB3G7HTNJ2yR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/tf0o9MHORkY9KYCdsDrR0ORSfTrQMGgBuARgjI/wpetHGM++ACMUUAFFHv6daPf8qAEG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0H8vwpaQ9MfqKae1ACknvxTfpScUv049qAClzjPuc0lFAB179uaPoOKTr0x15ooAOu7jo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xxjIFJ/WjpxQAgBHGMADvQDQelN6YPrxigBOKXik9qKAF4FLwDTaUUAL1BApB2HpSnpk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CUUZHFKKAD1Xp6CjP1o9CCB6ntSdv7ufTrQAv+72o6fNR79AaOnSgBQOuT/Dx9aaOlL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NagBtFFFZgOBp1R04EYCt0z/KtAD2HajGKPrR0rM0FBzS0hG4YzjkflScCtABunFH8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FGRSEDHXjpweaAF+lHGaXtR7VmAClpKUUAGMdqcKTG3/AOtS5P8AkZrQB1FJS0AFFFFA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1NxyOfw7UucA+w4oAcD+GOKcAegpg9PxqQY6evSgAoBOPnwT7dPwoHbPHb8qKADB/u8e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xB/KigA9x25/ClBwRn/IpAcHI4I6EdqKACpKjqSgApy02nLQNH//R/VCozxUlIRXq2Pz8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0plSU0j0pANooooAKQ9KWigCOin4FNxQAlFGKMUAFFFFADMcUlSVH0oAKYfSn00igBtF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ypKTAoKGUUuMUlABRRRQA07v4cfQ9P8A61Np3UUmDjAFKwCUUUUWAKKKT0/SmAfpR2oo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FFABSU7HFJQAU31p3amHtQAlFFFZgFJS0UAJR7UtFABxR7UUY7VoAUe1FHagAooorMBm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xQAmFznABPXHFPyKZQP60Fpj+1MxjmpKaeeK0E2Jjj60uNvWkwcYH40AZyfTpUtEiU3j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061NgCk6UtN9celaAFL/AJ4pOO3TNKP0qGWthaKKKQxMUYNJ/KkCsc4IxjJycYwOgoAT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+1BBrMAooorQBvFNGMCncHNJxigBD7CmcryDg+3pT6jpAJ19hRjIwfb9KMjpxkdqD7VA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+ak/ioAZ2BHSlA/MUoGKXAwM9aAGc4+lJ9PSn47dqTGBxQA1Rj/P8qXgdM46UtHt0oGw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70e2On6UFhTT/KnU3+tADc0CnY6flUecY+uKAHVE3oKkwQajYelS0UmRMKYw46Yp57e9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PPHAOB/nimfUDH1/LtUny7uAcf5xjimMQDzwOB/h2oASE4nLDuMfgOlQaqHEsPOAwJx2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H3T1/lWfrR/eoB0UBvzoAZZny5Ay43PxjqVHXH41NeZFudpHNQ2JEcqt1C9vwqa+810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p0/CgDGYKVyODVEqAPf3rQfg4xk47VVcfw8UAFvjjuR/Svn34/tu0Qpj+6PQdq9/hyCS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4F8fEB0QHO5spx06YpL4kaI+fvhhFs13J4IIIHQ4r64+IIUr4fcc/KR9cgV8lfDlVTX1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r69+ILA2OgXh5wqjGOegpVdzdbo6jw2UGsW+3sAN1e+XAP2YBumevtivnvRxt1a1KdG+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baordAg61FMxrnnd4FEg9jVQ85z9Ku3g/fdScnGMdMVSbAAH6/StTJELKAdw6gED0qBug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5+WgBuCWwB1A4PBH0qJPmAJXA7Z4/Sn/AMRb+LjGe3sKaRkheg9/agBvPajkce/pS46D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/DjFADT6e/4CmU7/ADntTDwCRyRz2FADemaU9OlA6Gjv0oATnGDggU4DAyBww7U3KjoD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dMfT2o+Xgd6OOmOKX2/KgBDSYBx+IHYUtISBj0xQBFz6c46elGcc0u0EDbgDNIdpIx09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0qRemf0H8qgHHJwakH4cUASrt+cjqABjtUgJA9+30qMEHBJA4wB/n0p4B49qAJQflOVU5/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/So14zjG3uG/pT9u5c44GM+3pQAw4HXA/z0pf4vTjBA4FHToR2FHfBHp7EZoAM5XI6H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bA4J+YYVgBgA45H4UEnpnvSk5ZSMb2AZgf7ueo9+9ADSc0N/dz/tD0BORQ21VcnoT2H4f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9MfTpmj5hhTgeuKZkk89O3saXHO0DNACj72B65xTcHjBx60Njp2o457dABQAp6+lN6HN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4+mO9AD/APEk/wC72pv9aTnHH1HpSHH+FAD8ngCkyBwabx1oyOtAC8dG9O3Sl54wMg/5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pRkgkZPPbtQAuDnApPlz6Y/IUm4D+lNznCDkjp70APPUUDGcgfnzTM8blxtLFTu+XGOv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Y4/EdaAH7seo4x6VH16DdwQF6UoxwOmO3rTcg5I6djgdKADJpp2/wkH6dsUE8Z9Rn8KYT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69s0nJzSlsZLcfh6+1I3GO4PQ9qAGeg/Kj1o6fhR7UAHb8uKaTx2A9qM7m29qYOmDg9u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1P8Ah7UZz14x0zTSevTIHQUAN6YGM7TnBHBpo7BeD6ClJ9fbimnA98enegBMgjIz6YPam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uRsZpG2gDjjof5ce1O2t5i+WMuuBx09jnp9fSgCPJAOMDpz/APW+lABb88ZPA/zxSA4G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9cenal3ZBOB9PQA4zQAmaQcHJ/i9Pag+np/n60gZui9D14oAbtAGB26UcDkUpwVbd1wMc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bshlxjj2xzQAg5GOmaZ0H4f5xTsKVIPQ9QPT2pgCr93jj8jQAxsfw4xxx/UU0gJwrAle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HrtP5fyqPGeBwfXGaAI2xjcc4Zto9abye4yBTz0ypzgkfQ00jGRg4xigCL0br6H2pp9Kk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2pGztBIGO/qMUAV8L/CAM4BAHb+lR7crjPOasYJ+UHrTcK3PpxQBVY8lyexHt+FR7Qp2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sheM8jBGKYIyMKo6HigCrhRjaP8A6wpCpb5SuUOD+VWMY5wRzz6fQe1AAAO0c9AOn+cU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tGT0+lRFG2FQeDg//Wq0BwD949sciojkH5cE+/QEUAVfKboBwD09KY8Z+/tHXc2OgHqP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g/lj2qJkXO8jAC/ezgZ/+sKAK23DAHhe5Pt0pgGFGec9+lWfL3kKD1OB6Z7U4wqFJbjb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aFTbuHJK7fm3emP6UzYVOC29jycccdqsmEn5em4fMT+n5U3y2bJJ2nt9au6Ar+R83GBx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mAP4g2Mgcc9qn2j05xzjjpQQwG4cEcg8Ci6Ah4Bzxz6DAA7cUm350UMMZAGR0OKnKSbi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e1NyEGVBOMYCjnrxioAYo+bd3z24xSKnAVBgEknB4x7VKVKtjv8A1oK8ngAcYA7H2rQC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xB/lTtuBg/mKUBU4AVF6dMUu3Hb39qAGc795I3E7iR7/AMvpSHaGyAc9z2H4U5gQMMgX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VufLKnsCcjigBgXAHf3x/SlZiqY44z7DJpWHz4xjGP16Ug6gcc9Men0oAXowUEBduSP4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cA9iMDp0+lA6dP8A9QoAXO3tnnH0zTSrJ22joPXincZyW25+nNNIIHIBzjB7e9AETR4K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0x/KlC7eOMY4qwB821cDHcimpjhvTjGOM96AIAm0YHQYIHqaftwRuAPfH9KlAVVAxyFA/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5YgAH27UAQkYH6fgaNgPXp0/+tUp+6cjGSD+X+FKRljjjjr/AIUAViBv3Zz8oX/gIpmz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/KreB1H69KawOOQR/LFJ7AQEAZ3LkcZqPYFBwME9M/dC1ZIAPpTfT+RqAK235cfdxx+V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BxUmO/UdKQBcBR820DgdaAGAe4wBSYJweuf6dqkGOCynA4wvr/hSHOfnYdB9MntQAwZ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fu/SkA+Xp06dKeykKeO3H1oOM/KP7vUfmaAGqmMsBuK88Ypy4XGPSlPQ+gHP9KVeCDjl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qk/KCAD0xQMAHP8ACMDPejjPt19aUcZypwOnNADxnHbpzinDg47dqj4wMAcjsKdggqDx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gUfw8Ui9CKOkTSH+H+lKefyzWZoNPHzYX5c/hTcMPqeeOaXGfvY49f8APSjGWBIyRk+g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+cMck8ce1QupG0AjAyevc+tPxleuc85FMIXqCPqOgoAYwJJIAGentTMNwv6jjI9Kk56HG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K4PtQBHIGwANgx1OPbHPv61A+35lbonyjA54/p7VY2duoPXvxTG+6TwDnhemfy9e1A0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7jxzk9s+mO1VZVwQMDg5zj1/+tVx0C9yenYdO9QbAQVcKcDPPGM9OKCym4UBfUkj6elc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r4XCn5Sd2BXettRtuFYKcuAc9elYuu2UK6TPcREB5B8+B6dq561PU3onyZZqV1vUFHVpF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hV8SeFZAxzLGobPPPYVs2YDa1ecruMgxjoM9qxPi+u/XvCpyTs2/l2FYpWOho+tvCMscG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8hxjA7cf5xXWzQ7Wx6VzHgdmuLeFzz5Eakcevb6etb90dsw5Pzf5x+FdEPhRzS3HjqnX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8qXljk9xyfenfdRsqCTiqMRwQnsOcHt+HHangeo/D6fypuxGcsR6HpgHHQfWpgckkf4V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GO1SIrZAGMe3tSdQDn/Ip5CkDPagAUbT8rEfTg0pJJyewAH0FBGB6e1JQAc4VcZPOfpU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TcHy8hj8xAIHAIFB4UhdoOOM8D8aAHdBgYY+1L19tvcHPak7kHDDjJHHbpR19vpQAc7e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i2TtUjA3Z5I7A/TtSDaP4R+HU8UlAB3bggFvp04pvPc4xgU7Hv29OwpABnv/ALtAAT0D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U0YwFIA60c7sY49fT0pV7AjAIyCaAEyCCM9OKX34HtRj9ePpijOOxPFABgcjqBxmgYwN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Sjb0GOen4UAABPT/I/wA9qKb8hVMHrTvpjj+VAAByCMZHT/P4U7BHJpRwQT06YoVWCEnn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YGQ3Py89KQAlSQM4xnHbNOPC9z3IA6D1oKkYGOMAsew9AaAGkFc8dDyOOOKcQx4GAOMY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T+FLgZ59Owzz6cUADbRluDk/Kfu8U3GNoyfk6+/H5U4LgAcfSnAYUj1/SgBm0ZCjJ+Xp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wRnJ55/D0FBUY2krgjBX3x2NL8vI4wOo7ZoAVeMY5yMf/AFqBjk+o24FJyOOxp2TyB/D7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0flTwecAdOn0pgVFwWBPQinqD7Z/kfagBMdgOuetO4GSOewPYUfKPkXHHXA708AfeA6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8AA+uPagBT8rKDn+FvanKPyxz2Ipu0nAIxg96AAqVJz0P+FPztOeeP60Dnn73JXH0peo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F/D9TQQVAB2scglj0A9MU1cbeucdOadweDngUkwHe3of8/Sj2/8A1Ue/XFHcn8j6/wCF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OmKeM/TtRSHg+nt61LAXpQAo7EKOu0Zx+FFFSAdAB6UUcdiCPagUAOHOSe5pBx93nim/X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utAC9OMYoz6ewx6UnQHvR6k9l6CgBd2xf73C9sk/45pcfMabR9ewzQAcbcfpR3+nqKQ8U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VoAUDv0xQQM+g6fhSAeg/pSnkf4cUAJnOOQMnGMfpxSnv3X/ADxSluckcAg4POOKTsAn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KSFyx544A60v3NuecUAHjGMexo+YoMFVAYHDDmgqIh2qvzt146cD8KTcOvUseo9Kfzli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YN8uPpzQUOBPT+fanDHf07f4U3g46U70/pQAoU4D9Btxg8H8qQfMo6dwO350Y6MI8nph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t7UAHc/KB2x7DpSdANvYUdvXtik75JOF9B1oAeMDeMjIXPpx7UHjCEngDjtSck8jr7Ud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AHXrx2NL+HVt2D0yOBR83dgSML+QpPl+bC4yc/j0oAkz8xLDGef8+lJ8o7dqTkcdunPa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agAB24HoD0GAMdP0p545Az354Az/AEpq564xnp6YpxzwPU4/w/CgB3A+7/nNIM59sf8A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5Hy+U3fY35cigAGcFR6UdML0yM4/z0pCRnB7/pQSPu+/WgB3cDj054Az/KkztXpzkAf4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e/tSk/xd8GgBpzu8vPGM4PUdOnbp1/ClUcLlcjqGxgHAx0/p2o2+X8g5wAeP4fam89uB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zzz6D07Co+hABx0zjjijIJGP7rAZNADsDH4AflSqSMbcjA4PpSAE8H0+mCKVTtwPUUA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eo9vypcdgRxTcndkdOBQAvqQMc8eooHXijHGznmjqTxgDgDtQAUwMpYoOq9vrTweMe38q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DI/GgA43DPA+nt7UnOCCPpj/ACOlNOTwvJyOvanDcQ21fujduOAuB7DJoATo+eoAG1em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5zmkPGCp44I9qX+IL0HvQA3Ax07cf/WpTtAyAeR9aQZ9Mc8elAYjp6duKADng+o4/ClJz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BAxjjtinHB47/AEoAD9Pyp3K/ewOnI9+gpq9Bu4po4PTj0+lAC0UUUAL2+n5Ue3J/3KCT9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AO9ABjnHbGcUdufbGOv0HtQOoK8EUg+VcHgnt6UAKOSOM47f4U0dDx97jGOaD0O70/KlP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8fagBBgYHSl6f/XpC2OPf5enBx9PamsG2EofmIwCw4HpQAqgBw2WwDkjPUj+X4U3vzz70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rzjjp+NJMBMKBgD8afgU3HH9KX7v4GhoBMcnPTHGKXnHJ+n0pOCPTH9Kf6elQAY69ASKb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jikG08jpQAo4Yen86THHpzSdchfTjP8ASjI6AYHHH1oAd/Ec9O1N9qGxjr7UmTu5528f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7e2w54GBj0pv0o49aaSAwTGSf5etADT90t+HtS85xxjb175pRjuOV6A9KUepwaAGen60z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Sn6Zx0BpuTnPGW5oAj5U44PHIPHHtSAHG1eg59qXA2n0HqOBmjAOFI7AGgBmTjjHXI7Y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x0/XFKTz36UARk5znoOT2qHoE2jAT7uPapnK4AY49f8A61Q/Kp+b7px049ulACevvzQB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6cfhxQUmMJ/SoHH8R796nK9toPf06d/wqtK0LS5i+fauCfTPT/PagozPEkEb6G65+VDx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l+Hd0mQyxSqw74IwMflX0XrUYl0iZcgmLLADpkeleD/FXT4I/h3qUkSnaWV3cdM8flXF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zxPwAA1zcbMjciH3PH8q+8vhjIZfCd5JwvktyDwTxivgXwCxlu9kXIwg+bqAK+6Ph/qU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Vg0Q69ieB+Vb190clLcuWbFpuAFwcceldAYyq4xwDjca5fQZvtQMmAp7gV0ZY9gMd+fS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+cEjuM0DPbtSk4OOPTimnGOcj6d60MSTuOtO/LtUY6/7tTDr/ACrQBKPlbleinFNz3PC8f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ySeOeuBQAvFHHagYo4//AFVmAv0ooooAWijtxz9KT6DA9DWgC04e1N6dsUvFAC4AYsB2F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QAnH+e1L0o/lR/P0oAP8880UUg6Z6elAC8Y9KaByeflPb0+lOooASkpaP84oAZR/+qij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wooooAToM8cUZA7gE9B60cjpRj+Z/LtQAcGkHTn/ADil+lHWgBvX6UUfSkoATnt+XSgY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AjlaSgBaTavBIPy9McUtGPegA7ik/kKPrzS/TgCgBOn0xj8KPX9KOn40eg7Yz+NAB9a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iiigBvel9KD2pfSgBvekoooAOQCB3oFHUYblfT6UnT5v4R+P4YoKiPHUdwD09qM8D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euKaP8/hWZIbTxg4wR+XpRgA808Go6C0g9vy+lLknHrjH4CjOOPT+tH9DigY6kBwMdume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VB5IHA/KgBfypaaPwp1aAIOOBTh6U3jrS+9ZgPooorQBaSlooAKWjHaloAbS9OBS8ilA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cUUAfNkEBR2A9aADH0/OjHuPzpaKAClxxSUo9qAFAp1FFABTttAUkY4HHftTqBo//9L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Owpu0U6igBhGKSnkcUygOYTApuKfRQacxHiipKQjiswGUUUUAFFFFXZANI9KbUlNI9KL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QBHSHpS4xRQBHRT8Cm4xQAlFFFBSYU3HpTqKCiOin4ppGKAGiloooAYeKSnEU2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LSdqFoAdSGl7ikPQUANIpD0pTmg4oAj4ooorMAoo7UUAFFFL+FACdqKMUVoAUUUvegBK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j/PIzQSfb8Bik0Af04pMdB6UtFLlAKKKKOUBDwM9qU5GQRjFFDfnVAJRRRQADpS0g6Ut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bFOptAB3/wAKWk7dKX6dKhlrYSgnAz2FAHXjr09vpSZGWX+6Bn05pDE29gevr049qMc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ccYHT+72H4UcdR1FBmM/pRx15z2x0xRR3J45oNAo68UdKOlADTximDPPpTjQATwP0oAb0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OKSgAooo9QOgwf6YqZAJ70U33o96kBRS/wCRTfTgUvT046UAL7U38DR9KT6UAFFFFBSQ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9PTBpcLj5fxoyee3FBQ3+VKB3Pvik7AUpJ2/KpbJA47fh6UAN/wpn/1qf6flTe1ABnB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Gaib0oAaabS00/hWYDe3t6CkIPajB2+/yjinZ+YfiMUGhetzwrL7Yz6fSsTWMeYI35X0I6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0/2eAP0H/wCqsrV8+ZGSOHG0HPp7VoAtkE4J6+lT3XyxlR/Gar2X3tu0cdBT7tj36DqKz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jiqTrzgEcCrrEegqmx+fpQAoP7pwc49RgYx2xXz58dcjSSnJYKvXA5avf/uqz4BwDwxA/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ENpHmHLK2Bu6DK0l8SNEfO/w9wdbO0fICPlJ4/Kvr3x8zjRtDYfd4xtHbFfI/wAP1CaxI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+nNfX/xDA/sDw+G4VgpIHHOBxSq7m63RuaCoXU4IWyfLKbM8Y4r6KvJVFrHnjIwfpjg18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LM23cqjj1Ar6DuVzagbRkoMe2BwKimY1zhbw4nb/AGTxVR8nA9qt3vzMB781VJyMe1am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EevHQdM88dhU7dqjxj/CgCE9eajOOvpUvQrtHr+VRkYoAaeh/pTSOnyng9RTv4fTFM+n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/SmeuOP5U/GPTiozx0H+FADT27npQMHoQR7UvRc++Megx1pPu9BQA2ijnHqfbpij+S8j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gE8Dk+gpMe/TrRhc87uB/CSOD7igAIxncMbfT/PSgZIHHB/L6UZw3yH2+Yk8UA4I4+6a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5GPSmHgnjvT+Oh7/AMqj4OOmemPTFADgfvcffAB9sU75RtHfP8qTJbgYGaXGe/8A9agCQ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D9OtP3ZOajBHO3o2Mj0xTs8HkcY60ATUmB6ZpmAPujvzSk/PgAnvxx8p6H2+lACgZAGd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CcnIGMH/APVURCHAI6YwM+lPyDzQAuCpAYDjHt/nApoXaq4/gG0c9qPl7kYxz9KcSdxG0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AEyPXtmkwR6qcdv0pDjByNwGQR0Jpp2n5Gx0GE9MUAGccc9PSl9uPzoxnsCCMYPQfTpU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cDr3H1xR07HaOpGOO3Hv6UncCk46+lAAD29KTdlOlAOR6Y703qwoAlJJHPU9enPuMU0Hh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mBsrv6Z6D0FLu4xQA49AMcDOMUh+9jAAApOOmM54pvGAMYB6g0AKOvP+RRwAF/LHQU30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jtQAZ74yPSk6/IPypPlJ68/rTSScdetADvlBzj+VHPsMcY46VGCiEK23j8KQDGPlI+Xj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AYH8I7elRDJxkLzx83r2/lS/Lu3ZHOM59ce3JA7mgB+5SE6gbc4NNyTxjn370Z6hucce1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B53D5gAMUz5c+1N4BDNx7Uvy9uMUAAPzHjp+VGcfzP0pvO3k8DtR6Z/L2oAQZzmgDog6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6DvQAzORu4xkr+VJu9cEn09KXtn7vcDHBppPGcdKAEOOcdcdKbnGW4z2FLwOvAHNJ2JY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NPX5eFAximjnJHSnZCEk9uMelNxj73AoAUn8Pbp1pvH0z8p46D0/CjOM+h/pTePyH5UA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0HPpTc8enrR2I79vagBtBPoMUZ9B9aT8M0AFJgYNLxhsAjpwe1MJoAaxyMZHy80w52nB4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5U0Z4x9KAGkjGc/5FNOOafkg7RjgYAHUCmeiNxx1oACOSAPr9KZjpxzj86d6j8Mf0ppA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EAn6EUH9B0GMcUpI7DAHUH1o749//wBVADTgAn7wPpxj0pCD91uopSOg6cg0ny4+UYoA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x07U0ICGIyNvGPSpc4xyV/nTCAGZsknoaAICpA+XoDjgcfhmmFedp5PGMCrLqGVcjOzo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IoAgKdFwc56k9KZyfu89BU5RRnAPA9eKiPqRtxja3ag0I/UHOMduKbjKhP4UPQVIRgc9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2OeM0AN9STn2xxSAY5HOR6fpUmNjZ4JwCPoOoqPgcH0x9B2oATH0IpoUkgY5JwKf2x68D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Ae5Az6CgBeT7+gHHA4qPAx2HTt0NS8HOB0OB7CmdVOO2OelADfu+n4dqTvTsZUjpmmnJJ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ADHHzAelBB+6B2pc03Pcen4UGYnQDHIpp4X0zxTiMHHYU0dRuoNBMdug96cM+nSm46ep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HpQAgAz06mnHaGTJyARkjt/n6U3GCCTlR1UdW9hSDCjY2M8YAPb34/8Ar0AO+YbBuxgE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QY7/AORTeNuCvB46cU/tyMDpgUAHH4djjGaTnG0ttGc+uBTuoxk7eoHvTRjbwTkenGKA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TaoXaB2xjuMUmBjoMAfpTsBuQeoyP6D/AD/SgBBt3c8jp/vCgbs/OQfTHTH+NAJxkY7D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/r/woAaRu5PfoPWkKnkN83bnt7UvON56A4/GjBOcDmk9gGH/AGscYzngUhHXAO1vuHti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M/h6UFVA5GAKgCLb0+Yg+o68UEkDoQSPbNP7AAcHOfaht2M9hgcdP/wBdADD8pKbvlU54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cDrx9afj59q4I6D0NN+XaMCgCPvhj2zScHp/+upcEdCM/nj61GWfkcZ6dP5UAG0tnbzhc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A+5u2g9ux7Y9vagjn6UnT5jxjigBQTtGeDQMn5VPWkBXnjBH3T2pRwQFOe1AChhjfggrx0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PugDrk0o2grkd80AJjnA/H3HpRjsOg7+w7UuP1oA4dfXriszQbwfxA/KjB7DOafnOO/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Jx83H860ATnhiRjpTTzk8KBzjsfan5LDLDGSePSm7Ocktj9KAIsgAnaGPZfU/wCFN3l1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9acDxkjHtQSG6Z+XluOBWYER+Xnb0x0HrxUbDAwXVSegz/COnFSDoWPGR0I6n/61NYnc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jj8h6UDRWbBG/CnOR8vH+TUMgyRlcbh83PBHarJ3Fii7f9kbec1XfaV80ZBz0A9v0FBZ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G09iPeqOt/Loc5bpjJ/+t6VekBxvdTsjweuM+vFVtWMbaNcNtym1ucfL7CpqDR8eW2Brl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tx6iub+Kqg+IPD8nQ71OB0/KujsxjxBdR9lKkY9ea534qjOr6A4+7uTp1PrisTrR9ieC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HhsYJwB1rqLjcSGwM46n09hXM+DBixtJABnZz6cqMCumnV0bgnGDhB29quPwnLLciH14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D90deMkdqbtZj90/lUoAYben6CtSR5DAYC5YdB0qdflzgdPTtUOAcN19e30qXbnLAdv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jn0pw9u35UijkHBBxz7dqd6DnIoAOR6fzpB2IPr2pRkq0nUZPtilAGFz09PrQA3J7UvP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GV6dqBQAtJkemfTigEkDI4wMcYo5ChVXAHAHoKAE+Y42nGCOo6j6cU8kEgdOeR7e3tT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jkflQAADPXHYfh2pTxnPYU37udw+6SDnB59VP0oPB6YB5A9jQAvyhc9Bwwx70hVhhATk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FBH3SG9M9OKbgFeOG+vGO1ABhQflXClOee46mlGQRtPTFAyMdD8vT/Z/pSYAA4BAxjPt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lCgY447U3k/ezT1x0Hfj/CgAUfd4GBxz2p4wMbvqaZt6ZGPrTvl7DGelAC/KRjp82fbF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4UD2AHpilIAwe3SgAH90EfLx9KOQPoaDyM+lH4D/AAoAPb1p35im+g/lTvWgBePz/Cgc9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SjnYdjbc4xhegoOCPuhueM/4CgBo4x78Cn9KUPkruwBwF5yPwpKAA+vp+FL90Acj2pCD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rjP4UALt/h9entSD8OKcMA7gexXA96acBQWGQBj6UASYIIXHPt1Io4447fpTQo43dTyf8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OwCfwxk0gxgdj2NJxn+Xt7UZ/hAxtxxQAoPXBpfQKM44ozxkDt/kUcc/lQAvA65AA4z2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pgxkcYI9emKcO5x6fhj2oAUZZkiJUqxw2Dhvp2wPenADkJg7euKTfIOeB9RkfjQeCCcD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mOKAExlfU857UoC5ODxjA3c04HGeQu0kHPt7Ugz2GfftxSaAcM4APYYFLTffFOwAMHn6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L25IAxRjH0HFGSB9TyQKQ54AxgsAfxoAdzgDFIPT0pON2On9KXOePWgA4FLjKnFN6YU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pQA7jqB16UnHJ6DFJx90A4HFJx3wvQAUALlccU7BwCAPxpuDwMClxwBgCgBdv6cChc9H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Y9P/AK1BOeBTQBypIC7eOO4oAUk4wB049KdkEkcDkYHsO5+vpTM5U44BUr/Kl/h3UALg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PtSDgcDngcDuaOe4wcdO1ACllHI428Z6c+lJnA47f/qoPbqeaQ9c4/AdcUFJjiocY7Lg8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aOBjmlP3eeMYPTgelBQ5Rt56e1NwG6jP9O1L83Xb260vYcYoAXAAweOwo/h2njI7U0cE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I4oAXPUccjA9KNvQY7elNB657DP5UuCf3g+8cdTxigAx+X9aM/hmij+XSgCQIWJVeQOf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/AMKYcOUGM46hh1UdAKOCflBXuOOg+lADsfLj8KcPu9TxxketN9B6d6cD06AZoAX2xjPa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fhSHgbqXp3z0/WgBflP8A+r9KATgAjGO3pR06Ud8UAA/U8U8EAEgY3fLg+38qi3LjB9O3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F2UACk4B4BIIG09vX27UqqW4Xr/hSDJwoGT0pow56HA4yRjP09u1AEmR39OccHHTimA/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bPrigdSp4FGSNw+ijuB2oAk5ON3br7igfoO3tTCOGbkkkAdqdnBOO1AC4zj+VG78uw9K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qRwoBOKAHenFHrj2pv15+lJx2BNAD+B3/pRkcf5600FSSB14P4UDO3IoAUdwASACf90C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Yev9KU4JyRuyu3A+UD34pMNgc4I/wxQAvYE8nHAo7BipOPyH0oHQZPSjB289PSgAABZc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RyeBnnFGD0JHoPpSc84wKAHfNz/LtScdd2BSn09uDSLtyOnBz05oAUgAdeKa2dp204cY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MUAKSpLsmdvYEYoOSwx+vFMJ55/SnHpng+woAOlHf2pufXj6e1ITnpQA4/wAvSgYLqTwB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NJ6Y4z1FZgP6feNHQ0DgUDg/KBQAnof5Ug/z2pTnnHy+lB6t3XtQA1s4OAAWFDDBPy4X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jPJOf8aacdMHaRzgfyFACAAdSB6nOPoBTv3n9wE5xgHP8u1IPUUAgHK9/wD9XtQA7lcA5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52/NwAKcBggKeW4AHvQAo3HnGcdu1J8vBJGckcdKBnAONpIOc/lQNq4U8DntxQAY4x15P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dKbkAL+VAPB3HB7f4UAAGMB+OvTtnpSHoefypc4HzEZOB+VNBIwCOOKADIHOPu9qQdAR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igYOGzwOD7j2oAZjHQ45/CggdW/woDbSDgHt7fjSHvkjAH0xQAYAxkcH0puOnHfp2p2Tj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jPRcY684/THtQAe3Uj2xik/mP5UYG4heoHXgUnHTLA9h0H4igANNODkkdPT/61DEAckLQ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pzyPy4oAYxPtzggjpjtTPm+9gVK3PGfpUZIJAHBxz9aAIvvZxx2PtSjgeg7e9B+WnEd6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zxnpnioFUJznA/u46VYb5myeg6Cq+4k85PuaCyPVYZJNJnSPBkZGPy9ORXz58QrZz8M9Sk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VIUDpX0US7xMxbnGAMH0wK8Q+ImnT2Xw61NZvvGTeMDOR/SuKf8AER2U/gPnX4eADUis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fpivrbwz4hsNM0LWYrgrGPspIcnB47CvkzwGNuphAB/q+xr6/wDBegafq+mauZ4EkEVq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I6GVHcn8EalbanaLJayo4G7JQ55P4D0r0IZKgsec/eH+fSuT8L6Pp2m5Gnx7Bjcw7dR0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Hnn8B/niikRVXvFTgHaBg9z/AJ9KTHt+tOON2R9MikHsfyrY5xwywH5U4dqaMqf1pRjH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14+h9KcemT0GF/DpTM4+5hge/oPTHelyOM9+KAFyOlPUEHkU0e1KMKvy/d7D3ppAPopO5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67exA/Gq5QHUUUlMBeeCO3UUHgtxhaOB2yKM8Zx+FACEceh9KVuN27bgAdOaKQ4Ayfp0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xkAcdqXj3GOB70EdKO/Ue4/lQAfh0o9vSj2o9/wAKACj/AD0oxilBwDn6YoASkwMHtgE8+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/hRRR+FACUUUUAJ3o75o7Zo6CgBvT5enal7gE4GKOgHajpjjnFADeoBAOPeipAAcA8Dv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ACjjHv2pT2pKAD8cUd+n4UdulHb+tAC+oOMqccUh9P6Ugxj5Oce2B+FFAC0h6UtJ2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X6c4pB0wKXjg9celADSCG4x0xTqSloAKQdKWigBvYUGjtSdhQAlL2pKXt7UAJx2o9utL+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6Y69KcOOKaOw7Uo7/lQaC46ewx+VG0g4xjilHpRjPPtilYBn1/zij/Gij/H9KgB3Xikz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BafUfenD044pNAO+lAHHNFPUetQAYoxxTsdPelxWgCUvvSD+dOH8qADHakpaPp2oAOnXi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UvK9RQZiqAeoyMUhI78Djr0FHcD+lLyG4AFACcH7pyOxHSjFO3E8UtBVwAoopaChBxTxi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0xQAtFFFBCP/T/VDFFSUmBXs8p+djKKUjFJRygFFFFIAooooAaR6U2pKQigCIim1JSYoL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bQMSijFFZ2AaR6U2pKaR6UAMxTcU/FFAEdFFFABTDT6aaAG0UUUAFFFFADCMUlPpnSgu6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FAXRHRRRQF0FFFFAXQUUUUDFzwAAM+/8A9akpMUtABRRRQZkdFFFBo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yOmPxp33uaAExn8CD+VN9eev6U/PoabigAooooAKKKKACiiigBO3pTad2pv6UAJ+H40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AP8A9VH/AOqiigBOnT6UuCPl5opPeswDrlRwOg/GjrwBwOPypev1ApvBwT6D2oNBtFKc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UAJRRRQAn/66b6exzSnoRQevFACU1qdTW7UANoopKAE7HvS9+w9u1Hf8KToPbNZgIfwo7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+hoAXt0pD7dKXoDjijHagBtFLjtTl4+8ePYA/z4oG2J29fpTe39PYU49P89PpTe3HH/1q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kPtS8UmAFC8fL0+lBPMM5pnNSHNR89KBpjSQFA9Kjb06n8qc3Gc9ai4/u575oDsN+6Kbx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x447+gpvsRQWhe1OQ/PnHA79qb0p3PB+v/wBb8KQk7FqFgBtxu/hziqOrqrPEgP3Bn1yS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J5BNYWvZLRrHxuwDjjFMpMmtfkO/v2qS7V1BDDn296ZbDb8p6gDnsTUt0CME9PXvmsyU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GqTDDHaPlxx7VckUhmYnJ7Y9KqvgOwGdvagsXAK7sZwCM+1fP3xuaT+wfLHI3FyOuA1f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GPSvAPjUryaQ8pwMoqkdAB2pL4kaI+fPhzIRrYTbwO+emDx9K+wfiGA+j6Gcnbbsn47g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h9EHR9ox0+UHmvsj4nOY/D+iOePMcEADOdoFKrubrdG1opA1O1T5sZGD3GRmvoSf/jz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zroXzarbA9I1XODz0FfR96S1nCuT0HTtxxUUya5wd2Pm2rwAeP8AIqlj8Ku3u0SFR6/5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anMhp/Som4HP6fyp+P7vUUwjn8O1AERJ7f5FNOc9P/1U4Hvj/wDVTGz09RxQA3njH4/S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xQA09waZT+1NJyefTH4UAMA/vdPWkYgDPSnd+Bimj5PuHafXrz9KAEG392AODxweR70g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7emKXr8xzycZ9/aj/d7dMUAH/wCr8qTn8KTg4Ze4HXr/AJFO/wBnrQAn5U3kU7kelNoA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dOMflTselN49xQADg04be5xTQR8uAefb0pw6/0oAk6dcenPbNGDt2thjx9OKZx0/IUv8A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sCgJGccj2oJPOP4m3/QjikON3HrkA9sUnzE8Y9QDx+FADufmXBbBxxj/PApc534BVQ+Bk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568nI7Y9Rilzk7iSfl9eKAHg54z27Uu4dD371FkdBSg44HagB2OPTvQzfMM/N2poPSg+3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wEdKTtx7D/634UmBQAd6Tt/nilHWk7UAB2KGbkKBk8fh0/zwKMbVZzjAwcDtn09qaybl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U4sCTgev5HtQAHKsCOMDkU3grjFGecNznvScd+nagBzc/j1yaj6fShuBz07+lJuXIU9T2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j5Tg8YPpSL1AJx74pF6gZ29ifQUcduR2NACEnknk4zn3oz90Dj/9VJkDJ79jSk9Q3Pf9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SB+PpSDKqB0OAMnrQfu4XjofXgdaTAznaDnv7dhQAYHGMdOhpw6jtt6ewNNGPqMcUd8Y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8qPToBQcewo7+w6UALn+PAHIxkZzTeV5I59KPmxgrgZPfNN56g9eKAD7uMd+vt/kUUVGCR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p6ceg7fhQBJTCMbty/eG059vak/nSHH0P50AH4ccfhTfqfujgetKe5HGP6Uh7Z5UY/8A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Y0vHv7UpLH74P17fSk47CgBv94vjn8KQ4wSetGVPDflScdzQA3IADfwj0oxgr79MClGR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B19/Smnd+RxnHFJgBcdPoM0HAO4cewoAQg8D7uPQfeHv/wDWqPKoAcHCHt6HrTu+Bjpz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uAxt79vwoAcqsxYr/CM9ccCmEnaeeSy4x6CmnaMY6ryKHA6Ejnjjj6UAB5wpHpnnHSoz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3p7HPysvyt1wO/tTCSRxwP1x04FACkHOMYHQYHAFN+bGMYGefpSnhWx26/wBKQsML1wOO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VQPwzQQOh46/l9KD0HPH5U3GBjBJHr6UAH8IY9ab2BxwelOBPbI4/CjPA744HtQA0j5e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jPbp7jFA+XO3+I/h+FJhTz1I7elABjPB6e1J6n+fpTjzjNN9/Tt7UAR4wAMdScfSky2T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px5XBU9AAKaTGp+8o4x1oAjPzANkMOR0xwP6U3gckBh2BGR+VO+9gg8fXimng4XnqMUAQ7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+w/x/Om/UY+vSntjGcjH+T/Sjbt7gex6+nHagBmMCNTgKGJPpzTQGHXkCnhf5fp9BSDbkr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BhyOT1wOvamnARgM9Kce2f1pp+6MdelBoKSNxZeFxxmmsjDrxnnilJO8qeMDt0o4B3Hg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7sfeGPw5pozxls8njsM84H0pxA5B6g8+3/wCqmntntz+fSgBOc/SmdBjFP4wOKacelAAf6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QR1+tACA49RxjikUEBS+QBgnjnFLg9hmlUDHc+/agBv0pwAyOnP4Uvyn5Txnil9Cyrzu4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YB9jjB78dqcf7hxn5e2CMUL8pAXgrwpHBpcYG31P8uKAHYyWYKBknj/CjGRhgcAHaR2P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5wOdvHHoPWjaABkFfY/54oAZx/wDWxS7cMVx0APTHBpev5U6gCOjNOweuP8Kb94FgPSgA/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XGRx34+lHUgKOo/lUWAb8wHrTeBxnPsadjOPfrSdecd/0osAwEHlGViD2GMfX2pPl/hZQ2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lJYs3OSQPSmdhsIJBIPGcbaQDcjJGM7fTvSdR64pxU5xj/69NPT2rQBMADgYz/Km8EcE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wGAo5O7Iyc4o5z8vPBPpz6VmAwr/ewQfbrjtRu5yuQR6+vt9KUAcAg9Ov6flSY6fl1GaA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DHIGeq/0pAMnHTAz+WKXg7Qep6D0oACPkK/3hilVtuPbrSbjyO2cYPA9sfhTTjqeg7D/P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0oODn0/lSf1oGC31oNBcDG0AEdj9OaUjAAz06e1IxDZz+X1oIHXGAf6UAM54XsvtzTX9u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fpimHryMYHPFAEWBgAp+H+FN5OWXJUA7vl/lSlQr5HQNuX2phOTkNg5yCvGKAGMy43Nu6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HzuOzB4/iHQnt61MzMwO45BOTj5R+HoKiY/ePUjBCt0+nFZjRE4w3TGD0qrKFyPlOB1P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zv8Amx6e2KrnnuNvucCgsq/6whePmOBWdrKg6NcqTnoOR2rTc7gCCBzkZx2qpqyY0m7i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lJGkT42sz/xU15gE8qB+dc38WFlGp6C6D5PN2L+VdHZOU8RXG3BYMCfoc1h/FhMnQG7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0H194JmRrG3jDY2rEPcnaBXY325i3ZuoHQAD0/CuI8BwRzRWh/1fksCCfQKCV9q9A1Jc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ALPpx6Yq4/CYy3M/Offpx/ntUyr8kY5zHn9f51A2SeB14AA9farBOxizAEp8o9P/AKwr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8vqOlOGO+cL74pNpUjeuMYwAcgZp/fcu35uuB0xQBKORxzxuz0pAO/T0poGRg885Pbinq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agBxHY/l2pPfqPUUcjnpRkjr+lAD8nPODz6cU0ouzryeMUdQW5B7Dt9aUDYVO3pwO1AAc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n+HFHy43NgnIHX19u9O2sCDt+bGfw7UZJUdDgYyR6UANVmQLj+H5F+n/ANakUBBtHIHe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4FNG8cZz1+Ycfhj2oAd8q9AeD39MDtTCRwSRyB14wfSl/w/Om/eO3060AOJU9Dnjr9KAT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P19KCRuIbjEZYH0x2P8ASkDHIYnO7nHTaB6UAL930HJHHSl4Hy+/Wm4wuCAB0AHZaQsAV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A8EDHUHHH0pfcjAG0jj3pm4Z2jIA/lS+vGBwBzxQBJ17Y9qd25znoMU0dcknjuacB/F1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Q3fPcCkAzyPT2pOAB1IGeOO9OXb9/A5HTsR/9egA4HPTsOeKBjnHP1o44UYGOlHHI649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GMUowuOODwBR/hQf9rH16/yoAdyCOBwMr/dI9qX5RxSKo3/KfvLkE8DA9KcpJAccjGB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UntSZ6Nzjp04oAk2/wCyec/Qn29aTnofX9KF3AjaeVp38XtQAvHGO1KOhJ/Kmn1oHHT2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wCx4C9T2FGO1NYjJXj5sHaRnhaAJBjPPTNKOny9OwHpSA8/Lxz0pVJxyMelADiTjZQST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dPWjHp/+qgBDt7kgdqDwM9AR1pcjdjpnp+FAGPUA9PagAHQCl9/w59vSm7c4AHr07fhQ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O1AD+u75cjjPuTS/oOnH+FNzkBunOKX5Qdu7Pp2oAcV6ocYI/LNKuVxnHAHQcflUQBCF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/AOFSkMucj6iswHe3HGMYoGME9gcfj6UwYAG35QPSlxwqng7t/PNADvYjgUHr+nFN/wBk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444wR19KAD060vqnY9+lBxg/pThg/7R6ccUAN9Dx14FHAI4HFGfpSLnjPUE/SgBe1HU8Z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rikBODkkkc47CgBf8j0pfoRR/X8qP88UAHTk4x6Ufz9KPbk+1H14b0xQANz1ox19OgNG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7j3Pr+VA0g6YzR0p3TpSdqCkgPHP8P8AhQCM/wCelJ2wKBnhRjP0z0oGBHzAgEZ6Z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aeB0pAMD6fl+VIzKo54FAEmRGMNk+6kEDPr7CnHg4647jpUDgEFOoOORxS4xnHIHT/Pa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Lc+gpMYAT0qLqRnO3v6f59KXcMOwGOo9Me9AEtB/wAKjpwIz8wyB2oAcG3Y4PrntTue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Dt2jBO444p/+fpQA4HqBj/61Pwcdhj09KhH8+KdtzkhRyOcdsUAP4B28HZ6e9KMegpo+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9BQAA5IwehxnsKQZAwOe3vSM20ewXOelKCM4oAd16cZHc0DPsceufxpvo3QdBSg8AE/x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mlwQAoXpxz05pgKliqnfjngf1peTgHp2x2oAU5A2kA4YjH94fhSdBjgAdqXcOmRwOB7U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UAPOcHHGAKDgA+nQU08gev5Uny445FAEnAHHBH8vSm44IbnKbfTGetJ/u0HaQB15APsc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pfxpgII5A+ntTl6nap6D8qAFzkFf5ClBYA5PUAZHHA6cU0biM7j0247Y/wDrUnr9OlAD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x6Ck5JGBj6HoBS9T68U35SCBg5/GgB/+eKZkDO4bfmwO/U8U5SOB603n7+V+X8iehx2/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DgjBHQdqD/s0p/u45YYUe4/lQADoSmfT2o/iwM4xuBHqO1NGM5GDhdoDHA+v4UDOQDtX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AHZwOPxPfihevr3poK4HbtjFHoB6ceuKAHg45Gee+KOOSM4PHtTM4x2pwPbtgk+x9qAG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9T0x6YoPBOBnjOKOAADx7UhwO34VmBIADyOMDv0/CkGKTtTgMEdAOc5OOPYe9AC/MQccHt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9c57Y2igYHtmgB/IP0yKYSWOT9PwFJQQQ23sBQAUuentSfMMqFOcfeHQUnYkfw0ABbA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k4xz+NNDbQAF/GjIz8vNAC4HQcAcU77vy9D/AJ6UmMDcBz6GndCffp9B2oAXjvR84/1e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429uaTPOVPbn6UAPycYXoDnmjuSPpx2pvqaODQA88flj8OlN6Ku4DnBHoRTfl38jAPvx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elACk7SuM4Ukk+vGBSEDOPxH/wCqkwxBSFihOecZx+BpSwABTgDC89fl60AIcZz1z+GK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etJkdqBgDI57j2rQBMknpgnI9sDim8EbuoH54FAPOajbjk+g59Pp6VmA/wCU7V45xw3Ax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ydeGHAGKTgnIz+VKpwQ393/OMVoAZIyeD2pDjBJ6lccUDHGPek7fl9KzAT07cY6elIR0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qTwOKZkYz/wDroAiP4cD9aT+H5uMDmrBD8A+oxngVCT/dPOTuGOMUAQZBA9CM1CTjnv8A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vGGRd+D1BUcH29KCokefKhkZDvwpIHbJrx34gXN1qPgTW4pVBWILt2jAx/8Aqr2C6l2x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ec+L/KX4b62xGNkTkkjHX0/Guaf8RHXT2Pk7wIwbUVb+9D0x3Ffc3whAkstYI4U2u35fZ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epRKo6RnIBr7u+CTIttqcHQNaM/P1q6qMqO5NoBnjB8z5c/LgLxj+QrfMcjbyF3Lvyvq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HjJKjj6nnjpW9IEcfvBuCdN3YEdK0ojq7kR568HrgChdpGSOnGPb3oJHsdv8jQAw+bHy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c0oAHTvz7UgHQHnH4H9KX+H8aAF7Y7DpjtS+44/kMUmOQM+3H+HpR0oAcCBjHzbh9MGk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AA/SgN2yPfH0pcHHNVEB4bJAAxn+FemfpSZ4/wAimc7cfd+lOGNwwD0C/gKoB3pnt6Uv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xQMEfQkUAOyBR1pOMc0vbigBaKKKACkY8Enlm4Jx2H0o7gY4/lS/SgBO/wAvT3GKBtzj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/Snr1/wAOKAFPyjco5X7uOOaQ9qb0G1QFUdAO1Lu4GOvpQAuO46dPypuOMAdP0owMdBmk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xn3HtQAeg9KOdvHHNNHOR7AUuSzZOBwBQAnbAH40Yx3zR26daT5R0oATt/Sj9KO3FJwc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+XkUdPvfnRwT6fSgAz7U3AB6Y+ntTwDnnpg9B37UzrzQAuaSiigAooo6UAFFFFABRRRQ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YpcNtORtI6Z7/AOFJz0PI7UfxZyT9aAFHQevtQOOlFFABRRRQAcdxjFH14opOvagBp6D8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kwcUAAwMUo7jJIP6UUdqAE6HcOCOM47UD5T8vb1FL049qTt7UAHHHNL9Bij7vPf2FHuD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ooAbRT+CVGf0+UU3CIwVu/THHQVFjQMYp9MGSAD1A5NPqkAlLRR9Rn6VBmKOtPyQPl4Pa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U0aCrwOck9yafUdPqwFooooMxCQOcc+1LQMjkcH2ooAKKKKAEXril47Gne1JhutAB06U7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cevFJwOgoLSHYpaKKBi7adRRQZi0UUUGqP/U/VSilxSV7h+dhSYFLRQBHRRRWY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YxUlFBa2I6KKKCAqOpKYetFjQSiiiswEPSmU402gBhpKcelNoAKKKKAI6KU0lABRRRQA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SHpxTjSUAR0UUUAFFFFABRRRQAUUUUAFFFFADMdqT7vWpKbx0oGmNOQpAGT2o77u+APy6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fMFFFFAcwVJUdSUFCH2pvpTsUh798UGYvegdaTv+FL3oNBCMim1JSEfyoAb6UdqPSkoAK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HjBxigB1N3c4/T14p1IenoKAAU3uGx9D/hShirEJjgDkjj14pCc0AJRRRQAe3tn8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pv06U6m1oA3GKT5h0PB607+H8aKQ76WEOMUvamnpR2qCxOnHrSf5NLTaAF+lM46U7PrT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KKKAE9qWk/Wj9aAGD8sUv0po6sOad9elAB0IyKP7vuaO2ad2FADiOcA45/Sk65x60UVM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mVJTRgh2H8Az/SpDmG8DORwOtJ7Y6Yz9Kd/I9aac/wAvyoJE/wBnH/1qr9On0+gqZu/HA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wQ3BHH0oKTIiMcdPSmEYH0/lT+eQGGKYeOKB9hpBCkD8KYRjHUelSd8Y6U3gZwelBaEP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pf60El6H7wKnnsKyNXkcyR5HVcY9MVqxiPaCnLLwT6ECqeqQn5XXjAFAFS2G9CWODipp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Mjz1GBkY/CkuDiH5jtrMaMrIfJNRHvnFTEDBwcdMn+VQvgDOOnagsa3yo+OmR/8Aqrwv4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mA5xt9gB/SvdtpMTkDChQR+VeE/G5CfDmOMlWbp3FJfEjRHzX8O2zryNnjC5I6819ifE3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DkbGyCOOMDNfHnw6y2uQnHyp8xGM57DHpivsn4moT4a8PEEKGzn2Cgfzqapst0bOhYF1b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GXLk2kS7eEXb/AIV81+HX3z2WTkuq/wAuK+jJT/oaA8bUApUDKucFccXLH35qFvpU9yMz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Whkhh46enPtUZ65xj/638qUs3cc5Of6UjEYOT90UAIeAP88VGfpUnHXGAf0FRn8Pw9O1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e39KQ9KUcZxxxjjjim59KAG1F/hUlRnrWgCAnp06UmBjb3HegqMdKQngnOKzAOMAds5x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PHHTtTgj84G5V6MO4+nbFJQA3ktk8/z49KdTcc8flRtGQ3cf56UAFM9KkFMxxx2oATuO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xx04o7igBfmCk4Jx2A7D2peMU3pjHy46f/Wpx5OSSST1NADSyqCSdoA64z+VSZAJXDfK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P8KXjqeM0AA6ADgDpRkkY6nPT29aQlduAAQT+RHp6UZ/4CD19gKAA+1C9PTPNB6D2oHp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XjtSf0puM8LQA7/PFL9DSYx229qU9OPpQAvr0/Kj6cYx2pvHPbgDH9aPQEk7e9ABj1oOB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D97bx9OOPSo+M7h/nHtQA4YzjPQ+nA9KOMZbAAzntim8H5f09fb8KBjGSMeo68UAGVGR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z9D27f8A1qQngMAp54/vY46/0oJwKAGsQAeDj2p2edpOY/vCo84yueCOQOlHY+lAC/7O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cD/61O57YH/1qYPatAFBGc+nBo4xRxx/nim8cDoB0/pQAv4ZOCNo46+lA7hW3BDgnoM//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/AA4x7YpTjGT0A5+lKyAOMdO35U3tjt/QUMcdvlz+GR0pPX0AHTiiyATtyMqVI2nn/P0p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/w7U309O3+e1Hy/ePO1ioPqKgB3ReccfmaQg7ie2Pl9jRwOnbp70YAXIoAQcdWB6dRim5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njC/h9f8KaSuNy89um3GOPwoABwuDz74/SlwM4H8IHtTSCh2ntz60YDcdeOo6flQA3HB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BTmfucHI4I7Ypoyfx6++KAG4HLDPekK859BgfQ9qCTtbjJGMAd88Y/CkPGRnHH+cUAJn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jHRRik+XjgDGOcdaD1yBigBvGCTj2pO2fw4pT3PA4/KkJ5VwwxjnHSgBtJxjAA5IJ+ntS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jR04oAaRknkHnjtx2FNPvz249KcCGHFN45zQAxiRgld2ML8vvxzTh1Oz1I9+PSm4xzg/z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fFAC+oyfp2/Kk4yB/nApBxjgNz0Y4Az3GO/6UnTge1ADecAjuMnH+FBBOc5GTyvY/WgZy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9yD+VACnqp6Hp7f/AKqbwPx/L2xS8/d7UgI2ntjjBFADc7eEz/hSnpnGPSkOMBecfeP+0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dh7dKAFA3MAB7fSkGSNxGMNt/wB4D0pPYenf0pmACOeAcY9j6UALz0Hf9KOO/Ao56dm4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UAKBuZNx4DcZPSowWC43fMC2CB2p3y8K38ROf6VHzs5HA6D0NADcjKkZH09qb8p4ztBO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PpjIGB7jjimnJcOCqrgk8ZB9h6UAMBIwVwB15pvO0Hp1yOvyin4yoXgfTpUarndt+bGV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93J9B0FH3flySB37cjOMdsdKU89MAetN+b+Lr/31QAw5Y8/gBTDjH+FO/hyejdx0+lIM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KABtwbDnB44pD7ZHsaTAHQZ+nSkH+yc9fag0BsfiQF/KjtjsDnFC/eXPGT9KQ5AwcjB+t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056Dhu1OO3cBz7Unfj7y0AIMtwDtz/TtQCDjA2kgmj6UYx15IoAappx6D2FKAAeBnLAe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HIORjBxj2oAd9Pam4weSGx6dMf40vfAB4x2xSdcjpjI/KgBfmAJyAMdO/19hS/wAsUehx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hgLu43MFHuO/b0oATqpXcVDY6dcA5/pTu/XI6Ug6cdB/np2pMrnCnj0xQA/Py80hwSec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QcUwkY6dOlADvQZye30o46dD0B9qPbkHH6UfIOMeg/GgA6nGMYpMDjIJxyMcUvbnt1zS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gZ6e3pQe4PpxS/TvR045HagBh5HPHHGKceSd/cdR60nynr27UDccY7igBvXC4xtGePek4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MDPpTmzkYxx0AFJztCdB1GaAIwuBhevDcjofb8KTGRjH5cAH3p+RjjGemGHQ9sfSo8HO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ZgObnczjB4+h+tMwAdxyDj+Hg/8A6qcOAGzz7jrt4wB6UmDu74PPsP8APpQAnUcjJ6Uc4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2QOB0+96UdzsOcZHH3aAD12nlTjkdKOlIOAAPTP/AOqkLAkdOOufT2x3oAeDjHanA9BU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pwPPtwAKDQM8AdMdaXvnufy5pOeBjk84pOnAI47CgBD9zI6njmkJJPXsKUOvXg9voajy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FACtuK7QQCRjntTM8jHGPwHFHC/f4HHWmE7ck8jjCgUAMPOAVHTj2NMJGeowV9Kk+UJnG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5iAPQD9KzAZtJBwQM+v9KpPx8vtjj0qy27qcdRwfaoXCN0x9R2A9KDQrsy/e4FVdXz/Y1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Hp0qyVUjCn8RS38e/SLhWAO+JlIH8XHTFBcT4shGfFV5n2P5E1z3xXOItDkI5+1YA9Bi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32XYhH51zPxb5t9GuPW5249NorM6kfYvw9VpNPsjjDcHn0IH9K7K/BE7tgFV7Zx1/pXDfD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xlATz6Af0rvrzbvaQAHeeQfapj8JhVM0885zu6Een9KsRquMAn5RwD0z6VWVecjn29BU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rYxJxgegB7DoPpTvZunHTgjFJGBgKoznPt09BQMN0/woAdnPP6elP+UDk4IHGe59KaPX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o5/woAkHbPfilX37nHXjFC5Oceny0D5duPx4oAVcvhU5yMD0/ClAUlhEOOSM8+9KcluT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wBSEB9u7PPOF4FADOOcEB19sZz1+vGOKXjcW7k/lijn7y4A+nJHtQSSeR3wMcEUAJwAu84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voKRjt60Y7Yz2xikznAwfwoAP9X1HAUADqf8800njBwe2MevrR8wPGAOhx7cd6DjBx0y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DptHpgf40Z43Y7frTR17cdj7UduvHoaAFyAA3KkdKXOdysThWz+YphIyzHovoKPmHB6e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xn5e9C/d/DH6U38eq42j27VIOgLrwvPy989BQA8cAfSpB61EOcL2FPH9aAH9jx0HAoHReB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+dIemAKAHZJwF6ngUpwpbPHzfN7GmE4Xc3A6GgMoBI+YEcY70AOBGPXBAHuPalx17ADB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5f8A1qfxgZ6+lACncO/QAD2HanE4Ct2YhRjt61HyMqB9SOtLyOg7cetAD8HPXv6YpeQO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dOv0FIDwOvPt09BQBIOM7ew6+lJkY3cYxkZ4/DpSBo8huoU7eBt/LjFAc/8AsvIwSPfI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wB2xwKMHaecenSkXezBSeNvp6U3cMDJ69PSgB/seOKTr1pO/HFHoR6UAOByOOnQZ7EUo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MA8c1ISWfk8HHQdCKAJc5yBjnj60dwoPAqPPrSgjpwM9KAJd3YjikwOMcFTwPTFMBPJY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N3Q+1ADhw5cdTx7U3jZj9KTJ69RSBueB9PpQBJnG1RjgbuemPalBJ28jBOBxjFRDgBRx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U/MhLAHt+FPyc5A7cAVDwRkdT1pxOeSQuOgrMB54KsvG3pQOOeW+nv8Aypq4GFUbRyRT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/TigCU7m3EsxyNue4oLseuThdoyKaM8f7POR1oBXJPPPXigB2WBygGNvGfXt+FByMk4y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4I44oOdpOOnSgBw65/D6UnB/D06Uh5BB5NL93rxjtQALt49PajqoTj5ew6mk+opeQQfQ7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8+1PByKiAVcfWjdxx/nFAEjED5sHA4wBzSHHJ9BzUW7JwRjjjjmnAkkBR97jjigB44AH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pUfU7enHej1x2xQaEmR1x0HQUfL0A989sVGzdiwI6ED+lIzAbtxCkjgZ7e1AEuecjoP8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tg96jHZVAG0AY+lJxz8oAHP0oAlz296TPXpxTM/RRjP5UEgDAAy33h6UASbmxxgf0pvO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+z7Cm89vUA4+9j2pu7jqy88jPYUAOJ2glh8o7445pcjHz9MDoOlNyB/y0GMZGfT0qPLdf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EcFVB7bs4+mBSKTtUtUK9yAQOOnQ07AJyc+mAcAYoAlyx4HBGPwxT89/zqLIxz1pR147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ToMUvQ/T09Kh5Ix0p+ex4oAeM4A9ufpTh2AH0qLrkjnB2/jTvQ44AwMcUAPD9QVwM+2O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5/CoyeD/ABfT/ClBPQAtng8cjAoAlz0Y+w/GlBXkAkjIHIxTMjfvxn8PShT8qjP3jxgU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AOKcRt2kZ46jGAewqENkZII56fy6U4H9PyoAGI6DjGOTwAtLnJMe3qCeOmO1R5ABHXjb6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H8qAF6Dpn60v4YpvajvQAuD/AHs4P5D2o+b7vUcGj/a6DAAA7e9Hv/FwKAFB4PXHT5f5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9yOntTcLuyOwxx3pwI5O47gRwBxQAv8WKVuAwHek4yxAxk/j+NGcnG3p3HSgBzEHOBjdy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4HQVGcZGTjJwM0m5VHbrgDPX0xQA8ZyMksQP4eCSBxTB1HPPr0569KViQQODx36Uw4A3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Of8ADpQAcYIB56AD+lGCOoI56Ggk7j6YXPGOmKjyANwBOWx6/lQA/I6YxxjFMYZAB7Nuz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+6QeBnIzz6UNxuxzg5XAx8vb19KADOeSCfccAe9IWxjd+FMblmyTjjAxwAO1ITxgce/9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+tODdz0NRcdh07elOyeRjHpQBL7Fd3b8qZTckUi7APmG0Yxx60ASZ9AaTcnTILemPypm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dxxjP+FZgPyAOv8AntT92AMHA24yKiDKDz17D+VJkDp+VAD93t9KcCcEjHFRblOQSBgd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oAd90dgOwpBsPT0/SmAgrheQT+vtShsHr9KAHjttOOadmo89uw6DsKXjrQA8AZPP4HpQ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31OPQD0oIA5GSKAHdcZzxRnAPH5elJ90nbnjFLigBfm+YgbdyjH1o6fzpR+f0ooARucZ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XacfXtSt32KDnA20Y/CgB+7LZUcBcfQ1DtUZVTxgde7U75sE4yP0FNOduAeTnIx2oAKZ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pTm2/c6YA/8ArU30OMqe4q27AIfvHjjgik4wc4wB/gKAAOB09KQ4OBUpAH8OfUfpScZUd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D37UvzKRjgLzmkAhbHp7cUnAPOcYoAxx/nNHv04oATk9c80uPyoJHTsPwpB0yP8A9VAD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1L29qZjnpQBCec9uKgkyB324zgdKsN/+oVA5VcADIPBHpQVEii5KnqD0B7VwvxS1jT9F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XvmDbGvGVA6+gz/+qu8KZHyH7vP5V4746uINb0W+s53UTxTMmP8AZ7fnisZHVBXPmTwb+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GXx6e1fc/wAFY4pZNShbPNrtT/0IV8M+FVC+IPlHY8dgMYI/Cvt74OEWtzNk8PaN+nP6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iG+g09pTIxC7329sheOK6mJ0mtRKmACcqOuQw49hXBa3am6hRAMjzCxz0+Xt+Nd3bJjT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9wOntinRY6qIGyMgcMDyucfjikOHyV4bJIP/ANakcYO706dsU8HGO57+1dByjv4s8fhT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akXd1HTHegAxyjHsMdsEH9eMfSlOM0oPUnuc0YFTygBOeBz3AHtQOMZ7UHkY5H+FBJHT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ozR9aMnvVALQeu7kk9TSDt2pQaAFHvSgd6MUZx+FABRn0pPwpfpQAvtSds0vAo6cUANy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AMKd1GQPmHT1+lMpQeMUAOzz2xSnkj/Z+lRgqpB77gSO2P8A69OB45oAdTCBx0GAAO3s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AXPY8U3kD0pOoOaXpj0oAOOCetHHU9B0xRxR/F7UAN44INHHajt6D0xRxnNACfLzjqT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CjgD3pO3XoOfegBw96TNICCOcfU8CgDCjd1xzjpQA6j8qb/nij8KAHZ28GkpPpR096AD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BIA9KaM5zTgMnb74oAQYxS0gZfulgPQHjpSng4/lz/KgBBTvlz+FIQ237lJigBaKTGNqg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g/e46UALRRRQAUUUUANPSggZzzS+1Jxj1oAP9n6YoHtj0o5+lJxgUAOHXI5xxSYx6/Sjt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du1AB0P8AXpR0OPTmjgdecenSlwScnFAC/wD66ORyPTH4GiigBq9QO2D/AExTvm9QPUg5I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YHXuO9BURaKKKzKFI70J1pwHGaPpWgCAAAA84606kA4xSr/KgmQ49qWlooJDt/OgUYUUm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7elAC0UUUAFFFFAAMUpoGR0+aj/OKDQfRRRQZhRRRQAvFFGTRigB9FIOlLQao//V/Vik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sjxiipKbigBtJS0VFgI6KUjFJRYAooopAFFFFAEdFFFBoFMNPppFKxmNooopgNNNp56Uy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0ioaAbRRRSAQjimVJTCKAEooooAKKKKAI6KU0lABTWp1NagBtFFFAD/Smn19KO1FAB3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2oAO1MqT6UmKAGUUuDSUAFFFFACbe9I3CjtyBn606igAooooAKKKXpyCNo68ZoATtkUeh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nvQAtFFFABRRRQAUzHIFPokXZJs6nb19M9qC0yOiikoGGQex/GlooxxntQBH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lL2pKAG9vrR7UUf1oNBKRqdTWoATikpeP8A61N4rMBf9mmHvTqaR3FACUmcnpjjn3P0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+v+cUAKAR2pPencdgO1NI74FACik/xoFFABj0p1HAwnfr0wMUUAFFNz7UZ9qAAnBHpS4J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T6f4UyigBOfTGKQ9807sfag9eelRYBmPTpUeMYx+VTY4xUbY42j2osBCcntTSB64qTHr+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X2IyFCnBB7oQMdeo7Z9aTAHWl5xhsZzwRxxSGgY3A9KaBzTgKTAoAuoBs6YPao7zaUxn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bPbFR3g2QKdv38rjrgUAUrRQ7rg8VHqUOxV21LZbv4RgUt98yjt7UAYW0Y2sM9D+VRH5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9M9Knbjr0+vNQnPSszQgnI8gKOoAH0NeLfGDDaIFbBwGzntkV7XMoFvIcdBx9a8N+L9w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yp9fUfhSXxIuOx86eDITDrSqnQBfbj0r7D+JPPhrQVHAWP8AVgO1fH3gKZrjWYyy9/0F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4W0I7eX659wMVNU1W5e8NAR3Nk3dcD8MY4r6Scf6Em4YOBkfhXzjoh23VknT5FBz6gdq+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DtGfTpSoEYk4e4GZ3Z+ST24xVVxhiR+FT3Q/eOD2OPr7VA5yOm7jp0rQyIvXNM4z/gKe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i7nGc+1ADA2QG2456Hoabt9OeaU8/d6Y6D/PagY6Z9qAE5xxgduaRu/Tj0pwwT2Gaacde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RT3pnPOwfifSn7RnrjjHPIApDjrkZA2gjgYrMCIgEj264prD8PSnt2PTvTG3du1aAN2A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aMfNn2AxTwfmU4Bx2pMHaduM847D6VDVgAcY9jQSqjltnv2FGMjA60nzZwBzVNAJgAZ6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UH19h0pq8luwGP8Avr2H0xSiktAGHjjgenHFOOM4yCQOw4pexYAnHGKPVB93PJIx+tUA3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A6UcbTngY/DigA/oMn6Uf/rpq4JB5DBT0HbinA/KGI4B49CfWk0AnQYHqvP4+lM7+gwf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lLlAXII6dff0pFyuPbn8KTOTjrhcD0pM9x9BRygOHGe9KPl+Y/KeoFRltmP8A9dOGOo6e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Yyc7sVIVOMEc7iR6Be1M4wPr09PSm9F4GTniqAkOOM8ZpvbjI6/pTj8vymmZHapkAHnGe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RxjnjFJ94rkY5qgHf3QD25zxiio8rguO3p1wKPu0AOO4k98cjtUZyUPJXd1x1GPSpNxw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jnjpQAHjAAAGBx7D6U0dTt5AwOad0cnJzTcgKDnA6UAKT3HSm8envTuR93654xTeny45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+FNOPu49OvvSHGM4PTsKTjHr04+lADvQZ4H86T27UnbHT39KPbPH9a0AT0B9zSYz1NKc5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H40gHagAOOOBj8qcDht2B0xx1xTAf4RwPX1pVYghlO1uRmgBQwwuzoeKQAYA9KFyo9P6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oAX68ccCm5/vNjAz7N6Clx6LgEYxSewGN1ZgNVTjGME88fzpHw4Ydic/lz/SnEgEDr2Ht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Y6Z9qAF2nqP4vl98D8KbxgdOT92lCriIlMjBG3oB6dPSmLkAdOPbuPegA6DK/NQfTk8d/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06ehpnIBFADT94rj5M/LQT26DGOnSmsBgADpjpTjwf6+1ADOr/IM4657CkPTp09BS/5F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DSWxkcEd8ZxR/wCOg888ZHTNFKT1J7/04oAb1C89W2/l3qJuMb+F9SOMdsVJzgjvScbs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entQAxSN/OSAT9TTRwD0z3+nbiiRgMs/A46dfTn8KRlYNsHJPT39P0oAZ0PoBgEHsaKa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PfHb8KduOPmAHYDP/wBagBv14+npR/Ijt2o6Yxz6e1IOnFACYx05xTDwNw64xtHenY42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GB6/SgA6soJGBg//AK6j5P58f/WpTg/Kfl9/Smtz14zkcdl/pQA47umMAjj/AOuKZke/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OFGOf8aTkcDGf0oAcR8wwc84zS9iGxjoQPWmMoZSo6HH+RSEjIJOAflx/9agA7gevFN7Y7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DHrTeOg70AOyV9z244qIgKMAZA+YD3FLv6lP4VPv93jimn0oADnduC5PbaeB74o4xtph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FOORk4H+P+FBoGCQm1c4PO0dR2/KoiOeB1PAqQjOckfKAfT8qZnjgZJzj8KAI/lPH3gD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OB+VL0XHT6DpTMcbBjGcg45P1oAQH5dvHbmkByeDnH+f6U9S5JIx+K9PwFN+YqWfnBx8q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ggU3r7+1L6kAj2pPQUAJyUB6Y6UEEDpik74oxuK9v5e1AC4PbpTc4XPAHt6Ueh77fm9A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EDac5A7UAMKsSQMdA3pxSjqQBx+vHQUp67uue9IS2MHBI/X3+lAAMkAHt2HY0q7cDg98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fw4pvOPX6cYoAVflwPQH9OKfkbhjJ24ycfKMjpu9fam+h/DFKffgdPpQAzGM89/1p2MH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OMDI74+v+FNLZ644HHtQAcjJBKgfw54pR1HHCn9KAcEDpx+FN9MjOO3tQAvOR79B/SkG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0peByM444J6UuR3AHbdjoKAF/wA/WkPSk4GSTgkYxjqKdQA0hMAscEfdA6Z/wpcjBLHk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PUYB2n5celM6Hb68cDp7UAOc8jsoGAvf8aYVDqVI44/SnHr/AA0mAcggbeBj2Hp9DQA32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400jtj8qnlAX5t2xsbGX0yRj24HOcUz60YDbhtIUY+mQOx/Lj2o/3uO2ffHFTYBNwLAD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3PfHHFPyxzwM9Rj2qNeccZxzjp2rQAbqc89Bk0YJxxx0+lJzwBlSO/AwOx4pygvKzjnJ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BOCVdeFPGfccdKRXC4JIPPTsajUqq5TdgOTk8Hn27UoJ3MOmAOeoB9QKAFHyqA3XHP8A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91MDB9aQYOcsfUA4zj2xS44+boOaDQQnLA5NKNpIZs4Y43d6ac4+YH2+vtSMfmxj3xQAD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IzuIxijIwPmVc8cimcN2wQentQAEgg+n+enpRuycdOMignIGARj7w/lScFsAUAMJ+did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WFZU3FsdG47duakzxxxjpTNwBwDkYBwOmKzAjcnKOR8x4OOyiq529GXco/h7flUrFsnnB+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7VHpx60GhWdjt3BQAgzt6VXvN39ly7jglMriklJLlQBs6c9Cfan3W7+zJpAPvLgfgfShl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cNk9Mnt3NYHxYVTpGkMRwl2D+YrdwF8WXCuOpKnH1NZvxYDHQNNbaNpulGfTis0dSPq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+zgCNVP4YxXf6g2TsICndz+Arzj4cTQvZ2bq4cmMLx6KB1r0a/B84h+CP4fT6UqZhVKQ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B6dvrUkbZIOeCoYfj0pox8p4HUZ9PpSkkgBm3YXacDgitUYlgHaNq4BUYz7U85AxjnHA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CN8oT0qbKqem5Rz17fSgB5+mMjgelKB0A6gnp2qPOe2Bzx6+gp6EEY4VT8x/vZx2oAn5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sB7UqZGNpOR6/wAqiBGeoAAIz6f/AKqcTkFScAFee3FADhj7o/IdvSndCv8AF7HpULFw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0p4I/D29KAHc46DHfHXP0prH8OTRztXZlHA5zzg01iATs6Z9cdaAFJzs6nH3ee/pUUny7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g1I33ScgYIPTPSmdM/xfTtQAcqfTA6H+f+cUmGAAUAKxyAcZ49fQelJheBg/n0p27phC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TuUZXBHpu9x7elA4HzHBxkAf59P8KRf4dx3dfagMvHUgdsYzQAuenPSk9s9+KaT+VKD2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3YIPAHIzjOP8APak+797/AHfqT7U0AfLkj5vu/UdRj2xUmXGQDgHHb0oAdkpjI6DPtxTwx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/GoB2GByefTNOywXYT8oxhfb60AWO278KTIPJ+lR85AIpy4zzQA7OOQM+3TNKSDkrjJ9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kAjIPp/hRlhgcHHp6UASEcggk7R0/wAKQH5SwHzden5CmZIHdsnoMYoGRy2c5yDn8vwo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gAHuKdweg5AxGTyVqLO7HPb6dKUOu07cHbg9O1AEufnJTd9SMAn29qTfjJdjkjCj1P9Kj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xT8OVGFLAdxjjFAClsFf4WHXH8XsBQCOR0xUQPQAHAODjoKNw25A/H29qAJSenYA54oVl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3t9KiZwByDjvjsaVnAlZXyGwOM9KAJAQy4Y5GPvD3p3oPb9KgLkjHQD0pwc8nOVwABjv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qduPpTyRsDD1+lQFlOWPCr/OmjBAZsNj9KALG7Kk9sfhT8n7rEcc/SoQASHyADxt9qBt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tAE3JOec4x9f8KC7de/aos4Y+/bPSl4KkjkUAP3LjcuAx6+9Oz0G049R2+vtUO4dc/N2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cY6jv+NAE6sC2xei/wAXv9KeOBjdzzzUIPRVHHpjtTlOQGQj5c8YoAeSSMr0B9PTilB3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OABTeF6LxgDB9e9AbChH5Vup9PSswH56D+Hvnv9KaH4wPvf07UgX7u35gpO9SeSO2PpR2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ryR09Kd6AduntUaKBjHy+1BBUjj8SaAJCyKCSSP5Yo/Wo8nIbdjbxtHc+/tSHG7Lclvlz0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4Oo5XGTwVA708k7h1/8Ar/Soc7cMB0bn6Cm/7ByOSVbrjNAE2RznijKkDaRwDimsSP7o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J3YCnCKvfgE0ASBlXOTgDk/hSbxhl6k8g9tv0poY5yPrxSM+cpvUMvzEHnAoAe+dy/T8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HPNQllJBBRsHcrDt7U7ODn+Ic/8A1qAJQ2D0GT/F/ShWGTwQOh+gqLPQAKCDnjj5expo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H+FBoThgPlHTkk4+X2ApN65yQOeD2P4VGGIIXOO+Pb2peMcDgdh0FAEuegODgZ/KkX7h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pmSw4z+VGQQoHy4oAmJUjBGQRTAeh6DoGqPzBx6kn6cU3cMk42qoyGHPPv8ASgCZckkc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KbuB7jpnPbFMzxz06fhQBI33h3457UvsKYoywoGMBZFwrfKCTj/9We1AEn3Wx0+Xp0/G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qESKxBGCW+XPoB0H4UoYdDwOh5x9KALGTjGAeBj6UvuuPSoCWHBGOcflS5HX0oAnBycd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Xp1xVfcTj0H8qXOSe+BkemKALWeAP9rgEYxikUKBwMbfyqE/LhW/4CfWpEbgk45HfgcU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D6GnD7pG7/D6VGpGOSCOwxQMYDCgB24LwMHHXHY0oPQ54xjHp+FRkgLwOF56UjEtlc8k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QDkkYwB3XHvSBlPT/ACKaxDE7BtHp14pGZn569Dj+lAEvGTgfe/Q+1OJyABxjg1DkHH17U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AxQBKTkAnp+VABPXjAz+Xam7x35JoyPmPZBhvQUAOXljjqBnH1oyQMDn09qZvUjgc00HE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0ASHk4/z9KUEdO5Pb+VQ59OntTQfyJ4x+lAFjb3/ALo7U4OCoA4br6fyqoXCI3bK85pd4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dO1AFkN0GB0z6f8A6qTzDkkH5VUA+1QKRkbeWI3BfbpTflwccbvlx2xQBYzuO3ds5zgD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GbrtBUeo/pioy2T8udx/ClByAFOO5x3FADiTt+lOznuSfTHAApjkEY4x/hRnkH09uaAH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mjOB/nimEEj5sqrADHqf6UhbYGK4GBj/ACP5UABIXg+mc+lN3A7T/Cf5VFnB43Y9f4SP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zjt7VmBbMi9O/GD0xijzRk8YweAKpbxgnNIrdBv4J6euPSgC8ZMc9xTTIc7R1x36VWww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44z+HcUAWhKy5KAkrx+JprMQcEnptx6ZqozLtHzewFRgjYGdcMwyR9OBQBfMmDtKAD06/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Dt29umPQ1VEwGMc7eMZz+dO8z7qsR8ynkDHToKALO4H73K46e4/LmnI3q3Xv/SoAzMY0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Ow96YzAruP3TjPHIoAuxndyx2ZHRh0/KnMdu7nhiNh25rP8APDH9227JHSpFnQtsLckc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5HcAEc04MWOMZ/Q1V37l2qe3T0p25cdsjoaALf6dsH2owegHb+VQocKF4DD73qfQ5qXG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+3QCjp2I9P8A61GeR+VAXyht7du/5UAS4x7UnODtK7uMBuC304pB94gZAwOD2peQQRjj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woAOe1FNJCrjB544pMAFeu1iFBA7/AE/SgBRjgH/DpTeMZyfwpchTnGO1JzsVTjPOR7dq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k9gKj7Bh9cdKkJfGwcoeo9MU05HTgjpkUANwcqF6Dr9MdKZ3H+FPJJDBTz6gDr6DHao9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146fQVQD+hxg/MCDjjim00HGe/0p1NKwB2xSHGOOfpS8d+P89KaTGMkc4+9xj6DI7e1T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c/hUgVsE8cds8/l2FMx1/wD1UgEqMHPIP0p5ICkntTCBjg4x7U0gIWP5ZqBumAMHv7VZ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rt0yO9IqI6AkcBcYPI77eK8L1q3bz9dC45UHB/2STivdIMCUA9gM15T4r2QzahCi7SQzk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eh14fqfJ/hSXy/EySN8w3sAD0wRyK+8PglGZNaEQx8ts/0G4V8HeHFB8QWpJCrJM6kHt71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4h2AdFZW9MKD/WnU2Il8RHqjGGVYUQsfN256YHSuxERjt40wcAbSR9K5W8X/AImciAY/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9mbZEBxjHHWnRCpsZzKM47N/MUxOSVAy2OAKVh82Wxyc46Ypm3cfUZ4wea0OUmxjg9adx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D6AcGnZ6EVoAoIpfTFID0yaXjotAASO5AIwMd8EcUvTpR6dgoGMdfeloAKO1HpRQAYHb2o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1/lS8+lACgdOc7hx7/8A6qBwOOcUo+ZlGPp7e1IvKg/p6UAL0Ao9BS96aOlAC4BX36Yp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BlSONv60oxnjigBPp2NH8gKP5CkHTPp2oAcecfpRx1oA5wOv6UhHGB0FAC+4pOMntS+9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Gj3pp7CjIyMUAAI2ZByDmgmk/wB32JyT364FB9fYD8qADIpM0mKTj9KAFJ6j2puelKSM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VyP6UvX8un0pB0p3Q0AN4o6Uf54ooATNAxge1L8p5HPOM/4UZDYwR09KAHCm9Cpz/Fx7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wwKcP5VFT+1AAFUDj8OaUjp7EH8qO1H3T9aAFGOmOPypoB2gHGR1I706igBKPpScelL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UfpRg0AL9KKKSgBPaij+VH06UAGOlHUc9qKMc8dqAHYxSce1J+dL+VAC0dh70UdgOwoAP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PoPyoGhaKTuPSnY9TyfT/CgfML2/Cl9/Sm+3c4p49BQHMHb2pwH5UnT/AApV65/SgTY6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tS+1ACUe1FFACUuP4fSne/pRjpQAo46cUtFFABQv92m4ODg8ngfXoKd0oAKU9SfX04F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GKdQA7HtSY/Clz70Z9BQNH//1v1Yooor3D87CkyKD0plABRRRQAhHFMqSozQAUUUUr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KKKgAppp1NagBtFFFADT6U2iig0Ciiik0BHRTiKbUAFJiloq7ICOilIpKLIAppp1MNQA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AKKKKAGYG7aPbtSVJTTigBvvRTvam0AHand6bR2xQBJRTM06gBOKQ06m4oASiikoAWig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LzQD6cUcd6KAFITqzEewGab9Kdx8uOuOadQBHRRRQAUUUUAIaO9HY0duKAGUfhRR+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UAMo207aB/SjgCgBlFFFBoFFFFABSDA+UD3paKAI84B4oPHPpR/telNzhC3RR19qAEPH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9KTHpgUGg2j6UuDt3AcAgUUgCm49/wAKdRU8oEWenYetLzjsPQ0vQ9OaOO2KQDRkDBx1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iqkJMKPX2xR0/HFHtUjDPejp16cUnPYdB+VOHb06HtTSAYeg9TS98Uf7Q6f4UHgg/hWf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2lOcfn/8AWoyKsBv19KTH5U8dRikxxQA3oKadueKk7j0pMcGgCI7Q2BUJ4IA64571K3UA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xFS0UiMZ5yOhxTef0p3y89aT1yOuKkobUdSdiMDB4P8A9aom6fLQBciJKnI9qW8+WFT6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qKS7OIqAKVoWY8MNiNyPX8KW5BxuPqccVHZrGhY4I3kZGOpqa/TypPLY4IPQeh/lQBjT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7RVtlOdqZ+YVRYhTk549uaDQJh/ojFOCBx7fhXgPxiXZ4YaEY6tuJ+le+TH9xkc9R7H0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oz8Ekc59qyXxIuOx4X8ObVPP+15wwj27e3PTFfVnxPlW38HaERzlhgfRRXy78NgJDACw3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ivpv4nDd4N0ItjO/GPRcCpqmq3NzRE/0zTRnGNuPxWvpARA6bGCOVQGvnLRP+PqwPUgqV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wLBMg5IBwOvPWlQIxJ57eqRK27GN3bgH0xVI5xnuDg/StPUBtkf5RgN+QrMJ/X+VaGQx+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+1RMCDtHG09SP5dKn+UVH8wzjoabVhN2ICuxcDL4/OjGO3T8akZWGFIH+91GPSkPqPy9h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9+gpuP8KeR8wA/wDrChRuGePzANBLZFjt3FNIz1qX5eh4zxxUfzglXO7H5g/4DtQIjIwC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oaTGMkD5T2PJqQ46DjHOT3qL19QPpwKAG0nHboelLkA4JxkcCmgEDbjjH5elTItMUHJ9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Z2lSff17+1KSFGT0FMPpVDDilx07UenFGB+VAACMYxyOmOmKM0lFAB170g27slT9B6Uj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zsN340AOyp4yPl4pNwHG2m7hg8D8qjG3gNzu+UUASMeB2/z0puVY88en19KaSR1I9KRg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BwCM0Agc+1Mz1I5HfHpSKWRwRwB2YdRQBICylSDj1+lC7c4PeolHOOoNKDg5/CgCVWQ/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F4/On9OG5I5H5VHg7ic8cY/z2pyEsV7E4Izxjt+VZgOOB24FAOT2puc556Ck6fT0qpAO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3FMyefakJz149s0zj/dKkrz14qgJNwPA9OnpSnbk5yCB+dR8kl1TgDmjcA3pQBICCSp5I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mrt4OBn6c07gcjvjNABn6Y9KPukbeD1NJ9OPp/8AWpvQAA9fz/SgBygjjpnAzTfXA+6S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Y2ckDLY7ZFLjbgcBdo+4cjoOKnlATO0bumOmP61HyDntS9i5G3coyp524pMg/cPXB9MY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XpUiHb3PXcMgfKR6VGc4HYfhyaTjAOMfyoAUnIwfWk+71oCjoKAc5LH+E9ewHp6e9JoB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KawcKCAcZwT0AFDcKBuIPG7A7035SdpbB9DS5QJPlRjtzgAde1H1x/Km9eAAOKB9D2zR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500cgd8fpxTQW42ce9A527T0/ligBcZXYOd/BI46fp0pp5XjOPUf0oB9MZXnA9P/ANVI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9aqAQ8kE8cDHYfhSE8/Ljjv/AJ7UFSSdoLDoce1M6jpz7VLQDuPQ7R7VHkL93k+v8OKBj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YdcgHipsAmec9R14pOme5/Sjd2+6fpTSeMHt6UAI2AOeNuOlL1wSOn8qT/gQBA6U3sCe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vXHy/WgkfLnpnj+tRnpg+1BPzttGF4wp/WgBABnl/lJ5ppbb1YgCkODtUHGeOeOaaXG3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QApxgbeQMZx2pucg4HHr2P0o+Xr/EB0HSmn2OOPw/CgABz/n+VNI4PGGHQt2Hc0AfOM+g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2x1GD2FAEm4P0xt9fWoiQwxxg8ZzjH0pCTnp0H0oZjgjHYADH86AHbgCPTpknOSfT2FRE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fMuAxAB24IHsc+3oKNucsTnOMk9z7D/CgBWI7cUnHNNPfFHoelAATgdqdu4AHAz36fjU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NIXGFGdx6c8Y/CgCRTn5F78e1MLK0nlqMbemaiLKuUB9wPQe9NBx0/P0oAePRcgjp9aQ5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nPAqMnOCcY5BxxxSbhjBA4HSgCbcFUZwCNw4/nTMnHbjFRbvyx2pN6MvyOpGMcUDRPv2Y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w4T5eM8YA6c9qYWAO8nOOMdKarAEoG2g9yP84oLJQQZMH5eCR6fL2qJWY4zzt69utJkc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emjAyF+mKAFz0UqRs6EnP3qRiD7A+vGMe9AzkgZbuMdvamZO1cHnkjuPpQA44PU/lxQpU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DtQxyefw7UGY522rzjjhe1R5/HNNOQAMDPHvSE72ZC2FYgZ6bR+FBoPzkbRwwP4UBlK8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H0GKQsM546fSgCUnHGenb/PpQG5PfBP5VXWTjlQT3C96Tz9qA7ST/IUATNtwc9B3FJkEj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VAJcrgfLgUofAdshhtCjHp3oAmBAPzEDAzxS7+MnjHTiogSFxt4AHOM80hJWMjqyjI9M+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1Bx64707IHBUgYPPTPpio+PqP88U3JwoJzkn5Se+O1AEnBYKPl4OCR1z29qQnvzlsnpgA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tTg3y8Z4HAoAXP8AEeMdR6inDBJxhcAEA96j5BK9GPy49KM9Dye2G64H0oAk4AH68fyo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xTeNxY8AYpfUHBxyPpQA7pjk8k8HtTue4x6VBuC7R90t7ZzipMgDaq5x1xwAP84FAC4A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uoXrTDtDAMfXHGfwpSNw5G3cAuOtAC8Zx0zR1GcjAoGV6fSj2OBigBG4GT7UwkgbuOAe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m/IDigBpPG3njnFJ8ucZ4xuH19KCR2/l1pvPqcr19h/9agBCQwy4564B4HpTiFL8/UUw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8DtRu+bA47EVmAp45UZORx7Co3CMWJGQelAC4z0w2eT/nimnII4HPOc4+gAoAXcQAOg56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/VUYzuPPGT7jPoKaXwvIIx14x1oAmPzdVwF+63GfrSu2VYnuOBTGDIxRuCAOOKOScdzQ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09OKi6qMgf56Cow25SFbIbk/h2pARk8/h6fhQBICQDg4Gfm70HGR0Xg49ajJUZPXH5/S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4/wA+1ADicjqB9abvztGQvb29qZnCLuwe+McUmQGOPwFACk9owvHTntTXk3SbQi8LjdnA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UL3JX0AqM46nCjt/SswEBK7QDyw6fSoX8v7xOMHg9MGpHYsclQOP4enHpTM4B6Y6jPO2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fAQ/d4/lTbgA6fMe2DilPTI4WPCjPbNTSsUsJWfoQQR2yaGXE+NJG/4qu62gYHz89MnIr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dMdScC8Gceu3/Crc4MfjKZXBBDEYHXvVT4sBW8MWaOSMXUfTjtzWaOpH0V8PIStpZSwy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BABBr1rUjmXzR1YAkY6dq8y+GZDaLZsAMNGM/VMV6JfO8ibixPbB7/8A6qmJjPcpswUsA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Qy7tvTgfjVHje2wKN459alQ7duMfKoHB/wA9q2ILq4VsgLhfk5zuz6Gn7Rt2jjYBg98f/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kNvK5znG0fSn7t23PKtjjoAPSgzJcqS2R78f4U/owUnoM8dhUOTkEZ6dvSnB8Y289un9K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+XenDj5j06Cq4YfKJV+UHG0dQtNDYG09B0oAtBjxg7R1/D0pFbptBGTnae1QhlBGf7vB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zuOM/WgCyO3em+g244wD2yO1VwQ3DdunFODZKxgDa3GPQ0AS8JzjHf6E00H19h9Kj4XC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SpOCqnHvkUASbyFy3QHHHrR2BJOFPPFQHgY7E78ds/hS4XzB3bqABj88UASh/mYxpuAz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qzOyKvO5Rx6fhVYFT8xIBzgDp+XrTsdwNoB57H6UAWE3SbcDBbjmmKVJD54GRg98emKh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2FCMI8R4woPHFAE6njmhWHzY68d+1RlwSMcjGPpijeOFzkEfl7UAS7sY/u8ZpSQc9sD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eB2pNx5APAY/jQBaMq9CGOehHaneYCwCA7TwM9aqZOWXHROPr2xS78YGPmxwenTr9KA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mKC2cjBIxggVAeNzoSAvT/eo+UZxxkZ4/wA9KALWQAOMe1NBG70GMD61VGNvpx+tIJAG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rbRkjkemKfuy6Iq7iegxj/OKqeYvKnoB0/8A1U4uE3FzhuAoPp/KgCwpfb8y58vv2+lND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0GduMenrVcPs5IyfX+n4UolGct0H6fWgCyG6bcgM/A6YwOppc5BI4ANVgw24Ix0b8aPN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0ATOysTyNvG1e1NyQx6txjFReZnLYAVRkfSkL+h7DHpn0oAl+X3Hf0zTg4zjoP5VFllB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JKGA29x/KgCcbdu3v39M08MFXI6D5agyQwz8pXrTd+F8tuRuyD6ZoAurgOpPBo3L6d+n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yyg0vmlQWBxgcZHBoA0N+F6U4urc456ZPA+lUN/z7O5689KN4Y5HsAPYe1AFwsQOOcDI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95cDIHb19vaqmcHB6f4e1S7vm3N+BHXn/AOvQBOXJ608EYwwJz93nAzUPQkNldvt7Umcq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yKALe4HBTjPY0chcDnnGBwKq5c8A8j6fhUgdeCepGemPrWYEwPVioA3ZHrmk3quQv8Ry3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njjsO1IXwG+bouePbtQA/OCGwDggAYx/9anhiB1Ix1HH5YHFQBlxguACMj0P0pyhXVmO5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SgCYcAYI4Jz36UeZxuOOPu1A0gTdz1HU44qoZtzbkfIXIOO+aANEvnJByQPxx60xnABIO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E+hHGPqKa8nO4jnGPbn2oLsi0Q6DBIyw5C/3T0ApCcs24/KEG0Z+79Krq5/djsDjHtjo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3y49KAsicvxtb7wHUDC49CO3FLvOQcYIGM1CJUORKAR/dxgZ7/pSeaFHuPTge3FaCa7F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HH40FWz/AHc8HHpVMu+Qq845YHsKQTbGWPgDqcHnFZlFoZHfqccdsfXikIzgHnPH096g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Zp5KlRkgcdegH/1qAJd2WDfdz8nH+z7UxXVhwc/j/QUxmGGTr8vB9PpUDXAyQi4x6cAD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5ZfbaOuf60+CSMzqBxjoCOVPt+FV/PGAQuMccYyT7U0MGYheOMHjpj+RoAnDL/qVznO7q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COnqATWYpBLMg+98ue3HcVOkoIbZxjnP8Ix3wOlAFv5u+M/7PA/AdqlyNvzkAdKzwA2C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crHIoG306UAWZZsRM3RY8g+pqHbn5WJPpjsaiLpswuGzwR9Kar7sHoAecdeKALayqU+9t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Me9TBxhXbAAYctyAB7VnrIcZzk5/L2pxY8kgEsMKfb27UAauOCR8u47tv16H6UZ4yufe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FH4KOwNOEkpVRFjJHHHT6igDVUsu5T6/5FPU44Ix29j6CstLgqquTncM4Hb8Kel35Z3c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FzJAKodqnrjqcU9SN3TIwMcf0qqsm4lSNpXjpj86YJvMkOxuMdun50GZqlgrEnrgHAprz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PsD6Vnb37YGP8/lUkUu9M5DfQ8UAXxhAFUHC9M+lODMxDbgOOR/n0qr5oJ/uAfkfapDs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FAEq/NjYM4/kKjbdnGNm7v6/lVa4laNQI227O1SrLvj8wHJwOvGKi4Eyt8vzdB+VLvQH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4UMdgkwenUcdKUMDubbu8xs4HGDj+lFwLCEBvugY7D1+lNYqevdgADwuRUSTxH3x2HbHv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/cPf3zRdgWpJCCeh78dMUB+20kYyc+npVfGFAPbj6CoxIobJPTHJ6UXAublPK8D86TLY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quzxRsTK6KxPCs23j6VEupWLhgZkQRZLGU+XHhf9o8VY7F0/fUDH3uuf4QMnilBfBIAw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7e9hS5tHWWGZd8UkRyjAe460jKGAEgxx/KgRMD6YB7YPalzlCRjGOP6VXLLlVXr+lI0g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gdiyHJ+bgdBtA6UBicL6fxDpj3FVTMqk59vxo3ZUbcLnpwclR/LNAWLIf5sJt2YPX6dq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QY4H19Kr7sLt46559aYJSCM/Mex7Z7f/AFqASLTSt0IwqscZ9uKjRPMKt696z7vU4LK3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ePlUdck9BXkWpftD/DDSr2ewvfEWm29zEcFGmAP4/wD1qBtHunkOmR2x2P41WC5+TzPm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rwYftMfBa1UtN4psCCD8kcm/Ld8cVzU/7WXwbDuIvEaAnB+4WGAMf3aHCXYVj6fWCR3yo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csDpgSHGPlANfLUP7XvwcjH/ACMKcZOBCT16dqoXX7Y3waiX97rUz4OPktCcnt0HSl7O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PhU6cH6+lNDPL8wGe2B2/Svj3/hsf4RbcwahqBA43Lamqg/bZ+F9uwVZ9Tfdwu20AyfS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ymAB3FI0Xljcx4yBXxW/7bvgHb5wsNWdM9VhQ5yOMZPTj6CsSb9uHwhNK/laFq8iFj/z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jRyS7BY+7G8pGRDhSev19Pwqx5UZ6Oo+pAr4Es/20vBUt9DY6lpOrabAzc3OFuESPuzR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H1X9s/wyt9Pb+F/D97qNsjkx3NyyW+9c8HZ/DnqB/Or9hIv2Z+hxG0eWAVx1weD6/gaa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1r81pf2079Yd1p4QJww+9dKB+Qqs37aXjQsYbfwjbSDoM3TAgY5zzz7Dgfyp+wkHspH6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93PP5f1p6IhT7yY/3v4a/Lhv2vPHcp/0Tw9p0Ks3CpM54Q++BkVC37XvxLwDb6RYhuNm4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9XkZ2l2P1YRUfAhbICgZ601kHQ9O9flE/wC2B8YrePzrS20WFmb5swnIOMf3gP6dK/Rr4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j8OPD3irV1hF3qVuzyeXkKGOM7V56Y4qJ03HcLPqd95zAgnp0qwso6j7uPpzWMtysikK3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tjII9OlYIrlNbzFOPbNKMBdnZRgD0FUVkj27s7O3PfNTrLjr1PGK3RJc3HABPTp9KPun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cDrx/I1IO237p6/SswHZHrx29qOxGO3B9KZnAJ6HHSlIwQOhHb2oAP4cjBz0o46/Sm4x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gMAYGetADcdQRx09Kb2/ukDH+FL2KhgSACQKCMdBn2FAEDcpjt3p2Ccsev8AkfypSo+U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DAG2tADpRR147Ue9ACZ+Ye34Uv8AEWGemBik6+n9KTIPHQjtQAMEkxI6rv7nvn8vSkP5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3FM471mAd8D0qMnjBp/cAfhUZGMjtVRAbkAZxnPGM8DHrVF0XO7GD/vZ6VeYBenNVZWO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UmNBERuHvXnXjaB085pEJieIASDoWbPA9xXdlqxvF5A8O3Er4fYm9QByNv+elZzWxvTep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iibGPNPbvnNfbPwBZ18TxqePN8xccdxx+tfEGmyGfXUuMkN5oXoOoPFfb/wDKt45s0IB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sglua9wpk1eaJsBkmbkc/dc10OQQRGMKeOuenpWNcN/xP9QwB8txLwO3znpW0p2oq+vt/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0m2Pk+oB47/hTOR93P4U+Q5bJ5C44PtUYLY5wDnOK0MCTqTu79qev3hjgAdKYOAM+nSn8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4J60qj5Qw6etNpQO1AD8F2VexPOO3akGTyB1J6+gpvBAI5XoMD8f6Uo6A5yPXGD+VACj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FJnkR9yCfwFAC08ZFMz06U71HFAC/hQfxGO4/lS4GOv4elJ1wM8elAB3xSDpS44xRjFA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HrQOmaMnqaAExx7Cm4C85x/hTug56UnUY9evpigAb72OhGOnNHTvjHfFJ0U7e3rxxTm7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5Uh7Z4xS9e1NPB6UAN56jnFHbPYcUnbpRwPloAMDO7vjH4UvSkHSkH0x9aAF5/8A1UnT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GARmgBvr2opTjtyAO9BOeRQAcUlHSnUAHB4Pb+lNOMZHzDp9M9KKOvSgBG54IIBFHB+fu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/Cjj8+mfSjj9OaOe3pigBV/P+lJSAAdOKWgBelLjNNGKcB6UAOooooATmk/SnUmKAEyK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96CR+ApMjGR34NGMDgUAL147UHgU0Z6fhSjdj5sc8nAoAXAxx/n2pcjPHQ9KQbeg7fl9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8+tJx6UYAooAWkGD/hS/5xR+Pr2xwenrQAfKPvfgKOnt/KjgUnGOePegBacPb0pO+Pal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vpxS453fhSbRj6UuT6cUALk59fSn0wemcU6gBaUfdT1V859vSm8dqWgApaSj2oAXpR7U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FLTQewpfY0AB55oHHNC9T6UnbPagB9OFNpy0AGKMU6igAHvRz2xRRz2xQAcdqOT0oooNU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o6K9w/OxTSUUUAFFJSZ9KAHU3IptFABRRRQAVGaeeBTKACiiiosAUw0+o6LAFFFFICO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PagBCaSiigAoophNBoBNJRRWYBTDT6aa0AbRRRWYBRRRQAU006mGgAJzSUpx2pKACiii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FAiSmHj2oFL8p75I6jHSgBKSj+VFABRRRQAUD/IoooAUdqdTR/kU6gAx6Uv+eKTjpS0AM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0pKc1NoAKKKKACk/u9senelpOR/9agBnT2o/KjGfajGOlABRRRQAcdFPFH0o+6W9xj6U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0J4x6Zpx6UYz3oNBtFFFAB2o+tHuO1Ht6UAMxxQx3HPAyAOB6U7iloGiPg49qYfbFSEU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ainEcU2gtMKKKKCBvf5Rge5zTakpOKixoJ7UYpcelAqwACig8DPpSkbSAccjoO2aAG8g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Dt6Uv0FHfkUBzDaP1p+M9eB7U36nOOg7CpaFdCflSY+n4UtHPt+FSMSjj8qMDpRQA0Lh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03FPPbFNo16ANZRhdoxt65P+f/rVETtOfSpj0xUH8PQj68UARqdqKmcgZP8A31yaSkLK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KVzDKbS0lSSWbZgzKh/yKr6qoimYR/dIB59cU6PCsMdaoarIROoHOcH8MUGhNbYLjHIHX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Cjs3UcD8Kbpjh9wHXb0/kKL4uqEYwM/zoAx5Rv8AL3khk5G3jiqzVab+lVXoLTIZgsluw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8P8AjMA3hdNgXbsYk9uK93ZD9mc7c4UnH0rwb4tZm8K/KPlTftyOcelSt0aR2PnL4dKy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unNfZvxIAXwloQUDn+Lv0HFfG3gNgmsxn1GPpivsfx8jSeFtDD8R46/UDFKqarcvaIpa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px1FfS//AC5RyKfmVVC/THNfM2gs4ubfj7qqB9OmK+lAxXTI/VRsyewwKmgRiTh7wfvj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EYXpj+RrRuwEdkB96z2BOD0J6Y6YrU52QNwvHr0qNh0xnHb3FTEcUzaefXHHtQIiNNxjp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CB0GPSm7flx+tTNx0qLapI25zjkkYx9KAI/lwCOh4GRjOKQ8EL3wDz6dqfznJwCOg64p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Tnoeo7U09+M5A/DHp+HFPI9qYTigCOk/yKdz3xTeO+aAF4AyAOOORkUyglQMkAdsngCi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HjIwOe4/x9KDgKP88U0Z/wA9qCkxGOQfb0pM4yBg5GKQtjk/T6UzPqDxz19O1AxchflQ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fTpSM4TnoTxjFM3gcnABwBQAuetI7jIAGOATjoAP89KazYB3Y4HPsDTQygZ56fSgBdy8H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fNAKHOTjvzVdudr5zzxx1X0/Ck+XOeOOKALCksdgIIYY3dAnvjH4UxiAg5BxUBGeB3/C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ZGAxUDOB1A6ClUqcoDyAD9AarbwdznAyoBAHGBSFlVHzwNg3euP50AXtqk7T7Z9M4pyk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mJFf/VnHIyO2DUglB5I5HUDjp0xQBYzghRwT2oJ4H0qISAvt554z7Um88enb6dP6UAPP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e5BwKTcpHbj+VNDEnnP0oAdkEnt9elOU9Nv4+lQlgoyeB9O1KJCfm/8A1YoAsZxjBx6+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cHhQvQU0SZ6/7vtSqeN3P/6qzAfnrt6dj2xTs9GH4VHk/n0//VTc4wvqeB9apMBeOdpx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M4H8VIQpPA4XB3dPwppOWJz1IqgHH5duWAycDPrTc43cfMAy7QepxUe9R6grkMfU56fhS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9ADtu4o4xhhg898U08YDDnpx06UwuCNvbP0o8zHU/SgCXJ4OOcEfn60zfjDDB5x+FM35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cjjjpQBLko2ehxwuKQMSM8DtUWSMOo2sMDNG58rGG3L1GAOKAJdy8ZHTgcU7cAc4z6VFu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Z6fypeANwGM9qAHqFGNq7V5wo6DP+fw7UAkj7uKaTlSAAfY+lOdiW+bngdB2qeUBcjvg9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o+6OAB0x2pM8YB6HGPwpGbgZ79OO1UAHbxxgA/wkjmmlkGTzvHLdlwfSm5UHpxjpzimM3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DuQRluBTScZJx7nNNO0f057UA87vbjt+VQwH7jydobio/od2MbvVc035dvpzQTwT0JGC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RgDpQfvOSCScdMY/Kmk4GM9cfQUwvyMdu4/KgAyoHUHgH6UDPOAO2KiLc4wc9c+3em7u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7uu37vTFNJUJsH3f7vbA/wqBunQHPr6Ujt8snGAuVBHfigCQsWJIGcEHn0pN20cDH8sVE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d9xHFG7q2RhR07YFZgSdVw1NyOhGPpTCRwvSg7VIyaAFOeCcj/61IeMKMs27ovYVF0bI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mbzweR6fT2p3AlkdE3FmPPQAf5FI7qvGVGBwBVUylcn14P0pu4ngEAtxk9MUJAWyfmI4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L5+XPHA9s9qrfPIoQ4PZv4chR2x/KoxJnOV5XIwOMeg4o5TQuGQYbHToOny4704uS7K7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VMSggA45PIx0x/8AWprMV+X+JjkAfMfz6UcoFhmz7Z4P4dKXJJG1cZPb9Kh80EkK3oPw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gYpAWdvRR2PPuKYxA56HGKg3Eybc7sdMdh6flSeYPmI+U8DmgCwGKEOOCDx/n0oDnf5b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bcbhnpx61NIWQbR1JO71x/8AWoAcHXPUAqNwz39B+NRhnKguApP6UcjaCv3s/kPT6UhI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AXAj6dO2acNuRx/wEccCod2QcchgOc/LSGR8kKw4Iwdudo9KAJN2OCMHHH/1qQkNgHoA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QDkqT90CoSzBS0Y+U4wT900AWMsYllA2gnaR6HtTWDc+m3qTnBFV/MKkIpOMjanse9I8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x7UATOfKGWPTpjvUZxuDDGSM4HWqmR5hkyc46Zxx9KZkLyOu7p6j3oAvhh9Mc47VHuA2sc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swZgMHgAY6jFR+dnoRgZxxkUAXd2OR9PpTcn5sYOBx/jVUSEAdM+3Snq65fj5egPpmgC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k3ZO4DOB07sP7tRlsKH68hePemndlRxvHUDtigC1uZgMs2OrbfbtSk8FQSe1QKWXCsvb1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yoAmJBJVOFwBwOfrUifMRxVTc+eOPw7UwgnAJ7Y98emKALZPXJ5K9R0//VRlTjv6g+nt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C/8AjvvSk8nJxjtQBN82DtU8DnA5wKeWQp8pJPp0x9KrqR8oYs2BkYwF+n1p/opwPrxQ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B3EfpSglvuKcYBB6Aj2qDJZWDMcFQoxjA+lSty2fmPRSOMLj0oAk3fxUuTUeVHAOCBnp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cYPv6UAS5Kk4/hx+vam4xkbencetQkrtfcDgAZ9Oak+6QPbnHX2oAeQOx6DkdqV92M/x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gOQOnAzS9fvcZxz/ntQAucfOoGR29aYwxnjt+HT+lIG+XJ+8e3bimMFPGc84NACnhSG444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5PQY6fnQxHr+FI2CD23YHA7fWgAPIXjucnpx7fSmdjjI/nTifm/u9P0qI4z645FACkkf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7qja/YjA/hP8Ad/KkLK2OOh9abjgcfjjnHp9KzsAvOMZ4wKa4Rsq3QjBHtSEgAk44HA96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D6UGghOctg846j04pwbLAn6VGXO0sO5xzzzS/wAWwjpwfpQBJ/F8wB/wpHlIyD82RhMf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QDA5/wA9KQyICN3Xt/8AWoAl3H1+mO1JuAJHB9vXNVxInqB/Dzx0pryEYA+hoAlLgbup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hj+BeSBwQ3QVUWUDvjI6ew60wTg42vnIBK+melZmhcO3OGAw3fjGaQMdoYY54/D/AAqq0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9sj1o3A/MV55+70+n4UATsy4yTyxwO3NV3ILDJAx69BSMzBAoGVDBiP61A4Em4MMjORuH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AH2n1xk5A4qXAezkDKdifOQOpx3xVUv+9ZiAN2Wx6e1TRyb7WUA4IQkE9cUMuJ8cXJZvG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cQPZiao/FdlTwvaZ52y/+PbeKs3LRN44myMkKfu/jVD4q4bwpG3CqtwhGPTbWZsj6X+GH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BRtHGdwGeuMHgV6JeAROUX5+m3t7DjtXkfw4uriPQtP2ZaRWTpz0xXrV46ks56kY/Kppk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Bznp64+nbHpVlSrrkYJYbVYnbsx6+2KpfOQ4H3mBG4j5hz1zUjEByVx2A/CtiDQ7no23s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AAGevpWbG/cA7Rxzx+NT7wdjbdwbjg8f59qALOTs3KM89j0Hb86fnsRkdQR2xVHI8xWw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OOKk3IFA5PG7C9KDMtqc89Oak6/MnTPGf8KzBIGABH3TnP1o6Zkxu2nbuJ9fSgC9uZcq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fyylSM4x0NVRJIeB1IwRRujaQkJuKLuPYj6e1AFnzTj5hyOvPWkGSvBIB9uo/wA8VEGU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nPTmo92QOcZPyj/61AFveE+5nHbP+f0pmQGz1NV/MUHH5460bwDnHXoKALW7HX+LgDpSZ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+1UHnbc8blHJJ7H2qHz8Yw2cHO09MelAFvJ3o2QSPbp9KarEMMDJJwWf+77VXLlsHsME4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QAfl7fT6UAWxICGxgBfy+v0p29uAMZxnHoPwrPDDqoxgbcdvpUkW9pMqM4HTnH6UAXUYY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0m4c5ChcfkaqxrI7bWjBCuGXBzn61IeAwJx/EygcAUAS5VMZZiB936VIHTdnt3z9OlVm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3cdhUZcq6hud38qALYdEIXBznGD2p53E7ecY5xVAOqbuCdpwC3X2pJLkscEHptH+H0oA0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kevpSeYuMjr+PIFVI3YtgHtgL2oaaONAo7cfT0oAuK3XjrjjoMD+v9KaGDD5cDAONvOC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KmSobgD0IqOSeKDLsfKYJnPQY/z+lAGgpVT93IHTjoajRtiKHxwe3ABPpXEnx/4Pjdhe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zjnsfyxzW3pXiHQ9dtpbnRb2G7giYK8sTZUMfQj6UBY6DeM7FbP+FKHGSCBjGff649Kz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Y+Xrx0FNEzEAgfKflLHpx0wPSgDWV1bCEgc8c4A/KhJQcPCdrHjJHIxWV5q7lWXlV5xj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YxP3FG446jsPxoA0i4jj2lcntjn6GkEx2oAx3jq2O59qyt8pKu7eoIHT2o+1QMpDbuOBt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o2BClz8rkgsBzkdTjsKdvVtoOMRjYCBxjP8AWsn7V5g3EfOQBgDuPX0qwZVSUQzuofOD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BZ8wqpwBgeppFcZIeTLAdB0FQM8R4dHC9M44qD7QqqcHHHp1rMDTU7NrfdwB8o9e9ROT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zeratHYWjTzE7EVmfaMnCjt/P0xXxpqH7bmh6Zq13bp4du5jaSvESGTbmLjucfrVxFy9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opm/apGfv449RXi3wY+MEfxg8PXPiJbBtOS3kMSxEjPyk+nr/AENeuCRSclhjnn6dqY+Q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T0//AFUiz7UQSc8FeOmB0+lZhYqG5z7Unm/LmM5UYYnHH0rMOQ21mjPK9eOaU4XdyAR7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xxmpfNQhmJyQPTGAKBcppCWRlKpge/amJwvzHPb2yP8ACs03BXgdRhtvTAPAqQTAxHac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4oDlNDzDzxn/Z/QflRuIb5TkBfmHv7e1VN3Q57447/wCFKW2ggAfQfyzQHKWw6ABdw57d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d84HQcf8A1qpk8Bhtz3GMD/OOlRmQ9xx1wPbpQHKaW4ABnBUY5Vuv0FII444jLkDoABxz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iRj64/X2rI1K/wDs9uD5pD/eTb1wv6YoDlMjxP8AEPwh4Rubew1vUYLS7vTmNJXx+7BG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ra07xRomsQC40nULO5j3bVMUynJ9hX5D/tGeKY/GPxPubbzVa20wfZ0VWLZkHPAHK7a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PifZJZyTrb6YDeXO12MZK8BPr83f0z2rR07K50uhZXufsjLOQSdm3H97jqOtVGvY9xxz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uy43lsADHUbRx0q0Mryy46c+wHWsznNVrvczA8twFLdAe1PMskg2tgEYPHArAF9DswM5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3Ubsy78MBwOvTtWhodMjuB8p6jafoKepaVwOPQCstC6oevT7varCb8qDgA9PqBWYFwy7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6UxZE3qi/cZVC/8A1hUTL8vptJJ9cU5ImbY6rgL0/KgCRZQ3Q+o9uKPPVCEHzDr6GoDE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f4VFskbHOOeoP40GZJNOoz53yqv+OKkWWAoHV96bepOB/itcx4j1mbT7NpoUjcxL8oPT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Rvxi0/xXqei2d1bR29pKRCPL37F6DknJ4qoxuVGLex+tEP2WMAM3QH5txAX9KezRMn7u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59MjFfjVN+0j8cl/dpqcW3uPLUZB/z7VmSftA/G25bD60yKcniJflI9K19iV7KXY/aL7X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29NpzwfTtVR9ViU5KSAdjt5/Kvxbf4z/GK5/5ma5Q558uNd3X/OKP+Fr/ABff5h4uuwc8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9NUDT2Uux+0zTMclEeOM45YbcnoMVEt4qM8Uibnj+YiM7iA3T5QOlfmn+zZ8QvHGtfFQ2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e3tTIIH/ANVvGMH8K+o/iv411XQrTU7rRGEcrWzSQTNjcrgcZ6flWMo8rsL2Z9Gf2lEh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5H0A5qT+2E++IXx05xjt9a/FyP41/GO/VJH8STW7gtnEaEnn1/wAMVDc/FX4pMzfaPGF8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9P6Yq1QF7OR+1K6xAflkQnOSGQHHy/UVF/a1j1RiDznPB49K/Eeb4m/EqTr4y1EA8/fGAB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rxzJsFx4v1A789Lkx5/UUewH7KR+5o1bTtuSq5B43enamtq2lEbzJGmPlGCefzHFfhI3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iy9yOp+2Px+TUz+3PEMpMreJ73Zxn/TG7cDA3UewD2Uj92T4j0tG/d3CA8feOAceg70we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Ubs/8tFXp2xjAr8Kv7UuZJNr67Ptbogu5CB7j5+Kd9qv3iYw6hcSnBx++Zgdv935qfsA9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fStTk+y2l5bSz4J8hJAz7R7D29OlXHkcfLGue3/6vWvy0/Yy1C6sviBrUktw0o+wRfeY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txgYr9HxrDvdeXOE2q2Mg4IB6en09qyqJQdkRyPqdR9o28PkYA+opktwxYrGeOORXONf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qzdKYmpMUHltkZ59cVkHszpWnSVMhx0/l6VbtHjWAHHQ/wA+wFc8J4+BuBO0ADGMCrVr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nOMZ7UByG275LDHfH0FD3MEMe9xkbf4ePl7frVdZGYeaxGMfL6+nSuZ13UfJb7EDk42P6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nkPxc+NkHwt0i41WK3E07MI4Ii2MsewBGOcc+g7isHwT+2H8LfEhhj19/wCwbyTAZLog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EA4r4b/aF8c/8Jf44fQ7KZ5bTSQFOD8jSdO3pXkWi+HpPGPibSvCEAJe/uURyg58sfe5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NNamsqaSP3gtdSsNTtob7T7iC4trhC8ckEglRl7fMvBpdw3Y/h9jXG+F9CtPDOg6X4a0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jA6E45b1561ryPPDwNqheWPXJHeucxOS8dS+LrDQ9Uv/AAxb29zdWNq80UdwMo5UbuMc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3xe+InxCjnh1/VXtYW3R/YrUeWq44KnB5GPXp2Ar9er7xGNPuoXaMSwTjy2YYUbW4Ofb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QXgBfh18T5VhiK6ZraG+s32bYv3nJCnoeCMYFb0ZK9mdEErM+sv2LviSupeG7z4cXrv8A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2SUz90A5NfZDXxh+eTcSe4GcCvxO+HPjG9+G/jfT/FunvsWF9t2irlZY++R6Ac/hX7Ja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s/EGjOJbO9ijlUryFJAyv4fSnUWuhlJG9/aatgdG7N2+lL9uTs2T7VjsoBPygA9uwqmV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djq1u1bbkDaSOferDStHzu64/Mdq41HZe7E78lfTHpV1Zyd5IJ9eaAsdEXZOv59qWItJ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t9KzRcqUwwHHyg59P0qOS6kTCQ/KeoYjvQB5f8VLhIklMkgQBSAWOFweOlfjz4jjsIfF2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MhBZlJCnq3JPygfkK/aLxN4d0zxFEgvy7FH4VuQyjsenbpXnMvwx8HxXBuLLQLCHeBkv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WsKnL0Gmlufj552jqv7pRgvkYUHp2zUqvbPuMEEu3GSEXNfsXD4Jto8NHpunIp7C2QEDt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Ys77CyX/ALYIOnTitPri7DvE/HQY3+WLS4J2jlYs/qOlbMEl6WDJpt+xUHA+zs34dBX6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tLNMdhCv8ttSrp0TMqiGEEHJxAox9MCo+t+Q7xPyE+z65JhhpOoAuQCBasR6Y6cVoDRf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jFXGCLXjgcgV+uP9mwryNq5/uqufp04qT7Ko3FWOF6BQu3kfSj6z5BzI/JWLwt4/k+Ye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TkfQcVdXwJ8RNrLH4c1EMAGz9lwDk8dT2r9XTb9PNkYZUAnAHIqH7HARl/NDcDnt/wDW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yyh+GXxQkb9x4bvXYnqwC5x071fPwS+MTCN08MSP5g3YaRFKn061+n/2CBR8iEnGcg84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Bnvgt+GKX1nyDnR+X4+CHxoLEDw7GgIxiSRe3HQHtWrH8DPjO/y/2PaKCcfPMAR+R71+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CEXqA2fepjb6cOPKGW+YJg8/jT+sz7D5z85E/Z6+MMuJBZabGAM5a45VT0OB61zvin4V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fEC2X2NpRCptmLNuPTOeBX6a3trZmymJiT7hLMMjn16/lXzl+0BAp+DoNqCRHfo3Xkrj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UzW9j4WvOLJ1YfMBuDkcY/TtX68fs+XDN8GfDZCgxi24yufSvyCuXRtMkkzkeWQRjkcA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nk874H6DCu1WRMZzyVwPpg1riPhM6h64d7ZDEhucAjj6CogJUGzzdzcHHXH9BWnDEqfI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ROpXgYGOcH88ivPAZHcNltzEZIPtitaG5YtnI7dqw3RCvzDryR61eixhBn5m6Y/z0q0w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8anjbOOvHHNUElyu5sZxyMVYQnOAOT0rUzLIOSQe9Lyfm5BPA9eP5VFuyM5HbAHqKPlyQ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nxwcUe23tTM/3aXjGT6dqAFyehAwfQU3jn1x/KjIxmk96AG9X5I4HUUnptxxTuSMCmk/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nqAAB1ApPrSYXsBzS/X8KABclQce2PpR2H19McCj8PyFJQA77uPbJphXI4/Cn/8A6qTt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DTxwTwOenr1/lTeOMY5GR/n8KXovAwFH60w9m/vEjPuBVcoEfA69O1UX5Pv0/wAirjON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jHRc4/lxRIaKhDO5RFGQBjJwM1zfiwSnQbkNtQshynsOuK6DEiqp6swwpx144zXIeMpJ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yGC9KymbU9z4rsibbVoFJBzddPx6V92/ATyl8f2bqoJMy4OPu+1fB58tdcDA5UXZyPTJ7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CePNNRDwZYyPc0S2H9o669gSPxVeJF90Ty8duHNarblG8LuX/ZqrrkYh8b6rBFhUS6fg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QflSok1NiBwikAdh/OoflPzY5xj8u1StwXbuDt44qNWbAILAZ6ZroMR4wHwvcdqcMY3e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uB90f4UAO4+lKKOw28UHqMigBc0e/rTc8/pR/IUAO4yFzjPFSZ556e3/wCqmqxV0dTw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9h9KAF6jGOnFGOOTSD+dL67emKAF+g4xQOABjjFA7DPA/lR0x7cUAHRRk9Kf3wBySfcYO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kDilHXqQPb9KAHYPOOlHHOeKPrRx3oAbx2pPwpen4fhSZ6Y6f0oAKKBjr0pMHH+FABTc9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vpSnA4/SkJbcHPVcY/CgBhxux27UvPU9KaAAoUdKdyG478UAIP50Y4o/D6UgxwKAD2FJ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Yzj2pOKAHcAlT9DTewo4C0YJbB6Yx9PWgBTjOegwBtGMCmg5FDBSNvC8dqcTltxOOAAOw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1JSfyo5PUUAPCk9OwpBTcD2o+4OvfNABux2zij1z+nQUijccD/OB/hR0GR07DGOPf0xQA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UcUAL/KjH4e1J/kUvvjmgAz68AUv4Un070mc/wAWR6UASdqj5o9c7SDjAIx/KjpQAUUf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xS9NpLEAdlwQfbpSf0o6ggcZoAXPt9KM0p2cKvAAx9abQA726U6mnO3OM4FLgZwfQH8D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AOP0poKkZXpRyuGXgqcg0vOe2MA8DH8qACigbOpz+HQD6UUAFFFFACj+lA6UlKKAH8f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O3FHFABTlptOFAC06m/ypw7dKAE/hZfUYoFKcgZHBHbjBH9PyooAfRRRQAh+uKaSvUewA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nAPT2xQA6iiigBDkISoyQOB0z7VKRhqYvykMPXNCkgcnPpQBJRRRQAUUUUAFFFFA0f/Q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PzcKaT6UE+lNoAKKKKDQKKKKACiikoAaaSiigAooooAQ9KZTjTaACkPSlphoASiiiswG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E4oAKZTz0plABRRRQaBUdSVHQAUUUVmAUwdaU8im0AONJ2FHQYpMd6ACiiitAAnjPp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FHpWYWA9aKKKACiiigAooo7UAJQKKKAFopKWgBaWm04UAO9qOlH+cUUANOMZYgD17Cm0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mMEn1H8qWmjqeRxQA2iiigAooooAKKKKACiiigAooooNBvToKPw9P0p3pRjpQAyj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Un4fX6UAN7Z/Cm44xUmOAR6mm9gPcUAR/wBKP607H60Y/SgCPaf8+lA/Ptin0Y/DFADO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aaP0oKiFFJS0EhRRiigpsTtS+mBRzijk4B4A7UEgMbsD05oA60hOFwKXpweuAfzoATHp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S8d/ce1J/AccDPHFZmglFJ2p2OhznoOmMVUgGcc8Unp9OlSc+nam+lSAymPzx3qTt71H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HPHSpPu5z1A/TtTecDsCMigCNiQvOOKYOnA6DrUuAc/IcY9agchCNuc9+eMUASR7TIpP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Z1YHIMZUD3q/bDeMgbQOKo6r99WI/wDrCszQg0rcku9Twvap7+RuXkzheeKraRujZn6Yb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rvgTaeA2T+HQUAZG0scKMZ/Gqz8HBHSn3DiNV5xnp3/lWY0zM+2g0NYAPayBecKePw6V8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/AAickQ+8D9eK+gbcPLH5adweelfO/wATgsfh26RThQxXC84zUrdFx2PA/BG1dUXLAEuXJ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H8eMJvBGjg4AznJ4xtAzXxh4MQf2/FGwz1TH0r7L8c5/4QnSC4G3lOTgYwKVU1W5c0CVP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9+K+l8f6DGfVMfpXy34bQLLpw6IWyF9gK+powfsEYYHJQgf0qaBGJOOvhk84AHX8Ky1z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sghlyM4OD2BqiOy9x+uK1OdkLVESN3HA27QO1SyfI2xuoqGgRGRjgD7xyaeABgDt60tR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amRnOc+vGKdRQAxl4ByvOeB1GPWoD/Kp2Axz+lRH7uRg59OhFAELDHUYFNbLA4GAvJA/T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MbePUCoTzwAOePSgBpI6j2/HP+FNJUEbsn5iWx/T6Up4zjjAwOc/0ppJCt04Axn+lABl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8KASvofr2pASOTgUAKDkD/Oabngj6Cmluo7HH4U0nCjBxt79xQAEn1wenFML5OTgE49ul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pmORnqBgfQ0GgH5fyoYqCdvRCcH/AD/nikG0sQ2RsXd+uPz9qrZIH3cE/r6YoAlTcArE5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yfc9agMhAwO3bvj0oYqVyvNAD+/fGO/QfSg7Vy524HAyP8KruxU8dqiEwHXKnHOO/sKAJ3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5cjiom+XC4ATauMd81E79QnBPrTPMXOB14PTNAExchhx6dufenFo9gLHj6dcmqrPgH585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I+ARyeBjtkUAbfmbuqjb3H8qUSYyzAFRxg9M1mrPlOPp+INPWdckg4I+UnHT6D6UAaas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wyKMemf8/SqAmXHBX7uOe2PagXCYVTk4HJA9+1AF8uCUKAdSCOxH+elM8yMMWbg46ds+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B6eg/wAaFljeKT5NgDgIG6nHegCxkcg/TB/lTWLOoYNt2nkY6ioiS468mld1Zo96Mq7s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WCy8EZx/LFIXBHznPYDoM44xUAfbu2ngdD2p25hjaBkLnPQYFAE4z8oPZcZ/CkD89cen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Ht/njinjB+bOFCsR9e1ZgPeRdu9zkZ656+1Qs3B67R0PQn6D2qHenGOQfw4/pTd4OQOu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rQCbC8Z9QfyprtnJY8k546CoPNZSAR/n0pGkMQz13cCswJQ/y9s9PwpVbd8xGQePyqsZ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fenF2bazc9gB2xWgFnIBBPGOeKarcQgtn97lj0G30qurAHOTwOdvp/DQTxhzu9iOntQB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IOOwpQxEZC4AIwDVUsoz82fufLjA46inE/3fwoAt71Eg2jaCQB/jTMtgEnJ9u9Rq4Lkr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42hfoKAJdyjrnApxbPCngfhUKsMNyAVxxSlscDnp+VAEu7HXp0pDgDIPY8+1QlgBlugGaf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6DPTigALHA9Bx+FNbarEA7h69AabuIIIYYU8jqDmm9AR0Y8cdhQA7PIUADHU0Agk8dOn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jHTriglTxtPbgHoKhgKGBxn5cDJAHSkyFO8NgNyCfTp0pu7LZPyjGTj9MUjOcEnH5VYD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3pjNydvA6dMUOeCOCBwpwOntUfQfLgr3yKAHZDMFJ6/4UzLfKcdyMf1p74/gyduC2ePl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jA96AD5upPeomkQKM8gc59RSM8h+VuOq++BVeQjZgKOmMdfloAnLEoS20bSBgfpTfl3E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htnYgMACvbjv/wDWp6uHJBwp689MCg0LO7a3YY4ApGbtznHORgfhVd5AOQQ+RnpUUt1l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MtbQ7qAMKFIwfTtVb5c5H6mqgkbYAw7E+1PJcYUso6Dk1FgJjnr09uxpjnYTkdBxn+VQ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QvIcgn+Hnj/OKEwLLSIR8pxxnkY/D2+lRhj/AB8Z46AfpVcFdpSXhD/dOMY6Hp/KmB2/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g5ouaFzcMArleMHOAD/kVEziNg3ygAZx7dvpVfzGBVlBBf7oIxkUwsCvUgkdQchfbP1o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YOP/AK1OGAAvA47dD9PT6Vz+seIfDnh22S+8Q6pbaXFJxEbhtu/b6Vz0HxR+HFxew2Nl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2RJJyxPoMDt6GkB34OMbvug9BxUTmXy/90ZBA59P5VVjvi0a7fuHJAA7DjOe1RNdOy5I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AvOWkymTjHQdOOuKRpSFX5dwIxjPQfWswTsuMHIzn8+KVZMcDjbnA9MUFcpprKR91iQ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OEUA42gj8DVEz87VHbJPYUnmjYeRkjaD/hQHKaTtu7kHgA9abLKu78DVKNnzHFAhdQi/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ZrYhnWSNxGPmEbBwvbt2oJELJsPPPQDHtTdxPzEH5OF5HT0HpT3jQLuQ8EDGMc/SqfmYK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O59KAH+cTlWCjHTbjFRCZXyjfLkDB6fX6YprFeSp3LzhiOOOaz3utzA/LtxxgYzmgDRH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b+QobcDsPyjvk44rjPG/jzw38NvClz4w8Rk/ZoMYgVcyuw4wvUc18wTftzfD6Zx9n0G+k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sP7xPpnigqMG9j7Sbj5h9aiDsTn+HHA968q8DfEiHxlo9vqkdu1l9rQSLHcZ+57gDjb3F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EZTjltvTd7ZHSgfIzcy4IOWAGeB3/wDrcVE8oHzDqwJPGOo46VhSX6+YSjHBYtgcD/8AV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mAyB+HH5UByG3HMrYzjd6AcdP84oB+XnkY6+/wDSqUN3GeFQqSMnkdqPtKOvDEcqR0wc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XoCOPlBxz9aGcoyndjAwMelZvmTE9enfpUscyYb1we/U0ByF7zm2/Oe2AvtT1kHJZ8dB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1Hfjp9KBKpXaV5yP++fQUC5S6W/ehcYP3T7jHBFOMqAKPUZPpiqKv84C8AMQvqOOKVWV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lArGgJBtPHGPwwKUNnhGycA8dOaoI2NjFvpjv/n0pcguC57/Njn6fSgRokjOOdvt/Lil3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n0qih2sVKgehHGRUu4Ag4xxjI74oAv8AmYXdt9jnoc+3XrjFNKlF3OcsTjgY6f59Kp+Y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3m8NtOOf0yKALQ6HB6jHtTwSG6c4BDfp0qojMw9Gx26fTFSb+A/3eQBjnn0oAmPGQCT3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MEUzPUDJwdvtkjpRnPA6igBc4UemfSmOwKkt3OPSlJG8ZIAxjb2qM7uFKgFc9+vp+VAC5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SBhvO0c9Ppik47/XpUfJIUdTnrQA7OD0zx09aad+VOWLZ5Axjjp+VNBzlwfpz0+lN79c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fb+PoOfSmExjDMSDnAA7/UUoOByc4YgHt+VN8wIowSw6ZFAEhIJPQ/XtTDgcnkdODgGm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4/LOKpSFtuOPw4FZmhMSvb/61OQZ+VOD3PUY9MetVFY8ovXjGR+lALYznd+g4oDkGOgVjM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59x9KlEkKZkK43kDPTHYfT8KrGRc4jwVyVDfxfQZrg/ihJLF4A1poZWiZLd8FOD90YwR6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ubaJtomgBBxnI4PcZ/wqIXsEvAZTwTlcY496/BX+3vEV1FNJJqt6JOSP3zEZX8emfSv0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8JtOl1BnnaV3LNMxY7lPHzHJ5H4U5Kxbpn12sqqxyTnGFVcH86gEo+7wOm0nAH41ydlr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tHA2nnjrxVmbUFjCYjYHHA6jB71kKx0JlIG5sEk898fT2pnnnc6k/db5MDiubOqRSMBn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6fSpkvlcfJJwe+cg0Dsb7XLfcC5H9KhE2WYn5NvAwM1mQyR45fOOn0PapRIiLknIHJ+h/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j68D1HvT8AWjN94nqB2XOD+dUFmy42kMu3n296spJ+5MgGR5fbpkn+lBcT5LvYlTxzLt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GQRx1rK+Km0eDUkcjH2gKPxB7D6VZ13KeO2f+JVIUZ6sQfwrl/ij4n8NWfhJtK1LUIor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12Y6479KVtDU+jvhmwfTbIo4DNAufUkYIP9K9i1LzYzHhVIfLHPYY44r4t8H/GP4eaFp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0jESoXVpMZ9uB2r17UP2mvgzcyl4vENtK38Oxt2AAAR0H86mEJLoOUT1dpMk/dXjt2JqR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YDgCvnw/tLfCESc63GBH6LuHH4VX/wCGnvhBG26TWw/lnjCfN83oMVfsyOVn0Ukx6ZLH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Q5/Lj26V8xt+1R8HoPkk1SYLkHPlZ6+3WvUvAvxI8N/ESxm1jwnJJPawMLdvMXYCSeCv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HpbzFcqVUgDqPX0pyzN/B8u07e3fisKS6KyyoMhcYJGGHH+FeYfFX40+GfhBDZXevx3F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FIwN2D7cUieVvY9tSebc0TKqll2cEHAHFBljUkbwNvy9cA18RT/ttfD1f9To99k9goGP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CEt5fhu9lTGfvIue34UezkV7OXY+9UYE9Vb2JxmnPFv+98v8O3Nfnldftw2DDZYeE7hC2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xzWM37Z99cbnTwxuUA5LThfbpiq5GCoy7H6QNIIxsB9F5ah8fxlf51+a3/DY3icfLbeF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wAPoOvtXpnwb/AGjvFPxH8ZRaBrWm2un2yxmTfGS5JXoMen+e1U6dkL2TR9vs+SNuO2KT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Y4AFYv8AbFmkccXm725J9j2pDqMHHKt04HXBrMDYe43DbnJxkcVAjnDYU4zgdOtZwulJ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vfyw8Yfk9OMfWgDWjuYURzKQEUcljgDHvVkTyOGkiTzVJAUgjk+vHQV8tftJ+L/8AhFfh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l5KLVFGVYhwOAPpX57+FfiZ8UdNvbLTtM164SS6ljgWPcXwhPQDPQf5xVKNwUD9rbdtx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V4r8ePGep+Evh/quo6E3k6hbrujfGQP5Vv6Zr09no8Avmaa4aNNxYDO8AA9BjFeL/AB5uJ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uSIdw6DCrjikKMbnxOv7SHxpUxXa66qGVgoxEOQeucdR7fyr9UfDvigXPhXSru+kD3c9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lGWOMDk+1fhvCC+nxeWudjg4z0Ffrl4Qfz/B+jIiq2beMYPB4Xg1tWWiNJUrHvFvqUM0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/wDqpReYZld+APwrl9KeTyFSUKqqflz2AqxcRl1LgZUYHB6Vy3JsjoHnkHzb/lxwD1FXE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GSDx9K81mkniACZPIbJPXJ/pV6CeYSF5Nzt99sccCi4WR36zt83ln/gPT64qV3VYf9327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KXhz4bWEOpeKJQlvM2xQi5bcPTHWuE0L9qr4Xa3q1po1nNPLPey+Vbr5ZzvPq2MY44GKt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8HBw5Pplc4xkVh+J3B028jJCnyygw2Mg98dBitKS7USLgKCxDdNvBAIJrkfFN4y6Y0RI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/wDr0IuB+MOt7P8AhJtXS4G+OK8lRFMjHbuboOf0r9Cf2SNVWz+GF/DHDuIu2Iy2Bnd2r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p1cW/wAu+Z3GPm2nqD/9bt0r7d/ZakD+BrmH1uGBA/z9K6KqVkdEkrH2npt9KYW3KDxk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xR+PPhj4baYxvpxLqB+aLT4jmV88DIPRTj2r0zTbmOKyDzZ5yW4ByB936Yr5B/ad+B1h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KljqECg3EBYsDEo+8PTHoO30rnIhSUtzq/gZ+1F/wmmvXegeO0isLu9IayZMAbBnbGT3I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AmvbaHG+RV3DcMeh9PSvwhtrtx5N7afuZYnDAhsNuHAA+n9K/R34DfF+Dx1o40PWZEGsW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GRiqcbIbpJH1wL6Js7GBUL8/Hv2qL7UPm3EEcbP/AK47YrmjE/Cxn7vXaeB6cVXkDpub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h7ViT7NHa/2gghMgwuG2nb9MkDP9K+O/2mPiz4j8E2ujw+E7kQ39zMzeY3z4XH3cZGOn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UpILc+Wu7kcev+Br83vj/AOJZdf8AiI9hA29NIEcbZG1fNbGQvbAH+eKumveLpwR6n8N/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LS/DkyW16moMu8y/e29+mORjg44r9C7jU4pV2wsY24EmOo/3cZr8y/2Y9B/tXx1d6/cr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xl+M5PTAr9B9NvI43cyrsC7eNv3u2c/0rSaFIva7rK/ZGhVfvBuoz14r8bdfi2eKNfhG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eOOK/WbX7yFnG0r0wQBxuPr/APWr8nfEikeL9ckYKCbuXgDOMHtRRQRPun9ka4C+A760d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+Ee/QdK+wdEBlhUOSPIJIOew6e1fEf7Krpa+DNQieURl5SfnIUAdxX1imtW1tGqrPH5Y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7VE17wmdnI0kaDD5+fD9sr3qi09233SMZ6AY+Velc7J4z0iECO4ubdHPGx5R/nFZj+Od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QcGUYx6Gk4hY9Atb4GQRbcnof8F9q1luR8w4CnAI5GB+NeSWXj3wut9I1xrNgqRgYLTBQ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S0vUvooriAxvbyH5XzkEdunUfiKmwrHTCaCVcxsRnufvYHQfSpY5oi+Tz8wUYH0AHpWB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YMf8AZPYflWN4s1WbTNEvLm2G6UKTFu4GcZxge1InlPSQbdRud/LYfL74Pbp7UxmtlIZN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09Oe1fj5L+1B8axNc21nfwRwxzSxbWhDFAGIAHvioZv2i/jVKXP9tbfM242xjauBj/Pp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j9fzPDG7bEdSh6Y49BjOKhN9bSYQqQyg542g47V+N8nx1+NFzFs/4SJo165WJGYY4Ixn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X/i3cKVk8VXIXHVY0BOO2ar2HmJ0mj9nLy/tY4MKxDnIACErj6dDXinxI8ZReG/DmpeI7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EKk87gML6da/L+T4o/FIqS3i3USVHQAKD7DH+FYOr+IfFXiGy8rWdYur2HfuAd/lK/7W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mP2L6nLx3Ml7c3ms3jPJNeSNIW7kse30Br9Bf2V/C8PhjwjL4jvmEdzfuyx7uD5S425H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fLiTCgGPC7WRuQPf8qtx6zqUUSxrq92ka/wrMyqBx9wZ4/wraSWxte6sftNYa3p1tbbf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PpVmTxTpob/SLm1C42t+8XnHT8PpX4kNf3TxgzapcFep3TuDx2xu6fhVdpyyhpr+T/gVw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lWf1dGPIfs3P400RdztqNqFPrKny/jn+dVP8AhPvCsbCSTVrIY44mXp+FfjbGdPyu24OWO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CMlvut6+nal8jQ/uKyo3OcS7Tznjr6UvYxL9ifs/D8WPB9o7ebr1oVxnBkXnHHX/APXU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b+2tPDH/AKbrwPbj/CvxdaDR0G6N8JHj+MkAHgd+KYsejOy+aN3bOSV/+tij2MRezP2Yk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Ktx4h09CThCswLBcc9OBVWT9o34VWpfz/EttjuN/I47cdTX45OdGXKRQeaV5+Xdnb34q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du3LYBzjsfY/Sj2MQ9mfr5d/tP8AwdhJH/CR2xU/cHLbfoQMc+9dV4O+MPgX4hSXVr4P1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+VSMABjhSDgZ9h+lfiwIdPl2RpazszHHyKxwO3PavsL9jwNZapr0flyxRbIyDImBu5Bw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FK4vZn3b4rnVrDyYyp28yZH8fvX5E/ET5fiFriDORNk5xhRiv1Z1i7m2WxbLqX6EdeOM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x+JGvEJuYXJ3H/Zxz+VTRNIRsdb8KfhfpHxPfUINZ1GWzitBwtumX8zI6nHT2PpXsyfs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+29ScZABI6EdMelYf7Ju2W91tW4LFSMevtX2pF5aOxK5AAwOme1ZVajUtB858iTfs3+D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ZC/Ksp28dOuOPpXzH4wsNM0HxRqOg6AxktbFzHmQ5bJ5ILHt6Gv0H8ca7a6XbXeot/y4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2HQc9K/MqTUmuFuNVmB+0Xckjux68ngD6Ct6DfUcah9QfspaZcXPjXU/EJGLaxgEXuzt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PifFJqGkao8QIC2rkenQnjtzWD+z34Y/4Rv4dW8sy7J9RcXLEjGd3QeygfnXV+Mfk03V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/9BP4VjJ3kSj8xreRodOdBnKM4C9sZ5/+tX2b8NPgn8PvF/gax1nW4r64upY/m2TFE4PH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uP3VYsw54/Ov0r+AcT3Xwq0p4sKpTHrhh2+nYVtXvBJoczCX9nv4XxKIl0e7YD+9O1Sp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zaBI495Ca92SGdDmQkN9Mc1ZBuCcgn/69cftZAeFwfAf4Vwcv4Y3nOCGkOOO9aq/BT4X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PIWRzx7n2r14xzDluTjt2/CpY0kHRePcUe0mB5EPhL8PLSaFW8J2HLY2jLg+npXxn8bd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bnR9Ct1srURJL5KcKC3HHpnoRX6Q6pbSFbaTdjMqjcAAOe36dPavz3/aXhEPxllAJCG0jJ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DyblqVE7D9kK4DfErUt6/LLZbAOyqjcYFfpUF8oF8gMmMEjn8q/Mf9kuZ0+KlyAp5sTg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sj2qzEbW+Y454xjFZYhe8Zy3K0ieaNijapx+VZy3AZd2M7CRx0wK1EiIRWREyT9MD+tZ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+g7e1YElu0lyCF5xjPp7VahlYMQz/MXLnP8AQVz9hOyXXlsc8fN/n6VvusdtK07lVRQu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oBqzTeTE0rkANwpB+7n1/Cvlb41/EaPwb4cu7zz/APTLoOloinB8wj5ce2fToBXsHibW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7S1h8189DsHJOMDGK/LL4oePLn4m+NJL6IlNPsMw2aDgYTjef97sOw+tXGNy4aO555C0i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lZ5JGXoWPPP0r7s/ZB+HE1ra3PxO1Li4v/3NhGfu+SvV89fm4x04r468C+CNQ+JPjKw8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Wu5IznZCPvE4xtBxgntmv2K0bTLDw7YW+jaYiC2sYEiTYNo4GDgfhxWtWpyRshVGbyTO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1x2qG5md1bH8QOSBiq8dyvmFV/docHqMk/XtVK8uVcnH6Hj8RXGSZGrqbq1YkE7B0PQb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34B/4XV8KpPDcXlrrHhyJ7vTTuxIwjHzR9O46V6A8gldnWMANjaFPGR6iqEUl1odwuo25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cjrgfUVa7msXY/HFQSJLC8Qx3EDmGaPBDBxx0719g/sofF9/D2rr8N/EN2W067OdPZz9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+nGAM79pv4RR6Hfn4qeFEb7DqLB7+BcHyZiPnLHPHPPoc9q+USwljglsX8t4yJFlThhjo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S7H7pXMLJw33QTt917VnV87/ALOPxws/iBpqeEvFLiHX7SLy0kZhidE4Qgf3sDkelfRs0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xwMj8K52raGZTZwuScemMn+nSpY5ACyDuB75NQHheOfX+Hj6VUYk5bONo4x2/wA+lIDp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HXr+dKyjjcMcVj27s0g2HsA2Og/DtXA+KviLZ+GLa5vLsTG1tUaRwoG5Y1HQep/GgD0+c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YB4qgsSt8/Vfr/Svi+b9tP4f5Ji07U5VBx8yIOOx+9VW4/bd8NeS62Wg6lwACQsC4Hp1y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tWQWse0qijPBJFVREm9sbTjI2jmvhb/htTTVO4+Hr9jx99o+D6VRf9sSRiTF4ZuD1PzSo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l2Fzs+9zEhPz7QFwSc9BTB5O3Hy+3IJ/kMCvgCf9sDVnwtv4XRDjnzLhQc+1Zsn7W/i1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I5M47/hV/VJBzs/Q8x26jdmM/LgfN1/SmmH5EZCuSMEDHGOxr85n/a28ZMpWPw3ZZbg7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T9q/4gAb4NG06PBwQWYknpT+rSFzH6QvHGCgYghuOnA/SmRGNXJZmUMMDavJx7GvzLl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YrTTkI6ZVz+A5qkf2pfi1zuWyGPS3yf1aj6tIOY/UEgYeUAHjaNw5FRNLafxsM4Az71+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jsBcWgzIqootgeD/AMC4x/kjioP+Gi/jUxl8vUoflAxi1TnPbB7e/wCVL6rIk/VVXsTH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wcAfl1p4iMjSeUHk3rgHaTn0P4V+TN38f/jJ+7/4nYRmQt8ttGo3D+HjkVSu/2gPjelri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pWONEILfw564p/VZDP1e1u326VO8a4k8sqwPdvp9K+bfjxx8GdQcdBLGh/vAHjt0r6HsdS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6dnuZrKN5WdfvttBLcdj3r53+Nx834Latcp3nA445BGPz7+1Zx3Nqe58BthtMIBBxG7Z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sszBPglo0v3jtYZ9yeelfktFIy2QIwVIKkjHHHJFfqt+ylc7/AIHacqof3Usvpgc+3auq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MDJdcHd9zd0kHrVO6+8VkGMcEdcZ7UsdxEr9DtPG7qV9gD2qtPOC21e46eg9q4mhAV8s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7V2NSIwwGAen0rLYoIwuec85Pp2zV63lDqqsevAz7dqlAa0RCjO4KB6/0q5H0GOOM8cY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2en5Yq2rHPPftW6My1kZJCgbhyfpS8gc8jHT0qLhgWU5HA9OtSZxkEcjigCXkleQAe/S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OOAKUEgZ/SgB2cdR2pOeCOP5UHGeOcD8KbjIwv0+lAB3zx6DFHfHakPTuKXqOmKAEPIA7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3I9qPw+lAAMliRz2/KnUzPIX14p2AOnagBc/pRjNHGPrSdD9azAbkgZB5B9KafTr0xxx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jPPTApuQcEHj2rQCsxXH8/WoZCM5cbWPyj3xzxVnqy5xxlsexHf8ApVQu5iO4AsF+X1qZD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5jyyjoO2BXM+Ko4xp8t26fdQhcf3cV0vAePuG6n0rF8Xb/7LH93JRgPpxWUzanufA0Kg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1vFcN2A9Pyr7T+BTk+OtJ45EkRyP7tfGTsI/EGps44FyvHpn0r69+Csir460JmOC8sKA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PZvEi48dao3ALzs3HpUw+4M4wf5VW8XSOPGupPgYFwU49MVbATykXIQ5xz6YpUtxVNir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SDOO35dKhyAfYH8PapSGJDRqXX/Z6YqIgj7wx6AjAB9q6DAlzkjgD2HQU6o/T+72+uP8A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0UUn+fagAAwMdacPTsaAGxnAwfpj8PypOlAEnHQDt/Kk6dKQU7PagBegGe/X6Cj0XoO3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KB9wZOcnr9KAAe/44pcDGPwo7EdMUdaAA8Nx93gCgUHOM4wKbQAvHWl+am0uD2oAOnbp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tQAHOPbpSYFJx2A/lR+VAAwyNjKMAqwwOf8APpTWO773f3p9N9aAGDil+lFFACcUf04o7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fyoATB4ozjqOlKeCST9BSYxxnmgBOB2puDwc81IQeT27U3j/AAoAOo4HNN+op3ue/pTen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mPoaT1UnqOfpRjnFGP04oAXb6dMelLkY6YxTSq5zz/KlxxkZxQAhySMn7vH5U4DuAfrT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UHaPu/Kqj/PFADqd/n1qPjgg9B/n8KkoAPTsBRn8P6Uz+n5Yo/wAaAH0EknPA+gppOOBT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+1J6fypvendyKADI7DpxgdqcOOBSDOBjovTFHOOPxoAXB5/KmgYOR0pSQNx7CgYCqPT+tA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cccUYwcD+7RS4GCAwz2B70AAwKOccUdBS8/T6UAH4HGOKMgY9+KUDjBP40vGcelAAeCR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3hnnse3tRQAUUUUAFOWm05aAHcUUfpR1oABjOD93b+tOHbNJ2pR2FADqKMUUAKTSUdh36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BRRRQA76UdOtH1o6dKADocUnYp/epaOwoAXp9KXH8R6UHB6+lA647CgBc+lLg0YA4ow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0f/R/VSiiivoD83Gmk7Up6Unag0EooorMAooooAjooooAKKKKACkpaYaAEooooAK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DaQ9KWmmswG0UUUAFFFFADTTaU9aSgu6CiiigLoSmUUUDCkPSlppo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goooqWgF+lH0o9hR9KqwCcUUUUAFFFFABRRR0oAKKXpTgAKAG9jt4NKe1GOvb6UeueuK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KAE/x/nRSfUYpaACm/pS0uRgFTQA360nydC6g5xtzz+VPHH+e9HY84zzgf54FAEf4Y5x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KAEoo7EeoxSnJPP939FAoATOAQMc0UUUAFFFGKCkwG0gEZ59sUUp/DHYUlBQUcUUUAN9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phz97tQZidqSne1NoNBKbQcflTfagBaSgY4z09uKb90etADqKKOlBoJyy4HX0FO4blunX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5+lAAIG0Y6fzzQZgAfuntxSYO0cfjSnodvXpikyMZA4oAWikHNLQAgzyeNvQeox1BFN5/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ITQAn+GKP19Pak3lT26emaWgtuwUUUnpQLmGtgEZ4yQPz4pjcEjjg449qVjz1A7/lUZ7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/wDkVFnPv/SnE5/lxTev8qAG/jUbdqecYPFM/DtxQBLbOyOOMgD86p6xwcdN+M56CrcWQ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BLc8dM+nSgI/EVtJHLqeNmQO+6rt8QsYT1yMdOvFVNJBDshP4VLqRGNoHWszQ519pHIx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Jbr9aussQbcqnOemajmKknYMdKALlo6p8oBA7t3A9K+ePir5cOjXsaAlWkJI9BX0DCd3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89fF91/sm6A5C8ZH0qVujeOx87eCXRPEMUmCQM444xnFfYvjhzL4A03kDYTnjpkD+lfH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7xggbh82epxX194xkeP4f2ahQ+x0KgDlgAOaqRUd0XtGIRLDLDllU/pX1HGwOnK3Tbz+Q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aCyM20/OrenBxivqi3501cjPyc9uwrOgFc4m7IMmR3H6is0sEPFXLw7G6Y2nn6is0fMM9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t87457jsKN1B4w3pRmgmQZIHNHak6Dim54xQSO5HpS8swB5Oc8DFR5O3jtURz1BKnsRQ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M1EzYGR17fywKTPAB6AY59qjc8fL9efb0oKTGswJPzDnAK+mKiZj3xj1P6UyRgTwuM88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9E9sjpgigoX5ev600nsv40z5d7DaEONxx0P0FA6f0oAceCW4ppyMdPQCm59M9cUccnnrz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dutRE4GM/NnggcCl6dc9DTCcde+KAE59e3ekJIxz0647gdKTcSR39qhYcZx0/pQAbl4A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Sg6ZzQW2gY/KlUEnjuMD2oNBBDKxGxS30qOQPFlXQj+tfJH7U/x68XfCS60rSfBexNQkG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xkZ3A9vQV4j4V/bgv74Ja+N9D3XD/wDLW0OCfT5Rxx0oKUJy+BH6O575AXoB7+lVGOWz2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Jfvo9vrjWl1aWF8cRSyphTkcBfp+VacevC6zscB/YDBoDka3OxLgYOejcfjVlYbgqW8t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quchvWlVsSbGKEcjjgf41+Svxb+LPxY0/4ga5pGneKb6CFGUbIz8mV9hxj0+lBUKbk7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LCyY5/eHHT1ojjW5hkuLdgyRbd/tn/DFfmV+yR4k8a+O/iUNB8YeI72+gkgJVWbIDBT+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8fXPhLVNV8H2cn2lIGVXO37/AK46kdvwoNJYdx3PUI5A2dykqB9KbPOkcZKHadv6189fE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PA8uqzgHUXbbZ25OWZvQeo/kK+b/AAJ+2LFqqpp3xAtVtrqRvluIP3cZRjxnsCowDwPX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0ZEkLBXTGXH8qI2K/I+OOh6D6V45pfxEsbi3ilsrgPE2NshbOAcDj8T16V2Fh4mtby3E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FqUpWF7No7kNtIHX0/AUiuhjCtwM5H49awxdEIvlvu3c7v5Un2vdyzck/yqSLHQFyqY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QyBRg845z2rAS4Xd5nZcZx3B+taEckLru+Zc/Lt7flQFi8Jd5546D6/4UnmIpRzkbT/P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cY9ffpxSF+AT1Gen9PSgRaZyvQ7ME8FRz/hUZkQHG4oAucVGrMw+bpnPPpSZAPzYZcdh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t6V4Y0e58Q647R2VmPMndeSqjpwBk/hXzdN+2p8BI/v3d+evyrDxx25Feq/GmZH+EviB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yDwB6V+FNjGgtZAUUFXYNx074H0FaG1GipuzP3F8A/Gbw98VNNudY8GGVrC2kUNJKoUn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P6ekx3yXCh5HHJPyjooA/rXyR+w/IsfwX8XDyxlY2k3cbgf8K6rw14ivJLSPzJW3ktj5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KS2R9KGf5I8c5zwPSmb4wDIxPyMQPr9PauWtprn7BHJFIw2rkGs2XVbpAVlYvt6nABx6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HdR3cTH9223PQkZ/DFXvOJwTjPtXndjr8TSEOVyANqY+YV1cV9EMDhc9/wDAUcwKJu741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8Ejv71kCZycdKnEmMLuxjBzVEGgZfLdBnkhgOKduAx+v1qqZSzbjzwcdqkZ1OU5yOR9f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XKjgn5fekDHPTGO39KgDD06DgDg4+lPz2Hf/AD+lAErY24Izng/SlLEfNjHRfqo6fSoN3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z1z0OM/04oAn3kjJ4HYf4U0kg+4/KmZUdBx70mcn19vSgBc556UZwMfT9Kbjt0x+n4VFk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qk0BNkg8LnPzdOf/ANXpTCc8k/T+tNbaB2AXDdzyOMilXdnd3Iwc+n0pgN+XblSGDY5q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Mk9MAdacWfYW4JyTwMDHTgCqkh+d2BKrhVLfxMD1yO1AE0kqh28o8tjkcYA/rVcspz2x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APlA+VSeOPSlgR5X2ovJ/nQBGCq4AO1fpk/QfXtUbfKMsjqT15/Svlr4z/ta+GfhR4nPg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1I8zukgUQydl4zkjtyK8q0r9tzxD4j1hNM0rwaXnk2hiZgcKeM44oNY0ZM+8twLgZA2+/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59SuK4Lw74p/tPT472VkQkfMrjgMOu32rbutWghtnuppkjgxuc54HPf0FILGy8sRYNH/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0fbPXFeY3Pxb+GNiFaTxPp2x8E/vcAHpjIzjFZsnxz+E0Sln8SWXBxgNn+Q6fTimFj2E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9sU1TG24j+GvGv8AhoL4Sp+8m8TWJAILc447jp0rKb9oj4OQgqniizAX64J7dB/Kk0TK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sDTPPT5Ubg5OfYY4rwBv2lfgxGfn8SW/XAIzxj04ra8N/HX4beMdUj0Tw7rMd5dtubaR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26UuUShLsewiXIiRx8vOTxztOPyFJcXun2MfnahdQ2sTcK0zhASOwzgflWTDqlrKIyA33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fGX7bfiR4vDmh+HLRypu52lLfdkUYAwMenY/SlFXdjSEbux9wjU7eXbJDLFPnkMr78+h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SzgRMvzcMobuO57V+LvwkuPFGq/ETQNB07W7+KO4lUTJ5jlQi9+W6AdOnIr9RNU1w6Nr0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rYVs5Iyo4JB/+v2pyjY1nQ5Tw79ueBbzwZoch24jlYqOPlGBzXwj8HUt2+LPhgIAIhcq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X2L+2Jevf+AtHl2BFhnwCT22jPGM4r4q+GOYviT4TdW+dbpeRjqRxn8Kf2S6KP10vvEl1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zbo4hhSxxgDt/hXXaPql5f2asXVvZRt59M18/tLNJ4iu2k2ctwfX8e3tXqPha4ENnKxH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YEzgdfLrHlk74sYwcg1XXXkUsAx+fjnt2rEvLhDMenzDHTH0wf8ACsOaPcfujIPXPp600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lCAt146AVoi4X7quCentXnmnSsfLEgB5POewFblrNnDE4AA5HoafMB4n+0z8eZvhH4di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1aLi+2t5cEL8HHGMnGOvFfn38P8A40eMvhvrH9p6fcNq1hcnF3aTbuQx3blHQfyNfq34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hyeHPFNvHJb3CfuZ8DzIScgEHHQelflb8Yfgh4h+EWoNKiNe+H3cmC4XnCeh9CvGa1hY1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F8G/HrQvHFkt54eCGZQBPbyMN0RA74x/ID2r06z8bW9ztLbo5CvKv6H0yB/LivxP0bWdS0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kQ3EbBjtJ2SKM5BAxX3P8NfjRpvjO2Fpq0kdrrCskbws+0ufVOmQR6fkKU1bYuVHsfa0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YhTlRxjJyOPakGo2zbIwd+59qtn7pbgjPYCvMra/hbEbRpx/EOvrg/hXK/EHxfp3gHwdf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iiTcf3jsBj6VKMnTPnL9sT4kp4i8R2Xw70WXdZaZH5t9sO5TNtyFDe2PxwK8W+Bfw3u/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WMIltbaQXV6xJ2iKIZbOMEZzjj8K8omv77VdTvNX1Mh7u8lLTZ4B3HoB6Acewr0b4WfG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1LVvAYtluNTi8uZp03MEBzhTg7fyrU7acOWCR+m/jFrPSNfvNA0FDBpun7beGOMY2gIA4P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xnLu7EKSpALdPwNfm7e/H/4sz3T3gntpJrggufL4yevJ7+mTxTl+PXxiiwsd5bIyn5W8n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MnSbZ+nIaeN18uZW2nnecNnpjrU6X19HI0X7t8f3nA/Cvy7b49/F10PmarEg6HZApOap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GpOt7ueMIm78qPZC9hI/W211jzoxFPCIflz8rA/QfStSLULLYI0fcQ3KZ6Gvxzb4u/FCR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qsajn0FB+KPxQkGT4muH4yQNqsPxAo5CfYSP2bM9uXXa2V3ZGfbr+FWEZ3T5FzknnIxj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SfiE/B8S3UXI/wCWv8OOMVUbx343kVnm8U3vb5RN1+o/wo5Rewkftv8AafJjIYNtHoM8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/N3x0r8nvgn488Vr4luLm61q6uRHs+V5C8ZBOOR6V+iEPjiOSGNyjMZRlmzj/PNRcl0W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jcw2+/8A9avNtW+OHwp0DVJtG1/W4rG+i4eKRGBU9Ow/D8KtW/jERRrgYwOvvXz1+0D8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xL4fgWPXdMhbcQBicbcZ47r70lLoRGN3Y+jfDfxd8A+Mbt9N8Katb308cfmsiEqQo/iAI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+0J1TbgZJO0n0x61+Duha3rnhHUodf0sta6pZMRLFziTbwVYdCPYjFfpr8LfizF4/wBA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/cvB/FHKuAVxnhfQ9KJOxpUo9j6pyVYZ+XBGM8YH0quJCE5wpBbAAzg/59K4+z1md4w0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knjp/hWi2tR4CFZFBBGNoxjvS5jHkOjFwNxOABtAwecHv+A7Vc8wiNgGWTaCyno3GMA/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u7LHhlHTI7AH/AAxW3bXyKof5SRjcO5Hr9fanzC5Tog/JHBBGeOvIpylU2k456A98Dkf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BPXu2Pb0rQU/Ku/ChwdvP6VRBb3NjJPI4FAcNtDYxt5xxzUCkFTjPHXnipfuq2OvBX39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gxkcDqM0NkAHnpx9BSA7funp90Cmk4IOFI5wPqKABiMFfw//AFU0kEn3Axj+tGe6gLg/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KADOU4OR60E7cjOOOlHT8M9KrM2F4HXG6gAZmHycR9Bnv+VPy3OeMniqzvs6ADfnPv8A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+6v8FbywW006O+TUUGQ7cq2Ocf7Pb8qCoxufUvlEZyV5z7VQZn42n8OoyK/N6T9t/wAZu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cDgsMKfesif9tP4lyH/RtEssZ9Rj8KPZmvJLsfpyi7CHLkY4xjJGKjeOQKVBU9GCivzA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3elacrHPHT71Z037Y3xbCMV0+wyvO1V5o9mPkl2P1NtGgWVWkDcEZ4zXmnxKn+1+CvEAg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ZTxx8vGew61+cr/tcfGS5IDCyt1d1IxHkqAOMj3rG1X9qD4v65p13pVzLaR290pjkIi+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pR7NlKEux4Orn7LOqfOVVsZ7bTyK/Qf4Czxy/CfSrEqnmRvJgoPmJ3cfQV+eMTqsciPh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2/WvQNA+JvjPw1Yrpnh67iitY2GxDFlwG9eeuTTlC6NbaH6x+GfPikJtkXltuOoA+ldy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IOd2Pk/DtxX5BRfHX4wWp8xdWjhyNuVhHVfftmi4+OHxllJSTXpI+4CRjaQOeT2zUeyD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Pjdu29OQAe+PaobSeMDbljyMYGMAdB6Yr8p5Pi/8U3UmXxBdEAqdnygfn1wvaq7/ABY+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YGcFjtOR3x2waPZE+xZ+vlrdoFGHU8crkZwf8KvLOsgxHk4wCGwoI9R2P0r8ZLj4g/Ey5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dAsfbn27cV23ww8d+L5/iZpFvqmt3k1s74lhLZU/KSPwo9kP2LP1jeVIeTuwg6Y6j/wCtV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wcRsSOuCOlcDceJbNn+UPyi8HsQOfzq/a69ARJtUrvBUDpxWLCMD571t3h8Zxyk/vB97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8c1jPxE3yZ+eIdBkjJx0/pivs7xI8a+Jo5hjcUySe+D1NfF3xtlVviAjRn5lt1Lf7oycY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kcZoXgrxN4nna38L6VLqUkRO75VCr7Hpg+1dLH8Avi9cSF4vCUigHuQvB64G7Jr1z9m2+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sxjeOdQdp9ef6V9lW+r6+YkEd5KUGc4NXOs4vlNW7H55J+z18ZQOfC0Y7B94wPbrxxUy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mgW4w2eZF6r7Z54r9CGm1eMPO13IMjpn19vTFZ093qz5/wBIAGBtxj8vasvayFz+R+Xv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V59B8Q20VtfW4XfGCCMN0J2559K+zv2XNRFh4QubWEYjS4fPsS36jp+VfLfxmaaP4lXm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/L04GOa99/ZivM+F9Sjf75nJAHY9f1ra3u3JkkfYdvq8+0yb/AN4Wyf8Aa9q+QP2v5muP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y/Hr8v3T7V9RWcvmEgDoAf0r5g/a0jL+FtPIGD9pBJ9MjFY0/iJpfGj5K8F+FtQ8da9b+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0zvkwV2jqew4r3H/AIZa8SdbnXbVDnCCNDgAdsZGB6V5z8BGVfiHasjY/wBHcj8Otffb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cjt6VdRtaI3lOzsfK0H7LN7Ou2fxJGeOQsZx+HNWl/ZbZPlbxASoHPydvavq628xgM424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HHFYe0ZPOz4U+Jfwwi+Hml2l6uqtfG4kKFGTbtTHGD656Vd+Ad79m+J1n5DMokt2OQO/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aPg/4pyCTP+rnX8eeleVfAucJ8TtPiT+KFwfxHHPHQ4re/ukP4T9K3neQGR1yzEEY7ZFS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zgYyP6Vn22W2RyZyct+A6VvLB+7Ge38NYGJEt7fR4XzGwegI6VZbU7qNI/wB5Jhc9B39a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9OKzNTvotPjnnvG8u3tl3yN14oA+NP2rvFzate6d4WDn7REVmdDzjjrntxXkXwV0Uav8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iyBnfPThdv6flXE+M/EK+MvGWqa7mV4nf92zc5iBKj8D29MdqyWvZbNv9AvGhG0YEbbW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shFWNvZqx+tg1uxEvltPEvbO8CvPPjTqmnXHw11mKO4ikxbkA7gpw3oO3pzX5myajdqmf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nzWHT8ePyx9KzzOJHbzLl5CG2/PKWB7dzyKFSS6kxo26li08lLOOMEsVbO5Rj5VPJr9N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eE9GS61CCN4oVD7324GOvQ/lX5pKoWINu4HQEYXZ2HH+NRSR2kjEyhjKOuFzx04HHFO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8LW8DRKIpddsdqHIBlHGe+KQ/GvwFbkFvENiq4wf3vJH5fyr8pxYxn/V2crkjDYjf7vq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025kXj/lk24Y6YqPZQ7i9gfqS/x1+GETCE65ZSzO38DEZJ6Dp+VelQXgngjvLVtyOodT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jzb6JqbXljMukXyQJOhZjAwQDIxkgcY5r9ZbHUpRpdikMQjaOJFZT/CNgIB/pWVSKVrG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/a3nEngy24AIuIzjqBXx/4Plmh8X6HdJji9jcBuOpAr6q/abuXufBr+aANk8RwPrXyV4e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yEvIVx1OCRgVpTXuGyXun61x391M1s0kpZW2rt9gOAR7VY1LIsnMjbt4+7/npXOxSHMQ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vVbuMWLgttwmfy7Y9K5+pij8mNb/AHXizVogvP2mUHHu1faP7LUiR+D9RTHzm6yv0r47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nceUuHH5nivrH9l0k+HdQUnDLM4wO2OldFT4UbPY+trS6j8gxBjt6jNNvUtNUt1t5ziP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EDB0Jxnnaf8AZx2q0/zJvXt2/pXMSj4D/aG+EX/CBalD4r0Iedo9+dtwidIpT3A7AjmvF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99ba9os22aAhlfp8o6K2OoPev1O1Cw0vxHotz4e1qBZrW5jZcP8ANtLccf0r8tPGnhe8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UQfswZms5RypjJ4H5cVvTl0NFqrH6gfDP4i2XxC8OxalCFS4gRVuIv41kjABPuGPT2rt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Efn6V8I/s4eGfHSamfEFrnT9GTCyifIMyr/CFPT2r7Zm1FVi/g2n5lyfu+1ZzsQ1Y5Tx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eqTOCltG7Bc7d2BwR/SvyvmubvUtSvNZuJfNN3O0gy2dvOQCfQV9W/tLeMjFYWnhC0Yx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6CIdRgetfN/grwx/wmHinTvCsJ8hbiULJKv3Y4urNt+nSrpqyuVFWiV9H8WeIvD9s8Gg6q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Eglz6Z+ntVt/iP49yp/4Sa5z0wG53Hv1z/T2r9C9P/Z8/ZltLYw6yt5dXcbHLozDJI7A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j8Cv2WIZQ66fePHt4TLZBPuf8MVLr+Q1BdT84bnxz4rvEC3PiW7mBxk7wAHHQKw7isQp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E73d8ufQ5xzX6Wa/8KP2cbLRc6RoEksxO1NwIJ/4F1GOPpX5x6/a2mleKNU0ewVls7aby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VdOfN0DkXRlF9SurdRHBqE9qq5wIZTCAemSB16VUbUb7O06vdMF9Z3P8AI19Vfs0+H/Cm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Pjvp45QqNMAwjAAxgY7c19Oad4M8FRTrcPoNiY0ydvkgZK9OamVWztYI2W5+WouUX5ri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IHuDinqbQ8hblo5BuOC/OOOea/XyOLwHbLn/AIRGx9PLKKOPyoj/AOEejcyx+H9PQbdq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UvbeRXLE/H02lmxV4bSdyGXtJkDIPHOM49q/ZnwrfNF4S0cQrsVbOIbDjIIUAA/QCo47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soA3J2Qp0PpgccVo28cXlpswsIHyIOB6Yx2qXPm6GVS3Q1f7WkE5ULgABgf8KxvEy3Or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sm5UYngbhUrhRlCuxSe3QVIA20jqHHBJwOKkyPjA/se3LT3E994vWB5pXmKQxHaN7dOfa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5pPFtw/Hz+VFkn0+lfZEtuX+7gFvbB478e1CoI/lKBgOvsO3FHPI35j4zi/ZU0BioPiC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yqxL+yh4PjtvOOvakDnGdvHHtX2iEWPd5gbd0+Y4xiqGomCGP5QCyDLAN0H8hT9pIjnP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94M0a813U9Y1OSG1i3CMnAd/4QAB/n8q+VrW+R7aSVuI0y2AMHA6Zx3xXu/7Q3jpfEuv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OnvuuXjbOZ/7hxgfL/P6V5P4F8KXfj3xTZeHLNAlssitcMBgJGvBz7etddPbU0PcvhD8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xT4mM6QSTbbWNCyl4l7np+HtXsMP7OXw0lwosbgrk9bh1AI7/wD6q930rSbO3tLfRdNy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DgYHOAK2XtHUYH3VH8q5alSTehmfPkX7P3wthwr6I0p5/wBZOxzitCD4FfDJPL2+HUC4x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tKwhm5wc+nb6U37OZUC9OOvpUc8w5zy22+Cfw3EZaXwxbhRjdmT9K2ofhL4BiISDwzp4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DEsS7VeRimcY6g4FWl2Z+Vl+YDGeM+lHNI05zhF+GXhWNRCPDemhQB/CDgdh0q8ngXw0g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BhBGPyrvVhgRish5GeBnqKeBbrhS235cEsD81HNIOc5OLwlpEePsuk6fH3z5KYxj6VYX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PX1CwKe30rrEa1QKFLMB0CrkZqwY0fiNORz6dulF5BznIR6BazPHC1tAvzEArCuM/TFb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kSNxiNFTkcdAOelakcXOQDlckEfw4qzGkBUwsm1lGfl4HtVamZxepo8UkW5f3fnKwOeO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wyRfFrxAnAUTDA98f4Yr9TNWDBUR+cSAH+n6V+XnxiiUfFjWRtG2VlzzwAO/8q0omlPqe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1qMZ+Vhx7CvtlGMas7rnA49BxXxP+ya0T6/roYjcBHgr6DivtG+u0+wsgUEllyfY8VnW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0J4iaw8MfY1bbNqM4ROOq/wCeK+QvDuiT+IPEel6JCN6zyxrOANuUz+nHFeq/HfXv7U8e/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nlgdUy/QqPUVufsz6BHq3i6616eMta6am6LcuOT02+4roh7sDRqyPvO1sBZ2Vrpsa7Y7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0AdBx2rz3xsdun6imCMWkg7eh9K9IZgZF4x67uuK808ej9xfnGF+ysF9cYPeuJEQ2PzNhG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aQfTn/PFfaPwb+MHgnwt8PbDw/qOrxW11FveRG4Kt2Xpz/8Aqr4sS4iikuFlYf6xh8uOx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umatq6CXT9J1C+SNtwa3t2dNx+g9a9KpFSVmXKNz9D2/aI+GkYDyaznP8Kqcce2Kryft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35HHzCJmI/DFfCsXgXxtMfNTwxqfzDBJtiOT/ACqaHwD8SXLCLw1qGSRj9ztwMY9aw+r0w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Tvw3P7z7fO6njmBxn26YFJ/w1N8O4oo3ilvJOB/yxwRk/TH6V8hR/DX4pz5J8O3nzAIc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2qz/wqr4ss2P+EbuV2odu9l6+pw1P2NIfsz6on/aw+HzKqFL87GVsGIDA4J5x3HTivmH4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j0+J9A8+K0FssI80bWZh7dBnJxVD/hT3xblZHbw85KjH3wueP97/APVXKaroGv8Ahe/i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p0V1hfGdnTjHTpxVQhCPwiase/fspTrF8WZCAedOcD1BVs1+pDMJLdPMIDs2GPbHp/Kv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3xYgWUEebaTKCOp+bHev0su2lIDZIAbjHt9PwrkxHxGPU6kTny/LAIZD06H8PwrFa6h8t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Hpis3zrkttLdefwqeIGWQIxA9PT9KxQya3G1tgRowcclgTjr26VW1W8jtwsUePMl+8B2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nFkMd3AwMY/Ovmv42/FWDwNpYSBvP1i/UpBFnlFxgO3oBV+zGkef/tEfE2RlXwH4fmGZ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gcJx0I718ZT3EVlttrZD5qlQqj+LPTH8qBPqMtxcXl3MZbidzK7SHOSxzya+nP2YvhE3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+JIs2GmufscbDiSUcZI7qo6V1RioLUs+ov2d/hcPAHg8ahqsUa65rAWaXHLojfdizjjjr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iBGzcHHTpWHHGiSGaMjBxtxwMAf0p6y8MBzltxNck/edzJ6kztufjgYAwOnFUmACFegz3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uuwHnqTxtx6U091x94DGegqBgqscBSp/3f5VcUK0SwtEpVjhs/wCNU4V+ZSvQcn6/WtNo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8mgDj9W0GyvrSfQ7+BbjTL1DFIrDd17+wWvy4+Kfw01D4ZeIXgk50e9dpLKVOY1BzhAT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TxrJCIsZOSRnI+UjAryjxr4C03xZoc3h7Wk/0aT5op8fPCx9BxjGB0rWEjWEkflPpV5qGi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tb3dsQYpwx+8pz2IyK/T34I/HzT/AIlaeND1thaeI7VArwlwqTAfxoBnk+lfnR408Fa/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3NaOC1pdhcwsuc89g2O1c5bzXFnfW+p6dKyXUbI8bpkbSD3wR1reykhzh1R+20yTbfvY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MdDVVj5cOV6Z6nr06c18rfBr9pvSvEEMfhf4hypYakpEcd1gBZSOFHsR3r65ayldfNiH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56D0/KsXFoxMhJwoDod2QcgfKB7Zr54+Kss15YanY2kEk7SW7bdoyQD2r328HyFcfdb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TWQZjKZGRjwdoHT0+lSaH5Mp4K+IbrKkPhrUM52r+4yu0fj1qeH4Z/FGeRQPCt2yghtv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vCv1disF3InnO2c/fAwu3twODSrptoDgq/GCTv/njFb/W2B+VK/B74tSMAfC8sYz90lQf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58ZCB/xItq9CGdenp96v1PexgeP5UZ044BIxVb+yA+Skfvg/rR9bkLlPy8t/gb8Z5f8A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igfjzWqvwD+MW0E6bZBSejS4Ge5xmv0vXSosbTDzn8KlFhbRDLwDPbPQY9qPrcw5T80R8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Sxi7DDmtBP2dfiiVDzNpyEfd3O2B71+j4tYGP7qBSc8nPQVZa1iMZUQovIABwKX1qYcv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iPMqmS/05PcF+nrVmH9lbx1IP+Q5ZR49Efiv0OisYgxLqigcfj6VoLZxfMAqAH1AOT7VP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O5f2T/FseDN4oto8jAxbu2T6E5HXtVyH9k7XZ/kl8U528DZbMN56+vav0FMMMZJiwO3y8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vzFVz8vrS+sTCy7HwbF+yBcv/AK7xNOAO/kNwT9eK37X9i+CZP9K8X3XY4EfTH1r7ZjtvM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dCKtmNY4+M4GB9cUvbzI0MaKzOmaFbae7iT7HAsW/jnAxmvDfjDBG/wO12WQYEdxnavQ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3LvtA3Ljtz/kV4R8V7ff8HfFNu2dqAsCfXiiO5pT3PzasmX+z0TbxsC4wOBjFfp9+ybhv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pxx26jmvzAtwwsYZDllbGeMcjH6V+oH7IKNc/CGXbxsvpV9sZrqr/CYVNz6KhkkaIb+G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lVsNmNsjHar8Ft5IKzYLdsjGBUEynf2CgfLgdK4xEGW+UA/jjt/SrcOTuXkYbpjpVRiN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y3AALA4yckjt2oA3YiAgA/D/AOtViJ8FChwR3HaqULEHC4wOOfTtVpXYY6baDMsxttCk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9qsDO47ie56cZHpVVSGAKk9ulWVY4AIAx6H0rQBwONo7kc/hTvQHp/hUfbPr0p38qAFG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44pgwM4HH+NHP4UAGT0ox/nNGPr+PFH5UAIB+ZoznpQfl69qMenNACqPbJxx2oGAAYyxAx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dRTG5Xa54wce1SZwMHI4/SgA9MDAODig527RwfftSDaOO5HApTnaXxxEOSfegBDkYI6j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gHg5BGOPw96e/wDqz9MD2zVdvlOOBik0BAVPmM/cjbgdMD2qF8N6DtxUjeYZQmOG4A6d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5xn2qCokHHyAL8pPbtnqRWR4kwunPHI3mZ56deP8ACtDzAZTEAcgDB6/hVPWUhuLMx5Hy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/Won8JrT3PgO448Qaxk5Z7hWZenHT9K+p/hXMYPGXh6c5/4+oIyc4A3kYNfKl/IB4s1O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xZHFfTvwwYSeKNEORhrmHH13Ck9h/aPoX4gOYPHd8Y+R5nKjp90f1q5AyuIwfmz/AAjq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2jxzfEfwOAv8A3wP61YhTYiqOdoyAenPFFLcuv8IyZF4LcAntUBxjb1AOanuMvyDkqe1R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t07+ldByCpkMGPY5HoKcu1kyAPmJzjjOKTgYK8e2eKOTkY4GDxx1oAl749/yHp+FA5Gc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4x7e3rRg9OvfntQAuTkjGMUUgYcrnkDJXvj/AAo4oAeN3Q4xn8fwpwxnH5ccVHUlACjA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J2/3RQKKAHcD72f8jikzjAxz09qTGOh59KXPY+meOn0oAKP8KP8ACk/woAOM8ce1A7+1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jg+vpSD+I56ngdz/AEoJ5R39aP6Uf0o/rQHKH8uMH8Kb69MdM/yFKeDt9P0pD0I9dv6U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U480zt9KAAdOeD6UUZbIwBjv9PaigBMU3tTvak7GgBeKF2nHuD27jtTAoI+n4Yo6UALj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gA/5FLSY+XaPUn86ABfvA9QDn6UhGAwPy46e9OUcjj/IpO3HrzQA3BHPao+2BxzmpCO56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j2oAXgnA/i6DsKX2PA7D6UDGQeSO+P6U0cDk98DPXHpQA6iiigAxk5FLx0HSkFFADmJx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AHUUUlAC8UvpSY4x60f/AKsUAOHHNB4PtRjA9qD+lACfh/8Aqo9sUdKPx5/pQA/gYGQM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KXHfA4/SgAABI3DrkemMUvA6dKTPagelAD88cdqPukAnHrxTeOmOKcp6FeMf/qoAMjt2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7UtABRRRQAUUUUASUVH0qSgBB0py00flThQA7mnc9ccVGM9hTh9aADoudrDPQ9sDtjsR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qUYAUEj5ueOSMfoKAFooooAKKKKACiiigB/SlHrTetLQA4Ue1IOKKAJKKKKACnD9KbTh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SWnU1adX0B+bkdFFFABRRRWZoFFFFAEYFFOWgj0rQBtFGKMUAFFFFADSPSm1JTSPSswG0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U6mGgBKKKKACkyKD0plS0AUUUVIBRRRQBHRT+KZQaBTTTqQ9KAGUUUUEXCiiigLhRRRQ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tHXijr0o68CgBtKaSlP60AJRRQOF2nn3oAKKKKACl6c0lKKAHAUtJS0AN47HNJz3p/Hb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FN6AHI+n0p54FNDMqMvaQYIA64qOUBPb/P4UEdqUYHGOlFWAh6c8UdxnpRRWdgEGcc4B9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xQP84pAOc+2KrlAWiiijlAKP8MU77vGAfSm96kBAAKToaWk+lACc8+wowQW6ducc+35U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UevSgCOloooAKKKKAG7abTz0qInmgBfemn+VOzTfag0GU2pKbjjFADaKKKAE9qPSiget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k70AA5GB36jOOB/nFHbim8daSghOwp456UqnPAx83BJ/hxSAE9MelBI/gGQMcDAoLEopW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hR2ApBQAg74+6QQRS+gGPpSck8446D+lL/F7frQAn6U3nv8AypxHoKb/AJ4FADPp+NN4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uB601qBp2I+O1JzS8+34U04rMsjIzmmHsKk9RxzTPb0oAWLJkHzYx6e1VdaP7sNzhsAV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DVM4jxyMd+MY5oAp6Ixjnd2IITsRxU2pKIwS42gckfXgfhVfRy2AFwm84Y9c+9Wr/ay5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R0H6UGhjfN9DUBwG+bgdqluHEUXmsNwNVEkD4bHXoKzAv2rYkzgAZ4HqK+evjBg6ZfC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FbAuSB0/wrwP4tIBpN2VwRg4H4VK3RvHY8B8HeSzwRlF8xeWJ9q+p/GeW8CWzHACsP1U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2MURhly5A/pX1D4v8s/D+1JUZV+h6EYH8qqXUqO6LWieX/ofRhtTj+7x/Svqa2djpMTPn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ypof/HjYHjLAZ/PgfhX1Fav/AMSiFV4xHjHtWdAWIOIvyBcuqcE8nnNVDwMDsMCpr5SLn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h46ZAroOMZRRRUtAM6cUxulPNNIqQGc8DOB2P19aaSAAW7nFKcc460whuNq9Op7UAIeR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7/04xUjfdORg459BUTNx8p4Ix06HtQBHtx0IzUYHJYH5mOTTsAkDsB39aaAOeueOlBoM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H+tLn+EdPXt+FHJ64+XjjoaRvmy2MnrwP8KAEP8AI/hTMD8Vp+DTDjj2H+RQBGdr/wAe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MU3Kscr78eo9/wD61K/CqFYDoOex7fTioy+W5GFHAUdh6UANbKnPTIxz0x/T2qIsWwM4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A3cc9/T/AA9KY8mDtJ+Y96ABgQvHLYqSPZDG91P/AKuJcuAMn8PSqbzeWPkAyK8u+Nvj6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9XuGEdxNCYoBnDZbAO3P5UGh+W37SHjc+PPi5fXUB3QWW2FOflG3jp9OgrH+Bfgyb4jf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Us6GY9wobPPt7V4zNd3Fw9xqM7M0txM7yGTknJyPpgV+on7AHw+tbQal8R9dQfZ7JNyS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OtEz1aa9nA+k/j1rkWnT6P8ADXS322+nwo06gDZ90CPOBnNee+HoxNdMoGxDg7uevGf0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/i3UvEDjK3s+Y4wCAsSHC9fYV32iyGCIzD5t3IHYY7entWKZzTO9nJt4mMbZbYRj0z6fh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/wALS1k4+/ISP0A/Sv1ck1P5PLdOcNtPsK/Jr4z7h8TtVcdVZSvv7flWlNk0dGe4fsTyR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qFO9SR3+U19NeOL1ZfiV4gukb5Gudpz0xxken418t/sSLG3xw09H2lTGzKD127cH249K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l65HAu0NdNsUf3c8e1KfU66uyOF+KHwBn+KcC+IfD2ot/a2ngiO3Zv3cqY/gHZl6D1Ff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d1FtD8R2z2l9aNtw/wArY6AhvT8v0r9e/Cd4qWDsPvBjjB7j6f4VyHxN+H3hX4kWUlvq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5GB5i9PvYGWB6Y7cEVMHoYxmfnj4I+K/ifwMF090OoacTgCQ5eFewX1wOnIr7O8G+O7b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7mQZeAvh147rjjFfD3jz4ceJvh1qBtdShN1ZHd9nvEOFaPuP98enFc94Vl12HW7eTwtP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fm6dwRyPb09KJq5pGKkj9atK8TyzRIvmzCQEAc85PUYrq7XWbhvmbOFb5i2B16jj6V84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W+pRxfa4x8xQ5Gfw/pXr9nNgxqxByo79Tj0qDCdM9LtdbSIqQfl6Dj14rYttUt3fy5Cw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FlYBYtxHOQfpWhFdTb0BfBIwCffvRzmc4HrltcliMgEEDawPPPFPM2BswQQCBnrwetc1p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VQYC9WI9PStWOdZD8x+U/d3HBGe3vVmVkakcrYHOFOPx9qbNMCQATuwQMH1qspXdhTkK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ByGyNwAHamFkcD8Y3YfCjXhhxi3fLnsSB0r8NIRtspCpAYl8A/jgn0r9wfjVlfhd4iC5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r8PYCUsyccHecn+6DWh04Tc/Uz9iyeC3+BfjXLKZHjIwT2HQ4q14Yw1qM4GP/Zj/AErn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n8WkEFPszEjGK3fBh32Sh8B3Ynn0zwOOeKzLqbn0jp8inSYmOdoUKTg9a5q/lO5lHA6A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ItnHEm5Oi7McHArn7xMgNEru8f3s8de1S2YGdbSDecDBK7cjr9K6y2nZo90ZIyAP9rj0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2Tz6jtmuituEwY2GwbiRgAChMVjdinPzfMdwPftx6VoiWTkg/KRge/8AWspzCVwvBboA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3byZ+V/uhR0xj6/SqMTUEuGwAOcY7D/62KtxuMqG5Y8YAOOOnSs/zrYAjncCOowCf6Yq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BgDnr7/WgRd4PzAhgehFPQF5CcgfL16D8qpO5UMUGB/dHeneawcpjCgAqfWtALRLBCDg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ORx1qupzhuynp/SnFwcq3G0fL/8AXoAerZX5+vfHSglCw3An07Ypq4I4x2FLuz1/w6UA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GW9KUFsFdo4bgVGfmG0KGBHX0NJu6BmHTAAH8qAHq237q9O3/wCqm5Iw69UP3exz/hTTg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nbFQszbVGxvmG7K/3B9e/tQAxiiYEb/L69efp2+lQO3OT17ccDinhsr1zkYx0/8A1VA33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+npQAi/fx33bPoeOmK+ff2kPjPbfCvwVc2mnTo2u6krQWcfRkyMlj3Ax3r3+6vbLSLC5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2UJmduORH2/HNfiD8WPiFqHxT+IV/4qupD9iSRobNGGAscfGQOg3f0oNaMbyseaebfTTz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+ky7NyXkY+/1r9CfhV8L7P4deDI9Z1+EPr+rgSKD1ij6gA+nTnivEP2XfhT/wsLxtLr+qh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cSnG1X7KOw4H9K+rdR1WTxHr1xc/N9khbbEOuIxwFGMDHFTJ2O16aI2NKYPKxgYxuyjg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oH/4RfVkuZnCm0lTaeV+YcZHoKdommpFCt1LgbgQoPf/AAxWoXEuYmCvnggjgr9O/FZX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tMyrFcMA75UK3Y8EcYp0UFuMYtbrDJjHltkdvSv13bQvDeZCml20bg91Xt07UsehWomg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dsaYB6elWpl8x+RMdjCNvmxGIHs3BX6jtU39n+a/l29k99g/P5WWH0PvXrPxrtpbT4p6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GGwbVX5ePlHAzjpXtX7K/h2XWdP8AFVxhAdPg37SM5H8WCBx9OmK2c7I0jqrnx0ugTDP/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ET/hXq3wns9U8PeJWvZNOvLXbEPLcxsTxngDGMHvx9OK+z9LnnuoIpE8sbm7IuQB26V3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/mCUHKbSo4+v0rCVbyK9pboL4V8R6gLC3c/IZiJSvYEjG0V8MftK+J7nxH8SbbTpjvTT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n9Pwr7dSKLSLOW7lISG3jLsfTHYV+YGu6o2teLtW1SZyftE7FM+gOFx9P61pAwpaSPff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bnxRcAsuh2zNFuH7rzOcZ9PrX1ZbX0t5fXt5L8nnzbwB/dY9Pr71+aNh4g1/w8ty3h/U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/kYO4J29eP5VOvjnxwUCJ4juAuPukAYBpyRtVjc+2/wBqtv8Ai2tk7Mj+XOm3nOdwAxxX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/DTtx5d5GpHOfTp9KwtR8S69rCRW2t6tNeIv+rV2Xg/7KDI/DgcdKrGaS3kS5id0nVt3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749KajpYyguU/UKecJrlyUixwArMe9dro9/IijySpOzGCwGCO3tX5NyeIvEcs7g69OjYI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L+3ddadC3iO6J2kD97jBPQferN0huFz9h3v/ADXYytEOnDN6egFZb6jERhmiw3YNlvTv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P3mt3G4HGBcMOnXvUa6vqbXll/xOLkMbiHhpz90nnjNT7NB7A/ZHT722cxxFV2hc/KeM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wiOGxIOCBzx0/HivBPB2txz2NtBHJ5wChue2PpzXeDxFdO7EYIx93GM/lUGc4HokkqKW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ntjoPpVTUbfStY0ybSNds1msZ0KusnT0xnsfp+Fc3B4kMqxxyrjbwW9/6ir1pqv2pQHK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QHsBQHIfnB8cvgNqHw4uZfEXhcNdaK7kzbwcwAjOSehXB6gV5b8PvB2tePNYhn8PzNZJ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5YyRxj+X51+vNyLS9sprO7jSeCcMjwuNybWwCuPTArnfC3g7QfC6pYaDpUFvDIdxjVRk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kKvn0szdVdLM4zTESzsI0u5f9UMSyNwD5f8fbgCvgb45/EiTx/wCI49K02QDRdNbEYHSa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b/2mPiZb6bcz/DvwldlryRT9seIZ8lcfd4wPy6V8UQW8rPFYacGnnvG8tFUZJLD8+tXT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noHw/wDAGrfETUZ7KxmW0tLYkSXO3OB/dHvXpUn7PgRcNrMzccEIACB/n8q+ifCHhCw8A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lE7osl4z4DyStzyM54/I1spPEGBV1j29PnBJP09P6VjUm1oips+YF+AMZXH9q3BK4x8t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G+3X16WOMbB2/wA+1fTQvbcRkSXC57cipDqlmDzMOPdcfzrO8iOdnzrF+zt4dZ8Ld6j0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fs6+HOGa4vyRkZJxkHvntXvkeq2W7DXUeA2cF16H8a049Q06Q7hdw444Mqg/z6Vp7wc8j5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SMqGN0OmcPx06f5xV+3/Z78AAq/2W5bAwQJTivfV1DSQpX7bbqT3MqjIqX+1tCC5/tS0w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RyyI5meGH4AfD/OPsE3QZ/esP/rcVoRfAb4fPgPpQbblcvI36Yr2P+1tAiRjLqtoAOv+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2F5pOpqPsN5DOA2MwvuH5jtStIOZnkum/B/w/pTySaFYpZs6YaVCcnn0Nep2lhJHbx25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6f0rr7S0iMORKS59eBkH7v0FSmwRZMNgY6uRzk+vtU2M3JmGNPZMmRgNvCkDv3/CrscHk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xHv7Vurp6qWaRiyjhRWhb2VtJtB4UZyPUf8A1qsk/Nz9pL4aJ4V14eLtJWRdMvwDJsGR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XHtXmfwq8bf8IL4tgndwul6jiG7U/cVm+63Y47Gv1K8Z+A7Dx74U1LwxeAItxCyxE8r5g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r8e7/AEqbTby90DUwomtpZIXcDBYrx09RgfhjFXGPMdEJXVj9d9E1ZJET7P8Acmt1IZTx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VLiH90cjdjg/y+lfFH7PXjSfxF4bfRbq4zf6GwhcMcF4W+457/L0r698M36S24hY8Y+Z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WWzsZSRbuFUAgclenb6VJayeS6bSWaIZG7qRjoe3FXZIUkO1BjeQM9OewrIdeBk9SeF7l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Wl2eitgtwzEZ4X07VvJOE2uzgjn7q5GemNv9RXCabNGpQZ3Z3Dbj8sfT39K6a2uJ+EKK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655HbpitEzNo6JSW2vIvAPIAwD7YqZRwhx259OewFU45Nygt9wAAe1TphSSvJJH4AVoZ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LuP97IHA9PyqMneOxU9PwpxB/wDr9qAEODnPTHSmnsRTv8mm/TuOKAG7nwdgGB1z7VUYY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1M3C5x6cVTfYSyHPH8vSgAlZEaRQi7j+WPb61+dX7coU3fh/z8KqxlcHj7wGPy/pX6G7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yPT+n+Ffnp+3Csjw6HK3OWPBOOoAopm9M+ItPtLrVtQtNLsY/MurybyY0OBkkZHpjgV7X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oVdRbIJui7lAGO7Bhxx06CvK/BzgeN/D7Y5+1rgDjJ2kD+VfpRFI5DKTnBWMD8K0qSa2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AzN8TXA339jH/sk88/Q1PD+zN47j5uNXshkjK9QVH8q/QK20eKa2VsNu7gH+GsfVNOS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h7Y71z88g5z4YT9mDxscb9e05Q3ACp7Zx1qDUf2bvF1jYzXkmuWLJDGX2hMnPf8ASvs3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bsRUOp2cUmlXvlxmMtBIGzyCdvFLnYc5+VwbZK8c20si4xjr1Hy/lXrHgT4Q3PjjRxrE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GPcw2nHI4ryWMbbq+iVvuTSgHgn5WbPWvsr9n4tH4KtjwS0k2ePv/N69u1bN2jcpnI2/7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niB5H4+VYh2H1rUT9mLRkUfavEF0rrgZWPqvp6V9QaZbpIwQHvl+MHmugubRPLRdgJUcY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uPmPkYfs1eFgdr67dyFeSGQdenFWbf9mXwR88raxfEH5WCYHHpX0nJbHa2R8p4VuPlx0F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gJOOgHbgUc0u4+c/P/wCMfw/0P4cajplr4duJ7hLyMmTzuRkDsa5/4dLu8d6NggSKxG1R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2pI3j1HRWJJXD7R244rxf4etLF8QNG3EArPsIA4AIOP0ro+yafZP03MrN5R67sZ59hW9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Y7ZrkkkGE25CgBQfoK7iyh2wq+CVROSRzXGc589+LU2+KLYY3YGBj6nr9K+QfjPE0fjD7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7RxgKBlhivsLxqfL8SWrbj839e3FfH/xpdIfF1ouMEw7vTHTH861o/EaQO0/Z+aKOfUF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49OK+29HJxIPvgYPK459q/L/AMO+JtV8Ls/9lFEklZctMBt+Xn1rto/jh8UbdClrfW/z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PSrdLXmNGpH6RfOeFU+w2/54rJu4wrFCvynHoMf/AFq/Otvj18V1kaH+1bfjIygGcfnWa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2VfWI9z8gbRn8/Wl7En2ci18cIzF8Rb9CCHMUKccYHOR+Qr2j9mmVDoWpqpVSlz8x6deB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4gvjqOvXJu5+MHaBux24xX1J+zc+dN1h4+F+1ntjqBWrVo2HJWR9e2EyxPKDj5VHA96+b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LF34LXAA+nFfRGnzxDhwckDIx/Dnmvnn9qaaObwTaoT8iT7gMdACMVz0/iIpfGj5l+CL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Q0bxPGzA4K574r74iu7UKwc9PlzwDX5ZW2oxWpS7tJZba4Xo8Rxj6YxxVyXxPqbzFhqu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r/SrqK7HUjLm0P1Zj1GxSMZmVGxkZ9qoy6rYktK11GMsMdOK/LI6veTjaL7Unxk7TIxx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735GBwNx696j2MSeSZ9b/ALRF/p934Uh+zXMc7pc/cRgT067R0Arx34LSC2+JWknCt5gI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ryC50s29uLl4J1DgjJUgA5rvvg7cJD8S9Flj/v8Av/dNWlaNjS3u2P1Rt0ZJlL8Ap8v0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F+bcCPTHeuT80gxCQ4DJn8KtwXjBcZxkfyFYEGndusEBmH97/Ir5T/aK+IJ0XwzJoFmS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I/6cdq+lpruN4GRm3HsvWvzw+Mnhbx3beKJdd1bTZHsim2B0dWQRjOMAHg46irgrsaV2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3ll4dsmCT3rhd3Xjvj/PFfeumfCH4fWOn2cF5pS3dzHCod3bjKjrjjivD/gF4Pe/upvG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C2yycDzBwSO3A4wK+w7eM3Mik4GfxrSbLmzhYPhd8PUfzf+EasmBGMZx/MYrl/iB4K8J2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to5hC4QhB971+ox617+gmD4T7yD5T3rzr4lRbvDd2rnbvtpD+n+NSiD8zGCojxk/dJA9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7fSz4H0pV0623C3PzmME8dya/PRC0kTudpcLyc49hxX6N/CuYv4D0sjn/R8Yb1HUVpW2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8ullACQFGY15P5Yq+0jRLtjghC9eIl6/lWlah2t1c429B7UjxKSFOcgHgYX/AOtXORzk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wi2Im7ONgx6elOimaV9zde2B/niovJKAybvQfnVq0DxSZxzzjH+elIR81/tOQkeDyQOWmj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9Qa+RtG413SBzk3kB+b+8D3/AKV9iftIxq3gmeQhcR3CBc8Y+npjpXxPo8jtq+lxhOBc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z/Kuml/DL+yfrBZtmCIdtqnn3FXdTRlsZG7E/TGMAYrKsm/0OyA6PCuM8Z4yM1vaq4Noy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c/UxR+UPiwk+M9XjA5FyQ2edw/8ArV9U/suyY0bWF7+fx6Y7GvlXxkwXxzrC/L/x8nJb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7Lj50nWk2gFZFC/4V0VP4aNXsfW0S/c45J4A6ZrT6Ejg9OD6isxJNo6H5SCB9asfbYkG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g4rmRKKF6HjfcnQHtwP/AK1cf4l8F+GfF8lhJrVoJpbI74Dt6ex9h/OuwuNS09f40f6s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8PdQRnphpFyMD6//AFqYGjEsVlBHa26BII+MDGBgcdB0rnPEt0NI0u5v54HeOJGb5OOQ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usstV0q6fZBcQyy7fuI6luB6DpWdretaFaQrZardwwLKc7JzgEUAflRr2uT+KPFGoa1qL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NI+FVR+GK+ov2bfCMkNheeOLlfmuWMVqSMEInXjnr6+ld1448I/BfxOPtE2padZ3Wf8A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x7VuWHjD4beGtJstG0/WbKO2s4wqgTDDLgA9MAkn1FbX0sU5HqtrZu3mM4KknOfWrRtC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Xmv/AAuj4dImRrdsufR+lV7r45/DtU+TXbY/VhxWPIyebyO71OCWXTzFyuJBk/3VYYr80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315MFws4wOpz7Y9q+y7749fDcwEJq4kyRnYrZwOuBgfh618U+LtZi1rxfqmraa260nlX7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rniqpxkmOJ9LfsvMXttbY7QjyrjPbIHJHXGPyr7SsbFWstr8ksTuHFfnb8FPiNoHw+Op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otoB5GMfhivdrP8Aam8CWqiGcXjLnl40wPrjHT6U5023dDlE+npLNWwQo7beKhFsFwo2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9rTwL/y7Q6ixyODEuCBWXJ+1v4eIP2bSbwq/cBecUvYMm0ux9f2keNz4zt+X6Gt9ECQqh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hkftW6Su42+i37KMAcopIHTODwfbmrMH7YdtbywomgXG7eqDzmQoWzgjjgg0vYzXQlp9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GG5xjqf89KmC72IIG7J7ZIP0rKs9Vt761tb+SLy1uI0cxg4xuGePYVoxXdrIC24KU+VS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TMkTnJXr8uc8Db3NIIYWA/u9j/Q+ntS7rdVwMc889DTZJljUDbg+mOB/ntQBWlWKBBy+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XpXzN8dvidb+A/Dj2dkytq2qK0dvEpC+XvH+tYdSFx24zjpXrfj7x3p3hHQJtb1VxHHb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jkKo9a/KfxR4l1rxt4iuPEmvuGaRgsUacrGn8IUdgO9aU6fMVFGTH5qLJcSSE3MxJkkbJ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a9V+G/xWh+G9pdJZaCt3fz/625eQR/Kf4cMpOBXDeG/Dms+KtUj0XRyn2p0LDd0wvfsM9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4mlc4sLfJzkSAk+2OmPaupyhH4jY7y1/ap163DGDw5GCDtAM+APfpUMn7U/iudAw8PWy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vHpXMJ+zf49kID6pZKOMnk9f89q0B+zT4yZNtxq9jt7YBPA7VhzUw5BD+0748uTmPR7Zc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0qs/7SPxO3AxW1rkhvlH8I7cg/pWov7M2vsixtr9oq5ztEbHp9DV+L9lzVAPn8QJ833v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mPkicbN+0f8AFcBZBDaKMY4jyQmMY4I60g/aJ+L82Mz2UaAcEW4J29AMA456V3Sfstkk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qxkce9XV/Za0pgu7xLdEjk7Yfyzk4xRz0g5Inlcnx/8AjAOl9BGqj+CJRx271Um+N3xd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Bj93Gnyencf4V7YP2XfDRz9o1+9k+YHaIuw7e360S/szeC7dXP8Aa1+ziJnWNl2oQnb/A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PZxPBpfi98XfunxBLCV7hEG4jp/nH4V9w/sy+KNd8TeBLq/8TXz31w08jB5OSvIAA9q/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yd96QSSQlj1ZUJUV9y/slzs3ge/jP8Mx/wDHadSKUdCZRS2PrZ7y1fKoXXpgDocUqSwS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FZjR/IrhevJI4warqu5yBxx+AH4VzolFvWiPsgZPmLSrnHzDt3r8xfjay/8AC1dRTgHY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DVJCDDkn5XGcnoeK/OL46Ar8V78LgmSNN309q1pF0+p6R+ydItv4q1ndhkECntgAnvj8Py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a6XoN5e71UQoz+2RyuDXxz+yq0X/AAmGvbYwFMADBOnBIxz+P5V6X8fNR1uLwhd2mnWZ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g7nHtTqR98Iq8j4W1DVX1G/1DXLpjJLfzSEEchVJ4wP8AZr9E/wBnTw1N4b+H0U92q+ff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cce30r83LcIbKMRD5kOenpjIP1r9RPg34t0bxZ4Etf7NZRPYqsF1bOR5kTIMZwOxHIqqu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bfKz+lcJ4ri+1GeI/wANo/54Nd2EzIAvrmuKvW8+5uc9raX8gK41uTHY/L8wKj30gjJc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6A/s4tNL8OrVpJCmx3U/KOOcda/Pe4ZoL2/VvkzPMcdOhNfoD+zZMP8AhW6q/aRj2HBP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nvKRzM22K7kxjYoHb/CnG0kPzNdTM3scA1PbKqPuyML82M4qaQxIdrMpz6Hn/wCvXBqMo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Gz/tHj17f/WqVbe0DDe0hAHO4557U+4VfmCOASOcn5RT4vsyHEjhiD0HNGoGTqljZCxD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7j6V8MftMJ5HxA04ghQ1gMbhnnOK+/tVuLc2AjRlzv5UjGR0r4S/anV/+Fh6EqpwNPH3Rn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gZP7NDhfirb7jjbDIq+nB5Ffp9Mjyb9o6t37L71+XH7OW5PizZqy7X8uQgEckHrj1r9R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B7jj/wCvU1/iEEcfzHcCFbOD3wKzri88lSix4btjgD6e1Wr67+yQ4fLbhg47npxXz18V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l57p1lvpl/0WzQ5Ykeo7AVlFCjG4fFT4o6L8PdLN9ekTXsnFvahhl5O3HoO57V+bWs+I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I/EErXN3cMflPCxjsgHYLT9e1vXPF+tS+IvEU++V+VTPyQpxhUH9a2/AXgLW/id4iXw5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xdMOIYu4z346V3QpcqTkKb6I6D4S/DPUvi54ljtAjQ6NZlWu7jkrtB5RT71+rOjabp+h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2eytgIYo1G0FQOf/AK9c94G8G6H4C0C38PaHGBDEAZpD1mcjkk/WuuMmUEY5bG4hR9z/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M7DsWjJlRFuwq/N6dafC8jKh+XKMVGentx9KpBipGY2weBngU6a7+zJ5hU/ustj6DpXO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o8r1Hb8Kkh1OwuWMccgfkISgJ/yPpXg/xT8cQeE/Cl/4lmZoWeMpb85zKeFUduTX5weG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TU9C1a6tL+Q+bIVO+NhnkFWJAGeMYrenQ5le4H7UZCsYW+Rgfu4x+n0pBJH/AHW/A4r5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P4k30ujazosMtppaqsupQZXls4Qpzjp1GR9BivpyW6lVV8r7/XOP5VFSNtANpJQcxL6g8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C5LKOWyR6cfdrK+1uyeWduA4JOO4plzP9okMpAG8dQeOPT6UAb+tfC3wJ8XPD8uj+JVm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862cjCsoCjKew9K/JL4v/AAZ8afAnWzpuuhbrR3cHT9ViBETqxO3J+nb+XSv1X06+nsp1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cHNeh383hbx1oM/h7xhZWtxp864uLa42snHPmIcZR/THT8amEnBnXCalofgY/kzRrFgR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2vT2r6M+FH7THi7wE0Wh68n9raKFWLJP75R67udwA44Ga0fjL+zDrfgW6udc+Hryaz4Z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kbnOHzgMq9Aw446V8upPCVffIojTeCrYBwvGcZyB+VehFxnEynScWfsf4V8aeFPHmn/2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UIpKKcup9MYyDnjGP5Vq3HX90pRuep9q/P/8AZa+HniPWdZb4hyyz6botopEKBiFumHH3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/O6yAHPT2z/OuScVF2RJDt7rVC41OzjD7pYgsRG9mOMVqBAySZGPlOD6fTFfGfxwup5v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rg8ISGIIwQcY4x/hUxjzOwH1bH4q0rKk3UA4PAlX9fpUsfi7Rg2GvbWLIyS1wo6f0r8b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5w2MsfMbaB/31xmlkt3VgJLoDg5Dznke3zVv9WXcix+zP/Cd+GFUbr+wOcbQJkxnvzVa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qdhtA4zcx5+g5xX40FbVG3eapk4UbJdpPH+9VCT7CMjcm7djmXcM/nR9WXcfKfsjP8R/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o+cFRcoQ35VUl+KngIfMfEGmrgYGZV5I+lfkVCujsyljDwMcOBgduc1LL/Y0bl3dWUjCr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cr7n6xn4yfDmMCSTXtO2+omB69qrL8cvhdbjH/CR2QA4wrg4/SvynN9pYT92h2rjPlru+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udKLlkU7lXqF6+n41X1eIcvmfqp/wvj4Qj/W+JbRR0ODkfoDz6V2/hHxv4D8ew3D+DdU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QRtz0PIHH0r8fpoMIx2LtHU4ywI4/SvtT9imQy3Xiq3jHl8xcDsByf1qKtCMVdGblY+6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I/pVpo435JwMZrJaSWNuMFem3HP/ANaoDOzYGDgjIH0rBFFmT7jRqoOMHj0rxr4kRtcf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x/Db2r12Gb5S5IyvX9a8s8a7Zvhr4x8sADy22+vAJqo7mlPc/LvT2JtkByURCMdwPpX6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wvrZnyUvmKjjrivzD0q4C2sciDdtRjn9OlfpL+xHJHceBdXxhSl8fQAgj29K6q/wmFTc+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crJk85PGe+PWopW2noP8M1KuMkL/AJ/yaYzKGIPOOB6VxiKkiny9wI6/Xp/I1Yt+YiIw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35WJwcc+tPs7h2UbuDgde3oPrQB0dsCgUn07VYGDx+XFUIrjBw1XlYHGPoKDMtRbQo2k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eKijAUADoBUlaAPXoSfTj60g3YCsc4Az9aMEqPy9elKBQAuOgxnAwKd6gA4HSmZ4P9Ke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nShcf4U4EHkEY6D0OKTOPu8e9ADcjv6f/qpeB+FGARxj/wCtRgckjrQAnT5R/KlGNuT1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z6U7JJycemB2oATaPMD8HA/KlK5bPt6UoyOTSHknaePpQAnB4Zup4AH6VG2eSCVODkjqB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0qPghjwCAB7mgCBvm+9+VVjz8xyMVaIK4yODUJLKSTjtj/CgqJSwvB44qp4gt1OnS3ER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M1ejXdJ0yvJx+FYutxTi3ihRSxkRgQD0OPmrCt8KNae58Ea3cIvia5t/s6g+bv8AMzzx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jxBo3zbStxF06dRjmvnTWov+LgXo6IE6DHWvoP4bq6a5pZznbJE2M8dRjik/hH9o+m/i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fdlCLt9Bgf/rq7AQtuhX5c9AOg7flVH4grt8a3Dk5UeW/HrtA/lVy0f8AcxDHyBQaKW5d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cL2GBxj8KZ/D1wPapL3Y+9jwUUY9ME1B0XnGMBeuMZ78da6DkHA56EEDHHtSqT/C2CpH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YrnHYYH6U/JbkgAjsM49sUAO9/0ooo7f0oAXIXgdD+dGeg/l1oyQAOBn17Uvfrj6cZoA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nv6/TimjnrgZpw67u/T8KAFope3SjsOKACjHOPwpPlHCnI5IpaBN2CgUUUC5g7H6/pS+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VH5f4UEh90Up+U7CQdvHpTfwG3v7U4fgfTAoNBcce2KjB6nFLjAPFIcdce1BmN+UqO49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TjjgBcD1HQVEdozk0Gg+ikpaAEpKSigBvYHI57elLx349KCFz8pyPXpQVO3IwCeB0OMU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B/l0pKAHdsdKaMbF2nJz0pfX6DFHsMDigBOO/I7io+QRntwPTFPPTJ47D3pD37ADtQBH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l6ev4U449zx+FRH+8cZxgUAO96d2qMU4evagB/wDPuPQ0dMAcfT0oooAT+XSj+fSij0oM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6UfNgdOvP0/zikyT6+lA9P8AP+elBoPKgHH90nH0oopv86AH+g/Kj0zxij6/pRQA+img5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MUEZUqDgnHNLRQAuewHtz70mNoAAxgY/KgkgZHtinAcgvwDxxQAmOQwozxmjGFDf5/Kg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pigFhuOB60g3EHjkdPcUAOHH+fagUnYUvTFAC8/Sk49cYxQcYx+VJg9u1AD/AKUUUUAO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n26VHge34dacCfSgB9FFFACgZ4zigHAx69aTHHTikGM46cH9KAHjHanAEnAqMfTtRmgB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wSMDoePy4p1Ju4+npS0AFFFFACilFNpelADvalpvrSg0AKKX0pB6UvpQA4c/hSgnr8uO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CD6CgaP/0/1Uooor6A/NxMUzGKkooAjopSMUlBoFFFFACUtFFABRRRQAw8UlOIptSwCi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qOkAwjFMIqUjimUAR0U/FM6UAFFFFADMYpKkppFADaKKKACo6kppHpWYDaKKKACiiigC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22jbQaDaKKUCgzH0UUUGgw9aTGDTyKb1oASiiigA/DP0o9qQHP4cflSjOBnr7enagApR6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KDgE4Jx6f5FJQAmB3H0opaKlIBPf0ox3o+lHTA9aoAx+tGP0p3Tj0ooAbRgUvtR2oAb3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cUmOaAG8GlpcD8eKXH5elADewHp+dB9aO/FIB2FZgNwB0/nS04AfhRt+mPegBnGD2J6g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nb8u1OIGP6dM0dueAOBQAw+1MqTJ/Kk60ANo6cUlL9KAEplSUwigCP2o5607gf0pPboK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fU+9JxwAMYbk+w/u/WnsvHy4PtUY7hjz6dqDQKKKKAE6d/wAqKOnbP6UUGYn1pB0/pS9+O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9ewo+tN+tJn1+tBmO74/lRyevT2pONu9elL2+XpQaC0UUUADBfoCMUlBAxS0ARngAf8A1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cUvBzuA6ZpvQYI4xx9aAEb8T9ajJ/wAKVjjgUwntxjsKBobkDj0qNqVmHXGTyOOn4/Sm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Y4pnTC048daYaAHr1wBzxj6VS1kYVQDwvt7VcT5WHtx/+qqmqgmMqB1469qoaK+nkKxQn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nUSsSlWHBIx3xVbS9uGyM46Z68VY1N18o9QR0I6VmWYd7FI8Xk44yOP6VCq+WgwuCuR7C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AFVyRt3cgEYx2FZgOhbZKG/u/wCTxXhfxkVItKkI4DBmP9K95t490mwnnp6V8/8AxaydK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304AqVujWJ4h4HgYyIyEBfMY89h3xX034mUTeA7SIZGSef94DAxXyn4LuLlbwQLyu48Y6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gmxP8Ry/HrtGKqXUa+Ik8POVisQTz2HstfU0BC6XbgY5Svk/QLj5LLd1+6AfUjpX1VYSM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VP4dKzoBiTjb1t1w6rgHrntxVZ3wMn8R07VYuhh2z3z24xVU+mMtXQczAcY/L1p1N6/X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75RjI549qjbGM/5xT2w3tgCo+FGTx+lTyARnA+v+FRnjOKkbg44qPoM9qOQBnODnGOv5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mKkIC/MMdACD6Gou27I5zgDj/PFHIBH2xTW6dCfpT6YTzx9KOUrmD2xjgce/pTB9OvGB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gqPt0xgDiqKDIAI9vyx2qNyvXoOmB79PypSQucjONo2j/b6VGflYqf4Pl465FZgROcgo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Z6bSOcdKeSMqew5PPWoW7nPU5z7elADJB0HX0A56VWbuw6dvrUhznjp+XHtUR756Zzig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jkHH0yPT0r8z/wBt34ipqviLTPh7YSiSPT8TzlRx8wHHvhhj8K/Q3xj4og8GeDdX8YXD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O4IQE+2SK/CnXtbvvFniK/wDFGpylp7yd5FJ7Rg/KB+FVGNzWlG80R6Po91rmr2GhQKHk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Oc1+0niWOL4LfAfTfBmkpJDqGrJ5TtgLg/KZSGHTAOOOvavz9/ZI8CS674xPjS+Q/ZLI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IH1Oeg6etfTHxR+JGmeKvFUf9uajDb29hB9ng3yBUO3qQOh9MjripmejUlfQz9AtS0yQo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F+K9jEMNpbiJvljTIJPHGP1rxDR/H/w90+UyS65ZkjGEEowR9e+a2tQ+Nfwzkh2jWbX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8OtZcpzyR6GJi8e3J28jB9DwOnavyz+NeP+FkajnoD+RwMfhX3L/wun4bwTlpNbtREccr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8RtasPEHjLUtV02YTQPIux1GVZOlXFakxR7/APsR3AtfjTbXPlfaDCHCqenI5H0/Cvof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udxn/SDxjnr2+lfJ/wCyZ4/8FfDT4sQ+I/HF+mn6dF1lf7v1wPbrXrPjH48/DDVfHOta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XLmJtvBU9OnY9qc0bylex9MeFEJsJIQMAd8ccntVy/hw0iMdu4df7v8A+vivnDR/2jfh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GwTtI8s43fX+VST/ALTvw2P7lb+SYDLDEJ7e5A/CsuRmfKew3ugadq9pcadrcMV1bz4B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6R2Ned+HvgP4Y8L6tdapokvzSnEQl2v5QPZf/wBefeuTb9pf4cu4KSXBfGATF/PHSlT9q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7QTk7VMeAf6D8aOUautj6As/B1hpsYukfzblsFiRzx04z+dS2OmXjMGKMhAZvbIPr6fl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8P4FRltryXAZlzFj5u46/4V3vgf8AaN8KeNbiaCzs5rdbeNcGQY+9/wCy/Wl7Iep7XF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tmvK/E3xz+F3g7V20XW794by2wGi8onH4+n6V7XoeoaRqsUVxHJFiRQwBONv0x39BX5W/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+k2Hlc7Bg8kkUQgK19D7Jg/a1+DdsMjVJTg4CiEjHsM8496sN+2V8JYyI1uLklQcbIN2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+WW1O1Ps/wA3Xle49sVJ5sXzbY/l74jI/HpXVFRYew8z9PX/AG0vhXCfJ/0xiP7sHB6d+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tvfClW/dpe5AAOE6HsMY9vavzMky+yOO1mk9fkIH8qFspt+f7PuNuzI2wtj+VHIhfVon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A3irwjqHhyxsr57m6iKpvACj36cDFfn+rFbRoWOV+YDjBwxyKmhiujA08lhcRhVzuMZX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JQFODk9MYIo5Etio0VDY+nfg3+0joHwq8D6x4Ou9InuLnVI2QXEONiDqeDnPHFGmftP6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7kIG0sSB3HfqK+YfIvZA4tLKeUrkZhjLqPfipTpeuyuGh0q6Py8oY8AEenHQ/lU8qKcT7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Cr4eucLgZ3gke+Pp7/hWXJ+2VA67E8Pykffy0gU/Tn/PtXyePDnjEfKuiXpxyDsGPyOP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WRNw0O7JHrHwf8inywF7KB9N/wDDYVz52U8OSg9SRIBwPWpP+GzdYQrjw/yMAebIBkEc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duw26HdYOMYj9B0NLD8O/iVMVaPw/MyrjcWAHKjoM0e4HsoH0sv7aXiQKjReGrdioC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8MVJJ+2l432lovDdnGF4wJNuPX06V81X/AID8e6NZNqWo6M9pZxg7pcjEf4f5+lcu7K0M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cjoce3rRp2F7OJ+nXwq+PWv+MtGTU9ctY4VeXCurcYzwSK+kLHxbDPchlLMvqzAZ47Cvz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fg2ODYGVXGe2Ofavq7R5ke1jJzkHIzjJXHAGPSudswlTR9ELqsUoPJHupyfy4q9FdJnDM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rxyFnQA5KA9euRxxUiXF7GdpmJA6jGM4+tUZHs0N/uKxoVYg9h8pA9Aasi4R0JJ9AB6+3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aUNiVyFH8WPu+nWuxs70OpiZt7EEjHG0dye1UmS0dKsiFyEOQOh/wpWyPpxx7iqCSghT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sl1OGPy9zVEkwZepxkHBOOgpwYqMrwAvp2qLJHB4IHy8cGmkKpBHJ2kH0NAD85A4/+J4qF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G44zjpSnDLg9D1HYHtTAQihtmV5BA4xQBG7Dbh+xznA/SqrtvC5PfC+gP+fanuFPTPA9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sipuCovzseoVR69qEB8bftq/Ej/hFfAdp4LsHLXesfNIVO3bH79CoHX8ulfl4Im+yxWU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0J3fWvb/2jfF58efFXUbjdmxsCbWLePvKCMvtxxuwMDHT8qofATwgfG/xU0+zmbFtaDzp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x9auTtY9GjFKOh91eHNKPwp+Cmj+CLZSuqa//pl3IOJPLcAqD+dWPD+lxO8Vuw++Nnyj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mpf8JD4uurzP7lGSOIHnaq4AC+3Fek+GbRBE0rIeG2g/7QweTXLJ3JkWpVkto44WO1Yxt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ZMDLEYB+UL1rTu2eWQl/lKcYHTis0oWbBUepAHHtSMCtHGju2/awPbHbt+Vb1rboskEa7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RtowS0rKAPXpWrZKTdRAdcj6ZHQUID8wv2iIxH8Y9RC8rsjK8YOOnT2r3r9jF/L03x+n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vC/2lXWH4y3svyshjVjjt6jH14r179jN3EHjtW5DWko2jjAxkH+lbz+BHZT+A9I8MY+z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vGvoDSdn9lw7OOD0+n/1q8E8Lq8eniLo2SffAPFe/6OmbC2LnICsp7EZA6VgYTPA/j/4lT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cMFmvN8EMbj5X3Ac/UHoP8K/NC3SdFtoAC088u3OOpkxgfrivqH9qzxhDrnjSx8C2cheD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75rdcfQ/4dq8m+Ffh3/hKPiJpdiFzFaYuGHoV55/L/OK2WxrRWnMfQUv7PnhGxtbJ52llu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2Km9c4HY1L/woXwa3zfZnf8A4GcDP+e1evapcPf6wWBykYCIB0AXt+VdVYIkMIZvmbJx6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bLdQ+Lfir8KvD/g3ww+sabD9nlSZVGGbnPAFeC6QkNzqumadPHlJ7qKORD0Ifj64Nfa/7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977TF9eOlfFOiBF1rRc7iPtsBzx1LYHAPFdFPYzi7n2BN8IvA8eoGyXT4cKYyBubgkdy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IkdmOh2p2nG7ceP6Cuovcr4hdJcEeXGxHY7R19q73R4Ip4HjLDc7b89AcdhXG7lnkf/Co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uufu/eBH+GadH8KPAiybxpFuWAG1eevt6Yr2K4ttmGXkd+//ANbis35N3zHODjPQ/wAs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10pl+woqoE2oF5259K7GCBi2BH8y4xjqcd6p6ay/dVsRrwRjkD0rT1CHVLrRb6Dw5IqXx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rQzmecax8XPAGj+KR4N1C+CagwU7yAIlLdmboD7V3SXNtJClzbsssFwuQUyQQvoR2r8r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S126tvHFm5vLm4bMsq4VmYZGG6YIHGK6zwP8XvFHgJVgleTVNDlO17csd0arwChOcAdh6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kWN5FIFjUY3H1yTwBx9MCvMfjx4/8W/D3wI914Vsnu7u7LQ+ft3C1XjDnjj298VyPgz4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eHpzIEI3RniSMkAYIr0sX6X9lPYXsaTW1ypinjfuuOg9OKjYi2p+R0U8zO95NM13dXJ3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yf14r7k+BXwptfCln/wALF8XqG1CWDfaW+3Jt4zjt/eJ6U3w18AtG8P8AjWbxNfOLvTIG8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O2//AHR0r1rxBfXA06fUiV2pCxwRgKB6AdscVcpG6kfnV4y1jUda8aareLqNyUa4YLGs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OAPTGK5mee8RljOqXabgDhp3x6Yx04/CnSNvuL+8Uhi8lwfm4HDcDFfW/wAPvBWgDwdpd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5ehmLSgEjvjPPAzxim6luhR8gpdOWAk1K8Lf3zK2COg6/wCFItxt+Q6leYHC5lYfl2OK/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AWEv9jWynnA25OD9f5Vy/jubwF8PdNW71zTbSSZ/ljto0Hmu3oo/rR7byFY+Jmm8xyBfX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j/wCtVRzZj5UuZgVUAZZ85HU19y+HY/A/ifTV1XR7KzZJf7yZK+ufTFd/p3hjw8ZMRaXZ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PY0e28iPdPziaWEuv+kTOVyuQzkYxz0qZGtegkchmAAG4dulfpa/gzSsfLptojKo/wCW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mmCRBLZ2oVmX/lgo57cUvbeQe6fmxsFwOj42jG4/4dBwK+kv2b7qXRv7Qa2GPMkjI3Nu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8p+JQFt4/wBWsLdRHHBIqCPaEGAcYyOOa9f+Adp59tqswC7UuNmP9n0/IU5/CI+1bTX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/MoxuP4Gr0XiGbb89vweuOh9a5bTPnVIux4rpWt/L/dYHA+o9v8A9Vc5jym9H4gtXZd5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rVsdUt5JMhwMcdePTpXC7N6nKKxx83YD6VYsoAJCc8Dpx0qkw5T0z7SxdZI87S4QemT/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W3guPw/4ytvFNkpW31lVd3UYUShfukAYB/8ArV9+2jkQqN5yvTPT8a8c/aU8O23if4XX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Jl2fe2KuMKTx93IA9cVpB2YRdmfBvwn8Uv4X8e6Xcv8AJaaqwsbvjGUfhQw/3gPpX6O6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tycYCkcbVznC+xr8iYZX+wi5j3BrdcqcHOYzkEY5HvX6Z+CddTX/Deha/5hY3cSs7H5mL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eqqLqaSPpuGZbiBZVX5ycfu+MlapXCSl/lHY8jjYfr2qj4eu4ZLFIeSyMDwfuk+tbk0R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OM/jWZiYsDeXIy5w3A4GQCfrXU2lwrxqRjg4OOtcpPGULoEAZMfd+bOf5YrV0990OS3Bw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wyuivGR34/w7Vdhb5W5B7KOvI64xWLFJuYMMA+laUcpxjtgc5xg/StDA0VPYjHv6H1/p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+XoTxzimLt+UdiDg4wBj60qsOT3+uKBDsjA/lTTxjI68A9j+FBPTOPypvTAAzjkYGcUG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wfaqEpyp75IGKuOd3LZ55GB/Oqrf6zaDn5SeOnyigCtLgK5GcBhjA6A18DftvfLp+id5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++JjlExkBhkD+L04FfBH7bIzpmjM/3TKgjKnk5UDmimVA+IPBxA8aaBLuJxdxnBGCCe/F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XlOUz71+ZOg3Edj4g0vVJnUQ21zbySFfl+VOv4YODxX2ynx++GUFwztqLyANyBG2MYHt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LTfMOmiRc8Nj8MVnXwfyzwucbiOhAHoP8K8Qtv2qvhLDZCz8y4f5uAsJz09ayNV/ak+F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PylhFnA9Kx9lIVj1sRjzCT6j8qrakjPpd8ydfJP6f4V4Ld/tOfD4r50MV2y9PubT7cda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JZ3Mf2S+Z5InX7mO3HJwOuKXs2CR8YXUgj1HUEBG5JZByM4y7dMDGK+xf2fv3vgtYsBf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18Zo5nuLu9Cssd1IzCOQdAxyPr+Ve6/DT4t6X4A0WXTNQ02SaXzy4dDkbG5HGP61tKPu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ejVbhzI204BB6D2wK6a4i81QFTBxhsfdz2r4ytP2qtJtpR5mh3MwwNo+VBuHHWrcn7YF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IIxuZ12gDsaxVNisfTL2pEnH3OOTjrUqwMAEGD/CMZzXyVc/tVDbug8P7kPfzB/KsqT9q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4hug/e8Z7UeyCzHftR4a90Ubjt5Knb16g8+mK8H8DsV8caIxGD5w2hRycgitb4j/Eq7+I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9lOF2vwdw6fhWF4Tk8rxdo55bZcog98d615fcsa9D9Hoy/lpIMYX9GxXp+nhzZw442R5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XMUSHGCB9SOx9q9As7mFLfys8+WVOenA4+mK4zE+fvHZB8QW27qWP4c18cfHHb/wl1nuU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4HQfnX1748fy/Edko+bG788VxmvBbeN78W8ckqxkbioyCOg5HQdqqLsaQPDvgt4O8JeN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dfZIAvlRxM0Z5yC3y4zjgDnvX0T/AMKR+BQAS10+7cgdDLIWPt7fyrqfA6W13o8d0ltH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R/ntwK7m3094HaTj73I65qpSZUpW2PIZ/g38KEhKWWhzAx8BvMY7vzHf2q5N8JvhFFaQ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PvkYH4jvXtP2hDEEAXZkBu2P8+1VpfLfn5T0BOOQRU3YvaSPgzxr8GPEl74lll8DaIU0/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8JJHX/PFewfBHwH4r8DWuoweKbY273Tq8fzArhewxzx/wDqr6MjZIUbym29cnIB9/zq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yrgjkDJ/lx6VXO7WKc76Hn/jbxTH4O8NXWvSxec1uARHuwG/Gvnv/he/hXxnPZ6VrGjXB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V1DdPyzXT/tQ61YWXheDSIp8Xd1J/qxzlF65/Cvlj4Vaeb7xvpqyYK2/70k9lUYPH1pxh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breFfCaSiQ6ZETt4OwcZ7V12mWukW+f7P0i0C8Y3xqCNvBNZqarpnmLEZkwnoQAfStOPX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qinlmAB9ajlZndnyh8aPik9lf/8ACM+HNPttOZSHlnWJM/KfuqMY6/h6e2r4A+Oml3MS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uNoVLpUXym9m4+WvVPGenfDvxVpLWGpGw3pnybhJFEsef9odh6V8a+LvB6+FLhETUIL+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2COOh9O9aRhfc0i7n2F4+0Q+MvDJ07S5Yo1nQbZkQMMDHTGOPTpXnPgL4C614c8U6brkl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HtD5UjGc/KMGuI+DOt6tp91MlzqcdrpNuoLRXByM9VCA/nivrhfiv4FiiVZ9XtOnBST7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MotOw3JxPSodxwm7cUwPpx0+lTmPj5xz/DxwK8rj+L/w8jYsutWgYnkbxnPYVdsfil4M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UgmuZvupGd3HaoszK51mp6na6Np7arezeRawIWkbGcY/wrySX9oH4S3ETx3UzT4+UCWM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jxSSeCdTs7WMySyI/wAqYyxx71+eNp4G8dS2+BpFwdwIwY/mPPX1Fa0lF/EXFH2Snx5+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ywQryqJAQv5BR+tVj+0p8PoEEcSXTcY+WM5/L/Gvl+3+HfxCnHmReH7otkAAqAD+ua1B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sXh2VduOQygEfTdW3JTK5D6Of9qTwUQRHb3vK/wDPPn+lcb4l/aM8M6xpc9hHpt02YWRc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5a/wW+LX3jopjXaRjcvH4Uy5+DHxNtLJtQl0oLHHySHXPA64oXsh8kTyKKIlHDJ/CTuU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6K8H/HT/AIRXw7baKuky3HkJs3gqFxgdO/WvADviM0Uow6ZWQDsUODXrfhP4NeNPG2jW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Tkoxmfa3yn+7x7DtxVPk+0Q43PTo/wBqDUYQFtfD7ZweGlCqR39vwrMuf2ofELx+Uvh63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DI3TPy/pTD+zB8QcbpNT03dkHOM4FaEP7KvityzT+JNNCkAtuQjj0BzU3pIfs4mU/wC0p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ueAqfvQePyrY8OftEeNNZ8U6ZpMthawRXknlbjyQuMY9Kmf9ljWIo8TeJbFQ5yGjjOWI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sy3OjalZ68/iiKVrGRZhEIep9M5wKz5qXYfJE6v9pK5CeAZvsuCfNQMfQMQOK+J9KQwX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1544z1B+tfYfx8dj4Iu5XA+Qxhj6gFfy5r4x0uTbd2JXGPtcRC+uW9KdP4BfZP1g00h7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/wC+RW9qLB7F2xhgo/pXL2BX7FZsrAbo42z2+6K1LtnEAG7IYEg+gGK5+pB+X3jhA3xD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Bzkgf/Wr6Q/Zbf8A0bWo+Plk5556V86ePwLXx/rMv3d8ofIOOH4r6B/ZddlbW0B/5apj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hotn2A037rfu3bj+Ffmj8XdU1JPiJdQJqE0Kj5TtndOB04BxX6UN+8ZohwgyfpnFcBL8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Lrfi20n1DULgjeVJEZ9tvTp+grGm7CgfmjJeXWUk/tK5KyEjImfjHr83Wo1Bnxm4mdmPz/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K/TG4+EfwEty4TQJH2/Od7sBjv09q+JfjPomg6L4qg/sCy/s63uc7UDFuOmTnvXTCSbUR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Cx+I00u4yD7PtG9unt1rQ/ae8/UdX0+QJLPtRgVjDHb7cZ9q5/4AFV8fKseEDQEnj5jz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1Gy0MS7NKtbyZ5MiS42nHpwRWVb3ZCp/Efj5Ho1zOh8rSb53AC/6p8fpWnB4V14jZD4e1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crxX7E/8ACcXgLNb6JpsRP8XlKeB+FQN8QvFroIoI7O3TpsEKAe3b+VZe3fY6vcPyM/4Q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F9QzjoLd1/AY4NX7f4d+PCMQ+EtQ3gZBa3bIHoM1+qs/jfxG4/eSRKVOQERf044plv4t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VGJHYHH04o9vL+Uz9w/Ly2+EnxRbcF8KXiZ55i4X6mrdt8IvinIPKTw3cbeHYBQNx9ua/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A0El2SD1G0Ln2wBWV9rurc/upSjcdOw/Cn7eQe4fnVH8BPjTPmaLw2yZP8bKPpwDWhH+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HoUabunzYx6V+hpvdUIDC6kXPTikju9ZY7VvJDzx+FL28mHtIHwjB+yl8eJdjLpVpH8o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6U4fsrfGQBBcRaZDjnLTr8xHrxX3WbnWixMt5PgZ+8TjH4U6P7pMxdtpwOMflR7WQ/bR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4sXI837RpcDZHDTjBXp170rfsmfEiDybqbUNNcROGwku4tjnGK+5vs7ybDBGyqWy2Qccf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MOYx8v8IB4/Tij20iPa+hlafb3UGk2NvOuZIIkjbHTO0A/wAq1YoGxtTge3TpVnAEbODj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4Ys2F28AAYByP8KVznkxAJI443Vztb3+UrWDr/iWz0axOq6jOsFtZRs8jyDsvYHp0p2v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9fTLb2dqhZ24GQK/N34vfFjUPiXqJsNPZoNAtTgIOPPYH7zf7PHH/wCqrp03J2QRjcy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JfiB5g3k6Paki0tzxkDgOR79a83yu3bxgAEEdR7AD/8AVWnoui6h4i1ODw/okHnTTYTk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23xQ8E6P4I1HS9N0ou8k8CvO7H+PuwB/TtxXZFKCsapWNv4EHf8AEq1SXhZICGQEcjPt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1kxLGPGORu6Z9PavzZ+DepW2jfEayu7x4obdgyM8zbEHQ8nHHTrX3yfih4OX93Pqmnx4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GOnpXJiItvQTdje+x6aflEIO30HSpY7S1HSFeOgA9q4Vvit8PY8g61Z+22YYzis1/jH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cZYrIO1Y+yfYHI9XjsYUH7qAccggciry29sqGMRrkdiPUdq8W/wCF5/DpFBXXYnBGR83H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8OITuOsRtgAnauc0eyfYk9wht4lRVKDA4Ax0x+FX7e0icYaMAngbcDH6V88v+0v8NQSw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en4VTk/aj+GMTZa9uXcH/n3YfyFP6vInXsfSpshHKNg3ba5TxLbqzu5UAm3l5HGMjpivC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n+qe9c/7MOP5isDVf2p/AV5CEgtdQnbYyj5FXqMfSnGhJFpTX2T4r1BXh1rVIBjC3Eq7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P9kzevhLVYj1W+Kg+20flXwxeSR32palqMKmKKedp1jf7yqxOAR0zX3B+yVMH0HWYgwJ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V0T+EuTufZfkgxKqnKsufQCs2SMHaR1PYdsVfLo0AAH/ANb2qnMyD7jbPc1zIzOb1okQ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dBnNfnf8e4jF8V5AnVoIwPb3Ar9FdW+Sx+UfKuwehHPX3r86v2gSq/FX/aa2Ubh69jjt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639lpjF421Z2U+YsYHQBep4wPpzX31dafpniPT2stUhEzZO0dseg46+3pXwJ+zAc+OdQ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fnt9K+/bePHzD72eh9BVVPiJTsfmP8avh5J4D8Wzz2kTR6RqEnyB8gLnJx9Kz/hJ49n+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Gxv3EF0p/wCef8Lf3SR2r9Efiz4Lj+IfgW/0Mpi/SMzWkoXJEkfQcdf84xX5RG0lTzdN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RRgcqcf0/Cqj7y5Wav3kfrzDNHJbLcRsHimQFXXBBUjPBrhvEU6WLS3IX/W27p8vvXnv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ReCf7F1B83Wms0ca458gfd+v1/piu48dRvLZkW3y7Ym/4DxXM1Z2Mkj8y58G/1AMcsLhyB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s+DvjHrXgPQP+EcsNPhuYkk3b5JCjnJzjjjj6/hXlF+if2nfSRjPlytyPUGvWPBHwW1r4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TtbGOKQoY3R2bjqcjA4rrmly6mjOkk/aU8cYxDo1hsjAAVnJIXHGOR/9ao2/aQ+ICKZB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K8D61oXf7Mmtww5TXlmmClkiW2cFz253ADPqfyrwJxcWt5cabcqPMtJGimXpjbxx7VnHk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9or4l7CIrbT1VscpGxB/At/+qs3/AIX98Uov3YktIuMhWhwP0arnw7+Dlv8AELRBqR19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txHp0/yK9Kj/AGVrHo3iK7YYP3Y8dPrVfu4itE8pPx5+KN2Qr3VtGTyMQ5XjtjPWuQ8T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g1TxPLBc3VonkRMqGIKh7HFfQ5/Zg0SEmR9e1DGA2doXgcYPHJ9uDXlfxK+GUngnU9Ps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1EXnYx7lVT0HHT6HFOEoD90vfs8L9n+LunOxGXt5AApyOSMZ/Div1Eju1QMm5e/+fWvy6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H4p6Ve3elXlvbYYNLJEQqp2LHtzjHNfo3DrWj3888FrcJLMgGY1PI5x931/lXLiPi0IIP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MtHWKCRSvnhd3lt2wo7Z6n0+lflr8TfDPijSfEdzrHiOf+0TdSHyLo7gm087VB6BRxX6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B/GueK8v8X/DTSfFNq+mXMm2xm5l+XLrnoUIwRj8KinJJmkLJWPzh8G+B9b+JWtw6H4d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P3cSev144Ffp98OPh/4f+HWhL4e0JF81wr3FyeXlfuS34dPyGKm8DeCvDnw/0QaN4btli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u5/2m6nFdlDiGPPUD88/5/KqqVWyGkXkXjawzt6HPH5UvAHyrgn06VGvX1/CpVBYrgY9O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xywZsE5yM1k+IZynlWsfSUFTg4wR3P4Vpyzixi8wjIXLEYwv4V8//FLxvB4L8IX/AIjly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Z5Bfvj2raKu7CifLX7RHjQeJvEVv4YsZZf7P0xR5iZwkk2SMnjOAB09/avnh7e4nmh0z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qxqo5J9vp2q1Fc3XntqeqEzzzs0sjZ65/TPp+VfT/AOy78N4fEmtzfETXoGNppbbdNjcYR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M49M/Supx5Ikn2T8IvAVn8NPA1l4cSMG6dRPdOOMzyKC2eAeOgHbAr0v5R8nPXAx06en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7erfhxUu1ucen5VwOV2IZ+58zhBjrgDgCmKArepPPP6H8KUsru27IJwOOmB/Wn4Q/dO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GAB6NuOPT5ev4cirUSLnLAMpxuUdGx0z7D0qumeFxj36gYq1ZmTy5GkAJ67c9v8ACgDt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/iXa1bCaw27WOwOV3fwle6c8rXyh8bv2YPhh418Q2+s+Bp/7GBk36hFEkhhmjbA+UcFW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vocQKTuZio74q1DbIAsYLYbAYdv/AK1KKUdi1Un3OJ0nR7Hw7o9roWlWywWlrEsaIg2r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VYERIGEGCOCSBge1diQDg8+nP+HaqJtxt2NH6Z7/AOcVTFzHMzDbbSkHH7sqMepr5E+O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UuVcY+0BMHjn1r7YexE0W2RflKsAfTHT8Djivlv472cP/AAqTWSincrhlBbb93qT6/Srp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ljsWn/1cm0xf4fyr9GPhX8Ivh7r3gHR9Zu9Asru4urZXeaYZZiR3/wDrV+bjjy9O35yri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j0/Wv1t+BarN8K/DJTGFsoySD6gcY/Ct6790iOjIU+DPgW2IeLw5po29MRg/qRU6/Cfw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J6mBMfy/xr0d2fzGXdgA0zcR83FcJoefD4beCos7vDmmR47iJTn/AMdqePwL4URg0Gk2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/E12by7uODUkLZbGPxoCxyy+CtClC7NMs0J4GYEB/DC1UstB0aO/vLRtPthttpFBWJODg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e1ek24BOM9Oa5y1tyddukXq8b5+u04FXTYJH5Cau3ka5qloqeWqXcoVR9wYY/dGBj8K+y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I/LIbeiMBnGAc8H6V8f+I4w3iXWc5Lrfz7R2yT0r63/YqZYPEXia2IPMMRznnnODXoVF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5NhBZNvK9O/FRMpcYGOBx2xWvhRKCVH3hn2x7VDdRR7mkTgs+Avt6155ojLhUKhDdSDiv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UQH/AJaWz5HsFr0oqVB29lyK861Rd/hrxJGv8VrIuPwqo7lw3Pyf0xofLZWwqKJFXAx1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39hxg3hrxLahVAjvVVecdh296/OawsZIiZZiu4NJ8p+XHJ/Ov0L/YdZG0/wAUxAgk3YbA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X+Exq7n3JjZM55wAM/Sq0+0P8oqQyslw4PQjaRVefvxz6dOa4xEDZODIATtx6c1EEYEnH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T8d1ByRkihuFyRjPQetAG5Z4eISbcNjkEVpRhUAQD6kVm2XAx1x+Faa4GPXdwR/d6HNV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OP0qUEkn+lRbAdxzgZG36VKcKW+gp9QDGAfr+FO6dSO3I6U3A6889ad8ozjGAORTAdxS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ccY9qcpbsPegBfmB/z/Km4wT7/wCelLyB9adj64GaAG/pSbW6ij60emCTjPXpg/5/KgBc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/Gg/5FHTpzQAAcYzx0HNA6ZPHFKPQ/h2ppJ7cdKAEPWoj9P8innv6e1Rn6cj+tADJGLM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sRn6A1P3wOvTFRScLx0B4P0oBFVs8A/wnK+/9KS7gE2nvJj7ik/pSN8x49OBUs1wTpsg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YVVobU+h+f8A4mAT4hXI4G5Pm7Y4r3D4bHZrWlSnB3FAF7/L0rxTxokcfj+UJwzLivX/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07GN02nr7VX2Sn/EPqn4hoV8S7+MSeX9MFOKmsstHvBydmR9BgDmq/xAYz6rFLgfNDDt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PpxP2KNiAdwx+VRS3NK/whdxFtpJJx0A6Z7fl2//AFVXXBXcOQAD07GrU+AwCgHkn/H6c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6dT3FdBxiduAMf0+tHpjnHODkfgcUg7kcduadgcADnvj0+tAACSM4VQP7vQfiead+IyOw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3bHp/WgBf9n9KTPt+XAFHUZ6U8J2JA4z+FAAMcegpwPTtUa9z+FSY7D/9XtQA4HOfalpB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9KDMKMHOMds9RRRQAYpQR0PX24GB3pP5fSl6AkEDp1oAQkc+npS52DuPT2HpRnH3hg/ri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9KAF3Aj1pBk7SoP4dqUjngf8A1qZ156fSgBMgHHVunP8An0pp4IH+fWjse4bkj6DGabk8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L8p6c0ZwC36Uhxnp+AoweSOen6UGgdOg/wDrUdePSjp3/wDrUcdqAEooFL3zJjg8bf60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2xTvvMSfrS56A/pSbeM+/wDKgAwaTtTqSgA9Bxjt7UdwOOePpij/AGcHtg0nUdOmRj6U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HoMf0pxI+px06UzH93njr0oATp+Haj074HNIcBT7DjtTv4voBQZjsikOQ2wgqwA69Kbg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NA5J+lLRjt6UnpQA7PZqT7xAFJ9KOwA+lADqKMYo6UAJnuc9R/nFKvTFFKBnjkenp9Pa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D0pOpPGPQUfWgBSpApM9COKQAcsByf0pfbp7UAOooooAKKKKAEBXawPUOB+G2ndP6UDhs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APfij2GKBz1pAeOKAAdKUUUUAOHHPalBwMY70zOR6YpepxnpigB2OKdntTPlxxT8kHI/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VHRQA/wDED603PzAexx+FOGQMgDj1oBUDdjBwaAF/zxSdKPoMUv6UAFL2puRS0APopvFG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aAaAHUUUUAPB7/3ead0/z0pnTp25oB7CgB1FJS0DR//U/VSiiivoD83CiiigBCKZUlNI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R1JTTUsBtFFFJgFR089KZSAKjNSU00ANprU6mHrQAlFFFABTSe1Jm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COiiip5QCimqQwyOn+FOqQI6KKKAJKKKKAI6eBigDFLQaBRRRQZkdFFFBoFFFFBmFF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NWnUBcKKKKCw4GPekGO3QUvIxijn6YoCwUuFKlTyD1FJSdCABQAuOMe1J24pehxR34Ha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O4paKKn+6AgwDg9KWimlhu9PrxSasA7rxUbdNvvSbid3GNp49xS1SVgG5z+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AMd6fkLk9MYpvHK0mgGN2x2NOPB4HFJRjb7UkgFphPYU7gEEjIHao6OUAxSGnU09qfKAy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SA0DoPXgUY7Uc8DPQ8DsKTI+bnGBn60F3F6U2jqKbQLmDOKb0p3XFNoJG0oOORSDOBkEc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agBc8BcAADHA60uQBTaXGegzig0Fx+FL0HHSmH8qOh59O1AC0Z9OlGT0yKT6/pQApOe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0p5bH+FQ5/hPHtQA00w/SlOPr9KYeO/5UAJntSHjj8qbnHNNzQaCfNjk0ue1JwKb9KAF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aq+og+Xzg8jGPQVJ3AHB4qG75C56dqAGWKmIHeeO1TX4xBjr2/CmWvXr/Tj/AOtUt5gJs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UxHljHaq0jKhw2Ae1LcB9gKfhxVD95lnI3EjGOtZgadvtUFmHQ54r5q+Kz3UxnEnMKgt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hiR1X5R1NfNXxDuZLo3Vs4IKl+nTCipW6NYni/hK6zf/ACDKZx+fFfVHilSfA9pIMHsB7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DbHqsZX5UaQn8a+svEwUfD23k6Orkj8FHaql1GviINCVVhsZOpWTH6cGvquyj36XESeMK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DgxHax9RlWz6HGcYr6p08/8AEph9NvzZ457Cs6AYk466/wCPhjngHn6DpVMsemff8KsX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cdcD2qgx3kP0JXt6dq6DmZKP5inDGdpqMZPXsAKep55x0x05oEKevSm9qU9OtJ7UARtn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RMEJUFG5IPXIyKmI59qiPIPfHAxQBCx/jJxjn8KZnnI59PpTy232/wDrVDvzz1z/AJ4o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YFO3HHB//UKaWPHAPb8DQAh5pvOeetH45FNPpnHrQA1h1DcY6Comwc/y/lTyT/X8qgJA+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m+8QRxjg96qyt8gzzkZ+lTuP3nzYxgHj0qrJg84xjj/61ZmnMMDqBuyGzx6baZJE0y7V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PcfSm4X0rjvif47sPhb4H1LxRfyD7RHFi2hk5LSN9PT07fSqjG5cdT4W/bb+Kk1zd6d8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aLwqR84x+7Dd/U+n6GvgST9ykewfKXCntx6VoaprmpeLNdu/EuuMZLu/maY7jnywx+UD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dErA7DhkAI+uRWijZHfSpcqufqB+zhdx2/wK1q+NsrXC/Ir8DB3fpXwv8e4bY32nXEm7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9uK+svg7qp0/4A3qLyJnXPUYy3f04pNK0fR9Vtlk1GyhuSDhTIoJ5/pWfwstn5piLSm2i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D/Op4re2XaY7acnnOI25B96/WtvAvh5bcPaWFop8scBF4x/wHtXJXvhuwgbEUEKAc/JG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fmImlIA7DT5cD5f9We/atCBUT5PLKFAARjlcV+lEHh62GD9mixyPuD5fQ1+e3jeVY/Gm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IE6D1qosq6OWntnu5PLWH7UG/wCeabz+VRGDYcTQNA+7+JcfMtfVf7JHgOy8ffEf+yrw/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nb6gnjKj864X9obS7XS/H1zpVmuwQP5eQB1U4A4x2qrlHiQjaX92UMnONo+9z069a1x4Y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1t5cgp1HTIx2rT8JNHH4osHuE3QiZMqRkhe4A78V9vaxeWbarbrpassLRrgY24wOgHpWc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4Y8VHH/EhuwMdPKxV0eCPGsw3R6BP04JGK+/7dJeC8r4U9Ooqz5JkyY3fb3IIOKx9oPmP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ylU8PyjdyBxgGvTvhx4T8YaHd3U2o6bJbK0YMm8/K2Og9/pX1kttvI8yWTHTjA6fStyD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MnAbIzS5zM5nwpLdR2IZg6Efu+R8wDdxjtXVjRNB1T97qWj212wGN0qbmbb0NdDp+mRg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5ce1dRBpe0nEJz7+ncLRczPOJvDfh2OQvb6VZnefmJiHzZ6HIHP9KjXw1p7OqxadaYLE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Qa9LfSgcOF2/3SCcDPXt1oj025R1LDbgcZ5/Ecen5UWZnc4SLwiyhVjt7Yf8AA/DFSHw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T2EeMD8K9FWHymw3zOBxhcdfer6RR7twUgbduM4wfXpxRZj9ofOHxR0OfT/h3qt5PGoV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9a/NGNmNptyCylunf2r9Yf2j7tbb4QXq4z5hxwe/4V+S5Yx2TErwu49Pmz2x26VvEuB+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6+DfiXXUeNRaY2l1G5tzhepzj8K6TR0aW2h4H7tNn3QOnSuj+AGg3Fh+yXrviKWRVjvL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IpYnsByuBWRoUeYI/m7k/jmoNDqf7HJBL7wm3PTjHaq39npyPMdgo2nPA9K9L+yQnS1U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jiuPurQR7mRD978D6VkYGRHZ7xuRSQPl5PA9q1LbTN6jBfr2HHSls4VLMmM4PI7ZArs7S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5HTn8KBXPC/jXpzW/wAML2abcMKRnovGK/NCN3eyJY5Cq0gycYHp+OK/WT9oqARfBzVI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OM/yr8oHyLR0YkDbnbx2HArohsbUj71+CVpA/wAJ3v2HzREbT35Ne6eGT5kMKkfKV49M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kwfAZzt2vK6hfUkH1r1PwoTugB48vH4+lYT3Ikepx6e8MaZUkeo9KgkVUPHz9+Tgj6V1c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3KOg9f5Vyl0TtygwF7E5Bz79qpGA+0CIN3Q5GN3GcV2VtiJSRnJGB757VxtuALgRcfjz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7lkx/Ev6UwOjgBABCjLD5QD1xx+lXUY5xn8OvNZ1rtAMhABxtQ5zt9avI23hcccH8q0MC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8P9KXIPXqx4wP4en4VCDtTC4yMcenv+VOO3BUc/TjNAhTtDB8fd6ewprDCKuDwSzE9MH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xpM52sc4Pc+1AFOchcsOTiuR8Z6zHongzWtXkcoLa1kxjhd3GPr9O2a6qY5IV/wB2xOAuM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ai1z+wfgnq+CMz7Y92ORkjP16AY/woQ0fkQ9497qF/fTSF5ZZ2Ys3ORu4x7V9o/snaIl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hfnSP7Mgx1J4G0/SviBkkg03anyh4vuleQX7fhX6L/C3TV0T9nmyKSMr6ldfcJwCq8ZI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3QofOTznyC5yT6ZPp0r321tWstPjTnOcj5Rjp7V494asoZjbQNkBccbeuK9vvPkRQzAu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ce1YHLI5WYfvHOQMcFjzWbGxlmwO2c/w5/oKvXhfczCRN+MDC8ZH06VVsgGuANwC7kyD1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fE/wJ4auv7O1nW7a0nRAfJm+WRfr7Ht61nxfHD4UBoh/wkVttJySDt2jvnNfCH7S+nXk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2eW3kijKvFGzKWAxj5fp+HT6eKro1wxjf+xL35f4Ps7c/0qoq5tGldXues/HnxR4e8W/FO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e2pjjQzJ9zI6gH/61egfsxfETwl8PX8Vw+M70aeuo2rJEG53l8nj3APp+FfNAiuLO4aCW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SRNvB9sDmmR2cmoyfZLW3e7lVtzLEpYj8MYHH5CtbK1jaOisfaen/ABs+G1kuDqWVwwOF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3eC/i/wCDvGNs8Hhu7N1cWY2yDbjYpHA/TtX5hnw1r7BxHo1xuC4XEZ/l0x71798CNJ1/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T2m+MHe6nDFjzgegxWUoqKuiJQ0uez+O/wBnHwz4wv7nxPp1zcWmo3R3uzfc346Y549s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8M21271O4FxqFyiw2zAcCPk+vb8KoeI/jx4c8E3KaJrUVxcXLbZQ8a7gFPauT/wCGmPBP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5zGen0xQloTB6HvllYlJN8i5Z92SeMe1dEImWJWXjtj3r5mP7UXg9cYsLuRQOTsA5Heg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+zrtjnGAoPLdKnkK94639opV/wCFZsZRvUTDcc/NnHTjt39B+lfDeg7YtZ0N8ASfbbcD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3T4ofHTSPHPhabw7punSwlpBl5SOAep6duO9fPkLtFNa3EWM2cySKueT5f8ADx61tHax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PxXF5J3K8CY3D5Vwo/Su+8OkfZ5HBC5OEwB+lfFFz+0PE9/Ddpo04EcYh++rdB6+ta1l+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gyMyYAG9dpz2x/hWMqLBo+y5Y8HeGVg/8IGNuO3FVnhXBJA568V8gT/tX3UnzJ4a5H+2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6xtVo/D4UHoDIDnH1qPYSIsfatpKY8oRlOOgH+entXQDayK7Nn5vvfd5r47+Hf7QWq+M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hLIbC3nK4JBBxjAHT6elfVVhqts8KgsGQng4yQT9O/p7cUcrQibxd4T8KfELSpdB8V2wk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rY42HHbrX5vfFP4I+JvhTcPdQhtR0RmzBcKN3lj0fHTHHNfpot1DIBhwW+Zm/h6exqG5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UYkmt7vidHG4bW6Y7DinGVioysfjtpWp3ukXiaxoFw9tdwfMSONyn+F16Y+tfcfwr+Id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Mpc2eEdh9xiO6/1rjvib+zFcTa/FqvgSQCxu5fKntif+PZf4mH+z7c19HaT8PdP8A6FB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VLsv/AC0kABLeuDTnJWLdmi/HIrxKZThifmVegA6VxXxHvYtI8A6xqA+QC3dMZ6eldVbpc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jHT5T0ryL9oi9Fh8O7lHG3zyEOeG561EDI+A7aLbpzxDP7zKIen3ulffXhuyW00Xw9piZ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18L2cIvLyxs4Bt864iiUkYGenT6V+gFtaNb6ja2mMi2iQdOMBcVczQ7rTrT7RKqlchCF5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3x0+Detajcy+OdDupNQEabHsj8whVRg+WPTgZwK+o9J/eqZM7lJ9Dj6VYklEAdV+b+Fh2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v0LW9T8O6oNT0djbzx/663JwHA45X9PWvsL4dfEm18SQYX9xfQY3QMw37ehx/sntWH8Y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3ijwlGLa/Ul7i3A+STH93HQ+navDvhz4I8Ta54livGin02309yZ5sYyo4K4Hr+VOeotz7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VeVJye5H1rXtkfzBt42kbfrXLaaYbZAluMKiLt+XAKj3ro7O4LOoRS+BnA96wRB+dPxO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5ZnUhcdFUnNezfABgfBfiDGA7apEwI7civEfiW0r+P8AWnz/ABgAkZx3xXuXwDAPhLUC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43FMVvP4DQ+uND5aPYAd3bsa9Kmtopbfy9pO4DpwcegrzPQruOI28jIpCbST0IJ6V3pvB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WX7pz29qwMzAkhaKTbkevTHH/AOqnWf8Ardg+8Ttz7UszK0jcEA5xn2p1sMTbCyjgEE9h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nlvvXZzjHTOOKo+JdLtNX8Katp8vSW1kTYeVLEYH4irFi5dOXXa3ze3Tj6GtiCFZYZI3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cVojM/Ecw/Zbm/0qRf8AUyyRkZ7ZK/rivsv9nzUftfgCWzkxu0m9ZRg/cWQ5x9K+TfF1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aj7kNwyAcHHzHI/Cvff2aL/A8VaUsYBJhl68HDHHP+HHStp/CbvY+7/CUoFwwxkso4xk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ySBUTsc9OeK8l8MXa213Buzgx4+XrXr8CINrkBuoHOcYrEwOdnXYzKVbA6AHBIx1pti6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Z/hUe9WrtVZmPHQn04rMtjElwZCXA2gcDI9uKAOzh3yS7H+Qsx2n2Ue1bMMmGEi4BOCO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fsZmaT7OnzHbvz7LxzjpW3Gwb58A7Tx35H9a0MzVVgu8hvL2kDpvzkd/T8KmYBeDjI4yB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bgMnjPqeKkyzPleeRx93aPwoAd/C23+EgHPvTeP4sdMc0h5k6ZfB+8Rkgd/wpucDA/P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VUbWU5wu0D/Pb8qoSr1Y8BPkwox16VaY7WJznP3T0x7VBtJKptJO/GU6ZP8An8KAM9uW2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PNfDv7a/7vw/osjAnbOcZ4+6vT2r7edtsjyE4GMYH8WD+lfE/7bKY8MaPN93c/mH0GVoRU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Y4AA8rMQMDO45+6PUn/61bkfhjxjMP3GgXsoxgYi49hxwKxNA2Lq+kFM7Uv7baPowOK/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ypDHhk+XHyrkdhVzkdalY/OoeBviG33fDd8mFJB2AgUL4A+I8wBh8N3keVCklQNwPUEV+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is1zuYnG3Hb1qjeNqEHCSttHXH6YrP2z7D9p5H5qf8Ks+JrgyL4bmUkBf4cED8amHwg+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TCAnBYAgAfWv0LY3qy5Mz7SRgg9BjtU7/AGh7OXbcSk7CCScflUKvIPaeR+U6M8cjW15x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kYcFf511vhzwR4w8VxvP4ZsPPhhOySSRgAG9MnvXN6laQnxFqqxsflunKq3f5sH8etfU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BeQ73SFbl9y9FZs/e4/KtZT0KPL/+FHfFuVfMjsLSIgjBNyvH+e1WYf2fPi22fMTT4scH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+tfa2lWiXBWAEsM5csOmP88Ven0xoYzuQDByu0DOOPwrPnkHOfEp/Z4+KXWWSwwf+mg4x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TJG+a8skB7iQ4r7UMMmduMAeo61YSFZPlH3h1ArPnkac5+eHjz4a+JfhzbwXeu3VtMt0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k/L0IxWD4SDnxXpRXjNwv3f9oHNfSH7UkKRWOiS8BVck+uduAPY5xXzZ4Ul/4qfRpeN3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gduK1T90dz9MrfCwwHpujUZz0xW5b53NuU8Y4zxntxXNqy+Vb4OA0XT1Yda7OzhzGCvY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vxBYRa3ZEMApU9ucggV8yfFvxNr+n61DpdlOiwunmnPI6YFfS/xGjKa1Zh8thCfTvXl3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S7h1nWoWl2JyFbb8oH+FaQA+e4fiX47soI4LXVTCijmNMYWlT4pePnKqniGVWJ65Hf619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dVgS8TRy8LYyHlOea7v/AIVT8L7dRGfCsLgYwfMY5q/ax7F+6fDkvxI8bSfOfEEygDG0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b/hYPisnLeIbkfL03194R/DT4Wltq+FLU7ecNn/OKT/hW/wAOFbcvhWzGOSmDzjt6Yp+2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Txr4l3eadbu33H/nof6GqyeK/EMpfOr3Y46+awLe3XtX6F3vh/4b6DC9/f6Dp1lBktvZ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9evjn4qfEPwz4j/4kngzRbaysoJNxu0XDy7Rt4GBgY/TtVRq36BZdEeX3EtxcnzLu4luTj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Bmqcdy8FwJLeRomVdoZDjafw7V0fgzwnqvjnWYdHskIjTm5nUYWJO+T2zjAH9K+wfEfw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Hp9rAZ7aNRFLGpEiuAOd2OenIqpVEi1ZaM+GGuL3IdriVj6ByKaYLgrsMczH73G48etaG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Uuk6nB5dxETgEcMB0Knpg/0r6L8AfGmxjji0zxTb28MsaiNLnyVCleig8HHHU96nnFJ2V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pMkW1w+MYIQ/yq0dMuox+7srkcc/ujj8q/SfTtasriNTbm2K9RtRdo/IVrIDdyD5YSrY5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Wuhj7c/NVdE1a4j3DTbtygGE8luAfTA6Uq+GdWLeW2j3q/8AbM5x7mv0uktxFhUOAvTC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hHyoxPXcOPbj0o9q+wc6PzhPhbWimf7DumBAwfLyc9O3PH14r0T4VeGtbsPHlhd3OkXF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g46n8O1fci20beZHsTn7o4yD7VcgtnijG4Lu246VMql1awnNdij5rF/K2kgDjuP8mntc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HTge351qQxiPjZ82OnpU5EhZiuBkc9PzrIybM6BNTEaiSY5UY4I4A+lXCtyFBeVifrgf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nSrFeX1nC4XcVklCkL6//WqCTxn4Xg3b9TsSFwTmdenrj0osGp0kK3R25ZvzGKxPE+lv/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wTfLn0FUJfid4Atf9brlii9gZlBI9awNb+Lnw7m064t1161f92ykI2fvL9Ofwq4xuaan5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jl8noQd1fdXwRi87wBaANhQdvr36/hXw3IYZLm6mjKiGWSQpn5QF3YGPpX018MPiZ4X8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8ETplNo3ceh4rplG6HJn13Z2MjwvhsEYIbuAO/HQ06fT0hUtIQ2OTkZ6fSvH7b9oX4b2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dxaOInHv0qpd/tKfDlv9Q9zKCuf9UR/Tg1zOlLohWPYvIB242q38OBt4z6VYt4o8+R94L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7S3gBFJ8q6bb/sHcfbOK9x8Ja5a+JvD9t4jsw0dtfDKA/eC+/wBaThYR5P8AtA2S/wDC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yR6AYzXwpabc2D53EXMIU9CFGP6199fHcf8AFBajFnapiJGOvGP6V+f2n5zbA/cW4j5P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n8Bf2T9VtKIGm2IAz/o8YA6joP5V1dxADaE45IGOOMcVyehHbpFgcZYwIoIH+yMflXWyTE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iePSucg/L74m7Y/iRq8Q2L+898EY6fSvcP2Xzi71aLcOdvbvXivxXVh8RtWPG4bSeeBn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xNNUi5YqF/HnH510S/hls+wvlJH6444q4yqAOvA7VBAAzF+AG6r/AC+lXkHHPBPauYhG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cqrYGf0+uK+Bvj+CPEOm7j/yyPAxkYOBz9K/QSbOJTgf3Qfr7/56V8E/tCxbddsF4w+Q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9K2ofGjQzvgI8LfEm0ZQMND1Y84r9CNMjE12ybRyec9MV+dnwHk/4uVbBcnERBAHQCv0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kgDnbxxVYj4hG1HbI/GwcHHp3rz/AMZ3kvhrT7y5iCttQuA3TgV6V0Qufl3t0avJfia6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mCQdOwWsEK58lQ/tI6u8HmWfh+E5zyZOgHHXFI/7SXjOMBhotqQh7ONvPQe1fPmmykWby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Y5xX118Nv2UR8RfC1r4l1Pxha6SblPMW1C/MiHp9DXV7sTXkiefn9pLx0FZItItIs445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aU+JJ5jtLGMZ3ElCTwPrxX0C/wCxN4StWD3nxEBH8QhTLbQOMVx2p/sweF7CUwW3ia8l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+B1PTio9pTHyxPID+0P8AFMtmM2QfuPL7HpjkVC37QXxQcH9/awRA4yY85P4Hr9a+ktF/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S6r4pvLJ8dD99vp6D6Vq/wDDKvwJt8GTxZqdwq8siLgY7AcfrR7Sn2DlifJknx3+KEhb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dgHH51D/AMLp+J8vzf22q7f7sac+gPt9K+vh+y58Ak+X+0NTnIw+S7A4Pb5R/TNeG/Fr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X2qeE57vZasvDvvDAjsCPX1q4zg+grRR5tZ/F74qRarZI/iW6aOW4iUqFQKyswDDgcDH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1OKbT7WY9ZYgWI7nA/Cvx108kT6dIxO0XMRYEd8jpX666KgfR7NuxiQD/AL5FRXSVrGE2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7GcDce/Tiue8ReI9H0Syk1PWLqK1tYFLO8jhQAP6kdK0fIjx0/irzj4meCrPxfo01pdRh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VP4e1c5MY3Phj4pfFbVfijdm0sFfT/D8LEwRdHuCON8mO3cDtXltlpd1q+pQaFoVu9ze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tXQaj4S1+z8Sjwlp9vJdXVwxSAKuFMfQH8AOfavu34T/AAq0n4c6eb64K3muXSAzXJG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Fbxnyo1SD4afCyw+G3h/ymRbjVrqLN3cAZK5/gWvlb4+7/8AhItMl/hRCM98k9K/QYbP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T+FiOlfAn7RYEOsaVLngqTxwODwOKzpSbqajgeC3AEaAAEgttwhyx/8A1VQe0MqswsJg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xXpfwlgin+I+mRXMYZSwcKTuGPpiv0qTSrO0PyRx/P8APjykCgdv4e1dFSty9APyYXSb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H3f3DEE9/bFWY9B1B2Ii0S7KnoDAwJ9h9K/V77F/DHIFC9gqgYHb7tMW0yMvMSOv3FHP9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IZ+W1r4V8S3B/caBdyNn5QISMgetaQ8C+M5YcQ+G73aGLAmPDBv9mv07+yMo2mdsDgAb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jiSToMdCP5UfWfID8vf+Fe/EufY//CNXx3beOFG7p0HatFfhN8U2XP8Awj1z1+XOzge/z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tGXgyshHcAZpFscDCyM/bBHQf40fWH2L512PzJb4LfFdlxH4eZFAHHmR9e3enn4KfFmFi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jjycj61+nKaaofcR2GQe9ZWtWQt0i+zKAcN2zgEcUfWH2I9ofkxcRyW3mWVxGFmtWKy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P7IjL9g1obhh58g+mQOMV8h+I+PFmvRcfNdSfNjGCSe1fWf7IQHka0o/56xgN0q5/CTI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PQ4quxbPP/1q1JImMSSDoMjHSqvkMSA2O35VzIg5zWc/2bMe+V4+h7V+ef7Qi/8AFz4X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ovraf6JIRwqkAfQV+e37R+I/iZZsOVa1Xj+la4f4jSBo/szv5fxCvFx961HQ+lfoVuBj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1/s2lj8R5yRgG1J9O9fofFtCMpIBBzwO3FVX+IgmR2ASXrk7eeODwa/Mz416BH4Z+KV9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HovoQK/Sy73R263GdwVWZc+wr8/v2l1269pGpr9+5iIY9SO3WsobmlMwf2f9cj0zx3DY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zwcdD/n0r7a8SFDc+UCMNC6nIwM4449v6V+efw3la0+JGhmIDDz4ByOUK5xxX6Ha6iyy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/wB3196KysxdT8wdUSX+1NXEZPF1KvyjHAYg19v/ALLUh/4QG4kB3Ezug/3R0FfEGp/L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ubk/3ix4r7b/AGVmCeCr+OMFdt455rar/DHU6H0fZXC/aEkA+46k56YB5r4N/aX8JW3h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6AW1hrqq4UDCeZ3b2/L0r7pVDG7r29e1eYfF7wefiD4D1LTcKdR04NeWbd8RjJT6Ec1xU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VfgJ41Xwf4zl0fVj/oesHEUYx5Ucg6Fj1+6MelfoXCYGtg8ZDBumO3/1q/IK2a92JPHm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SLx346iv0Q+C/wARYPF/hK0F+6tqOnAW88YUKcIOoUdVPb+ldNanfYmUV0Pb2WJUwR+7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OvT8K5+7isI5nkjRVXAJfOQM1meJPFlno2mTXus3ENnAnR5DtwP05PTFfEvxC+Mmp+Ll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0ny5J+d0oH+7jaD1HSs4U2RY9S+J3xztdFafwx4JC3epKpWa8yGjg3D+HH3mHt0r5p8J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EPF0N48ks5/05ZMlbleSdwJ/75OPl7cVzWmWU1zex6Zp8Mt5eXJ/1Ua+ZKD1PTH6+1fa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e2lh8SfELbdT582HT8kxxntv7MQOvUVtG0fiHY+jfB3iy08c+G7TxLZRS2y3UYIjmG1v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Qb+rd/u/7PtWhGkUYCQIqxLgfKuAABxnj8KmBzw3Tt7VySSvoIhMQO4knPHoB0qVQGY8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c8jipEAWMSZUE8Dt0pmZOix8FhgVsW8CI3mHou3qOmapxxqzhUJO/CgEjggdqi1C/FhD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2HSgDD1l4vtRtWZVhjzks38Pck9OK/MX4zfEI+OvGUtjYS7NK0iVraPj/AFjIfvY7c/yr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+EvD8mg2Lqur6v8Au1IHMcJAyy/T8s4r4Icrpun4CljJkse5PHf1JrroQsuZmnQ6Dwx4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Hwhoy7RcsGuJB0hhH3m6deOPfHav1o8OeH7Lw5oVl4c0mMRWunQJEvGCWUYJb1J7+9e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wj4YHiPWIz/aut4lYOMGKLHyR47HBr6Xz5cfl/xDg/SsK9S7sjMt2p2RiM9Dx0zx/wDW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3VnOwcj1yV569OlVjM4UBTiql3bC7s2Tfgx/Ngdu2a5wPPvFvxC8N+F7ZtX8Q3/2S2H+r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jJz9K8R8K/tSx6t44Wy1WwFn4cn/AHMV02NysDgO/baeB3x6Unxz+E//AAl+hf8ACQ6Q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IYsWjXrt7f0xXw3526XydnzFvLIP8IXHYY/nXVSjcvkP3BiEMyR3URXyZhuRhyGBAxj8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Cr8Nx19gK+E/2YfjtILqL4a+OJ/mHGmzy8bh2XJ9uB7Y9K+6ZV2SRrG7Kd24FeBt7Y4q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wikAckdximGTAwvH4dM9xWQXYbhyD0znsfaovtDIvzlhn7p78e3SoA2wxJyBgEc9hgd6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G3gY7DH0quJ3MXlrwSADxzn+hx1psc4Vwp4POePlwo+7n1Hp2oAsXOY7IkD5QvXHy7q+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JrsSngE5JGPp0r6eFwstmxzlcc49e3yn2r5t+OLbfhZ4gi4OVOQDzitKXxIqJ+X0cGdK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dvSv1l/Z8wfhLoaf3bXav/AK/J232S6bCkX8MB+Uev096/U79nvVraD4SaHGw+dUK88A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reqrqxm52ex6+0WGORTDGhwFFTDUrckeZsC89CAF9OvPtUQ1WxGfmjQ5Pf0/xrm5GNMg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eMYqWNU/gAP8jQ2rad/z2iHc5kUCqreINOiwPtFof+2i0rMZqQoQ5IJTjjj1/wDrViRb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9y5Bx0PVam/4SvSIT89xYquOpnWsuHxFos2pyPNf6bF+5Kk/aVyOw4oSY0flN4jWOPx14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ePlY8/jX1R+xZ/yO/iO2KnBhRiD0A7DFfLvi1FPjjXpbaZJY5LyXZs5jZd38sD/OK+l/2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iVGyWsoWIPQEn0rubvAiorM/QNosytxtJ4xn5f1pk8ckRCoM7eQ69M1bNu0shAGSw55z/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o2/d8dK4CjGLDJwPvcY9q80uFL6Jr8K8kQSn/vkGvRl++ybs56VwzxeYuuW8Y5a3kyB3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8k55zDe3/lr8hlJ2tzlQeDX3v+wvd7j4lt2HO5XzgjoP6j1r4I2CPUL9HwpjuH/LdgLX3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U+JbVMFBGGGAeeCP0PrXXP4DGruff4aOaYhVBI55+XB7UyUEq3JYHBXPVfUZ/lRENkzg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59qSfyud2B6Z9e2K4hEIHGO/9KOC2zqF6ewoAcDD5BHQYp8Qw4449+lAGpY5wYz94nIx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44rMhPeNsHHbr6Vow4G3apU55561XQzL8KM24DnC9OtSDAGB9OKRN0eShA/hpQOchceg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dg5HbB5oJBIyp5GemM0mQF3NjGKc5zklztAxx6egpgHO8k9gNtIM4+n4Ujj5wec4xjpS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gCQUm1eQRx2xxg/5+lOTGQuOexB6etHcCgBvHQ+nBxxS5yT0x1+tN5B+UkUvoo49OPSg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aj3oAOhz2HSkyuCyDHFHQ9AQR+FN6cDt+tADOn3uhpsrsWLNznHt04peMhumex6io2Dg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+lAER5wMEE8HB4xUDADJx7etWCykkgcdwD0NV5Nu2Nd3zc7h0oArYwcL1NSbRLbXMbDM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/LimFCmGPfgCpFUm0lgGQBHIQv4fyrKpsax3Pgjx8I18dhm7ROSO5zwK9O+HeYJ7LdyOp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HsKj4g28fHzAh+wwK9O8FIE1GyQbQpm2jHHy4zSj8BdT4z608ejytRtC2ctaxsPfK806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Bj+v0o+IUrTXekycbVtEx7jFGnukttFt64x+QFY0tyq3wj5fl59ar5yB6jj2q5dwsI8jn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qwBX9a7DlQ7oPwoHY+/5UoAFHQA/5FADqADjK8fh2opyr2z93vnt6mgBcc57E4x6Zoxz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VHK44+vtUg69evA9qAEO8jcT7UmBmgeo+lLjaPrQAA4p1JgglenTpSgUCYvAwcg8kAD+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g8fSjrnp+VAxpzg49MCl4ycfjRj0o+lBmHA7GjCYy3AHU+1J06U7JOOduM8AcHPr/kUA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fjx+VHc8/T2pOAN3bOM9s+lAB0z+lKcbjg/Sjv1o+nFAELDbjjaMd+AOcDFNp5XBG36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9cflQAdPyoAAGAdvTJNNHH0pSCOCAD6CgBDn5tvbpTvk428BR+tNA49jwKcNuffHT196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6bn9KKDQKKKKACiiigAz6GjOOpIyO3tR9eO1A46Ecdz04oMxpyY1QqABnn6+v9KaQNqY4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pUnJdcHOcHjpz6VD8vBI+ntQUmNA+XPQDof507+LHBwOo/SgZ7Z+lNPfFBIYP5daKbkA8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+U+WRvI/Jh9aCuYkFAOKMY/IAY7Ed6Xp834fQUFAOKQdQO1Apw4AFAB+lOpo6etOoAQ46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RwM88egpKBkHIoAXoQM5B/SkHXb39qBwCKO3p7/0oAN2Rzx7il/Wkz2AAooAKKKKDMcB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U0HFKcg4IxQWhcenfrS0c4JXqBwvqfT2ooGH9KSk/pTaAFGe+AP6U4Ybao4LHaB+H8qi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pTxkAkfQetAEn1o9R7U3rijtQAoGMdKeWHfFMzSlQfagB/HWl7+9MHTpyKXOB0oAXPrTv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QB/CeDyO1H8XTt1749M0AGSPlOAeDjrinZ/MUKQnyDA3dOOaQjHv7igBc0tMpw60AOopo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ik7UvpQA+koFFAC05abTloAB1GB3/wDHR7U6gdP6Ug6E9hQNH//V/VSiiivoD83Ciiig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0oEMooooAKKKKDQKKKKACmmnUw9aAEooorMBpptKetJT0AKaadTD1o0ASmHrT6YetI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KACiiigAppPYUE9hTaACiiigBp9KaPSnGm0AHtTh6U2nCgB1FFFRYAoooosAUUUUgGEU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KQGloAKKcFp1ABRSUtABRRRQAUUUUchXMHGD9MUgPH6UtH9Kdg5gooopEh2/wo7Un+eK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igkKKKKDQKQ5ABI60vSmgDHU80ANooooAX8P600/THpR+X8qbQAh7+uKO+enSj2+lHcj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SQM47U7GD81NwDz09qAG0UUUAITimntTs7WVsZAIOPUVGAAuPc0gFoooqAI6aeBj1p/T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14xQA3/PvSHoCFyO4J28fgD+VHQE/3R2/pR1HtQAdMH9KYdvIwcflR8vTI47Z5pOOCKAE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p31o4z0/LimdMAcigBzDn5fw+lBGRtIxjjPrS03PI9BQAhIzjvSnGPp7UZOD+QoJ/Me1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j+VGTgDbxjg+1NJHakz6HjHH4UGYpyASASQOg70MPm4zRnPTtTPm79Pag0GHH93PHBqI4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k6cDj2ph4YDtQA09KT3peelRnNBSYf0pvb6048U3HNBQ35cYXOOmM+lMuztiTPQHnPSn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1BGEI7MTkYHpQAlmQJRgDchDcf5xTdSC7lZMAD+H60yxYh8ZHQAinX/ONw5PFRIDKJO3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FggyCcen+FSMucDHQ5FRYOCvGSetTIpMsWuzZJtQbtuG7YPUc182fEyBbWScbsGZjwT2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SIljwP5Af418rfELVk1W+nGzlc9BwNowPpWS3RvDqeUeGY0fVh5o6TKOORxwa+rPFOE8A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rgDj8K+T/D1xAviGFXxgS89+D0Ar6w8TfN8O0IUZUnk9ecDFVIcfiRV8O48mxkyCoKH8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qBTwCC2K+V/DoX7NZwjp8m78K+qdNxJpUQHbj8BSok4vocffuu8oF7GsoDA7AVpagB5p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fl4xjBFanMiQdQB/F0pfb14+lNH48UHABx2oGPBHAxSEnk9sU309/Sm/Tp/KgAdtoLDI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lOQQvyjsM/4092zyORgdBz7cUwue/OfTvj/PFAEMgDLtPSoyOgFSHZ0ToPbFRn3/AD+l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pOeuMH2pTj8DxxTfUd+1ADQPm2fyqJmzhl5GG3exHSpXOMryd23BX9ajkHBzxk9vyoAjb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jPTBxjtjrT2IBAz0xkVGxbGVHtQBC21F4JwD/FVaXcFx0z0I9fWpXynB4IxxUR2Y3H8a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cELDEhLMen/6hX46/tOfGaT4m+N38PafcOdF0iRo0C4RJpF4ZiB1weAPx+n6F/tMS+Kk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aAFSt1LH/rBb/wAQXpg57elfi/AY47ZGxukbgf7wqkejgqSk7voWrezub6ZrfT7eSZo8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Xb7Y9pHTGRjG0g/dIr9U/wBmv4C2Hgj4KeKPi144t0+1X+nsbJ5lIaAAkI5HQByQBxnHJ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ZHnl3cvM+3HzDhuAtLmO2VtkffPwi3X3wZubRF3BTuIHoGxn8yBXXeFiREisRwyrjHQj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mn3X7PGs/uUM/nfMQOVTPyhcc8dhWP4abYknP+sOMds5649jWEjJo9jliSGyABweFx25rj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hFYcV1cUom06PBGQhXpnpXMzIXyhA3nC/rxn2zWKOcy44xb21xNj5FhY8den8q/MDxPK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lWkYjAyMA9K/TbXbsaX4R1O6wCY4yB6civyyu2Wa6vL1fmEkjdsd/wCVb0lozemfoL/wT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S1VTiKxtuvQYYeXn2GW6fSvnL9ohkl+IF1eJgq95KAV6Yz8tfQf7Ilrd6R4T17WbeM+YB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/8M/nXzh8cYJ49Zt5bgDfMWbpxkHqfQ5NXFWLnq0eeeC4pbjxZYWXK7pEX5ufmbIH4V91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s2lpeY84WySgr90hlBr4W8Cb/wDhO9Hl2n/j6i/DLf8A1q/SX4z2+3xfpkW75W0+I/mg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2OXji4wSAfWr5AU5PHbHTmqdh8hiyOcDp29BWqU8x+eynn+VYGRUXJcHGeQOP8K7nSYD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lzx6Zx/KuShiCvuX7y4IyCOR14Fdzo9s0cabflL/ADt83bv7+3NCA6fTD+8X5SrHODjt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fkCnp6/WsKyh3McNtTGFHcCunjjCoqrkAADj0/z2roOeYqxRL8pXI2knPdvb0NSi0jIA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qeqjcvO0Kc/X2qcueCcZYhQg7fjWhncpSWkJYb8I5Axu4qJLI7suCPYDg1r4Rg3y7h05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ucgYz+f0oA+S/wBsi7/sn4bW1gWwbi5UEL1K8fyr8up49tjG8e7cTv2dmwa++v25/EGd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x5pRe546/QV8KjdPc2llAN7u2zA7biKtrQ6aB+svguwu9D/ZG0uGRwsOpXAlZDwd+8Y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j2wkIVB8+ePT9K9P8aW40r4IeB/DCghtqynPBztVsY/4FXDeF0zqVvkcOwOO/uOPpXIas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JsD5Fznn2FcveIuWCghFA49/6V1mpAR2yqvHU9OoPQVy1wzvu38ccY+lBiVLOAGduACB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dlbQL5YII4Gc5x17VhWFs5TDL/rAPyHWujCGOIEcAc0IiSPJf2liIPg3qaDqNvXtgZr8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mZQPqMf41+q/7Tc4j+C+oMB5ZDoOeM5HH61+UTO0OnkTqWZVKD8QOa64bGtI/Rb4bK0P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r09z2/lXpvhP79umd65rzXwnbakvwF0dbJlEKyASE9cr0GPfP6V6R4UDKItuNxAKe/0+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LtvLto4wCcrxn0x/SuWfcOZcAfXr29q6SVjJbo8xyQnYc5Uf1rm7rL5AGM/MRkYA9MVR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TnG3HJHWutt34LgAc9Pb0rjbCVFbzCDyCOnQCuutgML3KkdvyzQiZG5AyiPphMqQBz1/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Ibvisy3+TCJjj/IxVxNu1EB5HBP+eM1oYyNMEbSR1c7v06UzemFC5wwzkjuKQ8MQowB3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5+XbwPTjoaAEJyi8bcdv61FkLyvA7H6VIQ6nIdDj8PoRVdomKvwMt14wPagCpMcyxghiX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8g/tv3oi+FWnWwABuboEEHJ4x+HSvsEZ5GA3bPYHp+lfFn7c3HgrRQ/8ADdn9QKcTSnuf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cbccgDnggf41+m0NqbH4S+CNNyGQ2hlH8Iy3Ue1fmNeGQWMZKcHjB98Ac1+n18yr4J8F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jruYDt+FKZ2S2O08HRh7+2L4CoTt9fbjtXpV+x2gjIPRcdP/AK1ec+DlP29EOMKwwT+t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5QDAHT2rMxkcldedt+UDvn+HNR6aAJZN6gN1CY446kf1qW+zsXJA54H0pbJXb5BvcgDO3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SXFg0+Vlee2hknGBvMYDcD1FVp9HsZCixyCMlsfcBAHp06CtL7OFGShHH8XX9KuwKjzL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dv8AIoA/Lj9pG3bS/ihHbtIHH2Zc7RtVR2x9eleh/sb6XZ6x4p8WWl/ClwsWn74xJyqs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rmv2prMJ8WYmUfKtspO7AJzxn36V1n7GV/b6d488Rw3OR9p0t0bAGB1x7HtjitL+6bxe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M52su0sBtH3TnHT0rs7K1YxxMCx5AA6AmuM05l8q4YglRM23jHG7pXtdhDC2mRB8cAhhj6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gH43/AA38U6743F5oOlSSQJGAHXATB+8B34Iry8fCXx/8vlaaS23kkhQp9B9PWv0zvS0R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65k2VnLKZWjUtnj37Vs5W2HFn56x/CH4jbyRp6KvACmRcc/y/SrY+DHxMkVj9ghVQv3l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EJpdo3SJcKR+BNeU/HHxVpfw88HFIkP9qaqfJgTuAe/bj0HSpUmaJnwDKs9lqEunXKjz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dwKaUUIOMs2W98j1qosGozvNJDDJMVBMkijOPcmrkUc0uyGLl5vlTbjbntzXQijY0Hw5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ZTzIgGId+NvsB34/Cu9h+C/je4z++tFIGPvkgZ/T9K4OGfV/AWvwzXtvse1aMTIpxujY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9reHLyxu7S3v7Yb47hVkVuo2EZrGpNrYD52HwF8ZnZi9s0Cgc8nOPy/Smj4C+LAzqdRtl2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U5z970/pX2OsMBAcRR/MAfu56/XtU3koF2IExnOMDt/9asvayGfMHg34N+JPCurx6l9s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DaTnOc9favqbSIrmGz8icHcCCCozxT0i2hW2Rj5R0/hXNdLYRxyS7d3l7vmPfj8BU84i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G3D8PSrUaOhzCcEj8fwrSjsXmY7MevpxWpDpD7SygsI1LkdsLVGZkCabHzjHTn+lYfi7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XiaG2F3Jp8TSLE3RsD8RyO1aFl4o8H6zJPbaPq9vPPB8pjdgjZ6cKewxjpj0ql458O3v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ArazX0Bjikk+4Gxx+FFgPjGX9qzX5IUlj8MWqsR/z2yMfXFedfEf4u698StPtdLvtOhs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w4xx65ru4P2T/FsUSx/27bh+DxH8v8+teVePPAd78Ob+PTtQvVvZpVB3INow3b/CtoqJ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0+/tdRiRXNrPHOEJ+XjtXrVx8d/FjXrXaaTb5Yhdu4/eTv8AWvP/AAn4ZvPF2vQ+HrKZ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FgFU45wR0716enwDvpFKLrSMg+8VTgk9cHPHtx09aJcvUYyD9o7x7bEpFpVq3Izlu471E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LJptqoJyBzj6/wCRV5f2dLx33HWwMHnbERwPxpx/Z2kA2trsvZf9Ucc1P7sfumMP2h/i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wcZTtz6+1VE+PHjWEFLfT7OLfySgOD+QroB+z9bSJlNfaUL8jbo8FTngZHP4Vaj/AGb3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hcKn3cHt3/CtP3Ye6ct/wvf4gbsrHbheFLbGwx/2RwBin/8AC+viYu4QNaRyIf8Anm2N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X/hmhBtz4guCeytGNoH8hjtS/8M2WqI5h166PIziHt356Gs7Uw90+c9SvL/VdSudV1Vla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J+4ABxx2x0rovC/jzxL4UtJ7LR5E8u6dXZXQYVh3Hf8AKsbUbSLSNWudLV2nFrIYgz4B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K9J8C/DO38a+HW12W/eyzP5PlRJzlD71pP4REi/HH4lW6zyQ3NuJAg+/F0A7g19efCbx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X3iGQPdTqzExLsVkU8Z4698DpXg8X7OmlXcflNq94rMBztDEg9Pl717r4I8CDwlp0Wlx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M67eM52457VzgexmcSzfMd3RT7YFSQYSNWUY4I9G//VWbCuxxnnHOSO1W7dnO1V/LuazM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50HJ6Z/D6V1Ns7FUkU4/gwO/PP6VwcMJlYkHhO31rq9P3AiPOTu3gdsdxWiA/JP4r8/FP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g7OoHH8q9E/ZqwvijxIiIdr2aYX1Ic/4V518VWRvipru0n/XHGO59P0r0L9maQf8JfrQ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9zxW0/hLjsfcugOhu7fDEhcDA9+3pXucKkx/eGQe3oRXg+g743gz1L56jHB6ele8KRHC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JhMw79wshLdFG05PBz/Ks2LCsVyAVK469607wGRwjrkHPbpj+dZSbpLguhXL4POe3GKA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02njsPyroId23IHDsDgfrj0Fc9alGZduRgYKEdD7Gukh+VyBjcAOFPQH+QogZmgBtOFH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bAK446Hv+VVVkyFG45HGemfwFTqV6EZwK0AecHqBkdDjp9KCFG7k8HC4H3gOtN4H3VwA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D5xhhj3oAhbJ35PDYwOMAKO1VpMfK68fNuJU4wPerICrwox1I/Gqchbom08Y2EYoApzK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cZH/ANavir9tcY8Gab2/0rauOmNo4/GvtWUI4CMGXB47dOlfGP7ailfA+kE5Lm+UHjjO2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uJft2m8HAvrcsDj7xPVfpX6Zq22ZkbrGEbrz8wGM1+Zenkx3+nmVgFW7hfgdt3X2xX6V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f2wZo48fvBnBUDpRM6Hsj1TQ4GawMpJLB+OnC4/Sqd+j+WzBDgA5PHPNQaV4p8Lw2SRPq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+XP86q6j4w8LLHIF1ezC5BA85eh9u1Z2MTJKZ+VR6fQVaMB+zsx6bSpx0xXMzeM/BsbF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owKP+E88ItbuE1my+4QP3oxmoSNUj8zdXWJPFGsRgscXMgwVyBhuCK+m/2fSV0G/C8bbo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Vp4J/Eep3FpJ9ohed1SVBlSuc8V9AfBLxN4f0DR9Tg1i+jsibjeqSkAMhAxit5L3DdH1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i+g+g9a6u7jRhjpivGdM+Knw+06Qyz6zbRlf9rPQ4xitOT45fC6PIm162YMmFAPDEfh+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sdpJbHccntxUWwRMQTj0wK81k+OXwvwCurpnvwaz/wDhfPwzDeW+qAjPPyn/AAo5JdhWP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A03eMbZG4X3GOtfL3hsyLr2i/wCzdQlMDAGegr2j44/Efwp440qysfDly11cRzFjlCs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6HEbTXNJuGwR9stwV4yMnB+laKn7pv8AZR+lEDh7W3C4UoAc/WvTrQhbeDaBnaAD2zXl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sNgB9K9LspVNrCpyPkGB9K5SD56+JbE+JbNewDK3pk+nsOP8AIrjvES+ZprhsZWLHHI+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qXEtjrCXsVubryQSIgQNxX/GvlLWPjNrF8ZrWDSIovLVkGXywPTp7elbRimgPsT4cAf2H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pXb6lqNnpsbSXs8NuFzuLMCFX1+nvX5o3/xN8awW66VZ35srdAMi3G3Dencj6dq4G91b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ri7ZjuPmOz89M8n0qvZoPZuWx+hmv/G34baEjONTGoXA5KWg8wMPr0rxTxJ+09eXqND4S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cTyeY+f90DH6182aR4f1XW5PI0KwluHJ67flH48CvXtA+AnjDUpw+sSw6VbAZYowlcH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TZU4w3Z4/rniXXPFFz9t8R6hLeS54DHCrj+6owo/AV7F8NP2dvGHjuIazqgGgaApG68u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OCT7nAr3fwt8JfBPhQx3aWzapdLjM9xyN3snTivb7y6vtVEUN1MfJhGVT+EYGF4HYCpk7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x8PeGPB+lp4W8GW6rCh/f3hGZLhx/ETW/Z6ePLDuvI4HYY9frV23tY0UvhXC46dD9aux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jsAKxMjyLxv8NNK8b2fkX0Wy4AxDPGBvjPY/T2r438Y/C3xf4Qkl+025vbFc4uI1/hX1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1/3wcfKMgg/SmeRBfL5N3CsoIIG739u9XGQ1V5dD8t9A8Wa/wCGpd2kXjwFcNsPKsfTB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aF1uwYDV7FZyuPngO3PuRz/WvpvxL8HfA2vwyfarIW0knHm2w2sxHqMcivGNX/Zb1KKY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6LBOmGX054/lWynF/EEuSRt2P7RXgi6VWvFntWxyHQsP/Ha6qz+M/gK5jBGqQRsem7Kc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F+LFrKU/skXaxgvmJgePocV5lqPg3xNpDbdV0i4tto3Eshxjt2Io5IFqlDufoVB8S/BN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6HEq1rRfFDwNbnbca3ZpngZlXI71+YYjjCfvUCV3nww8I2/i/wAY2mnyRlrOHM116FF4A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j2CSvc/VHSp4NXs4tQsyJILkHYVOR8voaFhUAyAcDI+lYFvixsobKzJjhhVYYVH8KgD2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/CKeR7VmzI+Dfjrawy/Eq6IT5PKiyWY4z3wB2zXmiWEcuUtbOSc5BwIy+3jpx7V6b8aop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SxKo9dwwef8APWvSv2dJV+0aohjVtpV8kA9PTNdUXaFzZI+co/D9/K4C6FdBm4KCBsdP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xosx0K8VQMbjA23iv1EhuNTmy29Amzk7V6/lUOprcnTmKOCEXBUqMY9RxWPtvIfMfluQ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ZAwx+H51v6P4L8VeKLVp9A0e4vbaNsGWEAAOfrWZrKyr4g1fO7P2iXhRnI3dPavsP9ni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45zGqyyOFHHWtvsgfNafCX4ovtZPDc0f93ftCnHrzVs/B74niFpZdC2KFO45UYA/Gv0A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Njqc7s5qtryXS6bK6ys5EbdTgjP8qy9tPYOY/L6UNbx3Fu0YRo8xyA8gHGD+or9DfgtO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bGjqcjjB9vSvz71IOmqasGKnE0iHnuD6d6++fgkUl+G+nxocbd2enpiip8JnMZ8ad8ng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3IOOO2D+Vfn1YTAxwo3TzowccDtX6E/GXA8CakAvS3YDA49uK/PCwkCW8bHO0SqcdOmBj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+rOgOYNDsJ2PyeQgXHXJArelkItHTvnr7dq5rws0c/h/TH7/ZkYg9BwMV0F18sBjfoeQ38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/iuit8Rb2OQYHyPjr7foK9R/Ze3LrerKo5Xbx9Ca8u+LpI+I90OwCFVHvXqH7MJEXiLV8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UfpXRL+GWz7VVUWTG3Hr9auoAB82Cf8APFQooCsGHzfKp9s1ZQcficen0rmIRQulAt3C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G/tERhtZ04jHO8emDjrjtX3lfZMY67SME8c4HTAr4Q/aG/5DGnSbTku/QYHA6VtQ+NGh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sXKj54mLbuo6V+j2mhlv2bAwV4wQOP8A9Vfm58EykXxGseDh4GLAdO39K/SKwGLkTFcp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FViPiMjZ4dDuI4U4ryX4go0uiXiMAv7l1X6bea9dyNj5x6D+leaeOow2m3C43bIXGPfa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BC2k6nkAtsPrn1r9Ffgzbxt4B0bzBuIgwMnHTHYV+dodlhufKYBvMYBexTPrX6H/AAZu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fuhNvAx1xiuiovcLkewCyjUj+I+gFOa1CA47DG3GBj29K0Eu4Nu1YyeB04/8A1VVu9Rtg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iuaxHMZMluJjiUAt+eKkgs4EBOMH+Qpnn2g4O4Z7cCrEV5Co2NsAHq4osHMX7S3jPHJB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s4V+H2sy7QrqUAPc9K9tOq2UUbHeilehBGK8P+O9/aT/AA+1ZYpo2cqnUjPbpWlNagpH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QJ+Xzk/Ekr/hX66aAmdH05c4AhX8yg5r8grZts9gueVlQ4HfFfsD4ZbGi6bKT85t1AH0U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HQvbjI+UtkZ9vase6hkVDsA2lun866FyWO/p8oHH9KoyRB024+bOOemBXOScLa+HNKs7+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GjExxlFPUL6A96147RMKHbCjIwR/D+HGPpWo0SgAZAIPBqWKJN2FHWmgMprSYwFRygB2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0xCIrrRflzuQ5wB2NfoR5eyCTOcYPTsT7V+f/wC04BHqWjKxGI1l6jjNVS+I0geR/Cgq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hJwAO2Onb61+oB2BiGDbAcA9O1fkhp+pXWl6jbapYYhu4GDLIf4GHoDwfpXoL/Gf4ogkf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TjPSt6lFz2B077H6WIIjg+W5AGRjjr6VG17EpaNkkHYepr80pPiz8U51OfEbqF4BEajp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/ECXPmeJZ90ihTtxwR6Vl9XI9mz9OGu4AEXbIT/DkDFWre/jhc7UPGCN2OSa/KyXxx4z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2/bg+1VJPGfiptyyeJbzHoJun4ij6uHs2fra+qJnesRx/sqv/wBalXVLKXB+7u7khfzF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+VS8viK9kwMhftDDB/E9Pas+TxDqZk3T61dNGYymwXD4GQffsef06UfVw9mz9kZdR02IE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z9PT6Vz2r6vptyI4vtUAdhtADjB/GvyKbVJTGqNq84ZBg/vnP49cdPSo2vJJyI5Lx5Ao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pu9K09gHIzo/FJhbxnr/AJDhw15LtIPGc4P1FfVf7JTs9t4giJ/eCZQMHgDjGK+NJGcL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+nFfZP7ID+bda/bueVKkHvg4q6nwjex93DP2eFgOgYZ+lVJDiNQUwueD1/wA/SnGdo0Eag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qjSl8LzsHPtmuMkxtbw2mOpwCGBP1r8+P2jtrePNPJ5JtFA7cg85/Cv0I1eSL7FOq84X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b9omM/8ACa6aygZ+y9Ox9f0rXD/EaUx37N5EfxMS3fO2S1faT3VD0H5/pX6N2tsrROwz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K/MH4P3VxY+NXvbIA3Ftav5QfIX6cf54r1q3/aq1HTpZdO1DQGmljZxK3mKCWU4xjsOP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A+3Nekih03y0YcgrwccnpX51ftBX0Vx4t0rS0YO9nbOXCnOxn6Zrote/aX1bVbU2mkaEl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MoOOp2/ex2AIr51uZ72/u7rWdVlMl5Kxkmkfhix6Y9ABwBjpRSovqOMTp/h5bPL8RtDh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x14PTiv0T15dl5GV/wCeTD/xzIr5F/Zt8Hza74sl8ZTIUsNKTy4WYfflY5Yj2HTHpX2H4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lZGXH4VlW3sHU/LDWIX/AOEl1faxbF7ISDx1Y9vSvtT9lop/wiWpGPp9rII59OMe2MdK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NcjjUgLNIoHTpkfkOK+yv2UNv/CHahGP+WU361tU/hodQ+mwPmG4Zzn8MVAH8iZbxANp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j0q04ycAf4UssARDx/D27+wHauFCPgb9oX4ap4Q8SjxX4fiI0bWPnmWPgQS/xrx+fSvJ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B2rjV9F8uUkDdC5PllOi4x09a/RnxXolrrWhXOk6nEJ7S6jKqpQZjc8Bvp2+lfnD4r8L6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qcIjjDFoJB92RFPH4gdcda7KUuZWZSd0SeJ/FWt+NLwX3iadnRHzDbklY4wMc4HHToTXQ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JF7HbaJE1ppmdtxeup2BR/cPG9uwAFcXpt5Y6Zqtne6zZi/soXBmg6eaue2euPfjtX6j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U+GYP+EWkgWGAbRbxABo8YyrYx936cVVWSirE81jI+HHww8K/DazWPR4/tV8R+9vZgDI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/eSfNnn3qX7KQMKvzfeY0qrsrjcrgTMDnB7/AJVOg79CKgXvzxUoILAsMnt6UjMeMnJH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/m4ZsZwDx7etRW6B2AbKleemN2exrahQKyblCLEeP9j1NAFPcEjbCjapwOn4/SvKvGfiv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fVmC2VipKqTy8i9BjvXda1qMYDYdVjjUvLKeEUL1NfmV8a/id/wsLxENB0aZv7D04ndg4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a0oczKijzDxH4l1Hxr4mvPFusIf9KO2FDyIo15CD2Ar1f9nz4aHx/wCKR4j1aNm0PTWP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B9h6fyryjw54Z1Pxp4gsvCuiRlmcjzpY+fLi6NwPb/OK/VTwZ4S0zwZodr4Y0lAsFqgwQ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9yRzitq8+SNkKUrHZ7440WONCqQoir0xx7VC8jDnAJPf2qdrfa/y4IwKj8nJ2d/6VwCKr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BVcSuBkHCt19x6fhV2a3UMFQj2pgtuPn4FAFGWz8ordw4EfWWMHjHpivg79or4SJ4VuY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+8ci5SMfLH68AD1z6cV+gdvDhiGO5Om32OK5vXtN0+WzuNI1xFl0u9j28jd5bsOPpx6V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IeeTzVjuYMxSQlWimibDArjaQR3z+VfqB+zl8bLf4jaMPCviGRf7e0xBGpbCNOqcKVH8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xC8CXPw88SHSnbfaXOZbZyPl2seFB9hXI6Tq2reEdbs/EXh6Z0vraRZAFTK/J03eo7Yr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Y/bGeEI4Tr7d+O2PbtVRhtBZuBGMcc47dMfyrkfhV8SNK+KnhiPWrN0W9hTy7uFeDHIBhv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iimNflGOSe47e3SuRq2hKI41dPkEjbguQF6HNRqCgK5zls59exBqK7kkLqQSQoAGOm6m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kj9ORSGacUsXkENjy/THXb/QV8tfHW+x4J1a1U439eO3bFfTCOgVm5Kp27c+wr51+MWn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vpChOAOQAMcduBV0/iKjufmxo4j+zoik/Mu1h64PfjriuhF/fQKsFhqtzZIpIVIrh4U3N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/pqbUKbTG7LtOGKg+g9Pb8a+0/gv8Dvh74/8D2viLWbC4uZ5HkVtkzIiBDtyAPpg11Tk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FzqWrbg39uXbgtgf6TIMfk1MOo3YEnnatOcHobyQYPf+Kv0oH7MfwvVNw0FnwcANcP0F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RnC+HlY5+b9+1Z/WYdiT81Lm7mZvLi1KUPtyM3bnOPQ7uvpmqcMqCf57hgMYYfaSGPp/F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/Z5+E6fL/wAI3B16GRj/AJ/Or0HwB+FUf3PDdp15znt6cdaPrMf5QPzGaLT5ijm43F8BR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rp9ak+x6SnV7ZjgAs05Z+PqeOnb6V+n3/CjfhgkYjj8PWeOARjp7gYqT/hSPw23c6B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jin9aj2GfmBDPYwZ2SRorD++v+PrX1D+xldonxM14Qt8r2MfPb5SM/rX1xbfBj4XxBM+G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iMD5vbIPHSu10Dwl4J8MTSS+FtEtNMmmAWR4EAZl9M4zUOsmrCckdI13Os0hLk5OeOgH8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fnBPHpnpxUhik2/IhO3jHFTJEAzYwSWAyemP5cVgZlY52q2D8q8DqRx6VyFigN9qzkji0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XiKINhB+YoccL7c155HcCxvtWlnBMa20oz9BVR3N4bn5G3kM//CRamro3N8wAHA+92r7V/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rxJA/wArfY0bBHHLYYcenb2r5AeQT61ql9CT5b3MjKp67cnNfW37FZQ/ETxGhG7NjHwF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0vgMqu5+krr5byEDG/Hb0/lmqr5ZSwwR0J9M1B5n75hsY4O3dkDheOlNzzu6gfdHTgd64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28KN3YD09qchA4xk9DjBANV5pCRtZsKv6VFBvlceUPvHaPU4pAbNvk5zuAHXPbt9K040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49v5VBHF5fyscjOD7e3vWgCB0HfAx6VXQzLAY8c4/lTxyM5//AFVABxn86lXCnAXnbz9K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gcU48HA6UFRE6kbenegfdPpxQVyvzdO3an4/KgoRiQdx6Z4H3eOMj69aduJBzgx/w+zd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wwecc8YGPWj2Jx/9agBOf8+tH8up7/pRz+H5c0c+owBgUAJnOPanDGc0nTnIB+nHHTj8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uRx+XagBnReBnaMnB/lTWChjlVGAqk/3s9PpS8DiPA7cdB/hQxHBB3e3cYoAh6kgjjvx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k/408nJG73z6U3aOSQOwP1oAibAXBAYDnnjr6e4qBgSenFT1VkBLelAAPnYJWP4g1M2V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A7eg7itZPkcGuV8VKN0Ex+VfM59+MYrKs7RNqTvKx8ffEyPyfGinB3yQPs/oa7zwAzMm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GuR+MEfl+L7EkYYRYx7Y4rqvAuETTScfJJ+lKPwFT/iI+t/iYjxtpVzGSoawT7vHIA61S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sXHCsQCMg9q2fiXhNJ0m7bac2CEfQKtcr8OrkXOjfwoxeU7ec9eMVz0vjOit/DO2Zsrx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kKq7SM9qsyrhQG6LnAHaqw246ZPb/61dx54DgjAPTG2lxwCPp9KRh82U5I6Z7jH+FAA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+WBigBeoLZ/SpDg8DjIA4/wA9KYvOMfKe+D/Kl65THB4/CgzH5JHagUmVzxgcCnYHTNBo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0ccYpRxxigB1L+lJgEDHUHI/LFLQAf5xSe1L7Uf5xQZgOORxSj8vpSZwOnH8qF25G44U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jORx17D6UmeOn4ego4//AFcUALnGKTGPpR7+nSnAAgigBvcDGckUuKKT5vwGOff0oATG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RxTmIA56E49vwpvTA68flQAmecY5zjFNHf16Up25AH0zScZ6DpjIoAXPtnNJnHb8qX2z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CUf/AKqTIoyKCkx1FIGVgCvIIz+FBIFBQvbjij3oHqv60e/Ue1BmJkZHX/69LggZUHHT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MA46f57UABAIIxx6DpSMVP3QRz3pw5IPT6UzqABzwOfagCMg4wf0pMNkYIxjBqbHGewI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k4HSgBD68D0pTtGNvPr6Uh5yFP0z1pxznPtig0Cl9qTntR0FADuKWm/Wl4oAPYU7qc9v0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dvTtQZi9BTR14px57UnTtQAdqP5U7sFUZJI9gB3/AEpvHbpQVzCfXp2xS9PwpOP8MUvN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IxnGMdv8ikwMjdQShaKTIVOePT3zS0Fi+9Opg4pfSgzFptLSUAHQUUlL3/lQUmOXrzR2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oJpaip4oAeDink9qZgZwCCfQfpR0oAfQTgewpmaXnpQA7cC27AH+FFICPypBvxgoVOSM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xim8UUAPpOKTijjtQA+iiigB6ntRTBTx0oAWiiigAFL6UlL60DR//9b9VKKKK+gPzcKK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DSPSm1JTSPSgBtFFFA7hRRRQFwph60+mGgsSiiigCOilPWkqdQEplOPSm0agNJxTaKK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I6KKKkAooooAjopT1pKACiiigBpFJT6QenpQA2lApfaloAKKKKACiiigAooopWQBSEUt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Yp1FQAUUUUAFJS0dqACijFFABRRRWgBRUdFAElFNAOA2M4/IUZ4qZALSjkZ4x7UzIHQY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KkBaKKKACiiigAqOpKjoNAoowO1FACHpTT2p9N/woAbnsOF9B60Un0paAGhcDA6UhPYU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43HoCAPx/CjK8YYeuMYP0pT94+5z1zTP96gBB6Hg+lJkYwOKU9cdvWo89u30oAUE0c7R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UMBWPfFRtxzjnjFB6sPQAj6+lM6/5/SlyAJRwDgkD/Pako64GOvX6YoAM569unFJjpQc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/+qgBaSj0paADNFNzRmgAJVVyTgCmnnB6gjNL92mAYzigBfak7Ug60dqAF3U3JpB2o70A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FMoKTI8k0e1KfaozkcUFoceOSODnH4cU09DuOPpS9DupvFBY0cHJ/wA/Slvs+Qpbgk8Z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c9D6c1DesiWwCdN2PwNACabu/i5ZSM+h+lS6gAznv6cdqZYEj7vQCnXw3AeooAyZCBgk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2kHG78vf6VKxPIxx0P4VAcZJBOMduce30qJIaBoxJGy54+76e2RXzv8AELS49IjZoSCZ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6cYHX2r6FGCw4bAyCeAAK8S+J+PKZj1VM1m1Y1Umtj5h0kJH4kiiAwA+Rj2r6/8AEeB8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7c4r5G0aPfrcM+OFJyPxxX19rzCb4YLMBwzDA+mBSmWuhn6A2IrNT94le3GK+rNMBGjI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Fs7WXOWDBV/z7V9Xac+NKiVSc7QPbOKVEnFbI4vUdoI5yWJGPTFZfGAB/jWtq21JyMdc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vTGelanOhQeMY47Uv8I2ngj5hUWT0AYjn8MU75SSR1GA2KBjvpzTfpgZ4oBB/wA9KOe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Rxxntjt9KYy8/eDehAwKcec89ePpUZwAcfQZoAacE5J6VEylkIXrUzZXPriomxjDDt2o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HnHcVH/Eq5GTwKeQfbGOPwppOcEcUARZxnjAB/KmHJ+v9Ked3OV+ntUPXvj/AAoAaxbn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90+menSpiD8245/u+gFRtkDpx0x0oAruFKnJBwONvOKqNnYP5f0q5IP4QoHQ5HBqm23lT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AMLxDpltr+g3ej3K745Y2xEBkOcfd/GvyP0D4Y6lpPxHuY9R0yZLazuWaDzY8KwU8H0O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hWHlrmHgj0/hqhcutwnmSxRMwGVO0KwbGOvrQdNDEez6Hhviy/wDG3iX4WXmh38yQ6XbQ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LtXO3HT9K/HOUBGuUVcIsp2gDOWHf6dK/crxxbRp4G1VkyNsB3Kv8fBAH0/wr8M7udo3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xjnJ/SkdlCpzn6D/ALP2q31j8HNSityu1v4T65xn17mtPQwo8wHlVfjaR7flXQfsv+H7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ctkxPtX2Zf5gcH8B2rm9Az82TuOTwvHQ1lIub1sep6ef3AAHA6Y5qOaIiXeOCOMY4H48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UiYO4EjggYX24xUMsbFolIHzEpnuCaxOc8J+OmuQ6P4Fktd+2Sfhcencfyr87YYmS1yO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J64r6a/ad8Qm51+18OwSn90/mDaBjHTH0614BoukT6zr2maLbsBNNcKqpjjqK6aatE66aP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98Dfs0v4sQKZb2ZCJTjgsABgdxzke5PtXw38d2lmvNLmmyWcFjjnqQa/SP4vPpnhj4W+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YRLPdorcoIwAm5enzZPTsOOOa/PH9oJRA+lsmBhf8OMfhTTuDPHPBUkS+NtIeYE7LqIg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+iXxO14a14lsp9uwx28Ee3qAETA+tfnL4RAbxdp1wBhfNjI4weeMV95+KPMGvWnmRsMR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YTHPZHS2KF9vqcEfh61sSx7JcD6n/CsrSthwj/xFc+wHet6/iVGdl6dfw9qgzK6J868s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lXcaQMKrJk4i2A+nqK4pIt2A6HYBgEDueRXaaLLEIyrKRjgL/DuNCA6y2jKRo6ZZQnzL0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iSKoLqQO3pjtzXNWwXA2nC/xjv8AT0rZtZ0KLE2crkY/kBnjitEc8zSJyARzS1As2w7T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9K0M0ODRpnzWVeD8v+Rir1rFyrSAYjIk54GB/9aqKHd90Z/TP/wBauL+LXjOz+HHw31Xx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fkW8TclmbrsAP3sflxQB+XP7SHi238X/GXU2spvMisW+zIOSjY4JB7AY2/gK4/wCFXh2T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HyyzR79nVfmz+PI7VwqXMt7dXGqXSqTcyNKoPVc9u+eMA195/wDBPrwBaeJPiveeMr9D9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rKW5+6MkcYycj1x0qp/Cd9KnZH0r8cpVtPE2naAq4TT7KNWB/hJUVz/hXTlWUyh/3sZB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oeNNdfxj411jXnX5JroiIKeAsZ2gfTFdZ4WjKKH6P8zD1z0/IVymUupt3z+egI/3QCMd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GR6AVp3sspBCkDOeO5H9MVlhiQsahcHIOemB6UEJG7pY+7IuME7Rn0I9O1b8cW9trEMN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xbFfJiEpG1ivReDx0ratGYEHGS3bPegiSPB/2sQx+DV3AOMSx7G/pX5XSt/xL1Y4Hy4P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2u3eL4SqpAJkuEz+gxX5Yz/Jpyrs2spxgc9P8iuyPwI2pH6ieE2WH9nDSEAIuJJ12MD93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4OiDXtomPlXaFPHBPPT69K57SLC5i+APh65AYQvt3sFGMsMKB6j3rpPCUQW8hiXjZj9Q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9xy2Pdb1ttqpIAzhgFAyxA6Y7Vx1y2MKVJ35J6ZH5eldfe5Qg45VcH8RXDXEqNI0e3DAEg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Szp33VC4Bznkcf5zXWWmPKKn+Jj+nArlNP6qAXbCnDHjk/wCfSusteuGY/Km7Pf5f/rUI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YUKePpWnDuAwSSCc4NZtttG0/wB/npjitCHHDryPaugzkTopXG7k9scAL6EetLgUi8Eb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PoahiQhO7BJwe+O9N5Gffg+/pQWIIX64qM7sknBHQY9KQyE7lfev4/8A6q+M/wBumyuG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5ILne5UbuCBivsw/KtfNP7XVjLq3wZuGVf+PaeMjjoVHGccCnE0p7n5E3bGXTY9m5sEEg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JH834c+Dr0YIFtsJU9NoGAP5V+Y08hazcyhThCN3OMnpX6O+D7xdY+BPhu8ZebeZrbPH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lM7pfCet+DAVvA3GBgYA7dsV6bdKyyHrjbt4/TNeU+DpSLqzLY2jluP4fevWblYs/N6H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I5K/jMMqoGKGPa2e57fpTbL5RtyM5PrjnnFWNQWNmUpngdTyMDpj61St2dZNn8MmAT1x2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CgAEjOOo5HB+mKs2e0TK4YcDcq+pU/yNRKhfLBtgOQgxkqO2e1SwcyxqBnAGW6AYPfsK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0j+LGn5GA1orEcYBx29Kr/sqRS3PjfX7eL5pm092Ue4zVz9r9/K+KunuRy9mr/QY7079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HBb+z3OB6HPHpitnsdNLY9t0VULzD737wj0717fpEa/2dEzY9GfucdM/Svny48TeGvCg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ULO+2LcN3H8IXP5VzVt+1b4fv9YsvD/hPTJbmGdtr3Ui+WUHA+VGHzZPuMCuaxm0+h9F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HORiud2kPuB6ZXHatWLUIr3J+VGzyu7t9O1NiEPmFj8yj5mzwMf0qxD5bvTPD+kXOu61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peXgEgdAO9fmH8RfG938QfFF14nvfNFuMwWcIHyqi9Me54/pXqvx4+La+NNVfwf4XMba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86Reo4P3QeOOOK4z4O+AE8a+LUe+DNpOmOslywPVs/Kij3rSK0NYw1ue72Pw5bwN+yxr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rJR0LLhkiYgqFH+6P5V8V6c5hnsWB+UXCEfh92v0a/aB1KS7+GN1pUMmLezG0Bfu52gKv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VNkVrt+YBlLkcn2NSjRSPpP4/eH45Ro/iPTIy6fZkSdYlyeVGD6Yrl/g941SymPhfUyD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BJyYx1H09vpX0iLKDWdOtLC7G61u7FY2AHOSoAwe2Pavhzxn4ZufBPiGXSZGYOr+dBKV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XsMYGKcEpaCP0X0e7ScrDNyoyD3GCOlbrQrCQAOAOp6dOlfMHwp+IQ1iNNMvZdl/Eu1z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PUfyr6WsriOT90xzuUMufQDmuecOV2AsmNt2AcAdMf561r2TKnQ9to+vpiq0URbDbeBwA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zyOO/wCPpUGZ1elSHfjtyi+hJ9eO1b2sar/Y/hbUb5wB5NnMAR3OBjA/zgVyljcSwuq8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4rz74/8AiNtM+FGo7DtE4KDn+FgAPTv29/atYK7sB+ZIuZ5NSutetrl7SdppDFLC5UqA2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+7f2dbzxHrnw51bxJ4o1aa5isrsJYbyAzEDlfdfr0xXwPlItLZ4wEPk5CsvB2j29e31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eGPgzoOklcTXf+kzYG0s0gHbtheAOwroqWSsXyHpOmahcTtFuK/Pt/U9u1fB/wC0beLN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vEm7nqVz+HFfffg60h+2puKkKNw7gFf06V+bXxWuv7W+KmvueizqqdyiKDx6DNZ0yUd3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vU76RRs0+yIwTwrMeMfWvp3SwArGJAFB9OCCf6V4N+zlbJbaN4q1X6Qqx6YzXv2jxPHA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is6m5Z2lrY/un3su4D6fyrxH406r4v8ADXhc3Phe0UBvkuLlAC0C92HX5q9xVTDHz970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eB9PuAr28wIljYAqwPbmsomZ+c/g3xpq/gvV21KCaS9s52D3ls7F2buZFLZ+br1619we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W+r6O6vFOgw2eVJ9v4eeo7V8rfFz4Wv4MupNe0dHk0i4O4BePIY9UIx0PRa4Twb42ufBd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MmIF3bngj/aTsDW7s0W7NH6S2eyWIh2UlCcKen0/CrErBIljXA+RlO4fL0449K4fw1f+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hvIw6qeBz2x7V3og8yBpBgbo3I7dR61FiD8vPE8iSeKteJREIuZCCRzg/h9K+m/gpk+D7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jP8AErf5/GvlzxACfFOtyqpbbcTKM92BwQPpx+NfV/wRgiHgKxuhhczTBQD1Yv1rSfwm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94cMFwB1612clkIEQbud3y45Of7tcro6hZxJjYxAVyg446c+ldncTqsJWIgFsZ+WuczM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M4x2z2qa3UPMFUeh57Y/pUYIdg3c8k+mKmtiY5PMboOMY6j0oA6yxRfK3Mp8obgAf4s+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LyooCiM8LwFFZFq22EMzHao27T0X3pfEWoLpXhrUrvhitq4VuwPqK1RmfkF43uP7Q8d6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4A+XB6/lXuX7Ntrl/E1+oHlqsSDGeRk/pXzU119s1HUtSZhi4nkkXI6DccD6V9m/s36U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TP8Apt6Y48/xLG3tWs/hOr7J9I6Cfmt4yDmN1YY4/i/lXvbMGXCgcY+b046V4j4WsXkvb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HbJr2d547ZQCR6en4Vic1QyrqVY/kQZ4zz/ETWNASZA5xluePujHarEj/MWfn5jjA4x6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RkYHy0COnsjlo+QB3Y9OOoxW5EQzeYfl42he/Hp7Vi24Kxr/ALPpwdtbcWQQ4GFPQevG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pxnPIwp7VOm3Jx+vr7VVQAdvvYII6H8O1WQ3TJAXGee1aGYucnBHTijLDAOcA/NwMkUc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Efh+VRYwDzyOvYe/6UAPPzfL68e1UX2b2K/7uMdCOtWGdfurubOMbepzyPzqvIAHwv3M7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UDbKbBslCQNrZBx1GOn+fSvjz9s6Nm+H2nyKQdt4COP9kCvsOQLuPJ68fhxXyV+2ZEp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q6HH97AHH+fShGsD80j5JgQA7csMZ64/CqMht3kdjcMpUbQS7Mf5/pWhbrH5NvEQvLrk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4WHws+GX2a1l/sKAtJEGMhznoM+n51pzcp1H577NPYgoxGM7V39D379TTWFhgKzMT/D+8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0ztvhJ4Alj+Xw7aYBG3C8596Sf4WeAbVefD9oeDgY4FL23kP3T8xyunoHKZOeevb3Haq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5yCTjdj19K/Tpfh/4JAynhu0U47rkcdulXh4D8HiHdH4fsQ3GPk6Gs/bLsHNE/NW2aI/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TH0x+FVbg24kCyj5lbIU44A9T/d9q6DxULey8Y6usY8rbKVWNVwqYPTGK9z+A1ta3Cat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OWUNjjpz/KtJz5YFnzI0NvL80cLS/wB9fKIxg/TGKljtvvvHZsN3byeOPXjpX6eafplq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+Zz5S/Nx34q+dLCqBFaWoB6fulGP0rL6wHMfl2llduSsVhJt+X7kDBfxyKcdG1YnzBpV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APHy8V+nf2KVXP7uGPHylUjVVb6cU+OKSPEZCD8B/LFZ/WDTmPzHTR/EP3V0i46AKDC3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B8YNqVi39i3OEuIX3BMABG/vY4r9MUWdSGVQxVe64/TFW7c3wBZdi4HHycDHrR9YHzxO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lvpY4Tjjzm2hVx69OvtXXWurLDGkTgPjBDDn5e1fM/7TrxR+GbAOz5Mpk2g7RlQBjaOe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x3420R7LT9J1OQxyXaRxRt+8wrcbRngD2xUqk3G6Mj6y8fXrjXoJVBKs54IGMEcivnLxR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lZ3MVlZTBXfd/C3fAr6G8eQG3uNOeR8yuqtjHTjmuf17TjcaQZEVVUBv09qAPkvxd4Ss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/tGKQLIw27ARnpx6j09K0LTxp4M0VQlr4UhuH7m5fftP+ySp4ra+JcnknSZR8zeUUXt/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tN+IWqahbalcSWkNjGrgRY3sXP3RnjHy98VsnoaR0N7/AIX9rNuhgtdFtYYic4DYP6KK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+TTLbpz85GR27dq9fsv2dPh8ci/v74/MfuYOK1j+zX8Mtok+26ltHIHyjr/D0/lUXRXN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qcqiWNnHg8EkjrTn+Pvjt1DW8Fkreu1m+X8xXuTfs+/CmGUbftzA/wAJkI/DNfLnxb8Ka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/h8Ols8W8JIxdl29cn68fhQrMTUJbH1X8GPiL4g8a2+otrixotmwSNYUAUE/jz/KveoP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evkT9mmWRhrEJACh4yce45/LFfW+nr+9KJ8zE/pWUt7GEnY+Z/jl418TeGf7PbQbxrcSl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CrwNvip8SgvGvyRjb/dT/4mvXv2nrdoY9K+X941w2SMcjHAFeafBvQNL8R+KjY6xAJw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B/KrjGwdEzm2+KfxIBDJ4knYjsCo/wDZcVCnxT+Ik0p83xBcK3qNp4H4V9uL8OfA9m3l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kVaj+G3gcsMaFaoQepXPBq+ePY15oHwXJ8SvHaSsy+ILs5Oc7sAn6dOPpWTfeNPFeqYX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9NXJr9Gv+EL8IafKoTQbCU9sIOCPwxXzF+0Ja6bb/AGNrTToLSRnbLxAKduOnAFJNBzpdD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1Pxjc/2pBHebbcOBON6hvXFfa9loei2G+eytIIZCfm8tAhYDtgdvSvjL9nXZF4zl2E7Z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+60Xe/l5xvbGcZ57fh7VNRWsE9yESER7F5YNkDrj8KryBnZ0Od20nd0/St0W8YP7rA54O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yA5OQcYGfYVkYHwP8aR/xW8UhGCbYHPUjBPH613P7OLI2qaqgOWdUzxj865D4+xJB42s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nfBrq/wBnAj/hINUR8LlFwew68GulfwzQ+y9JQsrK+CI/Tt9Kfq1uV02V1HDA8Vp6PBHz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pbRz6fMgG0Y3CskQj8odfRovE+rxo3yR3LhM46Gvq/8AZ0V/+ERunwcicoAOmD1r5X8Wx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YwZ2xn0zxX1P+zbIX8N3kWRtW5JP5VtL4DeR9L6dgABAR1Ao8Qxf8S2QvkfKce9XLK2V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6UzxG6jTTxklN1YozPyj1wmPX9XRVz/pM2Qemc192/AWQP8ADi1GMbHk5/4F0r4U8Shh4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ZduD7/4V9w/s9s8ngGBPu7JHIGemTWlT4Qmd1468N3njDw1d6LZOIpJhs8wjO0fTjNfO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BFJr0TKjrL/x7kY9QPm/Svs21YKuNpGWOCBx/wDWq7gndhVbnJBA/lWKk1sVc5rQbL+z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wx7M4wT2xj8K0bqORrYN2AUH3P/1qtMqnHy/l0H4U67AWJExjc2evBxipJPzj+MI2fEmRw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wOK9B/ZlYDxVqi5wWiGR6HOBXEfHYsfiTtX5T5MbDJ4+Y4Fdh+zOXbxfqVu2RiId+CST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95xrmFiB909frVmIDaAeMcj/AAxT9Ptt+9M8qM1ZWLGQ2MentXMQjEu32xMP4g386+Fv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hHAlbbtPQH/61fZ/iHWLTT7SW91BxHBGpZ3/AIU29cmvzq+KXj+3+IOsRJYRldOsNwBIC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H+ela0dy0P8Ag25HxK0yPsFZAenynjOK/SyxhxcFjk7FAUjjNflv4C1qz8O+NNM1a7JW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GMZr9QNI1CzlSK6t386GQKSR3GKqvuZnRLGfmHHRfwIrzjxqQLC4UqFLQyBiOg44NekR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B2rzLxw5bSrmbBx5bgnt04rBFI/MAxl2ukVNzCVu4+UAkYwO2K6uDxx4w0iyg07TdU+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C4HUVyLXCo940MUkh3OuFBHzBuDkdq+3Pgd8MvgXrngu31fx5p+oX2qzF/NCsUSMdAFF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B8kt8RfGhOH8TT5bAOMduvPas5/G/iiRvm8S3ZHOP3mP681+mUHwr/Zatk2R+Er+TOCd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AH7L8ILN4Cmmd+m6fA49wPT2rL6wv5R+yh3Py2fxX4lLjyvENwWf5cibBP1AP9Kotr+s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kk3DfeP1Iz/TtX6vxeG/2cIIzHZ/DKEzD+KW4zg/Xbk+1ZNt4Y+GMerrfP4JsJLRHZvs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749xR9YX8onCC6n5bSa9dspLaxeE8LxcSEkD8hgfSqD6jLdoYLi+nlQnlZZGYH3wf6V+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b/D/AEmNQQVI25/H5SM14/8AGHwb/wAJjod5a+E/C0H9orEwtIbGIblB6joM5xgn+VNY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/OGMMssJGRGJFUMO57Y+lfrt4YaJ/D2jkkqyW6D8NtfnF/wAKA+NirF9q8LTW6RHzGdtg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pxX6N+HIJLfQdKtJkImhgSOUY6MFAx+FRUnzESR16XO5mU4/+tQSNuSQeP5VWRXDkDGR0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jHIwp79/wrIgpSAF0UY2n7pAxxU9uhxnjA49D9MUhXJAX+7gYHb2qa3TEeeBhs5z6fyo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4sDOOnT171+fX7VsO2TRpcY82V/u98/rX6HqsmwrhBkMemH6djXwL+1jGWsNBuM/8vHp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SB8x+GNNt9b8U6boU5aOK8nEZKDnYRkkeh7cD6V9oQfssfDuZvPIvxhuf3h54z+A9O9f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vD0iJtYXKgfQg/lX6yaefPlH2j7pwR25GM/41vVm42saubWx8wp+y78O4hh7e/cHnLTn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s4fDqB8DTpn/iz5zc9vSvquW6jJ28HoMgjp9Kw5nG912hWHGPT6elc/MzPnPntP2fPhqs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dKwHHoK0Y/gF8LY8kaCp9/MbjFe0bmkLHqMAYbsakRc5woVenXuP5UczDnPII/gd8L1+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SelaMPwf+HqCNU8Lad5ajC5XPPue9euRW6u4wmcfcz29anXTpWbEe4hs4IGMFeuPSjnYc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8ER8t4c00f9sRVe98DeD7IKP7DsRhwp2Qjv8A4V63FaucAHt/KsrVohuSLgt0P0NCmw5z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eNtdt7ZfLhjugqqO1fQ/7Hrj+2tet88bYeP89MV4B8RXjuPiLqzWzjb5zZ4wM9sfhXvv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QRqeQsTYzx6fhiuqfwjqbH3mtq7ruC5CtjHuOOKosmx2V+MNW7aBvIEg2jGdvtVW8tUZ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+FcZmmcnqSB7S429SMY6du1fn9+0cwXxhpchyvkW3QemOa/QnUs/YLhnxtVefwr8+v2k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rcrt/lWuH+I2pmR8AUhPxHtVZMxvZyNjGBndx/np6VS8XfDrx23jPWX03QLi5tZZWZJI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rVn4AyAfE7S4w25Wgl4zngnv/hX6T2unW4jkSRfvEA8Ywvtj9B7VtOVhuZ+Wi/Cj4oXcn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YDkAJ6HGa9U8J/szeIdVkjm8b3n2O1yuLW1JZ5PUM38Jr7+bT7OLiMfN37EcemMA1lypH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Vfm/lg1g68yecydB0XSPD2mw6Holulta2y4UL39/rWTr4Cv5ifwnII/Wur8rZ+8zkkZ6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0jB+8oYFeAB3BrBbkn5aeKUC+L9eRx/y+SAnP8Jbv+HH4Yr7R/ZRRf8AhG9aAwES5bAA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E7I3i7XmH7zN46/jnn8jmvZvhL8VtB+HOg6lHqxmlmlmDw2yrgvgDrgcL6Hp2xXa43hy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mSGNSpyu7eQPbr+leK+PPjX4U8Gsy3V19rv8AB22luQzZ7bugQfXivkjxl8bvG/jMzWdu5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D8spT0Lds/7P4V5Jp6NcXywWUcuoX87bQq/PIxH+etTDDJLUR9e/Cv4v+J/iL8To9M1a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orONd3zKQAWfgk47Hj2r3b4hfDLRvHWjTaddP5VwozaSY4R+xyBnAPHtXiPwM+CHjPw9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49OWMMPsZG6Uq3GCRwOgr7FKCaJd/wAu3sKxqNR2BM/JbxN4X1zwRqraP4jiaM5/czuM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hfxLr3gvWINb8P3DRGPCtCG2xyr/ALWT/T8a/Tfxj4B8M+PNJk0nxHbtNvbfHMoAkjOM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BPxQ+BXjL4YSPdi3GraJuHk3kIJMSH7okH8BAGCen54qqdVSVpGvKpI+vPhp+0h4R8WL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tQ3bMTALE+fQj6dPXivo5I7e4b/RpFmXGcr/APq9PSvxetxb3UKFGCvncwzt+fpzjpjs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eNfAbCHTrw3tkAV+yXJLBVbsjZyPzwBSlh19kxkmtj9RWhx2qaCJejV4L8Lf2g/CPxEv4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a6m4+WDYGjCjr86jseuePQ19BOojdkA+U5Abt8tZSjYkXzRZN5qgj3zgcVlan4lSOxkZ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mdgoRQOcseAv1qLxDFfzaRcXWmgSPbxlmTBztXqRx19q/NX456p45m1uLTNXvZf7GnTdF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nbjdx68A9qIq7sVFXOx+Nnx0j1xZ/BvgiYS2hP8ApeoRscPjgpFjAxnv09K+Yo2jht2a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EnvuwOn8qlgSKCIReXiI4Y8ZPp+NTOAkfmBcoWB+XB4HTA7EV3U4qKsho+2vgrpvg74a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A65qWGnleTy/KQgbI1yO3fjmvWj8ZPh9Zf63X9OEjdNsoPI69K/Lv7PaSSiVoQVDZ/en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a/vkgGG45Bzn29BUypKW4nA/Si7/AGgPh1beZnxDAyrz/o/zgd+ij/Guan/ad+GET7f7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buck9h8uK/PpJtFRvkZCvbaNue+MY7VeeXf8tna3DPMoyYoidw+v8qn2EBezPtO+/ah+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c55+SLH5Z44/Csr/AIav0ZN0dlo2oTIBkOzKhx7DOa+T7PS/EV5+5sNF1KRwuV/cnP8A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38ULuMC28NX23odyBB7jrR7GCFyHu8n7V8kKf8S7ww27Hy+bdKM59dvWuavv2r/G8iMk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kyFgCOM9ucVxll8CvjDfLlNCWIEc+cy/hjB7f5Fb1v8As1/FiZR9shs7PkDlt2Afof8A0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hyPiv4p+KfiDpdvFr8FlDDbsJEkhi2sgXoMn1Hp2rz95PtD4QkR8dOM+46dK+jLf9lzx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rCFbHyRvwMfXvUPif9nDxB4d8OTeJbTWBqMtpvJtEhPIA6hs/hQqkFoM86+F3xH1j4Ue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06V1jvbQnIkjGBuXkDcOor9c9K1DT/EWhQ+INHnS4sruMPG45wGGcHGMEdCO1fiXbNHd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943HYg4x6Gvqn9mX41J4N17/AIQXxXO/9jamwW1kYYW3uGOQG9A2eCKirS0ugP0JdGDs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+n401VIZzuAXbg5GOP6VduLYxzbi+6NgHVh8wI+tVWALlhyQRt/EY/KuUCqzE8D5dwGB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ELSL/WPB+r6LYxqbi+jZIy52rz3+WvWHVeCOMflQhQdcEg8jHPFNOw07H5pW37MfxNkt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Yb5JMAkcZJ/TtX3N8DfBWqeAfA1t4a1WWGWe3dm82EERnzDuGP5e9epRQRN/rV+Vs/Lj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42pIBzgDp79KqU7qzC4peDn5eQD9Pese6iDljGo74A4ra/s9DkM5HGBjp+FLJpz7SVYAj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cslq6kF/bjFPEUQ+dicr90D16VvfYXIGSSRyCB1OMflSR6dIuCqsxHP0oNOczlhWMkAbW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Wkc5zuwqnBwOAO2K1BaShSZRtL/N6f5NXYVMeMAAfxDGcjtQZnIarH/ZcBml3eUejMMKP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RHwz8Hakul+IJryK56/u4cqFHQ7sfl3PpX0vrcC3/hu6ib+ANLwOyD+VfmT+0vpNoItN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U5zz6ZFXCKbszSnTUj6Tj/an+EHVdTukH942zY59OO3tU3/DUnweRG/4nU/7vjP2dun4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VNP8lhJPuwNoAOee/Aqj/aGmou9JXAzj5Ogx0ziuxYeAOnY/Se5/ax+D0akJfX033gR9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7V4z4+/aT0nX/Dtz4f8AAGn3ST3uBLd3ICLHGQchRktnoR0r45bU7SX5POPtweTj/PFX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xNIW2gQRbsgfTpj0NHsIB73Y39Ot5UjdpTt5LHJ6tjk+3+elfcv7FOhGG013xy5+S7/0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Zzx+H4187/Dv9n3x/wDEO+txqNm+haNIyvc3lypWXb6InUE9OmO44xX6h+E/DOmeCfDt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YrlpMfx4+Z+PU1NeooxsiGrnVy+WJGWMHpxyDx/WosqckNknkf56UwSecBhgB3Ax+Y9M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2cenHauIQ0orHk5AHIqxbQ+S0aZwOMn27Yp0a85Awf1q7bRHcc4bbjOOc+g9qANKPn69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OVVhhh0qJACc54x0I6VbIw2V57Aj0rboZjgBxnv7VKQV+/gBR+I/Gm4A+UdBTiBzkZDce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MDzn+VOPyDI54x0zxSA7jx6CnbuoyOB/npQZgqn5mzjeRgfQfpS49B04HTmkyNxwRnH06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UYoLSE6j8aU9fWjr/n9KUZ70DDtSUtJ14oAZ/vfhgYoxil7j09v88Ug9u60AHCg/SmdD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Y4HA+lPUBm6KcDvTAT356fpQBFtAGFHC4HSjaN24/w+n+FPxuYKvTg8Hr7fhUfYgHcvbH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BQPm7VCwDdeOwNSHLYQjPpiqsx285AGeFPSgCFpY4WRpSdrNt9RWD4ry08MLEE4GMcDH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Dhgue309643W7W7a8+0Pl40A/D6Csa/wGtH4kfKvxnAbxfp0xGD5YXp2A6fpXU+A286C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z0/Sue+NKtB4p00jkFc8Hj7vArZ8DgR2Kyju+8Y/lRH+GaT/AIiPs74jx/a9H8PlSER7L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94QsYbSAJbjBhRge3zHmt/xqFTw14PnGdrWjI3+6oWuL8BXs82pXyyvujiUIMj1PT8q5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GdzcZUYYcEcVVXb36Y5A9Kv3eHQ7RyPuj/CswYRduee+Pau489Dtpb5SCu4Yx6Z7cVMTu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x+HY9P0pQaAHjd0yf/rf4Un6L6d//wBVJx3pcdjyuOR7UAL8x/LAxjinjjgimjoOnTjH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SPqRigA6fep1Npy570AAxkr90AZ4+tKOcZ47CkAA+ZiT9B707jnrjvx0oMxOh4Pb8hSf5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mjt70ABC5z6DAHTHvQOMH86XHuOlAoATFHbJ9SPoRS4HekPOS2CzMWY46mgBT0Ht+tN4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6UhJOBnhRgewpPwHHp3/AP1UAOPApCQDx/u0d/akHT3oAXIByOoGKZxjGMGlOQMN+Qo5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Rg8Y44/nSKABg9v507g8Af4U0Lyc8c4xQAtBOOi7qQkA47jpSZIxxn1PoKAD5sbcgqST0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FJRgy8EdKTH+NA4Zc/dHVfX0oAUHAp2ehxwc4/CmUo7e3A/Ggtuwvfjr6YpM4b+lGPTGfp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BAqqAgPJI+6T69TxSULzyOn0xRQA5co6v6Z/zxTdtHfr2xijNACEDuM0hJHTntginEjIH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oAbwBk/Sjp0pv+706Ue9AB/KnfzpvIpfpQAtL0pKKAHfpxR+lJS0AO/Cj29KP0o/SgA4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RyRxnHPPelGB24HpTWDdEYDjjj9KAF2jbzn7wIwSOnbj2p2ep6c5x2/D0puc88YPK8Yw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DigBOPwp3FJx+ApaAEORS9sU05x16UvfpQaC0v0ptLQZhSe1FIaAE4PC/N70oz37UY9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zoGhaKKKBBjI+lOwMUbhnApvfigCTpRScAfN0FLQW3YKKSloFzBRRRQHMOz60nFJR0FB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z6U7joKAHj07U7+WKjz+XSnD09qAHinL0pgz/COnHpTskE5GMcYoAfRRRQAdKXBPakoP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gaP/1/1Uooor6Q/NEFFFFBYUUUVmC7BRRRQAwikp5HFMoAKKKKACmGn0w9aCkxKKKKCi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tTaeRxTKAI6KMYooAKKKKAGHrSUp60lABSHpS0h6UAMooorMAooooAKKKKACiiigAop2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bRTqAI8UVJTSPSgBtFFFABRRRQBJRRRQBHRRRU8gBRRRVAH9KQ9CewpR1zTD6UAFJTvY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9KnlAWng8VHxSir5QHj0oI96avXpSjpSAWim0UAKDTaKKzAP6UcY460n0p3fIoAZyfwp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LFJidPpSYp3sKBtK/iQfwoGmJnHuaPlNGQefSm8g+lAwyT17Uw8deadTW6UAR+wpnQCn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AJ34pvaj6UlACZ6EdaQjpgdDkUvGc0f+y80AMYlTggjcOAPQU3p0p23rQtQkA32ooo9v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4K5+npQpyKRqbQA6kJJHTFAFIOh7UAB59OnFIe/HSl98UzrxQAn+72pvPej5ScckDpg4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/SgAopuaM0AIf5U0n0pc0wigaEpMZoyBTcmgsGxtquTxipT6YqE9cGgBpJb29KS8DvbKm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P1/KpbkjyQCKAIdPG1tp7471LdbVjbdlWQ98bTn0xyBUNn/rR9KsXwXZhTznp7YoNDGJ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LnpU/HTr6e1QHJGeo2g4rMBI8Ag9c8V4j8UTmF5QPvpkAdjnFe3oMA4xxk14h8ThmydCC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oA+bNHYJrUS8BTuC+/8A+qvrfXVMHwuj9d20LjjoK+SdG/5DyIQOARyOwPX8a+tdQH2j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wueh4/pWczo7GZ4eP+gWwZTlTn2zX1dpIxo0ZbA+RSfQZx0r5O8MkHTbUknLNt/XFfWW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Oqpg57dqVEWK+FHG6pgytnn5yPwHSs1shPoPxxWtqaGOSRehU5rIbpt4z1BrU51sICc4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APlCoRj9R+WaT3pAAPrQNC9OnNL1+v8A9ak6U0k8enegBPr19KbgnGMACnc4Ocf1phB4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c85x1wKYeGB7il6gocbD0Ucc/wBKaQcDd1xUcoDD+XFHfHoKD93qB/Sg8HrxjirAibnN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BtqchSTtOcY/Coj/AJ9anlAiOAMH1qNsLnJ59hTjuxk857U3pyO3FUBXcE8nkdjUHlhg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n0q3gBQSemBVYgowKcHoD6fhQBTGFTjC5ODj1FVnAiZWzz1/yKskEZGMnJP4mmugkVN5O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HEeNURPCGrq4BH2d3x3O1TwK/B67Zxeyw9I5Jy3y88Mf5+1fvL49Td4G1hAvIhm/752n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kn3IR/DnsRuIGPwqDvwR+pf7KsUj/APxCI+VkLqAOxXpxXEeHsfvApx8xHHUYPrXoX7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4toCMZWGOOVXivP9C8tpSijq2WA4PJ4rCZtL4j6O0JIV09AoG0cAZ+6BjFc9r97ZaJpW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s8k7vlGR6dq6PQGaSwVc9Tg8d14zxXx1+1f8AENdI0xPAdh+7uryTM21vl2sv3j36U0r6G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+K9fl8S+Mr/WpSzJJIVj9QoPGPSvav2XfBb+K/iQmpOivaaYDI+9cqG578ew/GvnDJt4N3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4+3FfqT8FvBNl8JP2f7zxlq+2LV9c2x2MbZUsc+nf5Tn2GfYVtJ8qsdtkkctrupXHiPxj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pOY4lc5KIuAF+g6DHYV86/tD2/2UaS79vl49e1e+aFCFHmP88jtgk/3jXjX7UNt9n0/S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Kzg9bENHzV4dlRfEmmJu2sLuMHA6ngjI7V+l3xnhjTVPDhXALWEDsAcYJjHpzjp9K/Mz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jsNvnphDjIyfoOO2a/RH4pXD3et6NJL0e0gRR7CMccDtWc9xz2NXRlEpj4PRcj3/AMa7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McEmuZ8NRb7iLkYbOfbH+FdpM7F25xtG/B7t/iBUGZ8u/HHx34l+Ht3p0ugOpjcFGgI+8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54T/AGloJ76C31mwZJnCgFRgFzxjHpWV+09Nu13S4efljzt98YNeC+E7T7Z4r0mwXHzX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Wip6XLUE0fqFZeKpo5Ihc2/krLhvkbkcV3+ma3He52Fdw6Fvy4/rXiOvn7LfWlsQd20ZK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OTM6M6grsPUccGgw9meim8wQsjkMOAB0P0q0l0RyBj3HP4VkXG7f+7ABxgY7ewHpUUDzy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x/pQZ8h3+lx+dncQF7kkABfc9hX5XftY/F0fELxkPB+jyF9N8PgwuF+7JK2PzK457Dgd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9oVfDulT/DHwPcRS6xdR7NRuIjlLZCPu5H8X+elfnbFbtbo0cjyFi25nzud29d3p+Vap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qAfZWLebINihepHTiv2T+Hnh67/Z3/ZqhtcmDXvHgVhH/wA8oAvXK/7DcfiMdK+OP2Nf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/EDxbbhPCXhr99NJNjbLIudoHHIyOBj068Cvqz4meM7z4j+MZNYK+RY2q/ZrGBWykcKH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3aolK+x0bHI6LaFmhj+dV688Entj2r1y0At9OR5OTzt/4FxxXHaRZbl87PCfdxweOOld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n1rEyY+aTfknGVGF57GoYYFZlGT87BRjHaoyoDMMclO/b0xW7Z2+zMhACoo2g/3vUUEI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649q17SJTjtj26VnxBSdvQsMjjrjqBWnaABgBj8emKsiR8v8A7ZrhfhpAqkqFuUOMcEDH8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sQfGH3ELxxyP6V+lX7b7rF4H0W0Y/wDHzOCgHcY5r82XjDJbRYKqSNxPT0rpXwI1w5+v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/AAVpG4GV5VOAOwGf0ql4OjV7+GCRf3nHzduBVHUVtv8AhT/g2J3/AHvlBkjB5PygGtDwq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BxjJ6Z6GuZ7jnue16gSIolY5LAE8dq4272ebsAyxHH0FdhfeY8Ue4DcNq8ehrjrorvPB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FM5SexYsV4yRxXWWuFUtjJ6ceh7fpXKWG4Rl+QFYY47ev+e1dXbKBGUOMIRz256UCNi2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5uT9O2K0Yz0V/vDjA6Bc5/wA8Vn2xRcK3UDJ98dh9RWkoUSb+VyOQewOOg4wa3REiUEZ3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Haj+EbAuOp46fhRk7fc+/AFGMYbA/nUsmImflAHBzkN/IVEwPTgZ4x0/OpTjlf0AqFiO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PA7+1IZXm6YX6VwnxR0WTxL8ONc8PxqW8y0aVcfxbOT+QHFd05+birsMVvNA9tPws6GMn+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F2Z/PnLCkEk9iqkCA+WfMG0nBxux6Y7V9t/s4an/AMJB8LNY8MklptOlN1tA+8oOBn6D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DN14O+KGq6JdKIwzloh1BUkn+XTH4V3X7MviM6L8QZ9BncC01W3aLg7QXIK8D/PaiaPQ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K3fMSoxxG5Qt3xxwa92Z/NtYJc5ypB/4DxXgOnQzaZq1zYOuHRj8uOnava9Nnim01UBO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skYSM27Xngdd2efQcGsuGQMiSH5cHn04/wA9K07xlAbg46ZPXArLtxsYhkH3ScOPXoKC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DMSRwq5PPt6cc1Pf61oWgRvc6pdxQW9u37zzmx061+fHxG/aU+JFjqNx4b8L2cOiGycq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zNwwOMcDFfLWu6/4j8STLceJtZu9QeNsujuVU7uckCqjG5vToSkrnuH7Tnjrwp448d283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rZYJZ1yE46gdDkNx+FeJaN4j8QeEbyS88J3zafcyReXKydWQ9ufT/IrL0uwu9Vl/s3w5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o92zGfvHoBXr2hfA3xlqZWbxF9m0q1K/NnDz7ehGytLpG3IoK1zw66RJpWutRna4mdi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04wPwrtfAfh3xVqviLTJ9H0+4aCOZd8jABAB35wMCvqjw58IPBGhTxzW1k+qTgZEtz8v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rTSpYoUVVjt1hDZEQCoi+47YHpWftPInmXQqaWt/HfvBMysoAOQBxgDIyAOK+dfjV8ZF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vf7l7eAEY9YwfSqvxZ+NXkW0/hD4ekyzHMd1qC84PRkjx0I7nnFfMSRiOcW1tEZ5blgo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b8euKIx7kwgWNN0bUNWuLPQdFiM1/fv5SfLyS3r3wK/Qbw74asvh/4es/C2n7Ptbx+Zfyp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b2xgcdK8/wDhn8PJPAlkdYvo9+vXiAq0gy8UZ7bei56Y7CvatPsWDNLL80r8yZ+8BUyn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vizZqfhfq7t8hiAbJGTjKj8K/PqEq1vABzumRcjgZ/8ArV+jvxYBX4a6wDkeYhU456Y9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toWfIT7Sp4GOBTpfCZxP0N0ZnA0kLt4tFxk/KOOv1rK+K3w3g8e+HZJLaMf2nYjfB2L7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VII4dBaPgtapjPB5GcY9RXqGnLlT8npjJ9KhSs7oo/KW3ub3S9TzAxtNTtXO3PXCnG1q+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XxBClpfYh1CH5XToozxx7VX+PvwaGoRf8Jp4ZiAuEw13Eg5X6AetfHsE97a3f2izkltr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+voBW2lRAfqvp10s+2M4JAyAD8v4Vry28Wchsbxkf3gR2+lfIXw1+MtrqU8WieIWFrMM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f8K+rdLvosbWfeoGQ3+z71ySg4iaNC2YpKSpySMY7gelfL37WPiU/YdI8KRA4lbe/QKT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LE8yPGoCyONvqR2z6Zr87Pj/rD618S5Y0dmislVQeOCOBx6YzW1COpMVqeWaJpx1jxHo+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vHOR6H69K/SfXooba8tdMtm3x2MUcY43FSq8g496+K/gBoI134q2l1NiSPTITcNkcBxkK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k2S6tcOSrgkOSOnpVVX7xrLY7Pw9tgsr27HJgt2cHH044r8ldVna78Q61NzJ5l3I2c4z8x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08jRrqJQCZLeQYH3t3GMflX5IS217FqN64026bdczYPlnBXd64/lRSMkfRPwd8T+G/Dv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G2ury8bEUjYJUHj9PpXtGl/EPwPFDE1xrVpmP5cBxj8/avgv+zLq4wDply4Q5XMWQCfX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DGwXSJmZc/djbbVuEeprFXP0Hb4s+AlTaNXtFcgY3SA5H9PpVIfFP4fqrM+sWmADk7x17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hbVW5XQ7oYC5/c5ye+KcfC2qkIBoV3nnkw9R6f8A1qXJDuVyH3ddfE34WX9jLY6vq9o1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uvp9Pwr580nw18GbDxS2t3uuw3Vik4nihyCn4qOo9OO1eKr4W1nO1dDu/wAYMgj9P0q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3DQbsD/rjRyR7h7M+2Ln4vfDdCiR6xbxpHhY0RcBMf3R0FQzfHDwJDaPbJrILEBQEUlh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V8HeJNoX+wLroc5i6A8dfb6U0eB/FkEbTto12I4wGMvlYTjjk57H0o9lEz9mQ6iVutT1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5HH3jnivon4ZfELwj4a8FWOkapeiCW1ldtmDnLHO7p0r5nCrHsCHcyphWHALL16VvW/h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2OltcQTAskoHynHt7USjpYLH3b4Y+LvgfWdSTTdLvjLPJnaqA+nr0r2qG4guoEdWbB6H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hXxJpnjL7beaTLbwiE4YKAiYHHToK+59MYLZxKOOMcf4cCsLLoSzolVcNsO7B9c1Yjj+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/XVJV27UAwfTpVuFAp54PTjGOazJOxsnFyuwqAVIYAY24x1NePftHeI4/DnwtvoU2xXNx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fHTH5celepW7ujCPYVAKKQeoTp7f5FfDn7WXi5tV8Uad4YtSHt7OJpmUjgMVAQEDHQ81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kooLax3LF87lSABnJfp9fp2r9Lfhzoa+F/h3omjuBFI8TTyhcBszcge2K+Bfh/wCG38T+N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OU+0LPPx0ij5Y+y8V+kz/ALy742+XEAvpjA2jHsBVVTZrQ7DwnbH7RgjlZDweBz6fSvQr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cfwrxzXL+GYvJsjO/XeB6deDWzJcPu+VhlMoARng1zpGTKly5BKgZbHQ9PapLUEt5oAOw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yvvG7rwvoc/Stq0gAcMB8x/Xsask3IyAAzKZQwHyg4BIrWtgDJtbI2t09/T8KybdkER4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DvjwuBnIPTpWhiy6Nv3j1BIH90VMUddwYhiPQDP0/wAajjxgHAAx0NPwF7cgflQERwY4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R6e3tSc8EKFBBIPQZFKd3APHT/61GduVXg8nPb8u34UEkXliPBUcZJ/E+npjtUO07QDk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amIZ5AiHOeBuNRbdseU7sTwev5+tAFOUJw0i5VfTrivIfjD8Mk+LHhRfDMl82n7J1mSYD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r2A4LNzuBzjHHb3/AC/Cqu7d9455yT0/L8KC4aHwBP8AsaadZJ5Q1q5kEO1w4xg7T2/z+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m1iS0iRjbwqqASY3HYAM8V7rdIrjYysVzx8vp06VRNtEePKU7VLfN6dMc/pQzRVGcjoK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zjGAOc1JqFtbzDcU+9xx9MCuiltI5MLt2qOhTAx6Co30sso/gGQMOQD+FTyj5jziaCPK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VJDCh2L5eFzz7YruJ9GYDcpOM5IPTmqb6ZJ5+2FwA2Cqjp7iiwc5+Q3jiPy/iBru7jdd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7Af4V7T+ztHvt9dXPKTRrzwAD3zXlvxU0+TSfilrdlcKRK0+Y8jCjPXP8q9J/Z11LTYtV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TXixTQeZja5BxtH5cVpNe4dSd0fZWkq02oJxmM4GMYxXTTwLC524XHK//qrn9EcRXCST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rq5ri2kZWIwVGcFe1ctjI425h2SB3bgtjgZzWfGrrIWf72SAOuR2NdFeLEZG2jjIIwOMe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cED8KixZYtht3SBduAMDOcfn2rQRHf8AvNUcTxsuGGCeMj0+lO1TxDpGh6eZ9SmisreI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Z79MDtTjG4Hxb+1ZMv8Aamh6A20Ehrggcnb939M9PSvCvAmkzap440XT0H7uKcSsMYGy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o/EfxnH8Q/G1xr1t5i2NkPItN42/J0yB2Bx9ee3Fdv8AADTY9T8eTXsv+rsbPGONvzkkZ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wwsaHu/xEIk1HTmwQFXCj6LxWdOQNGm6bmt9hz9P6VsfERES806SMALIW49MCsa5kSPR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+n9KxA+YviPEDBpUzHG1JMcdx0/Sum/ZzTdrWtyN9/ZCF9OpzxXP/Er5dN0n/Z3D9DV7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WtUm1W4jtfMiTYZDt+U+nFb8nuXL6H2dZWrLKJU4QDPHfHBrp40Bh2NwuOAR69K8ltviZ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VoI1GFw4/pV3/hcnw3iba3iC2Pb7x4x9BWHIY2OwuLbygSzZ+XaBjua+DfjySvji3c8Y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+dfVN78avhsVUnWrds+iMdv0wBXyP8Y/EGheJvE1vcaFcC4jCYyBgFjjI/McVrCJrR3P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tJ91mRSQOBX2FpKP5wmbj5dpAFfH/wCzIp+0a3Dj5NyEg9se1fZOngrKIz2x9MCsJfEZ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1ksSaOZTwJiSfQBa8o+BMskvjlzDuVTbb9vYgEAZ9K9b/asVZNH0yZTv8qfYrd+nT6f4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tI8G65Jf6usgTy/LDRe5z09DW8Y3RXLeB+gcVuTtwSm09ByB+VakFplcBXXIz0PFfMH/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I4Lt8/wBRzj60J+1D4fgA8vSb0nGOqDP61nYz5Jdj6hkgwnmSD5fTtx05r5F/aNjVra0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8r09K0Lz9prTJIh9n0S5Hzgguw4HoMdBXjXxH+KFr49tbWCHTmtfs7ElmbPGOAMD16/Q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aVjpf2ePk8eJEzYDWrfL0GRgCvv2z8uSQHdgBMKO2fp9K/Pv9nqRJfiHCHHzNbSEZ9sYr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nhAB4DE469KUxy6nTW6RhGkHBXC8dcVg3luyfMfulu/GK2reRFQH+8Bx3FR3q5ifeOnrUE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mLxbp+3+C1bj/az7elbn7OLeV4l1CI8ZhGO348elU/2jAIvE2lybhHiPGOhx/hVv9nGT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B7XaQMdjwBXR/wAuzQ+8dHQpBJFnnHf3qxfK32F/MznYV5HB44qTSELl3I6rgD/dPpUt8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z9B9a50Qj8pvHMG7xjq0RHCTjqf4favoH9ny+js9E1iQrnZMx2KcZ6dK8I8fpJbeP9bB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Ne6fs9QQyWWqecMkTfNnjk4/pW0vgN5HQH9pnwraSNbPbXzNEXQgAcFDjGPSuY8V/tLaf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7Trn7W67UkudvlxkjrtBycdh0rltd+CPxD1TxFe6joWkodOupGkjZ3VScnkAZ/wAKbpX7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+y2lnZwnt5kqr8pB/lURjH7RMUeEXAdRcXd9IHnl3MzHjcT+mPTFfoP8ABLR30n4d2ETo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3G/lQPwriNA/ZV/4RXVra98e6tDfTw7JFsLcbl+rk8fhX01EkQVYYk2xRjaiIMBRRUat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fMGIJ+UZ4/GrbIGzyMntnoapal54sp7q3QSPENwU8dBxj0/pXys/7StrbT3VlquhXCXN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AHt/d/WslFvYVn0PruO2JxuZeOw61UuVKbYx82Ttx6Zr5MT9pvSG+RNI1HzG+78y8/rX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9sJLXQ9JaKZm2ebcuNobtgDkkHtVxotj5X2PO/jjtn+KE0UTq4SNFcdlC9Pp9K679mmbH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Bu9Mc14VILyZ5tRv5mluZj5ksh7k9R7V9SfsueGfNl1jxPcgG3cC3t+M5KHLEdsdvwr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/ZnyBISMk8D8KyNd12x0jT59RvZFt4IELyvIdqqqjsen4VoRn/RvMfuMY9jX5/ftI6v4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6kdNIUgeVGdoZx/fx1wP89MckVd2FBXaRxvxY+Kt98SL06VpJaDQrZiRj5DduONx9vSuK8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a6sujaPARHGR58oGFiXp+fpVLQ9F1HxNq9r4b8Owkzz7QXH3VQ9WPpiv0Y8D+AtN8BaHF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9pmPLO5681tKSiuWJcpJOyPgDx/4C1X4d6uNJ1f/AEi1mB8i62lQePTsR6V13w2+Mur+A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9pnmLtxgyRqfTPUe1fcXi3wfoXjjRn0TxBH5kTD93OoAeM+o78V8J+Ofgz4v+HzSTpF/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JQdg/SiE09JC0aPt3w98RvDniKFZtOv4ZRJg+WDhx9R7eldZHcac8iNfw/a7cMCYWHyP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6K4W3YTQvLZPu3ZDeXnb2OK62x+IPjbTvms9ZmcMAojchwAPqePah0E9iOVo/Udtf0O3AN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HCgxKcDHc7fasY38N1I0hEcbufkjjTaqr6DAxivzhX4q/EbcEk1UZIH3kXHPSnj4pfEU7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KoG7Pfjnij6sHvn6T5tRtcnnGOMZwOmKGns9rkozAHHzdq/NcfEj4kqD/wAT1vu4Xheo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iOykLr0w+bPRcj2HoKPYMXJM/SrFmV4HLDGMc4/pUsbW4YnDfKQOlfmfJ8QviRklvEM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Veb4g+P3jG7xLIrKM/L1z/iKPYMPZzP1K+1Wm3HlrkdOgNSWmsXFhvaxmWLeMAgjgV+S8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9z4iuiRznzCq5/A1nz67rLEiXXZ3XqAJyf5Gj2DDkn3P1+m8SSXCbb6+jJGOHmGMf/qq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FVRtTslIzndMgr8f1ubh3LHUZmGPmJmfLD8/SmBbGY7TcRg9y0pHH4mj2Acku5+vsnjTw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OiU/xPOuOPpXZwQi5tUvLbEsTj5XH8S9iPfFfj98PvDOn+KviBpGi2qebGZlecqcrtj5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opWihis4GKwQJsVR26AVnOKQ2rGs1qUj3dzxn6fy96FSXa8aBMuc8jGB/noKof2hM7bDg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Fbl32+Z94LnHcEfT07VmZEheJlm38lsoo9PUfnXwd+1qnl6L4fZlyBcn24ANfeJmjSMs4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3+tfDf7XMY/4RXQkHzKLvaG6Y4NaQLo7nyt4Gn8zx3ocpwNl1ERj0b+lfrrpX7ua0Uc5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V+Rfg54x430LYnHnxrx7H+VfsHo1ir3VsWBGVDAAYxwP0rSv0CRauLB4BuL8g9R97eOe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HhsgB9xHbbyfT2/Cu0vlUqGRMHPQdeffpxXOXSqjLFtyMHk9Ofp6dqzIMYR9B064HTj0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fKM/wD6sVIkYJwBtyfvHgf5FaFqPmKoV4BG7HcVmaHgOuftB+AvCuoSaNrctzb3aDcA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o6ce1Qf8NNfDLcY01SQLngbCQDjJwcdPfpXzV+0/pvk+M9PvYI2kikgdW8tclWGD29f6V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Ij06dkP9xO3uMVvTprqV7NH6PH9pn4ZKNkepkg8OHiYcflg15d40/ac0GSyuLbwbHJd6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+XEgx97n07AfpXx+sGqK3kxaVft5eNu5DnBHHOKuRaJ4hun2W+h38vmYPzRn/ACKtxjHY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zbrULw5uLl2lkfP8AGef/AK9faX7IegT2+m6z4onTC3UnlK+PvBT/AI15D4E/Z48eeNry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IZkaZpSFmZemAnUEiv0N8NeG9L8M6Va6Jo0P2e0sdsajb2HVs9z+FTOorWJqdjqbfCwg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XlnJ3FfTj05qVl80upfarH0wD6dKqhfmz/L9K5zNGXeAG0aNiMbc/UL1r4F/aViL6zoc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PU4/QV+gl1bt9nm8shvkfb+Ar8//ANqIpbav4byfLKwMWOcYLdqqloaU2cN8BwB8WdLG3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+o0CFAflyxCn7v5Zr8q/gJdQn4q6QGxlmfBHofSv1gs4ZkLMcnOB7dOmKqoDKsseyMgD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ImjxyFwvAPH+HtxXbTQs0OQOD2/vVztxbKFIUgEfdHU8d/SsxGFs8v5tzeu1V3/zrx74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99qltbSXZjgk2fLwjY4Y4/hzXtRiIfaD0HB9fpWbreipqtk8GE8h12uHOM44APGDUxdg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yzXdz88zyGSQ8n5idxOB7mpZ7uLztkKhmlOCkfzMcdABjvXvXjL4MeJE8aR6T4RsmmTU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znceeNnoeBX1d8LvgR4Y+HNpBfX9tHqWtsoM9xcAMI2PZFboK61USRq7I+VPAH7O3i7x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Q9GchtrcXMif7uPlyD3Ffb/gr4ceDvh/aiz8M6egYAZu5fnkYnqST9K7Yyy3JyW4DAgD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bWU7dwwEbGB0PFc86rkSQeUsvzMxJ/Sm+SynGR2B/HtVz7PjlW47ewp/k4HXt3rIZUWJ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VoW1wYY57RkjuYHUq8MgDB16bSDxgirUVsd+91Qc/cPOBVg6auCAo38D6+/4Ucgc58pfE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NzP4h+G9ydH1eY+a+nyn/RpSvXYexJIwOgGa+K9Z+H3xF8P+IE8Ja7oU1nqUkoghXZmN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jjFfsWLRY2Qlhhc7sdc44x2q81s2oSC5uVWfyMeTvCnyyoxkcZHGa2hOUdBuaPCfg18K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NAftGu3wDXtyy4ZTx8g64VfSvUjIGLMDye59K6J9EimJPmOZACw44GOvPbAqH+wtoI8wk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KzkZGPbSSRyqyH5R1yMjHTn8K+fPjV8M212xuLHRlBkn3T2SxgEB/T/Z9MV9GPpLIxVzx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lRrAgJSZcn7uxuOtT6FKVj83NB/Zh+J99htYu7PSYiMZ/wBa/Pt2r1HRf2RtIJY634gu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7X0/KvtKK1hPRQqr6cAD6Vfjs06Y+XgrkY24queRXOfKVr+yz8NbQ+ZLbT3ZA6yTtz+A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Fdkg/wCKehkKjA83Lbc+ma98/s6F9rFiM8gIfu+xpjaXIWJiYuCOnTpRzyM+Y83tPh/4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lCYwNpWNeMcdMV0NtomjWzKkEESKP7sar09OK6RdJfcNy7uOnt2qT+z0CjKkAcAYzRdk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3lbkTkgY+bt6VKogwpjTH+yAOlbrafjGRuO0DgYABpRpvKHYQgJ68GjUq6MVoIHwxiI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dfuouDjnd0OPauhFrlx9oILngbcjGP0qy1pG7j5RgL270WYtDlzDI+0/Z0XJwTkDK9Kp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oltpV2yxH5k967UQxj78Q49R2FR/ZoUViERgR/F0H+FSPnPy0/aB+GreAvEP/CR6dubR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DNlgBzj2x1rd+Ev7OXiz4h/ZvEXiAtofh1WVwcFbibbztGOUzwR7elfpBLoul6ikMOs2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ATYOxj06g5x29K0zp0pzHbARoMfulUBVIGOMcDj0FbKs+XlFzIqWdva6dYWWkW7vJFaRL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MDJbk4HcnmpeN68ALnpnH881c+xyREqUK/KD654x+FRNA5Jyp+UdccZ9KxC5mtAXd4om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pQ7MwHTjPA/A961ktnZQ20Kcn06fXtVryQuck8j+VBA22tXdAoZcD1PFakcEUTBEGWPH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/MoZR8oPy7Rxkf4VfVXOOuDn8cfyzV3QDfKBO4sBkfdz6VZWNRltvLEKOeD605EI9j05p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jn2ougECZOCOcfTpTyv8APIHTpxTSpJwRtIAyvTGaQZyE69voPrRZGY4QRzNtdM8cN9P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QPt7A4B9vwqyT5Zz5nlEZ5HOMelMjBZVcSbw3Qlcc84BosjQw9u6NrRwB5mVkAP8OORx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8J6lD9n1PTFvFiJkSOdRIB9AeleuJLDFJ5m3Lr8pz2H0qg/+syH2g8fKeg+uKXKF2tjx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VRDoGmqEU9IF7d8YwDWqnw68PpnyNAsMA/eS3jAAP4du9eiRW6lShX5Md+p5H6Vfkjgj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UCjsfwobkuoXl3PL08FeGojg6Zahl4H7iPoP+AitWy0TRLOVXsLC2ilKnDpCi9OxwOld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3LjthseuP8Kli0+KMq/3SRkqOufb2pDUzBt4Mybmjx1X2P0Fawt1U7EONg27O3HfHp7V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MZ6be317Yq1HbxzOWclm5JduPoPoBSI5jPiRshY+GzgY7N24NXFUHIUAYHIxjDHrVj7M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7ufQdsVcNuoCsvJJAA/8Ar/SgOYoRxZP7thwOR3K+1XbKBYtwReTVlItr4mUADgf59Ks/K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TYgx68gc+1TDkHGOecfypoXjqPpTx7CqISHKQ2Rn2+hqZeMYxVccD2NOXG7HTGKAbJ93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mZ60ufl6igklJTgHaWwDtB5APSnVDxjgY9R7/wCFKMdepxge1BUSTAx6E85peoyvFR5A7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JOM9c8gdM0Eh9KKP0/pR/Kg0EIH8J49uv+FJ3BHbH6Ucd+P5Ck6AfqPagBvyDqMj0NNPA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PG38fwH+RTQQCPlGBn6dMCgBnHfJ569KbgBCqjZgcY6Z9B0pcj60fjQBASCuei4yMjqar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hGexqcu56nrg4x3HeojnnoQFByPftQAkYLlQp5JIwfauM1m4ji1Mbm+SUBQvToO4rrvMC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jHt6VyniRElu0kbqpBQdM8VjX+A6aPxHy98dW2atps6DoV/MjBFWvB29LWIAHCsGGP7ve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MCoVDlcD04FV/BT7rby26h/L2/lxRD4DOr/EPsTxffyN4E8O4Cv5ds4Xj/ZFcl8M5WuX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9jXUeIkP/AAgnhuJh/C5xj0UVy3wz2R6nqSKPljH6GuePxnZL+CeozqrfdwhGMN6euKx4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t+FbM4BhYZA4z07CsxAFDMOn5ZH4V3I85CgqwyOCQOOn6U7gdRnpkf4UmWblTz+dOB7+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c4xk459KPkAyVbA4IT/D+lNHJz3p1ACjHGAQf6dqcOO3FR+gJ/D+VOH4YoAfRSDHQUoY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AZyFp3qnTH8/WmD7pzwyj8/pT+pwelBmL9OOOP8APpR3JwecdaaedvAG3+VHZ+M5XagI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SlA/lSYOP5UnH4UAOHb8h6f/AFqbuz269RSnHU/QUzvjuaAG8c46Dj8aXr0+lN56ZGBwv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A72pNo+YrGgx/EpPboD6UdfbFH9KAFOB+NN46fxdhTuMc8j0pvA4xwfzoAQgBgRnIGCB0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n8qBxz06jgUg9BxQAuB/DS+1N4oHtwK0Ab2pPZaU479qTvj0oAQHbyBnAPB4HP+FOXaGw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OKTtTFpJWG2OUZAznI6nHGacc4zxkj8BTAASOevHJ5z7D04px4J549KYhTknJNJkDrxR/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GXvnsfaswF/yKKKKAAnPSmHpTsevFNB9KAG+gHYU0Yxz1Pb2p3A5HU0nIyKAExg+lKMHm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QE0vclcjd15oAdntTh9KixjApy4oAlzjnrn9KbSDcTgYx9f6UtAAkisuVOcHFP4YYIyPQ0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fzRn6UynDGeeuKAFJHqM8cZ7Uwc8gj0xStjZxkH1FJ7gdOKAFx17f4Uu4dfam07kd85o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nFLjFN+lOoAKKTI5H4UUALRRRQAm2g0ZooAM9AFwBS0mccHrgcUtACU72pvTil6c0AL0G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4NIOevagB1FHp2ooAOOtHvTfej3oAOaXim0tACj+VOpo/lTqDQcKdTVp1ACjg57Y6U5T8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lNH8jTsf5+lAEtJ7blb3UEfzpF6UtAC0dwPWk59KWgaP/0P1Uooor6Q/NEFFFFBYUUUVL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KYRT6TFADKKKKACmHrT6joGgooooER0UUUGhHRRRQAhHFMqSo6ACiiigBh60lKetJQAU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DKKKKzAKKKKACiiigAoopQKAH0UUUAFFFFCAKKKKQDW4GVxn0PSm04DpTaEAUCiimA/p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xjiig8ZX2Bo5Izx+A9K0AKKKKACmmjcMcEH6U2gAooooAKKTOF3dhR3/AAoAAqhQq9B0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R3xR2xQevtQAUUdx7HNJ8q5OAvfgY5oAX0/Kmso4P93pTqKQCD3pCewoJptMAooooAKOM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ABgAALxn8qTjGPwpeh2njHFIR3wwA46cUGg3t0pn+cU/9aZ+tADT0ph4OBUmOKYfagCK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U0/pQA2j2H4/Sij6fj9KACmHjHHOcY70vXpTRx1Gf0oAKKAeOg/wphJBXAz2/PikAlFHH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f2osAZHzD2Ax2OaM5yMe1LTSc1LVgHEZ+YdhjFM5zx70pDfeAyOBSdBxzjoKQBn5unOO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/wCtT+nQAe2KjYgkgcAdAaAEYqAcDJakzggZ6evekbbnAII/UexpONvH69KAEbPYU0n5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jikye34UAJn3BFNyeuKRiPoKbk/h2oNA5zn/ADxUJHJHPH+eKcwHH5e1Ie38jQA5cfLg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P3BwM9qhHH4frT5x/o6nk57DtQFiCIAquKs3jA26gdcs3HbHaqsGFl3dtmPpUl0wEIIwG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cycn1A3Ede1RtnD8D5eRg8HsKVdwbLDgjPHr6UhLBQG5LHnbyF9jWZY+NS8ZYEY9xjg9q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JDkGMo20HjBXivbV+43GSRhefw4HtXinxCYpFM64bGF+78xOB+BFAHzRpbD+3o3cE8Y6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yn/Cubk5A2v06dcV8laWrLq+yXgxMcgnoB6e1fVs25fhnJcMAUuHIUen3eR70qh0dij4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BSRmGfrxX1f4fBfSIVB5C5475HSvkvw+HSwh3YOHCcCvrXQsJoiEdEXfgenAqKQsV8KO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5zzmsjaR856jk7ew6CtPUeGdN3zBcgH3NZ8iuVXb2JJxxxitDnWxBR2AxSf59OlL3+n9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06m+350AJ2pp6Yp3tTaAI+Nyg7toUHIxk/X2+lNGfmU5+9xmpCMBRye2OwFRsT0WgBmT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SjOMFcjmm/L0x37CgBjE4wfqfrUbnqT0IxjHenMT07Dp70jEcH6dB0oAifvt/A+lQ/KA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z04OOmKjb5hz0OMUANPU4HX17VXbIHbg/wA6slRkNtz9egOOtRoBtwvA+6xIxk+w9KAKM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2e341Ec5OR0PFWZB85c9/8ioHzgZ9RntQByHjFi3hLXNw4NrJs9CMGvwjuBtkuFAAVJiS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vD4xA/4QrVwMqwglJwOOR/Kvwe2Ay3SouzM8mcHg88isjuwfxH6ffsmXph+DWvRxoHdHY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iuc0cHzpQGAO8e4zk5rR/ZRuDH8KtZCqNqBnI9sHH+FUtBaNbeS7nPlpGXMzt8qqAc5r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zVfFGl+BPAN54y1dhDHaQny1JGWk6KAPc81+SfiTxHqfjjxRc+JNTIMt4++FCeAg9fTiv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4katb6JpuU0PS3LKin/WyL8vzjpgdRXjEdtcXM8dnDETMSI4+nVuMH+mK2UbK5VOFtT1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98cW9tMm3TbACe5fHBwfuivtnxx4svPF+q2mgWjY0jRF8m1jB+XCgAsfcn+dVvBXgW3+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kI1/XVDqAuNkXBI55+7g8+uOlZ+kaYtpCTKm53bk/wARz09qyk9Sqj6G9otvGZA2wDy2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AftWnNnpUifwI23I9q+nbC1ELw7EIVpMtt6EV8x/tUwyrotjP/CH+XJxgEenWlD4kI+R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nI8yMhQOmDiv0v8AiTZLAfD18ZN7S2S/u/7pK4x/n+VfmbYymzvra7BP7oq5HRBjn8u2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7Lxf4P0DxDa3McklpH5csecYIwFB9AvINKa1NJbHa+GPkuY5G5+ZR/Tp1rv3gd5uQNrM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eXaFqNlEIS0inBHQjGF7e35V1mtfEXwt4asm1bWbyCGNFLeWGAZmXHQd6zsRY+I/2l5g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Enbn/Oa8++Fdt9s+Iekw7Bujn3cdAe35VkeNvF0/jvxZNrjoRHuCojnpt6Y9sV6d+zNp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ljCxWmWb6N149hXRskaLY+t/EkguvFSyQcwxxoOmOduMfhXpnhMkSooHJTA/D0Fec+Ib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t/qVcKirwDtG38s12Vn4q0DwnpM+q+Jp49NtIVB8+XAJwDkKO/tjr6VmZHpTb/KNxtAU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tXxT8c/2j4NF+0eDPh7MLnUZQ0V1eoRstz3H1FeR/Gb9prxF4/WTw74LkfStHThpgMTzq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Ud8elfN0CWtltWTjaCxc8kk9SfU5q+QI02yzbqRdB7yTzZ5nMk8rkliT/ESeuf0r0P4Z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8ek2SGDToTuurw5WNY1PPI7KOOPoOak+Fnwy8R/FXWlsdPR0sIubu5K4VV6E5Ffojptj4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M8KKojC4uJRgNK/HJ9s9B0H8xzsbxVjpNU13S9E+H1h8IPBaLDo1ht+0yhdst06nOW4G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afpYYKinar8E9cAc0tlZPeXKku3zcgqPu+v5V0cEENnCI41+8DluhwPaudHPOXYlVEt4v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ShBk5XcWxn5vw6e38ulPh/fOsbrtXI+b/ZNfPnjf9pvSvAfiWXw7qWh3DmJRtnXoy9/f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2JufSdvAXO/r6/hXT21uWjOflCivi2D9sDwVnZNY3S4P8Cqe3ByDgjvxV9P2xPAEX+tS8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R7D+tUqUuoj7RW3kjVVjUthh9Md+ta+n2Ly3aRsP3bN14+6K+IH/AGyfAMZ2yW947AA7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leeeMf2yvE2sadPoXw/08acJAUN/cENKikciNcAgkfQiq5SVFsl/bI+Itl4m8b2Hg3Q5/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HMYYjGPr+n5V8hi2NxqVnZRklpriGNSvv8oqvbl42N5cyFpppDJLMxHzueSW7V7d+zx4F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Hdg6Zpj/arqTHyKIz1zx9MDvWuyOqnGyP0p+J2iWegeBPAelRxiKaOw/eJ3DFVPI7cnFc3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8vHy81B8RPFNt408azTaejR2NnCltArHJ+Tgn86v+H1Fq0bNjrtwOMnt/hXNIymtT0A30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xxz/AJ6VgzzM38HJGSucge35UyWRzuBPHQj19P0qN2XGFyc44qjA2bLJVhw4B42jjd6Z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YoGMkYOD2x04rntOjBUkd2AB/wAK6ixGGjVsYVsc9G/z+VBmaluyFVYfKccr71eDMOSc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WfCoDgDrnAI45FaWQw55xk49zxWhmSDaqk9s9Bzz9KaC+MYyfRSD/hR/D8pPGOw/Wj1o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g9Rj8qiPOMEDb1HYg0/+gqIcADHfoeuKBkciKScKQG5+lCOdylAB2HcH0FDt1HTBBX6/W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wRn3HtxQB8F/tyfD+ZYtO+IWkW+IdwS9K8j7vHbgD+WK/PPTdZbQ9UsvEenfJLYXCyHG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+8Xi/wpp/xC8Kaj4R1NI2iv4wVMnIWVR8hHoR6+lfhr4w8Kan4Q8VX3h7WYvLlLsDg9lY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9au91Y3pSP0dn1GPXYNL8Yae+YNSjV2z1Bx8ykex616n4duIiht9/3sMQPlznqvsB09a+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6tpep/DrVHAubcmfTS/JZByVHfpwO9fS+gaiIJ1STgRNl1bjpwCB9Kw2Npo9Fu0HKDcEG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m3RZJORkAj3HTA9BXQReVNaxzowcdRz19z+lYl5DtIjZisY4wR/L3oMj4m+PXwd8W+JP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13pfwgXLkYSLb2P4/0p/hz9mjQ7Qpc+Nr6a/kWMEWNtxDnv8AvOc/lX2GjNE+AWKYwwx1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wChVPrwB06DNTzs2dRpWR4jpOl2ugWos/C2lw6TEFxuiUeYQPVupq1Fp8l7J5t427tuPG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6f5mJznOwDAX6f8A6qsDwxCeY+FJ7nI/Lr+lLUyuzzEx29nateTnFvFGWfyhubavsO9f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+Kp5PC/hQT6NpNu7JNK3yzXI6ZJAyBx0496/RqTSJrFgyKCDhWGOCp6+34V8t/HX4BDV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7f2hwZrGEAeYvQNGOmQeq9O/FXTXcqM0fC0ESW4S2sIszSfKigc/UfXFfZvwY+FNr4Psv+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U5kzYW7kfulP/LQj1A6eldj8G/2eY/Ctn/wk/j+ET6xIuYLfI2wn0I9QOten6lbXl1dF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+HsP0HAqZO51qUTKtUkvJftjkGVju3ZyF98VubNmTkEHqcc0trbRQQ4KqoK5O0d/apzC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DP6VCVjPnR538WojJ8Oda8nPERIAHstfmqdx06FHZhNkAnqfl9a/Tr4rw5+GmtEdVgZ93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eBUZuRIQcnJxjjNdVL4RxP0ZsAZbfRHP/PpE+f8AgOP1r2Tw7AkyNG33hjG3p1H4cV5R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nAtIwG7fd/KvZfCcTyS7eoPPsOnH5VzEy2FkW3G5XUGM7laNh1/DuCK+JPjX8FDpjy+L/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eD+KLv07j+lfeOpwRGZk4R1YHjk/l2rm5vKKPA6gpITujYfe2/41pTdiIs/H5wt64gSN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Ljpj0r72+Bmj69p+iyHxtfukxQPbWyriQ56CRj6e1dZD8D/CcfiR/F1nGVuJCrfZmxsD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j8OH/WpExkCjBB+57fSicjRVBkl/FYaVeX0/EdvE5+YZG5R8v5V+V2r6g2pa1qetTqHNx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YGK+/fj3q8/hf4Y3ig4uL5hbL/eG7HAX3r8+kt1ttPLQrgsTwvQdCRjvitKMbIcD6o/Z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4mw8ZYC3hZeo2nGPYV9JaRGrZOMM3BP0PNeXfCDS59B+FllFnbLqLyTNnoMn29BivYdE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09wawe45nUK0ccSr8ufYdc+tYF5p+nThw9ujMOA20dfatd1K4DcdQCR3rOcyH5QpwB196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LbpAFAODhQME1rQ6Nbn/AFQVSDzkY4+oqxEoB+ZevOOxxWoiuq4QcY7/AMuKDQxV0XG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n60NpGW2EEE8/Ko4A611NsrBvmBXC5PsD0xWZ4sjvZ/Bus/2YWivY7ZmhlT74wRn9KfK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8JweAGHbr27/pUR0+EksisrY4I557dB6fhX542Hxd+LsStnXnnMJZP3iKfuHtxn+lXh8c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VVw2Ni/QY46fpWnsh8kz77S1tE3N5P3Tt24P55/wryP45eNNI8MeFpNIidE1e+QrFApD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vl2f41/Fy7V7Z9WESEjJWJQwx02kf8A6vavL7m5uru/k1LWLqS9u5Os0zZOO4GeBj2p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RYsLPESESu6IuRg5fkYz6scfhX6OeH9F/s7R9HsBHHG8VqplA4GWUHkenWvlH4K/D288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MehaRKJZncfK7LnaF9fbH8hX3FNnz3S3iESjCgHBxgY/zjionLoUx1hYh2Yxp99Rkitm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SrdhEybWwcEbeAOop8sBDkH1xtxXOYldSVAbGG/PtWlbR/KvTr09apiJm2jHHb2xXRaXE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7tx6npWgFHW9Wi8P6DqGvXrEW9jCzMQccrjgfpX5Map4hm8Ua3feKb9iWundowf4Igx2j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JPmTL8M/D7Erv36lIpzhdv3OPWvl/wAFeC9Q8c+KbDwZoqfNJ88znhY4RgZJ963grQNY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4OhsvDurfEfUV8u5vGaysM/88lbJYegIJB9cfSvfrCPzJ9v8Tfw9vlqpBbWmkada+HNM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gjCEKp2cMc9ySDXf+HdPaNluXz8uONvqOhrC5EpWOjh2WMZti2MgEYHT2qnNKXLocZPz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pPM3KAvOFz1x3FZ5+YFgcrxn8DQZNlpMvOyNncj4Zh7jOfauigXdB024IIPT8MViWsGH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g+hP0rprePOVYElRxu9e+KtIRoRIMjcvDDgdq04QWj+Y8A7Rk85/wqgi7QPLywzt+bqS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yBz+HamYssxsCw3Bmz2FSZx8g3BjxyOMDpUabl5yD8ucqfyFSEs2QnbGA3+PtQERcYUZ4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njnj0z6D0pmQBjHU9B2JpzEDIHbq38Jx/KgkjPy/4ehPb600jZKSWAA25wOPbipNu4ez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BsJUMSSMcAYP09KDQrgvIuMggHuMDjr/APrqFoz024Uccc1ecnCg54HQ+lRGP5CT/e4H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o4O3AXnjpx9O9UZodz5+YbedvHIPr6Vs8oSUJznrn25qPIA2+vb2oAwjCMDDAEk8HuP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uxv3fLya2XhDqu3hix6/Sq0kD42lcEDp3oAyf4vlO4gY68YHtUZyWUqBk9Cegq3IiiTb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TxgjhTxx7UAfn9+1j8OdR+2WnxE0a3aWIERXcUI6KBjfj1z3r40tLsyy/abeV4pozwU4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3d9bW93C9tdxLJDKNrK4BYL+VfLvjT9ln4e+Jrh9R0czaHLL87Nbgsu7/cyFH17VSfQ6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Piz8TdPjVbfU0IG1BujyRjp6YzUsnxl+LDHCatGMckhACB6f55r2+X9k26spGZ/EUoXB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9MYH41B/wyzpwH+k+JLlnJAH7jjFGhtzQPCJ/ix8UpDifWnORjhANo/lTG+JfxCH3tal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6c+1fQH/AAzDpDLsOu3TKuekPGD06EdKmH7MPhlGzLrV7KcAZ8pQCR2GMVPPA05onzn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I1256Z4IzkemD+Q/SuU1TVtQ12XzvEGq3d+BxiWUlAPTaPl/pX2JH+zJ4FA/e6nqO7OT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N/wAJ7WUSXjX12OcRu2Av5HJ+maPaQHeJ8QWn2q/mh0rQrU3V1Iwihjg+YByMYf0FfeHw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o7S9ZX1S/Aa9YDIRuoT6LXY6H4L8H+FUaHwvpcVs0nLTAfOeOOexxXRppwaZWaQuAMBm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pXMzx/4igreWJ/hHtwPpXP6kGj0vG0kbfwHy12nxTi8m7swMbd2we3Fc7qlvM+kH5sfJ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+ZPieTHpumFSMYdW5A6+lebaZ4b1bxPOdO0WzkvrhEDkRjlU4zn09q9s8YeEvEfifTbF/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nZ422EAKx4B5/z9K6/wCBHgbxr4a8S317rFgbSF7df3hI42/wj/ez2rpU7RsUmeDr8D/i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1wcyJjBHH8VNh+CPxIlz/AMSbbgfxsv8AjX6O2MbLJtfzHCYG1vugD8K677DbSrtiJU8b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K9qj8yY/2fvijIFlXSoQJAPl8xRj8O1cN4q8E+JfA17b2fiO3WKa5TKCJ1bp644r9WJNO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cDgAV8s/F/4P+LvGniGyuNBSPy7eP53mkC8npgU4zFGqjjv2YCRqWs7weDEo9GBJ6emK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ZyNo+teB/Bf4SeLPAd7dXWt+S0M6IR5TbiuzOBnv19BX0PZwzGZjtOzPy+gok7syluf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DpYKk/6SecdflwK+VPCXhTVfGOujw9prpbzBSwMnZR16fyFfoT8ZPhPq3xN06xsdMu4r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YdMcYIrzb4e/s5at4D8T2+u3OrQXAijbekaHG0496tOxpCSUdTzK1/Za8RuAzaxAoOOi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6/sqa4/Ca9EW4yfKb+Wa+1vsvmtxCuF+6OBWtb2gADSbB7D/IqbsXtWfC8n7LerKSjeIQ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xX9a8w+JnwkuPhxYwX02ofbTLJ5eBGU28dwc1+mdxZYcNj5M9sY/HHIry34p/CX/hZdhb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vMsxPXcuNuBRzMFVkfFv7Pvy/EmDr/wAe7friv0Vi3ND14yRwOOP5Y6H9K8O+Hv7NEXgT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SW6lgBBh2rhif5CvocWU+cEYLNxtHSoqSuRJ3ZGkMoUZ6kc9sYpCjOuFwozj1rZjtlKYY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ikhgjLfKPTIHftQSeMeLvhV4d8W3a3Ws2qTSRkAYOF49e44rY8J/Cjwp4Nuzf6NYR20x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8hn9K9Jiths3odv15zV2K1X7/mNtXbtwPz4oALJGgOGXk5Py+lR35hEIQvhCufoO1apW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3NDQQSJ5TJvweAfT3oA/J/4qxsnxJ1MBggmlDkYPA9j6cDrXun7NLJM2roAH/er8p9el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4vF/im88R3mozwG6fcBGoUAduCeOMcCus+G3watfhk14LO6muftThnMg+UFRj8P1/StJy9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Y06Pd5ofJHdRUb6dGwL5dCOnr7Ct7StPcMzTOVycEAdAK1ZLdEzlh1ymBzj+lY3fYxOGX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Mknkk1fG1WKrjBIxgYxW1cwKPubcLwAOpJ/wqmYmyQQGYfdVew9x70WAp3EAntySmQRt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mv4x8DeND4v1YaRot5eQvLvDRJuQA/3a/UJYkSIIYjvA2rk8f5FdDp3ifW9FtTZaXHb8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zjtVU9DWNTlPyDT4d/FCQfL4W1KQ5G0GAjHv+VacHwg+MNw4SLwfqBctuA8jAz/Tiv1t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/baQBhVUKc/hzgVUk1/xy4MZ1KQ7TjggY/L2rX2hp7eJ+aui/sz/ABLvbiFvF0f9i6Y7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9VA5IP14FfcGgaDpPhnTIdE0O2WK1t1CYxgkgYJrqZNNv7l2luXluZWIO5/mzipW06bJ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9s+lRObaMXNNmV8xjMXQcY/L9K8R+K3w6j8X+HbqGBd17GC8DAEkOBxwK93exmVzvzgd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2E+CSCoZSPf8A+tWXoNTsfOvwc+F6eAtGF5fLv1m9G+4c4OFPYV7R5Mq7GbIZv7vXbXUf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i7Rge1KNOxhwGUg7NpXBY47UN3I5ru5zbeYR5fbdg5Xg1XmshPjdAzRnKY7H2+ldcLAI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tTJtOlb5Iiz7v5ewFWPmPJNR+Evwx12YjXdGKFzy0OYyT9OnHasu8/Zb/Z5aLMd3qlsx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vTmvcf7JmUgSsSOvY4PtjtT00+1Iwy/h6n3x+lFxqqfO0X7KXwTfIOqarGRhFJO7P5dP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F4DiLVdXxnoOn/16+kzbwqMpG0fAHy8qT+HSp47aDILL1G1ef8/pTux+3PmWD9lr4JBW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UDaPp6VZX9ln4Eh8Jd6uwx1Mn6DFfSLWdntYhOVPrnp1xxiom0228zfGpKkggKeRn8MC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k37Mvw2WU/ZP7QMJcFAZmHA7Y7Vpj9m34QRf6zT719qjLfaW+Y19J/ZF2lVYc4569O1Q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TjoB09DRzMPrB85f8M6fCePZImiTsuc7Xun5A9j/AIV0118D/gU1ikGleEpY7pcZlluWb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AK9mGmqMDABHQ46f5/lUyaYD8gGc8fKaltvqR7RngTfAr4cqV3aDCVAXDeY2cV0ejfB/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8G2Fw+f3ZfOQPU17CdMTYxQ/d+uatRaKxyzseMLtJ5HHWlZ9w9ozhtN8D+B9DvVvPD/h60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Fyfw44rqoLaIkOvyptG7t835fjW7FpuRmUE4HH4VdTTt4G0ALg4z0544pcouZHOx2oV9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OMyBRz8o46V1BsgvyqiRAfw9KjFnAGIU5PQripJ5zkrq0cjzFP3DgDnoa8X+K/wa/wCF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tYJby+d8q9SwxjHtX00trGvOcHtgciofsM0oJBwMAk98Y/z9KBKVj4j0D9kHRNF1a21a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KvlYAK9M19hWEU9nJbCbGY0CscYPTAOPQ4rpEtiFPmPzwV45OP604xwyIAVGEUA+pGe9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ZwSyA++PQn/ZqjLHjmMDvx1zjp/kVuiw0/zBuBV+ox+me350h06NgrI5R8jLjrjvjtVk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jkKACR7/AOetFvasCGkO1WYhev8ACM/lXXvpzs7MgGOzdiM8Uz+zCq8kHewYgYxhf7o9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/wAM6Rf+Wbi1gZjt+ZlDYP4j1qv/AMIlYxujxRwqEOAEjRcn3OOmK7trIoMgZ27s8cGh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8fLwefUdKBnEr4eA2qiRkr8o2ou4gehx0xU8GmBHIt7dMqAvyqAvPA7dq6/yPKGYYs4+Z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+GGUjyvlABOFQevv7UB7Q58WDKykxxpwV+U449xVn7JGgPylcYAOc9fSulWzVtpKBmAz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0TNsjTkY+vp9MUC5zkxZybtu4Oi9veqxt5VY7iN4YBRj5SO/+Ndn9khwPkHGeBx2/pVQ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AOpPp+HSswOcW0WSPZINqggZUZHTqK4vWvhd4X1+8hu9Xt4r3yl2xefyB7+2K9XECEx44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9KcbFCGKnBbA4PTHtQHOeV6b8NfB+hXKaho2l28N7jiZR8wH/wBb0rv7ayaBmkH7xm2l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ZS12FSqHcoI5757D8KtjCqXVfkiG07RzjoPpj0oFzmF8yxs20fLyQDng9sVQlgfe3lMfl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8K6ZVVeuCSo56cf5/KlURfMoBG5cEf1oGcG9uPMLJu27V+VR1/CnLF5X7wKfkIxsPH/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cZwQNm0Dkt09qUaeIpGVAsmM57D249aAOc+yMzM8MKjJIY8AYNNbSlLKW/dkDqFyMnj9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xLtUHgDhv/1VJFaKOWAwDwPwoGcn/Yca/K0hOOcqMD8qcdMuTiWFQ6gZLE9PwrrjbrFj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SZKnam3CjjHp70AcWdK2FGcE7Vxk+5qT7B5IX9zkY6dTwa7INuRgQNxYHPUcdqY1uJDu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Bc5zAsiGBGACQCuOn+TV6KIKCSmT64rXNhErGbPzNxinJEqn5chc8ZoDnKkcShvlUcsc8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vlpgAcHsO9TRx7cMMjI69xx+lKyJ91hnHUA4H40ARliu1UJG3qAMZX0/z0qo6iRdjhwXx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FaAGfvYJ707kAL1/p/kUAYf2JhK2VH3sj0/zijyIoyQAq7jyP4ifattYQDnBAAJB/lxUT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6t9MdqAMz7PA2HSMFu5Pt0qNrDzMuMqR2HI59K1zEOcEEcYOMcUfZ8HLNkgcDPFAGF9j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La4IHGFz1H+Fb5iDxkdQQdwPAp8ccQUdiV4I7UGZzypMGWML8gGfapvssj4BJAPTjgfl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o9OP0p2xQo2qMfoKDQw1t2HLO3J5yPT0qy1ocqskmCOvtWmqLuDdh2qLy0LF3yFPIHvQ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B5FP8jaMKQMYGSKt7V4yAe+08DNII1XpnnnHp7UBdlEDkjaPbuKkltIiefut1H0qwYzk7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nC2kePCc4oC7IhbmUNtC5UDAxn8qtRwBdzFAXbgc4/lU6wqgO35WIGR94celOWPMjMOhw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JIhuXA2uuOoY9PyqeFYS27B3kAcHA/KlKNhDnJY4+tWlgEYGepxkCgCs8EJJ3dQcDjqK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R09MVoMMqwJ7Cokib7rFfTjoRQA2NI4/lACADI4Hejj+Hn6c1MI+DwOfbHPtTfLkPReR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ZB78jkcVEsJUMHOc/kMVaNurBo4znZhTgevXFPWKVY/3vp6Y6cUAVtpLFiCeec0Nn7w6D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gVHsDKeBnnABoArY8vgcA9R25qNFYIE42rgAAccVbER4yOG7H8qXylYD1FAFDyQc7k2M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JJJgZKkcexH9K0Fi7H+dNWNhk/xAYJHTFAGRHEGi2kNkN8uemFqdU2kY7dMDitTyQBzw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/Kp+Udu2aAMsKCCJP7wx9aefLUfoB6f5FXPJXdvHGMc+tKq7doYA7jt9OKAKkaGRCxBz2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OmTuVuGAAx2K+vtT/LATZnaMsCf9nt9KtNCmd6gdF29unFAEKpjBOSc9MdvrVsD5um7Z/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cgdOCMf0qXP7tumduR3waAJifMX5sE9/WlUH0/KjGCBjGe/bpUqr6UEyFxuwOMDp2pc4A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lQ+OMZx0/CheV3YxliOfagkX6nGO1L9OM4z9KVcA8/SgK3IOMvlf+A9hQUkLkLwxx0FLx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/KmcE7vYD8qdwDkDBx29KCiQncAVHGcc8UmQudzBQv8ALtSc9cfSg4yTnI4H+FAE5+Ul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TTkAZ4JGE9+/FNyxJPGTyMUqsARJkFk9OcUAB2YwWGP5YpeRxx/kUdihACuOT9OmKUlW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wQegJ6cUhIzg/KT8w46j+lI3DcKDx+Q9qNo4T7wGAM+negBp6knHTH5UHpjHXg5/pS5B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3nA2E477cY3DvigBDt2luBj8sCoj2wDzj/8AXUwXOQrfQ9+B/Wqx5xj25oAjPOTjt1PI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DNtO3+H1xjvUueyHnGAfQelQyEevGOaAGxgF1UN257Y/+tXF+IpF+3QL/Co3Z7Y6f0rt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npg1xPi53hvLW5VcEnkdBgcflWNf4Dpw3xHzn8e9ou9MuNuF3RgDHrxxVPwOTtA/iFwoI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+Pkey30ZnIG5UYHHAHB/CsHwKdjSyv0+0K3HuBzTp/ATV+M+1taeSfwF4ffq2+YNx04r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IxtaQYP0rpbxWf4eaO44xcSJ9AQOlcl4QuMa7cwjo0Py/hXNH4zpf8FnpV0N0Zx0I4zW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ar0/3dnaqRBzgcYruR54nDBXb+D7uPQ+tLnBxgex6/8A6qYf7p9sf56U4E/dx9SOn/1qA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il+lMyfy6e9L8vbAPSgCTOMOdu5Seg7dvypOBnNJ06cntR0z/EMcfX/61BmKCAM449ae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AKcpPcf4UALRgY+g59vSkzikGTz1P07UAOpx7Y69qb7fj+VAx8pfPU8gZx6UAOzgkEYwc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mgdvbpRx34oASl/u442nPHGfb6UnJ7fQU0quOR+HtQAcmkGevT/PFHy4Gf4fypxxkE9O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YIz2pFx5YzgYyOP88UgOelAC0fSj6ij6CgBOSMHtRkZzTeaBgda0ASlHqccHGPT3+lLj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A49aADBB2keh3dvpRScZ446UmxV+5+O45oAX3FGMUfXpQOPoe9AB9O1Jxx2xR2welLx9P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k/LH0pOnvR/u5oAd8vbn6UcjqMU3jkDjtRzx70AGCFPWk9O3Sndj27UmPpjigBKKKKAGn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qlPTHekA+U/5xQADkfQUvXijr+VHX8qAHfKe35UtICSuOnWkwB1NACnpgUvTP0oFHSgB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j2zxTe3NAB09aOOpHNIBhQtLQAY6AUev5Uego9z+VADlxilGBge2KT1pcCgBMenSlo+l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nfmgnoBSnHGaAG556UdqM0lAABhQccU/scDt37f/AFvpUfsKcvb3oAd7Zz7/AOe1H0o9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0oAXr6dsetHIxg7c9fpRgc++Pwo4OMAHH5UAHU8UvTgUDg0g5P8qACiiigAooooAd7dxR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ffuOKDQcOuPSnAce9N9j+dOHXAHA4oAdTlptOWgB4GRg8U+o/c9cY/Kn0ALRRRQNH//R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D8zCiiigAopSMUlBoFFFFABRRSHpQA3tSUUUAFMPWn0w1mNCUUUUCGEYpKeRxTKAI6KU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etPphoKEooooAYetJTmptABRRRWYEdFFFABRRRQAUUUUAFFFFADgadUdPFAC0UUUAFFJ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KKKACiiigAooooAKKKKACmtTqa1ZgNx6D8BgD8qKKK0AKKKKADuKYTzxSk8cdqb2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lHT+lJ07UnQe3agB1J2waT06Uew/OgCSk9B68Uz5jkgZA9KduweOCKAG8c5+lHFH+fwo9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oVgQQw4/z2oAk4FNyMY9fSm0UAGeg7e9N9aCQoyeAP0FKcjgigadhlFFFBYlNPFHU0hx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/pUfBFSZKspXHfqMjp+VMx9ak0GdKPm3LgdGAA9Wx/D7Cl57Cm/MvtVcoCHjikooqQG7R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AN7Uh46d6dTCOooADj34oHTJoOcbab247UAAA6+lOHTNNB7ntSAknnpUtAOAxTP0peOl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akI45xTs9z0FN6e1ZgNI9TntTOqkr/Dj9aHYFGTHUY/CmlsnPA9MDGKAGnB4FHy/KSpx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447UzOBgD6e1BSYmeeBjthutDZLc0rOcDJAqPtQUHGM/w5xnsD2FSy7vugjGOR0quT0H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CpIwOPQ0AKoAYZ6cZH0p1yMxAHnBwM9hTAAOBj2p0uGQ5GCOD+FAGa38JJ5b0HSon5PfA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d2wSThcYGBWZoIo5yeAv5CvHviEhaJ5Qdu1jkdmz3r2BCCQOh/TpXkfxFwFnQnblOBju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Z1zc+dpygwPXtX007yj4bMm7hJNyjoFGOcelfMNgkY1tBklieMng4B6ivpyQLcfDaWIZ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ntSmbxKHhRw+k2xDblaX5j0Hy9K+wtAT/iRIM8lDx/s8V8g+FoY7bSoLeIDG75e+PX61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DHChRkjoDiooixPwnKaplJACuPT1IrO4G8qM8bPatjWeLtADwowAe9c+Cdx42qCQB0rd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emOAPQUd9vr0xSP0x6Dr6008CmND+cEnt6fpSeo9hzSAcZxt9jSZ6hefXtQZhwPpS8dq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7UABIPAFQsVw2Pm7Dj8qfx93P5U0fMQu3PpigBjDnpnB/D6VFjGf09h708ngnGTnj0qM+3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uQF7Z6AdNxoOOR8pDIMAHPX6etOIPbgflTM8kquOByPX/PYUDQzODjgdjz0qIkDAHP8A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/Dn6EUFjDnftxwhIyvTHvTecfqKf93j17DNNP3ecHHp/SgCu3AquyZHzVaf86h+/vIG3+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UAcl4yRv+EP1iU9rZ0b6jP6V+Dt8c3t+yABZbh+nUfNX71eMHVfCGtdSps5GIx0Krx+t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F8hYhWuX+YdD9Px4rOR24L4j9Lv2S2R/hlr6L18vChhwQOv+RXyZ8UvilLq5m8K+G/Mt7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UcB+cFFHXtivtb9i7w1Fr/wAHPFN4P9fHG2zBIxtOT9Bx29K+Mvih8LmxN4h8OcNHI0k1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4pQOiX8Q+ef3NrDgbS3CnC4Pr09q+sf2e/hvZWM8XxB8UofKjk320LLyzRj0PBHtXn/wf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01rXozDp8Eg3LjBlx2APU+ntX13KlyW8lYRbWUXEcQI27RwPyxUzl0Nm7IuavrN34s1W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8S/dUd60LG2CnzHGc9M8DNULeEykW8GzgDIHY1vGGSNWXPCnjtwormsZj4ixuowjk5PU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C+K3gifxj4XuLaFFNxGjvGDyeB8oBFd/HFlg/wDvDaTjr144/Cuj0qAqpRjj5dvTOO+a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y6bNJpesxPbXMQ2ssybOOg/yaItSvIPnsdRmt15wIpCAD9M4/T2r9c/Enww8GeLf32r6b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qP8AXOK8p1T9k74bXEzzwRzRq3Hl78ADj0GM1tGcTT2ySPzij1bWmj+fV5tpwFy5AG3s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Vrkme+vWlYnI82Qtz/useK/RCf8AZN8D7UKwGXYgGDIc8eh6d+2PpUS/s1+C7Q7pNJMo/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0P8AKq54i+sQPz8hMl08dhpsTTzyEDCf3jznI7V9+fBbwHP8MvD7azqkgbVb7O2Hbjyw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70X4eaf4aeM6Bo1rayKMpK4DyDHoccVuL4UvrqT7VezMx/up0/KsXPyLdWLRxF7Nqmka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u7iGUV+m7sDX57eMvFvirx3qIvPFzlpIC8XkZ2pFzgBU6dvxxzX6wWukmBCuz03q/KEf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/Z+1HXNQXxF4Gg33Up8ueIdCpHDcYwy+v50oslSR8QrNFy5cr0BwAWJA9P6V7t8Mvgpd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KdF8PI6s7MpEtwO4AHTJxzXtHgL4BQeEvI1Xxbbx6jqcQ/cwf8sopOu5wep54r2CbTdU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VwiKm1Bt6gAfTmr5wnW7GpYatpekaOPCPgSwWx07gPKow82zIJJ6heyjt+dXbbRPM5uVx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u6ZpCW4DOoJ/2ent7VuLbxIpAjJyCPT2H5YrncRc+g2ONYjIiPt56DtxnPH8qbDFvuRGM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KuRWk0rFSwwmBwOAMcf/AFq1bbT/AC2IUF27Y7ce1XymA3TbFxtwD9Sw9c18A/tkaNJp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X7VFzwNhGORx0I9O/wCFfpLZWaq+AigAADjkeoxT9U8KeHdd8s6/ptvfNAvlp5uCMdjj2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Y/DKK4tsjEckagYBxxzTi0MkckeOg4Crjr14x+dftNdfCr4cTIPM8PWYycApHjafaubu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b2NrEqDKgwAcf561tz3KWIgfkAJo9xRIHG454Tof60+M3k4xa20twwwMRxsx/l2r9bv+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9hZsgHTyhnP4elRDwDpVphoIYoMY+ZIsH6cDmlc19vA/Ojwp8FvG3jCSC41C3bR9JyA01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B+mK/QXwhB4H8FeDR4L8GwOJ2bN3d7BvncD+8cNtz24xit2Xw0GTzLmYyqudqcqBjjn0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rOALGkW1cfMD+Y/H+lc8rle1VtDmbDSPLUxhuvJZeuR/nFdtZrHbpwzsSOcjhQO341ct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6APStSG1ZDgIHHYD2FCRzykY6oz4kPTPGPT3HbFX7e2eVsR8D36+9aa6fJt3ccsq7fXd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FQgg8E8cVRm2NsrURoBwScBvUKelbUCbF3uMHuFGOB0p1pa7QN6qAy8Y7+g/Cr8UQAPZ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DJolAG1lUlTkenTj6fhVhA2Azbcex6t/SmbcYCnHT8OKdhQv3A3GM+3tVED8EHt1+tID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z2xilIB4B6elADG4OKHY8s3HA4p2eMp85GQwVfT0Pemuq7dv+ePUUARE7QRnB7f59qgdW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647fnU/RCGwNw4B9vSmYOQgXvnd24/woAqpuhkDKQNhDDB4wPSvi/wDa3+C0fibTf+Fh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ANcFPmLpjnjjpX2jcLt4VANxz8tWIJYvKaK4iE0TLtdWwQVPUY78flQioy5WfgTpesX3h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wXunSAybR82F5x6H6V+jnh7XdN8ZaJaeL9J6XaD7RDnJjkHUHHGM9K8U/ac+AN94I1R/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Hu2ZmWIb2hY5O1gPT1xXinwi8fav8OPEDpcWN5PoepMEubdYztR+zr/dx0z/AEokuqPQ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tUCRpE7/ACFsbPSukuYkZfNC8EfMD0+v4V4ppWsWN5tlsnYwSEbARhh7fhXq9lfG6VYS3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OaaFZEU5Axt59+e30p6vlxgEA9QvWifaH2Odp7ds1DF8xXbkKTjgdh/SgRuRrhi0vzO3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kx5HIUt3Hpj2qvbFpVlYfdZlOccDH+NakMYJ2kcM3QY69vwqkRYgNup+QtgYC8c4x3Aq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lUIA6YP97HrV0woW5bBLYUDpx6VY5EaLgYxwAM1RLRgy6WpMm5TJgBizMef/AKw/lWY+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JPzHZgc/U/oK7FUH30HPbHB/CoJokkGdq9ucc8ev9KVijjm8P2GzzNzEYOMdVz/WqUfh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YpknAGecfU13w3qW45+6Rx/+oVFInTYDgoJG9Nw4x7U+QXOeJfFLw3fy/DrW7LTrRri6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jxtC46fh7V+Wf/Ct/iPHFKq6LdcvuJ8rlcduO1ftzEWjQEDAUdO2KgnlL/K8UZ42/dA4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rHzLYeFNU0/wd4bnvFWOQWw8yJj86EjjI+mK9B8LMsUvGCNu0Dj0zjH4V2t3oVhPNE0w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7Y/w6dsU6Pw+sQ3oylei/wB7kf5FZunYv2qZlXUHYADjkDpkVjTWQbq5CKCQTzgnpiuz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55x3H0FVzpz9c7/4V/8A1U7CujmrTTYmQbkLblB56cdcVuJagOjbtka4Jx1/Griaa4kA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gWzBvlUKo4b6fSiwXR4h8YPg1D8W7Oxtv7RfT5rBiYY9u6N8gA7unHHHcfSvjHxb+yz8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RX9oAGAQkSYX+DjqMdP8A61fpzskVtueAP5UKjLhhGXcNldxBGPp7U1foUp2PBYNMlstG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WqRsp5AJAO3PcjpXUaRbur/vQVVvvbeD7c4/pXqn2C0kcyTQRo2M4ToD64961U0nSfs3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PbjpUSQOpc8zltJi5tmP7tgCeMc//WrHW3cOQqM3PGPT+letHRYt21HJ+uGxjt+NUv7C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gbNox7UuUSZ5vHp7Aq0hJzwo6cHufwrobe0Z9qjJzjnptA/z2rom0+VJcMqnORjqPw9K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87h17geg+go5R85iCyI3NuCtkHBxz9Klls0ktrmGYELJbvA5HXZJwSPp2rXK7OcD5T6U5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TwzE5PHA9unFNKwkfBlz+xte/apLu28RERzO8ix7Su0OxOByMVyF7+ylrVlKYn1sHeTg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EmCnAk7uvNZ8tkw+U7R3xgYx2xV8xTrNH50x/swagrKz6w5HcAccfXtXpHhL9nr4b2TL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WIArGxCR9Tn5TyB/kYr7Hl06Kbe7gctn8TUbaRYMCvO5RydoUnPbOPwpOTGsQ+x5TY6XB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2Vgm7bEijA98jkn3rXt9NKRxMyjB6e9ejJo0ERj8oDCjb8vXn1qs+kwR4xHkf3gfu+2K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pgijZ87VydvHXOOnFOW2G3Py5PAxxXTrpkkaMqR4J659qnXTHVtsqAKQeSecfSlyDucpHZ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IxjH49K4b4pfEux+E3hCfVZZVGoTKYbCM43M5AIZfTHrXtsNqikHAYgdcZB9OOwHpXz/8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N8UP4i8R63dhmSOOGEN+6iUDkKB09+OT+jUbDTXU/MG41DUtUv5b66DX2r6tMZOcl2nk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MY9K/SP4SfC1fgl4O36mEk8W67H5l2/Be2iblY+e/b65xWp4E/Z9+Hvww8V2ni3S7aTV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ykDN/wAtdoGDgDjOMV6brFlqWvahLqM6D5jkg9cDsx47Vc5aWRrzq2hzelacJ5RH5Sq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K9NeRIOI8gDAwRjOBjis6xsPsKbivzYHI7enNWGJI3FdowCDndjnvWZzt3IHIk2Oc8jO0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QPkKj+991QO/QZqbYCxf2yeOwrStYMfOOenOMKuR8vPv7e1Ah1jC2z/VYLN8xHBOO9dR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GewHb61UgRfvDkgAcnIAPb6VpRqMBQGXHy8jFaGEpWLaxsmRkHHGQMNz0qdQgKkrjpnH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2gZ3HuAM9xVtTyqja5KdBwB9fxoEOx8rZ2jqD+NOyOmCTgc9sUw9OOvy4+lSfxEdNvY0G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8UmODvOctn5eOKXleAODTCCcle4wPagBeAM4IJP+cUDYrLHkqmeSB0/Gm7lGfyx60h9u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VBI4z2pAvOccY9KeR2AGOD9KCBhskjoBQBEY3I+cqAT97HrQ3mfMxOcAZP6cVKACyoeA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gBwVGcdB7YoAaFwVJx646ioJFR3yuBhSAT6+g9KsZB/Hn0GT2qs3TPIx+VAFZoiyj6du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iUqOOwH4irrvklW9Oe/FQMeAM4x0oAy5IRJtXk54Gf0pi20fAyc849OetaDKjFSBnGen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dPH/AOqgDEm0/EgJj3YJYBuMccY/xqkLeMExhPMOeFx+f/663Jdx4Ubuw7nA6LVKRV3Y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Yz+PtQamVcWmnk7liJYnaABwT6HHFZ0mlW0gk+UAjsvTNbjQsMKv3geRnlRjr6U2SKbKg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R3rKwXZycmh7WMaEZ44PB/DHaqU2iiJfNZS6oOg+77YxXZCB9h3pwcYB+U/lTyVUA7ME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8zONOkkOdkexT3HT8+elSJZ+RiaRcrGeflxu9sV1e/jbIw9OOmKxtX1KztEFs8ipJNwi7u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pnz78WBHJd2rhQB5oH3cckdBVW90+GbRJiF/5ZDocYYAflVz4ju9xFZytkKk25Mj7xqx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/PuTgdyRWcDeRk/BgNJoN3sH3pXAJHqa9+GiGW3iWSMnb0I4NeBfBKVf7EuUIyFnJwPr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51mGAwU+XB68VoZzPPo9LgTLRgZIxn17dKd/Z8iH90d34dxXS3EA8wrwWTr261CYnC+US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FjM5l7O4yq4yxz9ePamLp8+4yCIq3A6dvpXZRoqj5RuU7QPUuB29qtCCMKCrNjuM9fpQ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w7l5GP5Vp29lCyAfNnvyOK6H7NEgYbHHO5m459vbFPWzDJjcQM44+9QhtnOf2cRkRnI/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WZSSDjGAQa61bVVIXcFyeCaQQRqN0IJ+XJPXNAji/wCzZ2GPL54XkbSWFONi7AL5YXPz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ds6QyHAzwOB0wvbNJ5UYj3DAAAPTp6UAcimkMV3KcKw68AH0AqWLSJpHUJ1B53DBwP0r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LjAwTnH0qYKEG1WOzOAe/PYmgm7OWt9JuIXRW2x4Bbof84rRjhaNCfLBPU5HGewrcAT+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+lQ4jXCyquVHr0/8ArUBdmULWN8thVI6L059APalOkRyIFUqvAO8dcjtjsK0WKMCTtORj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cH5unQk4q7Bdmf8A2UzMAih/TdwAT/SmDSCvy9Sh2jZ8obHbPpWuZQu3kFSMYINL5gVV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BTsGpgfYnjT92N3cZ5yP6VILWTjaMg45PStTdklm6nHSnKSd/XbjCjHX/DFA7mQbVpMF1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3H06e1NFjBOWYoQXyuOh+Tv8AStry0Urxgp0H94H1oaRVX5gMCgOYqpZwELJt+ZVA2qeM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0jd1GCrlNnA5255HpirAG0qQMDB47e2celO3OYl2na59RyAPQe9KwXMv+ysAIPlKuNmee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Qm1o4x/FnGMZP9BWp82QsY/DuaQvKqtkcjGMd8dqYXMk2EscaeWh2Y4APPBx0PahrX74Q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fQk+v9a1S7JtOF34+U9SAf5Uq/N1BPY57dM/SlYZkixcAxqF2gByBjr/AI/4VPFaspKh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0q9s2cds8Y96exZvkHbAA4Jz/hTMyqsJjVM52nGQe3ak+zCRiG+UsOOhwRU7rJ0Bw3qf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wCpyPcVmVdkC2aNuEi44+VTjBI6c+hqc2sMuMAHggqf4aXYWXJJKqCBk9j0p6/KNzkjn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7I/sX8WVB2hckelRvaSo3zbfkB567c1fDEJjawxwOn4DHoKjJdguWGAcEd8+ooKKDRKpB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lMEKkRjGCq5OcfeH9O1XGUhiOMg8ccDtSbSvKAEjOTjrxQBW8l9pdVwcDan88/wAhQbM5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4/pVpAQFXoNpz+B/+tUXzcH0bPPOfagDNnsVUmRTnBB64H5d6b5IIy3TjGffgcelaDry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j1x+FNaDgIJJMAA9Py6+lAFY6egQEsDkk4HIDcAg/hUcVr8xJ+RV+5genb8qvEHIwR37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ox1YfMCcDtigCDYMeW3IHy7eg/8ArU0RKUVG52MTyc/h71YEY+WMrhhwfU44/KnCNWxz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oh3HCknnONoz7AdOnpUqbMBth+Vvl3dAQfT36VKqhWwTkY49Q/r6dO1AX5ooRkIqke3B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QOq/eyfpjtWikqF95XC5wQPpxUCRx/xdTjk8YqeNAQRgjBwR6YoIHpg/KGIYAkfh2q0jB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9qjwoO5uDjH1/wAKcm1c7/u9MHtnpQImJGc425weaBIn8LYyeMdflpuNq4I3cYzSkYwP7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KcMeOxyf8ACl3xg7iozgge5puAM9vT2x/9anDaqsB0wOgzjtQaCfvDG65zuAGehX6U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Rgcj6e1KRzk+3HTpSkDOD/n2oAaTk59zSFyhPzBD1yRnPtx0p+ByVHHbqPzH8qbwoPTHH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ADwSd2MHI64/p2oy/OCrfKAMcY/SnALnDAjnHK4OPekwGClWDYbHy9P8OKAImRwB8uS3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tTBGc7+Mg+nGB0+uKt7vlA/T/AApRhec5OAOONuPSgCHy1BGRtHLD19McU5UwB6j/ADip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8se1CkZVP7xOBQAkaMOScfQ+op+0fd68YBoGMcYzigcnDdCACf8ACgA6gluAePpSNHgjB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/KnDfwycEdM/59KVFAxg8EED6GgCIQqPYFtw/wBn/Z+lSt8uduMD9c8UoAX5cYwPTGKcF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0+lAEWzgZ5AHJXsKaRyQrDkDGR68cVKfujHAPboQf8KMlT93noMdqAIjCf42ye3HP6Yqb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FUdOnT60g69fUcehpzcKZGGNrAZJwByBk8dqSVjQjjhWPcNvKt2+nWlKeZsAZAueSRlvc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2RmK5zkjrkYH5cY4peMqgOMDG3p15FMB+FJU4xtJ2g8j8RUbA43dWYjAz696UHgsOenG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GAenT/CswGKhXKuNxAxkfd//AF0pyVVV+YKu0jjoeopQdpz2z2HT8Kd1YD7oz0X/AD6U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D6dKcIzjjjJyaX5QCVXBB+UHj+VKMjHJXB4xQAgXcc5PTp6Y/wDrVMqxt0GenHuKTHyq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k+n4UuORnt1oAkLFRkg46cc9eKb835cY+ntSbvusGGN2zj+Fu1HABzwOxPqOMY9qAF4yV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ncrnb+Xb/IpvIAR2U8E8dR7UoIOD0xjr2oAUAKVOPu8jPUf4Um0DCrj5jR8q4I7nGcdu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GODjj6UAO24Un+FQSxzyoHp60PGMnaMY4JHIPHBH+FMDF1d+qgjJ+mKcMdcg7RyB1HH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HByO2O/+GKR4QQpz8v8Ah/SpQf07dj7fSjrg7fm447D2oAYEBOTlc8Hd6f56U7yh15C91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ocDrjg/T0powoC85H5A0AIE+XuMZI9vYUojyORwBjHYfSj5vXkelMyn8JzjtnvQZjPs6k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lXA4Pbg5HpSAhsFD+NSeUeFXPH5kUAREblwg6GrCEAYj5x+FIyNHyuevQUirxwtAAeeS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17YqPgHYBzUyglj2BGPoaAJE+TDdR2B7fh2pzMxDf7RHJHT6Uzafw7f8A6qfyCD2Xr/ntQ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w7+9Jkbscc9MCjPyjp1znv8A/qoIJG0cd89vwoAcvy9ecdKm6AgHgflUCnBHSpM9u47d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QrY6dDSbiUA56n8cf4VFnOeD7Y7UhcqmTnA/TNAE3TgH5e2KjYgLn9Kccg46exqMYB9D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aUA4yB/n/PSjIOGb7vcUo2Z8wn72F+uOgoAYRnPboRTGzgqOhGOO1TtG+8pgDJH4cVEe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DGbsPWkLHaQOtN3DYGGMN+dHrjGB+dAEuVJK9PmUYzkZHTFL0Cr0+Y5I9DUSg8MNo+XH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cHp6D6/4UAOHGAeh7+1KHAIAx1wahdgD8wPHQ0F0GxRuyTz0xigCwpyQBz06VOrYV1Py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97AgD5ccMPbFR7j8zdsc8dAfagDTPzZDNyTkduB04peh55H5VmNehcebwM4zgdO1X4fM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nIGAAP5UAXFxnIAA6DPTiotoVtwUgj8qj+ZVHXJz+VPV8gycYOBx6CgBVIz25/lT+T1wP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CO+KUZ3GQY5G0/hQZkmDjFGNvcgdsdvpTNyIA7lsnHAHAUUoK5JBzn17UGg8FenJ/wB6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PSk9uv0qTnH6UAOBy5IODjj5fSkGEG0Nn/wCvSHt0wOaXJ3fUY/8A1UGYp6ZPU0gzjnsO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wKAM/Mv5e1BoIB+nBo9xye4o5HQdMDFJkbst6fSgA6EYHXpx7d6Of4gM4H3ehNH3QSep+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C4xgAD2oAacdAMcdutRH2yCKl6421CQCoOeTjA70AQSZxlVHA7VXcjPvjjtVzaTuZxll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TL83HQjP+NACK5Uqo47DjtXIfEKNmsrW7jPyQNyenArqvu7Snb2rB8XLHLo/luAyFjke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4X4j51+ORFzpWiznkOUXA744zxXPeBtsy7RziVcH3Az2rqfjxGiaHoxiXCo0YAXvjqOK47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8rMCR6+3FOn8BVT4z7YeRW+GNiR1+2SKvGMDA/SuN8LIV8SzAcbIAT9M118WH+FNk6KD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B/8ArCuJ8MXsP/CaS2sZw5gQN0569M9hj09K5/to6H/CPW5WIQ8YVudue4HTFZAXaWGM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0ONhBHbP+ePyrIX7oSM7gDjrwAK7UcA44B69qVT/AHRmm5xz39qT+Ebu9AFhTyD2I+lO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E7tgG7jqOgpzY2qMcrz9aDMOnzUuONp647dh6fhS+1HSgBexPp2pP0oooAXkjjtxSUc9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Hv3/ABrQBeARxThyRio/lK5APBxj6d6d09Tx2/LFADqKTvgjFDcBtvYcY/wqWAnHQd+t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vHgil479P8KkBCNvy+g4pSMcYGTzSDOAeAKODnnPpQAvQY9OnpTf5nr6Uv8AKm8//WoA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H4UtMyuAO3enUAN6fnSf40vHbj1pp/OgBfpzR+H/ANaj9KStAA8dKXg59MYo9KOvTp/h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pRgAAngHI/KjtsAB9gKOAeQW6YwaAG8/TFN5+uBS+nuKTnnt7CswFo5o7Y7UYoAOCcAAZ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BORg5GMHtz7UALSenal9e1JQAUUpGOnNJ05xnbzj6UANIGKT2FOzwDj+FSR6H0oOT7UAN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0xRnseM9MUAdj16UYwc/kK0AMnGMU7px2pO249KXFZgOpKKKAE78fSij+97DNHAA461o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FFFADqPwo7UUAGOeKCBn5fajB7UmPQ9KADJ6UvTjseAaTI6+vSkxQAYxxR9KKKACiij6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8KaOOlKOuBQA760vTjpTadQAlFFFaAFFFFZgFFFFADh06U78Kb+NOrQA9sUD9BSD0PSlP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OOPb2p3TgU3t7/pSrjsD7mm1YtEg47f4Y9qcPTpUdO/CkMcNxOB09O49/pTqZtG7IGDg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/9L9VKUCgCn19IfmY3aKXApaKAE7UylBp2BQaDKKUjFJQAU09adTD0zQAlFFFABTWp1I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igQlMp56UygBpptSVHQaBTWp1IelADKKKKAGE0lFFABTWp1NagzG0UUUAFFFFS0UmFFF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jikooAdkUbqbRQAUUUUAFFFFABRRRQAUUUUAFFJS+mKACiiigCOiilx17Y4/GgBCaj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zikHJ/CinDrkntj2oASiiigA9P8APFJkHuMCj6Umc9PwoAXp6H1o+nSmg4FH4fWgB2O/S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Rzj06UmOnoaAF455pAeMUnakoAWgdQNxVe+BRTc+1ADqQfeGMD3PYU3NJQAZz9KdnOSc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mtQNBnHTtTTzzQeeKQccDtQIXpTfwp3HrTTkUGiGHHJweO1J6Hnigim9g3bpQAZ9e464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w5+Yfge1Ju3EDgcdKzMxKb/OlpP51oA2iiig0DvgdQB9PpUZyhwQcuMcdMVIxyc9yc4x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d2duPTiswGc5AA60mfl4+71pcgj5Tx2I6cVH3x2oAWiiigApKWkycE4wCMYI9KAGkDoV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/n86XPFI36YH60rAQPwM0ynt0pnGMngCpas7AJz0HH0o9un1opPbGBSAa3TnsfwH4VGxH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4U9s8Y7CovrxnHPb8qDQYcYHcsOMUj/Ku4jI/pSj09P5Ukgzle3agBIpFZ3UZ4IBb0NT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OOvFVIhifYMAAA89/arMq5AQHvmgDNDAfNwdhqBiFXrgdQO1WHGDvxyBx6fT61CcZHTj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P7+wAjI6+/tXkvxE2jzJCoOY8YP0r1ddu45J+Ubvwryb4iYCSnBG1d36VJaPlvTpA2tJ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+pcBfhvdKf4Rn9BXytoh/wCJv5jZwGIP4mvqkt/xbu+xkZO3H1ApTN+xS8Lv/oVmWGSyN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3oO7+wIGB58sE46A+1fIXhiUDSYXZfuDaBjpjivrvQCp0OFgdw2DHpjiopE4n4Uc1qIIc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lwV3Z5ra1gGPKgjuaxTkn2AHOOK3Rh0IcD/P9KZn+HOMdBTz83OflpuPzHSmQJ2/zgUnb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/0o5wf8g0AKec7SBnH4YpB/tCgbSeMY9KTnjH3fT0z0oAaflUKvTHJ703r07D6U76YHNN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oAaRjO39BUZ9M8dqkK9mB45z2prKOnceg4oAjqM4yFwp4685H8hUxAAxio2oAiPKk7vm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YXOSFydvcU9tv3c9s4ph9B1GAKAGEjHuei/4/SkOBuPtgHHT3p3J56/4U3JJ44oArsEX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0wT6VAT5fJdTj06qMdanOACQPuj5sfwj3HpTW6lVJbHc4/Kg0KE9vbXNrLaXaedFIuyQH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V5JqnwS+ExBuB4btNsb5ARdu4Hjn1/SvXnGN2cKewH8QPcfT0rPu4mOF/yaTQ02tjzvRf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Z4FiGnafchvMgBGxy454rzi18AS2zMX2SbzhkZfkAPPSvd3jVgFbYeSOKofZlLZ2gnHBz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kzy+Pw7aWEi+bZJhfu+WMYx3+lOu9Is75PuBV3fL7f/Wr0lrPKg54PfpwO30qIWMMrHzIk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o5R8zPLIfD9rA4Kqvf7vGSP6VZfStvRDy3BHTB7Yr0QaSNwGAV6cCpxYsoV9nzFQSWGO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0jzuLSCGXanK9W2/kK17fT7pcsyfKMg8dx2FdqLUbWL4jGPl29yfWmtAq7S4GSfmHbPan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k3E4I4Pv2FP+xtnaCnH3RjAwK3RaluV6knI7AH+VRi0lVsTgA44xz/8AqqLCMU20fzDG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lL9mH/LRScce30rdMZ29AN3T8O1MmgbZjHJxkdB7+1FgsYbW9sfmYBghxt6Y9KgNjbyY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0FbyWwyAeueDjPFNFuV3ZUdfXr/hRYDnhpRkXAO8g+vPFWE0iISeYrNtHZccmttYlD9cH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vKUALsCD26ZoDnOQbRLeY/vE3MTg5479qutodtja64GMce/8q6QRDgqcZGPXGKj2dDuLN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z60w5znzo9i8AhjhwT0wMc+vvVaXQI0LSIo5HGfy+tdSI+m7jZxx/OrqQsu5QgPyqce3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xaIivnZgDH3WrTXS/nHlrgs2MDkY967JrdF5wOAMZ6UuyHBzhFbjC/Kfwpi5mcpDZrE/9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bdQgKsQcYOeorT8pSAFx06n+mKURpFzyeMY70cgczMqeB0YEDev3TntVF8vH+73MRnj0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Wz2Ht/hUJt4w2ZAD0xjjmgmxzsfnEo7DcD2/un3qR41Zcfxj+LAPHoa22jV0klK/d4IG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XG0MM7R046c0AZBtY2lDLGhULgcZP4/SmHT4SQSgXg/p6VtiIISFAAJ4GKQRfMvGewG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j04E5bkHHA6cCp105Ewyp5ZA79ya1fLONxHIyPwNSCFRyeQMhTnmgZlrZx4OOVB47Y74q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Nnc6/RQRVlIwp5Xd6+/uKkIOFU59hQIg+zmNsjorDGelWAfTOKaAAnB6SfgeOacdzEk9D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O/Tijnb700Yz7D9RSf16+woAlOG57AcgdqXHPPAH9PSmjpu6ZO3Pbik3YGByRg4HbNAD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wCnhv8+1I5IXaMqD1Xg08rggqfwx2+lVgQuDnAFAAOm38fpSjIO0gYI4PamkqOpwf0qE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oAgYYP3jj+FcHApwyAAP4eRxSgrtAydo981A0qgkHA28rnvQAlyBNE0MyrLFICHjcAqc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3hxdjLplnlcxkeSM4boenaurkky+OnSqc496BczWxw8ng/Rmc+XCIjgY2jHHpinr4ZAKi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sOyrndzgBf5VNGwVVbp6DFBfPI5OXR7iGVWi+bkglhx9Kij06cqFxt2hgVXjaTXYGUlO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7e1PkuFePyiMdBxjtQHtPI5a2ieJTE4Ixgc9DV2JApQBjlcgn61sFLcqFzg4/i6cdahZF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e1CYXGKM9AQOwHHNTBTsG7CcAk9gf6UojXG7BAGNzdTz0wKkzg7kBIK4O7jNDYiNVwDt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mtCz/KiMqqcD6e1TMWYE45GAOnC00gd88Yx7YoEReQFbAwuAR+Y/LNQmF8IVVtjJ265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vTH86jLbeMEbuDjp+lAEH2TLc7j8oHGAMim+Wq4ycdM5xVpzvYkDPUjPHAHFG7tgfd7j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LdFP6Uu1lA8pcKflxVj5gq7W49McU1lkOSGyijOAKAGoF37OAcZz24poPmfeIweMgYqR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KQCeh3DGMfyoAR41MhEaZO0Mfwqo8UbcoxBxx6VbPHY+mOhBpmxiOnPX60AZ0lu4J2457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UYx6cir5jbOec46Hjj2pNiYII4I+n4cUGhRESLuOckDjtmpPlHy7iBjOP8KnMYwpUcdB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GB9MmgzGKrD58ZPQc4AxUm/GGPQ9MUBe+B7UnzBH6AY7HnH9KAJWffngZHO7AyCaoMrP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XH+farcmeWB3HAPOAAfYdhTGIbdyGKHGRxzj+VBoVBEX5kQl/wDZ6HHSofs8TjcoAOef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EhgQoHLZzuJ7Yz2oGCduPvHsMUAZ7WyRfcOfw4phh3gbuBjrWiBhsDHyj15oBUZzgOOCv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DhlUqeuaa0aj6Dua1GTac5G2m7EYEMQE6Z7LQBnCPcAxUdevTpU6KR90Y5zmpxEmNnPH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IOnQf40ANw65HGP61E+QACBgDFThWVeVA4+Y+voKrTBn3rxwQFHrx/IUARMw+bHyfIOe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N4XB9On0pWTsR2HSmqD2C59+mB2OOlAD1CRoGg/iIB9h6AmnOE/eKcFTkD3Hccc1GEDH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t/8AWpc4AZx94kDvx6/jQBIUgk+Qp7gHjgDFNOm20vynocDr0x2pyRg4I3H5ckenuaTd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/KgBRpMAOfMY5XAJGOMdh0qwtnsi25yeByflH4dKcpc5OTk8c9voKm4EZA+XPG7sp9aA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X4/IVcB7VAMqitJgduOnPTnH9KVDnlckZxwOM9qCeUtZ2MW45IHToKkSTJzt29iR0x2q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ye/0pMBmPXAPA6YH/wBagovq5OCeinaSevAo84DHAOefeqEgWQn7wAxj0yKkTmRlIOcb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pj4QEZcFsdcAdKcZQz72AHY49fpVAhdx54z6UzeQhAwMnPuaANR5RHgMeW6ADJxTfPXbw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Kz/mADHJA9fanFiWGf8AgPtQBeD7fuZU+nqD6Uzzo1z64/X0qnuxjYcAdfUn2xSjA96A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gKj84AquP3fXOO3p7VCCQoH8A5A6c03hMbRu7jFAFhpk/iXAGSS3QY+lVmnGSEQAd9vQi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b2pWzwR2/pQA0YCEY69M+lMLrgDHKn86XPIxnHQk8DP0qJgd3ufXp+FAEYcE5HH+zj1q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ep6cmns25s8gZ5/lUTbVKsSSCcY/2RQBWeTZtZR+XUf/AFqrt0HPzBtx7YDdh9KnfbgMy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cfT0qFgGL442nvxwfSg0K5OVKD5vx7d//rU0KCx2DHG0DrgCpJMf6wALtABxx9KYw5Mc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9R+lZgDNuU/KV+UAHt6VXlHXA5x+tWMlmDMASP8A9VRsMcg9eoHXH0oApyYEh28dMD69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NpHUFkPy556DpXQmH5mJ49cdef5VBJbs1tKQoZtp2qemRSaKpOx81/FRWNlp+zAPmKTj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Kdv34MccjO2q/wAUkkWwtxOArrIu1ScFePSrWjDZpYLZG63bAA+Y/L6VmlY3bOZ+BMbvp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Hb26NX1/bAfYQ0fWb9SBXyD8FGxHqJBwonOe2fmr7HhiQ6fkH5eoH1FMUzl7yLbcMxBY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faopY96bOVI4HfirtwDhXTOc4+g+lQp94kZA/lQZiMu1kZRgLwABwox/9erIG1sHt6U0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6/jn3GOO1TKvegCPB43Hd79KlUKuArc5xj60/+HAHHoaOW+6OPTHpWhmJ0J6fKe3tTxnc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0m3G7OQOmDxinbR1wOR2oAaowQyjmlZMqfm28ckjmlBDZUHnH0xThjvk/SgBcKuRncTy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EYrgFuB1/wD1YqIrwOx7e/5VJzlc8ZXGMY6etBV0ISw3FtrDOPQ49KB0EY+Xsd3apNpI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bfuGQTkZ6YHqOlAXRFhXQdw2QCODwakyR82en4Y9qcSx3E4xxk+lNC4GDj/D0oC6HKAG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G3tlgBjOMVK5AAJ4yV7Y69s/4Uh+UFc47Bc9u5HpQHMM2lWIUAnkge3oDSgqB8vy4GMH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k8YwAfajcoYEgZbOOx444oJDKNGzLhVJHyt1x7UEbclOSRgN3WjH3SBnoPwFKVBHIJHt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88elOU/NlWGAAAOmD3xSDGD69OenSgHHC/Ljj2oAMc9Qe1IFAwn5Aen/ANalJXL7cg7Nh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3QMYUdfp1oAZtGwBf7owR6YqY5OASOoGe1MXaMIMgbSQR0IpD06YOfzoAULxv/hHGTyO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Z4CH+L7vTmnfxBtpbYMbeMH8+KUbWIYLu56jge2QaAI/nIJ9Dk56gmnbWxgYGB3x26YoI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QGOAeCe4rMu6HhtwG5MN159fbHanbhgliPf04pNxGRwcADHTOKQk9AOmPp+VAXQA5Pytn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GPSkBLsGOfVuMcf/AFqFyRg5yDmgY1xnKgbgOfy6Ypvpg4HYEdKlG0kc4OOPwqN1fHCg5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APmAGR0IXp/ngU112bQSOOOnWrA2K7AsoBxj+LnFM2ps8zaQ2QOmMf4UAU26fLIfYYPTv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vzLnaO+cU92jLbT1wc9uPSoNw2kBcgY74wB2oAl2lCAylemT1yD29sU0lPvZHBPynjgd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4BRRxk8c0vnwbghfcccKB0/EfyoAC20Y6cfw9aFPPHfp6flTzGyAMvHYcY/L/PFM27SG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HDHGOQO1PLY3hSSrEcdgf8B3qMuMfMOnQDoB06+9I2z7qjIY7eOvNAFpAxRGPzEZO3Hy7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cmYYyeeetU+RjHIAAUZ4OParSIhkUw4BJwp6hM9fyoMyymMAKc/KDT8kAEHPQ8Uxed4C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DBAKnIxx+P8AhQAuFDnHZu/TFGOyc4P50nyjHoTyewoyuMbvkXOCfTtQA5cjgHbx6dM9v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oNvrUbHON/J7/hTxjJBHKrnI6fhQaC/N35Jztx/L8KGPHUfd7ev/ANakXnlTuCnr34oGM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w+b5ncZPGfpQGI5J+Y9vSkCjofbNBGTwOxwR0wKDMemAcjOQDgHp09OlTBC/lggjKfN6A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qJOOvXoT3xWXd6rDaqxV1jCEklhgL6j0oNDWWM4HBXjjHJP09jSBckBTwehPH+T7V4jq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S5a31PxHbxbOFMILblX0OMDpgiuw8E/FHwZ8RftZ8Iaimora4RyAR5W8ZHWgdjv0G1+cf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ZtzHu5Xpj9MfhUMcsXmBFAHHyjr9Kl8184GM4wSRn6UCHAf3semO3FIOAcjA6iozKuGVM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oi+MkNuY9Pr6fhQBbPHvjkge3ek7jHfp7f5FNjYMpZgOhHH86CmSExt+Qv8Ap0oAXdgKf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OBOZBgKvmZC+w61AeFyODxj8KcmeO39KAEDEjcox6EVJHkk9fYYxxUajcwjBwTUU80UH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zz6YoAu420nFYb+JdGt9RttHnniGoXKZjtWP74r0+71GPXtW0xERCEgY4H4UFpi47L9c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jj39Kg8yFRjI+XHPtijzR90A8n7x+70oGWCgYEjPA4GaQ+WJAUQe/aqckwbbkjbv4xxn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Pck5X36VmBNuKqNo2846g9uwFNO3g5JBxyOnuPrihERdxQ7GK4x049j70zdtHzDAHYY7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qM/oalLKpwCTg7eO3FQNIE4HJ6n0+lMglEmeMZwT6cUAW02Bu4A4qcogRcNlmBY+g9AP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MrzwP4a1TxWkLTw6e6lotwXdtHQZ45968Q+FH7VzfEbxfa+GG8NQ2EM8ZfzhPubI68AY7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7LyrgHtkAY9aPubl2lMs33u+f6elZwvreVgo9Bg9v85qZ5UDFUflP0A6jHpjpQBMTsHY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A4P3hjOSvsP8KzJJQPmQr8pAz0HbFMMmPl27Vj2kMfUZ6/T070Aa0MzFlZR/Dk8HAU8D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nB4/p7iqrEEjcSV/2TjgeoHY1IrfxrnnkA8Y9Ppj0oAlDDnI5wAR7D/Cp1JLbgwXp94c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gqgI6N169uBVoK6MCBgZBxjigzFUgflgEUgIX5R97GeRx7c0mHA57VIhIXlvkHzc9Bj6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Ht2z6UZPXjI5zUbyhSo2DD9Pr/npUoHJXGMevoPUUAM4I5ZssVOG7Y7fSngE89Av5c01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309qnjbZ84IG3PXv/n0oMx6eUimSY4HZfX/61ZVzq+SBCigDA3jkHPA6dBiuR8Q+JLKOG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bdd8rPjG1fTsPxr87/il+0j4q8WagfC/w4MttZNM0cc0Khp7lx0Cf3RkenTniqjG5pCm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if4W8Lxk6/r2nacM7cSyjdnH9zGa4eL9pT4RG48iXxZZBQceZjCH3BxXw54X/ZI8deJo4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nfasl0mDXNyS3IJJOB+fFdU37FAk3W2ka9PJcNgBXty0Z+oXFU4wXUPZn6HeHvHHhTxM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mZQrx/Z5QxKHo2Mdu9dQW4KOdr/55r8Z/iH8F/i/8BLuHVbkTWtqZkW31KyZxGrtypKg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nb9oqbx5LF4Q8buINcX5bW7UBY7sJjjHZxxn61Lj2CVJo+2/O2HYd3HYDHP17U0yDfhs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rl31NorkxyxtFvYZA5Hpxipxq8Lqx3EY6E9M9hgf0qSeU6VmVDxUqzgA5fp1549sj1xXP/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IIUdc5J5zkfl0qyJIiNy7cHk8g/Tp29KA5TZVcruX8qByuR+n9KzFG8YTKgH0I/+tVyN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fw/hQK1iwPb8ulHr6N1Hrih9zJuPGOq+tRkoVxuH+FAhx4+YfdHU4z9KUHg7eQO5FQq67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D8oOep56YoAkYbULHt6elcP4k1C70TRtS8TRwPNbaLCZrhFYIWQdAmRyfwwK7ks0UTzL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15n45lkb4XeLlWXcbmzZfTgqcfgPSg1gtbHjPw+/a/wDDfjzxJpfha38O3sEmoyGMXEki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fTHHPavqu7lMcxChfl4B6/nX4v8AwLuLbS/iz4SK7ipnKABeVI5+716f0r9l7xU3/wC6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th1o8o4MvMuQoU/Njpu7e1SOw4JPy4IJ9W9Kri2Ab5TznOAOP8Kr3GbZXZcLn5sEZG7+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YQfaDtIx0I7/AMulef8Aij4t+DfAGjnW/GuoJaqQQkaHfJIccKkeOTWsuoWt1qVlDd5m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ZG7p/WvzN/a+tLRPitqNtEWW3gt0S3iJOE6H5V6fl646DilG5pCnzH6q6NrVn4h8OaX4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4uY1fG5AQCAcdPpWqrMuPbr715X8Jppbv4U+GZ4NzCG1SAYXIzsAByOnArqru9stD8sa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p5hPzMBnAwOuKkzO1QvKFMQPGcjA//VS7dqjPzLnb14H9BXF3WstbzHyA7LgHbH8qtioZ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zPXPy59vSgDqbPRI9ZS/u5bgxpaI+9QQvRdyknsFIx3/AAr80NJ/aa+ML+PIvDia2iab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qq4t/NKgM4Oenf1r9DrC21S5t9Ta2ilNv9mc7k+ZR8hZUyOOSM4/yPx208H/AIWnaOBg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zZRxx6cdK0ijeMFa7P3Nu1itY4SScNGg+nFV0bgjqvp60++nhmggR/mbYMr+H3aqM5Ee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KgwJxPCmQgJ9Dnn8vSkExI4Gcc8ViZKllA4QbsE8+n44pgu5FdEQgZYhto6/jSA6bzMhh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0rEbiCeD3HHNYlvKV2qxOEP1P+RWiJCw+X5cdj6CgC+mD3H9KUYxx2qBGBB9vyqYHGc0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+lMyAjNxxinOdrYPRsDjnJ7ACgSVhejbemeKTGO2CDgcdhTeduccA7fxFO+U844oGJgYx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acDIoyMEDFB65OMgYOR2oAQ4zR0IDdGbaDx/L0oH3SvcdvrSbeAMdTgcdxQA0/dJ5PGA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KmPXnipCPX+VRngZAz0oAYff8SBVOQKGHOe3SrbccgAADrUHAyxO7P8AnFAFQjlV6Lg54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6b+8kKDJJ4zwP8K2ymAdxx/LHT9KxvEMsdvpck87AxoNqjp14rGsvdNKPxI+dfjjl/C2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bA6ZI9q4fwCoVpUVuXw9eh/Glc+C7SdFICygYrzrwKfLuJI/9lP1NOl/CLqr3z65sdbt1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XxJXoB8oOf06Vx3gtftHjybUNo2yIqr67erEDv6VAGYaK1uBj5i/6AdP8KteB45V8WOp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IJzXLF3kdD/hHu16qhQmMEjnA9PasXJ3eoxjjgce1atwxKxgdSMbV5H4ms5uCy/dHb6e9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9OKUev3gOcDjp0pAPx47dOKcOVz7fQUASAnbjGMjb/nFOPODjsFqNeBzg/wCfancAeuBW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SDtS/SgB3YD+VHv6UcYBx09KT2xQA4Y9qOOPXnn2NGKKAF/zxR6KOAO1Jjp/kUdct09hQ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gGmZ4P0pJPk2tu2hCCfX0XnqOtGdvVjjoM1LAdwMIByMEUzrn+XuKX52KqOCeMVHkbN/p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p+X8B3yKM8/6srwMA+tNI2kKRngcD0NOKjkAYFaALntRntTfbtR7dqAFozzt49KjPXI+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j9fwrMAIIGD2ozhd27A9APSjoCQOvNAAHI4rQBwCqAoGMD9KPpTOAxKjjjA9Kd8tAC0d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EELn1/8ArUEjIA5BHBxxn09qAF7UjfdHFL0HJ4Hc0zao+6c5/T2oAX/PtSc54x/9al7D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A7ik0Av4UYoopgFFFFABRRg4Eg+6cgUUrAH6UUUUwCkpaKAG4o/z7U6jFZgFHbH0xSEBl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o9vyoAQfpTh603+tO/pWgB/Kj+VFH8qzAPw9qKU7OuTke/embhxQA6iiigBR7Uo9qT9M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1HR+tHPbI6j8x/LFABRRRQAUn9OlLR7Z3L/Cx4b8R0oAD2xj37UU3FCnKg9M9qAFFOHS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AP74pfrTQe9OxxQAfyoo6ADpkkflSE4HTpVSAX6UUfSj6VIBRRQASQAPagAqSoxgjI9x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dRRRRzAL7fpRn8Kb+h6Ue3de9C6FRH9elSLUf1qReKkomoGAMelImBxsH1zz+WMUmQTh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/9P9WKKKK+k5bH5mFFFFABRRRQAh6Uynbqafag0CiiigCOiiigAoooqLAR0UpFJRYBD0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AKYetPprUh2G0h6UtIelAJjKQ9KWkPSgpMZRRRQJsKYacelMoJCiiigAooooAKKKKDQ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zAOmB7Z9vpRRRQAUUUUAFFFFACUtNFL0oAOvSmmnCm5oAOO3fimEn/PFH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AT6celIOgxz9eKXr9e3pSUAA469qX2HbFNA9elOoASj3o75o9/wAqAAUAYpaO2ewoAaaT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UE0lABQPvN+lFIOtAC0UykoAfTOP7w9KOn9KQ5x06c8UAL/n/wDVSevP/wBagZzk8f0/L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PA7dj/8AqoAdTTTqQ9KAG9s0UnpS+/pQFvIb8oHtSE8/pQSdpx25FJ3A9qBoa3HFJxjn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MKabQDG9B0wKbxTvpTeKBCH0pmfSlpPagBCV25XdwPmyMc+1KeuPYYxRycL2/Lp2o65Y9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3r+famDJwVwT29qccdP5Uw/MXJwBjp+lBoJ044H0oApB7UuPpQZifSilx+lNI6VHKaC4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9elGTkk+gFIcfnSAZ8o7fh9KbyeMYFP46Uh3Dk/T8qAIGwcH04qMjkenSppAMYHeo+R+N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R0I9qOopaSpkBGfX/wDUKi5HXHPGMVM3HSo6kCMHv1GcelEq4jz029emKfjnA+vSkuDi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ZGvyujclV5weBzU03RXXH0HtVUbt3I7fgKfJkKFHr24oJKDZDHknc2R6AUzK5IIyPXtU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SbcgYPy8j34oNURhckkcdga8n+I5LQSMDjPyEevHpXrS7ju44Az+VeS/EdibVgvXyyR+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6nWmjb1PJ6ZJr6qBx8OLgg7tpBPHPy4r5H0p0XxAyk/7XI9DnFfW9uYz8PLjHG7qPY4NZ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C1hGoxlX34NfX/hhC+j5BG0/MD74FfHHhY/8SpJC2CzDcD/Dz0FfYnhkAaJGVHysDjtU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e1X/j692GT7VkN7Djr9a19XBEu49WAX06VjsRwvT+VbmHQiOOv/6uKZ1PfPXipj6dajPI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dHHrQQJRgduKUtjLFFO7kj39qOx3fl3/OgBg5A/yeKTDFSgHTH4U8n1PGAPypp45xyPSg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jNIeDtwMdRTsEYDccZ5pADtAxjsRQA043EZLY/u0h9RkZFOOd3Xt9O1N4wM80ARsKYVH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OP5UAQng7eOVA9sVGVPfj2qTB600jocZJ70AREdRTG6FV/Me1SnAGT0HQ/SmYJHv60AQs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26VB8keAin73Cgepq3nnnpjiqzcggkjjOR2oNCq6FQBu6Z5HHWqkipx94KP8Aa6fWrjOS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/X6e3pQBmNCrArnbkFQR1H0qEw42hgCQM9OBitZ0HzfLnBGGFV3Xbw2AM4/KgaM50z1+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kBeBgCtIjjHHt6e1QYbPI+U+/pWZuisqMg2dDuP/AOqlC9M9ql/i3HqKMjgZwKAI2hbl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0vlANyBux27UwYPbGPXg1LnJ4644+vagBfKBZRgpn7x7D0qJoygXcitsPB9adng4HU8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+6cAdh2x0oAYqRKD8mQfxIHbB9qh2tuwSQMcU9WyF25JJIFGW+aPGdvTP9D2oAa0eTgZ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9qYoVNvBPGOPQ08jg4I3ZxszjijOMAnpnoPWswFYLyTjnAP4dKjKjoR2o2nv/AJ9KM9d3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GDkc5/lQVVUIAPfAzgfSkzjAx36elIcgYx97HTmgCQJkjgE47Cl2gsZAMBsDj/Z/pT0B4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2/IOuBWYCLgMMjj+7mkx2PPpTgAWJz8uxfz7ig4Py8D047UAM6Y9hjGKcqq556AE/XFI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OR93tigACqw2sccHGPXtTZIg0WWOPmHzHkAdx9TTztwGqJthXaAccd+4/wA9KAIniOAj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8tNm0gHIH4DtUzFgOFzjAOMVX6AgLjjAxQAfKEHRRuP1PpTgRg7WKOmO3B/wpmV5wOVG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kUAKSWO09eDgGnYZiRt5IwuO/wCHal/iwy59fbHbFOxjB4wMZHbmgBvzr0PtxRv4we1R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PcUYyCSAF/vZ9aAJgVc56Y6jqKUYHI6/lTFG3BA4HYU0yhVyykfX+H60AT8DaeuOlMHT1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+lNDHjPb+VAE5IPTI55HbjpVaeY7MZI3H5cDGcf4VJvAXr0/MZ7VmSsSPU7sjn9BQBIJ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4Pf8ACl+0uTmQuSxAJ4wcd89v61VBHfp274Ht6f1pxORt4CjnB/QUANYsQctn36jApS+6O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B0H0oIYEgHa8QyoHQj0qM7eOOPyoMwKKV5dhzn5eOKa0eBsPTsD2/KpljYA9T7n+Ee1OZ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v/hQBnFWDA+YQoGGHYionbjbu6Dgdsf/AFqubA/qD16cCoDHskJx1JAXHStCpFMfLtwP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No5xzjNKE4xzheOfSmM+BtA59qzKEwR1+bsM+lN6jgEemKj3lPnkYLGeMdx6UgdQeD8v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0ZBwCduRn8qqeaC23OOM/L1qSFkYKoG/cpPtxQBf2Z4Izx16ClOSccHA4/DtUO8EbycZ5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IK4B4PzAcZoANucZx0HT1pCO3txUe7Izjhc4xxy3+eBTDKmdq9Ooz1+h+lAEj52/L1xjg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cAAe2R0quWAzgckZA9alBXG0naOG5HA9P1oNBWQ4X2O30pNhBVvTgHsAfagOASMjnnHa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emOlADvQe3PrxTAuemCB+FAliAyGXBIALcY49aZ5q9OCP0GfSgBfuqx7AZ9akONzIhzl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ycdRtp/mLyQM8D8qAHMM8gDAGMelR7D90Y4wcen0qQNH8oQhjnaR7AdRUXmKFGT83HPY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O35ex6Yz/F+FR5285xjHXpinBwVYsP3bHhe/PvTvMhHD9O69MjpigCN/lJzwB0wPX/C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ApDNF8oyCT2BycU8RZkwB3+buOB/hQaEPRSVGRub/OKcQo3K3TAP0pqgnhyF68e2aT+F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86AF4wW4wPxz/hRjqMdWy3fOB29qa8nl+a44MSggevNJ568IqkZI5xxtNACspyCSOvGR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ewFeBuTjPJBHrTsykFQvA5+XpxUTSqpY888cDv6H2oAaemQoHPGB1oHOQdo/WoGmQIMhs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d5qjoDjjbu9KzAmKH5lA9COeKYQM716YBB4/Oo2mRQdmevT2HSlVgzoSDtwfTt0z7UAS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inb1GFHBA4/ClkBVtgR92MjaMke+KXCffmDqBxgjHHrRYCJipAx0P9PWqp+XkKDwBjp+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G8E4OAOORVB5bf73ORtAx2oJ5g2sc5x04x2//VTtittYc7uQTx/+v0qq943PlOOGVQhH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iTswRkE4QZoC5ZxvJdhgHoO+elSYGMY5A+X2x0qu8/LGNotoPysDuQH049P6UvmZY5x1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Fgknk9c+mOw9MVKhjf5ww3kfd/wqgZmAD8YB7+lTx3BbL5KlOc8D9KALgbb9wgHoR1A9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jOQMHp/KoBJJIwX5WAIJ3DA2/n1pYpPNA24ALZABx07CgC6OFbYo8vO8HgAt0HBqdtxGc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Vn5RCNyA7vf5Rjpj/ACBUylcoy4wwzgdAfw9/pQBI3GSD82MnH+e9JnLZboOnbaaUSCRWA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+VRscY5z2zQBLvYDgf8A1qYehjBwm4Nnucf0qHcGPlA7c9/p2ome2trY3V2/2a2jDM0s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k4GfagCyriUHHXJyR+gqJg/Hy4I7VSt761uAktlJ5qEblZfuMOmPf8KeJmWPOdxIzn0z/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dx4zj8OlAbcOBjPf0qj58ScAjA6knjJpXuSq5TaM/KMdKANAOQNpPRcUrSZAKg9P8/hWP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nAx065/pUqzHHLBdh7H0oA1d4XJXkjsegzUWQMHfg8EEdv/1Vlw61pTzi0S8hlmkA4icP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QRpMgnjGKAJAwx1xnuTjil67PLJ+Ysm33A6ev5VSa6XucA9SFz9BSG4JPmBVB24PBzu9u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2QYz169hgDt/9emBduccBduAPTt6VWMrbg6SFinrgEcflUgZDlRnIx+R6UASnaVbafp7kV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2/KOmORimmXkCRiG24+XoRVRrgn93ITsxg+3PWgCRmBB2v3A+gFREnAAOd3H4Dt7UwsGc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kntUWQXZgDhAPz71maEkyblZAmQw7UzyyT84K1G0r8DOMjH515P4q+KWmeCtTTSLmG5lP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69aBqN9j1vJzwpwCQzD29vSoBIR/FgLgjj+WKqWGsGfSbPUZ02pdx+ZtPDBeoz71HFcw3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cDJ9fSgRcmIAOcMzEcDAH+T6UyxcTXMaRnhu3GOPX/CqVxcbYTIm05bqenP+FRaeSj7V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HhPxxCs5b0lVeOvy03S2/wCJbE3pA3r6Zqr8W97XhPmBlEyDB4Poea+c9c+PV14Z1SfQ9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0CiZ32bmI6Y9gKhRb2N0e2fBRt1zqOdo/wBIblTjAB4FfZVpMfsiFSqZUpwfu8flXxB8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vIkatet55jVshcnoPbnFfW9t4jtRZwwAKz5OVxxmkEx87xiQYGMH19O9RCRcZCgrkBj2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KKjlmYdx7U5boYB3japA6dQaDM6CBsEPg9cegqyFXO1Mk4+9nj6VgC5Cn5yFJA2nPQel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HA7YFAFrGeVOcDH496eEVVLSg7cjYF6n1qFZAeMqCPT196kjOGG0cjhSe1ADs8gHLcAj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3sevtTS2F3cknnBHp/Kggjnbgdq0Aevy/M/y9M7R0/CjgY3Pt3cgBetRhl5Azgj6Upc8t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2oMywASfQf+gin7oOMnBK8Hrz/Kq29sBOu7v6cZJx6CvnT4p+Ib3RLy2s4prhWEDEeT/e9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UFwhzOx9Mp5TN8mUJHQ88+voPoKhe7toLjyHYBuPbB+vSvHPh/4h1K68Gw6heSbvtDEAe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xR8SfCHgpln8cC/ujdRlra3syFXcOhyeB/nigp0mj3XLKJCoztOAD0z6+hqOS4Ta2B/q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QCvKfDXi7UdS0mK/jjwlyWKh23FYl6Bj0z+FdVDr6yJ5ssLKxBGVPG0f59KnmFyHVGV1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/AK1KJl9Rgjj046nNc6usQ5YIDujGFGeG/wCBegqYaihUhWKrnIH1649qOYOU3i0m1k2q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WVGd0vOzjHt2xxWVEQBt4wenGPyq0rBNyh9oKkAgYwf/AK9UZksUrO2GCpuZguO6joal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PbH9Ko7EY5kYkgYx1+g46VZDE8NwMY545FAEyneu1uOSCDjj3+lSbR/DyWw35cfyFQgb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68en5CnkGMhWwuRxg5yPQUABAUdi3fHT2FIB82B09u31phbgEgY9BQhB2ogUYzyvoOxoA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RTlDA7l5ZenYD+ntUEkkWVhUruOD0yBSCQMfnO04OeQcLn06UGhPgZX+9/Fx09gR2qP5c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2/CnebGOZ0+UnCjONwHTGOnFMbYp2hSMN+lBmOUKw5AYAZ55/KpFG5lA+Ut/eHTP6VWD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gEfKPT2/KpWu0VmLspBbqPQj+lAD0OFGR0yDx0xxUibcfL9KYt3bTMBGrMc4wR29aduV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7L/8AqpDnHBwenFNkkC9Apx68dO4qDz0GAuMAdfpWYFtWIxt/u+nes+/u3tLO6ulXeYoG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9Ow/WpTeQpH5mckDO0Vy2r3bT2d0gTa7QnZk5GPw/lQaI+H9R/bH8QW91c6db+HoJDZyS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NjsPWvp74LfGGH4oeGW1We3NneW8rQzRKc4b+EjivlzwZ4P8ACv2rVTbacl5q93cFg82Z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2fw+07RvC3iG5m0dXtI79iJrbflUlH93PT6VodkqMeX3T7PN3ZyLvEudxOe2cdcelQLPH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7jJHOPb6dqxNKjS5tFVwC2Mfg3Ss69iNkzMEyFbhvp7dqzOO3Qs65rcWnxXVyjxrHChfJ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v/2pviaLq9l0cWqWq3DmLdFn5QcZFe7fHbxbJ4d8FXU0c2yS9/0dUB5BcdR68V8V6n4V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zORNqO9dpyQVPQj04q4G0Keh+ovwi8d6v4j8C6frfiLy5Lq4yZCgwE6dP6+9d+NUt/NP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+Hb0r54+BNxj4V6Qp6tFuJHfkDH+Fe0RpaHHmZyR25Cg9OalsytqdIl/AzfOyjPQjrx61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ZufbpgdgPT2rjnaOLO0MQvU47VlPr9kh8l5hHs42+YPlPr9KQWPU45t6BVOfbOBu9hV0SK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7MK8+0jVDKR5BEy8CMKQc/iK7O3uWlHzxNvx2Genr/hQI2kfKghgST65+U9T+HpTgGVx5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/wBasCW/hsgrSjy4i3zP90IKrQeJUviYNNuIbp8bv3RDbVPAOB6UBY688EKcZIz7fj6U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Fefav4403RZmXU7qC32LjazDcMdTiq+kfErwtq58m31SzeQ/KqK+0tu/z7Ciw7Poj0bz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7gU4PjGOc8fQetU5ZJUjjGOWXCHoM+gPfiqF3eyWiHykBycIDwPl5JzQI2wRu4PD8A9M4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Mtt2frXnlj8RfCuo6hHpn9sWTXcr7EiWUbt38X5YruJd6y9dpJIx7DoT9aALkZ4Lc8H06V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GPfNYd9dXEEO8fMBhlA45H09K86k+L3gFdZHh2fW7eG/MwgERfDMxHI/A0ByHrkkjrEU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a+Gf2p/GusaJodnommTNarqk7rPKh+cx91BHQmvpfxz4007wnp8+paleslvDGd7exHAG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89/j78QvB/j+DR4vCd0149nvaYlCoGR7+/p/SqjG5rSjrctfCL9nXTvH+gHxHreovYW8x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IdvVmLcc5r7H+E/wo0X4W2upWug3dzeNfNuaSYAdOOo+lfM/wv+OXgLwR4PtNE1a8mSaJ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H90n1r7L8I+MdK8ReGotf0Z99pcgGNpMB2UngBamdy5yfyN+GS4iXY0me3TkVZh1J0JS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XmPi74ieFPBkYuvEmpwwB1YxRB8sSOwXGa+f7/8Aay+HsDslrb39wFPJChA3ocHr+lBn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7924/M7VYW8lmbZ8nze2PlH8uK+INB/av8AXt6lpd2t9aozD99KAUQd/u9gPYV9VeFfF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PDl3HqNtx+8Q4x68e3Q0EuEluj0uGdCB8w/+tVwyQKCd24fw49uMfhiuKluoYUWSWM8k/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/hXD+K/HWg+C9Mk1rxDcx2cFv8wx99/RQo5JPQYoFY9it7uKdsswUDI2k8fU9qmMsPPl7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/PSvzl1z9sqe5ne38F+HZbra3yNNzwO4EY3Y/AVkWv7ZnjWznX+3vDsfkbsEAmA5+pGM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7GR+nHyrzxx6mvNvHNzcQ6JqZsZPKktraWZZIz/GqkgZHb/IriPAPxy8K/ErQG1DQ2a3v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NR8AbuwYEcenFfPPxa+PGr+EtTvPCtloa3Yu7YhZXyMb8jJwD0HP6dKixCizzD9nPxJq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68mvbuW2nJmkLOV2N0HoB2FfpDDPf/PKT0fjcP5V+PPgTxXq3gjX4dY0Oz+2XBDhYP8AZ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z0FfoF8GPjP4n8fajqdh4k0b+z47GNfLJBG8nPfp+A496ucOU0aPokahcbQHAXcMgdP8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uruDtTjgHBPp6ZFfKHxm+OXi74Vapplpo+n2l8t/A8gkuOJOD044wO1e1/D7xbc+NfBF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r0GRkh+6C2OmfSoDkZ6ZHqu35uQe4AyMDp9KtR6tbOm45APAxg1yE0/7syQpjaCOWxye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4g+Ivhr4fsvEXhwRyTX03kOJlyvTjjI/Ssw5H0Pr9rolYjHu6fJweaSLUIy/lIdrKTj5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Pil4n8deB7zWvEkUT3dpcNHCsahEA6HA5/WuX/aB8deJ/DPhM6r4auvsl1FPFJI2wMrK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6f0oIsz64kvYkGN+5R2Hr9Kii1KL5iqlm6DAO1dvqMcD3r80rb9pHxHpngNp7q4jvfEVz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1PIbbnJ44AHX2ryK+174+tnXp7vX/wB84beIsQkH+6g4+nArT2Zp7Nn6m+OfDkPi/R7r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8R5wT7zIw6rxx7V5n4M/Z3+H3gDW4vE3hqG/W8g3j9+zMm36f5xXPW2qeMrX4aLe6rqD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/aMhlXKcexrw39nf4tfEHxL8RRYeKNdmvbV4JHMEiAhXU8FenT8etSo6E6rY+/0vUtdq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FXn1S1MPmPE6jsVU5+n/ANavP/E+p5sL9kkMU1vayyQupztkA5/z2r4G+HP7QXiyw1e+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rBEyRQuqpGZMnbjaAe35UKLew4xb2P0lbWXR1byCy9cE/KB71PHrzTN8ixuw9Dyfyr82H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4TNf6BFJpejudibZDbwSIDgHPDHA9K5vxJ8HPj94G0c+JrqaWS0tAXkexu3kkRT1dkyB/9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0vM/WaK9Mj+UIyMMF6YH4VohlwfmPXJz61+cn7Pv7Quvf21F4I8aXAvkvWVdOuSCJBJ3R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Yr7lutQGn+Zu+VV/jz3H1+tEocpEo2Oyn1mC1bayEsMfKvPHoPYf/AKq5fU/Hmn6RGzarf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J5gh68cdRXy58XfjXF4E0l008+brd4CkCdQn+239PWvmL4c/B3xj8dWl8S+LdTnh05Uy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8IkztA7ZxSURxo/zOx+lOn/GjwDdzx2Z8QafJcyfKIkmUg+wPAJ9OldY3jTRrRFuL+8h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qopz2z0/A18Qp+xX4f1DSZG0LxcljcW6loRqKlRK2OI8rgAZ6jIIz07V8neLZPiD4YRvh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bMZYVkzh89wx5K44X0FOMU9jT2C6M/ajR9f0TxDHJPoeo22prH94277wnUYOOlaqzZ4P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J5Pg/XZrTEGbseaOoCHaAMY9AOlfYUWs3fzeZtBB+XA9P6H9KUlZ2MDsEkTzQ3G0DHpg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2lmYoCA7PswBzVU6gJN7dcOOAcCuI1y/je5giVjvMwGz0qQR8n/tVeO5tOsbHwBpt06t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jFjGCfyz7VD+yf8AD+yazbx7q0KzXTkW9mCMpGqdZBn1/Cvnn9oPV31H4oaxeSszKqrb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PI46gCv0X+FGlRaR8N/DlrEMbbJN3bnGf61o9Io2nOySR6GA7uWYAsDyo4+lLBqV5p84n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uPoKUgbgwAG49qbOHXcGwQRxx90Vzkot3z6f8QtL1HQviHdiSwu7SXy2ZVDKzAAbfl9v0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7Ovxl0zxjFe+GIYYrLSboyWV9cuERowfl43KTx7V9+7Bv3Fenr3qzE5JIIyvTH171cZc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9u1+A10kAEpTlS4AB2+3Wue1DxFp9jvub65Wyhi48w8AY9+Bz6flUWoXy+ctqgwoRmZv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78cfiVqXi3W7jwroZl+x204t1VB81xcNgDkY6/T2FVD3nYmNO59HeJv2rfhzohePSorz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cfy8Y3t/QHFc5p/7Zugx3Smfw5PBEMEkXMcjcdOAOo7ZwPUiu5+Ev7N/gzwjoNvd+NrC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JsmKHIB2BSCCfX9fb2+7+Dvwe1zTXtNc0S1hiG4L9mQQyRbh96Mqo6dh+VaP2a0KSgT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4n/6BompFdRt/wDWW12PKkZezJ/CfSvaDjAJBDtk4J6Y9h+lfkB8YfhXrfwP8b2Vzp00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26yVPy8qrHjP0Pv6V+gfwW+JEfxJ8CW3iCVUh1C3X7PeKuRmSLC/L/skYpSirXiRUhbU97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AOueOKSOV5QGiXI9D8prm/MaKXIkyh9eBU8eoupCbflP9KzMrHRFyOHwKk8/BOMKoxgL0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NuMcZ5q3HKrR/e2n09aDSxPJLK4baVye5FYOtaXFqnwq8ckZzFp0hxjgiIEnH+elbHmA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qzZIt14D8aW12vyyaRcsoH8TbThcCmiqfxI/F74JTvH8YPCinhoLzJwMdcj/AOv6V+1F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c8/y+lfij8I90fxV8PP8q51B/unjGQCM9MduO1ftfdPIWVdvAHHr/KqmGI+Mninjzlhj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Go3EE6PGFwOmDV3zo4kzg5zXLXt1FHLkqeWztqDA8Q+KWoeLtB8LveeChI+s/acQxxxCb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2M8jvivzq+IviDx14g8TS6h8ULWS01byQpBg8nIx/CO+PWv1ZvCgNvGvy7plznnoeMel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4jo0TbQbQBeBjCDtxxWsN7HVT0Rb8Fa3+1Nc+HtPh8CNeR6HB5axeTDD5eFKg7nZgcbf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mv69bS6XaxapBFLdYRnkdVwJAMNnjj8K85+Buof8WI0CR87fsoG5V67O2etcr8U9etvD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GmN6phtY9wUbyMZzzgDr9aU7XsjOylKx4t8YP2k9XsyfD/gaby7xP3RvIlWTy88bUB4L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vgl8c/F9sviHXtWlt5bqASRw3d04mYA5G9FIWPPOOvGOKn/Zf8HWni/4hS6prMIlt9HjW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7/Nkg5zt7emc1+hU8NvPdFJUV/4VyOEHTA9qKklTtGJtUjCLtE/PLTfGXxz/AGbbsYuJ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zNNZy7+OdxyCoycDB/p5NpdzJqfj/SNabbHJea5BOyKcje0hJAHp+NfqVqvhrTPGPhDW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E6vNAXXLQsg+Up3GOxHSvyu0e1msviBpukPt3adrUCHAxlPMA4+vfpiqTTiNr3T9u9Qv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oPQYGPzoW8jZiq8AgH8+lUdWRJmgbjPlKc+oHAH5VTXaMKPbp0x/9auY4jV3hpPlwB6Y6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bbwgxge/es9XkR90gwTjaCc5+lW45FK7sA56gcc0jQ0oWIEe3jazN0wMHj8K1UbjdtQ4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naqHnBJBJ5P17cVrNu24zjH3QOvP8gK0MyaPZG525bpuXpx7e9XlYbACCOh/OqabnG0nP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o3EEnORj2FAFoEevC9KVWKn5T0Gc+4qJc4Xg/ewOPToacpx0wPTFAEgIAPG7PPHGPejg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IBI688fhTvoc4oAf/sjH4c0mR1H06dMe1Jxj5iQCQOB2Pejn+I45ORjJNBmKMclR+XrS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dc073xx6dKMEADH4Cg0GnOSaYcfe5209vbBP1qL5cfd/I8UAMAyTjniqxA5z+Qqwx4wv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2FwBmgCozlG+Xr0B6iub8cKjeFnHfzE7V0LkEehB6YwM0moW6XWneTIm5X3ZHbiomrxs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8BL8OdOYcE7t3ueAMfhXlXgXAuZcZZjtI/DoK9e+NUccPw/CWw2JC7bAOwOCCD6c15B4C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on5ilTVqdjWo7yPo+Ef6Phuflzj2IrZ8GoV16Rj8sZtihPsxrJcItpHMvB2K2B6EVueE2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j4Pp0rmh8Ru/4R6dIG44Odi8LjAIH9KzTnrz0IPbp/hVyf8AhJwoOOvYVSOMfu8AZ7V2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OR269v8ACnehBBHYjoaTtjpRyPu8e3aqiSyTGB06enGKMYx/L2pg4HyfiD0+lP4zj064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dVJ/wo49/wAPSo8DoNx+h7U/Pfn04/SgB+c8/kOlOB59B0AqMdOPSl7ZoAcQQwGaawJR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OOfTFNOOCeCeKAJWK9QCVXHA/wAim/pSdvx/SloAMn8qT1GOnQ9adxx29qbkdcfSgBnY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24468UvfmjO0A/wCcUAJ/Fn2/lQGPAB/+vS/MOnH/ANemjjt/9agAH3eKB0paGViuBldw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fHQdKB8rZ9M0vAYDbjAA49v8adj04oAZ70vHSgUcUAGACvI5zx6YpKKKAEyAaTgDjpSj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UAOYg45xRkHgDvTO44zTgRQAvbIGPrR0OOSO30/Ck+Xntnr9KXntgemelABRgc8jg4/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AY4HQkDOKAePagAwe1J2pvXIQgHj6CnewGAOgHSgA/DikPAz2H8qWk5HX+VAC0o4OV4H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2oAfnj27U2jFFABSEZ+XOM+lLS45x6dqAE+ox9KT3pOxA7j8qX64oATkDil464xzQMn+L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KAHUUUVmAlLR6UooASiiigBwHH14pcYIX8PoKQYwfQDp6mjJ6/5+lADenSilpKAEopaS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/IoAGN3qcY+lGPlPGQflP4//AKqReB9Rx9KAFppXnP6dqdSZHTpQAAYAwQgUHjbkHPt0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HPoO38qWigB34U6mL1pQwoAdRRRWgBRgn7uP5UUvQ49ePagBtKKUjFJQAEDIyAQOfTn8P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FOAIGCeP5U2j2PSmA/ilopRn0zgYFA0PpFpvJpVwSfbH0z3HrSsWSj2pegxTB1p3fFMaP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iivp7n5mFFFFLlAKa1OprVIDaKKKACiiig0CmtTqa1BmNooooNBD0plSUw8UAMPSm089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48CmVmFgpD0paQ9KAGUh6UtIelADKKKKAExTOlSUhFADKKKKACiiigAooooNAooooAKKK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loAKKKKACiiigApO1LRWYCf0/lRR/e/2hto7AUANHSlPSjvR1OKADuKaaXtSUANx6cUY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FFABRRRQAYXtnn3/wA4pO1LRQAnb1pO2OTS9QaTqp68HH6UANoYjr9BRRQAUnsO1GPX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m1JTSPSgBpGKPpTsZ/wpSPwoAZiijBFJQAyipKKAI6KKOlADDSH8qcRimH+VADevb8qb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pxTf4ScE49KAGtna44GRxxnBpOeAB8uOvYUpxn0HGB0NRkDOf8/5FACUlOptACddy4IH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cY5GOR0+lLmkoAPamHBp/bPp/Sm5GB2yKBobRRR2oEFFHpRQUmFFAxj9KYWXgZweeDwe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TfYU6mnoO4pjIyO3HAph+nQVIcdc+3T0qM8VmAzr2xTcAcU/FJwOaAISuO+Cajzgjb2H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9SKYefb6UANOApP40x84yD9DUhBxyO2MU18DJFZjRXIToxxg8E9KfhCPlbPbj7vPrSZ4/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zH73CgngfqfxoLKr9zgDA7+1VnUttbGA3cjpVkq78lPXgc8Dv6VUIBbJ3Zx64GPp0oNEK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fTGcivJfiEyfZ7kN/CnI9QORj8K9ahYrINqMvzYAIx2rxvx9me1uG+U/MAGY9MdfbpQB8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7g549DX1rabR8ObvrwNoPuNor5Jtn3ayh9XGAvpX15aEL8Opgck88f8AfJNZTNOxleGs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x6GvsHwuw/sGE+gJr468Myt9kLkdcHivsbwttHh5EUdVHPtU0CsT8KMDWfvAH1JrB5zt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qxC3TYXgHofpWK4B4GOmT7ewrc5+gyikpxwAMZPIyAKbViG7EeO/SjHQfrTsdSOnvR7Y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Q4GBjIJHQGmfwnJ46ZNSbQ3ABOe3UKPpRjPv2oDmIsfxBeGwcelJ9DzwakOeQecEd6TH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cwzHr0pnYE9jipcdM/Wm8Hk9qCRlJTytC7dwB44z9PSg0IODyvH+FNYDp+FPySuWABNLy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/I6dcYH0pu05xjjjFT45BHbPSjAOB09PagCmfLG5cc54PQ/T0qEkdAM/jVyJVbDcfP0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4WeCtRGieJ/EFrZagRnyGPzBfwFBp6HYyBVU8Z7VT6HapHHp2rF0bxboXi2x/tnwxOL6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ew/D1rXa8hyu7G5uANvtn+lA+V9hPagp0+U5PfPFCyiRgcLtCkAL1Ix2HfFeMfEr49fDn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iuSYXE8YdBCmRtPYnt0oBJ9D1/aw+b+GoXVRzXlPgL4raD8TLV9S8KPctBCQu6RcL1Pp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/C3hXR59c8TXwsbSDBkeT/PU+lZ2N0je2HGVHoPzp2xUbBboefavELP9o34Raxdw2Xhz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F2rxwQc8gj6flXoun+LLC5hEjsEMmGXJHIPH5cUFODW50qbcDp/F27dj+NGcDnr6VjJq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jggdOOlRalrun6XYz3965EcCNK5X+X49qRNjaI9BUO6vm3Tf2svhV4h1KPw9oP26bUJ2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4Iz+H0r3hL2WGQC4QLuxg5wOff2phZ9Ub6oxUsAML144pgkVVDgZGenfI/pXzD8Rv2q/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5c6fNdTpCHMiNhBg4x046V6D4Q+JEfjXR7fxEsLWtrMu4JwWCk88ADt0oKcJKPNY9XJbd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rtPVh+NfP/xb+OsPwm0O11q106PV2uCR5TnAXA449fSvlW9/btv2cTjwuke77oVgMEen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+lRKKu5mAHT1oM0IDM3RBkntj3r8vpP27dR5J8MR53bAXbBwT/Likm/bp8Q7sroFuoHGO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oj9Q1mgVlClGI6fMAOn8hjiox5IDiIAAbmUDp3zz6V+Ymm/tqeJdZ1KHSl0C2VJJFR2P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ivsDSviW0OmyXlzGokSDeI/7237oqmP2b6nvgcBA5GM/jz+FKk8MigowI6flxX5sRftj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EulWaW0k5hlkQfMEyR04Ge1fbOk+Jkjgi+07FLgYXIULwM/l0rKWgnBo9R83ttUdMH/6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Rz2FcdbeKLWYgA7UOOe/4VqtrFoVwwBA45HI+hFJMmxuAqWYYOVxwOgz60pdlccc+vTHo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GCBMEXhTx1IrSt5POiUg8fnn6VQjQSMuAgBO0Y4plxGIYVkeNl+bb/gfpXyt+1x8WNZ+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xdmx1TU23+aAGkEa9Bt7DOOfyr4c8I/tB/Fka/aHxN4hlvLNnVGjkHytuOMY9R2qlG5r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p5H+4U3YPQHmmMxGFAwew7gCvF08ZalpsdvPJEJLe8xJuDZXaV4we3rXQaf4we7ADwrGP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7KR6IXbHKkAkY9GA/+vimSssaeY3C9s+tcofEavY3UkZAkjhcqp53YHbHSvyYsPiX8SJv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d3Fk2pmPyd/8Kv8AKCewA6Y6YxTKjRufsQLuNyoR8s2OB+X5VdjYZ+ZwvGRuOOlcXq13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0eKFl+fJfKg7Tn+dfnj+1V4v8RW/jOyjsNTuLeAwbgltIQFb1GO9XGNyfZO9kfpu18qK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WYAhcj8eBimPq8ETBHaLbu3Kd4BPqPQfSvx18MeA/jZ4x0ttf0nWrlrJpDGrSz4YsuOc8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8dNyNJrrsDkY889cdODQ42NPq76n64JrUDEgGMeh8wUkup+XAZNnmnJ+ZWFfkY3wi+OES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1xkCdgx6decHpx6Vj6F8Wvi18O9Yks9avbi4hicLJFdNyFHIx07dDRYaw1+p+xq6kGVCk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UexpBdc7WTaR949iPxr5S8FfENtZ0aHxDpXNvKR5jEklT+HSvWrHxsZvLklyqsAecfTGP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TsepGQYKJ0HJPpnpWbNKD8gHGOvoRWTb+I7SSM+Sf9YOfw6Uker2spGH+bp+NWTym5FI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N+lVNd8SaF4N0WXxJ4ruY7PS4fleVjySfSpLHF7iNXHkh/Nkb+Fdvcn2r8zvj5471P8A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7wm+NItbj7LEI2O2SQcM7DgY479DUpCjG5+g3hr4l+FPG1m134Pu3u7QYBk27Efd747Y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AAw0i4OmX/iG0juoGWKSJnGU9fr+GcU7RtD8PfC3w3pvhGwjjWHTrfbJtIZnkA+Yjjp/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7/xZrup+In1WNBqNxJLEuDnDHhWHJBUAemaRUIRe7sfbc/x8+EqIE/4SGDaMH5XVj+Rr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Sl7jxJCVJ6BwOPTHGK+JH/YxtLME3eq5AGCACAG/L8v5VEv7IOimWPbqskYGGJPIb2z1/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m/A+1ZP2kPg8qqT4njUYOBvB6U/Rfjx8PPFd9/ZnhrVRf3mCdgfC7V756duK/ML4m/DPw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G1P7fqUn71oAuEjjHZjj+LtXqX7OXgm7e/vfGixC30yNDDGQNolfuV9f/rUdLk+wR+je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R317xJdiysICPMlZhgHH5D0rndD+MPgTxrcvYeENQ+2Twp5kqQ9VUHALccfrXzR8bSLn4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vX5jgYx1rxj9jydrLW9elg4LWwXdjnBzjBpX0uVTw6Z+mp1CFwJJASOvYZ49vSm/aUdG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GfbFeDW2p3k+Y9xyPlwOgINddpd3cpIULlRjryBwP5VKkTKjY9DutYtNL0261XVJvJs7a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36f5FeZ+H/j38MfGOsweGPCeom91CfcIokXYDj0PGBR491V5vAOtwTorF7CZOOMBhj9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Ytskf4/6Sl6FEawXQA4BypOBg+gH8quOo4UeY/Vix1DzdtvdPslBIIHt+WceleC+Jv2r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3HhDUYLlry2cQbvLzGWIwPpzXVahqkX/CQ3EdvlBDIMAfd+VsdPU1+ZvxRCwfFzUJmTg6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lWoDp011P1103WxeWVvfzFUSRA3lniQE1dXU7FmYK+Tydvfjt+VeMrey/wBi2QiZhiCN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rSSzFXZix7D8uKwJ9me3LdsZAqY2kYAI7+lfO3xR/aO8O/CfxH/wjOsaTcahOYhP58WT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XsWjhTZ5jhxxuz1A6fhX5z/tWTj/AIWBDMSQkunKpx6etaBGNz9BPA/xGsfE+gWfiSG2e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ON7fh2H0PFcj8bfjnefC7w/Z6poumQ6jNfS7X819qKAAVxgDOeh/DFcn8Nppo/hJoiKP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3oOOB169BXjn7U115ngjTFWLLG5+U4xjaOKCnHoe6/BH4ya58WdPudZ1LSobFLKcrhW+8C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9AK9rbXLCMhQ23axOG6c+/Tgdq+Jf2WrtYfAWsmPP7y7wP9kA19BWTlgrNyu7LBuAV/z0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Y9uttUt5RuXoe+c//qrgvix4/uvh94BvvFGi2y3V3H+7iEj4C5xnrnr07Vb06SJ7dRs29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+0ZLAfhHqNugPmyS/KM9FwuKaBQRzvwG/aA8a/GTXLmw1uwtLKKzgaTzIupI4wf7o9sE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xQr58ipIfl2nnJXrn0z9K/OP9jYomreJZgp+W3XarDjqf6ivrq2n8+ZvMYE7iBkc4HHP+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BW0PdV1GKYhlBK54wMcnoP0rxX48/GS2+EejWD2VlHqWqX8myKJ5NiJgA/N/njFemaTGl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yAZPA2Y5P5Zr80f2j/Ei+PfjJH4fsCGtrOaGwTZyNx4YjpxnNMzjG7se3fDz9qTV/G3ii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9OLruR4X3ZxknKcdh24r6wj8ZafukRGcMFAIxtyfb8f0xX5b/FjwlL8H/Hmk3OlAxeSs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csuSc4wcY96+0vDWuJrtlb6tafvI7yNeV6HAH4fr+lTKVjVxSR9EL4ispiY0bsORzjPSr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Q5JRn2yMBkY/LtXmNvtZckjYvyjPbHbHpV+yurhZFAkYDPQE445x+mPxqJSMbHyd45/a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58E6W1lHp0V3HaK2zc21v4jznn09uK+07fXhZsi3Yw7KjSFASv3Af1PT0r8rviE6D47S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T645H+frX39dazdXVykMj8pboABjHI6e/wBTWm1jSS0OO/aC8X/ETw7pFn468D6tLBp9u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cJ/ETtJGRwTXqfwy+Jmj/EHwla+ILE+WQgSeE8v5qnDA49+fcGrWk6TZa/od1oWpgPBq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bscglew9sdK+C/AOq3nwi+L9/wCBdUzFpuouY4VbhFfcWiK9sY4P6elC1CMLo/Rf/hMI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dwAqzFrllccq43ADIz0xXmkMiEJJhuPvZ45H+ewrVgjWRhMu0A/dx2NQI74agsufJGSR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neTf8I7qc9vhJIrR5Y3PIDpjGR0OPSuGEcseSjEHcDnNOvb+U6PqsOVZHtZQ5C4yemAP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0Pi38cNc1Waw0rxJqFxdySPHDDEqk8EjH3eRx6ce1aJv/ANqySQ4vda2xttG5FU5I6hcf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x/GrTts8ka+ZdNxgg7S52n2OK+/r/VLqO4aMMcM5GSf4f6Vrc6Lxjsj4Sa2/arml8v7b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3eB2qOXTP2p0HlvdasTt42yqB8v0r9ILS1luIY3M+SVzjOKy9Ugkib5ZWYYAPUY9ajmD2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fBG0+LGny6jcfES5un4QWsk8xLLg/NsXj+QrqP2jPFniKy+HQk0i8k09xcBWe2bDEY6E+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xgR+Oa8Z/aJiMvwxkK8BZ9zYx0A9/wBBUkaN3sc/+y34l1m6tNavNcvJb+ZLkKGuXLsF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qZfE9xn7oIUADjgfh16V8cfsuAto+uFlPzTeZyOnQEfoK+nbNFMuAMOOAR0A9DSbs7Et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Qxncpxg/dx/j6dK0k1ZcyrIEUPjj+Icdge9cLqeo6doOmvqev38FjDGm8y3D7BtFeKX3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bQ6zJK6HazJbt5WR6NyGFNEcsuiPqiG/jlDFVDOflxjn5OnHbHYVqRyoqq4QPGOp6Afh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n4N8VMw0PVElm+55RPlSf98vhjj2r1+21PKoC6xbQBntx0JoHy23PQI5Fxgkr6Z6H6VZ2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eP09v0rj7fWpkl8ssMNx93cPr7CuG+IHxq8B/DqEP4lv0iuzgrZRDzZnGMghVzwemTgZ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4hVwuxl29veopvlUcch8be5PpXwjP+234KikZLXQdQuYHDASsVAMmOMrn0HTvx0r2LwH+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6ztrj7BfAZa3n43nHRSPlJx0oBU5dj6GiVhMvAG/qvfFfm7+2X4v8R3fjm18DxX8kOiS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o8j/ACktj73ygdfWvtTx18S18FeDr/xLBCb1rKJXa3QfNIjdgQDg9Oox6ivyn+K3xKuv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Omf2UltFGkNq2SSFx1OBwcen5VUVc1hSZ+tOnXEXh3wbo8MId/LsraOJenAjXv1qrZ6z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jjLLjjB7CvinQ/wBo3xT4gvtH8Onwy0MK+XB9oYttCouNwO3BHHHT619LXni5/DkSTWdn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7+FBGQMgYqZaEOjO+x6lJqdxs3eVj+FcAfLj71Q/2v5u2LkAMMNn17+4rxyT4uy3WjvOu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Dcuw7eDlscce2PyryZ/iN8TLe6NxqujWEluBtWO3mwQvpzj8s1Fyvq1Rbo+xrbVRIdrPs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79uKbrVzHdaHqVrGp82aynijC/xO68fSuD0C41G5sVvo7eRS/wDBsLDkA46Dp9K1Xlvo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INI6iNuNo/L+lCmR7No+W/2e/BPi/wAPeOZb/wARaVe2Fl9mZPNnOUB3ZyOSOgr6lj1f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YhICc/hnPc1xGi/FePWdZs/DdrBI090PlZJFkUAEqS2OVx0xXstx4d1FpAx02dZQ+Gwm0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JblNNdC9HcShA68qVAyP73pnp+FNn1ArnfhtuOUzgexPuK8D+NXxo8O/BdxptzCb/wAQ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QqwBBl4+X6V8pL8d/wBobxo76r4W0YfYGISJVtSwIHA+ckbj64qxQotn6Tf2lbeZsYBO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4qaG8jkO/qWBX06DgfSvzbtf2j/AIk+D9SjtviRoISOQ/NtQwzfL1IDZBx6V9y+BtbP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T/062ZFYBG5Vv4wR1XaeD71LlYcqLid+7vhSzDDdMe1MkuEjiOc9shFz09hzj6V5H8Qv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NR1WG4a5d8W1rCCXmdcZI44Ar5Y/4WH8fviHdGPw3EmgwRqZGit4vMKIf7zP0bA6ZPsKX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aasgbZ5ZVexBy3tkYyPani98wMETG3H3hz27V8MW2m/FvT0F9qniDVp2XDZWzCIoHU7ec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fiBqlhEk9zfC5KYDl4/LfDde9Zc5q6EkfVDXcQba+V6rtA5Jxx+VfHnxn8TaHoGuxQav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SINxRVwM5zgc19m6N4B8Savp9hq0UtoyXkYdGef59rfQAV8MftdeFLrwv4v0qHUZYZJJr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WI4J+mK0jqTTVmfQtlNI/hTTbh5C2YQyFvvYwMVoaS4KkMzA/ex2C+lbfgTwX/wAJT8PdG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a3VNjnn5RgV6PpXwatvKLXXiOKIr8uxBnHOMVm9CpI80ZcBNjkoo+VW6AVBb3Tx3QLDdh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7h/wqbw7wkniF+nGE4z3+bNZOq/Djwpplr9qh12SWdAxWJV5LAeuPWnzRI5D4j+OOoxa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4gXTPBBI7fQ8elfMvwk8OWWs6F4k1rVoxdKUKQs4z++Y53D6cdK9B/ac8TIk1rolsyme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TG1fx710vgXSP+Ec8G2FpEnN032mVdoHLf4DgVatFG8dDyv4D63Pp3ie+8P6lKymTc0e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9N3XFfblukkluquQG2duK+B/iHaDwT48tta0ldsMoS6B7Ej73HqP1r9SfhjpvgHxJ4QsvE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rI5TP7ongR8dxWMpWLkeYNEiMrbtrepNWEuHj5IDp0wQa+g5PDnw32M0VvI+Oh3HP6/5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T4k17wf4n0yHwPeTabp08O549u7ceMgqQWPGcDpSUhKFz6Rj1D5gDHuGelbVprCAKvy7N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V8Za54y8e/Fmw0/wz8NbSXSbVoFS6vZMxzXUwQDCZAYJ78Z/CuVvv2afjNZWn9px61PN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hgc4y3/66vTqHsUz9Ebe/gYYcDPYKOKtx3yNKYVHI9/SvhT4PftCeJPh1rqeEPjJYLf6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SwknAJcfwnpwK/TSw8R+G7y3ivNN8NJPbNGGiljb+BhkcH1qZOxHsWjyS91eG3f9/Olu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86kj1GMRLctIfJRRvlMg8oADk5PHpXz7+2QVvI/D5WyOmrLvQJE+G4GeSOoryO31r4hf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YUWGn6bCgnkiH7yQ/dDSsOTjgAcZ/ltHVXH7DzPrhvih4Lina1m1mzDj5QfMAGR246V2G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JLGVbtcbfOgGU9sivmyb9iPWo7CTy5Lozx4O/wCQkjHACjvntXiemaj4+/Z78ZRq7SeWj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4jA5BVsbTg9scUOUXsKdFaWP0DaeT5W8vAAI3dASP5Zr5o+J2m3Wsa9bebkSAHOOAAF/L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OLTxn4XsPE+laLbyW94m8hHX5G6MDkZzntXy/wDtFeLtK8Ma9Z3PiWB9PWa3PlLa4laX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M7RmsZNt2SLoxtIw/Dlq1toMdpB5kywyEfIOCP6HjmrN6dIthHL4kFvEPux/bCEHI6Lu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r+AItS0q2329xPI8ZnKq3BGA2K8J/bX0TV9e8L+HYfJW3lSWU44+YKBjLL046Vnz+9ym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0m71bT1ufDtq1zYA7Ektl8xSR1wV44//AFVcPhzxHGPm0u6OwY4Q8A+o7fWt39k//hKd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SRKLeVzsIUjcSAT0zjiuh+MfxJ8beBPDrXS6nHDLMJAkkSqHEaD5iBjrgnFP2vkJUPM8b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PUdsG1f9WTg4/wB3rXNN460+L5hdMP8Adj7Z7fSue+EPgnV/jWb/AF8SSpYNKyi6un3y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a9rf9l+8+5HrUIZR/GSvXp2qfaFxw9PqzL8M63/wkTLa6fOs9wWAWNjsPsO3Jr2Gx8C/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98f4mvj3xR4M8TeDtYGjCZGmVd0TxvtI9AcHIIxX1z8I/EvjXWPBqz6lrP762/cukjbW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zqlOXRClRprY4X4p6xdfB/TodQ8ZLPbxXJ2L5CB2B9xnjj07e1Q6V4n0/VvAv/CxJJ1t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WTCkD7vqew9q4r9s2e9vvBemJfX63sn2gfKHD7QQFHTp8tfOHwc8BeJfjPqEHgy81hrP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s+xCeyqOAWP6dq2im48xk4RPStV/aQgS9ktdD0O5uYxyplmWIsD0OOmD6cV1PhX9oXR7y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aK0rqiyzFXiU47svb+le+xfAX4QJZW+mj7AFto9ofeMyY7lgep9K+Qfjh8N9E8E6yLrww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5Ig28BvVfQevYcUoyuX7Gm1ofbdvptxfW8V3aSQPDJ8waJwykH36f8A1qX+xrzeQDhm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iXwV8UfbPBqWTuIhalkX2A6Dn0HSqfxq+KUXgfwVeX9ldZu5o3ity3PzMBwP8/pWhyui0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/gT4T+ZY6tfm/1RkGLG0IZxt7Oei9OOg4r5tn/bAvb3zH0zwm8turYR2Y42ryNzAYz7frX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t/ip4ml8Z+O5Wl063m82RZel1KCMgsew44HHboMV+lVwPDMFh/YtjY6ba2Sx+VHFHEqg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+9Bso04nzn8Kf2ovAPjTVYvDviJZvD9zIwEcs+DBuPG3cvKke+K+25PAhYw3Nnqquki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NvPP1r83fj98GNO1ayi174f2W2/jYebbwLjzTtwSABw2Rxxivcfgl4k8cWfgK10Xx7bz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OJXi6fNgn5cdPXJqJIU4R3ifQvim10nwZo03iHxHrEVrp9urNNI7DjA4VQD1Pb0xXwB4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/ng+HmgXF1EmVjuZwGLYxjCKORx9at/FTWYvHeuyadNI8llbS7Y4Nx8ok8fQ+ntXv/wAP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DbwmCK4vpeWmdRwh6IBj5AO1NbCjFR3R8w237QHx1tWF1qXhuP7N/EhHlMfzx7da+rv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IWPQtRR9B12ME/ZLlgC+3jCt39RXT6teeH9Ss5LS5h81ZxtIYB+Bx1Ir4z8ceHbHRPFN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2+GdflCOOdvA6+nahO5cVGWiR+oNl4V0i7QE32Twdr4Xb7Ef4VrDwLoTAgXqsD2Rj/Wv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Nb8N2l3c5a4jQRvtGd+O/HT/61dz/AMJDpiI+JpRwffp61GxhJWdj04+BPDwVUe6CgnkO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HeLPC/h210q5urS4WaYIRtjJ25x/9ast/GWnnbmaRvk5+T+HHPvWB4g8YaNLpkyI06sVY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/pRclHwD8PNWuofi1b6NGohtJL4K+1dznnpn+7xXbfEl38DfFlbOO18/R9SkSWMg7dr98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4JuWtfjLbzTblVdRJJX5sk5Uj8f6mvqj9oPRP+Ej8H/8JDYqY7nQ7gPuxkleBkY/D2Fb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05o7eBtSS1ltLM2mVjLhZSyhwOnPr2ruJIPAUBX7XZRspPzNk8jp09u9fJvwz8d2GreG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eWPPZCI/3qDaeBx2ruvE/jSKz0ee6gtHEio7ZkcbFwOD+FYOBLgfJfx28G2/xT8dDTdD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xIkjOTneduF/lXCftb+GrTwho/hzQdORY7W0K24jHDZSPBB9Oa+sPgb4JtfFvjPRpLjzJ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4AVvToRmvPf2pfDmmXXxLvNL1OL7db2bs6I3ygsU4+nHFM6/Zxserfsq2WnXXwK0u4nt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wegH9K6nx94v8O+BdDutY1GNFitIXlEShQzlRlUGevTGK8u+CGuy6T8PI9J06FRBDK4R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+gpPGHgjQPiHKP8AhL7+SG1jxm3hXId/VgMCg5JQ5WfH0nj341ftE+JZNI8Eo9hp0KZe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6R8Zz6D8gK9MX9i/xY1qGvfHscd86F2iYSkZA6b92Pr+ma9u8I6Npnw/S5sPDKbopH+Z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oOOldNN4mu7aM+YUKoOA2B/P3o16GnyPzy1nw/8AFT4KXX2y21mTyoZcrMhLwsR/CQxI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X7P3xhn+KfgdrzURGmpadhbsKgUMRxn2z2rw74g39h4q0i70+dUL3BA2L0H09Kf8AtKX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WmxJypIzlX45yvAA4xwAK10aFKCcT6A+Meo+b4Tv7aJ/LWSylA2nBRypweP6V+fnwo8Ze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oIlk1PVCsKTqC8gCnjaCT6dOlfZPxLlu5vDtx5pADW8m1QOgx/nFfL/7Plsl54utpXG5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MVdNWhIiDsrHrGh/s9fEPxCjeIfE959iubkl28395OTxyf8ADt7VxHjf4Ran4Lf+2I3a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KSKPVeen06CvvhNf1eYtib5epIUD6fSvMvH6LNbOk6+YJ4JAfxHSuXmkzanW6Hj3ws8e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QN1C6g2oJ3PD6rn06V7fqmoymFk3GTywV65XOP1r4T+G2LDx9pZhwoaWZfwQgAH6HpX2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2FQdp7BscEj2q3GxlUjHm0Pg74d28Nl+0DETCAPtU75z171+mNzfyvOp8wgSBfqMV+af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mszFnluJNzdA2Tj8K/Ra6crcNg5APy89OO1KZlL4i5d6rdCFAJd4V+vua/LvxdAF+P9xL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6bjgH+VfpHdk7Y4xwfMUgDvzxX5x+PIzB8f5E24B1CJtv+0xogVDqfoD4r8M6b4u0yTS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SNXCNtO0KB+VfFPxv8CeFfAlnaN4atmh3ybcE7jjb3yOxr71L/wCjw7OP3Q/Wvjb9pj/k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X+NKO40b/AMGPhN8OvFngaLWtb0sXdzK5DEuV4XGeg9c9+BXsPia+034d+FJBpNuYbLTo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OFHfmuc/Z35+GVt/dDHofU163d/ZXiK3EccvGShUNyO/NOUjNs/Ov4c+DtV+O3j6a78R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ieQZULGWwqR9CB16V91aV8HvhVptvFZQaFBPHAAqvOd0hVevJ65qK/1/wx4Wie4upLPT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9BgAZrzLUv2hvhzZKyjVJLll2riCIn8uB+nSi9y+eX2UdR8S/gd8N/EuiTnwnpo0fVYUa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fdZemD+XpXzR+zLr97ofxJ/sCV3a2uY3imjPKrKvcZ+7yOa6a/8A2o7ffLZeGdIlupZQ0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UhV55H5V5d8E7iY/FuwuJFEb3E00jr6Fskj6ZrSKsrsqXNy+8fpdr+qjTEVpmy4BKoT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l431nXPi38R4NH+0EwC6NlboB8iqpw0m0cf1xX3/AOORJLpuozRjaYbZm9cfJj+lfCHw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W8uvLIVZpV9A7MR19VxSiEdI3PvTwX4B8IfDXTbbTtEso3uVjBmvJEBllJHOWx+nQDit7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9Am8Ja9aQyWt4fk2xqjROeNysq8Y/Sr1wrf60qT2+lUZNqfP/P8AwrEOY+CvDHw08f8A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WtxNZ2VyVN3/AMsZoM8L1AYdO3HPSvsnxDZ6fJFdi4gSQiydguB94jjP07V1pun2/f8A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pvaYufla2lA+mOOaSuI+G/2epYv+FtwxyxqVKzxKpwyhd/8Adx2/kK/R++m8uIQwKkSA9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5qfAciD4wW28YAlulbGccNx269q/S25jDWcjMPmKnI/u8V0T6ES3Pi39rqNU1HwhN95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X0d8CpEf4UaKYz9xCNxHoQK+Zv2r/NEPhJSAVigkQemcZxX0P8AJP+LSaW4HzIuzBPbI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65cXI+yyIAF4JJHTPWvmL9qm0eT4WabKMhIdRAB77mx0r6Ul5R9ykHBGOP1r50/alR/+F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/Edg/vZArOHxCiRfsqzk+CNVgU4T7aeMYwtWP2lkE/wzuXBy32pGwePu44FYP7J0mfB+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wbA9RxXU/tCx/8Wxu5yCClyki+20dK0n8QfaPnr9mLwpYeJ/GtzrOtWyXcGkoGiEvIWb12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zM4CKFVeAFCjAHsDXxt+ySuTrmRySNwA/wA4r7GjCBiq/wB38Rj0rOe4ps8z8XMJbPV4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dePw6V8Sfs5yeV8VLbZnCwyrz/vf4CvuHXl4uVc/KbaZWzXwf8CG8r4xW8athC8449Ac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J+ieprFJLqXmnKGxm6E46A5x7V+XXhXR18ReNNM8PhisV1qmJCv9yNmJ5+mBX6kzo/2i7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4dq/NL4YAr8Z9PRMEfb5cAfw/Men1qo7Gi2P1LEEOm2MNlp8KQQQgIsaDAVQO1XdEhGr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R3cbRGPPDKRSSqrbUYbd5HvgVjRv5OqxzKdgj2jI7jPtWXUg/L3WbGPwX8X7jS7PIFjrs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lfpn4lneW2tPmKmVA7dv4e5/LFfnH8WVS2+NWoqvyot/HKT1x83HP41+k8cEF/Z2IuWY7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/KP8AIp1Og59D80fidqZ8T/ERLLDpvZbXj7p3tg49OOPav0x8PaYmgeGdM0i2Xy47SBEC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TX5Y+K0t9K+Kty0m8LFqiOhByfK8z+Xp7V+tNir6hotpcLk70VgfXKg1T+FIU+hlTI1z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r5g/al0C2uPCmmeKdpju7d/s8xHHC5x+HP619RXkkdpbySyKTt7Z6/hXhn7SniHR7n4I2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piV9wHCY2jB9v0qKasy4PU5v9jJg+g61ydjXhXaBxlVXbx+P619gjBVQeCDjHtXxv+xq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l/0lX699uPbqP6V9eq5Vhjpgdu9VU+IwfxM0wpWHkYCtu9fauN1pQk1vcyLz549sAGus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fkdsVga5DK1sXiTcVfheuMc1gXE/ML48272XxG1hUTbkxzfL23Hdn8a/TD4aXcN74F0J0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N1GUUblFfEf7VHhiSz1rSvGDD/QtTg+zTuBjZMOeR+ox617z+yh42tNb8ASaTcSq+o6M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ujqPTgA/jXRb3EOotmfTUnzfJhQBhtwGDngY+gqjcRGZsqCrAjvgZ6flWi0OUQqD0x8w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qSqgLnoOeP0rnEjFx8p+bcAQcjpx7fSpbaSFnzj5Mj2BA/lWHql/H5q21p998Et2UDrX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68O+MLu38G6lE9hCwgENxCJFaXIBAY4PWqUG9i1FvY+zvFV1Lb2OtajE2Ps9m+Gxn7q4F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PXfirolrqSnbJem6YH729QduT+GK/QNJfEGv/C6+k12BItX1DSvNljt0wgbbn5QSTg1+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Pi5ol9dqsaR3vlXHz/c3EBc/jxitqUbFwj7rP14ETD5dvKthgeo281Wlj4MpLIPXPQKO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8wHdu+8O2cZ4/lWRquoQQ6fIoYhipCrjPDj1rD7RzHzx+1olpqvwk0a4ePzLjTrrykkA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DnFee/sS380t54n0aVt0KR+aF92x09Py4rT/AGkdYSz+G9pp0eWa7ulKgEZUjjJHpWR+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tdAJjDpAJPqMgf4VvH4DaTvFH3W3QFQG6c8AcUqJlhnAwRzjoKri6t87nztHBAxjA9B7V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JMfwg4BHt9K5zEgZAFIPTOCakj3oMA/e7delBEdtArMTjPI9P/1VGtzaTMNrY5x64zWg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sc1o2Uzr4Q8WxxL/AK/SLtc/3doBH64FZC7t2w/KCP51seG4S9vr9jKTsk0e9iZR/u9a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fh1th+Jvhq0x/wAxQFuB93fx9OR+lftzPsRUkkOSUxjOeMcV+F/gqVbT4sabtJjSLWFj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X7aG/sRDC7zqcrk8YA9q0qRtYMR8ZJOXZOMHI6E1y11vBJOWwQD/9atv+07J/lMoXPH9O1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InzjJ4/KsjAy7xMPFnBG9Dn8a+AP22IUh8eWE6jCy2fynHB45r9AL0rtBPOHX/61fCf7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cnHzh7Tb0746VVH4kdMdj6O+Askt/8A9BhhJAjRkOeTgda86/au+1R/DfSUdx5TzDcoHO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XIu/gfpcMaMWjnuI8dPumo/2iPD7a/8ACO7RW3XFg++MD0UZx+dJr3zOnueX/sZuj3ni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cqvG1RwB7YAr7LMBE7OORwOfavzj/ZR8e6R4O8fzWmsHybLX4o7dByEEqg4X0RuwHfAF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FCzI+A2WAHdfX6UqqsypqzOs+FfhODxt4subL7cLQW9sd/q6u2zA7cZ9/pX5KfELRbbw1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wJ7ax8TxQLNH/q5B5gP5ccfWvvx/Fdx4W07UvFkh+y28ML/PnY+7Hy7ex4P+FfmTFqn9r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zLqGuw3BLr824uMDGfb8K0pLRmm0GftPfSZgSRRtIjTH128U2LCpjGB16cZxVfUFK20D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ooqzbSxPiJcFnHGevFYHISjAY88ptY+mD2pVXaeMYyfpimkEfKOBj+XanY+U8fKen0pF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MFen4/8A6q1Bxg8A4zz0rLsgIgOMA8VpfL5qxcgsM+3H/wCutCSwpOwFcenPb2qyoCAK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mbdr4TtwSv8AFjvg0vQHyzjIwOOmPagzJRvIGOQpz64NKBjnp6fT0pvBycflx92lwSTjd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pQA/I7Hge3T0BxS7lOec4HQelNJznb0Bx/n6UrHgbv0oAfgAKcjJO3PQCjoc7hu6DA64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OR0p3t6c460GiAAbOTtO7gH0/wDrUpx36e1J749vpS0ANxn5toB6ZHUjtUfXipfmwD6VE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AIn5OPTv/T6VDuCYJCsF/hdQyn3x6jtUvf5ep79h+FRty3AxtoAo4j8wgljkdW7flVbU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wR9MirLqQx/n2qGcLcRPG67lHOcenFKWw4bo8X+LcHmeAC7A/J8uD2HBHSvDfAcrLfzq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FfRnxag8vwFcqi5DrJgYxgKOtfM3w7kXzQ/DZt/lP6EcUqfwM1q9D6njJk0+AEdIxx9ea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CPgq0bDb6+nsPxrHtS4sIC//ADzUe3ArV0MbfEdt024ZcqT6d65IfEdD/hHqk5cINinK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Uz9/g+hz07VdumGRjHYgdB0rO5yxJ5Py5A6Gu04STgcjBpc44HTqPamhgO4x0HHp1oGen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cHnoM/gPpTgOAeBkArTVODuHPHHFOGAAB06n2NUSKMpwTnIznGPb86f9Kj49z6cUUAP/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P/rUc/hRx+HYUALnPvilPB579KT7vSkHTj8aAHg9qdTDhQSTgCkyQMngY6dx+FAEgxwQP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Hg5DZGBgCm8cjGeODikw2PQ9B2oAKPTocfpS8soJ+U45Hv8AhScjvQAZxx/nikLUZX0P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D6CowF4O3PsehzTjj8+MUHkD2/pQA4FQ2ccA/hTQAmewLE/ypMj8FGP/ANVHUD0/TFAD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igMuQCOW4A9KbS0AFFNIBxntQfagBMUDjjt6UdOfyFJ296AFwe3y0fjSYPGDS/N1HJ9B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AHb/APVTz8gPI4HGBTKQAYG3pQA7gdOMfpRnH1A/Km57dPp6UueOO/agBw+n5UuV+g/Km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YZ7cD+lAC9OnOaBz07etJ1xgdKXtyeP5UAApaQdOfw+lL7UAHpRR2o7igAGBhj+VJ84O0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GGyB0GefoKCePT0oATOMUDt096OeAD3pOMYoAUjvjp0pT7eg6UmBkD1o6Hj8KAHd89scC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U3Pf60vGMelADqAtIX5OMDjGAOlKenQj61LAKKKKkAooooAKKSloATgUCjFJxQAZ65xj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DpSgDPQYPpR6ntWgDRj7p/CnE4AA4A/nTKKnlAfnpRxTTjAoB/8A1dqOUB/0oyOlFGc0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9KQZpwx3qgEAxRxSDrR0FADulFN/nR/nFADvSikBxgfpS0AFFFFAB7U8Uwfyp9BoLTlp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wpPwpaDVH//V/Viiiivpz8zCiiimAUw0+mHrQAlFFFABRSdKaTUWADSUnSkNFgHUVHRR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iiwCH0ptFFI0GGkoooAKTIpCabUtBYKQ9KB0oPSpBDKKKKACkPSlphoASiiigAooooGg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0mQKbmlWgB1FJxS0AFFFFABRSgUEYoASilAo6UAJRRRWYBRRRQAUUUUANHtR0o5PGMUY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AprU6kPSgBlFFFABRRRQAUe1FIDn8OMY6GgBpHf8KMUc9PvD0PTP4elHbb0xQAlFFFA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vT6/pTs9M+lL05FJz0NACYplSVHQAN7nH0puD60oGPamnAoAQAkZpMZFGPSg+1ADKNue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hwcdQAR0oAaT82wkMV7r0/8Ar0pFLk7QvYHOO3NNJxQAz3pO1HSmGgBPWmk8fSnU36UAF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UAJ+gpv+eKXt7U3r0oATPHpS+gpvSjpQAvt6UepoooATPOB2GcUmRz79abjqO+ODS/T6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Bp+lNx7Uv+eKTFZgM4/AelMI9vb8KcenoaYeox/CMYoArEZ46nnHHamcntx0qQqRyaZg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5wemP5UjhTkButPz1AH+RTcHPHpUARMMHFEi4Xd09KApZ1x0FPky0JXp2oAzJFDMOxXB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pQcfexnPHbiomx1I7jp6VoaDUZkBMeOnP9a8h+IKGKxk8rAAU/gZOlevRrn5Om7I/D8K8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iJu4VT7Y6VmaHyDESmsRiQnMUg6fU19j6d8vw9nkIwFBz6ngYr41gJOtc4OX5HfivsjT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+539jilM07HN+GMGw4/gwuO3FfY/hdSNEi5GNo/UCvj3wuu6zjAA5KsR64r7E8J4m0eL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NDcnE/CjA1pds2X7LisJgQce1dBr3+tVW6dfwrBb5iD/AAmuqRykeRkL7UvNO+bkZHBAH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wD9MZo6deDxj6Uo57ccUnXqB/wDW7UAG19pxjgZ69vpSfxHbyB0xwMYpPk9PY5XH4UuD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AYuFwF6DikA2jcR/Fj8B3p7ZYhRghRk54NM28H1b/PSgBvGPugN056ij/YxRzgqPmXPI4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AOtaABJxjJ4HHrj0ppwcHtjHA6H/AApT8qnjaF6+1MJA2DafmOB/dYew9qzATJHUDAOA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jk9z2/Cjj7qjjP500+oB96AF579qacdR/k0oAHX+L7uKQkj5RjigCaEfvVVBuC9MDoc5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KJvjXqkTjlREyj/Z2rn9a/aOAjJ+U/LgdMdeor8bv2y4xF8ZbnaB+9t04Htt/KqWx14T4z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wNhKLmNYxk9gd2c/WpNW1i9GoR2yyYGSfT8azf2YLh4vgTc2+cq2NuRuIC+lV9UKNqO4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ktzoqfGz2fSw7WImdt0qkKo9MAZ6e1fnH+2osdz4m0mYx5/c7e3Iz6/Sv0U0iXybaOJj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6ftrJ/xPNKMCBfkfaw/z0GKETQXvHpf7Hl++n+Cr+1TK7myqrjGR/Kov2jroah8OL1Jg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5AxxVT9kG5sIPCWqXN1ufYy7AvPXg8+nNQfG9/P+Hl6ELMPn2+43DHA9KS+I2n8Z+eWj3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Wi+Q8bYQof4fw7fyr9DfAfjJvGvhuAKYxe2YKhUOCV6Zx/s4xXxr8HvhzN8TtYk8O2Uw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JkZf4BjoT2qPwn4g134W+NJdL1GM28sE5iniOQVwTztPbH+eKiaOnlTVj9DdGvLhzs85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AOeq+mK2PF128vhTU43b5FhOTjnpXnttqkM6watZSK0NwvGOgBGefTFdBrN4134Z1DZ/F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Ss0c80fnd8J2Fp8S7NhkATHa2MDcD1r9S9W127FyklyMMUG1MYChlA247cV+X3wbthdfF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e7N3tu9Pyr9P/i68dv41jtY1wEgh3AcdUA/oKZpJe6j84f2gps/EMEhUDIox1A3cf0r7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ww0ry24ki55znHavjD9oWPd45tjkkLErHsAoPavsj4cDHwjsZlONuV9R1/Sql0KXwHkv7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5bdvBYdht4+n+RWD+yj4V8A+ILnVZvG1lFeiJB5Jk6oF7j/PpWn+0iXfwhYomcmRAv49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weWMX7qpVimeB1J4yPw7fSj7IU9Is+hW8FeCJJHRNGtCvUEIvA7dqcngTwU7KE0qANj+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nCXBEikluAVHUe+K6aznCFUdCFUfLgfdH4VmRc5NvCHhAOso0mOMoQQfKRc4/CugmsrN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wYX/AGQBWjdXyMCssOCcZycfyp9o8b6ddoef3L4GemKaBSPzU0ICD4gw7GPyam5weARu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KxxWFy/7o+TuJHQj+9/u1+YNnKtv8QizgOqak+AeP4unHYe1fqTq96NQ0/SmWFEEduFK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0NZbEvh8eZJGhO7IGAOg+ldzNbtGjbhlVHGPSuH8LO73GCdvlAbcdM16fKgmG4rhMDPH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Ldzu6iZ2l2cLkdzXbeH9SeNUedvkX5jgf3fb0rjNThkPEHBPAx/D9KxvG/i4eCfh/q/iS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Vm/hkYYGKCD8+P2nfGl38Qvi5d2VvxHZtHawITuDOcD5T6H0rU/aA+EN98N9D8L6/JD9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1LTBFKnP48joOMYrI/Zs8NN8Q/jXptxqym4hiuPtV15g53ZLHr3Cjj0wBX6BftT29t49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4bBdtp5QG7CKM7Mjr/UZrfbQ7E+SKR4R8IfFD+L/AALFEZAbjTCUZcYPYfp2r2TQrndE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HXFfnz8CPFk3hvxX/Y2oOY4LzCPGD0kXK/zr7jjdbO+CgbsZxzgfjispKzHUPRmjVLK7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DtivyTRfL+ITjov8AajEDHHzNX6s2l6hsZlCHcYmIU9OAK/KjUX8j4hSlB8v9pYx2+8Tm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Xf3s/nWCXjEuEjQf7oUYx7V8YftRon/CRWDt0a1wP93NfX2q6oL9tMnESjEcS8HBICi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l13S0XOTbOMdvb8qcBL4kex/Al5E+HcabvlEzdDnmvUFlcvsY/L19K8K+Dfifw5o/wAO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iOZt0cjhWHYDH613o+I3hISjzNTtiAuAY5Bk49v8KU0Kb96x61p7KwDuGIB+UDHGPr/I1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pkfh+21y3t9twrCMSYG4g/h0447V30vxi8DaTCbk6rEGVdylSC59tvI/lXyB8XPixcfE7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Gg0yyBEULY8ydm6sOBkk9BShFiipOSse+/skWVz4i07X9EM/lxWsElzHu4UFM/K3YDHtx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s6Y2nZ9B2rzj9nrw3ffDXwXqura7A6X3iRdioW5ijYc8AYAPHHbP4V6BpxkdwNu3cepo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AIkcFj1yxGD/APWFOkje3ZjDGCWIyM/kf/rUtlMIbWKKTDeXlyM/f7VMpEkijhnJGcH5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342/EmbwD8OtQeycLeaiotLdByxyB8yj/PT2rxT9ib4bx6jqGp/EnXP+XPckDMoJM2Tv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ftgeJWu/FOn6DaNiOwhAAHy/vDgbcY6Zz19K+tvhLAPBvwJ02ytShm1GVppSOGP1HUEY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HR+L9UF9q0sVo+YoyVUuORntW1pkK29pExCkoAOnOa880uF59QVWwzMQWycZyf8ACvVY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pt44oRicnq6SYTad3Ut3JPHX29q8n+J/xA0/4XeGpdXuR5upXcZi0+3HJMmMBsdgK9M8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IufEmut5WnWKGVnYgb2x8oHrX5heJ9e1/42+O0ulWQtK4itLcD5YY84DY6ZIp8g6UeY0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8c/iHt1KeWWJ5Bd6vfNnbHCDkr9MfKBxX6Ealb6Ppu3QvD0S2+mWIWGFE/i2cE8DuaZ4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8PYfBXhld+qXY83U7sqN29v4QccgdAOlRadbSXMmGG0BhyfTsBUOR0VH0R5r8Zba4/wCF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Lnn8D+FeEfsms7azrzFfL3wKo/2dufWvp/47Kbb4Ta3HHghR/EeOMdvavgP4cfEbUfhb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Xp1GMIVfP7oDoccg+uK1teNh0XbQ/RW1CRSuJOdjbAB098V2FntDKhfBUjH8Qx3GK/Pj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jQ0w5J6MM+/Sp1/ak+Iqw/LosalTgDDYB9qz5bBODPuvxwUHhHXCMnFqxye+eMfSvgv9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pxddpKyqPmGcZIx6g/wAqZqP7R3xI1jT5tJn0uOK3n3Ry4Qn5e2Djp79Kofs46rcab8WLC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8cEnJI/Q1cVZFUlyn36OfEtxGBgCULg+oNfnr8X2YfE++jbO77fHjPbGeRX35p939v16e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EKMDPtXwD8XkA+KV7wBm6j2knBA5pxFT+I/RW3URaLbs4/1kcTAf8BFR2TjeWBJIJ3e30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djz0tocD/gAqXThJ5yqGGM7gMcHisSDpor2X/ln90c4r4Q/aojS48Z2+ev2AnnODlSP1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pA+f8Bg9fpXwn+1MC3jO3cAjNivHOPlB5/AVpAIfEfUnwzuVb4N+G7dkIP2YHJ6joK8e/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pjooyLplU9CCVwAPavY/h0jD4N+F8sBiJiFHXI7Z+leP/tI7T4J0xiy5N1kD6Jk0Q+Ib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D/wgmsIqYH2tsAHIABxt/P8AOvozTMgY252/nXwd8M/jhd/CPw/f6NbaHFfPqMonEsr5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lWwf2ndbbJTQYtm7G0OQFz9BSqQu9Cmj9CbJFRD8w+YfMfp3/AM+leT/tByxS/CvVpY0b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QMH8K+WB+1P4pQeX/wAI9Dtxs2+Yw4+mK57xf8ffEPjjw9N4cudJhtre6dBIxZmIX09Q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CVj0D9kC4jttU8UCQDa9sAwbswJ4r6rsXDXpdupxwOgzXx1+zbdGw1jxC3O0woGVRxlm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zywG4Iy25gcjHfilL4i5Hb+IvFFv4O8E6v4nusLHaWjrHltoaVsYGcHGPpX56/s+aZP4z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TLBZSNqMwxlS53bF9gAev0r2D9qrxpJp/hLTvBtowaXUJDPOuPuoqDj2OPfmtD9nHwo/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FAn1ZiQwPHlJjao7YyePbFO+liYxtqT/ALTmjDxforeJYYy9zphYrkZUw7NpDY9hgH1x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3srvwzcY32mJ4kzhWQ5GR6gYzj09q+oL60s9a0660q6GYbyIwsMdAfTHcH+Vfn9p0k3w2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G4Fs6n5E8mThTjpjH3faklzId7o/RnTb4OntgE8d8etdFayRCZUjJO5lVj3GTXnuk3Ac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ZzwwzXV2TfOsiKcM2BnkZ6dKyMmj86/iGAnx0mSTGWvIMd+B/wDWr7mUKmrFz91Y4sdh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JD8dGfncLuA/Lx26Cvum/TyNVRGxho4cY5OSg4rWXT0Lex32jtGLZYsgjflR05Xpj/Cvi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HijR/FFoTuuI0WTCeWqTQLlSpwB0Oe2TxX2HpjsjD2+Rce9eI/tc2Qu/hpYXRAZ7O6SP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pwCBueAvFCeIPDenauThrqFCMnLKVXof931r1PTpI5ZF42qvYdj/AFr5G/Z61F5fCD2T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9NrYIx7e3tX1jphG6L3XB7deOlZS3Jaszfugebgfc+X/gKrWTqcccWk3zpnabaQevpXTJ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G3+WM4rn9Z/5BWoJt/wCWMrn0x6VYI/ND4SX9tp3xYtLq+kW2iS6nTzHOxeWbv06Gvt+48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GqWe1cqAsyEkf4Zr899I8L3PirxYfDVp5IuL65kEe5goXczHA5zwMfSvY/8AhlrUo5iZ9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G58ED1yCK2aS3NGl1Psi1+I3g+K1VP7bslO3hfNXj+lRXPxJ8AvhZdftGKpn76BsDt16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5tpD65Bt25wEJyR6HgjA9OKYv7JIHyHXEAK43GM8fhwKx90n2cO59gad4n0XW1WXR7qO9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u6AfhjpXmP7QsX/Frrnf95pVPUdAPy61qfDbwTb/AA78OQ+Hjci7eJ3czBdg+c5HGT9O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8LryZz8sMkY2dsMR+P5UgSsee/sr+YLHXFOSg8uPGeOvP0/8ArV9BX+vWHhjSr3xHqmEg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t6KPr6V88/sxHyIdeizudJFLEcdT8oC98/0q/wDtEanc2/gdrRVYC6nHb07flT+0OXxH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aQ8em2MxjsLcgxgki3tbfJCvtH3pMdM//AFq+qtC/Zl+GWmW6wanaPfP/AB3Mr4dnHfaBs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58+BvxN8CfDPw7d2niVnS9ubjcFijLZi7ZIyBn0HQCvcof2mvAl5P5Ngl7cOMyJHHEXyF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0TvbQ2V/snn3xO/ZysdDt5vF/w9upLaezYy+WzbSmAOQQex/E9MV6x+zF8TNN8ayr4Z8a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N5mwSclUOBgjpz+FY2ofHvwpqtlc6fJZ3iidW+Tydoz254PXrXkvgjVrDT/G8OqWQNu8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env0rPW1jRLuj9HPi3qPh74UfCzU/En9nvLf2yGGyQvuLSyKNnyjqq+3Svy7+Gvwf8Rf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64mhtBtlukPM8mTlIU9iBx/dr7P+I3jbWvE2mabbau0a2tuoZcbQCcDaCx57cYrnvh7r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3lP8AvxNG6kKgZBgDaeMfypJSSsV7kY8x9Q+FP2YvhFbaCn9vaLbWgZVKWK4kaNR93fJk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8XftY/sp6P8ADwWfjr4VvJFZXEu2WLP/AB7zKAVKkcgHtjHT8a+qz8R/Gk7ruuYSxUf8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GHiTVLF9J1aaOa1mPzxlFKkgjkeh96UYTXUFXp2OO/ZW8azeNPDUPhrxNplpdalBuBkk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g9K+WP26tJtPD/xX0m0so0t1l09GZYFCjggDgAdvXtxX2FY6hJpN2l9pEC2s8bhkZF25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2HqWqar490u81KV57gWPzMR90nGR24NVTi1K7JVSPQ/RT4G6BpPiHw3Bc3WlWlwlpDEF3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C9cdz7dKyf2n5rTwB4F0nUFsLaCJrwwsLb5ZW3AcJwBjnOOhPpXKeCtX8Q+HfC2nS+Hr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GPHZVOSOh/pXnn7SXiPxRr/gO0tNcvjdxRXG+P8AdouHwO6qPTufpU2fNYFVt0Od+Hen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NJ82KNjumVv3Zds4Kgngd84/Cvp3VvhV8MdDu4dOvzmaQgmZQ37pgMgEZxjHf86+YvgD9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djJ9neC4wCvByCOR0717EJby+vJbm5kaWRid5Y7txPuc/jTmmtCZ15M+vvDugLpWnw2mj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w8YHyn+96jA9qs+Jrf8A4pHXXS9TaLST/UJx0xxmvmW2udWAxDdz4Hy7dxC7V7j6VU1Se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qZtsLoT94BG69+Pp0FZxp36i9t5Hxd+z9bxR/FiFo8Qh9+GOBsw3OfbjpX6z+LvFKeEfC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o7gWdm06AhAWYAbRgHrntX5LfBtvsnxH3MN5AnGAcjr2P9a96+N5I+G/iGSMsEeLkAnB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wlK58bfCvQrr46fGG81rxg32q3muGu74yH72ThFz/dxgHtjtX7c+FLHwN4U0i2tInsY7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JsHyqi9Dj+8cGvyW/Y+gAg1womXLRqPUdeK+xBYtJL5qEndk5JJ9uvalOnzBzW0Pa/j7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c6no0iacutwwyS21zhd7SKMhAwxyfrXwF+zNofxR+GOu3EGrW8un6NdgRH96rDfnqFH94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ktgsCqc8dVx2H9friqcksvRWwQe9KNOysROppZmf8QdL8Y6rqZnsoYNShaHCTedlkyDu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h+DWhaB4W8Jm+1S4thq+pjbKJSN8ezgDjn6n6dq+ZvGvjfTPBNstxfl5558mG1U7Wftk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/E74k+I5pB4Y0qONRxtiQzMq9vm4GfwH0pOj5jpTsfqbPb6ffMH/ALctIcAqIpHCJx1x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J8C+HJ/EVwLO5geJog+bUgjew+bA6flwOlfL1r4c/aA8R/vL6SKCI4B+1bU2jpwoIb8u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07xX4O+IltpXi67+0SalpsohVFKxrgblYDOMnH5fWodKx00Wr6n2D8MNM00/DrTbrUdRa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+VFQgYA/Cvjv9q6TTp/FmmDS5vtKPBknbj5lxk4+or6T8LoJPhXattyVklBGM87hj6V8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bOxxsi259uBx+FOnH3iJRXNofZ3wf1rwrpXw70u21OQxTSRLubZux06fWvTIvFngi1G77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mSfX8q+avBAjfw1pgJ4aBV6cA4rso4JEA2kHknHrSlAxZ7K3jzwSrlVN0yZBX5NufbHa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WnSOlpcZWJmbIwfwPavK1tJ8+YoyoAwp5wfevGvjZ4vbwz4Ev3IC3E/+jwjoM+lVGlqJ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xlMvly/ZIbuUnnmOOE/ebsMnH8q+pyfMAjiYKkZIHc4HtXxx8PrPx1GLjWfB9rLNLIxR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noTz0rsX1D44xMUNoqc5OI1z+hzW0qZpKGx638XLGPxv4KDW1r9lvNGydw5Z4QMMo/Ln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GUaFoup+EdVsI9USFBIkU74wu7g5IJGD+ma+chafH/VtPntI4S0V2NkqRiNGK+mOMA+wFc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ht4/gXVovskiFLa6jPXDnjr2/QVPstLAfsDefGG6aYtp/h6ytzj/AJaPuOfbp27V81f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EkOqavbwQx2kYAjjG8Z6k89efTpXX2tzDqdt9sty/wAxXhsenoMfga8h8fTeHrXV4h4l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uGeO/wBB9aj2Vik/ePVvhh4mXw4Jdbh0q11CeTO17kH90PRQOB7elevW3xn8TRStMNJs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XtuPt+XtXg3hb7LJpEDWEvnQMBiQAbSp7j1rv4LTaG2L8pb71Tyrqhc5418U9J8Nazqc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uFZHSNcbXx/CMcDvXofw38f6vpWhP4f0xFjs7VlESSfeVMYHPXAHNcd8Udbg8OaQNauB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dyeAK5D4N67qvieHVNX1BQMzqkcagfLH0xxUxpFc/ujf2m/FGpa/Dps2qMrm1O2MDtjH8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1DwP4TOq6Qypd35LPK0as2M4UDd25ryP9oe3uZbTT2QLjc4Ocf3cD+XFe2/DlS3gjTX2A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9O1dP2BfZPXU+I/j53Vhf4woX/Vr/h1rwT4/3eo+KvDDahq7JPdaewKy7AGx6cY4r2uG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tycd8entivGvi/LCng6/b1YKP61nBLmITMD9m/x54qsNGv8AQLK+8mGKfzEXarbFYds5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M6jqerXOlXuoTG5lhWQAtgHlcdABWl+zpaeZHrF71U4Rff0/lWR+0UmBpIfhZUbI9eBW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PgzrWsWnw6sba1ujElu52Kqjg5qT483WpXHhDRrvVrlpiXlEYbHyjHbA7/0qD4Kxxy/D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A98Ctn9qcfYfgj4R1a2jxNHdyxOVH3gTgjjqcVz1YLmui6LtI9r/AGf7wp+zHcXtufKl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QZUHH4V4z4h0/TNelkn1tDfFmbHmsfm6nOOlenfs8XAvv2T7qRsxmTU5AFGOQCCQfbAr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n61e+d5MdijMsm3I3dFBH1NRGJU2X7DXLHwvpi6FY3kel2KfMtuHKBQ3sMfrWDqfxX8J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3ZAWIV88gYGO2e9eI+EfhLr/ju1l16/vZre2lkJiaTJd/R8HgDHAFer6R8APB+nTRXGrXE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gJyMDOP0xXSoU/tIxtHueO+PPiba+JoY7bQJ7gSxvvM5OOMdPWvafgbJdXvhOU3VzJK5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64rjPi1ovh7QtH+zeH9Pis48jBXHce/oBXffAksfCkvbbIcDjBOapxio+6OUvd0Mj42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4Yum/wBsUv7P8bvol62SFe4bI9scCtP40QhvDSk5JBwueBz/AIVlfs8FhoOoo7ZHnEY7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9Q2PmMOvP+10rxP406ew8L3TWYAZJEIIO0j1r6Fj8uNkx0I+X6dq8V+NCSN4LvSOGJU7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xHJ/s93F1c6HqQuHLYuF2len/wBauR/ahgupdDsbS3V5We5DbAeMAcV0v7Nj79F1S1AH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Yrp/iyn+iwSIuGifO70wP0qpfEaQ+Ir/s96PPY/DaC3u4hFPLNK8yv8p68Yx7c17rBpsY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XvgDpXlvw41BX09bcIuFYNgcZH+eK92gaNreOFVCF3IRj1A9BUkS3ZzcCvazNNC4jKjap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orybyHjjYbjzz61B4r18aLYTXnlLK0Ktxu7joK878G+Nr/xtJPpM+mxRKkPzSI+eaAR8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r/ybGWcw3TlMcljnsOK9gsviF8Sbto/s/hS/KEBVk+zEg+mMV5jdIvhf4kGfUQSqXiXD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p+VfoZpfirWPscEdpfyeS0Ssn3QNp5wOMcD2q3saykrI+TE8W/Fib/mXr6NQSsebY8/T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eNNViEOraRfBkJIVbdhjAx/+uvu2TxDrv7thfyDZ0HG38QBg15H47+L2j+CDH/wkl/cO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231GOPaosONbsjO+Cv2mPwu4u4poHEuBG6FXxn+6ea9wt7OPzN/XPI74HbnpXI+Ctd0/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zm2mJKGVdp2+w6/hXexBAxQLtH+FJowlq7jGgUSqT0AzxxXP+IrNWgCYBwvfnH8q637N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ScgfyrF1+Ii13DBUJndjqRTRCPzw0VGh+LEYQAD+0SuAMdK++NeCzaXdWjLuSeIxFfXIC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TiP4sbCc41LGT/eziv0dXToWIjuOrFdvHXjnNaT6G7drHwl8MNevvB/jK68Kak2baa6M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vXPjX4gGk+Gv7NjkVHvmEPHZMfMB7GvPv2h/C6eDvF+leINHf/R7tAc4wfOj5OT715549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6NZRgvcyBYSoGPm4BOPpS5OY0/vH6UfsmQQ2viewliPmD+zZYoz2Crgjb9TXzd+2BcxWX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v2nyieh5QAV9d/s5aRHofjbRNNiXZFDp7IQR0cgZr4t/bcXzfE16zg7hfBjj+7xisIfE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wVmSTwj5sO14/OJ3fj0+ldTr2vy2kyaVZoJLuZwY1X+Z9q4/4ERBfAki4wvnNx7+ldFoV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Ln/RGMe4dCO49q0mc3xT1POPH8fjlr/TNA8N+ZdXtxGz3CowVF/4Fxt5/Sq9n8G/im6r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5nDKsrTOv4D0r3jTbwQ6pfmRd7SOQjgA4VenOKu3F2ke0qM7+uRjAP8XHTmswnV5ZWPmr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e16+rNdNbjdJhTGB/Suq+Bl5HfandpHMjCNMgjnI9fqK5v4zeIbKSyn0BLgGSVQCFIOM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ln4g1C1ViWaHGGGflH6c1sok+0vE+g/iHCz6DcR8j/Q5MNjptBr5x/ZsjVvFI68l1Huc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mTtjP+iyg/ke1fNf7OACeNoV5xlypx3Bq4fCyT7/AEt4YlAHJ7qOM4rzbxyVVZGPyqsT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juipcM0g78c9eeK828fKig5XkxN07HFcyGj4b8Agx/FDQ0GArPPxnkkHOa+zNbjxKkmPm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38GRsvxT0B0yrM0/5Fq+3r1Y7h2VhyR07jirn0CXxI+CNKbyvjZpkYOJDdMMYxg5PFfoRc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BOOcH0r8xvGF/e+C/jDJqt1A4iguxPFkffjIxx/ntX3h4f8AiL4e8SaXHqOj3cOAieZE0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gcj2qZImW51Wo3a209qzfN++jyOB0Nfnn8Sr22uv2gpLyA/uDfW6DjGTxwP88V9U/EL4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95d3kDyBWEVlG26dm9cf3c8dgK+FbafU7rx9Ya3rNrLa3F/frcbJVK5DsNuMgcYPXGPSr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+r0SiS1QsOBCMZ9gMjFfIf7SiN/Yul7WAj+1hyp+6oHH+H4V9gW8XlWUQOARGCR1AOBxXy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LRv0ZLoBG67Rg4/TisY7hTPS/wBm5Gk+HMWMkRu3U8kbu3txT/it49HhHQ9Q1aJSZYh5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P2aHV/h2PKGdjMv3emDj8ag+PHgufWfAV5/Zo8y7tyJgoHBVev0p294hK7Plj4X/AAu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n4l1KWCzTLTXDHc25vmCQoeAMfQCvrvTP2cfhHoaup06TUC+3JuZSw+XuF6DHYdK+cP2f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9F1phAtx8wmf+CQH7pGK+uJ/iN4Xe3NyNTt/KCeYSJFHA9varkaN8rsUpfDfgzQIZ7fR9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8RjPTjGR/n8K+IvhIRN8aLKdSFVrqc7ewQE4H5V6j8Q/jEmti48LfDvztT1HUP3cc1uv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Pbpj6V5F8K459B+KekWupB7aaCXyp24PzSZwpxxyePatIR9xhL4T9QzpsWp2l/p/y5ur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X9a/Mz4UzJ4X+K0NnesIo4r6e1YnGPvfLX6XzMYDHIp2Y27sdx6V8O/tBfCm6ttcm8d+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a6giUmWGUcmVPx6EfpWMZcugR1jY+8DE3lcfMrfMCPTjFc9qUrwoQi/vCCvP+zXyD4J/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jxf5sb2YEQuY2DkqmB8yAZ3euO/YVN4n/aX8IR2rjQTc30nzOiSKUHmdgcjp/Kp5WLkl2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68A+IE0ttIi1D90HbPy7c8ADv/npXttxNc3WiQalNB9lkubLz9ivn5JF6fhXx18I/h74j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PEUbQ6Ok4uZpJV/1rr9yOIcfKvHze3SvubWYmurVYbWMYRDFGuei4xStYWx+e3wQ+X4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M+m3PX88V+mF2Entn8mT7459q/K+/k1z4XeP59Skhe2uYbp5ImlTEUsLnoD3Dfzr6u+E/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vhOXShZM0LSrMsisCy4BH/Asjp+lbPVBKPU5j9sCELo3hdkyTbiUORyM7QB+HavYf2cr+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EjKg/gc8cfSqnxq+G+sfEnwu1no0TNe6d++hXbhXxjKfU8YFfGnhL4meL/hDql3pep2M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8iq2eSmeOwGBxShG8bDULo/TW+mjgiYj+JSq7fWvjv8AaQ1nz/Cun6PLcDfJceZsHUFc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739q+3uYFtLTQZpbhhgCR1UBz02hd2efoa4HxT4X8feIPDd18TvGi/ZI1YDTrPHOP9wd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2fK9Skj6B/ZXKjw34giRRsa7GAvIHy8Y9hmu1+P8AG0nwh1JI8ELKpbsAV4/rXn37Jkk8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27rkEjbtzlf4R6cV6b8dP3nwp1axjUvLcSqVjUZY4xwB74pT+ImG54v8AshOZbnW4VOEOw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7UzGOMfeHB/Gvi79kLTdRs7vV5byyntUCq6GVCqtk4wpPcV9sS8qvGG/u4pVVd3Rm1Zn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xtH3YJDgfQ5r8+/g2r2fxd08yAKZLy5iYD/Z7f59K/SLVn8kTSt/q/s8q9OpPavz6+HX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dRl0q/itl1KVzM1u3l7eed3TmiL0sUvhsfozbgR63KPLRlaNgyv3G3JH6V+YHglpI/jb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VUHgDccDHYYyR75r9RJ1+z6m1zODHEyEbiOhZcdPpX5peF/DHiNfjTHeW+jX8lsusGRZ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biX6YFUti1tY/UG4Gxm3dsdOnQUnhoaafFunHVP8Aj286NSD0Z2Pyg+wNTXKHzH3Dk7cj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l5Bcj/Vwusj/APASP8KzJPzk/aTt7GD4/wCvHSY0jtnvIFCR8KrKfugfQV+g+n75dG0l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2jpXxD8Yfh78RvG/xK1HXPDOg3FxbS3QmjlAxvKnH3uB/wDrr7psIZ7LQ9OgvojFPDAs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R+lOeo5Hxb+178KbHw/rVl4/8P4fT9XWP7SiEMIHxkh8ccEdq9R+Bvxs07xFoNvoevXs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ZXCLOF4UofUgZNe539ppGt2Umkapp32+ymDJNFtwcMMEoezY6HtXzB4q/Y/F1JPqngjW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4rB19PnTH3exAoT0sym01Zn0HrmrWUtqsM1xGkUZ3S4cbdv19K+IPjT8Q9P8X6hY+GtD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Oo4G3jj6nuOldNB+y58TLp411vX4ra0U/N5csjhU77cn0/Cr3xa+Efg/4d/DGzk0Utc6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2s6n+H0AXHA/SrhboONju/2P5f8ARPEUQOIvOVNvXHAr7BIZRjPA5GT27V8dfsZxM+k+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IcjPUV9jHcDyOd2APYipqfEc7+JgshAKLhgcHJ7VDc5kXPCgjawH5ZFTNEVVHGSTj06e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5GeOehPasANPQvgD4d/aD8C618PtTlaDUzufTbmRxtjmjx5XHXJYgEj6V+UWq6b8Sv2YP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o+ma1pRKOk64t7uEtwc5G8PgEEda/VHSdb1zw3dpf6BdmynQn96g+bn+ldv4t8XeEvjP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CUXiRIlKR6vZMtvqEKcgMPl+Zl/hGQPaiNSUX5HdTnSa5ah8jeEP2lfAeu20MN5drod+y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D1CtjDZ7c9K7i7+JvhRLKSafWbERqN7EzrgBPT9K8B8c/seeELm9uX+G/iS8hsHcNbQa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3KSOO/X8OlcHF+xnr0jqZtbtY8ZUMtvIeO2FJ2/kK3XI9jJwgnoza8fftFaHY2tzp/g6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fAbbaBTxlSepHQYHNeefAz4T618Rddt/FWtB4dEsbkTxtKDm5kBzuGeqD6c5r6F8E/sn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eIrifX5I+fJlHl227t8vt/nFfTNlZQWtqtjaRLBbIuI40AUIFxgDHbtV86StEU52VkLZ2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ZYfOOAp2njbjpjtX58ftG/AvxB4B1+Txvp9mx0TUJvtn2mBPlsp8k7X/ugHp/9ev0IzLa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XkEGrMmp39zavpmpqL2ymXZJBcxho3XHcHtisIzswpy5T45+Ev7TdjqOhQaD42uEs9Rg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cInC9vlcDr+dei638XPBVlbfb7rW7aeNCW8uCYOxA6bVH8jjisLxP+yl8P8AWrh7jR3u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cmCMH+6mMfT0/KsHS/2N/CZvFe813UbiJTtkRf3YwR/e5wPpn6VV43uK1M+ZPiD46134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WEs+zMGm2UXzYzx5kmOmB3IwPav0g+EXw7g+GvgGz8MF0nvCpnvJlzh5T1HXov3R7AVf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PbdrfwloscEhA8y4kfzJpMertz07cD2rrrhWTJjYtEo+9xwe4wPT1qpVLqyRnNrocL4m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/EEKJP8A2XAZY4D8od8HCk+nHXHFfNfg39rLxHr3irRfDbeGdOiGo3kUHn+cC2wHa2B/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XXvhxNe0u80qds296nlyqp2tj1B7Yrh/DH7NHwh8N6vBr1jZ3MupW8ouIZXndljYjjC/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oi0Qe462n2a2nRNo+b5QOTz1/Kvjr49fFHxt8MNT0mDwrNZqb5PnF1Fv55OcZGMdK+tr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pU8+56cH8K8i8e6N4a1LwzqOteKrCC5XTLZ/s09xwYyoO3afahfEVGNzN/Zw+KPin4le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kNxdWdxsSSOIRgqvsPUfyr2mbXn0G1vrqFQfOtpozuOB8w7V8ofsbWt3B4J8QX00ZWK5v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R+fpX0xqNot1CYnJZSGUgcBlYYI/KrloNWTufja+pQaT4on1O3kRprPU3uY0dwFOxzgZ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KYvlPh3S5I0Vf+XolzsGOo7/AIV9nyfDD4dtOJR4asN4GDIY13fTpVm1+HngC3P7rw9p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YP8AwGr9qrJNFTcJO7Pi6L9sPxQ8io3h7S1+bBxM2QB1PYcD1x6VXl/bF8aw3Ev9n6Vp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2CF6ZBP6fka+6Y/BPhQO0kWhacAcLj7PGPlH/AAD/AOt7VsQ+FfCVt8w0TTfm++hto/1+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Doea/Bjxxq3xQ+HK+J9ZiiF/580bJbrsi+RvlUDLHgY6n2rx39pvwbqnirQtO8TaRbyS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MZxnj8OK+u4LOztYfsum20FrCD/qrZVjXP0XAqH7DaMdhjZPoT/n+lc0XZphGVj8svA3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ym0TwtDG8ErFxZ3lu7CNpe6AEEZI+hr9QPg5490jxT8PbLXfFWhJLe30MkN5A6bId/Qgx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HWtOOw02Nhss4C/QEQpu9+QufywKsCDzVYRCNVB5VQF/QAVpOpdbD5tbnwF8Yv2eNbsN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Xu9LuZzcmxiLefBzksoyOUJ+XHQVyWk/Hf4peGLRPD+taHPqzWm1IjdW8qyAIADkqfm6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djLRq2SOvQcfpU3lAcPbBzgAiRFbp36c01V0tJFe07n52Lpnxv8A2gri3ttUsZdB8OwN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SG6AN8znGOwrjU+FXjKy8YWlhpuh6lNY6dqULi7W3LR+XEwOfX1x7V+p0cUt24W4SRtnb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t7YRRF0XqFBwo/Kl7S2xEqttLFPU7tDZ2piJOERcFfb9KzjcRGSJoDiUYzj+ldK1txuk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j0yONi3ldx07EVnYjmC1GYhkc45B9KnQKx+QjGeB/n09KmMUisVIBwBjjtVmNRw20Ln5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JQDkZPTPt7VsAnGM8Dpx3qtHHHkFRksfyq3jYQFzg1ZIgXEZ3MeBgKg79MfSpsfKSmUw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u5/Tp09adtYoc4IIxt6MPce1BmSgZBBG7J3ZNL7emDSbe56Ebfel428du30oABz8w6N3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+nFO7lcg56n+VBAI6Ej0WgBOjcDG0DY3+1Th14AHb8qYTxuUnHt1pTnqwoNAGMYzin9z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mcY/Ck57fj6UAJ0G5eoOR6U3HOTyOvtTidp9+M/T/wCtTDgPhf4e/agCNvusVcbv5H6VA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KnZlDAcZOAPeoWX06DP6elAEDBN29ev+FVb4SRWUk6/3D2qdto57VFfqH0q6T0iJHGaU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+IVy958PrmWTG5RIhI7ZHevmP4dKyNAeMeVt4XtX0h4xR1+HGpCXnfkDtt47V84fDlnMq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05FTT+A0rH1DFJ5GnRFPvInbsT2+ldL4ZIGpJOuD8jAn+6T6e1cxaRi70uDZhm8oOSeOo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teS043FcfSuWHxGz/hHpYzjr3pmTn3HrUkytE5QdBVfdj0zXacY/px+dPBzjHHbmoh6r1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BHatDMkGMfLzjtS9OegpORz69vSl64xwaAFyRjAzThjPWmDqPUUZyDjA7f544oAlxjNG7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Lxxj/CgB/t29qZnPYr2x1/lTs7cA9T/Lp0paADoPeheDj9aTqMfrS0AOz3XvwKb9O1Bx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/l60AHHYc0nUYUDPbnig5x6e1IRjAGMeooAUDsMgHqR6+goDMG4YjjpwPzpPYYzTQVC9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Puhv7w3e/NJ0pWVlOxkKKBx7e35U0cDmgA/pSU7+tN/p/nigBfT8qTgD9Kb70tAC89qb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QAlHX+tHHbpSH+VACjqKB0oo/uigBCV4U9aBwBnP+fanAmk5HPOaAD/IopuelHSgAzxi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PSgzH04H5lPYdqbkE4AwP5UvFBoIoyCufmHWndQMcEcGm4Xbg8E807NBmL8uaQZxxTQee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D80002nCgBvTpR/niijpQZi9v5UepxjHpTe3pj0pff8AKg0DB9RRk+3aijFZgPx69+CP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AYH+RS7scjrTSAdSAg8cfypaaS2CDgg+2KQDqKPT6UUAFFFFADe1L3ppxj/Cjv2H0oAX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Rk7SucemMf4UnamkAtHTj9KG6qg455PoKT8O2BVgLwOnp+VKpH3ulC5A2jjPBoHoOw5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L7U2lFADscYpp607+VJQA2k6UvSkxQAe9L296aB2p4OOO9AD6KTnkcYPaloAKUEUn4UUD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UtBZJRRRQNH/1v1Yooor6c/MwooopgFR1JUdABRRRQA1qbTiKbQAw0lFIfagBaTpS0U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PpTqjNZjuFFFFAXI6BRRQCYUwmjJpKlopMKKKKkY002iigAooooAKTIoPSmUDQuaSiko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xQA+nA02igCSn5FQZpc0FJk3XpSdKj3UZoKHUUlLQA7FJj0p9IRWYDKKKKACiiigAooo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hoASiiigCOiiigAooooAKTuaWigBuPTijr/KnGjH4UAR0UtJQAUUUUALijikwKdQAnYU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vUfJxgZqTPTFRMAfvDNADQQR7fpTd2UDMcDpjoeP6elSdB2/wptADOc46UzjHp7U/wBu1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6VGelPJwKYfpx/WgBv0pD0o7c803/IoAPrx9Kb3GeNvSnc9ce1N6YFACCiiigBKafQ073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iiigBoHHPb8KT/8AV+VKMYHqGz+dJ9eRnoOKAEo7YpcDAPf09qMDr36UAJRSUv1oAQEnr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pA6ingADHfP6VG3pn8qAIifyph96kNRkehoAibOOOKZz0zjmpC2WJ4IJPPao/wDPtWdj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bkJGWPQHinkALuPQEKfqafINsWR26/SlYCqeg9CAfzqRvuGmjp+AH5U9hhKYGZIvRcDn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HKrgjvz6cVa53enFQODv8vDZ454x9RigpMZGMODnrnn+VeRePWXyZyejLz6fSvYosRbX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gxXjPj3eljNDxu+bHoB7/QVmUfIUMO3XgqEHL5B9BX2Zpro/w2uIkBxMu1iOMdK+PLMK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+0/hX11oj+X8PLmLkheTnj5SRiiR0RMfwt8tiT0KHb6d+3tX2F4LX/iTxso/hAI9OByK+P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cFyvHH0r7B8GcaFHx8wx+IAFZ0txVvhMbV1Blb6Y56VhBcAdOn4V0GrgCRyvFc9lyeAP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WweuKYcfSpT+BqI47j2pgLg8fw+5HFIP4QOvUdh09aQEdsjA45/pSZ4xxj9PwrMBWIOT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0jHPT/GlyuRnBzx+FMXGOcA9MA8AVdkAp7Af5FIRjkdO3FBOT/hQzAfKowOn1osgGk4wA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U7kDtzx9KjOCNw5/lUAJyvy5GB/kUFgMHuvOKCfT0qPqOOnr/wDWoAB9aDQeO1A5xQAh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z6dsVG5/iGP8Ke3Qtjk+3p7VBJkfd+gP+fStALVo2JYwvzDcCSeOnrX5C/tswD/hbm5Q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1IAr9e7UASRqOCTxnj/Ir8lP221dPibpzBSRLZfNwMfKfWpWx14P4z6w/ZWEkvwcu5D0G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/dA/b1UNwGGBgcVifsk3zt8H7yOOMK5Zct6Y56elbFxJGdWRG6Kcn8M1ktzoqfGz1+1d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k5/TpX56ftmRr9o0eV1+VY5EbrnnFfoLpg32qODlWQhuvU9OP89K/P39tFht0YbWLMjv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UfjN/wDZIgebw3qCoeD8rADO0D0FaHxrQQfD6/WLDF1LHaOuSo/Cn/sXStFp2tXCq21Q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6fhT/AI1wM3gC8ZcYYP1OMKpHpSXxGtT4z5x/ZMney+IazwAeaqSEHpt4PI/nXp/7U3w1+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I+ZuzOoXlsqOc/56159+x9aDUPiWIOmVdef93HT/AD0r7m+ItgLjULvSbobotsamNvu8r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jab5LHwN8EvHkgkPhTWm4kz5O9ueP4eeM8Y4619KXd5LaaVf28zjyvIbaMY4I4r4w+K3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d2CFLWc/aLeeP7isOoz2xX0J4K8WJ468Czlnj/tKCDZMucbse3pxis5R1HNJrmR87/Ci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5G8RX3bqcN1b8a/SX4oakuoeOGniG0RxwqpI6nYOc1+Yfw4lJ+J2nRv8qi/Hb0PPTtX6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vRRtCwnGMcFB6dOKRMvhR+fP7RJX/hM45Cny+Srcdgcf0r6k+HGpzL8MbTThsaKRVZjj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f2hjt8aQElfL8gjB9QeP8K+u/hVZWsnwZinK4l+RQR1OMkVUuhS+A8g/aMkQeDrJmJ3C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6f4V8reHL/xxYv8AZPBCXTzkb5Etk8w+mOo6V9PftFZ/4ROxYjI85CR9Olav7Fniux8I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zu8BUMFDN0PqCQvYkdF9qL2jcVPY+bX1j43eWcNfiYYIVodv1Dc8fkasQaj8diuUe73dk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7ra+N9eT3RjA818j5QOvbpWlaFXmETqqgKTwBnj0pc/kae08j5y+Dcfj2WW8uPGplXyB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2j2719D2Wf7PmiU7t0L846D34/KrdxawbSzEkvjphc568D0q/YIYhd4QECFxgduP84qT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PiZMgNf/ACj3389PpX6Y3l3YnT7SOA5byF4xt+fjIxX5l3ASPxzL5jfPHqLYx/vYHHvX6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w8P6LfyyfPcWofgfiD9TnFVPoby+FE3hKQRTbNwxJkZH8P19fwr1mRx9n24GTjkdOB27i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jaAeBk+o/Hv+Veo3cJeKNVHVMkdhj19PwqDnmc1fNmRdnyuD+Yr4u/bB8Zg6VpXgC0cqk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gkYIyP5dua+y508mQtjIhDvJnA2he49uK/J34m+Ib34gfEfUtQg/fJLMtraxLyF2Ege3B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94+zv2MPDvh/RPDOr+OtW1G1t55GMEAmkWNgB97bu6+nFenap4q0q81ECXULR42yD+9X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AGT/ABuunwXFz4iMEMoDrAu4LHxn7ucfiKpf8MveJXbC6+xII6bvu+p/zirdupvKKe7P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z4j3E2jzxvH5qXCbTlV3c9uxPavs3w7rUfiLwxaaxCoLbQjgf3lHT6V8meLvgLr3gPw+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L8skYQk49eTnGP6V2f7PnipvLuvCd4zM0j+ZCTztU9FA9FxUTt0LcU1p0Ps/R7oSRb8l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xNfi8r4hXEeRt/tEtuI6c1+j3h25MHmWbDPyMBjqM9K/OfxZu/4T69D4DJfhfqc8VMdmZ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9MKFeIo+w+7gDgV8y/tLEJr+iqxOEib6YPHNfSlnuex0otuTEaKfwHSvmj9pjzDq+ksA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7U6e4vtI4zwt8FJ/HekDWTfLbqXI2AnHHTpxW/8A8MyX6IZra/3TR8xA8Lvx19OfpXr/A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Sv8AfWcj17e1eo25YP8AOfmTHyjjbROTQ5y8j869T8Ip4U1dNJ8XW7W+05laPLv5Y43I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+E/h7pMEPijwraJqewK0U02HMT4xgJ6/yruviT8OofHnholYwuo2gL20y4L4/ucdj6V8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DjxSsNwhayeTybiBsgA5wW/2NtNaj5z7+sr2+vUeWaUyd8ememBW3ZwSI8JbgtHx/j/T8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Y4dTtB51ncKHjdegB/wDrV3WlTQSQxo2EMjZHQjB9P8PTFZGUyeSR/uNg7cHjg+wrX0+6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EZ9zx6elUZbUyPhSMBSwI+6On5VZ0xWS7VXGV8xAQOD1pog/NT9oK5N18WL0Njcl1Cm0+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foHp+mSReCNNmlkVAsEZIwc8r2A4Ffnr+0TAbT4v3zYJBmjbOMDHXj8P8O1fovNPC/w3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8Sg4Oc7YwP07dq1rfCi/smb4ai+0X0bsu3A3D146V6ilkZQXd/LjVGeVzwEROp/AVwX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02ouB614L+1T8bDosEvwt8K3Pl30rbdUmQcxRDGEX3P8XpSpq5ny3aSPAP2g/ipN4/15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Pfyo0U7VuZQcAt269Meley/Bn4ar4H0dfEmtBH1fUUDKNv8Ax7qfu/pivO/2ePhCmrh/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V2LZs7aXgzzr0O09QK+o57v7VdGWTgtnoMD247YHFE5dEdDtBWRWaP7RMZArM7Htz+F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7nHPy8H/CksPKhCyqQoXA69x7VfnuklYAL8qDhc9u9ZmB478exn4Q6xjcTIRnHPzDbzjt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lrfjLUIryyjvY0tlECtHu2Ffm3e1fT/xrjM3wm1pIsYLheOoBxnFeIfsTbV+IV8PmO6y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IxW8fgLge1y6Z4eF08Z06EBWYZCD1+ldfa+HNCaJCunwLuwcmNcHP4Vi3Fq8F3JGxJDM3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Q0OOLyo1wH/d7sEZxt/CsCjzXxf4a0mDwvq3l6dAHjtJcv5YDA7eNvHb+fFfB/7NlkL34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IHQ84YguQD6Z4xX6V+OI9nhHV3X+Own3EfMMnjt/kV+d/wCyvEW+N+gxKPLDEpnjs5wS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wPuOawFv4iurVBgJOFX8CelfAHxnjMfxOvWYYU3ELr645B/XpX6Fa45t/E14FYnZcSDn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f+0VoP8AZ/ii11iBSU1K23Z/hV04xnsfT1q4ih8R9VWk6nRbMpyjW8W0/RQMfhW/Yrwp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8d+FXiWx8S+CraBZg17YRiKSP+IMMdR/d/u+3FemWU7lsEkdsDjpWRB2ETFsoVz8uz8a+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WcMiM22w+6zYH3SD07jtX3NbXdrHbvc3Uq20FtmWWZuAqj1r81vit4o/wCFg/EW4utG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sYyC287tpPrz+QHNaQNKcbs+4fhmxb4P+HoD/wAsInxjvuAxXk/7RqlfAdgWOGS6yufw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I3hTwtpXhh9heGBGkCH7pkXpmvAP2k0iX4faeHHC3O3J6YYcc0U/iJfxHI/APw/ouo+G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C5lgmATeBxxjH4V7dD4X8GumP7KtuCflKdD07V5F+zo7f8IrrIk5d5d34jn2r6L0qCL7E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J/pSY57kdp4K8IOu6PSrZwp4HlAYOO2eOK86+LXhbQNO+Huo3trpNtDK6hTLEAjgcc9Dz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bogYhnd26kY6nA/SvNvjhCbf4Y6rN8uQrHnjLdgD0B71KEpHy/wDs2yPLqOurLiTdAoJH9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vQfKjtYU8zGxiSR3Uf8A66+Nf2X4nOq68jFtoijccfxFvmr6T8ZeIR4S8DajrczCJkRo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5pv4hv4j4y+KXiObx18Rrx7VDPDayCyso/7+CQx+vqO2K3xc/tC2FjbaDaw3MFnbR+XB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gHHXP5Vofs0eD9Q8WePmv/I+0ppamZmPCrM/J7cg5PHPWvunxBcudR+ybQioixso6cdR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UrFt2PgdB+0kcGBpolXkkBenpXn3irw348shJqXjqNvNuQqm6lIIOAcAY44HbvX6WIGl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XI/ETwsvi3wZf6UIw9wI2aDC/MJF6Y9P8KUatuhPOeO/BjxS2t+HLYN81zpqi2nBzuYcb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RX0xp0nm+Sn91h9DzX50/BfxJP4U8b2+maszLa30v2SfGDtkBbYxXuAT/AC7V+iFgWtLr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fU1nNajqLS58EfFYf8Xrj805/0u3YnpluT/hX3PeO8mpQS9cRRqSOucDP9K+E/jQ7QfGdi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54JPt+VfedwBPNbyJ9zyIT2+9sAOfxFXLp6EvZG1ZcOA3AXJU+nHavMP2mHt5vhHeGaOP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AXkfp+VeqWxKAbVH49h3NeDftTamtt8N1sFkXfLOCEHB6cgeoAxmiIzyv9mlHk8LavO27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Ft3/ANevrbTlxLFCM9VUHHP1r55/Z90r7F8N2klKgX9y7qTx8qkc/hxX0XpKsGjd8ABh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7inuegqGBP92LK+nPpXNagA9pdhSTvilVsj1xn/CujX/UBf4ug49ff6VjagHFndk4+VG2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VIg/MX4aOIfjTY3JyYoLuXLAcZ3PnH48V97TRmS8DwHG/s3HfPQ4xX5+eCbnTNJ+LVr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+RJpZBiNAWYAk56fhX2lc/EXwFDfsz67aZU7OJBggdx/TFXON0hyVz12GyfyI2UAbTtz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LYI8e7bjnoOP8K4KH4wfDRIFhk8RWS4+Z/wB4MjPv7VDe/Gr4XPjHiaxIBP8AF8v5VjyEc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/wBUgX/PSvLvjjb7vhjqIydpeJWC8ZyRj9K1dO+KfgDXNRTSND1eC7uZP9XFGcsQPTtW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WrbfVPzyKpKxpE8c/Zdk+0P4nRiGUPFhl4BHUEexwDV/9o21uW8IwtCvyRT4LHou77v+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/6Z4mEY4k8sH3G/jnp26DFfQni/wtaeN9E1Dw1dAA3KEQk/wSgYUj8TT+0VPc+fPgX8Ofh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65r1g2oanFcND5MhZYVT+AfLjnIr3/S/hR8MLWffb+GbS1lChi0Lsp/3eD2r4m8BeMNe+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VvMLO6lEd5Aw2kFOki7u/r/+qvtvSPiR4O1aBNT0/UbcxkFthkAK7f4ecd+KclcpO2xP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5NOMMZwSTKSAFHXd14HArBt/hd8PBeR6jphVZEJeI+dnk8Zx6+1cj8S/jTov9nNovhuQ3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OFiTbyFfoT9K5X4QaDdvfHxJJDKkJLpbByfmzwzlew7CsuSxrZ8vNc1f2i9KX/hF9Ne3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DcVAUMwxjPOPpirPwBa2m8LxCEKTaSyI4I+YNng/988V7b4l8O2vifw9e+G7mTY1zGRG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cEV8a6Fqvib4P+J7mx1KEpEzjzo2GFlUdJIy3H+cV0ximjnex9+6Ts3CV41bJI6ZxWN43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PXHiPWfmtYZEj2IpLux/h47duleV6d8dfAEdoLmTUViJIbySMOMcHI/z+VeI/FD4oXXx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Xt5XsEmV0hwS9xJ0zjA2gdvw9Kn2SFCN3Y+j/AAV8TfDvj8TnRba6h+zY3CWM4yT0XHIA9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w6+ph9aa2ErW2Y0uBk4UDoD6Y+gxXSfDDwxN4J0GHTbuHZdkGW48s/xMB8rMONyj8OK8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6dL8V2ti9zaWcRhuTjITI+9gdMfkKUY3dhxfLM908I3kVz4ZsNrB41j2LtOdwUdvX/Cv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/FKM4F+qjA7Y5FeG+HPjfrfh2ws9EtbGK5tVeONZnRlMcXQ8Ac4A/wD1V7D8adQgvfhw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TKCOM4weRxz2+lUqfKyua8rln9nsI/hW/wByqVW4GPXnAA9K94tbVGuPLAK+V2A7joPS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2aReRqWKefgpjkcZHtX0pCNksp+ZvmDEj7oBFYy3JZoQQLGWDjBzgZ9e+Kpala+Xa3JPC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861fKfcu7O1CPlP05ptxCJYLjeTgxHjt6fnUolI/P/4WA2/xLjTAKgzADsOT/L2r60+I/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ut6ZbDzJZLYmOId2XBA9MmvkX4cT2v/C144iVQQzzrtHOcFhwO5FffVvFCxthInzOg3B+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XLY+DP2cIdW8HeNJ9F1u2eA6hGskTsMpK6N8xyc8kbfevvGxkMRbefm8z04fvXjPj/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4azozC50qQBzA67pbdup2bcYH0rl7fx14ssLf7JNDDeLHjaySAED8e/apcrG0KMpK8T6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1hd38i7lht3eCIDiSQD5VB6cnp7Cvm/wX4/8AiZretRad4r0Gy061PImiYFmT+7tznoe9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ny1jkufL+YQW8fmRqTwMuPlPPB7V6b4d0S7lnj1a/wAea6gJHGflQYxjPTP8qpM09iox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JqnxGu5NRY+XE6QL/wBM07n0x+XSvsLweNP0TTrTStP8uAbVJMeF8wkD7zAfjivKPjJ8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Ph+LzmMfl3cSLliVA+b/AD/KvLtI+IvjHw5CmnXOlfbYoMBFmjZJFC8cn8KuRko32Ptd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J6DPH/1q+ePFvi7TPEnx30PS9ElNxbaPZtaM5+6H2ZK8YBwfve4rnn8WfFvx/GNM0awb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4HkgKemZOT24C810+t/s4eMvh14U0T4l+H4Jtdk+1br2JFPnRhwQCYx82xsnB/PFZyNqM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08AohPy/apgMnjDEcfj/9avlX49c6haRNhfKVgMehIr6J8C39/eeGLrTtUsLjTzBdeaqz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6kHivnj9oK3mTUbGSOFm3Q8BVJJ574HFTT3FV+I+gPh0c+FNNdB95ShwK9By7oH24YcD2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2fwZp0twpCuPMjBXB4H93qK9HSGaVAyjnDd8fyqZGTHfL9zdu4+Xjp+HrX57/tT+IhqX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SK12/ugMHzCMA/XIr9ApA8enyXxXzHijZkzzuI55Htivzv8AD/wx+IPij4ox694m0qS2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sMpVT8oAzk8AAD0rSI4nuOi+GZfCPw6sNMhxHcGMTT9svIM81naPI7xzKW+78uD/AHh/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mwkjRsbXC5H93GK8s0BG3XK7cBclc88e9Q9RNnovgRmi/tMg4IAwSBzXzd+0p4VnV9N8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k56FWHTGPWvojwdKY2vgvKDAHHfNdL458Dv43+HF9paBftjh3tw/ADAcD8aKbsy/hPNPg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GBaXu1rqA/Z92MEhfX6DiuQ/aBtI5p9MllVWAV4RuGRg1D8Ffhr8S/h74ke41rTB9gu4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652sAegPc1u/Hs5Nj5igjDD0+fGRj+Va/aIbuzd+C3iO2k0KHQp2CzWuUI6Fo85DYPp04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Jxz1XuB09/evlLR/hnq+s+GLXxF4Yuniv1B/dE7QeecN2+lV5Yfjo8ZtsXcar+7JQAtg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+ZZ+PXirTdUEXh2wkR3jk8y4KnIG0fdJ7HI6V6b8FfDc2k+FlnnQo9yfN5yCd5O3A9AK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W4XU/Fvyw5MjW5OQ7ryd7Y7dwPzr6ijgjhiVYgEQAYUcbcDGPpgUnYmWqsj5p+PsP+ia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96T4S+P4dPgXwvqsojjUAW5LcDnoPX3HvxUnx74s9OAPO+RhjtsWsrwt8K7Hxl4LsdQjn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kn3x6dq0jbkKWx9RLqscVujeZHHgEEuwA6c+3Svk34z+PbXWmj8NaRIJ41cM8sb7tzHh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8BfiGQIX1uFLTBRw8rbQMcDaexr1fwT8DPDXg6aPVLuVtQ1NRnBULaqwGfkTrx60rKIr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PCPhWJb2PE96TMxH8IbsR/nFeV/tEQ730h9u7ak23P4V9PspkC9FfcMc/L+XpXlPxW+G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xbhbWW33FsguvzDHt+VZqVpXKuRfBL/knkMK8eXuI/76xXU/tasU+APgu0Uf6y7mYN74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94O8JjRr4pNNGzHz/up+XSvaPiJ8HvFHxv8AgfoPh3w0kUctnfsXuJGwSqj+EHHQ8VE3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sqs0v7KeqRuM+XqMigBc4+YY6/lXyn8ZJZbDTLzS2YeXqLo646fJ2J9u3r2r71+GfwX8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94T1+aOSeW5a5V4+VAONq/wCP+RXiGqeBtO8U2aWmqQK275Q/8Q+n/wBaoQ6jtoeXfDDxh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uLtI5ocKYpPlOVHt0rsdR1/RbGAXV9dwRRZJ+WQfe+nYV5Tqf7LWpS3AXRNSeOJc7Q2R1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/sxSRyvL4o1Ke9CAHYkjDd7AsTzW3umHJHueNeOvFp8Z3ZTToG/s+0BRZD1f0JHbpxXtv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L/aVGLnA547V6TqPwp0W50KTw3plsbNcBUlVPmX1Yk8lj3+lM+HHwem8DT3TDUpbmG6AL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9CMCqbVrDla1kch8Zo5F8F3f8bsY9oPX/APVXKfs7xTLpmoJIuzy5M57Hdx2r6F8Q+CF8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5S7c9DkbemDiovDXw5sPCUNxDYTO63IBkcZyzDpgY4pfZ5Sef3TSjRDFG7A72XPJ/lXk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JkyCiBgW42n2xzXu9tpgXd5zfLu24xj/AOuKyNc8G2OvWktlqUZ8kjBGccYqEKL1Plr9m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IW3AlJPm7dv5179r2h23iLTZ7EgEzAqSw6N0yPxroPC/w78M+E1YaRaG2eUfOqn5mH1r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VQ5IA6hfcdKc/eE9Hc+HTr+sfDPUksfEVtIkKECC5A/dOvoSK9Ch/aC8FpD5kk8qAL86o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k9S0HT9Qt107WLGO6t8HIkGQR9ccEdsYrzdvgB8L52luP7Bj3OM489lj3H/YApGjcW7s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xndQaH4VsZp4XYhQF/eOx6dB+nQCvpn4Y+Dp/B/h5n1dN2pXrebII+VjB+6mfYV6J4e+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SdKtoQEx8o+ZiO2/k11aaW+3bBH5fPmc8/rzQKUtLRPmX4n/AAtu/FIbVNFP+lRD5YwAN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8W8J/FbxP4DkbR/EdlJJa2zbBG3yvFjg4z29B0FfoOdHZgMhVJ/jHGKx7vwd4evmVtU0u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4QMrN2z09O1XGVh86tZo+Rb39pLTVjP9n2DvPKhVPOICq/YEDOR+VeeeHvCvjH4weIW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088iFYYYV6Ko747V992/gfwdGxkTwtpcWDnKxdCPQHqRXWafon7lfs9uqAtuRUIQDHTo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l8KOa8PaLp+jaXaabYRhLezjVF4xlgOprYiRvMZlIIc89q2/7KdEdUQAN2x1NKdO2/eA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rMyKCrkheOaranHNNbhWjByD07Af09q1vsjFRhOCd2emD/ntVlYZEh+ZM/Ment3oA/PJ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rawnh2+axjvhIsoj+TYD1HtX3xa/vJYioxtCDaecEiuoF1quzYZXCn5cdFH+FQxWIQbz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W5HhXxp8HXPjHwbcadZ2onuIp98Ua8tvUcdMYxXzr8Lvg/4407xnZ6v4s0iW0stPTzA0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/wD1q/QNbdklV4Plcsc49/8ACmXNrNLl58Z2nHPft+dClYtVbKxv/BR5pPiZa3B/erJb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dOmOK+Y/2svhX4++IXiq6TwfpMt2onSRpNvy7BhTn0+bH5V9g/BSyjtfiHZMVy8sci/KO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fQeoWsb6h+727zM0ZXA+fDcbu/btWTOylK8T8lfhX4K8T+DPDk2heJrb7PqEc2Xi4Pyjv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epSmLULLMM8ZOwr2J9cV7t45skuPGWoyTRFZPMIKjpk9Oaih0uUxrmPkLz/9ftVnG58s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jTf6zaa34GtJknji8uZY3UJNzxwTjH15rmrvwv8AtTan5en3ltHYxnKrLvQso98H/wDVX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27w6fLnoAvoB6CkGnMAVH3iMbjz1oCVa58UeG/2bRa2txdeKL832s3qHDtuCJJ2xzitL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AfFn9p6lFBNYzDYGicEkdu/Br67OlTM+64TKA4Cn5RV1NJWGPCxj5XBUEgDPt70e8Z854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1mxltIAVmkUouB0J459q82+F/wF8VeCfEUWt3lzBPancMQ58xSRyNp6cV9WHS7hNwjVex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6Sy0hobJZGifepk6DJYn+fFPZFqRzE1nPMc7cANwPUVyHirw/f6nCVt4huwdoHBIxjGfa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8MzcKeoH09qry2Rd1LD7vYjpz1/GoaKTPgDQ/gJ4o8PeMNN8U6ve2+yzdyYUByUbsB61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hPu8deSBXqPjOxEUFnLGvPOfy6/8BArj2slnhXHAJ4PcrxUmc5WPC/iB8HfC3xDt1i1m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RjDK2MZ44Yex4r5wv/2Rtftr2NdC8SRyWx4zsdJEPYYBA/Kv0IGnhR871D5CoQ6RAjO0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pNbDjWtsfGfgz9ljRtIv4tT8VX51eeEqyw4Ii3ZyobdyVzxwOOtdb41+AsHjXxXbeKLvV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FDHHlAITnA9Ow47V9SfYE/ikPcdOakt9MgZ8PK5UdwcYNK8u4e26WOansBHbRxIduxFjB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x98IrH4i2S2Oo3j2dvG/m/JyTjjpX0B/ZcDhWQlGx1HJz1qb+y58M8Uochc8HB5oC55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8O9Jj0TQr17hHkLu8gIwT6DrXWNp5ZhMER0bKOuDtYD1FdZ/Zr8EAbz/ABY459+1Srpo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na3Axjqc9DQHOfK3jP9nD4d+KJG1awhu9J1CVgXe3JMWT/s8f/WHpXD2/7HvhQMJb/Wrx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evTj04r7ht7HgucEEZyODj3x196DYWwh/eNyWyCf4h6Z4FBXt5Hjfgz4aeDvh5D5fhKz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bppB9W5x7VyeofAPwDqviKXxXetew3xlE+2CTbGHzngD09K+kV0+GUgoNvuRnH1x2zUj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3k7RtPSghzbOOey3RgM2/YoA3ZzwO9WrV57IK9mquWTOGA27W4I966+SwQjdIcyfdY/w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zMZEAyeFxjgccYFZ8guZnh3if4SeAPGF6dT1Pw1AlwxLSXFovkM2BjPyjAFY+j/AT4Za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JIuNqXTtLz7DpzX0S+mzAASfdxt65pfsSE/d2lT1PJ6VUVYpVJI45NOihgit7eIW8UeQ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cUx7DCKJEVhJ90kV2bW4RkG3HOP94U37Oh48vlgQqkfpVENs811LwjpmuWgsdcghvYAf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xjpiotJ8D+DdAl+06HpNvZT9DLGBk46dh+VenfZIvMEnlq2Oy8DPpgU8WVqNriPauTtGO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NEwZWKEnBx0x9KydT8JaD4hlMuu6VDqWGx+9iU8jpzivR0sxvU4jUngjHO2hbNhkMrHa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dazD2p5jZ/D/whYTLc2Oh2cbjDBsBmHtgjqK3X061kwJ4BKitu2FQygjp8uOortFtVUgA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LeIKPJQRt2I5yB2pidVnIQabb2qgW1pHbbjyIwEyPwp8djbNISIVc7urjcAK7JbfgNtG0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U6fZSKQyHbyRg44pB7VnOxhlH3Igi/LtCBc/XA7VC9u7HIXAQ5H4V2DWNuMFVXa3GD61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FH8Iz+dAe1ZyS2UN1hJ4w0Zfec9j2q7EzxR/u/3KuDgoBg1vR2SlcbCAe1MaxAUOVx1C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50c/5aK/zjdjGGK8N/8AqrSiW8Eey2TZH/s7QMe1bgsFiVGA4AHTnn0NSmLbEdyqoG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DnOYlsGCB0UkH5uDux9R/Ws2S1kDeT1/iORlTnpXaiKANlFPTHuf8+lN8qAL5jqwP5Lj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0cmkMyIIvs+0Z5wdvA7YFMl0+K6mS3upGjhkcZPcV10vkBQ4U9MYPpVIpCZFkkjz/AC4o5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eXXjH4J+J9J1b4e69KdA1S1Ro1YJIFmTOVb6jHTFdX8JfjdZeMtCjtNcmii1+1H79SVX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f1HQ19D+IdJ0jxToN14e8RaLb6npl2o3rIMNGw6OjckEdsV8N6z+x3byXUlz4Z1uS1ib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7dy4IHTjNUorqdHuyWuh9K6rr1qin7VNbww/eeXzAoQDFfFP7QnxR0PxPPZeF/Dz/a7f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86bptHrzxxXUxfsfeNJ38jU/E6C127js85sFfunDZGPyr6E+GX7MPgLwTcwa1cytrerxy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r2RPu59zyKr3Y6kvkhsy5+zd4M1DwT8O/M1qJrbUdXm+1vGT8wB7EdOle9RW7CPdtIBO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NmiDFTIwAHGwEbcAYp+WbB2FcMNoXgEDgVm3fUyRA0BBGAfZfX3qLYz/LjoR261pngDIwo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5ODsDcf4VnYZn+UkkjKuFLYHzdMDpj3rVj04HaWGCeM9qW3t2VWZFXIPO7pxx+dX443z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rsZlQadGzdR8px19R1qT7HJsEe/YSdvHvV6NJPMHyY47dPatCKIrFzy2cfQ0B7Qy/sUR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Mtzk/X0pJNLt24jyjYOe/P0rXIQNmQkDgbcd6ZsXnbkAnjFAc5jDSkBCjGM44+Uhf60yb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4HzYBA7+1byo+7lsHt7il8kAEHOPp1Hp9KA5znBpczzAJHkEchSMDHp2FWo9LhUFSuT3I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vC3B2nhiOVBHA/Dj8qnSzY8hFwvUH+ntRYOcw1tFVEVU6D68jjr7U42sZ3ZUEnhg3ANb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27+w+lKkQYF2GBtICAevHymgOcwBpdvGu94wE6dMc1cjtURV+U4UAda1yBtHBAHbtTWAA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oDnMG5061mgkilOfNGcEnbkdvXmvHfiL8E7P4m2NlpWtapNZ2Nq6u8NvMwE2D90gccjjJ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gmPcuByFIx1x1/KnupMpbGOnAA4/rTQ/aNbHnWheHLPwvocPhzRLVbeysz5aQxLlPqc9a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4AD8/7S/0xXd+WPLWQZwvRQeOagMcbLskQE7fmwORj19qQXPPzbyrt84bOef7tLtjbiIq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rvhFAWU+UCAfunp/+qoP7NsPM3Rjy8DHP8v6UCOFjXzJMYwV4/CtuLTopIxuOWYjP0Fbq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tFILVlwMfeyBj2oAw0sYucJjGMKD+tTtZRsuwKA3H0ArXWByhaVAMsPl9vX/APVUhgVQ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DxQBlNZLny8LuHA2DnFRGzUL5YJDL3wMn/9Vb4wo5QlfUHG0+9RiOLYdwwjdVx8w/H3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sAI9/wBOAB9KufZID80a4wMHJ7e46cVc2Af6sEsTx6f5FMWLeQSeO4HegOcdb2vD7QV3H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xq2sC8BRg9wBxVlUC9OM4/LtU6RBQu8Bmbrg9Pw7UEXI0hh+UonPcntWguEH3QPbuRUZ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Op/SgdwEOeg6Hg44H/1qeI15BCsAOMDpT1HPseOnagZUNgDkUBcWMKAcAcLwfT2pDyE4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bjj/AOtSkfl+VBIn8DbFJwpyewFOA2szADBxt7HjqDSewpR0wvb1oAeOw7kY/CnDaqkn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BDLjkdRjpUinPzfgen8qAF6HK4+vfj+VN4HTj05xnHtTjx0/Sm9G+Xj170ANbBOG49Pf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mnYBI7g/LnqPp7Un/LPdgAD0549qDQVemO1NyOB/Fjp64pDtHJwSeVA79uKcRg7enAJPq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3P3gBx7n0qPjr69R2B+tOHLD0zSDGfYjge9ADSB8o9HDD64xVZk4dj1U9Pr/AEqyeGxw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M8x93QZ25+nFAFa7HyfJgd6hCebBLaykRtKm3d1XmpZVVpGbtjAx2qCPBwmQQ/H4UnsO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TwFqEKuXPlErxwGHT9K+SvhyT9sjkPDCJlz2ya+v/iKWn8H6goAG9WU4HAKLivjb4cke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xj1BwKhLQuWp9baN5qaehB+UIIyv0FXvB8nk+KoZGHIyuPp0qlpTONMYL/dG4ntj/AOvW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4yltJozE1s4jXdgbgTxjHoeK5VK0zq5b0j6GmYsvv1Oe1ZoO1cLypP0/T2rSuQV+VOoOS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3ADn0OemPavSR5pMML908D+VPHbH/ANaosseOM08Y4VBhRQA8fp0/Cl4HB+tNyMU7r06U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Sj72/Ay3YdKjyOPTODTvm+ZXxuQhTtHHT/CgCQe2eexoHTgY/wpv1PFA6dMA0APGBzg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Z0wOn9MUtAEnb37D6UcYGOnX8Kj5A+XgilzgcdOx9u1AD88YI/H0ph5Hf8KXg9CPcCgBQ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06e1Nx2HH8qMnGei8Cm4O0DGSOp9qAD19BjmnfSkHpS+1ADQpztH8PI9yfWgkcA9cgfgf8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j0pdx3HaRjtgdaDMCCOnT1pv8I9QaP5elKcY9D2oAPak9qKKDQOBSf59qOlL9KAE/T+l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oAOQ3HGBjPal54wcKO1KcLk+1M+UcdqDMSlHBDYHy8HPcent+FN3L/n0petBXML049eR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J1DH0oKFooooMx/AoGBj3FHHQdqBjqPQ0ALRSDHy+2Me4Hb8aXBHB69wKACik64z7dfU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cUGgUfL70fX/AOtnpxRQAntSe1KOpoHQ4/hNAC9cgAE/09KOmfwHJ/lR1bB+vTselJxu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8KXvR/jQOlBoFHr7U/2po2kZXkMBz7dsVPKAo5ABpc98e1GMc0deFqQF6UlL04ooASjF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0CtAEooorMBDuOBxhemaUcgfpRRVoA7duKBwT74pPw9aXjimA8fy4pe/0ApvcZ7YC+1O+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RS9/egBf5UGim0AFFFNwM7u5ABPrigB1FFFAB2yKOe3X0pOM0vuenTigB4yAfwpaaCDT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AHjpS0xafQaDge1OqOnA0DR//9f9WKKfimYxX1B+XhRRRQAzoMUlKaSg0CiimmgBtIeB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FFABRRSdqAGUUUUAFM7Cn0ztigBKYafTTQA2iiigCOiiioYBTT6U6o6RoFFFFABRRSH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QAUnalpO1ADKKKKzAKKKKAFyaXdTaKAXQdmkyaSigB6mpKg6VIDQBMvpS0ynZ4qLGg2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FFjMSjtR3xRVmgmccZFN6dBR9OKMUAJz34pPYUp9qbiswG0tFJQAtFFFADOuM8H09Kd2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MjB9qAF6UdaKfjFAEf4UYFHFLQA3tRilpKAG9KcP73pSYo/2aADr7Udh2zTsfpR/WgCM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bgZ7CgBn1pvSl9qTigCM9MCmn6f0p/bPpjilPAoAgI6kcemabgjja3pntUrDhgQCD0/C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EeMKp/yKb6HrT++MY/lzTB78fyoATITdITyRgZPGTxmm/dGODjil6jkADPHfpSk7mLHH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pTenSnU2gAJ7UlFNJx0oAXvRxmjjNHegA9qOOlHp60dh65xQA00h575pwpPbpQAntR+F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lAC+1Rn1/CpKgJGdyjHbHbFACYwAMc9KjPy7ZFIyrYA9aViMjP1FMPHFAEagBQoIIXgY9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9n05pM4HbBfG0deaVucDoMVMgGKCoQdem7/69ST48ljnj/PSmgHrS3GBFjHWpNCpE+7a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NjnaP5Vn267HPuePbHatCUMYnfgADPtSaGnYxWJ3gAfeBqI9yR7Y9qeW+cnI6fr7VCQOT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u2+I/wDd29PavCvG80NyZrbeGw2M9uhr2s/6sdCeenvXg3jG1kgEhiDZaTdgfKSAKEM+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JYlj3B6DAxX1toPPw3uF/vrn09v518p38Qj1qGbYFYn5x/KvqvRv3fw9us8LFCCnGec5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s0ceG4CNg8Zz+FfZHg/CaLBubO1cfn9K+KPDV2z2yXZ/568KP519peEWU6KrDlXUMO2P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ehm6twWUkfjWBnaoX0rY12dPPfHI4+tYRdGjHGOc11SWpyxegvfpwKiaRYw/Zww2jtt7n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4HvWbJJ3zj/61Am7Fxnj6K/JXOPx6VX3ngZqqzL3OON34Dim7yFxnj0qkjNMuecq8Ajp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eDtC/TuKzwx3H6ck9c+1GcjgUhmiJ1zyccelKkspzhzhuOay/O29aMnaGB4Y456igpM1T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T0IwSBWWDt+V8tngBcClWaJm8s5yehII6UFF/gHnGe5AxUR54xg56iovMXHX649qdlVP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81LQEjFeT1XsM/MPalJLY/i4wFAxj2qFSCeOvUHPP4GjJAB7k5IzVAS5wA/4den4VCeVx3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zIoO3B9faqqn5SD64/Kp5QJ1cjA/u/yr84f24/DU32vSfE5YhE3QHC8YYcZPYdPzr9G+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f6L8UfCd3oGpqIhKuEk7xlQCpHHQHB7dKdjajPllc+Q/2JPE9jeaTqPgu7dIZuZI3Yj5y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nfHFer63A9nqkivGQ2DIOMEAdq/OPxT8PfjH8DPFJvLC0uGaNv3N5bZdJYl78EYx3roL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5XiTRhdXm5d7uQhOOM4JPQj6Vk4noOKn70WfqH4bunvNPVg23AQOvpjjP4V+Zv7W/jy013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lxDpKiNnX/V73Vcr/j9K4XUf2nPiXrjSaPoEJ02C5UrJ9nUNMTj+9nhf6VB8N/gp4k8Y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NPRvOuLq4yGmJ67c/eJ/SkkVCnZ3Z9o/sq6TbeF/hJq/ie+mZZLsoII8ABlY4H4A8Vkf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3AFVVio9h0H09RXaXGt20WiW/hHQ4hHYWYAWNRhdo6biOuP4cVw/xR3j4eXsvl/u9hI/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yd3c+Zv2XNSuNI8bi+sTslCHBbkArwCB+FfcOq6lPqV+1/dSBZ5WG7A7YwcD3xXwv+zJb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T915yvjcMZ4yefYCvuXWLR7S++zk79p4Pc4HTH4VE/iKq9PQwfF/g2x8d+G7vSnUi6ET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4V+cNpfa38M/E93pMqtFMp+zSk/dKdOO3I6V+sehxkohZByM+mD04/z0r5l/aU+E7avp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iLcZ0UcME446daIExlqfIvw+eSX4habdJ8rC5U4xwMnpxX6LeIJ5LrXlmZmBfb1PAwOMV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9i8Y6bJd2d0i7+XMZVBjufyr9EtSaKW8jnjUK2FYj0YDt6dKUzaZ8WftBwxP42gUZ/dwH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FfW/wnuli+CtvaSLuyY2U55z8wPb0GK+Xfjj4X8Wa94vS40fT5p4VhVHdVwFJ5/+tX0t8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F1lYaqFiuQzDyWIDDbnH+FEuhS+A8q/aLRB4M07vtlVmBIHfoK0v2Mp9Fs9U1s6pCrwi1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4j+VP+NnhnX/ABb4astO8OWpvJxIjYIA27PT8az/AIEeDvF/hKfUP+Eo002Yu49uQc7j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k9iYuyPb7r7M+oS+UCIhKzJjsvatbS4cNGzI25uSQO/as+00+7aRz5bJtbuP0rsNNtGH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E+tQS2Zl/A2RsHH06VNbwgW03lsQ5iYfQD26Vu3NoHyQ2WI47EfWltLVlDQup2yqQTjAA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1dHHxJuW4Ef8AaDL/AHQmG/pX65+LZND/AOET0Z/7UtPNg0+FCnnAkDaMcfw9TXwD4j/Z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1W/0+1RrSWZpIpjxuD9x27da5l/2X/jfcAw3t/II4uiyytj8Pp29K1cbmu8bH3H4e8RaV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IxgMd6gD9a7268ceGpGJk1S1iXbtGJl+6fYE96/N//hlr4oHAl1FVKn5t0jkZ7Y59KSL9k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Vg3Tbukfcv0A7UvZkexj/MfW3xp8fWXh/wCG17eafeRyXF1ttYpYDu+V8cD6Yxivjz9n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RSTk/Z7JjO54yZGz8vsDXtfiX4D+K/EOi6boqXot4NPI8zzAWEjD1Geor0D4V/DA/DDT7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9b5pjkBUPIA9+3HpTb5S0owWh6frOoyTSFFYnBHD8jAH6EVb0RBglnAA+Zl6ZX2/+tWZ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ISO2eOn6CuptLf7PBtJ9MADIzipkYORT1/R7fxBo95pM0ayJLA4UYGe3Q1+WkFzc+A/H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MZGeGizwRjtjvX60QlY/LdeqcY9R6V8zfEb9nDTvHfiObxBDe/YJJh/qE/i49hjjtUo0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bSW8tnZa7aANDeR7sqQQOBxxX5ufEFFHxGuwpxm/Vgexxzx6iv0k8HeCdU8I+Eo/DNze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K+h6+nB4xxXj2ufss2HiHXX1241K4gd8NsX7v4dMH8KpIIySZ62JYJ9E0FbeFUxao+eu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MiQ3+kKc+YYjjHHfn9K+3IfDEljp9npkCt/ocQiEueoAwOK868dfA3w/8Rrm2m1+W5T7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H8KcVYOdXueZfAby5fh6Cc8vle/617BBE+xSgxjg/wD1qd4Z+Gtl4D0UaLoxkmtwxO9xj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nocSKuTucg7E6c/Wsp6ic7jNIDxL8q9CD/wAB7jHavj/9ov4byaddnxjpMQFrNg3cajsO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WKRnZ5T9Tz/tDrz0HNO1rQrLXtIuNG1GIvBLuVwRny8+3Q/WtaRnznxz+zn8Qo9RiPw7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XZs7AR/qw3cDsO1fRdqZ9MvWtpCY1XG3A+vr/KuJs/2aPAdnqNtqGmmeOeEBo3V/LOf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+PCdxJJF5kpcIMerZHTk+nvUyWuhrKaaRr28hdAS3DHCY6gj+QFW/svzK8PBznBBOPw96W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GIhwcjaQAoHtitC2tbiYbxtVRgKAfTgipsZc5+dv7Y2inSPFll4wiUlL+BbbaTwHRcnHp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jW/+Ep+CmjQqQ72ZPmAc7QQMDpWt8fPh5F43+GV9b7BPqOnj7RbD+4i8Ng9ck9PYdq+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XVvrfw/uS0d2WLxK3UlOqj0x6YpvVWNIu8T3jxLrt54U8J6rrenGNLq2gYQmTop9QPU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uC91Ztf1+VtSvJrgvdl+sik9MngDjA9q/VrUbC1ltZ9M1WMS2/IZDhc5PWq1n8Ivhc1uH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Kj+Lp27VUJWQ4ux8Yy/tRiOyg0PT9Ca3tLUbUTzBhwOhwO9Z4/aavi+ItFLYG4DIyPb1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NPh7bbGg0W1UdGwo4+n1rNT4deEA4MekW+MHgJ2PX/wDVT549i/dPklv2nfEDJhfDqKwbb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fyBrW0T9oDxHrmpwWb6KLdZ2A3sCv1znpx04r6rTwF4YUgrpFucr1aNc/XpViDwHpDSC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3CMD8jik5LoiZOCPLPipe+Z8KdXEgBwqyHqP7uRke3Qcdq8a/Y81ZNI8d3t35ALyWTRj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46V9pHw1b3CPYzWyzQNkPEw46ce3bFUrbwHoOnM02mWUenycZMKBW2/3flHPvxQppRsQ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6xlUcsQ4X69PpXouhTwohQyMNuTtxyQeOnpWRb6EUuGAUbsgDHQrW7BYTxZ2sNm0FuOW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5zN8aKP+EM1lBx/oMy8cEbV7Y6fhX5u/ssXEtt8efD73UTrCXbJbIBXPGQe2TxX6gG2kE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QqQBxz24/wAiseLwt4et7hLq20yK2nVW+aPAYsRyxKgc9qOli4zsc54wijXxhqTxgNGZ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pxWP4g8CaJ8SvC8vh3Uv3DPn7PKOCrDH6e3Su7bQ4Hbd5j/KFCk9WJ6cYrWi0ow7YlO9F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Ihs/MPxB8Ifip8LtUe/0uO48uORVjubaMmN0PIyOeB6HPtTR8YvitZKIJtPW4dDhiYXU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WRovsygtGWPykDbnGR1zisCbQrecmYWUBYr0VAck/QVcmkONW3Q/LjU9d+KvxAK6fPDd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Giikz6jjp7mvpP4Qfs7J4ejk8beK7iB9UtExZWBOBG/qD0ZwPavq2Pw5E/7mCzEHG0eUA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j/61P/4RWMgKZMBeCMH2wOPSo5ilXstjzoteXMoluZGc52nP+zxXmfxx8HeI/Gfg610vw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LlemFVRj8O3txX0pH4Yii3AScc8gZPHQc0+HRLmBnKMQinKtxyPT/wCtSTsQqmtz5D+C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XUbfxRafZnndTGDySvUkDsM8Yr3qztpDHsWPAPJ2njI+td3JpN3MoW6BZwu4IVycnjGe2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qhiG0AZJ/Xj29KHEbncy7WOe0XMUZLuQ3tn14/z7VwvxS0PUPFfw+1Xw7piZvbrDRpwV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8NlH0XIDnnPXHqBSvp3mjdtYfLySOVB9u/FCjYSmfEH7P3wj8X+BL/Vz4rijWC5t18l1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97njtjAqp+0JoHjbxFHp3h3wzps1xbxuZ5fLG5XOO4Hp04/SvuY6JOW3sd+Rn90cFsjBH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gsla3ihMSkck8tjuMU7a3K9or3Pn79mLwyfhz4LvptagaLV9QLu0f3fLwQQNp9BxmulPm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WckY6+px9MV642mWtx+8SL5j95uv3ePw+lRrocG45iJLD6Agf56VPIJ1bnnnly4CqMM2O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CKVlBJDOQmT0212v9lPty8e9ehz1UdiKe2lnuMqRgADPy9v/wBVHsxc58AePP2d/HV9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xQfZ/OE9v++CNEy+2OmemO3XFfWOi2muLoulvrMDpqcKLHc+7xgc59K9MgsBEQcMqspB9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sYkVU2/dwTzgcU3AftdLHwb8Q/gV488W+P5/EumG3OnGeCUs7fOTEPmAHqBwAOvavqNbe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52SKNDgYGQoz9K9UNmsvGNpPG4dVUdB6VHJpcIU4UMc+n5/pT5R+28jhLG3klcQjGcBc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q7Uzqvi7QvAdjk3CqrPEhAw0q7V59Wx+GPpX6D3P2Hw5pV54i1ACO106GSeVj8oGwfp/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hP8AGP4w6v8AFnXbXZo2jSCWPcu6N5AWSJMHJyqcnjqOBQlY0i7nuWi+EofC/h7R9ElA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x87DJru9It0hUOVDAMCPQkcYrQ8RFdS1eW4MYQBsfuxweMDj1xWjBbfZYgqkrheeOMkd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SBiqABVA67l5+b/62KxHZnzH9wNG0ZJ6bm6VpSIsfyxjywRtHoPcCsvAjkkGC3IyMZH+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/ZW1G7urub+3Ix9qkeXEaNgbn3A+nfHWsk/shRphJtaO5sfKkeefz5r7lg4xw44zt2524q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HmZJYbj+I960TK52tj4OT9kbTsjztZYLg/dhyc9sg1YX9kTw6R/yHLkHcP8AlgB06j0N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HruDYC4A9higWsEhBKr8mTtx0ZuvueKi4/byPjTwT+zrofgzxPb69batcTPErpteNVT5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r2PxT4Mh8Y+Frrw5eXMlnFc4BaMDeCOM4IP5V62dFjAG+TOSf4ei1Wl0h+DbMN3UA8HH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n74e/CXSvhjPdS2GpzX73caq3mqAqFemAMdhz+mK9JitU8wytLtZj93HOPbtXXvpDv/rU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T1zUo07cPKh/dngkY459+OOKTRPOee678OvCHxDia08Raaly6gRi6485BjgqcZyOa8hf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9lrV7HAx5QxqwX+6MZ5xX1hpWmpBdguSW24POB82BkAenvXaDSI1UW6gogk+VQc5OPzx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4/wBH/Zv8NaJMJbhpdRdfmCzHbEW9di//AF69l0vwnFbx+bkxs2EUDG1dvGMDqPQCvXRo6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1JBpSjqq7lNVysPay2PKzpEiuAfmYZ6j/OKpax4R0bxBaGz8RWEV3CV2qZE2zY7gN+uO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HCcDrjg81XbTUaEooXayH753c/09aVmLmPmd/gD8IlctJpspKDKksTge5FdvoHw38MeH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MiAGQjdMy/7T9hxx617NHoiSFnGMngsPpWnFp9vBGkXB7Ftv+f61eoe0PL7Tw1PGJGBw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6WsaS2zwmaORRuSQAhvevQQisuCgb+E49uCKuRQpLuZxsUL8meCe1Ac54VL4I8OpJk6b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jIxgYFWj4U0iSBLG4sVeEj/VycpGB6Dpg/QV7HPplrLljkEDd2HHb2FVhpdupKqmenU9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OQOc80s/B+iWgI0qwS0U4PlwgKuexrXXRSgcMhCkDcfda7hbHyzuGRg9MDk9hj2qSO2A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t0I7j04o5A5zjW058tuzs2AZPoaWbSppYvJD4LYUjHO0//WrvEitd7sqDOwe496UW6ZCA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DmPCbb4PeBrDUf7S06zW11CEmRZsYf5j830yK70+Hs7GhZfJX7nY7R2ruDpiSLIWXjjr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iB+UqcAnvgdvYUcgc5yUdkYkG9F2H5cccjtmud1PwfoV5L9pn0yB5HYgMVPJ9scYr0n7L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/AK2KsfZjIqgLjjgkDC59qXskJVH3PJbXQ/s9v9msgLaBGO6FEGOfStG20WRIsH8NuBx2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CoVn2jGO35U02SZ2jnOPboOg7UeyRftGcN/Y0kcf3GC/ecKRj0781UfwpFIWaS3hDsuA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mvQTbByxUEe1AibLNIcLgAKevFHswVRnnbaVBCy+RGu/b8skfUe/PA/Gvuf4c21n/AMIp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9pz/Gw7nP/wCrFfLU1lFJER5flll+Rh2/KvuHwVoNj/wh2n/L8sidef0rmr6JHfg5e8fN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9g2xqyhjgAZJ4r5rt/D1rP8A8f0S3HbMijj0r62+PumwxS2RhO0cYTqMCvCLaLGUZc8Y9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v3zjF0aBXAhiURAcMowfpinR6ZthU22PLy2cjBzXei3yw6ZHb8KqS23oB2A/2s9qtLYy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cO8H3uevCn1xUcmnKcySoeM9R90eld8bQlfLdG6g+ox9astp0TxzAk4INAkfJnjqEJpd2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K8s8IWa3Uk9tkpz1GDwT617l8R9ONlocqOPMDs2G6Ht2FeP+DoT5shi+aQuMA4AwKzXw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JD395Z+YdobORx+Pp+Fe6eHdIuHK200Ttbn5lcjnHHfpXlPhFiusXhX5cSLjjIz3NfWG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wxB2tyvTd2//AFVKhqVPY4WaweMOJB/q87T3/Gvjn9pGw8nTdJbZg7mYdv8APFfeF5G5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eCfGD4SX/wATEsLfTr1LJbIHeXXdwePUDit1GxkjjvhLZL/wrezuyVJ3EKBn5f7x+mMV7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zu3hcnHp7/Suf8MeA7/wd4Ri8PG7W6eHdumQHDemPrXeaZaR6dbRxsWR3PTHOCOf0qWh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H+rwAVXGfm7msK/tmRzmPyiGAC8cj8K9Ci8iLYVO5QxGew+uO3pWfdxQSFRHt+ViwyeB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q/aHhxptkcZ+eQfL3yO1d58Fo9nga0LZzmQBT259K9B8dfDG08cBDd3P2f7PypHH3uv4n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TwRD4a0iLR4JN8MBbDEbmz1yMdvwq38KRbZZ07TGmJV8MMnHHGFHat1NNtlIwg3H+Ij2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y1jGFB2BxwPWpmgQ/fODjPyjn2xTMjj/ALLECMx4AxyOOlWbeHdvkXC7vQYrd+xxndFs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NVEFovG/O0N09vw9aLFc5jzadDONpYMOBhhgn6V9kfC22v5/hjZRWflRxo0iDLZ439O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XdYuCPmVWPbHoPUV9u/BzSw3wvsGxy8sjL2wu4jkdqymrHZgXeZxPjWxurfwbqAnfzAdo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dpDb3GxVO1BgE/3e+B3xX6FeP7Af8IXqQRiu1Rkj25/DoK+C4LV3k/efeztwOcYpRVx46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jBRtO1RwTwCPpTvIURCPvn5R/9aunFkfLCr17A9qabGNCWXdyvzE9v92t+U87mOaWzZV2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wakSC3ZFjfL9c9ufb0rovs6MpG04Pf+npT/soZwqx/wAHBHb2I/wp8ormGNKJX5RgsBnfT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bkHy88ciuiFu6HyWYK+OVPGF9aBbyLsAcFX4H4d6OVBdmANPfAyNo6gA4P8A9elS1XaGk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3YX1/+tXTmwmDrvw3Hy/57VG1m3yrlgA/AAwoFPlDmMP7LC6n93kZ+nNL9jghy6sQSe/Q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/uqD34qEJuUALggenBFHKF2Y3lEKQw69CeQAP89KP7ORhnYDz6cH0FbvkRY2/eGAdvSpI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R6DPSlyhdmALCAAmWMDPbtn1qQWqhQU2DHAUD0re+ybsBkyfQ00W0iBgUXGML7+1HKF2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MvbHbBqVdOt5ATFkggDn/DitF4LjJOwDIAU5yQfpWpBAXU7QQRj5v71HKF2YaaPbp/rF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9arcVqi4BTjG0jrx7VqraDgtkDkHByTj+lO8iRONpOAOGHQe1HKwuzMEWw7VG1QPzH170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CO2PWtz7Ltbb5RJB4K9OKjECuCFUr29wfanYoy2gjkVQTu4GeOSR600QRh2KjJIwf8K2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UAfhS/ZnHATORxxgn2NTyIVzGMPmHdsGOhyvJ9PyqMwEZbG0DpgcD8K3fIOdoXnt9aaL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B/2vw9qORE86MNbeOJ0JO/f93aMYppVPK3HJVfu/4Vv/AGfHLZDj26CovIiEQZvlLdAO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+DkR/wCE9sWTBcxSAe2ADgV7rqNjcnWJUK7GaX5e23nrXlXwat1Xx/YhG5SOXdkY6qBx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McMJepHasqnQ9XD/AAHxD4vhT/hLr1pVywmxz2xxmmIVSNHjTzAv97GK3fGdksnjHUTF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+1XLDTbn7EuyJSFPIOOK1p7Hn1fiOP2RFcksoPHy+lKIPmAEZIYYJxtxjp0rs5NKuQci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3FQjR5n/ALybxtGTgbhWvIZnGtaxEKq78cgevvj61YtokUklc/MSO/09uK6k6FJnljgAF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NDmjTavKuWAA+7x0z6Yo5AOX+z9om+UYIAHrXUw2ZHh6KdWyTIxUdOB1qUaLIzEyxlB0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f7Kk/sS1so4i212HPHB9qzcTaLOeEMZkyibeBk9Sc+lW5bZ3CDnBGAc5xj1raXR7rDDbw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gzokaLiRfvAcmpsi7nkvjCEC2hJOOSir2zXEm0RSNihmByeeOnT8K9M8d2DxQWqyDYN5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1wqRk4dgTwchQByeKkmZni2X5sjacbRkZ/wAinvbIxQuQc8EKOOK0CvTCnjjFJGhAO48Y6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cFsLx6H096DavJwoA4J9OB1P+FXWG0NuzzxxThH5kib1I2xlG55Izxx7UzQrwJhI5Fxks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xSTIyU4Gcr2B9q0xbwMqspPJ6fSmeSFOQDyeT1xQFzP+y/LtPJx6Y69MCmvApGZNrFVA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5YUsu3lejHvn0/ClGFH3fm69OOe+f0qeUDKeEEbQMZ5J7U1bfaQQQRxuBHB2+n1rZb5m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kbewp2yIts6HODgbf8/XpRygY8NuiD94W3DgnH8Pr+HpintDuVmRvmQ/KCMj8+Of6Vp+Q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/+NM8sfNgDOMZ+n+FSBmCPaSMZzkNkdPpViKItgqCMdDjnAq6yr0AwCoI9KRk4Up1Ddq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nkHp7ZpojBRUwPlGMirxUMvHXvTVQAYoArKgySwYnoAPT0+lL5NsxyUyBnORnBHTHpir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YK9j/hQEAxsCgZ5Ddx70AUBbY4YY77vU+lMFooBBByR06c1or8nzKuOR3o27kKg9O59P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LkkEYzmoXVgYwFXaeVZvugfUfkK0+OI3XdhQBGmBtx796obRtGPk3MBs9/p04oARVCryc4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PamBV+8vy46FRn+VT+UhLGNVw+BjHPpSYz32lhx9B6UAM5bdzkd8nr2/OlwvHygAnjHO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h2HX+7/k0EBuMDjnr0xQAgyRu98j0/CpoHI+8QeemP50KqlcqOuB144/lUD4B2fxNxyO1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wf1zTMBmDFc9lz/hUisxjRs8IBlwOme1SbSoVcYYDn3oAjAYfNjH04xQyBo8D0zyasDa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vu8tljx3HyjHFAFBQeqjA9f/AK1OZEHzOmCOpz1z04p6W5Dbdu3Jq0lqIh5Tg5Jyz9c/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lVSdpxjnnn396fDCXl2blQAc5Hb2q95CxoQ46ncOMYGO1ReWnCZwM71Pvj+VAFXYRhfk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BT/syMm3b83OccEEelWsAM2F2grjj1/p+FKI05wOg7+v+fwoAW2t4zvWYBxjsPlAHSpx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BgR8w7+wqFsAKCfl6jPGGPpj+VWUUBd/UnH0H4etHIA021o2BtVWL5AI/kaj/ALPC8kLt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eUDgA575wOKWOMd+fx7VnyAZa6cpUqqbvmMgBH8vpR/ZYAXeQQG3bccH8a2kBHC5yehP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Zxzgf0FHIVcwhZskZWM5+YnBHHt+VWIbNyQHUKOnPQGtjBzgDgYI49aTaSCuOuOKfKFzM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r2xVnyUBG7kjBGODxVohtwwOeM+nFD5Zs9O2elFiSBYsc/8A16TyiD0/wqyBxuB44HIx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INygdcH8jQkO0rhuh59gB+dWfQ5p2Pm559RVcgAuwLznac7QfT096Bv3nt7Hjp7U5eFb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3+ApfTccjoO9HKBAsallUj5SPoDj09/0p4QKu0/KpIC5757HHf9Kl2DgcMT78D2FAHQqe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9qOUCLyjgsWAHZcdc/4CmfZvM4z3wD0JzxU44698mjkYYdT/AEo5QIPJVfkUBdvAGOh6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M8mpwCGx3B6dMHpTgeOmcHqR3FHKBXC5AC9OlVJICEITqSPY+lauCVAJBY+nrUDxgfLj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oGaUOWJwM8/4U/GzJA9B9BV3yw/ymoCgjYd8+/6UXAcCgZTGD05/wpM4BboWbJGO1MUb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A5AuNqjAAxj1HambFGcjGOOnOBUnOML1FI672+6SN27H4Y4oBEOw7funaowcgGl2oSZF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KUoc4yMYH+SelPCFlB2nng4xxQCGbTnai9AAOMYB7Cp4YWySSBnoPYU4Iigg733fMfb2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E/iO3pQBIMYyeO/T+VPVgq84I4yR1Ipq9ST0Hb1/wpy4+6BjHTHSgBy5546jk96lUDaB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Uin7rZ46fjQA4e2CMUowBwOvGfSjg8dHB5I6U/DFmPHHTHegAxgcg7WGMjsfejILHc2A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j8BiheVzyR6jAz/+qswExyTSniFiQ3y4+4Pf09PWg9uv44/pTlxjjsf5UAKOeDgYH4UZ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MOR2z7dKX7qr8pG75cUASZB9vSk5PPTvxTcnjHHf8KXjqe3U+1AC5b+PlRyOOh9qQMq4w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H06UgIfGOMHHT+X/ANalJz3xn7xBx0FACLy3JJwOBjjHQU35MEAHO4sSepHbP0pcMfuZ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NtbDdRg59OOPwoNBMAqPrkD+tHyjnsKOGNLnnA7cmgCq2GAZTyDmoWA9COnNTBWxt4qF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M+1Z4jYy7gdv+zWjnAYj5u20VVUoPm6/WgDjfHqn/hF7qMkBWibbxj5gv8q+K/AmF1PTz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AGs/yr7g8cD7R4avCuTtVscdPlr4e8EDOoxv1CXL47c5/nRDqaH11ov/AB4A9U6fj71F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fxMBi4QsAMDNLohBsnQkZDEjPAHSrmmXSQ69GCwcs6nHYHnpXH9tHVH+H8j2C6dpIwpY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0qgxBbdjC47dPatGfc2CBwy9u4HT9KzOMnAwoAxXoI80eCP4eQRwR0qRCmew/Dr/j+FRc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x27c0AWCw3NuGOeuMDH0pp9uOg/Om8U6gB38W00cHv8Ae5GO1J+oA7UvH8PpxQA7qOaX+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3Azjtil4GKAHAe9P6VH9B6fgO/5UueyjOOPTPv7fSgBwxnnrnHsAaOePr07ECkB46Uc4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mjA56jpSqCcADnpxScDg9uP/AK1BmL2prBe3y+2adUdBoBI75+g6/hSjk/KCQxwF4yKT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EcAUC6gDu6dDwPwpDjtSYGO3Hcf0pex24xj9aBdB3ynj0FA255oyuc7ccdvagZwdv6+1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hpKM/wB2lIxwBhe3r+dBUReOKbkZzR27Unp056UFC4yPkHU457YpMgjKjgKMgH09KaVz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M/d7e1BmH6DPej7vv6DrTfu/T2o/TnigBOBx09qdn+HpTcf/AKqXIAoAXccCjFN+lH06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wKZ2p3tQAvTrTsgUyjJ/hxQBLQB3zgAdB39Pypuf8+1H+7QA48j8O3FAAI9/6f8A66KT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o7Z9MUgHv6dKWgtMTGfl/wDrUH1o/Ck6cUC1D6U72pvHHtS0BqL/AE6UUf1o/pQSLkoM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Hg7lwMN60np6UvPQgD270DQdeMUdO9HSk46fhWZY6o6kqOgB2R+PT8KdR9KO9VygN59K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ANo47DGDx3oI6j/IooAXgCk6cdqPrS9uaADPApBkml7UZ7UALjiloooAWl7/AIU30FJ0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zRQAtJR2o6UAFFJ9KKAFooooAWnKcUzp1xx6e1PGOQP4e31oAcD+FOHOO1M9Kd7UAPqT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pKDVH//Q/VykpaaT2r6g/LxtFFITigBppKKKDQKaadTOpoAbTKcfSm0AFFFFABSHpS00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8UynGk7UAJTTTqYetACUUUUAR0UUVDAafSm0UUh3CiiigLhTDTjwKZQWFFFFABRTc0m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WYBRRRQAUUincMjjtj370zvQBJUi9agHWpV6UAS0tNFOoNAooooAKKbuo3UAOphx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jorMCSim5wufShjtbawxxmq2ElYaaSloqRielH0o+lNJ9O9ACg+1HOMAU2jtz+nFaASZ9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96jGTxR9KzAfSUUlBFxeKKPxptAXHDNDnPbbg4H09eKbmkoLH9j7ikAwMHnj+VAIAGeB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FPtUZp30qP6UANPWoqlPWo8UAJ6Yo+n/ANak9fal4oATNRGnU1untxn6UAR/N65/r6VH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sn+E8j6ZpjA7uf8igBOnK7h7fw00+/H8qOvy03vQAuRTaMHnaKbtHy9egz6dKAAnHHWmc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GcAcUATg80+qqygnpjHGP0zS7wvagCfcemOR0o9u1QeYOoHSmeYfy6YoAsUbu1VvMB6nk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R+XpQBYPY9f6UHp69KriVWyF4/8ArUGXHagCUkDj04qM8c+tRlx9MVEz8CgCQyAAjOPb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4xnHPWmYOPf36VFgc/XP5UAWPNQ9On+FRO61CxJ4HA/Ko2yVVC34/wD6qQB5pIHPHT8BV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yQO1VQcLiMgDPPfpRL80JPcKcdqXKVzEUEjOwQ5GTyR2qxc3MqW+3b3IB9qp2rhgnO0n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xGTgA9amwrmcH3IcY46UgcH9OKr7gDg8E9R9KX6dQP1pWKTLYmVYywzx2xXivjt3XDc8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ybQfdcYPevIfGuVCq+cdMntUSNYHzTq4EWrMB35GOnPTHpX1Bo7sngK9Rj8vlqM8Y+bF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4g8yNRjIHYcfjX1RpClvh1Ozj5niYk9T8uMYxSkdETivD5L2b7QFUSc47YP5V9q+CnI0S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9a+KPC5H2Sc9UZzj0HNfangVWPh6MHDFV2j/GopLUyr7GTq/+vKK3UZxWETg5B6DitrWW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yen6Vzm84I4HPT611SWpzR2HyEjhuSVA5/pUHABG3OeMen0p7OVUcZ4HXpgdv8KgPDYYg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9OlSSV5iSVj2jA7kdqeATjA6Dt2FRdMnv+mKaRgYPc9QelaAThjj2z0pdxAwOmc0ztmk7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/H603jOB9fxow24/MNoAPzdT9PpTazAcduxgVBz09vpSHcGUglxtGT2Apm75RzkHnPbFHI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Y/wrQAAyM5zn1OefrTgWQkrim5jVlU8E9R6j2puVYcHrnIxjGPWp5QLKyjCg4w3H5U4X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aAABx19KpfL6c+vtSZPapK5i8txE4DRHj+QFBI+8mePUcYqiMnHpT1bbtwQCPQ5J/CgO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61GX46fKRjpxiqxkPJB9/wDOKiMnm4I+76elAcxNewWWoQtFdwxzo4Aw6DBx6jFeZ6n8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7rwzZGTB+dIVHJ79B/SvSQxC5OMdqpltvbPv/AFoKjN9DyNfhV8N4JS1hodtA+flIQDp0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gjjjJg5ZY87VXHYAGvZ5IxInyqN+Rj0A7HFQ7WjACjuc/KAPwrKxftJdzwmPwK9kVYLt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L+FrKaFoLmFJoTklHHykt9a9obBHK5I7VWZIpCQAuOxxnFJo6I1Dx2x8FaTox83RNPt7S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n0IA5qFfDO6fzpJNxYEsW/lXsb28fLvIQDyTkD8PaqiW0aqT5ZbI+UHoAO49amxfOcPB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HQBR/WppNLiuk8u4t/NXHVhx+VdVIqenI9uh/Co9yr8+0Ajp6H8KLBzHnB8L2YYobOJR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lOXw5YmIsI0Bj9ADx6+teiFLYtgQhTjc3fcfU96laCCRGPlh1OM7v0HHaj2Y/bHDjQIR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Ddx/hVS68MWyksYVOcfP/dA7D2r0H7OTv2jlRyOgIPYe9SJAFYbiBvONrjOR/ntR7Mz9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yp+UccDGKutZySxbHVWGOCP0r0QWitGu0LgdMjOKryWAZ9rKrntj5QMdKPZh7ZnnMfh9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+mKvR6Em0rG5jCcrnufeu3W1QgKANoHb+RqcWducfu8KPXv7f4UezD2rOKGjK0hZ5CXbG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eXIuWIYcgnnmuw+yRRDCAKudxoVGYbj8qkjBXjJxR7MPbHOYlz5YwhUf8B49AelZ0sUu5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Djn+VdmLaIFdyBxySW9qqPZAb+4cceo/+tRYOdnJPpEciEkiPnAAHcdcntVd9Aj6cMGGQ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B4d3C5XA54zweufSmiDC5HO0MnPB2+lHsw5jiZPD+/5IB97GfoPT2wKrtpMKnbNGrrtw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869ERQgEYRSccbV6Dpz6CmugWTBXlcY4GMdqPZhzHm8eh25cKYlT5c8deMdfzpJdLUDEY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/F/f557iqyW4BDYH0PT+VTyjlOxxf9lDfgOcjGFC81eXS2ICg42jHIwSa6sZjBCLwT/C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vBAyuWo5Sfa+Rx/2Ha4k8rzFAwffPf8ACrf2cR4HB6cY/IV0bQKTngnb9OntURt8Rs23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9ajlHz+Zz/wBmibOIwSeOuDz2wOKPsZ3FgoIK7OeOn0ra8lV4VO+eP51KYj0UcZ6Dt+FH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45WL8rtXp7cc1CmjlFwfmBP3SM8iu0ZCm5fUAce1RKEG35c/MOvT60couY5WC1APls+E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qVNMilXfhl6ksg/XFdMbOPLHHDt9Oe+ak8jOWReoCls449AO1HKHMcyuhQRcnIDAdh29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5jPWug8gMMAckdM9MUw2sz9EGBjHQUco7malu+0FyAT90DqVp8UIjdXQYI6DAHH17VY2c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IB57A9MCjlFzD2toTu2xo/mr5csbAbGQ9cjpX5ffFvwRrvwF+Mdj4/8ACMcqaTqV3vjW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njA6bT2r9Q7dtrB3+Vc4L1HfadpOqxRxaraQ3YB+WNsOvsRxtH9KTia0qnKzyIPpfiXS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cqpZAASG/iAwPXtVO1zbztHu3A42+mBXqsGjaJYxxRafaR2yEZKx8AMOD7fyrNvdCtrm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o5Ga+1icZPCksRYnB6AY49qzvsc4ddv3VPHpXb/2BKuQXD5I6jGPwqhJptwmVkTJGODw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eAw7FyqttVl2YxknirdvZJ8kJH3UGPz/AM8VH9knjJYLwSqn159K04IisioMYUE46YP+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GnRSOABkAbst24/T6U9dKjYgOm4bfv9M89ParYc7SOCqDkdcn1NaMbkKB83Tle2O2Kqxk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mj2g9Tkf/qp0emBZQyr1ULz2U+3+FbSSFDk/dIAPH4AYp/mPubeQWPB7YHsPSrsHNIyh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42ouQCf5U4WMKjZ5e7bj5jwQTWgG2Z5YBuozt+7xx/Sn5+f5QcrzxT5YmnNIxZtLUp5j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h09qiW2fKADaq9j19ua32ZwChJA9v4j7/wBKXyxjlR+HT8KOUnmZzogwpY5XkFQo4A9q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cYAX5eTW0EQMpUcgcD0+lRyR7lyvYfdxto5CjKfT1CMx4/uY/nUYtWI3ZG0/J83fFa/k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Bjp9aBahmVs5A4A7Zo5A5zF+zMxOSpHG4LxyPepFtE4by9xPXJz+A9K1BahSyoABnnjA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BtA6ds+v+FHIHOZRtsEDeQrNtwBnGRwarG0UDYME8bce3bFbxjO1RjG4de9OMALZyQfp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wUHGFBPP446VKY8Dn7/U5+8fp649ugrUSLA2nHXI45B705UUuOMsvI4yOKAMprdfm2sD8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Pem+QxATgDGDjnAHOMVr+REqFIxsGeg5P4elMa2LZyrM2RnPG1e9AGOto4IMLKMDk4wM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XHyAYA7YrZdCx3dCBtGOBj29Kh8hRgH5h24xt+lHIBnJbKJQH+TK4JbvjtSrFFgKF2r3I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4lUR5OB04PWongO3kj06dhRyAVGt0YbwT1+6faofsSnOzgFsnNaRhIY7up/pTcM3zHoR/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MNtHPAH+NN+ylJsj8MD8q1eR1AwcH69vyprq+QuOcDkdh2qWikzxf4v/AA/8TfErwm3h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5fN47jmRNuNo46Z9K6zwl4M0T4U+BrTwT4ZYNFEpe5uCMNcTN95zjp14HTtXbbJhJsjG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Ow9xTXCsOn8IDn1IqDVSseapbSJcyTtHtA74xya1lQq4+Zld1yPbtyPpXaeShBUhT8oOc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9nauR5hJPT5fTp+FLlM+c4qeFZGKuckDHAP4kAVS+xyD7pOG6cfex3IHNd22moEUQOc45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xEWM46ei+lHKHOc7BbmKNUG5QwB4xnGPSraWu8b85BwSCMHI+la/2Fl4Cqp2gd84AqVL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Ud6rkGZHkxrjdnco3Eg8bjxjFK8JVf4T2yBnIH5VsmIk7T0HPA/SoXjzGIvzwf4fp0xQ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G/pzyRjpwB0qWG2VcHGMcDd0xV5IEUgIDjPyg+mPSnLEAwHQgEccCgDNFtGhVfm4645H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0bHXPbFaotsKDubDdR249KQRAZOefX2oAi0qKFdRjdY/m4/Idia7J7IpmRo1UuSAB056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7a0gJGwHC44INdm5lIVpRkJgKCOAPQGrsBiiyYNtCKAB2PH/AOunrAq/IsfKEHcPerxj3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JO6r0FqDmHdguOBWtgOWlt8TsMHJ+VfqKY1uEyrIcY6iuiEDPICFb5eh7e9CWpYCXa6tj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m3gX7yqWjwmfm4H4cVY2DaDHtUAg4z07dKvx6c+4Oy8DA+UduoqwtvtGVTjt8ueDRYLG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wcY/ve/HSnQxSYwo+Veq+/5da1vssmwbFZuox/EpH4dKsxWjsC8m5S/Ye3rx1qLFmGbW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66TQNGtb6JvtWSYx0BA4qJrSVvVgvQdBipbC1KnOCN/THt7UWIbLU/hqzG9BIAOdp/l+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RKRPu2nHB7n29K7B7V/IcfMDjAJ9BXMPbXM02AuCUCg9OKLFaGaIFVlD5BTsehp32cqp3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K1a62EkhIIIbpnqSOlSradJCp57YzjPT2xxQGhmRwjy94JyWyeOp9Panyx7TsAPPX8O1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U5bGWHoe1I1mwADoTxyQaA0MB85xt7DBHHA9vaiSFGHy+mOmP1rbNrJvIihLKuOPqO30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+Q5HTtkmq5WUc+0TLuXBwwwT04HoacEwVA9PT07Vvf2fcd48gdhjj19qd9gucKIbcjdxn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6nPPFKNuBt3AHpz+FTfYmYjcoH6Y98VvjTbw/Ltl4OMFePoB/Wr0Wm3cuWaEod23b1z+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5H7A+4CRMY6nPGPWvu/w0gt/DOnwxcLHCoA/hwRkfzr46utFu23BGbZj5gFJxj2HOP5V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thCeMW0efrtrixCtY9HA6tnzp8eLJ5JLYZAQxnGO+3rXgFnp+7JQKq46npX0b8a4pHNj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Ru6YryvQ/D02pErGGKq23pjt6VdHY58T8ZyRspFGFRVK8Zznd6EVCtnuYRso3YPf0r1z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RSEAhchfSkPgLV8Mv2VmAIGMfMR3q1bQyfQ8dezliTC4TcAeewHp6VZt7KVy3m42qDjP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AAgGoIMfZ2I6KuCcAf41Onw61KTH+ivjIVmwQMD26H0rXkEkfCXxWi2aLMqMrguACRjH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8Go6yybk24kyK+0vE3wv1LUzrtlFZSbrKYs5OdoyeO3AA7jjivjbTYYtG1+504zDdFIVd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ZWN0mdzoi79Vlt4Ey5K7uPf07Z/pX1rp9ncDRYElCxsVb5VbHHv+mK5n4N/ATxd4i3eJ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YZJ1ZVeP1XjkHPHHSvryw+BXiPydk8QZQAAdvzcfUdKqM4x3NnRqNaI+VJ9PeQ/NhB0Y5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ODh88DPbIr67T4A6s+SLf1w2eD26AVbj/Z81foYwmMcLxnH1Fa80O4fU6vY+N/7MZd3J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qb7BGdoYNjbj5gMV9sWv7PuoYG+NMD6fyrQT4BXi4z5aA8EhgP6fyqean3D6pW7Hwq2i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KobgUxdDtGOPMkzxkAZ/WvvEfs+FvmeWHjjJIzj8q0YPgDp8KASTrgdMsv8AhR7Wn3H9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R+1+/h5Mc/NH/wDWq6umRx/LHFt4/u9/yr77X4HaVkN9oT8SO/4Vfg+DGixgLJLEefTs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H1Cv2PgAabLjLxuewXHWrKaQHzsgcMBypHSv0HHwb8LE7pZuc9FXpWknwo8JKPv7uw+U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rxHY/O1fD7MAptT8o+XnjPpUy+GJGZUFsfu5J7E//Wr9Fl+GfhBQFL5A9F6VOvw/8HqM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+t0+5aymsfnIfDdwDvis8kcDefbHp0r68+FumvY/Dm2Tn5HlPPpnPFezw+BvB8Ix5eT7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7b6dpWjG20ziPPACbefSsaleElaJ2UMDOi+ZnjPjqOU+A9TRSPmAPT3FfG2neH5LqRFg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8DFfew0eLxPpdxo0knlwT/KzdTj0xU+h/B/wjosyStLJKqtv2kDG4dOKdGpGCszOthqlR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S2fNGvvgdqlHgfUdu0ID6Aqe1foDHo/hKD5Y7c/QDHSp/sHhhf8Al2bHb8a2+tU+xksrq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WpN0ttw5HTv9KF8DasR/x7AHbznt9OK/QwW/hhcH7B6jn+tSeRoLY2WAIxzx0H0xR9ap9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z1HgfVgh3wjsD8tIPAmq7CFtz6L8vev0OH9jKMjTlwMelO83Sc7Rp69O/pUfWo9g/smX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6uQCLNkLHaDg8kVfj+GuvZVjFsHcBT1Ffffn6cAMafH7eg/SlF3aqdiWMZ/z9KX1qHYP7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XVW6xPzngrTh8LdTKn9w2eMYWvvIXkGf+PCEH3FKL+LGRZQce1H16HYf9j/3j4PT4Xav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HR0+tO/4Vfq8g2+QwAHHHP5196/b+wtIfyH+FNOpFefssXy9On+FP69HsH9kf3j4P8A+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umOuTVyD4Pa+/wC9+zEYz9K+5Bqzrz5UC/XH+FO/ttx93yV+hB/Sk8cuxSyhLeR8Rx/B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AjGRV+H4Pa2qIvktlOgx/9avsv+25icB4vyX/AAoOtTk/66If980fXEP+zIfzHx1/wpjV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HQflT1+DGsrhEtiy49/8K+uP7emJyLiID8KjOuyDkXaLj3FH1zyD+zIfzHyrH8ENU80F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/AAq8vwO1JvlRXGO2P/rV9LP4kRAA98oz7iqp8U2a436og9s0vrf90tZbR7nzyvwK1Ygc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NQcAAEY/AV7tJ400+Mhf7Xj+gNV38c6Wpw2qLj25o+uPsT/Z1HueNL8AtRaNlbZgfdyP1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HwBvQMeZ5ZU/KVwefXHavUJ/HWhld/29z+Dfyqj/AMJ7oPX7a3/fLVKrt9A/s6h3ODHw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9cc1aT4AOOWkQjv06+9dk3xB8PqiubxiCcA7WxmqsnxB8PBv+PmfOcfKrfrV+1kH1Gh3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LXYNVVoxszuOeoIxWJ4jsJU1+cQ/vY/NwD6k9q1ZPiD4fVyFuZunZG/Ksp72K5lS5ttz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6Vk5XK9lTirI8y1L4LeJNT1ubV7byBDOwfaz7VyPbrXrOjfBa1t9PijvbiHzF684A/wDr1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M0G8k0q4hnMsfynYAR+FZTfGrQ3Oz7JdFgBxtA69KpTa2M1SpXvI9AT4PaGDn7REPoa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jfdJxXl7/GTSgM/2bd/kKh/4XTpgHGk3J/3sU/aT7lcmH7HrsXwq8JRAE3afL/s889qmT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9qzt6ADA5rxpfjPASPK0e4I9S4QfSoT8ZZyB5ei7j3DSjP5Vn7SfcOTD9j3L/hBvAa/f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TeCPCBnVrO4LxqOUPB3fl0rw+T4waqFJj0IDpt+fI6enT9a7PQPHV1r+hTXT2cdnIAQdx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efcOTD9j0P8A4RfwmqeR9mwn+yTXE2PhXwz/AMJhdQNE7Q+Srhf4dwNczH4y1CVCRdRht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fwqtba/fR6s9/HchZnVBz9zGKLyFeieb/ALS+i6VomnaQdOVlEt2Qyk5JUL0B4xivmNCi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vo34/wB/daxpWlJMyMqyvuC46sAfrgYFfOiABAuOMDj8K1ieVirc3ujNvVgMgdacEJ6A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gcDbx3A607AwOev6CqMBFRmIJbbnG044+v0pu1Gj3A7tx6/Tip+Ad46njjoMe1A+bcE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JEhUx7SThRjavr2qQYOOP/1UikcEkbQNzHpgU8Y+UblIHdeeg6UAROvG4HkfyFMKrzj7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nKjbGm7hjwMevb+tMK9weCOcfyoAaMZAxxxgkZHHr6UN8y5fkMCnzdgO3t+FSAAL67eS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lvbvx7UARYGAq9AABn2HrTlAyMn0p6jHXqeOnH5UbcYAx+PGMUBzEYjIz8pYH0HHtj2p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GMmpwqZyuQF4A9P/AK1NG3GFx6DuKA5iLYBwBzn/APVRtPPy9P8AP6VIAG2jO3B5zwqp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7I9eAT2/Cp5SuYhZONmTycqR149vakI79R0/z9KnxxnHy5xkd6RhhBxnH8OOaXKNMh2A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9T7n0qNh8gPTPT0yP6e1WMD5lbjOAPcY/kKjKnYQOqjoB/CP6UiblPBeRioOXxwOuQP5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jGR8qAeg6k/ShiuccbRjgfy9jThuK4y2B8gXjAH889qAuAjVxwd3GBzwGFL5ZwC/DZGM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t49Nq+gI70vfgY+goC4ghTnH5HjjpxSiLbtx07YPagbRgDjb3x69KXJPJ4oEOMUXtntx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vRcjoBUfT8PSnKMNg/dPBHbNBoSbWAQ7cjuccDtyKl452kDsFzkhR25piL8uCCByvpgdv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j7uBnpu6E4+lADfmT92ewB96TYgzx169uKdIoz8pJBwM9+KYzBc7Dhjg89MGgCUtlfujA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A9cdKTC/eK55/E+goyADyS3AUCgBH+cbpRkbQmB2HbFQshUunQEf989sip+QecbVBb0P4H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CEFVGdp+8Vz29/agBvylt27Oe3044pwRBtXDA9MEUuxjkLGSB6D/ADikAweVxjmgACkY6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apv9WvlcDvkfzHFMAVeQACW3ZA7+tCjC7WGBjI5456/jQBpD5sMCAf6U3j178YpECkDJ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/jA4wPwoAQ9MZwM8D3qQDkFvTbgdOKQL8/QfdwB6/Q0YxyMsp6+tAuUXa7A4x6e2KXAxs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jp1PHapAPmIz8gUsT6YoDlE5IXPByenp2pNpI244A27DTh03dB29qXHQECgYmzA3HH07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GCfpTkG1VTqOeaUgjLYIGfz+lADcDcACATwCR0/wpq5yoUZHA5/nUuxMc9DxQAxYbE3e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bjoef608Lt2Yx8hAx3HHBx6U7cdqqrYA6DHGPr7U0ZU5AHr0oARcrwPTpjoKBkKScj09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xQx4+XP4/wAqAG/7I56c/wCcUzCgr1I/2uCfxFO/SjmgBFTI5GOvGRkCmLzs2Asp3d8B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7lwfpjnFRuRu3j7nUkDGO386AAHOOMDr0xTeoYdydwHYe1N+Ve+MH8OBRgetABlQwwv3s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RkjcAflx69KcQfvK/wD9amGPauBypPPtu5oMyMYHykcgc/5+lGSSmByByPXmnHgt93aT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gJ2sepA64AHp7UGgzuD1APP4dKUFgGOC2eRjjFP/L6f56UxjkLt5yMjH+cUAgUAAfMF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mpQSdpAw3fHrSKGyRgcr39v6UpAbIIxkYypwR9DQCHD5COQQvX61IOAN3seKYAzNtPCN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SBzjPpx/+qgCVRj8AeDx+dP64dc5HQH3qPdyfk4wGxnow7H2p7FWHJ6qMAcc+goAcCF6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SmchcvjtgdSaUEEKV4I7+9AE/T5jwB+nandG2j0/Cox33Zw3Bp3OeOwGTQAo4LEDbj5f8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UZ/u9KBnIAHJ9vSpbAd2xR3zUef1qT096kBrE+WwQKT23fy9Kdxxjp1H+fSj5eNvXmkw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ADPU0uOme1NHGKXOOB2oAccnB5Kx8g5xzRz601RyD1B6YFJlh1UjnjHNAC9euPxowOmNu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x0ApMHqQQSAPwFADh9aXABBP0poH6UcDoAe49jQaEL9M9KgLDt+FSMc5/I+2Kqs3PXp6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4/DtVX92MRt3PAomlWGLe+foozxVa4JzESMKPmz39MGgaMnxTGqeHbk8gBWX5ue1fCPh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79/hcV93eKCkmh3aRfeVScdsdK+EPCq/8T5xgHyb1gD+IFEOpcj690qQC3EIJJ5JPYDAx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Ib1JTkMpK+yVBopJhaQ8bf1FdJoEg+3o68jdsx2FcfJ750xn7h6M+CgD8g881U788/hV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LAqkM7ctnOcdtuB6V6CPPJR06j1/DtT1buDxnj/63tUSE9iATwPUZ7+lSrJz+H8v0/Kg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p+faouQc9c49sVJvYHPTHagBSDxkdORil9yPqKbxtABOFG0evFKOmaAHKDxwOegoGFB4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cL/+qgBxAG3J4bofanDd0fgjnFMUAEFucjAx/ep/AXH8qAGjjvn9BTwcD0A6fT8KaoKE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k+v/ANbpgUf7LZ98n/GgB7jaSG4PtTSSMGlPHJG04PQ5pMe3X3oJaE/lRR9aKCgAA6jGe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1OA69AO3pSdW6cFeD2P0oF1DJGQoA4G3+tNx/DsyB6dAKXGRhvunr9BSA9gQT27DFAug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jI9vSiMKioij5VJP1zQSL+n4U1/btyKM46cUnTg0AKeemM45HTFJR79KRQOS3y56ADPP8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enpTe39aO3FN/nQQHYZwMcDFNJ4Ixz2PSmnCKfMO0DuDim5JA2fNxQBISxIz1pAxI547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f/qoBPQZoAm3dhS/Mp25HB6jkEVHk984xx0I+lScAf4UAOZlx8vrR/u0cjtx2pvTpQBLS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6UA844yfX2oAd0GFOf6UvX6U1exxg9KeOeRQA49KX2puD07UnTHHH09O35UALx06Advo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9h/Sj+R6UAH8hScdQOlL36deKTvQAEgdaX26UfSigB/p7Ck+bAztz3CdB7CiigB2PXil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0oAXvtPTHDds0LgDmk5I9B/EPUUZBwMfL3HqKAFPSmU5hj5gdwI6elN6KP19qTRaYZ7D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0pvYn0o9umO1MY/PuKQmkHCHp2xx6dqKAE+vFFHseKOT1oMxaPrxRQPbj60AFOyOlJ3P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QWlYf/8AWooooGL7Uh7UtHTg8Y7UAHYjAOfUdPpRRRQA3pSUfSkoAKWko4oAaG3Z4xj/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WgB+RThjncQpwCM1EO9OUnG0+uaAHjinDpUY9ad7/pQBJwcD/OKeDzj8KYmD16UA9z14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9WzwKZSmkr6rkPy8Kjpx9KbRyAN+7RuoaoycUuUpMfmmZFNpuKViR1FFITig0FopmacCK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TaACkPSlph9KAEooooAKYetPppFADaTOKWoz1oAaelNoooAKKaKdUWATpTKU9aSiwBRR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SUmBRYBlFFFI0CiiigAooooAKYD2pQabUpAKTSUUVIBTlIHU4qJlzjqADnipccg4oAmF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iiigAooooDmCmk9hQT2ptBoHcUCjuKBQAUY/iNFJhRgjPHT2+lAkrC0oO0hh2pp+b5sc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wMCmVJUdAB6enf6Ug6fh+tL/ACpP5dqAFzSjApAKdjFADR7dKKPr+lHt2oMwooooNAoo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1uBj1o6Z96Q84rQYi9COSev0FJ1NL/tbRnGM/wCf51GT0NTygHtSe1LRUgMwaa3WncUx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OOOhNPPWmHHTHU0AM6dRwOKiIxz0HpT2OeQD24+nSo2BPp0xQAwyKOtQmXIz0p2ME/li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+tADWmbBINQh3ySTQ3XP6elMJ4IAoJbGMCWyalHNMJwPpQMgUEjsEfdHPfHYUFsHBHBw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O1KDgbR9KAHZ9qXkD/DtSfL2IPt6UpI46ewoGg74XtR2zR06d6Omc/hQPmEHFAAPJOKS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OM03incUzjFADWHHXFREd+gNPIGPYVGR7Drn6CgCPO3rjH+1n+lRDoNx6dPpUxqHcp+6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mmztst2cjlBn/wCtSE/PgYAzgU+ZP9Gyp59zxx7UFlWAYAXbjjIxwR9amnGyMMPm469g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Pf5Rnt9K07oERkseCM9MCgDnVbexPXdzkdvag8YzwM4HpxRt8sugxjt2Hv8AlQfve3Ax2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DuGc4/wryvxzKuQeQV5x2r1ZB8vK8bgOmBivJPHaiVWRjjhucdhXPM2pHyjeSifX8Mo2M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utAcN4Cu0+ULHmNSo6jjH5V8i6nam31mPyzw53fTNfXWgMP+EGuVU8NEM474xmiR0djh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XP39rcdADxxX2R4FP/EgiAbdhW6+vGK+M/DjM0DHJYq+Dk43DPHTtX2N4GA/sSMYHYelK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Nay0juBghRisBiSjbAFPGPw962dXI3uFIy3AHTBrElYqg3HqR7V0zOeOxG5QDC+meetV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r2PsKncgglh93jORge5qBucY7dOaAE7fSl79OlHY0fwk9PagB3P5Uehz8uOnf3poxkrj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7YzkrjNAC/X2GD6U3PYcUmc/TpSdfucH+LPTaOmKAGsQBjouc4pO3v2HQcUvbKnpwOw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BgZ9PSgBV4Xjkf4Up744HHtTPlAHr3pTnbggfX0oAKeBxydpz/Kmgc+39Kf+HHaklYBp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/wA/Sm/KNuEBCjBP/wBanZP3eBxx2pPdBgnHJ7Y9KYCfd+ZeQOeetNO5FClW3H+X+FOw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+YfLnp9CP04qbAMzhSVXJA6dO3Az2/KoXGeO3p7fWpW+Vc9cfn+VMJp2ArSs6gbB97g9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tjGOlXHj3Dj/AOtVYx7evAHTHT6VBoRjp0oAwh28GpcD5gT82OB6UAYwx4H06UBcqEvg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qsAScDgmrrLk8/xdPwpPK9BnHPSsx3M0x88cACj7OpBVAD7nir4iIXcGGAMkYyRmm4O08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oK5ij5QOSpAwAHZhnIHYU1I9u4ty2Mbl54/hz6VfC4xuHA6Dt+FKUPygAY2447nPf3FA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x7En6+lSohJQklvLydqjPzdP0qyYo92SoZgPlzyF9wOxpfLwp2kBsce/1oGHIcDOM4Ht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ocCmqPLfn+DsfyqUD924XKlsKMj9RQBAYGYbEAABwR0pwhYDHXPGMVY+VTtB4bof8acH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KDQqtHjPm/Lnin4CxhW+5wKsJDGsfl4OFP8VSEYO0c4GSAP0oApiLHAXGw/zqEp8p3c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TH07VGYd7EoccZPt7UAZTKwfgdO+OMUkkTSId6k9OnbHpWvsRQQQM96haPCAr17444FA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GNjHjj0I4xQ0bBSrABcZOOnHvV8g8HPGPxxUfkgkjncVB9Bx3x3oAwprOLoXzt6Ecjkc8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5z0+6OnSt/wCzpzuboOG+v07VTeHBwgDZPToKAMUfOw24L9M96UxKv3lB6fUEe9W/smzc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x9KasWzjyiq5/GszMr+X6Afh6UiwELjtnjFXkjbGB+H0qVRjGBwK0Az3i+Qp/eXHtVYR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7jqMVrbAwHAO35cZwcH/AAprwAr8je3pQHMZZgQ4QAknnIwAPxqNIUwCxDYPIHY1eltl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mNbiFNkYPTPvmgCosKBRxgDJ98/04pyx4jdPbgD/AD6Va24G30qNl2Lk8Z9aAKohUbVH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T9rLiMcY7gcZqx7jB4Hbp/8AWpvl5BOR14x049qA5iExgZwvPrTHQHAJ28/5zU4HyqOg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vT8qVh3Khj5JQZaTAIPHA6e1M8sYKxjHGCdvT6VbK7xh8fK2fyqMkKqngqOvsO2BRZBcz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2rhWHH6VEsG5MnLAfLu6ZP4elaDp25z7/AOFQhdmNuc9PYZ4osh3KPlg4APHp7e1Cxorfd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t/LbywQOwIHSporZh1+8x+UDsB0NFkFzNaMAFlj9iB0BHaont4VIlwT8uSvQA+nvW+9q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DjnuapGEglOw6fj6UWQcxki2jkChMsGB2+4PH6VZEWwbd+T8q7T24/pV3yvfbjoemKjC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QOOKLFcxWERCl41O37o+o60BenvngCrOGJ3crjPHajHJLY68MO3tTDmKxGVC8fez09BT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c9iOnpipSpGSucj24xSYUkEqDjn0P5dMUDuRbcfJnkcdcj/PpRhOWVsMvylTUgBweVGOe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cA45ArMBU25yD0xjHrUqLvy4OQDt59cZx7VFt68Fgo6DGT+eKlLPuPDJlR8q4yD/AFx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mG0542/TFBh4wAFUBcBD6UpK9VPy9gf5/U1KuAMjJAxlccYoJIHjwN+OG4GP89KCpyeMJ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sbeO+M/nikk+Y465bJHov9aC7oqxhCoYNkDjAH5U9Yl+Ycr/AF/+tVl/mPuR29KaUGMf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xJ8o25yOOlGxlj2thcfeI5LA9PbirQTfnp8ppm35iCMj+HH60F8yKhG0PknBxgetIc9c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Kk3YJXHGB/s1GY2C7lHX7oPGfWgOZFdkVlIYnBXnj07UnzFmbaNxx0/ugcCrLRsp8sjk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+YEAjHy8fQ49KA5ir5SgbmU4/wA9Kj2LuVFPfjB6HtmruzPTHI9KYULcMVXDAjPoPpQH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OMkgn+tM+Y5AG4dtvp6AdgMVadMk4OPmGcjjaeppPIOP3hUbVAVVxgenbqBwelTyhzFRw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cdAB2xTDGB8rkbmxwOOO1XNmzcCScN/IdqMDO4d+4o5TPmKToQwAZV67cj8KrmJNvzde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3MCfpQS5GMAp3GO9S4mqZniNh93gE4+hFACYLPz3yB2HpU7gLEE/usPenPw2ec/wFex9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yc8gjH93/ECnADJCKeQMe3+BFSqmGC8LjPb1pgi6E/Mf4scY/wAfpQBEAuOcfh+tJsDH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yUIPRccfrTQiHcM7emP5UAV9qrk/McdP9ofhUZjjVQuf4d4OOPZasBdoAyMjsOlP5A9R0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B93gD+VJsz8oxxwCentmrO1cgcAd+KTaqswC7V4I75/wrMCkwbnAG79OO30pTGP69vy9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gDOQMdcdqBDHkqSQCCT7e3vWgGj4OtJrzUzaW6FpHXOVG4qB6D/OK9Jm8LaiNyLBKMNyD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aua+FN4dL8a2kq9XUxkcYwOnBr7VGqafPgyW0BLfxIN3Hf8AGonPlOrD0FNXPj6HSryR4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AUDk7hwele76X8Hb+HS4pZcNNJ3P3lHYV64mi+G9PnXVERVmjGVwoAy/Xp3qvaeLNHN8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zwvHbPTFZvEP7KOuOCj9o87j+COpZQpAw4xyOP5VYT4HaqAFELdMccf0r6rfxBD1+2xk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ViuRJfIvflgK5/r8ux6Kyij3PmaP4H6q+E2bcKefQ9vQcdKvxfAzUtit5YXI6E9O3pX0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9BCL/AL6FV38Y6NF9/Uox+Io/tCXYP7Io9zwaP4GXoY74o/bBq9F8B7xscxp6r/8AXr14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NVQ56AZ/liqzfEXw4FOdQJA64DUvr0uxosnw66nmn/CgLtwA86bQc7VAH4f/AKqsJ8CZ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jIA9ugyCPrXoq+P/AA+yBhcO30RquDxVpsqhkZ8H/ZNL67PsP+ysKjzh/ga7AjzI+fU/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BOfMj/wA/hXrP9v2xIx5nTshpv9tW5A+WQ8Z4Q0fXZlf2ZhjysfAaIdZYuBx7fpUqfAi0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u4/lXp39sw5H7mX1xsx/Wk/tuPPEcn/fIqPr1Qr+y8Mecr8C7AYfzEJJ6g9/yq8Pgtpi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D8q7P+2iT/qHPOBxSf2uVK/6O+O/AAo+vVA/svDHLJ8GtCVcGWNR6CrEXwf8LRchwD6g1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sGPrikfV7nb/AMe6/i1L65U7lLL8KjEX4ReDActtPHpUy/C/wYhGBgD2q62rXpXK26j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m9x/qI+v/AD04pfWqncX1TD9hv/CuvBi/KwYgdgKkHgLwTGM+UzH1IqudWvm4Agj/AOBV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nt1A96z+sVX1NPYYddDQPhHwepG5W3KcgkZxXOeJIre3mig08fIqd++KDf6vO7LZTQvtG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2dwbs7pF4z2/z9KS53uElSjH3EVh8OdD8W7LvWQ4aEYUIepx34rsdD8C+FPDyMlvZmXd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wBXA+JdY1nR/sttpEwiMqlmJUMRj0B4rKTxxrdvCBf6pCrdcMqgke2D/Sr97oxQhQWs4n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gg/z9Kf9m0fr9ij/AJV4CPiGo+/q0A47MBTG+IloeutIOOzCsv3hr7TD+R9B+VpipxZR1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lCF+n9a+aJviTpQPz64q+wcfyNUZ/ip4ZTEL+IPmPYN/hUynVCNTD+X4HtGrmz8F6Trv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djOySJ97ooU+wHAr8GPij9m1T4p+LbqCKK2W8uGdIoceXGZF3FVPHTJ/wr9A/jD8YPCU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JXkZSCkWTlc4+nHXmvzVt7i3v9cuLu33SxzEFC/fjGQP/wBVbYZzd+Y4sdUp6RhY/aP4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Hh6wm1aFJ7ayjhMfmLlBGMbSOCMDHBr32DxdZyp8uoRFvaRT/Wvw8+Fnjqw0nXLiwFmZ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8/d/EdscelfoJ8GdTtfGuoXWbBrFLMLhick5P3e4HTn8KzlTkpNnVRxEfZpH1y/jCyyV+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/T+lMHiuxfH+lFvZc5rwT4keIv8AhBruFNPgSYyoGIb5Qg6Dp2/rXit58a9eWdoktII41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89Pwqo0pNaGU8xUNGfcR8U2CDlpDg8Eof8OlV28VWZyFEzY4PyH8OMdK+G2+N/i1P+WN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/wqufjX41k27diZ6kHj249Kf1WZH9r0z7lfxJB0FvMf8Atnimf8JCh620oH+e1fCLfGbx7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QentxUTfFzx9IQjXqocfwAZ/H/H9Kv6rIz/tmB99L4gAxttZGHvilPiGf/lnZn81FfBL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n9ouWUnaQRz0zxjpWY/xA8Zzjd/a8iYOCqnjipWBk+ov7Zp9D9B/+Egu/wDny+b/AH1q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ifi4/pX58P458WNuMmqzKp4UoeQT7f/XxVdvFfiWYfPqV0Tg8eZxmqWAkuof2zDsfoh/b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Q/wC/xTP7b1LuIV+p/wAK/Oz/AISTxLjedVug+MDLkr+VRRar4gumDvqVzkKQxEhUc9SA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D7kSzuK+yfohceJL+OP8A0f7PJJj7qnJ6VhzanrGoAx30YRSAQB2z618+fBO2vZPE11588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ZiU44HXocdK+mbp1ZtvpxWLpezlY6KOJdWFzAub+60bTZrm0x5ke0DcDtzXNp8SPFTf6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cjA9+prqdcgD6JP6qVIxXjfjwRDwwyuMAH5eg+vUVa96VhTqciPSU+IN+w2NdWaNjIOQo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cv8A8xG3/MD+Zr4OuY0uJpJJUPIAzk4wOw9BVOQZkIQnaABySeB0ro+qI4f7UktkffLf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3jxgdUxVGT4mw/d/tyA9D+7xXwp9jtz8xGeh5JpwsozyBgcDg0/qkTJ5rU7H3F/ws207a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KY3xNss5/t6MnGAN69q+HDbRBGKxnKcZA6Go4rVFI3IqnHp0zT+qxD+1Zn2xJ8T7PAP9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Vz8UbQKGGtk4OOSM18hQ2cfzB1U7QpIHSoLi1i3qoXq3PPb2p/Voh/akz61l+KGkjMn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pt4waqt8WNHyYzrUrBcfwnvXyeIQPuZ25wBj0q0kPy+Xw3Qg+47UfVoh/alTsj6db4qaKB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EcqrAfpVNvihoI4Gr3jZx69PpXzkEYfPjAzzzxnFWYItp3bRtB5wMjFL6rEj+0qvkfW/g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JaXM8kNsdrCQsuTjjoelaXjHxRYeBJI7WSCSczIXGxiwGO3J4ArjfgJ11dB/fQ/0qt8b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zAVP+fwrGVGKZ1vFS9hzoq3HxysY2KjSH9iX6+/4VD/wvKx6R6Y7jHZu3/1q8zOlC9gO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9q5R7O4tZfKkzv7H29RWnsUeb/aNU9wl+N1qyFF0iTnByTjgVVb4zo+SulHqPmznIrx42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255PtSi1kZkOM7uw6fKOlaewj2D69V7/AIHpzfGJo/u6RE+44IdzwKc3xflBUrpUKqBk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A7dtzjp/dNbCaUfI4jDZNHs49iPrVTudm/xX1R33w6fErdFBxzmo0+LPiD/oHWTevBFee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VR6Y/p7VOIVZAqfKM5PvR7OIfWqnc7j/AIWx4iHEVla4z+P5dhTD8VPFA5S3sz1wWU9M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RenUZoFum35Tj0H/ANan7OIvrNTudmnxW8VKf3tvakDphcDP86j/AOFleJ55Uh8u3UAA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XM2+mS3LHZwBjn61pDSgLuKJiuHdFYr3GQP0FLkQLETPq+y0S2u9PtL24c75Y1kbHTkDg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ka9EIxkcAelJevDbQRwwABUVFXaeVUDjNVQweIFPXP8AKsOp7KPLfElrDceJb6V1Hy42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K/1vUY7iSKJlTaxHABHHavfvEHHiG6A/jRP/AB4f/Wr5su8JqNwjY+VztHr2Naxjc5MR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lPEww3GAo4A/D9OKYfEmtqGDSLwP7i+wqpeRhEyq8Sf3TVFSrjzGO1ck/iBwBWyirHnu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UbvPwe5VR+f4Uf8ACQa5Ivzy56YYADGO/wCNZy7ivQgEAk4xQiAck7hnCgdvr7U+RD55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Gun+brwvT2rtNB1TV5/Dc1m87ENOSxAA3jHQ156SQDH/AA5HbkfT2rt/CmPs00WPvS5z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yJmQeZ/F5nl4ITjp7dK0ri8vxZqZgWj38Aj5hx2I9Kz32B97htw4BAz0Pb1rUKs9vnaS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54p8qHzs4jxm8jafCzg7FIIwc9/5EVwSAtEqxhQF7Y6Kf8K73xexGkfLjIIxn2HFcGDH5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AHH8qlxCTuJIDyoAHQdKeuC306dsUmzPB6dfypTjdyOv6YoIHR4zEobp8rHHQ5o+bbye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GOwwAp/PtSjBw23lAOCfz9qAJ0wYdoXJBGc9xj+lS/xJtUADI47eg+lQxYUYPAUng9xi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YxxQAoU59Oyj+dAUdsYPGO//AOqnAfKSq4HHP0/xpcdDjBHFADSMBGOFB6f4U4LhiePr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jPX6Ck7cDigA6Z9M8fh/Lig4zuHfr2p2OhGduf5VEMMqnnn2xjFZgOOBg4H0xQeE5OSM8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4Hf6UdBz2x2/SgBuVDBR8q8HJ9+uKQjpnqOnoO38qecAjjGf0FHQ+qnpigBnIyMAcfl9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r8p7b/en4AwQMgjAHTgUgChMA4I7HuKAF2rkDO7OBjGCG/wqFiPmBXjIGPp6+1TcDkDp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YJ7n2z6+1AGfs2O3y8E4x2+pxSggfNnrxjtkf/W6VPIDw6EfT+tQHKxuF2/eDDjI464x+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fUf1pQcnap+9wKTdlcq/l98gdR+XSngucM78g/KMYH0oAB04oHX2xn06U5QgICYUZ+71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uaAEJwcL1I+UUo3FfQlRz2pvAUgE+/wBBT1I2/IQPlyM/yoAsA7QykHaoBGOAKUjGcEEA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5WMYB+UcZA6n1xU2AuNv6Dp26UARORwBgfzxj+lRksAVGPmwMsOn0qd+U7k8Acd/U1A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xkdvxoAbyowB93b35Oe/1p+Mk/Lt7DmmABemO3047+1L1wD3zkUGgcDK46jHWm8FQdu/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6VISoIU9fugc/y/Wmbd2SSFAOCwPLKeuB+dBmNI3EFz90+uRTlAHbjp+FPwQwwEAUYAA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gMOPrQaCADGTk5wOORQY2OAG++Mj/Gpccj34+lTQ4TLklRjHTmgB6Aoig5A6cDFSgHr/A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DLDjOAfXB/wAKcAOBgZA7e/6UAL/ujpQFJ6cDHbjGKUA42/hzxSsFYjcuPL6Z6jPv6UAH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YHtRjGCuOPbFO/vZHHX8KMY5x279KADBznj1znFKAvU9ufalIKsuQOmfw6cfSkIyhXP+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APXjj0pwwKMDt0AwM8n86WgAoH1wOlG7gbSOoOGzj/61H4ZoATDD5WHHbnP/AOqgdSBj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SMA8cfp/+qlZupYjjrxQAlFO2/3QD7Hgf403/P4dsUANPv6fSkUj5iAScYAH+e1OyBgN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hMj64Gf5UAREsNw6lDt9ACO+KrBV5DLu3AAqV+UZ96nz0YHCsxBUjk4700hN2AeScHng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Rg45/wA9KU5Xj8f8/Smc8qOMDj1p/G4cFj7e1ACg4xnGBjAApFV+B1Yk4HSgZx7UmBzn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z9MGjGSdozj0pR065zRkHGQFz0xQUkLkMOn1/wAikxlt4/XjilH3RkP83Iz29uKBjgHG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gD5BwvC54wB/L8KaRlOrZH9wkZ/LrTuNwbjgY707BCgclv7o/lQAwc8Lnj06DinY9ew5+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5Uq8cLwMfdoAduwenPGKeDgYOc46fX+VMOB1PI9aVWlXAJHTkD1PvQA8f3cjoCPTI7fl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9qYuFw23C9PlpQD8qDGcEH1IHf8AKgCTv054FSDGejdOuePyqMdeemevanDt9OgoAfkY6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z7UdcHjJ4x9Kdwf6UAKvqBgevTrQfl+QD5QoAIpjdz2wMAc/pSjuQeO2BzxUtAP+bbnA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bB93r2OTj6dqZ6HvnqegH0pe54AqgJAwByMcdsZpvKqNo+XoPw+tKNuQMbh6f4UwBun3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yCeg7fWgZ5B5A6+9N6gE9/0xSHkDPTsKAHMV2gDdjgjPQfT0pQM59/60z+HI/lmn5Hys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/yoGhDx0wDjtQc9hjmk6c00tgZUn8en4U0WVpdwZ0/h4/Oq2MDPXPX0qywXPboMGoBzgj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M8dKpTshBXON42j2x6VblJ3FiCFUZ/L1qrKxJ3nHIGPYUDRyl5YvaW13GTn5CRnoAeeK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iuAc4W9YsO3B7elfdWpxobC4YE/vEYOvb5c/lXwfo+5PEV5jjF7t475qKPUur8KPrzw+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LMfbsK6fQEcXwz92Nh2/IVynhpkQMzfxZTH+yK2NIn8vUQrNgb/5dK5dpGtP4LHqk2DyM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y9avT7WkPOQB1HcgdMVSP8jxXYtjjYHnJK7hnG30qTnG3PGc49KjJCgZ7ntSjhtxHUYp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p+fUcD0OKg+bp07cVISAMDvweKAHqBx3OOcdKX2H5Uz+WKevPB49KAHLxxTu2e1N9acP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0AAz/CP/ANVSdGHf0FQkjbuPb/OKM4+UfXj+VAEwBLAd+1HsBxz17Y4/KoyQeR6DP+RQ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f6UASbQBtQdeuOT+VJkNkhRgnvxiot7gKRw3b2PSo5LkMcRqAuB19en4UGZODS5/uj/C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2+xPTimNKRwo6dulAFrd2x0pmehqvuGCfxp+cHb6cUASA8fTinb8A9ieDxUPopIxjn+l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oAfS7qho347UASg8/LSbuMkY+oxVcSHNOWV2LZ9MfgOgoAmP6GgHLE9c4qLzeM8Zz09qA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SdvOenf6VGeBye3GKY0m08dMd/amOeOBkdD/APWoAUNht6DB/MH6UhO4nufTHHFMwF6Y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YoAkA6c0uCSvzAbux/hHr2ptJ2oAeOEwMbRwPQU715xgZPt9KaOmOqkAU7jPA6YHTpQA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iBPTNPz2oAfxhR/dGPrik3HoPunsR6UChvagBQcAnHJ6CgDgfWo+eKdnaufTsPSgCXOF9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PX0FRbvlGPypcgHC5wCcUASDGMce9NJ4/wAikyBx9fwppyRuPXv6UAO+XsOMcUA/Sm4x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gbfm55A4/wD1UAPBwcfp2pRy2OnH4VFnI7U7ovqaAJfrS1FwMg9R6dKA9AEtFQ5pzOq4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l47dO3pUBIPy/nTuNoCjAHagCTheen0pGXI4HI5HpnFN9qCSAMAN174xQApK5x09hSDG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tAPBx0oAfntQC33ab/Xr/n0o6UFXHd6CDxUfQE9MZpWwCR6KGoJFpw5602nLQNDqTpR/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6UlFADs+lLTe3vkfl/nFJQXEfjNNxxSdKB0oID39PSj3OeTxSdsij/Djig0FxR2pv1oz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/Kk53FvUY9hS0UAJ8oBboOp/ClowVwMcdaKAHZpfpTfpSj2oAUdMA0DpQeuKKDVH/9L9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rD8vENJSnrSUAR0w9afTD1oASiiiszQSmUp9KSgAooooAKKKKAGk9qbRRQAUUUUAFR1J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JSYoAgopxHFNoAaenFApQaWgAqPGKkpMCgBlFFFRcAoooouAmBSY9KdRSHcjopT1pKA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jimU5qbQHyEptOpv+cVmWFSgjjIyB3B4FN/CnDAVdo5P6YoAlH5/Sj9aB+VH6UALTWp1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RQAuaSkzRQAtFFFABRRRQA3PFGaPej2oNBvQ0UUn5YoAX2oo7UUGYYooooAKKTvntgjF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c0UEpjqKjorMtMOlFJ7U3vQSKPlzj1zTe3pxTvvY9aYMYUjocjP0oAU/XtTfbFOP07U38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/wAKaazAYcd+9Rkj+lSHOOOajP0xn0rQBh9KhIzU5HH0qI1maEWOapycfQVePH5VVlXi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m9OTS9ODSHnigBo6fjTsdhmm9KUdMUAOB3JgeuOnpSLuVldex9Kfj+Kl3KCc8AVoAmKcD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GoFDULQAckHim9DnFOHH40wYP4UDQYNNbGMfyoGPSmHHHHT0oEtxrD7p4Hamtgj07e1L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/CgCPjAI4qIksQnGPXNScLURBJ29c9qBoapxjIxjt6gUSjdbAdBgjFRncpIA5zjb6EVc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zn4yFmGf4WyK27t0EW0ZOB9PyrFtwRcBGwcZNX5yceW3HX3/ACoAyncM/wAq7dvtzTG4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duySRwuPug/pSNk5IAU/pQAmfLeTYWYbUAHYEV5D44k8guzE7FU/dHrXsGzhn4GO3avE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IwpjL598VzzNqR846zEX1G3lRfl4HXt2r6l0CQJ4MmdNrkxbSmeOw/lXy0XNy0JcfMuC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83hKU+qHGOw4/lRI37HFeGsssipgDJHy+lfafgj5dFjySGKjpjk8flXxV4U/dQSO3y5l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2f4Jwmio2OvGD1HPT2pUPiMsXsiDWgPNkCkkpx+Oa5h33khedpwfqDzXT6uo81wOD93j2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5IHTpxx2rpmc8dhpbHT8PcfSo+BkHn9KHLYUYxwSB7D0qNSp5B2jBIB5PFADx0xSgbQF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Uxc9cYB79qKAF3cep7UnIOB3ppbpn6YpuQAQqkA9AfagBw9Txzj8qbnHK9qTOflx900n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Kec9s0h5/wA9aaGw3X+X5Ug6bfTqcdKAHE4yP8mnAYf5eeBz2puc8/h+VKvzNtA69/TFA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gfWmZDA443dvalLHI7YoAMAcDijlvp2oz75zRkjgHHpWYD+cq2egPboPxxUZ4Xt26D/C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3jvSdxzzQA2k43KvqvFSqTtDjI9Mf57UmO4xnoD7VSQEOwdyOwBHU4phC5OwHAxjd2qcJ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gc7hz146VIFbYrE8DJ+83eoxscBjkdQBVnZjG38fekPGOBg8e4oAohSu0Y6fyp+1gBxsJ4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4xjjnqfSoyv04POOc/wD16AIAh79Oh+lMKKF5yBjPSrW09eCP6Uz8aOQCMqChDcEDj344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4HBHYkYHHrTznnBxu/mKbyDnoW/Lj1oNCMrjjGCKTZuIBHHf6jpj/AA6VNTff8qzAAM8n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SliABno2RjijHcAdOM0ADC89M+2fy70APXG8j+Hg/Q1YQJ8+T9/t6AVVHy4Yjjv7CrYw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KKDQeOg7YFG05G1sYXBXt9aB8y7scZ43ehqUrt4zn+7igdyAryAAB6YppUbdpBUe/tVgq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4zjAHpQV+9tB59eR+HtQFyuy7mz0wc8U4orOcL1HHr9Kk24Pv0xTRuB9D05/P8PSgLlcK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btim7Sckc4/CrIwvUZ2nIP8AhSFN3HT+Hgdj60DTKxGz6Y/KoWjBHTZ9atHB/wDr1DIM8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gUjJz2xUZYE7TlambO4sOewpjx7u/wBKDMr52/d59gRTWUlcn7vA/wA/57U8rj2Ydj6e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qR6fWgBBjPPb8sVIFO0E/wCAApAAOcYx/ntU38OzqCPTGaAFUlR/dPTFIy5btgjr3zTs8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pWzlj/dHf8qAKkkO0BlwMjvVQx5LZ5BGBnpWg+DwRxVTYOijgdKAKPlygj5cFh0HPTtU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vO5lwBV8YBGc1CwZY5MruzzgdDjoBQBAemOlIBt+Y4/pUrIFIU8nFMxjAOPT2oArqOP72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sjDa5yoboMYyPoKcV53cNjPsP0poijQ4QbQ3bJoNCFsd/m/+tUe3/aw5xjgYJ9BVja6j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bg46bRjtigCMhxIWXK43AA+/+FELBAMEnb8oOOwpzKNvH6nPJ7UHqFYYAJ6D1oAlLPLu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D09KpnDHhfrx2FS7S/8AnBxSbN+Bu2gjgn9KAIivyjIPAxnPH40bMDH0xT8YBI6cUdtw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SEkBYnCqenUg+1IfQk8DA7fyqcZ5CDcdueBzx2pCOPXO3b3/AA9qAK+3BIyMYHHQ/hTW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Yq2OgBA6jvjvTMKGyAoyAo45+lBXMMwOSpDEEADGF/A+v4U3+vrUje/+TTTty23dyeM4w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YoaeAW7Dk/wD1qNuDil7Fuff159qeR65zjNWAZUIHHGSR0/uj+tTBcNtbGQAfwqNNij5j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TO5OCy43Z4x6fpQA3Hy7jxycfSjBAOBgDjPp6YqXaxHbPYEjbxTTjLHORkYH6UAMIXJ5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0Nu6D9Kfjn72B3YdBTT0yQBn8KAG9weFIHcdPSlIyRjkDA6/0oK598Y+ntQRghumPSgB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GBR/CflJ5+T0BpxyNy/xD9KPlTqcBfQUAMYADJzz/Oo26sy+mB6YqVVUAbs8frTSvOD3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WC4AAx04wPpSbRt+X2A+mf8ACpOvYYxjtj/CmkfNGBjCnY23H3R/QcDj+lBoRsCud7+u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3O7Z25x709ucgj2NIRxkDPb0H4UARgHdhV3Eg4GcdqiydoB+Y5Ckr0B71KQQCV+cjGAOvt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gggY5XjGKAIiNu773QH8eg/IUznv7d6l788gg9OgPQGosZHQg4HQ/l+VTIaIiMg8cf4Uw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nzuU84JPA5HWoQPlGfmGMDA4+tSIYQRgHqf8OKULklVIIx+f+FLjFL05H17daCuYax+X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+hApDuAIUjHByBxn0pwHoAOcnApQGLKFGT6ew9BQHMNwVLKD1AzjpioXSPcdmNo7AcD86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P5n0FRYbGGPGfTv/ACoJImHzAdRtGT/n0powTnIGcDHt256U9hjkjK4+p/Sk/wB372fo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sOo6ZFPXdnb97OOPQgU1WG7GP04pcfwjn+X4VmBreG5hZ6rFO6l9qlcZwemf6V6aniiAT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NgDtnA/lXk+mgi8yCCNuQccj2rrJEEa7SvLbeR9OKvlUjanVcdj2+48e6jfaWY1lhEUv8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ePyrjdN8ZW8N6+603pvDZbnjjJxx+WOlecyKduMk57etWtJI+27Aegxx64qfYpGqxcz2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5b6Q74IAwccCqcnxj06HKLo53LjPOev415bciLeFZsgZwB9fpVeZI2zsO0MAOOPw6UvYQ7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6qvxhkLqU0OE7jtPPOMU4/Fa6bG3Ro9m3s3+RxXkasF57E7NoOBkfSpYwgQDkcbSM8H/69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Ve56enxQ1DGP7Kh7/KG9Kj/4WZqX/QOhVjnryMDv+FcA+BuwOcdPp2/Copg4wRgnP6Ue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7nqNh8UNfmurezFlaQpJJHGGwS3LDPp2r6u1WRNP8NtdxRqHiiDAgfxcYr4V0sR/2jabm2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f8+lfcevZbwrOn/THHPbiuOtBRasejhakpQbZ8tXHxY8frJOkUyD7OSvCbsDsPqKwT8af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qfujMX3sduD1qTUdPMbrdfMVkYlsrgAdhXJ3tsokR49oLD96vv2NdqoR7I8361U/mOkP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E8HOCCI8fpSt8YviMXCNeRjZkYEI5rjsHLfKoyAFximhdrbcjaDycU/Yw7In61U/mOyHx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P2/dimP8T/iPNKqJqW3eP4VBArlcKRuK4x7flUiW7I44yAP50exh2QfWqn8x1Evjn4hvH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flA4PbAxUbeLPHc0O59YuVc4yykdR68VVEnlQ5k544GOn4Y7VVkvrMCQhjnGzGOPyxR7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8xnt4m8cSSjzNcvmC9Tvxmqz6v4nxmXWr5s/9NsYqDhcsSOvpzTZTjgjtz2qeWK6Ir2t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Qq2rXmGPGZG/xq1BYavOHlmv55MkYJkk9PY020xcvCoJyfbgAV2TxxQw4RsDb7cHFO0e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tpqaT4Xe4yZJLiVmkY9SwxXozHMwPpzXDfCYbvCIIyR5j9fXNdy42vXmz+Jn0WH/AIUf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NOIxnacD2718wfEm1j/t9LvHHA98ivqHxXt+26fgH5UIb+mK+YfiqhXWGjH8QVffGOor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nlc1naOfuA7c89lrKls7dW2rHknoe1bW4+WUycNwVrOkA534GBtA9K67HjlZYF2b8AgK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+9SLaxkhiqsDHuwQBjHWnD5hggHOAG9FHU1Zi6hgp7Db7Htj3osCPBviVaW9vot+VXaGZ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+VeD+Dn2umTztCDdxgD29q+ifjAR/ZVxEg58s8YyowP0PH+FfOXg6Xdcx/KqtGM8fXms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AD5HjnVozgbmTaQMYfnFfqJ+zC6b9UbPDMvJ6gjj86/LDwhL5XjXVDMcZkjw3Xjmv1M/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rPjOXQ9PTgfjXNV3OvD7m78e7hhqdkhlAJQEJ3IB5xgdBXhw0aG5jdRgA+v8AP6V7b+0I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KIAA5OPSvEdD1NHATPOMc8DPpXTS+E4cc7VTlDpcVvL5btnOcdRjFW1tV/vgDpzW9q1h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TsHTPXisOJxn7vOCuTxjPcVqkcvQcllGQAWA7hiOKkhslFxhhjthe/vSbiRsYnC8AZpYp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OvHarJsdS2mwCBeF3OO3XdXMfYkSaT5xjgcdOK65cm3C7xyoKkfexXIy4ErHHC8tgY6f4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2UdcKSQPw6jFIFA6LnuNvBHtz61GrjJwudwHHf2oDMVGOn+f5UF2Jks0uZfLBBDdVB6V0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sJYsgKOvrWFpiSG7Gdm3pla6XU7mK0tPLiG9+QeemKEZs9j+B1wlxq2rqoA8tEUY685/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8+fs/wDOpayf+mUTD9fSvomXiXHtXBif4h9JgP4KKOqlY9JmZ+E4Un0zXiHxGGzwwznkL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b2/2LchumBx/X8K8d+JUe7wfMwHCk5x2AFZ0laaKxS9w+UNw3uF+dUHy4FLJan/WRg42g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yGGcjdx7gVqwuzMA3bgYPb1Nekj54xxkfNgg4PHQUEbgPQ4PtUs8eyQqvBGM96h2jHJB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GUzxzz2ycY/z2pzrkfMD6YPp0p+3cRktjI/DHYVEWIEm0kE/K2MrgemaDSxqWjqwIK4V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jbIo2BR90E9G+nan2AbydyYAwOvb0FQzyEuMdB19jQFg2nIC/5PvT40KY2nG3oR2+lRB1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9Kk+6OFAQHAHegCRkBTscVqIoS3DNwNpOAcdOlZlo4Y89AeR6e1TXcwx9mToxJOR0FID6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uxVAMIeBzux/LgflUXxvZRrFlIw+XyTk4zjpUX7PLMW1cE9Nn8sf0q/8ak/0nTpSQAUd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5up6Mf8AdzxizvQ0jImcJjjp1q3dxLcRrMOSnIxXOMzKplJ6np6D2Fb+n3MU9vsC5cHYu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6mCy4Pzd85H9KBkYC/Lt4X1+tWryFAfMHGfT2qkrKEIY5A9PeixpYeWKjIPTrmulVy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JLGcK+W+hx0FdHB5bWQb5R6ADHQUWFY5zcDcSKOqcZ/D1qxgdgRj+VVg3ztGxwCTwfQ1Z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25PoKLANJIYj7wU9R0NM3Dkt2AH4en4UStHsJTrjtVrTx5rfvBjgA59KANW0HlpzkFcc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89GXp9aryyoispAyoPT9KztOkUXcaMckbm+X0FIIfEfaOqJ5KjjgJGPr8tNgP7lW/SjU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eOLAA4Hy9B7Co4SoAHTgCuXqe/0PPvEmyPxDO7dogPy7180am6tq115XBD7V7YBr6X8U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wqpI9MYr5j1EONTm7qXOGPGWTjH5VvTPNxRMGGNp/iwPpis8fLuGOCflU47cVfRC77Av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8aW4sJo1L7TgcNyPlHrXQcRn8Z/e8549Dx9KVGXbgHDd+NuPzpu2QOFBOOnFOjSV1+YBi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MWMY2ttwedvoK73wvte2klUYGQFPfj1riHilfkdD+A/Cu08JgxW8ocDh9ufT8KAL7488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7Vt7FTSJGUchvxIrIa3Q3DNnDL6dP/1Vt/Kuj3DEZO3PH1xxQaWPOvE//IBLY485VXP51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cIWAbbXdeJIWGgYbnbMHGPyrhow33QOAOc1mZiehI+mabgHqPyqTjn2ppB4+XjvQAzvx2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naSMfh2pUxlkOOu1jjoDz+dJ0+bqzHjdxx/KgC0Moduck4/I1KBk7eeKhTgdckE/Nn9M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PQE8f5FAC8cY5C9cfoKXbzzwP84pTkk7T+OOMCgY+8o5H+RQAL6HrQcGkwMlfxx2P0pc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Z79KMfLgd6OOlJhj749O3bFACce/06fpS/Mw644xTl65zjGOR2pAPboDtx2J+lQwAgng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A4P9KXsGHb9KXg/UccfpSAj6gZ69PpScYwGx2p4AwT+h6/hind8UARYPJHIpuAOvT8s+9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wRgDkd+Og7UAUnI+QrnP3doGd2e1VjkY/wB3kAZ/P6VoyxfN5iHbg7h7HH+cVTZCoUN9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XaSCe3yj0/GkyynqMg7cdeRRsTbt28c9TinYOVDHI7ZG2swDOTsZd3ljemMDB96TrtYD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Tx/CDkHGcdwPegLkYxwc9K0ARhtVsE5A4wcVJH3WM7QDhuMhjxyPaotrNwvfH4VKA6ggfw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ASquDn+LAx9Kf2JJP/1u1M4xnB6ZIqQc8kZ7D3AqgFbjOORjA7f5xTCpyAMgcgNjj6+tS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+tNPQN0OMYqGBXZQcM5OEHzAd1oXJZE+6A2489BxUnylTznP+fypNqF8BcmkA5PlCum7J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emRx3py8YYUAMRtz6t/+qgBOQPu9OSe1J8oIXp744p4B5Ge2PzoHYDpxQA4AhwmOen4f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7EnPVcHsPpUI6Ko4+X8D6f5FTA4BI+mB6CgBwHy9PlPRs8Dt7VJlT8w+QZwF69BTVV+D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QXPysowQBjp0NAC7TjnGeeM8CjBkDqW3DAUn0+lGVcc9OnPt6Yo6BSflLcDI4oAcRjg9R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jGePU0oyF2jr16dD/hig0HjgZxt/+tQ3zxsBn5l47dP/ANVJx2O3PfrSnOM9Bjge9ADz9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DupVO0jb/Ccg0gXHHHtinemetBmAHy4BYknJo6c8gYpQpJ+nU0nfGO34f/qoNA7ceuaA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V5246Z6evtTRheepHfpx2H4UCTHH5ceq9PcH1Hem9/kxhRjHp+Haj5h0JXp154p3GQAB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mXaR/wDWIppJIOBgFsYxzx3px28Mvc8jHH4U3PHJGc9/SgCM8j6+2fp+FRMOeV+XODUp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vm9PpTSo6+nX0zQBHt49hSgYAx6EHI5PpilCb28uPkqASB6HofpTVIPNAC/hR0/lR6Uf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/pQvyqUXgHqKQcU4DP5UGg0KucjGOAOaeScZHQc4/Sk9vxFKBkEf54oAXjHH4Uc9R0NAx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BgfgB0oAUcYxyMkc9OlKoxwMFc9T9786OeOOB1A6/lTucbsHAPbp0oAaPmXBBAdeO34Y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zgH0I7Y9KOCyknBzhj6Z6cU7HT2/T8KAF53DI/iwfQEU7g7MgD+EY7Y7U3ogxzkZ49O1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09qAHj0HYdKcOv8AWmjp6Z7elOH5Y7+ooAQY7dRUi49Mc8/lio6X+EZ9eufTsRQBJ87Hd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mjkdcjsf6U3lQBz0xn0H8qXO3B6e3pjt6UAKSMcdvSjAPU9vpSbSMZxz6cUvpjtQAuSQ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j+LKqOOvYCk6cAkdM0ZZVUtyR1B4BxWYCYGc/lily2eCOnSm8gfWkyoGc9eDj+lAC5qQ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Xv0bPp2pKbYDmIIOe1Rt6k4Pb0pQQehwPakbjjHbGfShDImOFzjBGBUDgqORjpU8nyjO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mADntVjTK7Aglc854PY1A5fyywHKDgjt71PIylducAkk98U1JYxFITwCp6f4VmUYV5/x5z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BPy545z7ivhK0Ai8VXargH+0ACvtgdvrX3DZ7rizmtJN235jyO2OmPavhwBV8c6mmMEX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qaT+E+r/AAwc5Eg4/lurWhZItXjJ4y6jHTFY/hVyjZxnc6e/arN1J/p6uvUEHNctT4jWj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APm6f5xVdsqCP4zxV+Ef6GjEZJAbjHG4Vmvhie27vXatjjmG7jgc4HGKMrkAfgDTCcnk5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xnoQOKYhwwOlPzxz7Zx2qPPGe57U7JGR0xwfagCT5l6jPYf4U4YPb+IHnt9KbuU8DkY+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pwMfSgCXcM/hijAB+lN4A570ZAGf++fSgBeST3wBS5H+7jp7U05Kgn0GMUmR97G0elAD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cd/rULOMEn5Rx9MdOvSn/T2po7igSYwKOfcnj27U4n5TjoPU80h46+w/PpSDBJA6qdpH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k4Bx1GelKVIJYjBPX8OP6UZ+bpSBVXhSSOcZ9u/40EC9gRTsjr0IPFN59Ohp3fPU9qAF6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kZFGORnoeB/ntRx0xyOOtABTM9qDnpTcc+1AAcnoOKTKnseOg6ZxQ3Qs38OOemaVgRlS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jFAzRnoO1JgcelAD8kDn+98vHb8KZwPucClJ29efbFNPH/6v04oAXuBz8xoyCMjt1x/W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xdnBYH3H3cY9OKAF75H+FOyPTgUzkD5evYYzRkYznr0oAk3bhz+FNLcbe1Nxjg0jdM9K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KYMDn9KODQBIsvTnkcY6cUvmZHTB/LIqHBz6YpwJGCW7Y6dPagCX5g5Ze/b0+lAO3cT2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cfWgZ4x1oAnBwB29aMkDjp2zUQbgBuD3pR0+Y98fh2oAkDbcr+ftSblH3if/AK1RrgH2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sdeMDtRge/TtSZPoKXjntyBQA4AnJUHGeOn5UoZjjngdc/3famdeRn8OmfSl3A8HGBz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30ppJIGSAe6+goBpeTQAmPfNHP3uv9PpRx06UY7dPagBfrTg2KjHOc89vwp3OABwBQA/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GeD6GmAkcDpSDq3YcY56/wAqAJfSjBZdrADdwNvQe1R0/Cghc7nODtX0/wA/lQA/OTk8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9/wCVM6D6dqC3y56nP6UAPxnBI5B44pAByFHUY/ClzuOR+VGe2MemKAHD09KcOKjHWnUD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hw96WkHFLQAcYpOe3Bo7UtA07ATjn6D86bn2paWgoaKTjhaO49e1HYj1oGLxS9+2MelJ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036UfTpQA7nFFJx27U48fjQAnejvwaKXAAJPAAzQNCUUUUAj/9P9V6O1LTTX1h+Xjaa1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jopTSUANIptSU0j0oGhtFFFBYUUUUAR0U/ApuKAEooorMAqOpKjoAKKKKAI6aRTy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4pKACiiigBhFJTyOKZQAnPPTHb/OKWiikAUUUVADWptOPSm0AFFFFABRRRQAw9abUnvS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HbFJ0FOHaixa2JKKKKQxnA6c0nWge1JnnFAC0UUUAJRS0g4OMY4BoAWiiigAo9aOxooAb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cU79KbQA35RhVGB2xSkMDggY7YOf/wBVFFABRRRQAUUUUANooooGFIaPpxSUCCiiigBv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fGMUAL0pFxsCjoM/rzSnnGOCOmKQUAI27GF/zim04nsOlMyO1JgGRTTil/GmkmmAdKSg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/wCApOuMevNADTwMYNR4wfTFSdz/AJNMydzDHp9KloCA9Oagb5ePb8qsnkYGOefwqnMdr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qNjOaZnByRQW7f0pAPRv0rMAxn2/n9PpT9qk4POKKcP/ANdA07C/xEDjnOMcU/gY4z/K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5HjFHHpQcUoz2rQkSiiiswGnggjr0zjsfSmgbcD0AqSo2xmgCPqPbNFFJ7DnPAoAbjpn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SfXt2qMn19OlAERPyDjG7r7VXOM4/I1K3HAqFztPXGeKAE2KnzADPr7VJOFFuuPlCjgL6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efarEnFuVwOee38hQaGBFnzC/3c/ex3A9a0JVxF8pzgcVRiILmM/KAe3pV12JgLnhem5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QvyZAYddp7dKaeDhv0p+G3MB1IwajfAGMdTQA9CuWXrweM14P46E7+YZI2HBHPpXuSDI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+qvFviDG4EsYJ4Q7cccn+VZzNIHzPa3MMGpSK7YAJVB7Z4xX1X4eIfwdcAN/q7f5j05J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bVA0n98H8+v5V9deE/m8E3UR6srJ/wB8Y5oNUcJ4c3bXi/hVwePQmvtfwKwm0dEHCYJ3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+SXmZh8u/IUcEA8flX2t4AwdEEQHKhencVlh/iFivhQzWd0Ts2CC65I+veuUUKI+/TJ9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T0bGAedormuFcoMHA55/SuqRzx2KzjHGfQ49qZxnbgfd6GnM3y7Rxk56UzP8Izx1PTPs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tvy4wenHpTOrHjAAGRn19KXBIxnHpg9KYAvPUdxzQf8Ax7gD0xSHpSj3+lAAeGIUcE9q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fKBgetJ7YG3FAABuFMJGDu5GOcUKeMY4zx+FKSB069KADgHAzx+XSlAOMc49R2+lHscZ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e39KAAFsZYdeoHp7U4cLtJHy9Peo/mHTORTgc4XgAkZPcVmA6nYycKAcYxkgZ/DtUXRs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gPBwvAIzSr1x+tN7Z6EHGKOOvf69v5VNgH/LngY4FL1Kg5xnoAM/hScUHJGBTuAEKRjkc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P5UufTH5UcDvwe+P0ouAbdxwce1MwfyOB7innPT0/DpTcZ9qEgGFRjFN2dxxUlIuHKrn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8oEeGGPfimIoZWPr0/z9KmG/APQ8HB9O1HYkD0x6VQFViAAGGD1/wpCuAoP3sdv6VOQf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59PkxhcGszQi27RtPXOfYA+lOAIHtS0+k0BDx/h+FIwDdR8o5yen5VIwztJBIHp2p/O1u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cUuUB3lqMh3yVGPl7H0//AFVMq+wG0YFRgKrcYOevGM1KNqqckjJzjH+cVIEg4OSAVxyP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h7UbdvB4B/P6U4FjgOR6/l0oNBMKOlGP8Kdj2FGCelADMep24B6dqbjGO2akIwpyOPu/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4/KgCLtk8Dp7UuCQpPqc/TtTvc44xwOlLgdutAFGVhu9Kps/+c1cnwDyKoEjPp+FBLY1u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7pHPrUh4wf6/0oOPfBP0oJIDwJOq7QGIPHy5wMUh2gMwGT2A4x6ZqTaQRxkcrvHK/THa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OeP8A9VACbcKwwQUIBGMZ9xnB9KchHB646UjZG8M3CRjZ+Pb0oJYEjofbj/8AUaAJVPcD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M8Yx+HpTScYwDgelMdS3yMwJwDlRjFADGkO4RjoRjmosHGBzgc1I2STIesnXp/kUzAHK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mB39hTP4UOMEGphwwb06e1Roo3KX+8RtLL6e1AEDAZ2ZzkdB+lN+XcR0A4qXA2AYxt6f/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Bjj06igCMjO0KO2Pw/CodqZJbcTn1/wqcoAfu85+X8aaBt4PPZqDQiUAHhc59fT+lLjt1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sngfhin7VBwowd3Xt2J+gxTQBj72T5mzAxjH69KAIsEDIQ8EfTFJxu69OnapNmcZ7g+w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b8Py+lADFTmTjqpIKjkdsZ6U0rujyc7yOD/CcdsdqmJGO9JwBtCgMAD7+nSgCNwPMOxQF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QTgAD19Sf8Km3dRg+v40mNrdP8KAI8JlSDgY28cjjpSc7crxj2qbu+eA2Dx0yvSmde31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38P4H0ppUrkt2OM9gak59c+lKi7NjBcKd24f7Q7UARBAhEnAC9c/d9MChV3NgL79OauI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jUpXgjbxj6H6UFrYoeVxu6Lx9BxS7FPuP61ZKEZXA5UDA4GOmKft5OQBnC/XA9KBlcNwR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q9+2P4SMkd85FKegVslVOQFGcEUvCnaSBwG/OgBmOilRgHp7U37pweOPWpGyvzkdAMAU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YoAjIIVsZCj5Qo+778UwqegH0yO9P2hSf4hjj1oIT+7g+uePpigCMBT93gjt2ox7e1Sn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JgelAEQ6ncR14+lJwAPlwRk8+lSElcL2Izgjp+NJnH4jpQA1AWbAH0PQUzqvyjinyofLK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MdKRcSEHHyjgHP3R7UAMKtlSwHA+XjnB/KmjcQFT5uRwOnocGlwo5dlwc4PccdqdgBlAPJ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AIcKQQh3Y6etBAHKjBx+NSjBw2BgAqOO1NPck5B7H26YoNCArk8YwuOe30qMZ4OeGO0n2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fNnAKngbuxpmD09D0/zjpQBH6gZ6/h+FNwPveg5P0qYj5T82AvHPao9u4+X0yv6VMhoj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TGGQoxkDHHXFSnJ4IHtt6HtTSMdev6VIiLODuIDMT1I54/pSlFz/AHwMEdPSn7SvAxg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c4C479O1AAenQe3bFM2qfvcn8hzT8bjz19KRh1AA6UAIF+ZQAuNvB78VGd2M4CrnPI67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dMYxUZDA7cEnsKAItrdOmM/5/Cmjsp2se4zg/lTuHAbn6EYwRQvynduwQRx3NADMFzk8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gpNwbhfm2t9AGxS7AqlMAqfm4PT2FOY5OMZwenQ9OntQBPp/N2CwxjAODXZzIisigH5i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Mcdzzj5wTgc4x0rtXAbbIOxXr9KDQveIbBbKOKWGEfOUB9duzOfbpzWHpLJ9rVh64/Aj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9Agf/nmv3vfAzXMaQELk7f8AIoNLWKd4JDdAjC4O3Htnincsw6ZzgfWptRXfdCZV4Yjp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dwKjouB3/APrVZmSbOOoVm4554HSkLIuXflVzx9Kz1Y+ad38JGf6VdG5/u/7pPvTAmV84d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elaNptk69uvsKy4U3IpIAOSq/h0FaMaTQw5ZSu7r9OwoBE9oyHVbKFT83nxjjsM19161g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f/Ha+A9Pdhq9i+Np86P8Oa++taHmeEp0HJa2Of8AvmuDEL3onrYL+FI8LurdP+Ebe4YZ+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0kXLKxAIXIOPbpX0fp6w3fgeYv8A88GY56D0r5msrtUkdJDu2ngL6E110zymLLEYn6Hb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OY90eMEYPPy4HYe9bF0fMjPkj5AvAPYf0rB+0qCvAG8H2UYrQRbVMgFmC4PereMMXz+I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ANzyRVyO4AwMcds9OKLAalyM2mO/17VxuwOSGbK5HGa6154ZYSvcjGQcVy8jWqPlTjIzk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JIo8skdzyVPYimyONnzHkkgVCJ4jwHBABzt7Co3l81REjEAckfw88VFidTodJVoyGcdK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VwDgk469Ko29wltEV5J4Ge/ArLuL+IMCFbaByfpWgJn2D8G5PM8FrGRjy5GXIGN3v/Tj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4H4LbG8HuUBx574YjGQMf14r0G6Us3HavKn8Z9RhXenE5PxHhdRsMgkbTjgY6cV8xfFY4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EcDHSvqPxAHN/Yx7cgDdkY7V8w/FiN18QiXypCHVRkLwOK0w/wARz4z4DxxS/mtHjcB0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5wi9AePp04ofT5zK8nkyMMjAxwPQ8cYrWj0u4dVcI+SOwzj612njHMuDG3T5iM89B/n0qe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D9BWhcaFdPIg8qZsjuMYA96ItK1BAJ0spvvcYXt9P60AeDfF1wbS4APzLGwB7dPavmnw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Iifex79K+qPi/o+oNZ3cItpFcRGQoVOcAeor5T8Lskdy6bCGKDcPcGuXqzph8Je0md4P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efTA6c/Sv1o/ZRSaSw1iVUYRB48SYwrcZwP8/wD1vzu+Hvwi8Y+N9fGt6XZ7tPVSfPYj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5Bx+Ffq98DvDWo+DvCTadq8KxXJlOduDux3yO1Yzjc0pYmnCWrOC/aDkK39op7xGvmS3u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K33vyFfXPxX8DeIPHGpwDSWSGKGPaZmbDc9QOPb09K86j+AGuOfmuY1GAPqB+tdFPSNj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mRxltKl5agElvlz9fr0rlboJFK4X5QBk9lH0r3/SfgbrVqjKbtCvUZz/AFrRufgTPdov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Vvc4njaK+0fNSyqeQR0HbFPXBC7cgZ5xX0cP2eXONt+FOOcLk1Ov7PWzJbUmPT+HBp69j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HoSGs3z82UwueufwFchM6iTIH3QNw6YI9RX1WvwYiEPkm9k2qBjaMY+lVV+AWlu5d7mV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rRZ9iXmNBdT5a81Mkg5/h46D/wCtR5m0nd/GQPlPHHTFfXEfwJ0UKySSyHPy9R2rTtvgj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pOMYLcUWfYX9p0O58t6UILceYwJ4qLULyGaT7vT26V9jp8KvDAXakGMDsSMUxvhD4Tf79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2fYz/tKh3PJPgBNGNW1XaePs6Zx2219GOQTkViaH4E0TwtNNdaJCIZZ02SckggdOp/pWu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fSuWtRk3dI9nC8QYanBQkVNaQSaJcJ3ymBXinxLkUeD5CdxCuPun14xj/OK96NhI8Yjkk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4csZV8q4RZYm6qwyPyNKnhp3vYivxHh7cqR+brpdO4CxOc98H881sWEeox8CBvl/2e31r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1eF0+AY4X92OlW18O6LH8qWkK++39K7FBo8Wecroj89bzStUf50hJX2HrVFNI1cfuYrPd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K/RxdG0yP7ttGPwqUWllF0t1/BRT5TJ5ylvE/OhdD8RGTP2F2xjGOPbjHWpU8KeKLnCjT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np0yK/RgW1qp/1a4z6UGaGKYwmIZAyOn+RS5DN512ifB1r4H8WCFRHp8gIOf9SwqG4+Hn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8pOMY8s4wa++57oxW5eBFYggY4q35o8sF0XoD0p8gv7af8p+fUfw08bS/6uxmXGf+WWOl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32PYS4452ev41+gcdwmO309KUyI6k4H0o5B/21U/lPhaP4VeLwMC1I4/2R/WoJPhB43ck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NfcGUJ+7U+4IBijkI/tmp2PAvhD4H8Q+EmvpNZjCiVEVCDndjIzgdMVp/EjwTqfi57Rb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3vw//VXtfmHp/SoXXb90VPsV1NFn9ZQ5LHymvwL8RP8AfuI1Hs3/ANanRfBHxFbN+7uEP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qFYY5Jpj3HljK81fs49jk/tfEdj5ob4O6wdwlmjXjhi3NRL8EL+6w090gAPRc5OK+jAJ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Qt7YRL8xBxR7FB/bGIPmj/hRauObsjDfebg/StWP4LGGHaLsDAPCjI/nXv6xZJLY61WZ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HsQ/tXEnzv8A8KOd/wB4bsK3TA4pV+BI2EG/3ZHdc49vpX0S8O3oaQDFT7NIpZpiD53H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Ix0/+vWpD8EdPiH7y6cZXb8or21mZTx0qMs44/lWfIP+08R3PIv+FJaG+0yX1x+AWrMf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Ndu4PJwOnpjHSvUPOYd6Z5g6saOQccxrvdmXqEVoTEEBSKFAv0C9KpS3djGkaWgeRnbAb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gwOcHnGKxIplSP0Bb5F9cVnKET38DmNWTUZHMeJzjWV/hCw/+hV8xaoGi1iaPqBIW/Fq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8ZGMNAv518161vTxDdgdN6j9KmB62J2RGjeXOJOPlGOldKpE6Fmyynjj9K5k/N8oGQfa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3CnkV0HnlG4T7POyY28jg88EcDilTAUFhtZGyR2OemRWnfKsieao59vQewrLVlI2dfQY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g4xgf/W+le1fDLwbFruiXU8sp+SbgdM8CvE5CeTwvbb/AIV9N/Ap0Tw5qCE5Pn/XbwKDD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ILrwl4c0+c294lxDEdo8xn+TjjHH+FEPhSzmuDpllMDFcIcOvPft6167OsEoMFwgdH+V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yw0jxJYiyBVJNzbM8LwenpQY0MZKS1PAviZ4Un8NeHWPmCZWuFVRjnB7/WvDYmGCAcr0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+FQx6G5jFfJqgYAIwRUM76EuaN2Pzj8uKZ6AjnGAR6elAYYIXqBnHt7Ubh1x0/z+FI2E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SuEPGQOeD6dKBke+PwoI3goTkYGPfFAFtdi4HBwMkAYqfA2sN2Sozt9m7VBzKx3ZAVOcd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AscMetAA339oGQRxn+lGNwHoO1CtlhIvPp/9YUvT5ievYUANBwOuccZAx+lKCMlcEEAc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pfz/AAoAXoCw5AFJx9Md6P4s/Tb7EUo4HzHLHGSemfp2+lTIBAMYwFUAE8dCR+fNOo6c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6Ae/9KkAIXgHH07U71IHPGab97j06Um3cCGOPQr1GKAHZCAF8DOcen4U0rhFV+nv1b8q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057emMdOlACYLHtnHfpgUY5IGDj+7zQcYXIwG6emPeoidw+U/eHBHb6UAOYgAlSGYc7cV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akyQxH3emB2zURYHdjtjH196AIlUIgD8juQM4/xpwXOD9Bj3/wDrU/koQD97jpn/APVT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Mr6f/WNADRuGSPxz6VLjBwuBtwcH3pAc8NxjoD/nmkJX5S3Iz268dh6UASAAHKrg+qil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TEIBOzhieme3alxlMD3xWYDwQ3XhTwe2AKcu0hX5G8j3wPXHak6fK3ORj8u3tS8qMjAO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gCAqpjG8EsxK9SD9DS/e65GM/p6UoeRDhThVzgY7Y6UzIRcIePTqevQUAKR8uOOCBwKO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/Cl5HT6c0mzGAM+lADflGEUY7U75uPr09qAuTycDpmnDp83J+lZgLjgFBtDfjyv8ALikwA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tSqBwFHU88nj/CghcYGPx6UASYHT5huwAR1H0Hv9OlSZPDfwHg4GSMdeB6VH6/QUoOD6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1eoViy8Dnj/Dp27U8Km5eCMHIwen5VGrsrcqcHp0x+IoEi/ef5Mn+KgCYlcdMEDP+z+H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Y4U9aYTk8HAOOfX6UfKM8YY9O2KAHgke46Y75oyNvYj6f57VHnbjOeBgc9+lLzhkXGQN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EvyjjIp3UfhTRjcB7Uo4IxjrQBIOBilAHTPHXnr/APqpMrjI/wD14/QfhRnke9AEvsQC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j5iSg9O3b/69LknA9OaP4TxnHagAwo2hc+/AA96QA+XkY5Jx6n2/AUpIO0n+6BjtxSdR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z1/Kk9O39MUm/cVx06fiKUKCAAvO7HA70ALjI545x9Kb25xjoD7CgHAx70oXj29aAGYY5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jb9xxtJPr3FPYEZ7Z4GPao+Pu9B6e9ADT86hT8yA7SAdvH160p54HAHAA6Cil5xwOn6C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g9B2oIx2pQRwM4z0pRxnjO4YHPSgaGAZ4oBPWn+46ijjt2oEN9qXjaf6cUtA7jOBnjPF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HAI5pPYnHOBSjj0zjFAyF2ZGMjj+VAxevzLjjAwPSnYxk5wSMYHbHpQFz97Hufr0FOyR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0CjpQOoz09BR1NHbPb1FAD9u4hM4LdO3TmhfugrypXIA64pBtXlh2PHT2FO7DJ6jmgBc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HI9COKAMdOn60tAB6Un8ATsGJHtntTsuRgtlF+6CORmk/P8AKgBe2N3Gf5Udi+Pu44oz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u49qAEPynk5xnnpx+FOXBYEH5e5+lO3nzMIQrnJG07cY7U3O457sc5Prjnj2oAbnYBgg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p2xQOp7bTgj+VB4AJHHY0AN3kEDNO3EEhSQMUw5528fWm5IxlSOO/f8A+tQBIflXJ7c/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c4Pp+lMLMMsvHGN3cZ9qhkfaMH7uc++aALRf5ecntnAqI45IGMgAnNRM+3tjFJuJOT9a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jpUDbVB44UZwOtPY4QsDgg/d68GkeMn7jBQeNw7GgCk7oQG6D17YqNjjzH25wo/yKkmy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VEM7tw/n/KoaLQ97Z4o7iZccRNu47lf51+fNw0a+M9Qj5yLnI4yeTivv+6vRJazxRYwU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wFqMZt/G2pxr3nXH0BpUfiZrP4T6k8Nkuigf3goPptWtO1VZLwo4+bO325/SsjwoQqQp/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c3rDfb8dwx9Cc/lXLV+I1o/Ae1W8irp8Kr8qhdv4IOP0rLkbqp7/nVyJyttGyHHBxj3GP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xGCfwHHau1bHJIdyOnOO3qPw6UzPPc9x6CkOB/EAR/DjOR7Y6U09Pl4GOuOQPYUySbd0P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M5+YHqOmBSex4Pb2pc9DxQA5HbYB6d/apScjB4FRrT+wJ5x0+lAEhxnjgUmR930oOCTn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w/rQBMG4/SlqKgZIHQcc0AP/AL2Qpz0A4xTVPAIx6Y9KA3Oce1JnpnoOlBmDjfuUtnI5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JOMDAHpjtSfX/IpOmM/T2oAceDjAB44603gZwRjpxSrkZ2hUGP4RjpSA8cfLuIJz70AO6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UUAOQbfu8e3ahqTOG59BTSQflxknp2oAWj5f4c4/WjuWHGF//VTD+tADs/wNgDGeR8vH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nH40UAGaP5UYHejP5UAIeASOoHyjtntQR7/XFN5oHQj/APVQAo649BTh7nAo6Z7rjp/h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cgHHQ0jfQc+1G8DIfG085zjGOnPt/KjsPp7UAHVcf3aTrSjpuyOKO3agAA4xRijNGfmx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6dhR2/pR6+lABxkfpRRxyM4wOKOOmMetAC0uSOnWmYyPnUY6jPp2NHIBPGP5UAP7AelHv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4HHpQA7vz0o47c4NNHX6dqB/OgBw/T+VLkYB7dsdaaD1HocUo6dKAFxyCRx3HqPSnqBu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HQVGDThgc4BoAeQCMY+lFJkccd8fSnMKAG5GfwoJpvTt2B9uaKAHA9qdgdBUf0pQR070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3dsDI9KQ9sDnHbsKUMRwOnek9+M0AKc4Ht+tL3pv9Kd/nHpQA706UdMik/AUUAL0pfwpP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FFM9u1OB4x2oAdnilyMUmcCkoAd9KX/Ckz60oPY+nFACYOAB2pp6+1Lz0IwBTexoNBx+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ZxQvT5uMDjFIvzHC/L65oAd3pPT0xSdh6UdqAAEhWHGT39KUHFJRQA/jOBS0UUAFHK4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8Zo+nTHSm9BxzjnFHv3oGj//U/VimGn0hHFfWH5eMpKWigCOiiigBp6U2pKjoAKKKKBoaR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QWNooooAKaadTD1oASiiiswCo6kppFADaKKKAGDpSUo6GkoASmkYp9IRxQAyiiigAoo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Tt6enGR+VLRSAbztGevt0ptOamkAgqQCDxz6VPKAUUUUgCiiigApKWigBOlLRRQWthw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9qBjBSH71LRUtAFFFFSAVHxu3dT61JUdABSgjIVvzpKKAHDkUopO+RTqAGnpSD0pR3ptA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AgoyKZS5oAfwOv8An8qaucfOAD6A5FJSUAOz7UlJRQAUUUlAC0UUUAMzSDpTj/SmE4oA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dP6Unt6UU3P60AA/Kj/I9/pTOnTn+lKPyoACTggd6b/n8adnkEHp6dKZ04I7A0ANJ7Zx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jFMP3vTpQAx2rPmfk4q257CqTp3/ACrMCDrTsqB+K9sClCHCt045HvUgQdG6elACBCMg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MPanY3HLdOlH3cf3ew/lWgDaKKCfLOD94Dt0oAjIHGKaSACelRluMdMU088UAO8z8qPMI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xS+w6AVmZj/OywO3K/XFIecU3ICKMhvXAwRjp+lGV6nqOlNItMM88jgU3oQew5xR2BB4N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mcHP41Gxxjpwf8inHAOB2/SoWJ2lR16DFHKAxxg5HTFQtyRgj8afI3Ixjp29aiyR90cVI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ToM4/XHrVqQIsJbjoPm9Bj/Iqv7e3NST82rL0B7UDbMiFhwO568gnirbHdb+WT8gOfbis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7E+n0q/Iy+ThyeP50FmfuyQQMEdge1QsT17fnTsA84AJxxx2qNuASeAOp7fSgBVxs47k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gSXKr/GrDLH5R9T1r2xXA6jOBwMV5D4uCiWRGH3gR06fWs5GkD5Gwq6gQ2AFYYx0wOwr6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l5Nj7iM+eh28YFfJPmH7eY+mG5/Ovr3wl8nhGZVHWFskdMDGKUjVHBeGiHurhO+FIHtX2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EAAAfLC8dcH/CviDQHX7SOoEreXx65/lX238PBnQwnAKnaNvPTtWeH+IWK+FEOsqAQRj7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8oN2PJ6V1OuksXKjAJxjoQK5qT953wM4GO4HY11SOZbFeTBzkjpVLdtyTwMcAd/arkish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VVw2Acn0x/SpRIFs8kc4pMe3OKce+Pypv+cUxC56AUvfNG1uoU49qYNu0DOO/J/z+lBd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rnsKRiQGOOQOn0p2D0H5YxQMOOB29KUlNx25yoHHt6DpTaP1oAKO344oz8o+UqSAT7e1J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/AJ9qAFIOMD+HvSdWyDwwwR/npSnH6UnHPsMj/wDVQAoJJ9cfh/KgAY2IR1GPWjrwpHTI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/lQAu6nDJdcY4/zxUY+X5T160HoVHcY4pASZG0HsOenP5Cn45VeVyep6Afh0pvGR07Dj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wAx36nkfSlygOGcdsGlOO4yPcUwbc5wMAZP+FOBwAx3AnH3fQ0rAADc5wp7Y6U0kMVx26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Hseoo3EhQo4J47cmhMBh4xg4yeKXIDAg429KTJI44z7UnBHA6cCi4AP696X0BHAo9+Dj+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0jgsOD04phAztTp/XvT/AJe+RwOvp2pv8qzAMDhuNppu3O1v7van4G8cZxyfTPTFM+X0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dQen0wRS7d3T8KcdpJwMc/p6UDH0Hr2oKuPAbKjH3zgHsPrTi5Cb142gjJ6kGo+uMADG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z2yO1S0NMs7QMjB/hK59Mdfx9MVIB8tVvOY/M3JwB+A6VYjaM4G9cnoPpUlJ2HD0Xg46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9OlH8j+NHqD+HagfMNwhTGOv+eKGYty30B9acc4HY9/QfSmdhjOP5fSgOYTge1A+XAFLj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BH+FAcxUuBtYqSMDn6VmtJkj6Ef4Vau8IhZR94ce4FUR0zwFxxxQSL/Cew7fWlIwOPXB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fUHvTNo69QOBnnj07UAJycj04XtTexbj0+hp3qRjFN45xjb+RBoAQ857djSD6Y7Y/lSj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TkHrQBGAVXA29csAc9aXJUDHTrxihurEjdjpjjpTcd/u4oAQlCRg8dqYf734e1S99vIG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ML82zd3bgc0ARsF5H0xnoaThTnGKeuCGHsQOelMPQbhwMD2oAG3H/dqE8YHb+lP7579+3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qemCW43f/WoAj243FeeDgdqjVAiqoGPQCpmGCyqAMZx7U35iuQOlBoREfN7H8yPWmkfL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lxx+I/SkwMjj8RQBGFGWPYAcEUhzgbOCSOvIA/z0qQZLZbHRl4469OKbt79M0AR7SFzt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160fQE/T0owobjbvHPI3D8jQfXkHuO35dvwoAYMD8DkZFHO4bfX6CncAEDrj8hTcZHrn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7v4dAB1qPrgjvgfSpAp+6M+mB0pm05HyfMvTsaAG7MqG6gHj6e9SomFz/A3PB44qPrzGM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JIG3ag/M+3tQADI/d+2en3fSkC5x1/z6VJ3GewwKXB/hGcGgtbDBgjd2yR+VRhdoC5yF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7Sdz52gfiSPb6UmByp6GgY3JC5B2Ht9KaADyOD3qQYxgdv/1UYOMnjnHX0oAjzjPNAVRw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OG5PfjA9sUmFBwoPP5UAKBgcnNRnOCB+vHT0qTI9PakyeWGOOf8AP0oAadu4sF2gcdOw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/e7j0qQ4RNp/h6heeKQEKfkHyjHbtigBvBXjJ46UxsjGMY6/lUmCvO3anTOeM/wCFNO3P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zyvXhuevoKP3anYjAlVXIx0PTH0p33eVCnAJHpRuO4buQcL6HFADMlNvQ7E2hQPlBHQD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MPmA5A7ew+nSnNggnGcHOD39qb8vcfNtwpHHWgCMnKj5eCRjHUDH86XHzEDHPTJwR6U7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/AI/SkO0gg5G7pjj8cUGhAT0BYH/E0wDgBQfXGcj8Kk6ZwM8cduB04qIYUKRwMUAJ6IO5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1jgYJC7u/07U8ntxgj9KYQOBtB9AfSpkNDB/d6be2PyqM8ZI4IG7B6Z7fhUvP50zPJZcZ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pENOckD7u0Z/woA6+3A6Ypznnjn9Kby3BGMUAL0AHekUDeqEFQ2TnsAKMjb6ZPT6UgHPT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jGDn1/l2pdrANtyrKMZ75b0zSA/Lzj8Ka2CCcnkYB9BQBCA4UZOM8YpHzklwWx/nil4J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P8KbjcuD8uOg74//AFUAKDuKnGMdu3tSA4H19O+eKXIUHcflAzn0HvS9xgcHIz2/D6UA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a1q302M7DJhc+nqa95X4VOkm1ZyFHJGf4ux6YxXjHw4lMXjOxPqHP5cV9lId6L5Z46DjH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KFuU8Y1T4fahexLDExx7cAjGOOvP0rMtfhjqtuyqrlRu9M8dhX0Aiv1bOR6jFW4lYsPT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F2PEF+DfjBmjxGoCnj7vT86tf8KR8YSAqwXbuOMsowPbmvoVGdgMsR0HWoS5XKq3A9zWh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56/4UF4oIJaSAZ9ZcY/Q1IvwE8TIoCXVuo6/PJ1/IV77vZhg4IpPJB/gFBEs3qLojx23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8tixOWXzQB+HrUl18CZL1Y1m1KKMR5H+s4wRjsOletfZFLA7QAPSrKxKOgFBP9sVOyPJd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bfRXtxqsZa3cOFR87sdOSO3avdLxtGn0l9Ne8QN5Xl5wT1GOg61ibPanCJTzWc6akXDPK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MaNBpUulLeoySAjIQ4APTHTH4CuAj+CfhXcGfVJJOc48v+QNerhMdKMVcEo6GH9q1+h56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yYgjDDZnj6Cqc/ww+Hdqqi5u7kc4G2H09gOPwxXpfNc1rm/7Qg+g/TNRUv0O3BZhUnLl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0yN5dzeFf7v2YVbj+HHw8AXK38oHQeUAAPQe1dFYD5DWsjNgVn7x01cwqLSxyI+HfgpI8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n5V4pI/h54IjbcLC43e+BXcwuc81Pjca0UJdzi+v1DgR8PfBjf8AMMuD6ZZV/Krtv8O/B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rr0LTdPyrul2xqS/QfpXkXjT4v6V4Ztrj+zmF1Mj+QApxtk56+3H0HSpkrDp42vN8qO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/rdJTb6vJx/Sqtx4e8AWce6TTLUHOMM2a+NNZ+NHiXVYzGZDHEMgqG/h684xn0rjLvxlr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OowTxmoZ61OFa2p+h+jeKNL05Y9H01bOOE8qi54z6dq6g6i56pbn6AmvzGsfE17YXSXLO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gj9PwrsrX4t69DefaTPJKuMCLIVXHbP0rKVOL6GkquKXwyP0KlkS6Cb44CVGBtU5xWdca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oJSOF3JkgfjXxl4e+LuqPeG4uZCGiGNpPy5HGK+gfB3xHOuwhLvYZe65x3xxVU6MTixF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D0r7sdrAoHGPLFPGjWEAx5MAQekY7Vbt5o7obozj2+lOZcHk8V0eyj3PH+tV+5V+waen3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Zuw2r/L/AApRHnGakjXymGfajliYe3qdzxvxJoWn3XijWBPkKNJAU8YXJPbHtX5JfE+z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bL5flRsMDAHHP61+wGrMJfGOrRcNGdIUZ6Yk3H5frivyQ+KKuPiFNDvBWKCLamfuqRnC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0k9D6XKq1SS5Wz70/ZNiRvh5bzMMsHlT2xuNfZFmqcIF4Ar8+f2bfin4H8LeFl0LWtUg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naTvOfp+pzX17pnxW8FXMn+janbtjrh8/wD6qUeVHJiaFTmloeouuDwKi3+1cPP8UPCCN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7FgDzVV/iz4GiX/kIwMfReTx7AV0qUTy/q1W+x6Mr1ITXlsnxi8ExEg3a8AHiNuh9OKq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9LYqO6wsR/KnzwJlgqz2R67vYUu5zXj4+OPgQj5LiV/pA4/mAKY/x48FoP3Ynf6R4/Mdq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W7HsY3jtUoeT2rxE/Hzwp/zym+m0f41Efj94UH/LC4+mwf41HtYB9SrfynuZ3035hXhL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sbhgMYC7c4PfGelVW/aJ0kHCaRdMPXKD+v8AKj2sC/7Pq9j6Ay9O+c186y/tD2u39xpM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j/tCnA2aQxJHQyAe3Zal14of9nVuiPpXY5ppQivl2X9oXU/4NHQ/9tcf0q5ffGnxdZ2g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0uu9zyvX/ACOKX1qJossrvofSv2cnvS/Z26Zr5Ps/jp4w1S5js7HSYpJpsCNUPVj0Bz0q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0a9On6jp0FvOuAyk5A4yOQcHj0pfWoFrKq77H1Wtq/rSGEKfmOK+PZfjR42Hlupgj8wtn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8Y/H0oDCaMAcEhB+ePSj6zHsU8qqrsfapRB1Ye1ART06V8RH4vePf4blQO2YxQPiz8Q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xij6yuwv7Lqd0fb0Vqqjks3PftT/ALMhbJAzXw83xR+ILnKantx/D5a8VVk+I3jyYYk1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PrK7B/Y9Tuj7pa1tgvlvjBNIyxH5cjp64r4LPjjxnJHl9YufTt1qA+LvGv8A0GLnnn04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8u599lbaJOWXP1qt9tsgNokA+lfAz+JvFshRJNVmxnqW68VSk1jXnUmbUJ1GB0J5pfXF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AlltZDxIo/SpPOskOGlWvz3XVdZDKftkzYGMFmH9aDfam+A19PwegZvy60fXPIr+w/7x+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pox+IFU5tY0WFSslzCP+BAV+fBm1Erg3UxPu/wDSk2O42zSSsfdv6UfXPIP7D/vH3yNd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dFqGTxD4fHJuocdfvrXwPshXplT93BY0pjR/4ge2M9qj635F/wBiLufeg8UeHAN0t9Av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PDP8N/A30dTXwUbNDt2/nT47eNLhZZkMm0g8tjgdQPr+lL63LohrJIdWfc3/AAnvg5eG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O3FV5PiL4HXOdThyFz+A4r401RNOkvd+nwmOMcgMDwOg71QxCACy525yo7Dpil9YZusj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0e/g8+yuo5kxnKHcP0pDqMOcDkdK5D4OX/keDIYzDH/rJMOvVhuz83HGM4x6Yr1b+0ou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ou1j2aHCtCUebmZyv2xGICqcU9ZFc9a6s6mjYCxqDTJNU2qQVRayWYy7G/8AqlQX2jib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61b2jCKVtp7Z/oKu+I/HllYz/AGEKGmwWygyOOleL3UkurS+deyM8gbk5wAB0GBiumGIk+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PRO56S/iLTH/AOWmT0qKDUPPMEEQyM5J9K5/T/DDOBcHb5f3s11VkkUEWI17c1rzXN8L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4nG/U4Qo4WIEfjXzdrDFtduHLciTIHbgYr6V8TH/iYwlf+eccefqM/wAq+Z9W8keIbnyvu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2xWyEH3FVs5pkbFJBKPXGKcD8+OoPTim5BYYroPPOgVlmQ88FeQPTtWI+23Yhk3c8dutT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LZ6Z9B6YqxcxpI2HUN/Kg0MyXyiJI9p+XBx0IzXtHwr8baf4c0+9srqJibhwWPACjHFe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HX2/lWnpMiBXG3r1/CpbsZ1aamrM+kT8SdLYlmRguevHTtUo8UWV1qNpqf3YLfKyNx6dM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DkYPHv04ruNEhRPD85KnLOzKevNZcxjTwkYmj8YfFWh+IPBvlaXOJsyo390jsBg/WvmgM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+HavQNXhT/hH5t+3hvavPIjKuASOoPsoH+elOLudcEkrIlzjByOTjBX096Tgr15GM8Un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//VS/KfmUj6iqLEwd7blAK8EDke1HXAbBOOo64oxgdiWHUev0p3OF4OQMAdM4oAliPKk9B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fJwTyKpqNxHGBnrVpSOiggD8qAF9OOaPUAYo/u9qP73ORQAvfBOOacPuDkZ9PSohngDG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4oAT5eP8il2tjgZ/Dt/Sk3KD8zgfQc/lTuFUbc8Ahvf6ipaAQc++KUk7Qvoc0h3bTsG44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M9xjI4qQAnn145/ClGMBcYHt6UnHOD0wMdhinBgMMB06UAJyBzUbEg4Pbt2p/JYgd/xzU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+lADc/NwMFuw+7TPMiDqpGQp+6OmP6UhHT3H61ERHjbkdqAFXOCO3OPp2p5e3zlywIGCM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wpzz6047dxzwBj2NADgyEKU5yBwe3tikyAf7w4BBpFA3AA98fSkXCgL/AAgnNAE3mQO2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09h0oSaHy9oTbuJUAcjjoSe1MB2YYY3J0/lSeXtX+6FGfl5GfSswDem3522jrgDIxTwf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2pPlCEc+3PQ/1pO1UkA4kpl05ZOmPenlEQ4Tp0+namBmDYOCMYGPWkUBVZev93HaqAkz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2KOntTeSPy5HSjg5AwAfQc/WgBRsypGW6nA6e35U8HIyBj09hTPpTgMAhCVb1HUUAL0G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8qb09vrWYDiMYY9O/9KAeB24BHHb/AOvSbRvJB5OCfy/lTgflUkcHKrxxx/hQAAr3z+HW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C2309Bj9R26U7a3zOPlwePypAB8pGTj1+4cew4x6UAOIbjcMZwCAOgFOG8MoBBzw2Vxg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jHX2OMD2GO1Sen+e1AApIXDEDnn6+1LkbckFewz3/AUhOBg8e+Owp+eVIUZPXHsKAE/2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9eB+Wf5Ck+YNzhVAzkdqlQEH5/loAcAOlSAHooB4/QVCCOpGOakBz7cUAOUqSB/z0X5QO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egqPO1Seyr0HUgU/5R06HBGe1AC+p9ulHYZ603OOTjAFO70AHQ56AetJ0+X/AD9KTB+U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wt6ZoAkXDZ3cYGPlHoPeox90Eep4704/Kdpxxz7cijnv0oAQ0dBwKMY/+tRjuDQA08Y6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ozno2Np6rgY/l1p/ygEAAg9j0/lSHJ5UfLwOPagBKaR6HH09Kdj9KKADAzub8PajnGCD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ijqeaAHdOfX9KOBxSDFL/SgBBtIXHpxxzS49vrSgKo47HuO1AGRgjOP5UAKBkdeOOKaC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IOOMf54pxyMkjrxQAmR0P6Dv2pBkHoOQCP8A69L+tLhsDHBz+lA0xwJz6fSlxjtxTc46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j3oLG5UDLEAdPSpMYOAOKQFugGPy2/lTzxyeRjH+elACqPlHIxQRj5fcc/0pB6DBz6Ue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n6Y/+tR23fXj2o7AA43fyo7beBnvQAHj2YdMdMdOaUgjPYbhtJ7gUHOOfxpMHj1Pf2oA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c8nBxuXG3pyKTAHT2NNHI5A6H3oACTtJOO/uKTKk4U5+UHHXFLgADtjnHpSHaeg5H5UA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P1pg/WlLMOnTuMUz0NACqdrbl4JGOPT2pjLuxu55pf8Aa9KX0P48elAFfaOnXmhf7v41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Bmm7OelADAB2/SoyqtnA5z29uKm55zgYHHvVdiB8pIz/AC7UAQA8Hjn0x6Uwjoe8bDI/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elRMRsmYHG7A9uKmRcTitNLS6hewsOFU4+uTXxv4hGPiLq6Hj51C/pX3hDYRxzSzIMNIm3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LeLWRPiNqBXkNOF+m2po/EzWfwn0T4Qk3GLccYCk47ZHautawa7veTs2YUr1+lcb4Ww3kH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7e5uBY3jSEde4Hp0rlqr3jWj8B6jboDAkJIHlogwe+KqS7h8nZuPTHuKdbzCaxjn+6WUFm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/AHw33ycDJxjpxXatjkkMPTdjHHH8s/ShMjkfw9BTH2oexAJHHfH9KUfh/wDrpkjuQoyO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gD5cZGcZNNGc7MgZAOe1AYcntxjHTHrQBIPv+Zn+Hbjtx0/wp36VH0p+RQA8fwj1NNB4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g9KTk4PTj9KAFBON1B9e+cL/ALtIMfrmlNBmL2xS9SOOAMYpo2Zzg478/wD1qdx0HA7D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MUvsP7tGTjAOAeo7GigBQ3TjpS7u2B7dh+J7Cm44469vSlGAckZx6cUAGeoAGeOR0OQO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efunOP8AH2oH3Tk8jGAAB/Kkzt5xn0Hv2+lADuO/HI4+lKW5yOPSmYJ5ZuQc/n2p/ct2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p/KgBMY57mjpigjnnp2xSZ5+lAB0OOvHWijrRQAUhAIx/KjnPbHpS0AR/Wj8OlHSjGKAD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TeFAONoJ70ALwwxnH8/wpxxx6YA6U3PzcHjoR2IpaAEJHcfMKXBycnHHAHajHzemaMjI7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KKAHLgDPpzx1PoBS8AUgIwOMfe/8dpaAEO04FH3sYwAMj8KX5sHGPl7e1NK8FT9RQAv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jjoex4pONoUemAKXj/CgB2T35NHB+tNyOi0c/SgB3p0/CjsfakzzxxgcZ6UD09+1AD++3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aCMHrxS9sfzoAX0xz9KcCRz0qPAGAOKdgHg80ASD7ig846+9NH3cj/8AVSc/KTyCefyp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AG9vYY/E0vf+XtR247dPSjjP4UAFIMd+vt0paSgB2On+elNycDdwME/59KOij3ycj09M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09KAJ93zbCNp7D2p/OOnA6+lR/L95hhu/8An0p3UbsY7Adv0oAd+VLyB0zSc8DFLgckd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wB0pPSj6cUAKT2xT+MVH7U78KAHUtJ+lLQAUUUUAFJS0UABKgcnH8uaZxjH6+lP469+P0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84xggD9fSlz3yDx7VEAPYf0p49gOP6dKCBRyAPQU8dqaOnTrx9KPb3/Kg0Hfyo/lR/Kj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2R9BS03aM579KdQAUUUUDR//V/Vimk4pelMr6w/LwpDwKWmGgBKKKKAEplOPpTaACikyK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0pCKSgzFzTCe1BPYU2g0Ciim5FADqTgU3NJQA7PpTaKKACk6UmabUtAKTSUUVIDT0pt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0ClwKWmk4oAbRRRQAw0lFFABRRRUtAFMPWn0w9akB2eMUev0pg6fSlJ/WgBV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FFFABRRRQAUUlHcVmaB04pmO1ONJjpQAlFFFAXHZPajPcUme3tRuHT2oCwlFFFABTTTq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H0pRwQfSn1HQAUdTim55o6GgzF5pf5UzP/6qM8UGg7I6UmcU3NJnv3oAdnjjtRnn2xTd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4HTigzHZpOKTPtTaDQXBweOnakpDim8n5R16CgBGIAJ9McetNPSk7Z/AgjGKSgA4z6cU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9qPYfhQAHpgcUnsfToKCeKbnuKAEGOmKaSKMjFRk//qoAY1QsPwqQnn0ph9OtADcDpQBj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HAz0xyf/AK1AB8m05X5iRg+gHoKY3SlPI4pf93igBhG7txTD8vbt0NPOfaoznrj8BQBA3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aRQA3nrgdKj246dKk2r1HXpQQO3p0oMyIjA9M/rSDnOO1OwDjPbpmmtuH3uM9PQ4oAb9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+lOy3cAD0qNgen6UARZwVAPyquBnrQSR+NNIAApOtADCRjCjGP1pnHK/eH0p59unemED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OAcDPA2kE+3eppTm145HIHY44/rVfIxuwAcEFV4PXAJP0qebYLc7Oh7E5AoA56N9j/5/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A6cgVjIBkHrz0HQVtvn7OOMZ6kH06CgDDOMkAjt1qucAkEg9PypZGcZQADHU96hJBTLA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oAfGw3YcEjGcCvKvFtuB5/mnny87uflzXqSttZgWB9Nqnt2xXl/jdlUTED78YOMe3NZy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o4HTcAfxr7C8MN5XhK5O3ESQAKBj7+QOlfG0mf7SlI5/eBQeB93ivsbw3hvCt3Nn5EiCg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qPP/AA4rmZdwUlJXzjoOtfcPw/G/RotuPlHavhfwfM+yUMAW85nbHYE19yfDg7tAg4+Q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q/wAKIfEHEhPTndj8K5XO5Om3cO1dR4kGZZJB6gCuVX/VA/hiumZxkTjGMDAAAA9SKgwd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U+QlR3GV6f4VXBIypPQDFBepJwSCMjgcZ700bSMkH/wDVRkY9cVHuGNwQYGMDPBoDUkCj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pPZgMfL6jpUYPzYDA57joDSDHLdAPT09aCCUbs8HHBPXmouitn+HoM8dqXALCLIU4zk9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v/1UAP4Hy8DnH/6qbkYC9P50hwdpx06e1LuPscAdqC7oMnpn6etOPftgdB60w9MH1zwO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cjoKAuh3fHtzRznOOSP5U3v25/pR+NBAp4UcYGPzH9KTAPHr2pB8rZHoePQHilCnhQdq8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Q4J8x+p/w7U84BwBg4AwfWmIFKhskHnIPQY6Yp38GcdOBj2HFBQvGQf0p4C7SvY+/pUX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TqAJc55HX2GB+Qo4xndgDjgYpnT/AD+lOyVOcY9qADOSvTjkU3Jxk4++uN3I4pxPKsM4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47/nQAdPp/X/AAoyCduPk24/H/ClyMZxzwKThR9MVPKAhxnAoOQODSc/lSnAHI+go5QG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UdKT0FOx29OKSk1YBpB+n4UcjrxxSneoOMD+7kdqYcHOeRgUgF+bBB780h4Hy4p2HYsAR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N/D8aAF6MxPOQM57Y+lGMAd8ngD0/D9KB0wOO2frSDpnGOgoAXOzLA4Ip8MaKSz8HGOB1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cD6jtU67QS7AdRjB9ODx2BFI0LAxxnoO9H5cAjnnnsc0xXUtt6JgnLcAY6U4EfdwO3PQ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3Aznj9fagjaCQR22gClP3fTAxxSE4BHYAdaAEOBkdeOajO0Kc8D1HapTnocH04xUPJye2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M9op5Gw2FCjaEPX68etNEACBen9B9KvyEgjB4IH0qPr/AA9h+P4UAUHiAJx93t7VA6qp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VaEg4x3HGB/ntWfKfmyv94Mf+A9s0ARncQOmeccflSZyc9SSO1PwASOvPp2NNyf5YoAB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Y78fSgfkKDyOePYcYoAYQ2zflcfdA6YpCMcIOOntSjbxleabjlVPVun4UAJk/3SOOO2BT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FO7dCPY9aXJDr+XPpQAxjlmPTHQf4etRjgYOAMZJ+nYCnDb8qkjJ7d1pvfptAHH/ANag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ME56YpjDkruB5/T2qQn7pPRfUfzpvVl45U5/+tQBG2MDJAGMelIVPvjA59akwQwIXkBg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6jtjHGBQA0mmc8BsZIycdBTwcjKY5/KmtjHC8d29aCuYT2Bpvrnp6Gnn0HT9KQjgZHFB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PUdqaduCTx04FTYA6qRn+VMPyqDnr+f/ANag0IsAjOw4Y44POP8ACl4OCFOF54PGOmKd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h35JXgDAOfb+n0oATYAoA4CncO5H40mzA4zz39TSgH7uPoakAHPA2jt1H5UAIqhQzI24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inAdSORgYHcY4NPAPJPBByPcdqXheeuOg9aAFU45BII44pDjqCM4zgelOxgAY7UzJHGM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BxuA7cU05wN3XJ49u1KeM46AUnQY/T+lADcqMEttC/xen0A/SjHH3eT1b2+lAAU56Fc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jjPLE8j/APVQaCbo/wAc4z246/jQCMbRjH+HpinZ8tGXIxuBGR8uB60xckghiUwcZAGc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C4AGMMAeKT0yB0PtT8ZOOmKYDtHGMEdxQAzKrjdn+6KU8jIJx0wetOwNxUEEA4Bxj9DR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0AM2kkfKTuwCB0H/1qCwyRxj1+nT8KQ4xuGcjGPrTsfOVUcD5uP7poAZhRwVPXg9ttNYH5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pwOPlHydumeBTCAvX8KAGlhyN4xxtB7cU047fL069Kk4Az/tfgD7U055QDOeKAI/flee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uG7fhT/mJ3dupB9hTGJHTsPyoAiIUjBXB6E44prHJB4x396fhccZ5OFyeOPWm/3iPTFBa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H0qPaFXgDI46YOKf3BwTxio8DAVRkkfKD0zQMOUPQY7c9BTMfLkHaD1PfPtS85G8jcOO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cdBQAhyeT7Ck+nOOnrQQF3KGwD19fw9qT2I2jb29vSswEHIyOAe39fagBScdCf8ACkIY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THSjgD+R/z0rQBxOT7CmYHOe2SOKdwDjHHbHQVG2MHP5f4VmBCeASOvHHTFB4OApIxnJ6/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J2jHTj1H0oPGT83PAI4xnp+VAC8tx2P3hjgr/ntikznGcZLdMe3WmscjnjIHbFNO7kAg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rQDoPCl4mleILe/n4jjD9uenpX0mPipoASNFSUYAwWXjGO5x196+WtKkH2tcqNu0hiP4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UVkjSPO0A5+v0rKb5TKdCM/iPYZvi7YrOYbS3adQBkt0H0q7a/FKAyD7ZayRKcYx2Jrw7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+10wKez3REhMvynAxjP5VgqjMngadtj62i12GaJJozsUgEZx3+lPXU7UgYmXjPWvkgXd8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XsGIOKiS+1B+ftcxKDaAzYzmtFWXY4JZZd7n2XBqNqB888Y+pFX11SxAz56cD1Ar4n+0X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nn8Ka00z7vNnmxx0c547YpfWPIj+yl3PuAatp558xPzFKNX0gEbrhB2I3CvhvZcSAHzZ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VGIuvzMRnn5zR9Y8iP7IXc+5T4g0AdbmLAOOZFqm3irw4mB9thBzgHeuK+KRbRkcHj37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yhjGOvel9Y8g/sqHc+05PGfhuPJe8gAx/fGKz38feFV5+2w8+hHFfHwsrYrtZAM+p4xT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D1o+seQ/7Nh3Pq+X4jeFY+RexdOinPFYd58RfCzyY85iyhchVz9K+cBa7P4QQPuj1NKt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KRzu3en+FROsb0MPCD0PoZfiR4ZhG1ZH/wC+e/pTT8UfDyc+a/HQ7cV88eVIhCiNW5+70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AX+XjdkkYFR7R9jb2EZH0J/wt/w8iDYWbjrtxXIX/wAebB3aGOEgKwG4cdPwr5+1rUhD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5j7S82XUYGAfyrohUkVTwFM988WfG+fU9Fl0/Q0MUjqVaQ5Vhu44H8q+ejJcSMWnkLOp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WlLA4OAMZ449KX5WxuwpAwT2P4UO7Oujh4Q+FFIRJtITHzd+vFPEa8H7oAAyOpzStsX51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pVY7FdCcBupHcUHQCxrtbaoHPzcevp9KYYUwuFByQuc9PwpzAbiEP3sEkUHn5sAe3SgB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G3cPT+X9a29K1/V9FJOnTGPcxJ29+AOD26dqxGVSxX+EKPz7/jS78bgPwoE0e36N8WvF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w6b1HT8auTfFXx5OS/2hI+N3CrtH6da+f472aFt5UkjjbnAwPSuo0rxBDeOscn7nfyue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f8qPS5Pib4/kGBqW1CMfcQY9+mQaqx+OPiAVIbV5io64A4H9KwntYFfcJVAYYUYx+p/w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JxgnHH19P0rlnUM1h6XZHkfxE8fePfL1FBqlxGJLdl3j5MfX6jrXyf4flutRvvOv5DPL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0r6d8aWtrqcWqb2J2Iepxnb+nOOK+aNHHkaoix4WMKOPXngZrGjO9z0YU0tIF2wtov+E7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eOlfZfg2KxhWQiKMGZVGOg3DqD2r5X8JvYxfEa1nvYjLF5TDA5O49PwFfYHhSGzSWTfE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c3+8LqL3B16gUeUsYIzycdP/AK1QCC3+7sGPpla7C+a1K/u4lPzDAXoPrWerRq+VAx6Y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9DC2ASZUAbflPy5bn9AKtCN4lOxsA8nAraSWIgpsyCcYUccf0qVSr7sx5B7AentRzjsc+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nFWBbqgCsp4GflFbUZjBDqAnYE8celWvNJIwmQflHH6Uc4WOe2qPmCkLgZ+XggVEEXrh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XU+a2NuBjHIxkDPtUOWYoAo55UKOMf0o5wsYa25zxGcheMDtSCJj96JxgYyRx0ro4pri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OvtSfaLiU7UVv5D/ACKOcdjnPsrYOAcdQMZOKd9mfOzYxPVRjtW+Ptj8+U5x325FIwuA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bjH0o5wsc+1pNnaYuAMAqeo/z+VaF/qHibUbVbO/uJLiCP8A1cRGD/311OB6mnYuo8tI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m4cgIGZgOmKvmL5Zdihb2l3ZOskDNFcR4K+W2GRh0wakuhd3265v5JJ5VBLSOdz+nU10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9Fds/N901fXw1rcpyllKvI52E4XvWfOHLLscYbRmcKF27RwD932pDYOoBOMZPQ8Y7D2r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mFk3GDhlP+RUx8CeI2RVNo69uRx9KOcPZVOxwv8AZsh/iXC8AYxnPpTfsU6gHPKn7ufWu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d83+gsCxA+70x6U7/AIV74sbH+jYYcdMA4o5i/qlXsefGIjB34/DrT/s29AXYc8YUZz9K7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J+ztg9OnT6UN8NPFO4kWuzAGF3Ace1HtI9x/U6/b8DhBCoXZHjGC2O+Mf/W7U1l2L89d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oQOeMn+tQ3fgDV9Pt3uroIEQFvlbn5f0/lVe1iP6pVW8Tz+R4zciISBkbpkEKDXRw+HB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4yVfhcVneHre0vLtbiQhkDZCsflwPSrHjXxGLwpptqg8uMYfj5Tj+EUE01y/EbK+G9C+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cNu+lXD4W8Pqcvq0W3GQe9eRx2sBiLlQD0HerNvDACAeME9M4x2o5DXnh/KeqDw94Oj3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N6Uv9keBV2LPqI3AYJB6ivMhBFJkAA49OhqytrDgcAewo5PMPaQ7Ho5s/h8u0teyYHCg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h+YXEzlM7go7V509rEoI4PbFMEPykeXtC8Y9aXKJT7Hcy6z4Hiz9njm4xwwyDXOXut6I7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B9KwjbfMQwZWGMVXeJlXZGC2eMY5FaJEyZt2l5JqDGNbYLggcHJ56AV6xovgq2ukjS8hD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PBvh9II1nmU+Y37w5H8XYe1e06VHHYIWc53/ADe4z6D0qZI7cLROi0bSrPQrRLGwUJCo6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BW6yM87MVnX3iCCytGmc7QtcbpntKpyHVXOo21lCZZ22gZ7+leQeI/Hkd+zWOkO+zOHk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4h8T3fiC6UW85WALghf1rnpp7fSLYyT8nPyL/KuinhUtWeXiswfwwNpsWo86d9iAZYt0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O98Smdvsml5iic7S23nB6FfpWBqOr3mo4ikVzAFHQ9CfWs61Plz5c5RgBke1dKgjy+dt6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xYd8xgj8hUFuxUqf4R6/SpIGI8KaYx6G1QnH0FUIXDqP9n/CpsezT+ExvErj7XbuOoXA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R+Vrkw75Awema+jvFUhWS1KAlfLLcd+a+dvEaBdflKEruYEA9sVpTOPErQiHD7Rlcd8f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TxkkHJOep9Kb1Geg9PpXQcDYxD5eHC7mB4we/vW7BtuYM4xx1z+lYLcg7u/4DFXdPuQkv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fyoKGTqIAS5OP4c1raF5bB2YD5f4aSdEMJYHntxXY/DfRrTWZL2O7BO35uDWcvhYU4c0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QMzY3Z4x7flXX6Vtm0ybZwiseOMD/PtXUP4T0iJt/lFX6YB4C+n5UyTR7ezjitrcYVpC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1/U5HhWvKq6PMWGFiGQfxrzSD5vcHB/Cvpv4maJp1p4OvNsQVgY2BT2r5ig8vaOOgGBmt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Kc5U42ntikIxnsfSg/dyB+VHG7I5wP0rQgTkfKcYxx65p4znAB+727UzjaBjNPX93tcc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UDEAR8KOeuPyqYMwXbnjr+NQoqnBzg88AVKpOMnr7CgseCQFIIbAweMADtig4ySeQMcj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lO7GMHPb0FADuhB45HT6UDhWAAVscf5FN+ZmOQp3/L1xjHpSr0LZ5HXjGPpQAE8jP5Ae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jx9OnFO3H+H07eg7UALxuHGBgD8qQcAZGCeg9h9KNy4yrbcYxxn+VKTjgsOv0yKzAPuY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waOMle4OOOaTAUE889qAD+EsB269yPb6VEcEbgew4/+tT8jjAPsR2qM843c+4GCR2/K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X2quUWMtjgtjJqwWz29c+n4U0/e9RxjFAEfIfKBRk9T7UgB4LfxdMD/OKdtX8O1LjrgH5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/P8ACjkfPxt6DH+FGeCQOvpRgD5gOcckenpQA49em4e/Y/hTnEcZ+7jjs3T8ulNI3LjG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/GQRjJ7/AOelACZjLDyx8vbB/wA80KC2eMYo4HQcf5/WkPQkDA7YoAkBKksduDwF+neg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vTRjnHSjOfrjn049KAHHYOv4fWnKACp7L82B/LFNIbABAHcYOaO/P8Qxz3oAXDBWJBX0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oPyxTMA99+D/kVJ6ADj8qAEwc4zyeg9RS7Rn36EgdqduAGQwyBxxx+FJjCgAj5eAMdqzA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+b7nIwcgen4UAMV2qMYHPbigEEljyW6+nHH6UAHGf89DSkYGcqflGAB0FKB06cAZz0ak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CMelADu6jA5/l60oXaAT09qFAzwPYZox82QOtADl64/T6e1KvUHOBjvxSYypX7uQMZ6g/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/wAu1ACgNxkEnOORjp3p4x93kDj/AD9KYAM7unTHPSpF6DYBwec0AOUDvyOQP8+3akHO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A+UYx/n2pfudRjsufWgBeMUdqO3NA6c8CgAO3ijHSjHr7Uo70AHp6j15oy3Q/pxSccDtS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S/Ln5TxgcHr74/H9KaGG7HfGfyoX7oCkbfpxz1oAXPQYPB5+lBOT7dvpRnoM55+UU3J2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Ah4BP3R+vNB3HJJ+YLtUDpjHSnDB4K8dRx1pTgLjGWY7lx3A6/lQAxguF79znuenHTjH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6Cn4+Xa2T79TzxxSfvBg5G/8AvDv+HY4oAZjqG6ZyPb/61OA549KXcc9OOxptAC5oxj3z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05NAD8Y4Jxxn/CmH5l2nnPXNKMckdzkn/PanfN93IzjrigA+8RzjaMZ9vSjHBGMEc8ccU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k9cHjH0NADhjr0o5HT6UADoBjbz1zS8+o/LNAD8kgKxGB/dGD+n6Ckx8x54RsZPcdqP88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UFcw8c/eGTgrnGPxpVIYKVyR/EGGBSD+91Xsad1/iyeOOpwelBQmBnavc5pMjt24I9Pp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OOlHy/TAPT3oAOfTAOMfhRxn+tGP5daO3oDQADrz0oyR06H/AAo+lJwevHHTp9KAF9Of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pFzxz7UpwPwoAYQcZP8ALr/9emHOKeBnpg+xHb1FRkg4wQfYUAJu7Z/GkBGM/hx7U5sK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xn1GKbgcewoAX2zyO1H45A+96LR7AdP89KPX2oAbgAEoBlv5U0qpB/Q+lPY4wWGAe9MO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QBGcY6cn26VCQc4zxUvQ8/p2phGaAKzDkjbx9abz07EYNSN0Ofwqr6qeR29aDQt4KwSx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YH1Ffn740Kj4kXkS4AOSR75xX6AkFoCu0FAPmI/Lua+CfHqrH4/nkKjhiDnuOwpU9y5fC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W4kwoCLgdzxXV6rkttXmuI8KTrJDaHaAEhXp93OK7fUx50rFCd2APpXJW3Lw+x6ppYB0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THXaevtTdHH/ABLbUSNx5XH/AOqpLgBG2deeP/1V1rY53uVzjG0dVo4DEbSM9cHAyMUm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U3G0k55XnH949KZI85AHp2zz+FO4+mfypgAHI59c0/vx36jHT0oAeW+YH04x+lLnAIAz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0hbkcfe+X6elADjnk9j2pT0HoOB/hR+mOMUfyoAcF9qdwBgZPso5pnAp3TpQSw9ugo+vJ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wopaTpQAvQ8dqB/Km9qO1ADv09Paj9c8fSjjr0xR+tACd9v0NO/pScA7lGBgAD6UUAG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P0o544wP8KACjFLxSdKAD2pD/Oj39qD93PoKAGfhmkyMgHv6dqcyn7pxg9QRTcd+B+HG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X/PagBPlp1NH3cjg9gccelGTQAvAJyOuP0FGB3PPUgf1pQV3pnG1c78+mOMU1Tx0/Dtz0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Oyr1+lJ79BxwcYpOme35UASEY6UzntS0maAHD0o7E/gKj3Dt9KXI6jtigB3yijj1/wD1U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KAF/Oj8aT8qX/PWgBaB6UnTilHHNAD6KKKAE+lLSUUAP4H40v8qMkdOlH9aADPb8qM//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MAUAAycD3xSA5FGWGcd6ZjPHOO+KAFFO6cCm8elKOOv5UAP3U8ciogfUUdelAE/TH9KM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qXpnBx2oAXcoxz14xTsY9z0pvyryOhoBA5U49RQA8cDb/nmlGQBUfGT7f1p/t6UAPY0v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U8Uzpz+Qp+MUALjjP6UnuR+FHWkNADexpvYelOPbHp3ph6Z/lQAcd+/8qOPvDvgfhR7m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+TzzgDt2+tHy4o69MDPbtR6bzyMUGYtLzSUvNBoPooooAKKKT5gcEcetA0f/1v1XPSmU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XjScU2iigAoopD0oAYajp56VCfSgB2RSZptFAC5pKKKDQKKjooAcT6U2iigAopmTSUAOz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TIppNJUtAFFFFSZhRRRQAU1qdTWoNBtFFFABSHpS000ANooooAKKKKACmHrT6Y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gBB0GPwoo9s496kA6U8HNRZ+hBz0Pf8Awp60APooooAKKKKAEo6Cg9qKzHcbQD2pKKA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ooNB4pmc9sUcfxdPY4ooAKb6DoSM0p+hx7Co/pQAvJ24JHI6enpRwcketN+n40meCBQT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6D+lN6UEhSUvPpxSc9KB3Cim8dMU7igLiUv8gOfam8su4rtxxSe1A4jqKZ2xS+tBIhpj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RD2pKKKCRv9D+lIe+PwoPoKT+lBoKTimH0pTj6Uw8celACE+n0qI5/pTyaYTQAwkflTMn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tTOfQEdsUAOyKQnj+nam9qKAFzxil3cYpnfFHfFADulMIpAD+VLjFADaa1OprUGY3pUd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6+/f04ppyrDHoQeB0NSdttNxj/PagCuQB97px0/+tTSBjp9KnO8YwcYAxjGPxFRtyOeT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dqj+ToDye3rirIAHH5Cq8pBIyBlentQBEcDGMc0w4wc9ccfhTzg9f4RUXAU9MgdqzAiP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Pj7Ecf3f1qmTkgdcj8qtysBDsA4xxQaGGVwV5xxzWs6bLUN6jAz6+1YcalgobP07Vry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6UAYR5bHOKjf7vJGM8ZqTIU4XAI457+1RSZzyOpwKAEXhWB4DBcjoOa8s8cnZDMqgsyIF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PlfjkbQB7CvLPHS74JVBO7gAdPlx1qJHRA+MWONWkwDjecf8CPSvsTwp8/gW/UqA2wfN/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kLSazOOUCyZA+hxivr/wiFk8K3SxsNi2ylu/B61MjVHnHglhKlwx4y7Ek/XvivuL4aOG8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znp6e1fFXhFFimuoohxISE4z168elfaHwzVE0SJV6RxlOP4mPXFZ4f4hV/hRNrwYsQQM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bcEYXt/jXU68SWICkDaMY4H4VyvzdSMbeOvNdUjjgQONueeck/QVCRzx1xUr8Z9+3aofl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xSAjZtvzD+HBIxzimowX5Yx3zStkDIOG9e1J82QSSxOOOmKAHDn86XoP0pOnH6elO68f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gGO4pvmERbR68elN4bPqOtLl3Y98duAMCgBM/KeoPGBQccjtSdf6CkJOOgOBjAHegCQd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rimkYPJ+72IpwOTg54/zxQA729ugoH93P3e3em9unaj1Pr6/e4oAXn6e3rRx+HYelH4Y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Hnk/0oHX05po7flQfujvzjFAC9MgnPPH0p9R/LUlADsHGB1p3oXPynue2KaPY9PWlGB1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nLHv6jt+lSMxLFscFFXH+6MU3+Ln0P6CloNBOMe2ePrScfgKTsB6HNJwSD25zQAv0pD/n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0wAPw9aAG98jr3oHJwf/ANWKMdvaj7yZHTp+VADVyQn3fmBzz3Hb6039Pb2qRiDuIwuT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g1PKAhRsMCG6Dof0xTunBH1pKb2JPHfn2qQFPQ47frSngYzge3tTu4749KOemRz2oAXC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8+1KvFIcYyRxwMjqB7UvQ7e4oKiSjaew468VICQME49MDvVUErgnoDyAKsKO5ztzgDtQ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7elA+UEZ49MVCNuCvYdj61MPuheQAcAVmAhx1H3R+VNbDZ6buMLjg/lT+gwo2j0NLtI6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GgCLa7FRH95huUY5wOf5VGeScH7p4xUxH3QONpbDAc4PH5VFjC8DHfA9cVoBSm+6nIUqeg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5fHKDjrntn/CtTChumQDjnr+NUpIducA7T/n8KzAqY8vIJ2rnLHGTz2FDEqvI6DilO4FQ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YB8shTuzk8n0x9KAGEFVI/iwDj600/IpJ4478H2GO1SbV5xx3/GgIB83580ARsoVinQH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0Pp+FPKgL6Z4x6/SkfAxtGBigCPGPx7U3kNlRjGPoRTxuAGR+HTmlCElRwOOPTA60AR4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xzz700rwOOnIHril7K2McUm0fdOfQ/8A1qAGFSW9zwAxximDGc87c4NSEdjjH9RRgk9sY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RBSwDHjOfoMdP0puFOD9KkIJyx6sMflSHGTgYGeP8KAIcdenJ+lHqM9vwxTvbHv7Zo/D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ByDgsUHGOlGSAQByRjil2gdOtNoAQAqcd/6UzgAnOMenapCMjGf8KQ4JHt+gNBoMbgkA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e4pvAP4UpCs2fvHG0Efyz2FJ096AFHXaMgdePbinKp4AGccc08KThe2PwFP5JdiDuCBf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qz9WyoKg/wCz7/Sn/Oo42n0J9PT8qGXHynuMn/PamnAxxnGMdh/nFAAFO0K3zn14/Ck5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pSMHr07jigBArBVPJ6GgBmTjPSm8jNK33Tjn0/ChiGcyAY7Y+lA0M6ndz9O1KCRyvHGOO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09v6UFjfoR9MU7oBnknpRwOOuPSm9PmYr7DHP4UAL1xzg8cClx1o/wAmk9MDjHX0/wAK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U7ac+g5FADDnccdxj0pu35cgEYwAexz2x60ANIGAADgEZ/2c0hGCc+uAccEe1OJPGSe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qZnGMZx0B7UAA4O1mOw/lTBhU+bLEPjPbn/61LxjnPTtRt5wB1wPQUARtuwSvBUdPagr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3TORStja27naDk+w96TAGdp+6Dx34HQfhQAm0EKoIwvAB6YFRsoOFO0ITyT0/Sn846Z4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GTyMt0B9qAIskklPm3Zx24qIkgcc7R3H8qmPfGeOgFR8Yzn/AD7UFrYYfl4I2nrzUYYb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UhyoPTBxz/Efamtk9cDvkCgZH8q7QB1OAMdPwpCwyc8c4OMdqeGKsCMhhTO2MAhvWgBO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0/wNIruxySGbocj/AApuPlG/12jjjIFAAMA03pntT+/SkboaAG85Gcdunb0ppEhjYqM89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jJZSecBsdWx2puV3bsdRng8DHaswKxPy7tx2ZC44/PNKeScDaucKB1I+lObAdAD8q59s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xPzA/wAgO3FAC7GGGZRz0x3FI3zEE8AcdMcfhSIFiGIwQF6A80MuOpA/i6dc1oBa0tJB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j9K9BNxMqEbwqhehA6elefaSCt/G/qOK72dHj+ZQOVyB26VhWKiNWG8nCnyiE27RtXNTj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LaAAB7Y6mvZtItYLe1hRFAAiHH860ClvKcPGAfRewrhdXyOz6lK2h4kumAzBLofL/F24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PICwoQVXBPX6V6MfhtqWot58RVI5hxzn/PFT/wDCpL9jmSYAcAenFR7ePU5f7OxN/hPJ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vULRbeQvH64qzeDQ3uPLsY/LQpld3UV6ovwlm2sGlTk88+n4UifCFx8rXiLxjA9Py7VP1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x479lteSV6DOAcHil8i1bO5c5APBx+Fe0L8JI8Ye+yRgD6VInwftg297zGTkdelH1imX/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phgUDYBgjpjgCk2J/Dt/TGK93X4S6dz5l2cDnpUn/AAqbSCNv2pv+Ajij6zEX9kYrseDf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FJlYipQJgD+de/f8Km0YnBunPTgKMDFSL8K9CGfMnlO7GMAce1H1mIf2Lin0PATdA9MA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7SVHP8IxX0QPhZ4WHIMp29cEZqUfDPw2BlvMIHQcDFL6zEf9iYnyPnFPmPzrurn/ABBKY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ScZ7rjHAFfVeoeC/CWl6ZcXbRhfLTmRucfWvjXxTqkbXP2KFGVYlOf7vzE9c1005KWxn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jdTyM2HJIxnn0qB/mVlH9wDn9OnpTcZAPJ3HGOh/KlHKnOOGxjof09K6hWEySWYnktuf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RwP19Kew/EHr6U0Y44xtOQRQMQDg9emPSjqA3fpn+VHAORn+917+uPpTgeBgjB6YoAOA3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+VNwQQnf++Txg9sdsUpGT0PPamkcDI3HPOe496AG4HQYOAORTeuMH8/anELjtjNBIz64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9MVe0jSZNVvorO1IE0hCJ6bm4G7pxVdvm/z3roPAcrWfiq1d8D5vTnjGPaom7K5pSim7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PIjM91AmAA2wZPT1/wDrVrxfB28eUNNfKozk4B5+le1RyMbdGQ5XA5HIPA6U6OZ88mvA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6HY+XPGXwRtJobqOe6jEc6bCFTuev0r81fGPh0eCfGsugo7yRou5WPcE8ZH+FfsD4gubm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6FR0xX5d/GqRLj4lIyqq5t1ByvJx6VeBn7x0YnBU6VNOG56Z8BvBnh3xLfT6nrMBaeBf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/CvvXw98MvCa2kbRQOWwPlLdK+K/2bypub6AY/eOnHoB0OPf+lfoFojvGAnrWGIqNV9D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JGdJ8OfDaPxER/s0f8IF4cG3db52/wCfSuznch/wqoWJoc5PqEcHQX2Ec9/whPhzbtFq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4bOd1kh/zxW35lSeZS5pdy/q1D+RGInhDwzHgJYxgDtUo8OeHUGBYxce1am402jml3D6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I34e/wCfKL16VIuheH0bethBn121o0mBRzS7h7Cn0iih/YmhsMm0j45xjj8qlTRtDTCp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Kp6nT+VHNLuHsYdl9xQkTSIW8n7LCo9AgH415Bqesvd6lcwRRRJ9nQhNo42r6n1xXaeJp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EZ+npXgGo3zWGqXUoKss49T/ABdiK7qBwYmKXQuW4n1rUBbRsVC9Xx93/OKm8ReN/D3g+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3Kr5Z+YHEg7HGenevOU8YHR7eeCDInJwTnuPw/KvKI4o/Medzgv87k4I967adPmPHqT5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G4VWt2hTbj+HoBXRD9o3x1BD5QsrV5kGOpwc968Ve3McaneFDHseW20x5k8pzgbSOw4zX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sM9J1D43fFLUGO6/jgUgYCIPlPtxz+NMj+MfxLgw76okg6FJIwASeO38hXnTHBYPjouP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LjgDr7LS9lHsV7eR71pn7SnjCAJBqunxXLDBMkTeWWX0AwRXt3hH4zeEvFaLAbhre9zgw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/Wr4TAO7aSUz1A4OKgaIZU91IKkEgrjpjGKyqYSEttDoo4+cGfqJ5yzReZCcp69vwquZG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eNfDQijtb954IwFMNx8wKg5wCa+wvh54/wBO8cacrjZFepxLAOx9FHcY/wA8V5lfCSp6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mzO583dxWJ4ithcaPcxIMb4iOnB6Yz6VszoYzjpUN9GJdLuAcj90SMf7IrnhKzOmqlyM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nW0EeERiqtnnr0rG5djJKc59P8addASX9y0km+RZmDtjaGJPUDtmnlFKkAYO3jHQg/wAq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Q6DoNzrpeGBlRFPVuOvFdOfAps8PcT/L907cnnoK53w54nXw9vleAzqRtIHGPSt+4+Ke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bHf5xjNJuR00+UanhmGMnMkn9P0HFTDw4jtzKRxxtrK/4WVEWxHpp+Ud2B/pSf8LHRiu3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9MDip5JG/wC7NlfC8KHLzSFQD14rnL6Oz06VmO7HTJPP4VFc/EC8cOqWKxLggM54x7Vy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GQKMZ5H8qfIzKq4fZNOPVIriQ26QHaHHzk8mvTPDugrdyCZoSHyMADgVxfh/Skitzd33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pHjy20OKRRaNK/BDdhVE03H7R7XZaS9nFyuTn5c9FFXvKk4LpgZ4B6149/wuW6HK6a/H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3jbhFppLAccVnKnI76WKorqen61rNrosBeQ4ZxgAY4xXhOu6xc6rO6FyLfIIQdGx3IrK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/2q8Rl64jPAUfSq5Q43ov8HXHPFXCmkc2IxbnpHYZPqkFkogt1BJVstjH0FYE0s92QZGL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twMOcgHI9v8A61Iukx7CwyoyMgH+Q9K6VZHHzGeVwvy5H8qT7QyP+62qFTGMda1hpRzu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2xQlgUIJYKxP3h2xQ7MakfTVjPv8AB+lA9oFX/vkYqpFIFxx1/Kp7CJYvCGlgHP7r16VX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k/dRh+JSC1muDwpwe2Ce34V4F4oydbK5AIySeg5xivffEn3beTIxGh9gK8B8Rgf2puxj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TOPFbFVXV3jUBsgEc8AelM3/KrYxnt6VbNtglsnL4zmoHtHHGfqB0FdJwDUkwynA4pits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6cVL9mcfKMDJ709YG6uBg4B79On50Ips0LbM0bFsNwenGM+gr1L4TqYtQ1BFA7Y7fma8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7SfbivWPhsq/aLyXP+tUH8BWVX4DfC/xUeozlvOz29e1ZWqKStqUGSJhx+Fac3+swowM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lYfwzDJz7egrzYHvmB8T18zwhe7eqoD+VfI8CjaDkE4A45r62+Ihz4Yvm/6YHaPfFfJl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EF5PVm/wrroO55WL3RaB4wB90dxxzSD7v+e1Kw2uRJxgDcff/PFFdBxt2DBbkdB/Wn46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wB+Bz/8AWqXHBzjpx3GKCUSxnBAPUjOcdPpUg4yEGTx09KhXd/F84/ID0qVCMxnjD/pj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kAk5AHPGKTO3j06DtTY2+UNKG6nOBjB7cU7AA7n29KAFx6KVGeP8AGnDhgT1A49qToBgc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G4fyoAMELx1JyfbNOyP4c46D2xSZx07dfyoVflA54FADwxXnYBngE45PsKbnYzbcHoMHp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9AAACjgD0qeUB2SEz3xx+FNDDaOevpSgY56elAB9uuPSlygISN3GdvQDpmmn17DBJ9aQ/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kH3x7UrAIcjhuSOCQKQDnkcUd+R2pQBj69R6igBqqxVR8vylt2OyjpTd3ytyMEZJ9RT+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U0hcg56dKAG89hx2o5PsKG+nGP0oXP0GBj6D2oAfz0GNvZR2Hajvx3o5xzkf0xRzt+X5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t2qF644FLxnHTj8BTVI4HWlGCdqgMR2oAF4759z3pcjGQaXH9z5X6Dvj8KABwFxjHQUA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L0zSk9249eM4pMcYA57fj0peQxHTC9hQAoPORjH0xS84znA6c0gPBJ60/KjHI5OMe9ADf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4B4pAfcA04H9e1AAUU/J6g4yTjI6U7OepGfbik7igAY5/D2oEmP6YoGPu96Tg89AT/nFK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sxjhnI6cdAelKvYdcZNINuR/d74FL2A2gHufagBR90EgDA6elOKupxlQfcZ/lSYXkgD5h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uBgc9MUAKAcZPQjNOXIUODwenH5UmVUBgM84PsO3H14pCFIAx0OR6A0AP5LYHcdPpRn5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8DByR6UpwDx90dM+1ACoBnpmgcgknnuo6D6UNtAGcjtj1oIUFVyCew7UAL7igZFHsKPc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H5jI4FJwcNyPUE0Hjj2pAMDrz/KgB+3Izjj2poOcEj/gPcf0puFUAKMe1OIKnHXHTBoA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yHr0pvy4G32wfakDAg4yRk4z29s+1LlcgAjHT8qAH4GQHzimnH3c4/mPeg+g6f54pAS/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8enagBCUDLz1G4Y7jpS5yeD09BSLgYIPBHYcCkH3QP4c7se/SgAKoASOMjt+pooODx1FJ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2/KgBeDnIzkY/ClGD3xxik4Ge5A7evpTuB16YoAXHB/KjnqzewpeMY9Kbjj5hQA5euA4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Gf8AJxS7T8vGDngegxTcenPpQA7otO2jOR25x2z9Kbgfdan4xgjqOgoAfjPpj9KQHJZh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ZHO3Han/AC4AGAAf7vFAC44BA68dOPpThnPQDIx6VHxxj8ee9LuG4FlH4UGg5aBgOoI4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Qu3Pfr7UAJyRu6HvUgwTjoP0pvHQchiAfUY6GjngdcflQAg4z1bg4pccNHggMvDKaXJLE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zJHA55HBoAd7Y4PXGB+XpSDBJ44LAgenGMfQU45AG4g/4emKY3OP84xQAnAJAz16e1Rkj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TFKx25LEADHP1pcH7u7b36d+2aAIu+fzGOPqKd6dsU3ooJ4AXlV5we+B9egqTbz+lABy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NGMkOBgjj2/CnptJ3dunXg4/+tSKG2oGK5UHtjk/4UAM67R0GaYSCc9O3tUxAAx3HNMLE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AERBwT36Fj0B7VE5XIU5443dqmc4BzwPeosEEe9AFZ889QD/ACqlyp9+ufarrgcnjg4y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z60AjRt2/cyxsCRs/OvhD4mL5fxCYp8uRgEe54r7pgOcLkncdmBx1r4k+LahfH4kxj5Wb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ubv4T1nwWA9lDF/cjBA7Z9fSu3dySHB9K4LwYSlpaDGCIefQKenAruFbfdeWT82Mewz06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h9j0/S5JDaRAYwq7QR71PLu3AuTycZHao9EVoI7cSDBbJHYcD0pzkiY8Y8xuG6Yz6V1r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nB+UdzxS4CgDnnjHWmlRghxnaSu04Ib6+1OB7nrTJHbf0p3/AMVUcZYgY44247YqQ5XG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96AFwaTsfWjn72QMdRj+H29/0ooAdn+lO+ao8/NT9oA2rweMH0FAC8g9KQdCDzzx2FLkY4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A6e1BmSBjgjO0HGR246U0EAYJUY6dqbTs+1ACZAzjtS8KRznPt0xRkhu3HbFDblHpn6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AMe9HfAJTjsM/wD6qQY/I4H/ANagdv4fT6f59KAJOvXmjv8Ad6+/A+lMPYjtS/xAA4x7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e1GOoFHpQAv19OlJ/tHowxik/n0oz/hQAvHfp/nFJS0UAHSkA2gKnHJJ75z2pOnvTulAD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xqU88DrTO/pQAhI+92pppxOOSm9R/COuPb39KYe4Xn0HcCgBe/PQCjt9KMdqTtkdKAFx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D/PSl/lTenA6DilJoAf0AxjgYpMfKV9aB0pD93I/L6UAOpMfl/KlAP8AF+XSm/7pAx39C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SmYAAAOeOfz6flT6ACkAApOuQvOAD09eKFwRwQe2B7UAO9xjIpBx/hR7f/qoySu7j8KA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6Uo5WkooAeMYoyQBTOdv0pwwRg0AO+tHX5v84poJ6D6VIMdD+NADew28cA49BTl6UgAy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YpMqMEEHtj0xQTjijHB6Zx+XvQAntRR26/pRigBKKP8AIooAMH/IoyO4pKWgBwzT81H+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70oP4fSmdVx+GKQnjPH0oAl69KXpTBwOlOHPagCWlGNu4HnONvt6+lR4p/y9OfxoAdx2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g9qXjGKAH57U3p+FJnHGKbQA4sPQdKaSO/wCB6UZ6fyxRk/55/wD1UDQnT3ozx0/AUY79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wz+NOGMeuOKbz9adxQaDqKBkEHGcUDODnklifzoAcDSZpKUCgB/14o+hoo+lA0f/1/1VN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rD8vGGm049KbQAwntSUU0mgBGOKipzU2gBOlJuoNNoAfkU0nNJRQAUUVHQApNJRRQAUU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KZRQA/IpM02igAzRRRQAUUUVmaBRRRQAVHT+1MoAKKKKAEPSmU89KZQAUUUUAFFFFABT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AF5pDRRUWAZ9KeOKZTx/KjQB2BS8UUcelIBeO9Jx0FGSPSkyKAE9DSUe1FABSelLSe1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0ozzjHT8qQn+AZAHb3p1QzQbn2pR0AXoOfzphz/CSKUcCkA4ZGR3pd3Sm7h0pM0AJn1FM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Ds+nfBpPr24FM470ox27f0oMxajpxJU7RwCFyO3Sm00gCim5oz+lIBaZQaKAF/rSUUUA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OpmBQeVYDjIwD6UhbqewoAZ3/D+VFN3c/hSUAG72o46HgYIH9BSbqYTQNId/sgcj1qPn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ygrzlj06cVHubvxxQWSMygfLVc8UEgcelMZ1VtuCeBjH9fSgA44zSj2H40zP/AOv1o45A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3Z/D/DpRupO22jdn27e3tQAn06Un3vY+oo68H9KafyFAEmOuD1Of8+lJ9aZx/n/61DcU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am0v0pP5HigmQnTkdBR04B7UmDjbnjpS5z83fGKCQ9/bFN9vSl7c0hoATg03B7UDFNLH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c9hUEnX2HrzUx+ZTz9AOOaqykLgA8DrQBWmmG47TgjgVV8zKZkUEoDt9+On0oBL8noCc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CM8ZjB3cDocYqxGQsKLhmI65qAngLxxxUnJiKgjJB7dhUmhkBn80njGOn0rZlBFqDkHZ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cBhjtWgOYmX17UGZioqqDz71BIdx+bOAOO2aszMqozN8uCP/ANVVW+YEY47dsUGgqOQD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3XZGxbqVI+g616VGvzbl7AAV5z40DNaOOec49u9Zm9M+MbaNm1udVAIBxk/Uj+lfWngt0i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YfKfsB0r5PixFrl0CMlidpxyMH247V9QeDGjHh282nIlU7s88j6UTNTlfCe1Z7n5uYn2c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GwVdDVw6+ZvJ4H86+EvBDTMZw/UP36/M2Oa+8vhxtbQBAp+YOxPHpxxWeH+MK/wAA3xBn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KMAgwTXXa23mNIVTBj469a47BP3zyO3SuyZxwIzweOgFQODkFTgMc4qcq2Qo6ngCoMkLk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WAYxOOMcYHTpSDCDcc4HYdaOOhOTk9OlLgdlHA/n2osAm3A29eBTsnucYwKaOPfGOlPBH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yG6AKBwAOwpnBG1uV/KlAYErswVbb/s49RSUgEGOAOMUuMHjpS9waMeo49KAGgfMv90H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LwePp/LtxTAMjHpTeB689uxoAk+nP6U7KfKO2Ppg00bunAOcn0/ClB4/3e/+e1ACjBAP4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bgH8fpSddoz04UcYH/1qTqpGOQdvbAP19KAFGO/AIJ/AUAADcO4H5dqMgEBum0r+dJgA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58YG3OMcr+R/Cl/h+UhuMfN7d6Tpwfp/n6U4Z75xxz70AL8uMEVKoZv3akAPhcECoscD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RkjpigABJTPTJI96bjgA84796cP7opq9fLPDDt7e1ACnd/DjH9abg/LuOSABn196cSBg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N6AD0oKiIOhOKccZ+lIaBmgoCGx7GmksW3HnIHP9KDxx7dKXBLYXnpz/AEoAT374+g4ox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3PHtSdtvHUfpQApzz2PGfoKUA+nYfhgU3AwBnqDuHpipAM85zyRge1AEeO3XijgcdOKe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gdcVmAZPY4yMEe1KOydAOAKbnHtR3x69acQFGOw6VKvbGTxnJxwah7hm45wKeo4OR9Md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Op7Uo5HYf0pO248ccAdqcQM5PT+lIYH67vfn+tNKoSGxllHB7j/61OzH9wMAw52H09jj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2AMenT/Gk43YPH1pc5GCMDt/hTG7AdvT/PSgCvj268c1E6HcM5P061Y6MOmOo9KYvAx1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n73B4PbNI0O4bWx2OR2qx83+famhcjjFAFRlG7b8uBjGeTULKn3h16nIxwK0mU8ZA9B9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Zz1UjgYoAzmGGPoTkew9KSpZARjPNRYIOCMYqWAnGewzTPQYPyqRkdKf9fw/zimnnGTg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UgRg8HbggdP9rHpSHA4HHp+NSHgE9T29j2pnPATJbPzDAxj2oAaeByV449/wpuMDHRRw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Pal25wxOCVPOMDpQBHjgcflTAOQpHLkBT2p6nhGcZ243Cm9PkVsgjdx6/wCAoAikQEFVK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AEjHQClOfX8BximjGAo65oATt/kU09+enFO9/wAKb6cYxyCDxQBHx17Yo4x7e4peT/Sj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RkAenSmEZ6deMfQU48H24ApSBx78UASbh1yR/d9sjpThkABmHT054qNTtKhsdD6Af59q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c57UAPOAWcegP4jpilxt+XHHbJz/APqqt9tgb5RhSRwxHy/jTvtVsDw3K469aAH85I656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l65I6FelRNdQHAiJKE9enH0qMzo3VjjHSgCUfkc9O1IQN2wE7Qmcjs3YVA86bXwpOACp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ASOo7UAS4GBuAyOpHemlsdRkZxURuFGdw4OPz+lNNzEoxyShKnHf6UATkAfKBkjk4/lQ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cE+3pVL7dCxO0cjrn1P8AgKX7XbxjfI3y5wCe9AFzjP169+lR5QYGOR+H5D2qsLmJ8OjY2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UfbI/MLo5ddgwGwDn6/SgC1kAHB4+8fYYxx6Uu/5evykDbx6VRFzF3XKng57U8XR3Ex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Ht2oK5i2wyeB7f57UgXcRwOfl59/0rP8AtjFh6EZ4x/kUjXhbcF/hIPUd/agovhM4BA+T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0TD7y5CAsQOOn+ArNFwrYBPOPujqPaj7RNj75wfl/DsKAL2WAVsegJPoKbjvtzVdZncA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ZIZfm6HH6cUAPyAfWm8YwuTnnigvgZ6ZxxSMDlhg8ccetADSSdzdeMH3x/SoT2Veg6e3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GMAVCeAozyD07YoAYcdMcZ9KTBOcYPGRkfpTj3A7HGPX6e1RuA6sCuQeT/T8qBobjnGAF9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hzgZI4zj/CnEAEDpgg5+lIcvl2PLd8cflQWNJOOBt7/jTSDjA+U5oO4gdfmHcY6Up5Bf0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N9KPb14NHTn06UdMD8aAFbIOSB0H04qNsBtuOo61ISOBu5A49wP8Khf7u0dgdvsTQBGx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5VGD3U4HbH8NSuQTgnarEdBmos+mcjPbg0AOB9CP/wBYpMdNozj+lC44zjPXFBPrnGe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QK5AWR1AA616NeyQQuI3XKFlHHTB69PSvOtKB/tSBjycgJkcf5Feg3+0Oqergeh4FZz2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AEaMrypHyf7g9fpUisTKiAdfTv8A/qqjprn+zoCefkJHHJXiroO11KdU9u2K8uZ71P4U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low6AAD3x1qzvaqmllF0m32/88x+dS15sviPZWyY/eaTeaZkUtSMduNJuNMzTaAHbjRuN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t2KTOe9N+tHHYUAJmnKoNRvTkoBHFfE6f7P4PutmOVO5f7wx0r4BlZ1fbIOf7uc4Vv519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DPB2nYQNvqeK+JIk5wy8KPXjg8V6+BXunzmZP94TyqzqIyCVyOQeq+lMOR2/DNOx0ON3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C9hyf8AIrtPKHALuLAAcdF4FMGdvzY6fUcUqgbldlJUHtx27UgH3jn5ievbHYYoAGO1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wpxBSTYwHAGQOmCKaOD6etKp5JHKkZ+mKAFw2CMkf0HYUjY4UD5uuSe3tQSNpPbHQdTU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j7xyfpQAHjnnt+VMJwhPGPT6UzzOOT35AH8NNJThlCtt+U57D2oAU5HBGOK0NKn23ttK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x/npWZn/AOtn0qrIjLNHsOCW+X+Rx2qJrQqDsz9LfDc4n8PWMjDrbryB/dFaBdIgZJHC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+GF5b3vg7TmiYk+QvBPbGP1rt5YY5sRsOAc189V00PsqPwJnm3im7tLV7qOWbbK6nYh6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8ZYXT4jAN18lWHPrzj8a/Tjxx4cg8RQXEMrvD5L745V++u0DIHs3SvzH+NEjf8LFgZ0V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XgHNPA/ELG/wj279ni5CX8lv5YXe8Tbwc9O3r059u1foFp00qXcKJH8vfivz2/Z0XGp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MnB6dQK/RHRGWJsv82cVhiv4xvhP4SN25yXzjiq1Utb1O4tJbe2trdpvtTYLDoi+vT/Cp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I3E5AXoBVFsk4ozwSf4aZmjPVfWgQsFza3SkwSKwHHFSgVnDTrRLl7yImOaRcEjp+VU9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urjzo24jHQgfSgDcoqIEUtAD6VpFwR0qA9cUwkDFAjivEr+WPmXEbALnr0/+tXh+v3Wjm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to4z09vavaPHer2ml6W0865GBhWHf/61fH2ta3b3jsbePaX4xnjP0r0sJA8bHVuXQ5u/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qZCc8Z5+lZ0bDdnPPoemB9KCCyk9ccenJ96Yowjvg/KvT6e1ekeCTr5YAf7vPB6Hjpx2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9+AMd6bhRtAHelVs8dTnHrWgDj6/ke/tQAn3MFQOg/2qaADhcf8A6qTlRlR0oAcMENls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snL8k9/SmY9cHB4HTAp4z0GM/wCFAETdBtyfQDnGO5HStTQ9a1Hw/qkeraRMYbq1ZX3q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qp9Kz2XO04GCPzpGX5Ci8A+n9KmUU1ZjjJxd0foR4N8V2XjLRU1K2wHKgzRrwI3Pbn6V0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giF+n0r4g+EXitfC/iiJbxnitLx/Kcg/IC2ANw+uPp1r7jnMUumzBCQrwMVPtj5a8SvR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tInwlKPJ1G45O1pDk9MN2x9asHP3WGOmf5VDdoTqE8RxkzZPOeh6fhU42M/4V6KPl6j95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G7+6Omf/ANVZUcbtxFFI5QkD02iteUAbSc4H+cVmJdT/AHN7HbwAO2P8K1gTABDdTDFvC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e31OJN5s5kAbaWKZX6etevfC9vO1GeKTkNDlQQPvjFdB46Zl0gBABibPAx29qs6o0rq54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XChcYx+ntXV6Ba4jWS++QAcDPPTjNY91d43ISMJ0/Kqi3GT94jHO4U+UxOnvtX3ILCHh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tVC4nVVUxHO0fMCc9KymdC+7dknPPt6YqJI15AX7w/SjlAv8A2ybbuABXsfXNSrqtwDs6l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zhjYsa52rwMdsU6OPzZQqnABDdPu+1U9gPSdMR3jOeCQCe1VtRdLfdLCOQMH8sU2A7bIh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Wq4G4NgEjaBj6VAGGuoSr2A4xzzkelTHUV27fKOQOp6f5FZl9D9jlXjlhkDsP/1VCrNn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APqrQDZ/tIrkgZ9umcdvwpV1TJ/1ZACjrj/9VY+cY/ljFOBKvJtC8D5sc9O3pS5Bo+mv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lvmiaJk/cbVIYIOgbscVqgLIBxjGBVHQPl8GaXGP4oiP15q8BhMemB9a5ep7ND4Ect4m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unt0/CvCfEqiG/QpjLenTgV7p4lO6G35Jw2OPcdK8J8YnbqkYX+FF6VVPcwxQyO6UQAt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qbzoWfah/+tWXtYKAq5BBX8cUeX/Aox9fSuk8w1XlhHIIOOuO2e1VvtKIDhcAHGSf5Vn4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pTgOOOeOlCA111GNRlmPI28DH4V7F8MLyC5lkitQQQmCSK8HSFpFIYcYP516v8Gmk/tS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Wsq3wM6MJ/ER7dN8r8dsVja02yCOTriVR9K1JuZiM8e1Ymvj9xBGOf34H0+WvMge4Zvx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y4ssepFfJkBZol7fd4/Cvr7xygk8I6ir/wDLSMKe3Qc18c2TZQl+/TuV7YrroHnY3oXt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OBSEnAA4+Ygj8KTgnGOevtx9KTGFyO3tiuk4BSyhTnOTgLj60pbJxyMY7Ui7gwI69QuO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DIHXPrQBOnBwRipI+Bt7VCPmZvm6t8p/pU+dqt60GhJgf3mPGPQe1H8P06+9NJXjocAfT2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4HpQAnHIPTt6ACl98+n6UgPGTxRgH68/QDtQA8GjgEEkfrj8+PypM0E7wdxDL1Ax0oAeV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txTM8/3do6j+lBXH8PuO1KSeoGePTjA9qAEJUAMDlduSfT8KQZZfl4+XGe34/wCFI2AT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pSBne3Jxj2A9qAG452/d6cdOtIDwcUoPOPp0pAPlHGOvAFADcdPypSOAfb+VJwucjGOP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9PT06VFgF9QePftikwG3epA69MCgEdM7cjIz3FLwMN1yOg7c0WAbjjkjr09KDjOT0Pel4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UqkKDwNvWkAgGE49MA0Z5+9twOo9KBwSPf8AT/Cnlm7E9cbTjp7e1AArDthh3/z/AIU6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OB05xxTl5QOQRnjGOn+cUAA9P5Ug5JHUK2PTIoxkFO+OD0FLndj8hxQAAY6cfWlUBQAp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AUBBOeO1ACr0VOSf556UuewBGP50o+8N3QY/AUg9Bz9O9ADxkMSvU/pQOx9s/Q+lHQbu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1dp6UAHJz+n1peg5/SjGMD+E5OfpSkIuEzhjwO+T9egFAC8jp/8AXpQCuRnAHp60zn7u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U9QN3t0oAcOI1YDHqrHpS/KOeQe+DwR9KaMZ5PJPUdOKeOueg6dhQQxw5PTr/KlznO47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JwTjHbJpRhAFHOPxJ/8A1VmIFJbaw/iJ/wAmnDoc8/0+lJlSW25wfUYyKMDI9uB/SgB3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uTzRzg80GguGAU4xu6ZFHTC8fLyOOn0owwVT2PApOmxcce1ADsjduoAGCO2Bge4pvzZX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ooAU9yerAZH0pe4J4z0oAI5IPGOaMgDcR93mgBONuGB4/T0pAQx49cZpOikDrjHPb/wDV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AH+7jjAFAD+oyOxwaTvhf4cHP16f57U0LuXOcjOMjof/ANdIAw5CZPXHTj/61ACZwOOPf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ORgjt19KizgY559v5UMcd/u9PWgCY5br/CR+Z9qb8wGSMjOOD39KjYEYU57N6U7nBOPf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W69D2HFHoOuBimep9uB7+tO+XGAScHHI6H/9VAD+pPbvSADAxyOtJheD6qD/AJ+lKuAG7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NobseAfekYY6j8RxTuC4BH3TlSOmfpQAL0HG7HX2oH9f8ikJzy3XgfKelL9R9KAHY/hX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Mz/e6DjAo5HyjjGP84oAkBBGR/KlB98fypo46dRyPTj1FIuR+tAEgznsBjtS9+v6YxTei4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BoO47YH9acOejcMMDFNH0H0FOGfl5H9KADkYHGAPxpvA+QDgU75c8+nQU09hjt2oAOBw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Dj/e4wKT8qTn5So+oI45oAMDGOhPP/6qTjaC34YHFO5UYAGBnaKbkLgcg4Iz6fWgBuAQ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1Hek6/MBjpjHT8qceAMgDGCMcc0n8RHX17flQA0ZOxVwNgwPpQMYBUZ6YFOxgAe+eOgH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46cfgKADv36YHr7UfhzSDgr2+g9KaPuk55JwOOKAFbjqOo6/XvUZ4HUDbwMcdKkGABs6Y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2yMZFAEbdCenpTH+UfNxx09vSnHpkLtKkDJ5GabwoJGNrLnNAEJwQFXaFxgg8cVnScHj5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xV0sFyTj33cA+1MVUOPlw3f0/Cg0I7ZSwAUhgMAkdvavir4xIT8QIY34/dsG719cXWpy6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Mgcbs18n/GxsePoZtu0ygDjjGRkfrWcPiLn8B3/gqQG1sJRjiIk59K9HgC/2lkfc7cY6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3lnbZGMRkYxXoVxc+U5KjAxxj2rCe48Oj1GDckMG1jheOO4pr/f644wB2qvo8r3WnRTIP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tgH7de4/CumGxnP4ho6EAZ2DNKNpIK+wA9aQc5A7gAH2py8n6f0qjMk+797ge/8A9alD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AHQHgU3qOaTNAC8nqfahj9Pl9vbjmmjIXpxk05ug7qD6Y/KgA9Vx2/CngkkgcqBwO9Mx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H0p3J5IHTtQAN02sBz75/wDrU/uD/nHpTBu5C4J/gDHAJ74I9BipMZOF57YFACUUUUGY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enb2oyT9PQUza+7YclByBxx/XFAEh64b8u1H14zRkYwe/oKNrdT6fhjFAABzz6U/ofwp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QAv0o4/Cjn0o/lQAfTpR3wv0pOxI44o9McBRQAcZo9R2HSjp+lJ/TpQADjAJx/d/DqKP4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P8f5UdhjigBT1z0/zxTfQYxj+Qo6HjrQcjPbHOKAEpvT0p3Sm/SgA+hx6UlFFAB2wB9a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v+eP0oAUY6UuTlQPwpvQKQOehHal4AyP4fzx60APJzyT+dB4AOOO1MPBoOArFhwB6UAO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7cEhPril4HH5UEDqAOvH1oAaDIxUj5R6EYPtS5JbHbAp1NFAC0e/4Ue1Ht+VACH2FOXj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il6BfyoAUD1/SnhV9cYpB/wDq9qcB0GelACj6Z9qcB7UAenFKB/kUGYpGMEEY6Y70lPAx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/kUv8qT+Xag0E6DnrR29qcelN7UAIOaKP0o9qACj69qPfFHtQAoOPpS56AdBTeeo6joK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yRRRigBO1HOOKNtHOcUATKfkFKOo9v1qJf7vbj8ak9T7CgCWio8+nSl3HOMDGBigB44o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0p3/Afxpo/Klx+lAC0lHpS4oAPpSg4pg5p/saDQd0o9BSDtS+9AC+2BTgBTBj0qTmgAFI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28de/wD9agaP/9D9WKa1OpjV9Yfl5GajPpT6iNAATimUUwmgBKKKaTigBtFFFABRRRQA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ZQAUUUUGhHRRRQZhRRRQAUUUUAFFFFABRRRWZoFFFFADT6U2iigAooooAQ9KZTz0p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KCe1NoAKKKKAD60hpaaenNRoA3tTxTKeKAJKM0lLzSAKb+lOpue1ACUUUUAJ2pPejti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ux6dqTvQVEWiiipaJAH8qKb6UvtU2AKjNO9qSiwCY5FIaUgig4xQkAyiiirSsBHRRRT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U4H4c8f57UAFJ/SlNMrMB1Mpfam5oAXvzxxTOcYHNIcelRt1xjt60AH4dKbSUlAC7js+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Uf44oppO0dM+w9KBpkfXO0BcNgADjHrSE5pSaiyCRk4H0oKSAkYx096i7Y7e3SnE8+4/K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jHHTtSdKBTTx0oAUnkUvUf5FMzkntS9B6UAHbGeKbyaCeOp+mMCmkDOf0zxQAvb0oB49a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oPAK0v8AdwMjvim+pP6cDFHcd+OewoJkLg8YGKTnnnApcfhSUEit04HT3yD9KQbjgKM0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vagA6VHS03j8KAILksFwjYIOQfYVnP5gUjPUc1en+ZSOMVUbzG+4wGFGPlzQBD8owMDb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wntg8etL83Tj+XWm5wMde4/CswG8ADqSPTABpRnbgEElcYAxijj05pvIyF9OtaAVdqr+A4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f9QOMNgAnH51BgnhQ3oSTxg9eKsE/uQRxjpjqPpWY0YsjghvwGDVRzklsZOeandU2kAA7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Ac4+UE8f4UG6EQ+XIR83GMccZxxXnnjIbojtxuIIUsMAEDPWvQ0w6vt/hGfT68V5h46m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zkcD6fhWZZ8ZzybdaeYDCyyEhW4J56D0r61+H9kH8LXys2WaMjjgAdsD8O1fJc8cU+qsCO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6dK+xfh+f+KavNihkaDIAHKnp1/womanlPhK3eC6kaXOP4g3ODuJ/Q19t/C3J0lQB/y0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K+L/DKbr2aMDpI5OemA5r7P8AhgzPo8h6ludv046Vnh/jCv8AAW/EH3px907+3oK4/IDF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61zGzcY6ce9cSTjcfu4459B0rsmefAYsa7CE4C8/lUeR/CSRgY7VJK23jG4YyB7VASO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SDx279jTeOOv0FKMN8o60hxngBew4z0oCw4fhR2GcUnI4o7DHNBmH40fhRRx7UGghz9P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4HXoPSmr9Np7j09KloBcHHp3/APrUeo/H/wCtRgUYHPOeMY9KkzF685H0o2KecAntkUh+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oPApFP5ucn1/x/OjjnPHtSBTkd9vrQA4cjjtzR34AGeKMcc4P09qQHBX2oAftJDDBYgfK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lC7xlV6e+emOelMwuGQZ+bg1L3GOwA/KgB4Xblcj5V/M8CnEFTtDYOAcjjqP8Ki/UDBHb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ZDc/d9h/hQA8YBJOSegpp9eM+vfFDdCOgPQU3OMA42dCO9BoA5PXjA4x0NJ7UcdqMtyr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O4JwD060gAzz+GKCSwC8YHsM5poJIyFx0GBx04oLGgD7x4A7U4rnr298fSgc5GeT0pF+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agADHJLck9aRtvQ5w3HHFNPycSfKe/cAf/qpw+XJIPB4bHynHp/kUAJ3AJ5I/SpPNbfu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7cVHn+6efp0oGFGAMDrjtQA49j0xwff6U3jnBxjj3BoIPUcUnQ4H8R5z+VADhxz+tJx/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6UZ25U89wKiIDs7enpznt9KkXgjnr09aixgfMcYHX19qehyuCASDnOOcelDLWxYDeWCI8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61K+QxBHYdP88VGm4AZUrnPyntUm7fgep5x/KkMCQF9gBg0hyrbSMjgDHenbdvGMDj5f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+R9MCgBOck4xgZxTTwvfd9OKQgclu3IHX+lNbj7vtxjH9KAEOBuAxjA5Hr3xTeo3fjStt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60gx1B6+nIxQAz3J5AGccD8qNoyy5J2KGYdAuf8ilxj8qbtxjd/8AWoAD97/YwMDPNMK8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O4IUYwCDg/Tihtvccd+OfSgCtLGJBg8j36Z+ntVNsAHOD0x7Vpfd4Q9yOnGKgnVG+fjP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Pl254I9RTCFBOV425/8ArVaaFWOV4OMcd/T2qIwMo5b5dvX1b0FAEH3TwMf0yKToOnyj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3e9NxgDOAf7x4z6fhWYCdCCFB9hyPSmDoDz0xxR8o4GPw9qQvwuejEDC/e/HtQAuMtwMe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vPQgjoMAYpCAX+6oOeMYHIppxjDD3yeTmgBP9z6fjRjGMjAo9dy8H/OaQADHagB4UyFY1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pwgGM/6tM43Go+Ffp93HWpfOKYlIznOB2Hvig0IJ4WWXy1xleuKiPGM5O05HbrUsvmZC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Sogp2YHbp2A9KDMbx078Y7Uv8Kjoeo+lIxA5VT6Y64pWBDZU5GMfhQaBg7M7NuMge4z1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2joMAflWkeFz68Yqh/y1LI2SuDj39aAFjKMiEEHJOMf7PFOODkYBA9BipU5/dwY2qM4x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lcAYxznp19qAIzGuwp1yMZ96UgE7toPAB5x09BT+mDycdfpTCu/AwAMdcZz6c0ARNtwQ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ijYcn0/kB2p7s53SYCuSAuBwfw7YoZc59vwFAEZXoNvL/LnpjbUbrGS2FzzjPSpCcHjj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QDx6+ooAg8sEBTxng/lUnlIQkZb5Vx93jp/SnESD5V5bHG2jjpCWIA5B4wR1x7UAN2jc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6YpoSMncqjaTgA9cf56U4sn8GcZ7+np9KOfmz/DwMcDHagBOEG0blC9Co3DjsT61Hg4+V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B4/WlPynaSwGcgIdoyO//ANal4zlvm/QHtQAwcqA3yg9uCFI7ZFMyhwcKSV645GakHAAJ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JL4O0DPPoB+dAETFVZQSCQOF/DkfT2puB02gbeh6kn/D2qdwmS20cjjjOOO3SoiinAJy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Hrg9RwMYHep8549AD9KjQZwD9BUo5woA+nrQaDsdQckHGPw6U05xuOSe/NKcZ47HGD60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ADwQM9Kh2gfL+NSnaAMHILEfL0GKjOAcNxxx/SgCMnOOMAH5vpimsQWZBxtUEZHb3p3H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YWLIdrYB4z6EUDQ3OSCO4HvimnbjH5elK3GVxk+i80h/u7eOmOnTtQWRNwpI++F47j8q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R7fj/APWo+9gMDlec+ucD29Kd3+boP8KAGYP4cfhS46gce4/zx9KTb2BDHGAy9Pp/9aly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x+FAC/NngY2gDFQ4VsAfUn39Kew+bhti/7X6UwjK9jigCEnP3wFOce4pvOMZ6H8KU7iQo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uR0z/wDWoAXpx25P50DoccNwOeM0Ac7R7D6e1J15PG7PX2oMy9pgIv4CrdHHzA9Oe3tX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fnVRgc9K4HSSi6pCQNzlhnI+QoeO1d3qgLXT2/pgsenQcDj2rOex0Uz2zTgi2FvIoOCm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rDfl/WobLcdLtHbA3pnA7e2KcwP5c15k0e9T+FHsGmk/2ZbqcZEa9PTHFWKraWB/Ztv7x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L3ry3uexD4ULwOlGaSjNIoKTOKKTBoATJoyaMGjBoASl7UlFACYpFOKXpSKM0AeT/G2x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xJHnJXnPFfEML/N8g37VwSPlJ/yK/RzxhYx6j4avreVQwERIGOOlfnGw8u6njQbdjsPy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57M4WnclGM9wOOaiwmcntkH8O3FTBdzbfQZ646f0puVIdmA2tycdhXeeQRrh0DDpjPzc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Db0owANrewGPSlCodox/WgA53Yx/CcfhRwoDHpnH6UYwRwCCDuHfjimHaRn3xg9sUAPx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QcFUVOjc04kccbeMZ/z2qM4XOCVx1z0+ooAi3YPQe2DnijP8PPrnHf0x2o9Bj+mBR6j0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M9BVaaMuFOelWP4unpQ/Ctx2/KkNHqvwQ1vWrDxJNothJmzk2ytE5wFY43MOPTt9BX3N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wr8A7UXXji/n58mKIKDjjdwce3Nfc0bEgD04rw8Z8R9Rlr/dJHG6zgRXh77G/UelflD8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cobftzwD6dq/VfVM7r0cFcN0+8OB27V+VnxrRY/iBbKmButm9s/MawwX8Q6sav3B69+zn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3bT+A/Sv0Z0JVlQydhjH5V+bH7Otxfr4lltHgH2QnzBKcgo4x8oA7Efliv0i8Ls4NxC/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jm2F/hI3Zm9unSqm45q1ccVQDHNBZITimUUUAFFFFABSg4pKbntQA6szXtY07w/pcuram+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J7AcCtIc8V5X8aWMfgW5f0lTI7kfdwB+P6VUI3djGtK0GfNHjH4nan4zupGggWGxA2wI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57+1edRKqr8/3lPTrn3zRbRlEVF5VSee3P8AT8qmKsoAPIHQivoKdOKWh8lXnKUrsQwq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0z7OE+8W5Az7/wD1qnxs+VQEGM8/TtSfN8uAN2McGtjIrkfKX3cnpx0Ap+3OEBYYwcYw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ynvg03djGeO1AAY9yFN+PQAce+f6US2wAO2XdnouO39Pahm2ZTjcRxn+dSLk5+UKe23rj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6TjAPIwOlRmNgAe3t6VY3Z2gdG49Big8rk9AQPfmgCNxs6KfQZ9KbnPFOIwOF+WMYJPYd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/e7H/CgBJCoRv7rf3Sa+6PhN4n/4SjwgyyoVu7KI2siE5JKjg/iK+HcILVFI5I4r6P8A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/bf8ALZ0XI5xt24GOw5rkxdPmijtwU+WR5jd5t9XuRjIE7Zw3IGfT+WO1KzZYRMrcgEkH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L1y9C/wyc++ahUZ+bDKTgcYA/KkjyqkrSY1x8kigdD68/r2rHTEssoJyCQEx2PqOlbJ4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YiOftJLkkKvGRxn2ropBA9U+GhEWsnafmaAoa7Lx2ySeHZZQM+U6n0x1BriPhuR/a5LA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vT6Cu18Wxh9DmAHyggnjtnvn/Cm1Y76fwng7A5bnC7c/XA9KblcAjnjAx0prs4dgH289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WwFXGMdMVZyjhnIPTjHSlJOM+i4AHFNUhtvzFieMfdyfQfSlZcDC8EcAdDQIRmIjbDc7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xKHeRjxtCj6npVRU3EAYGB2rZtdkMe3sDxxSewG7G0vkohJCqOcdRVOSdIXCuGRGIUH6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lYJHUD6VBqEhSX1x2I4B7VAF7UrfzrfOMkflXNRfKrgfMF/zxiuuV1mhVQQcKOOhrm7lE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HGBWgQGMVAYEoNy/xDkfSmIq7wGBxJzjHpxmnHBTB+XJBPTPHbikRd0m4HjofofpSGj6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1LYCqxx7VbduAOhH+FU/DWJ/BNi6rjYh4+hqwjbwvYY/lXL1PZofAjmvEoPkQccBs8V4Z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3CfNx9MAV7l4iJEMBVcjeynnoa8M8VrtmDr/AKsquWA6YPAqqe5hijNBbcAIyzYxgDHB9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QHnhhz+VN2gj5yQXw/XBHoKMbc/7I+tdJ5gvIXH0H1pvBOc8Hn6c4pfurgAEAY5OKDjH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68cY9DxwK9V+EeI9YmHqnTvkV5KuCxx9MdMHtXr3wy/da1jqDGV9M461lW+BnRhP4iPa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WBrw3WSsO0yfyrdlbbIQeccVg62fM09gfl2yKeK8yB7g3xm+7wrfd1WHI/AV8Z2Tts45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K+x/FrbvCuof9e7ds449PavjmzQNAD90AAFgM49/XFddA83G9C0o3HApccZPHXikU4OT3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8PNdJwgMqxzu3YAHpg+n6UpU8hxnBGSOB+H4U35VwCAABnA9KTaMDHsfy7UDRYG4AHjFT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cg4GamXOPxHFBY/OB68c8Yx7UuD90cDpRgdCOT196OD0PpQA7JBDemPyFKdvOB6VHwD8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r+IoAfweBzj+XTpQGOAuQD044ABz2poI4/LHTj3pRnnrz9MDGKAF4I4OMc/UCg9CMbcd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6H/DHrTMbU+42c428cjpuGOwoAUkEseg7eq4HrTD0Vck4/X8Ke3CYwPT2o4OM9+W28Y9MU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7e3tTcjP3tzDrx69Kd3PTBxigBMdBjA52j6U0HuccZ5pV44x24xwKUMMrj8u3y9aAEwU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0gG7OeuAT2zj0oHGeQenahshTz0/QCgBew9GH6e1HKgEZwenfpSkeygYwoHPFIAMtnI2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+vaj6ij0o9MngUAB6Et0Han7Bzu4wPlx39M+lNxzgg5bhR6g/wCFA7ZGcADjjJ7CgBST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7o+lOUKoUYKKOgB6im5wuccjsP8A9XSnY25xxx26H6cdqAFC5GR9aUM3LcHcMfX8KTg9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DjqPSgAAxhTyoB+Ydz24ozjgjjnikAPOB9PY04bwVPfgZxmgAA4wvSn4A9ff8KQdcH+H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TnPtQAEfJkDls4XstO2kE4+SPaF2/X0pibNypuCjnJ78envTx3464/IdKDMABjjtwKd3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beNvUGl5/ixx0HpQaC8j2pdoG5WXoB1/wpRwPw5+lL0HTighjc8DPQ4A9sdKd2yuM5we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dM0nHrz26AVmIf8AO2T1VcAAdvYUnT7w246c0jYwfmALY/OnZC5CjAIxQAdKD37dqX/9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0Fxgb/SjJK8A896bncFcZGenbFIBhR1OOlBmP/CkNApRQA7Ix39s/wCFJ0+8Rz07fhTW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uZgRjA455/woNCwe4boTgDsMe1R7zwoIbB6dvwqITxK2Se3GOKXz0O4Dp0HAGMUAPwM8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SA/KSV6Y4/wAPeo/MRQOvpgdP0qTtnB2jnPagADcArxjpTsjlQRn/ABqMhjlO6gHPThv8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GBzwCCKAH7t3OO2MfSlKg9Q2GwPYf/qqMSLg+h5HHXHrTsjqCSMAflQBIM5IX5cDqf6Uo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qPnGfTof/rU/jOMds/8A1qAHcfh7U7P+PtxUYP4cU4dPbpQBL1Y/7Iz7c+lJk/d6kdPS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ZsA44UUAOweo447dKM9BjovP48YpvGfbjH/6qTtgEDvigBSOgPG4kdfShiuOQT9Bxmjn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HvxzxQA7gLt9+o/lTxneF7rgjHp2qEsuA2R8w4pwY+Z5mTt2gAe9BoKoBAK/3jwOKep6D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B/iPToB/KnKdqnB4P3v8+lAD+gyAOOn0FKMEZOD9KaMAYHP054p/UY3A46ADHWgAz6DF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AOQDjHANACfT8qXjjHT8qP50en8qAExjgD5aPu4yeBz0/TFHPCgcZ5PYUZHABwc9v89KA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nrilPfuDQcDk/Q4HPX3oOQSCACmR9cUAM4HHB54wMjFHpnH0HpTh/sjoelIOnULn2oAGy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cBfuquFyegxS4yPQg9MDoKFyDkdv1oATB2j24FN4A9B/KlC9VPQAf4UjNjnjOQo+lAEbZ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wzUJA5AHPpUhxjBOOeD059KjbJGBkYGDjqB7UAVJMHI27c+o5pobLY6Y4+tSOpbGCOeV9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tfmHOORxkAYoLRgarDE92qswB3K2On0AHpXyr8cYyPGloM8qofjp8qjg/nX0/rmmHVZob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ZBHXP9K+XPjihj8W2EcefmRASON2F9v8/hWFJ+8ay+E9A+Hj+ZYRXDA9Svtmuu1gzQWz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SuM8BHdpVvDGB95iT0GR7V6Dqdl9otNshIGMnFZ1zfDI7n4fSq+iqM5Jd9pHNdNchWkL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Fcp4BHlabLboCUjf5TxXQX0qwuAg+96Cuml8COSt/EYowueeAcev6U8EgfMQT3OKrrIG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sc4+gp4lLgHAXHp3qjMlHKkpg+nbp/Khv7vY/1qP+LdgBnwM4ApfoKCNxx6/TpR1X3ppI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9+mKCyTODu9VAx/u05RsAU5GP680zG4EHnGMegp55Oeegzn34oAUDtt+mB0P/wBen4Ho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mOeO38x6UoHzYH4bqAJM5O40A84BHT0po5GaUHjA/l69qDMXGcYGOaPXHFJ+WMUuR/8A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Ab/Z6D8aAc8lQCR9080Nn5ScfUnFKoYAMDgNx2OPqByKADqWI/w/Snj7uBj8aRc9R/Kj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jHJz3GKMryvpS8jk4+lLngZx6UAN7A+lB9aU9Paj60AJ060mMAj+EdTS9iv6UdB/SgBP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T2FHTHfHtQQMY7ZoAU8HaT0AJ/EU3jjHYgfWlPJ3Ecnrj8qb149vSgA/vYHGR1pvrxkA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6U3HGM5A/CgBgZSDtBA7AjGMf0oFL1ooAT2x9PpR0GPzoHPI7dKXtx0/rQAEenbpS4+Y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ajHYDAoATigfjijpRycYAx70AAxlOvB7d6aGwueD7U77vOOMflilzzzg5Hp/KgBw+8Qg3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XrgfSkzgen0o+6FGOvA/zxRQAcnAYn0FAHal6f4UmMfSgBaKKKAHLTqatOoMx/FLTV29v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38qj74oHSg0Hhe3U4xTCMfKfvdTjoOOB6CpARx/+qjsCOAPTucflQZkRptPP+FNNADel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sCg0E9s0fpRxSfyoAdUlRDoTxxjing5/woAdtzznAHX/APVTgMCm9Kd0xnvxQAnQZIx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xjtRgDGRyOlAEXoP88U76U/GD9elJ/ten9KAEpOn9KcSW3St8owOOPxP5Uh7DvQAdh6G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EUyigBzNyEGOOT9PanU1e4p1ABSikpVoAXr2pRxSDjtTqDQUZp34UmBRQAY4welL15NA6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A0f/0f1YqNqf0qNq+sPyxEZ6VE1SHpURoLENR1JUdACUylNJQAUUUUAFFFJnFADSaSii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pTKACiiigAoopp9KAG9KfkUyigCSikHSloAKKKKBhRRRQCRHRTjTaCwppFOooAjooorMA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KKKACiiigBKKQdcUZ7UAH+eKUdOaaPypw6UASDFFMozSewCmkooqACmtTqa1ADaKKKAC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Y+9xxkf0oooAKTtTKTtWgC9xRR3FFABTCeKCaSkAUlLTfWmA33o96XjpTMdqAHcYo7Ae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pQAZxwOtNbHbpRnHSmn26UAJRnFFM71mAHGOKaepzS9qaaAGmkOAMEjt096WkOPTtxQA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NMPWgBCfpUef5dqdkY9qb0+mKAGE54pN3aioz6frQNCnPSgdR2BPp0+v0pP5Cj6UFXG5B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dkemKbk+1AxOQSD0+lJS8f5FGWzgdD1HqKAE5xwKUUDcBzzz1HTFNz2FBPMLgd+hpfam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7UCbH+1GfypvuOPajpxnFAgPPtTadn1Jb3Jpu5iQDjk+nQUAN9BmmdQOqkEgj1FOY5zjj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G3PAwfegCqyjHfOMGqciISWZc4xg9OPStFjgcVnMPkLk4oAjpn3Rk8n0HSlyCuR/nFMI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eQOB29KGG0YI49egpMHbg4zjOBzgVZjlWOFmChvlx7f/AK6Y0UiV2jaT1wMelWZIwikd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+oxgk9ufbFasrbbOJ85LIS3qDWYjHkPULjIOOO319KrPn7pPyn0qQbdzgnG7B4qB8Y3j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QdA4H5j2A6H26cV5d4xK+WUOCVwRznp2xXpYf+PjBzjHoO9eceM5BGkkmwnqo4z1FRIc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Q4wWlU8c4r7H+HAd9D1FSvSMDPb/APVXxtPuGp9CoSbHTGMGvsr4ejPh+9cE8xA5B/zx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0vZ2UY37lGOnynt+VfZPwvkd9NKEn7uPmPHFfIGmxxfa2SI/d3dD8vBr62+GZxp5dwDu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+MK/wG7rxBQgALlsj8PauHBBzjBGeCe30rtvELZJHC8AfUYrhowkeOnYbR612HFEVguz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OB/IdqnfOwICCf4uOPbAqDhQcc//AFqBjCBlUbAXPy0mQwAXAHbPb6U5vkIQjv26DHvT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P5UAIBk/5xSUqZ/ixnvjkCjJ4Dcevv8ASgBefvfTCj270mRsAyMe3XihvT6YppPylv07f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64NLz3PtQQuflbOOuOhoOO3X0AoAQHK56AcdO/egAde3pSZzwp4H86TqW564OPwoAccCl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kwD/ALVABkjrxhufw6U5gDlTj5xz+NJ1z0GP0FIvHP4VmaEm/dg46Y7enpScbu4OMge3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yPu8DvmgB4+VXZcZ28e2P/rU7tTVGTkdhnrilX8fpQA/5l4OOOPb8KQDPAx/I/jSc7c+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52+/Ue1AC5U4PTHHPtR34ApvORt256jPHSlHUUDEIAHXj2pOuVyeR27YpVLAN0HPSmOo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BYZJ59/5UmN7NHjOMcevvRlyVG0AYOccD24pu7uDj/D0oAXKkAlhyM8Hjnjt6UAjpkZx2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FXgdBjpQGLZ2/LgjHGaAHqUTAUbSMB8+tOw3RwPlJxgg/wAulNOMMsYwvJHfj0zTgGG3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Hr70AIWKYJBxkCj72SSTzg49RSbTGnA2sCMr1JP9Ke/mbnGVYblwR2z1FADRgHnoPSlwB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4yRj6duKaSc89W/Hp/KgBQR1/Dg9SKCwVSem3264pvAYjoDzj36UcY/SgB4we3TpUgGO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+H4VOuP8+9S0Un0JxsCwsGCvHuGMZPNKvyxoxBwHVGOPU0xZFALsB757+wqtJchFYw7g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SUXRtCscnuRnt6fhTGZvlz25xWeb1JNgGEkGM+gwOQfb0pftaHlRgEc+oxQBobuOfXA+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5Gcdu30qi94XHyHC8A5HNBvgFI8suduOuKALyuP8AlntXA4yvr2FM5K5xyOg6DNUPtOc4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w2HHTH3Rz75/+tQBo55xjj+X4fpSl0PDEKQcgHv+FUvtI3Hb93+f4037YFPQue2fTvx3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Pb8gKiKbfpxj/P6VSN0xQCMhV/vY6AegpPtjkcbT745A7UFlp2GSzBQgxwecj0pp+Yrv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H4VX+0NkLx06YqbzHfaeik5yByxA/wAKAGHBA/2WJz6GoZQwGQcEMGz9PSphhSMfxDjP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4oAzpWPmSMQBGfujv0pB8uBwCFG3H+FWGQ7gQoJxjnt60nlrxgvubAyB0H/1qAKjDGQR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zx0OPwxVkoxxyOM9u3b8qidG3D+ZIA4oAh5wN/Tp74o+XrjgfiRSblIzxgd6UgKM4x6H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B16U3IOBnjGD/AIUjnaNue4AwM8mkb5jhhkHIHoKAEycOflGfu4PP40ZHT8vams3QsB0x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6elACleNw9MemPpSfh7UAKMduxGO3am57gY7D8KAF7H9Kd3Pc/l2po9e/wCVO9qDQRlz1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uKgMZzk9D3PtVsZB4IGM4J7cdvSnBdxG3rjmgCiI0jIcL8y9G7CgHDIigcn8Kt+VJzgEb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kyL+H0oAqfMU+7yTjcvAAoYKxCM3GQcDrx2+lWGyTu/i4HucdsUxlIzu2jb17degoArgE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8KTCj2+vOPwpzqhXknt046fTFNbywNwOM9iPSgCLLACJl4OCSBwvFJyTtB9M/SpmKkMX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BA/TPpSNt+WRvu4yq98f4UAQgDk0YQBRyAG5PsaMxFdoJyvT0P0prED5M/Nt3Yx0H8qAE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SlJLM2/oT1PTI7fhQXRCGdNw68dBRvt938O5eDkHvQBGfuEHGOMqf89qRs5ZS/LLkf3SB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4x0DHqF/zxTBsACp93Ocn7xJ/p7UAIcbwG6gDI6j8Pal56kjpx6il6ZxyAQPTA9KdsKkq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eD0oAj+bcGB2njgfcHHP4UCEjdv+XacEdz/SpgMYzkjAwv8Ahnjmmjn5sEeoP6dOKDRA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F6Aejf8A1qXBwM5yDkdiPTGKfyMg4PYY9KaQPvHAHFADQD0Kkf3aDkgbefUelOULnZuK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RAts5wSRjp39qAHHA7A4Gfao8buODuOPxpdudoXrgpjOBmmE/d3cFc/N2FAEbBfvDjsM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Rj6Yz0b24oyMhlAHTntg1GwAjbywO24sOBj+7QA1RlfLzhSSx/Ht+FNDAjd2IySeB6VK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KohyBkDFBa2DjptJHU8fhSgLnafmHcEUnPOTubnJPf8ApTev3OSPwoGAz0z8ozijjGwn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/wAikx/BgDGMHtigAc4XnHA+XimOdvHBIUZ7DPpTsHpxgDjAqP5t2wDbvGQ2MCgCI43H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QDggf7x9j0pe+T0zgEe1ICCcbf8A636UANo/+v19KXnCnA+YkemMVHnI3fxfw8Y4oE0aG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bhSwGVHTjiu31Q4lY/dYkAkeo6VwWnMYtUt8ZHPOORnqK77VBtLPklc85A6kZFZz2NaZ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yBtEYC49KvFgGGQT/wDXqppkZOl2/wAv3Y169hipAxboOBgZFebPc92lsj2DR9y6bGp6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1U9DGNIg9dm38quYxXlyWp7MPhRJRRRUlWEJpoOKdgU0igBAaU0AcUpFADc5opQKXbQB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IIqLHagB8irc20kDDiRdh+hr87/G2nLpXijULcMW2ybc54Hfjpkds+1fonAdhz6V8W/H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artAtJ4uMexOfp/9avRwekjyMyXuI8ZJygxjjmm8kgM3udvQD2pCAQNuCPT+lPC5Xp/T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IOXXgA4HpilOWKp90D0pzctnGTjr3pvBOfT8qAE4BPBz93H9aQdAOoUY57fhQM8YHOc+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d3HTqW9D7UAMJ+UnrjjNNIBbqMdTx37U/kclc7eT7CmfMAzjkAk7TwQooAjxkkZPTJJ5J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D2qZlcZ3c5Gc9OD0qJ8FvvfdwoyO1BoGQNoPWo5txjO0/eHHp+NOHQc9OMDv2obkdB9B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9nqWL/hIr20xiTyVYn1IyP8Pyr7EKMOK+A/hbrjaD47sf+eN8TbnttY/dJ9s1943F0DHC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mvFx8bTPpcrlenZGJqWVM4H8MTEfUCvyj+N7n/hYFqAuQIWAH0av1e1Nts91HnhYTx7ba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4+hbqojbAH1rmwX8Q7Mx/hHqX7Plw0euSqDt3S9uh4wB/hX6Q6CPKuXk35DDBX0I/wA+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4I9YdZnWL50lG4gdj0r9FPDOqWAnbMqv5gyoB6Y7CoxC/fm2F/hHd3LA1nVae7spDxIuR2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ZRSOjMAVxt9wf6U1FsfOluXaKqDU7Hbu85Rjt3/Kqp1ewX/lvHj0ziq9nIl1II1TwR2/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izK8yp2+6aU6zpy9ZQKPZyMvawNPoeaT0GMdqxR4j0xW5lXA9SKX/hI9I3bXmAI5GT/S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HyNfpXlPxrBbwTKP9tW/755ruh4q0RXw0y8+4FeUfGHxTo194PltYpRJIZUEaqQ3J+mO1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vEQVJ6nyTG2MEnoOnTipipXAOT83NV4MZ24zjK88CpXYY9unBr6BbHywFsjd1yMccEUw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kZ/EelOyR83HydqjPONpzu54HTimBE7kr83yqc4+bHI74Hao/lIYk89s9en8qUEf3Ttb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il3MeS3KjuaAHo5Rw/XA9MjJp2UJGcjjB5/pUQ5AHP4dKUAFRjkdOOlAC7mCjGNw7Hj8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M5Oc4xjn39KbhzuI2ttA7jp/ntS7skg8hiOCOPpkUAIS3XBKLyemRTHIBUH7xAbjpg/p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zkE55x2B9KFJ27Y2XB7EZ46fhQArlfKKr17f57V7l8Abt4vF8tszErLbs56YBAxn/PtX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+H/iX/hGPE1rqTIfKw0Ui8fdkwByemMVMloNOx0GvDyvEF2hGCzc8dwcdelUw38LVc11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IkYsDg4APYelUOh4/WuU4J/ExeChHHTnHQYrDVl3hevJPoNtbakAnP3Mfz6fQVjxFVDk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T6V00jaB6V8NQTrgcMCGhbBHQKPSuy8Wq58O3jZIVSMHuBnoK4j4eO0euwoq7l8iTP5d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BtBuVBwchTjp/n2qpndT+A8BVmkbKjcMcZ6/Wpido2/d7c8Z/wAKQKyYV+OBwP0qMvwU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z9KZzG22gawLAahJCyQ/wDbg4wOR7f5FYsTFtuWr2nSPE4vfBl1YyoiS2kewZOMooGMHr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2mbqSRgdMdvyqUxGhb5LdPu9AO4rTYqsYPRim6qFmd7gsc44x6VLfSrHEM9Mc+uB2qh9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nGOD836dKXVWIKyB8YJAzxUek4d2VvqB0wOlP1RnZWjA4P6dqB9RbCVhJ5Q+nHrjtVu+g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Z49uOK5+3l2gEKQQST2/KunRjJGk4P8ACBx2/wDr0CZzyqykp/wEE9Ka5VpBnhuFUdBt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j3gHB2n9ah3r8rHkoOD6HHUUhx3PqbwkVbwFAinLqWXIGKen3lB+6uRis3wG5bweqOfu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Jzg7sZNcvU9el8CMfxIEa3iBOD5nfgYx7V4P4yBluoc/cxtK5xnnivdvEy40+Pd8uGA4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fFz5lWFxhgy4/wB0Duaqnuc+J+Ex4T90k9QBg/TjilbOdq524GR0ziokO3CjBAXdxxwa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g+1dJ5yGnbuwxBbrjv8AlSleGPZRkds9sUnzncvy5bDbsdB2pDIFfftC+q9Rn29OKAJo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4zjBOK9O+HtxEutgbz/qjhSMcd+K4PT44lt+M8k8dxU+k3TLrqPHKVk8s4ZeMUpq8TSh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JMlAAGc4P+fasjWl22UrnosinjpXl48Q36HAOdvVvTPtWtaaxdar5sLnAVfmXr06Vwqk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5IR4fv0Ljd9lY9PavjmyT9xnAOPUdq961m+uCLqCZi4aFsg9Dgcf/q6V4HDKUlcNkgHa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hyo5qtZTehb/AIuMEqMYHuPem84xnBxjPHJH0o6ryTgHgqccgenpSbgcvtGPu8D1+tan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OOPT39qf7ce3akGc4Cg8c54x9KOgAA60AkOUjkD61aDEcjuB+FQICoJOeO3tUyqAQuBwB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y/kew/xoB3Hao/754x/9ak+XGD82T+IxStkvzxnuOOe1AD8+nQ03BPBIpCfu7B3x+FL8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U846DjmkHUjnI/L8KAy8N1Dd+1OoAadue+Pb1peMdDnpx60cY7ULjucdqAA4Hyjt2+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SlAOQy9j6enSlPv06UABJIGAoHsMUz5Rn5c8du2PQfpTvZeeSPQDbUYKnLIeOmPf/DFA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pTkY5A+Ujj3pc4/z7UAr1IJDdMdBQA35P4RjGBSYO3+VP9BkAnDD6CmnGcDjFACfLxn9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cjqMdaTt9P0xStjJBORkHK+oFZgHIJVuMY4/z7UoUMQpwp6de1LnLb+549qb/vdu3bH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tLHoPwH0pwH8I5pccY7dvTijPHA9B9KAFzvOW65Ht/8AW/8A1UqgqEGMlcnd688eg/Sk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+lKCcdKTQDuQFAORGpwKdz2xyKaN3fHPTH/1qVR0wOemPTFTygHAC8/T6ilwOvChjgc5z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7HYHFPyAN3TaAfzpAObG3HrgEewo/wA4oO4ZHtnNJ0IJ6NwMD0FADx25AJJHTpinE5x68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/F0GP/1U4deeAf7v6UAHA4IBz+FL04YjbSAikPq3PselAEmeOMc/0oGB7+39Kbz68egG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/dHTPNADhwCPXjoP8/lR068+lNzg4LKTglRjGfxpSuBn0x1qeUzHAEnhcA98cUnTg8ds9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4oGQpQcAjHTOBRygO+gz644xSZAMeASGyB9KTGMnGM4BwMUm7GTnb9Rn8qOUA6DB6jtR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3sMfMR3/APrUZ5A7d6OUCT+Lbx+dCcrvOBxUXy7fLJHPYehpX+4M8AABeO34VIEDtuzx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YJwelSMVwQOecfSosEAEneffg0AL1IbA4H5EdwKBxkcYPtTQM8kfL75FPxxk8Dpk+tA07C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lSlVIHAHoTTR68D2pw4xxt9qCkyUnJJ4wF4H6Ypm716eo/lTcjPzZye/pRjof7nce/wBK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P8KcrDHy89BxxUY4YleMDrjvjFJhSgX+IDDcYHNAFhvlyCeP8inhgjdRxlfpxUfSNXfBXb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OM5OS3fGOKDQcOmc5X9RT/wCVMDKcn7xzg4oAby8Dk5/SgB45yf8A630pRj/ax046dO/t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0GKd1+QfT0/CgBCcgZ2jvj+n0pSfu8DHTHT/9dNz8gKj5c459uvFGQPlHPGfzoAd8uc+n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zk9zQGx9fegArvwATt/yKAF+Yg4PHbgDg9uKepGQCTt77RmmDymYFlbaSM7W9OuMY4/n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tbDhtyNyjjn/AOtxR82Dk84yP/1U3oo5HU/gBTvUjp7UEol4yMjn3/8ArUg9Xxn2H5U0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o44x0H4UFkqnuRR2xTMjPBzQuQQrNuJ5JxgCgB/X5enQ/lSdwBjnnjjFA5Az3paAF4yP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H0xx6Uo++uKbx8qjkn07/j7UANIGOB7fSm8AjnjHTpmnNwApH4g9fam9SFPTqMdeKAE5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+g4pykbQccDjikGAv+yMLx70AL0/AfpSA4YMewwP6H2pDuBA9/8AP0xSZAHTvigBhIK9c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Td2QORtyG/LtSk4I7Z9OP5VEckA4wc9ucigADjGRwDjAx0FRAnCj0XH5UrHPX07Co2fY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1ACPjavPCjHsPasu7DGEtnGG2/nWhIRtz+GPY9D+FU5yNhIXq3Q0DRXDpFbMCM/MFPbb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x0j2eKNKumJ3ZKkbvavqPWdRj0uERSo7GRhgrxt+v+FfL/wAeVL3mk3W3aZXRxjgfPjI/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Y3+ydL8OyGsFj5+SUj8DXqOpTBLUjkbVzXlvw1bfaZyNrtwfQKK9T1KAyx7d4YFOvbbU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Cp0NuQg+9nOQOcEV0GoJ+9AQffztPA6dqwPC9o9naQ7uFldgCMHjI/nXR3o3sGYAKCSPl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z1/4jKS43LgkdgM9am4AYMdvB57bvwqMFlbheq9WGAPepVlVlAAHpkdKoxbJAehIpP4Qx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02jkHt/hQccYXgc0FDsjvx/Wj5fl3Bscg7eAPekyPr+FLQAuSWw3bgkd6fSYXJbpnAxSj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R0I/I0/npjngg/0qMKOFBHBx07f/AFqd1IPGOg4oMxwO0dMY7UuVOBkjNN459+MU4cDA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g4J9KAAOBRwBQAnBbaMD26jAoCnaM4BzjA4GM0/q23I6fh6U7pjaMjPGKAExnk+tHXinY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1A9OuPSgBaZ0wMkYPbp+VPooAQDpjingZ9vYimij5uwzQAhIA4HOaTJbO4d+KcfyNNOD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v3jg8Y96T39TwBS7iM9MH1ANJQAc4z0HFC8tjt646D+VFHfPH4DFAABu2nofakzkdRjq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NnB6c9OlNIU5G4buMJ7dOn8qAG89h14/Cg478Yp2PTjHOKPRSVAHQd29/wAKAExjj060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qMYxkc0Yxx6UAJg4A6GjDd6XHOKMdfSgBv06DrRj9cgY/wARQQvTGQex6fpR8vpgDsvS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dAO3pQODzR3x+tACjHp/kUDGKBjtRxg0AL2Ao4z+lHbHbijj9AKDMaTtBPpS9qTJ6AD3+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oGmL7U4Zzx2pi5zxxTxkj1oESd9p7Ddx0peT9KZwV5HOMfhThnIx9KAF6nH4Uo9aSnYx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hQR2z+XSkByQOeeOBQDkZH+cUAJjt6U0j+E9ak9//AK1NI79+lA0MIFMOKl2eppNv1oLIj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A6YoAbTs0n9Kft4+tAC1JUdSUAO6MQB8uOtJjjI65pp5GOn5VLQAnv8AlQOBRnnjtQvA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BHHtSEZ5pRn0H/1qMcUANwexx/hSZx0A/L+XpT+OhI9uO1NFADccY9KM8g8dKMdvSj3o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xQAtAoHOSOnJooAdT8HsueKYD0GOKfkHsce1AAO1OHSkHak/zig0H0UUUDR//0v1Waoj2q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D8sRGetRnrUh61FQWMPWkopp6UANooooAKKKKACo6eelMoAKKKaTigBCaSiigAooooAK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HtSUUASUq1GDin0AFFFFAwopCcUzNADj6U2iigsKKKafSgBtFFFZgFMNOplABRRRQAUn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dqQ0dqaT/kUALUlRipB+lAC0Yp+BS0nsBHRSmkqACmtTqaRQA2kxwBS8bcggkdh2/TFF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IoAPxpc0n4YxRjt6UABK4yeMUlHWigAb7vGRmo6d8tM7UALRSelFACdqSg02gBeOlNzn7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Pr0oAKKQYUYY89fw9sUtADenGKbS9O1MJqW+gA2KbSjHcUmOM+nb2pJAJz2/wpDjtTvao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YxyKLAFR1J/DjHNREKeueD9OlIBnak70vammgBCaYfanVHQAnbj8qQ0nfim98flQAvT8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6U1unFJyBt/nQA4+lNoo6UAFJQelNNAC/wBKZnp70f0pM8Dt7UASDZtIPXIxTeKQnFLQA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HNMLKvB9CR+H6UbqAFo56AA+1MJpDjaRjORjHtQArYzg/SovlHB6L+VL1ZVC9Rxn0qEf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CkDGP0qnKvb8QMY6VZLevP8AWoid3HT0z0oAplGz+H5e1NxgjPHTpU3zcY46j6U3HHPS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SpOD7GnzDFuc44Xp7e1IV429cEewqWT/AFXv7cj8KBoxI2xlT1HP+FaZVhaMvIzwCO2a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f8K2JGQcknG3OPT61mIxif3pV26j5foOwqOT0DZJGSvoKJpHWYxKBhlyOM8VGxChlXuMcd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zvhuMD2HFeaeNDvhkiOfkUsB79sV6WQCcn0+nFec+NX3hlYj5YjIQcY2rUSCJ8W3u1dU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qcfd/OvtH4cpv8MXz52rHB0xn0yMjjrXxhqpK6oo2kDzy/4kZWvtL4Y3G7wvqke0kGAE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XQ1keaaKjJczBPRgvH+1X2L8ME3aKpBwwwMV8c6K27U5x2VmH0r7F+F7CPToyPumNgRn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4C/4iKNK+CT+8IX2rkfLZFUFR0z7Guy8QK3nMeOHJwPfrXHP5m3AG4KcE9h6V0nFEr5y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OMFD93oQakIyDnAA6mofpQMYQoGzH3QAB2pCFPbGOnanYyfyFJgDkDAz060AA7E4HyjP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THpRxjbjp2zijgcdPbtQAm7llPBXHbrn0pVLADbwB+vt7Cj/OKToSvQjtmgBG4BCge1KTg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Rgep5x9DS8F1G/btHTHrQAnHUYo6nmkGCAwG3vj2pQMt7YOKADjOV+XjGO3P+FKrZGOM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S8etAAP0oGCoJxjpSDltpIA78dBQuAOnHQD29alopMd90c4A7f/WpwBHGMYH5fT0pgOcH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pAcHHPPUDjOPWqKHAZxt4B/zilB4JHzY7CkwemMd+acCB8w4PtxWYD+mM98e3NJ1x0FKM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kHTce/T8KAF6DI5puMHjpS9DxSEYHAJNACDikpo2nawPUZp3PcYoLTDpULYzyRnHHapq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HHpQMgPt1449qUjggZ9qm29MDH/1qXYegOD2J9KAEVfmxxjqAeD7CpAm1R+72Ejp0Gaac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I/pUv+yCSCepoABhSMEnA4GPvfWodoTGAP7xwP6VL82PvMvOD3GPSmsSOe3YCgCIsceq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Bu5HTjj8Kc2QpboSOOO9MyvQg4ODx/hQAjZPAGOMgdR+FL+HJ4x6U084zuwGx0wfpSn0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cpK8Gpe2COe1Qxcs2O3r3GO1WOFDAD5SOPbigBtwH8ndjPPP5c1lkr55ll+4UVAp6e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4Ucev0rOOzzmABYcE5/pQA8BXJ3Lgt3qUDkbevA49KaArfd5Hv8ArT2+6AvU/wAqAIwm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qAqq/QEY5DcEH8KlYElFBP7zIXAAx9KZg8fe2jjp6etAEeAoAGAB2pCFxtA4Y5IHf/Cn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+3enDk49OT9B/KgCEqFGemODn2pMLkcHjkdOR7VIQAOoUv3NRFl2IMhljzjoMZ9PasxoMB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780p2quQu3naduT09qaWwpBPOAMn29KUN8+C2R82T3z26UFhypY/IyhdpBqaJ8hQABkD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zj5uKnUZPsBxj2H8qAJlAUCIEKnqf4akHBU46HigZPI5/wAfSmNuUfKM5HT0oARWGAT1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QeSwON2f6U4r83yHjAPoenpTeM7R0HFAEDINpU4x3J4Ax7VVcIkOFjjAIwSeQM98VfC9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VBgjhfu465HNAFQoi4AGO2cdKjwwO3j27D9attlvlYjB4444FVHhQ5AOUweDz0rMCIYH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P5VyACePz9qcenTGB+Q/pSDoMjGTjtxigBB7A5/THvSfX9P6UfL8oAzkfQCm46lSMHnig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j/61OOAwx8vAAzTsnGeFU8DHUY9abgZ79AaAF5429zj2qbGc5OMe1RJnjj6etWFVWPTL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DJ2dOcE46D2ox6cgU48jaMkr+lHYfw+1ACfL6ex9DUWUHHPy9c9Rn9MVJj5cYyD/ADpp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Gei5UknHzDp71Um8srsXnp94dlqyWfIZRnGeo4P4dc+lMmJ27icFc4JHT/eoAziqlch+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+tNZVwvsOnYH0qZiflTaqDjGB0+nbpTCCc5xt7e/06UAM2jHzAYxgDqMUmxM5x265zxQc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aQg9Cvp+R9KAFPIGMElcDgUeq8//AF/T6UnQKUB9hjg0zG3j+QI/Q0AOVl45YH07UZHH6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6fkOmCKUbhnI5XjHT6UAH8KqCMg9/wC77UvynoMAHGKXJ2djhlwelGDu4xzQAmFJ57cf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Az6j2pABjBHHHHoKk6H+nr6UAJ8wOQ67UXcvy9x2zRt6cYBIbH1oBxgjoDyNuRSDG3nJ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4yF74/lRzuzjAA4B5BpD7dugph2heDtFAAccZJ3DuvH5f1ph+9x9cdh70/HQEkE44PGfpT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AYWQZGRsDAs2PugelMPyZ47ZHofrSKPkSIfNgbcHpSEqf4fVWA4PHGKAEb7px7nFI33S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LwScAgcj/wCtTTjPb06flQA1uSPm9QOhxgelMJO1OCOzEcc9hinHHYdByfembeOQRjtQ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EY/HFNzklVOOf1oPXj5eOnsP5UFgFzjGMZoGHUcZApoJPzAfLxj1HalIwSF4ycgnpSEj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QA3C428Bc/w8ZprZEfy8EcU484Xqf8OtR5HAX5dvf/6woAjO3qM8cLx1pMnB9Rj/AD0p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oR1p23G042lQc47n1oARvxwKRyAMltuOuaOvH5U3J7dMd6ALelDGrW7SAYXBJ7EdOld3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DcD+nFcDpbRpqUEjsMq27A6gf/XrvtRUTzhshU42k/oOKiSLhoes6ffQx2MEEjog2KDl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W8tkk/1iv8x+4ePavHWLtAdpDB2xwenr9KlheVSyk5PG1R7en8q4nROyOO5eh9M6d4v0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VGVSeDnH0x7V1tlqNlqMXm2r7lz8rDowr42kQPKmYwdp7d817ho19f2HhsR6dYEkj93sB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2HWuaphup34XNLvlaO88SeL9K8L2xub1+VwFA7k9unSpNB8T2PiC2F1afKG4AYjOfp7V8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q0l54jDToMlIJQdiE8KPmxjBwKXTdZ1CyvT/AMI9CzBuZF24DYzgfgfTis/qgv7Xbnbo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6Vatd30gijXuSPyrhLr4p+GYCDG8jqDjcF+TI7Zri/Fepz6p4biGoo0TzlSyop3KcYxjkj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2LTPsOmQyC6AwcJj8e+f89qI4ZS3Jq5pOOkD3my+I3hi5VWNwEJ/hPt+Vda2pWPkreGV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YAr5EgFjLstfLIZV6rjoK9I8bK03hSy27kjdlHPHJH+FDoQXQdLMptN2PQ7L4g6Tf6o2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iOGA7j2qrN8R9Pt9Yj0tomXzP4iRhT0AJHf2HSvD9U8P22iJBJp14XkkXqP4cjkfLkY9qx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bmbkE+i47t2+lWqMTP8AtWsraI+pdc8XWWjWkmoSDKDCondnI6fT+VebTfFq6aUiPTz5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joBXOeMLaZtDsLuNt0eUyHbbzgfXHH8q4hEnkvnZ5FVmCg7TuUIRwPpirjQgRXzGte0dD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tKkc0MkIkOAQnP5c1tfErSLXxD4Rlv2h/0i1i8xMj58Htgd84r59tlM+uG3M6xhjl328Y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rjRbb7RoKWd7L5rTQtG7HnrkcHpSlBQknE0wtadaLjUPzmCSx4aZduTwO/5etLGrbPmXB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411HjnSpdA8SX1jNGkYWYlACCfLPb2x/P2xXLj5vmUg7zjPbaPQ+1d62POqR5XYXJ5Kn0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PYZB6ccUZHzKR7D/AHaTnGB81MzEGT8ygDHTtxUf8AYDocZPapNuJFVv3ZPqM8Cm+6k/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p128L060xgpwG5HY1IeQdvUjk9hTPlOMAj5eR6H0HtQBFjHzDb78cHFNIYE8g+o9qeVA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cdqiOAfuckbeBxQA0MPur07Z/CnZoXIVFAIHTHXgd/04qP8Az+FKxaZWXP22FB8m2aMh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e1fTt38RdXsLAzIUTawATYcKAPzAFfM9ksk2q28YjJUSKSfQAGvadUH2q3dfVcfoK5MTT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MlyMzb34la9cNfXUbgZiYKTyDj0r4J1HVLrXvFjzXz7sZAGfRs19gahE1rHeQ43YiLc9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tUuJHb5t7MO/fpXJhoJN6GrxtSo7M6C11a80rX7E25MbMcnB6qOMce1fa/w71bUGvCfM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9q+ENaN5aXum3qwlst+7PQHHb/8AVX2V8M7y4NwPPDLI0AYjqvqPw+laVEuZaEV8TVjH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aqUM8q/pmsa41fV5mAWY/XcQMVZuiJgzlcFuKyUQY64Xp04re0ex5v1mt/MWk1LUSPvM2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SteXoGIpChfAPJww+tQYBGM9MdR0pwyoPyggeg4ANLkXYX1mp3J/PvRz5zqFG0BDik33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2jUWeQcnA5xSgnvgd+PejkXYPrNTuPLzcr5rjKj5s5bPekLTE4LN0x17CjP8AL8KZngHP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Yr28+41QNrbOh+7/ACrA8TK0GiyyuN2XX8Pp/niuhGPyqjrVnNe6W0dswMituwTt4x2N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c8piZUGfY5zyKczEKuO3QjFQHdCdrDOc8HipN8fOMEpznpn2x2xXYj0Rp+X0+Xp6Ux9w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+XgDHLcEnIP0pCCGxzgHkcDj0pgREqSYwd2OvtSAZUDqvYEcCnK3yNjHHHFM7bV+mf8A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H0HPagcsBkDilyuRjnntTcNhtoOO57CgBNo54z344xSNnGPTH4ClYgEIOR1B6daTJ4AP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k8tsI5NAPChucDmjPAzj5R6YpFI+UAZyOD+FAEhbpxx65GOKaXxj5R749exphxgFlGCP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nG0fKMEA/lzSNDvdKd3iQMASUAP1rUYHG3I44rM0QKII2J961JPRQMHlT7VgebLdkQ2h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7D6VjshKydCd4IPcY9K0ZZkhcjapOPqcVWG3y3aTAxyAACMVrA2ond/D0+Z4ij+XGIZM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L948OXS92Kqc8HGeo/AVwnw9KLr8catn9y544wfQ+2K9I8VESaHcuOBGo9Bxk1Mtzvp/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h2GRhvddwGOw4wT9KycqVIGe2MDjAqe4McpDDcegBJ7emKQKRhcZ2gYJ45rRHKMMa8Z4A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FWPAJx6+nanHy15P8v5U6JEmlERU7QeABzzTLOjtIglphV64LH6f4VgzyC4uyy4CIMYb/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cLMM4AI2jpXOgkE7RlsfKCOM+lBPU6LS13vvVeemQKXVOF74wVPtx/SrfhryvtDo56rz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xEIwmFTBzwenQdKA6nOBVkjG3qp6n09BW5pcm/8A0dhx1B6cViqS0asBjDAEemelW7aR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M0b63byzIRl8fLgY21kHgqh9u1dTLseIhfusOmeneuQjb5fL6NyOeobOBQET6b8FY/4R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cAVctOHA4A5JH6YrO8CA/wDCJzOxJO48e+BWjaHD5wM7s8+vpXI9z16fwIy/Eu97OMoB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leJeL42a6Q5wuCfwGO1e5+Ik32GABw4cegPGP514b4tk3JExOBKo3Z9Vz09uaqj8Rz4rY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YOOMj6UmNmF2nb047elQpt+UgZ/wqUrleMnB4X2+vtXSecgyp4B+6cfQelFvGJpCgA59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SinjkqOePWtnSY1Z/NGDtyvy8gdKAJbkx2kYbG0Dav5iqOgj/iZZ+8NpwcVPrUwEfkxj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q3h7b/aAwT8i4OP4h2FU1oI7xotz78bgy8dgSOla2igqzpjnCtkcD3FVXQeUvbGM1b00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Tj2HpXPsWmilq6/vZGUHAjkyc8AgcflXgqFd8uwfKzEr6Edsj+Ve8XfzGaTH/LNlC4+9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jI7kKA5/Ac/pxxTLgT8dvTpR8vTotP8AfAx6ik4HHoKZYKOOmfp2p54XBAORxx+X0pMr1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bcrKB8rA/N6fTvQA9AM4IB7Bu+akUk8EYxwe35VEv3dvXLFs4qVeNpPYEY9/r9KAJl20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/pjFRg+tSJ2zzg0AN+X/APXQo38IPmyfl6ZX8PUdqdt+X6GnKcEMOCOnt/SgA3YLMRgF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oecY446UYO0Y6Z4NHAzt5wQFB449aAEx2zkduMUgVVwqjAAwPoKdx3oGPmGcDH9aAEXq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I/h5/KkwAOB0pT35x6UALKZFB2L97ocevU/hTVBC/MegwOgpx4xluQufbC9TTeOnUEdu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9OA2e/T9KZu6DPJGAO3FPz1YUYBG0Ywo/StAGgldpBxgbRxkYNJtIG0fMSeT04pwz2wB1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90dO9ADcAcUDj8Kf2zj9OKd+FRYBg5ByO+R6Zo+6QMfwkj0wOKQcd8cUDrg9MVYAeRn0x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Ajt6j/PSo922IsxwMbm7AEdakxtZQ45J/pmgAbB+8RkdgP8AOKcOAMAcfh+VNC/xdOOR7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4dfpn6UAKAF5z0/zgU5c8A+/PXFMHAAX+L5sf0p5BYHd364oAXnknA7AfhTh0Gfy9MUz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8Kkyfu/gTUtAHcLnIHH50/cVGf5e1R7dv3hwcdD2pcgY9W/KlYzF4UdflU7RUnIcbuRj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SlyoUsT06D1pGgnOPTHalXaBkA49PekIAJHencg46Z60AA7YB4o79/8A61H1Pal6DjhT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R074oJA+YEYOMg+tAG5vmOOpyT6D/IoG/A2rgkgt/EOPTigzHfd7Zo9vTtQRkD+H296X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0HHP86X5geMZU/Wk6A5+6f5UY7UANIyMdd3TtzQWHcccYpR1HqfTtSA98dOD9KABeARw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Ttx0HOO1LhvLHy5UHgjgUjfeYoBjPyD2rMBhwexNRnBGCvA/E08/xH1649qjzggANgcAY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Ax7Cjjdx6UNkRHbjPBp7YLfLjb8uMUANwNtLkYMjYCjHK/T0FAAPAGOn40uMFkAz0H0o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cim/dYqDnjt7ijPOT1xikoG2Cr0HO0dcegFSJnbk4z2/z/wDWqLAyPXsRxQoHU/gRx+Xt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fNjoPXvTv4j7Hbx2pozkHof88U7s3OM46D0oAdlR93p3NG5c59PbHFN6nPGenoKMkkbu3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7UZGR+FN4o46enFADjnGSPu/e78dqQfdA2jg544J6f4cUuAe+PfHem9OKAHcAFSDjPUnj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eOeCOuOKPu/6sL8voM9falLDqepGRigCQfN6ZA7cUnBwPQdPUDtSfTJxzgHrQCVCjjj2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n/PSkB9D14wPb9KaANuxVAC9Dnr65pxbr82ccAdgPagaHZwuM5/D0+lLkfez+P8AhTW3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APVS/wAQ29jgUFkgxjkjnpjmndBtP0amZwNvy9euORTs8bs9cnn+VACg45PFOyMfT2zxT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LgdsfhxQBLknAwfoOOlMG0JgYKknGOcVGvoMLjselICijIXCjJAXpQBICPunqe1MZh7Y6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Tz7EEdOf8Kbuxg56cnp0HrQAoPc9f7ueaeHUD0PoaiyV49fbj8KZ8mCDww6elAE5eojL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H8vpVcEITzx7mkeUcAZBbjgDj/D8KAJGYAjPGev0HSgnGOMDH04qoWdvkByOuCMD2oDEL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IICfT0pxZSPrx+FM+bflhgbMDHrQN+xQCAyghWI4H1oAadnVuB/nFRtj8+hFRuN+0/dz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u4Hr79qAMDxPa+dEhLAdMA+or5w+PUOW0OE4LoylcD+BAP6V9Ga9NcZSYICpf5hnp/ni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0acABtygEdhgDFc0f4qOmP8ADI/htMy2SrjOyaRSPXI6+1ezON1oqjkKoBPsOwrxb4aM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9pVpNkEKjKOpGemD7+lLECw+53GjuDYwZIUbto+v/wCqtm7IEi4PTtxiud8OeYqYkA2F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1v3u3zD5WG4xjOBken4V0UvgRFT4mVyOgOdq9PQZ7UDG0tx8opi9M9enfingndk4Ab7yj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RyAcD0pRjP8AvcAY4qMdNv8AD274FScMMHp2oMx3T0peO9N9KTOOgzQaEvy5BBbpjAPy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aPujjNKuWUHGM9qBN2F+vbr6U7p1NN57EdMfN0pcL2/Cggd1zgYPb/CnA47df/1UwHd0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OePagBd1DfdIzjIxTPb1P8qeGBVuSrLj5SOooAd3xxwKX8egoA5+oAoB5+o/yKAF9cegw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R9fam7927uF9R1oJypPTsfX/AAxQAh6+lFH6+3pSUAO/SkozSjHagBOvWjHoKD70lAAP8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GOx5z6YpexPYdaKAGkE/LjBz9KccDP16eg4oo27f+BEt25xxmgBTzkD8fb6Uh5OR2zg9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FHrQZgOaToxI7+3+cUv3cdB9aXqM8Y9qACj2pB0pelAASBjjGKTjORwe9HUK2OoyRS84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RQUmNwc5bmlpelGO9BQgwcgZHuAP60fLhcCj7wAIBA9qWgTFHBpO2KO2aO9BADn7pxRx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XvSjp9T/ACptO9B6GgB3s1KQQ2O1A4wMfL6D6Y49PyozjpQA7+VOqP27U76dKAJF45H4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0Hsp+tO7YA/woAdxyM8il6ZHf+lN5Azt6kD8Kd0O336+1BoABPTJpc4/CmnYRg5zx0OO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DKMZ4A/Gj/OaPqKAEooooAKcTim0daAJPTkc8CnimDoBQATnAzj0oAfj8KX2pMrjgnHbI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Y2nI79qAD07UvbHYdKQZ/wA9qX2HB/Q0ANP6Uo/I9hR2Of1/pR2+n+eKAE25AzkYPSk2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GeO9JQAzGOOnpS47U7tij8h+FAB06UUUUGhJRxuDHjAI/PH+FFLxxkZx0oFYXPfadox9a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yp20n0IAHT1oUZ49KBinaMrnkdvShecMeMdB6ijA7jn1o4OOPpQNH//T/VZqhNTNURr69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9aiqY1G3rUGyRB0plOxRtoGNooooAKKKKAGnpTaUmkoAKYetPqM0AFFFFABRRTSfSgAJx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QcUlFACjrT6jpwNACGkoooAKKKQ9KAFphpw6U00AJRRRUtFJicUznAKng8Y+lSVH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aaAG4xRRRQAnTpTeB0p3UcU3jtQAqg4bG3OPl5x/SpgMcVXqUckeuM/hQBKDS03IooAP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igA5HAoz3peKbgiswDIxxjPQkDGaTtS80HvjoOn0oAYB6DPr7UdqUDNA9P0oAbRSjavCg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gAo7/wCR/n6UlMoAPpTeO1Opv0oAb2xSfTrS+1JQA08UdKX69KT+tACHntmjrxSe3Gf0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+H5Uvof5UdsDk5zScdB/kUAKRUfbjj6U5iaaATwMficcUMBhA/OmjIIp2OR3oOAKAIvQ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Xp+X6U3jvQAwg8460hJP3zgCnYxz1pvJyMUARdBntR249KUjt6dqbzU8oDe1MPHTn0qU4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UgMPA6Uw9MCpP6dqZ17YxQA09vak9SOKX6dqT0oAaM8CkGCOvA7/AEp56HAAH+FMJyeO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/pSZHGOxFAJ6e469Kbnr7HtWgDhg5I79aBkkUnfOO1NznHb0oAd8wbgj34pufyoxgVUe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Y3Chapec/wB0dT0+lOMhxijkAu9egprHA+7n9KomUjgcY689aY85zhsewH9RQBb3dQAd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+Ry4+v4VV3kBm4xjucYphdvlGT8vboCKT2As7+AMZP8ASoTtPB5NReY4zg4H0pCxHz8Y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HOf0pjdKg3tyO/PFRs7AetAFgjjPZetT7Qbct0yCB/SsYtLIx2/KB1A6VvKAbby15ZsD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fbGDV18fZyZAHAUZBHBYfd4/lVbI8w+xxVg8W5IA9een5VLQGH0kKnqjbfpRgfNkZzj6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kdTn6UcEc+nfoKo0AoUUnHYDjmvKPGv3jghVERBAXPB4wK9WlbamRztXAAry7xju8k+m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OZpE+MdTJGpBRztkB59a+xfhc0n9g6kd2VZs9OgAH4V8cawx/tRowP8Altt6V9gfCxh/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VI4xgDNZmhweibY7idnOfMmaRW79v8+lfZHw0ZvsXkpwqxB/xP6V8daPE/2wxsuArP8A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7F+F5T7BLs/iQL+AbjFFP4wr/AbGvBnMrf8ALTnp04ripPuApxkgAdzXZa2AXZwdpUnr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Trt6jsK6DiiRnGQrKG3HHPTgVFx2PbHXnirHPAHTNRdAAnPP3QP89KBkeO+cf/WpcDOe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H5UfkB05oAaeh6fQUw+vHNObcB+OOOlB7enX24oAMEegBHUYP+cUcE7OAAM9Pf19aRSBx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+X8PSgBpyBx93/D+VIp5BPyqOxHXI/SlAyvJ796Q7v7p4bb26dj+lACUeuP8A9XtSkAYI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KACkwKWigBWyQO4Hb+VJuC8sQqgZJI6Y9hTgOnvSjPUDI7EH060AC5PX0GBTxwmwFlXJ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6r7DotPwFG0d88elZgDfeyPugD/64p3zcrw56KwyB6Aewxx+FN/rTvmXBU4x2xwaCuYQY4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ooznj9DS9uBn8KOccjYTxg0EjwBuYA53KOBxg+mKbnBwOuPxpFJY/N1wOwHPc070AGMZ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JRQigDa3HOeuB2pD1Clup45z0p+3qMcH8qeRj8fwoAhxgZNOZNpZh/shj2z2p/QEEdf5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LyCOcgD0/LigaG4wQ34D8RTcFUIHYYqQ9Tx1P5dqbkBGBx2x744oLGbsfe6f56UwPkY+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/TOO/0pvCgjoR0H1FADvm25JA449v6U0SHj5SNo5x8vWmcnGeOOn1pvJ+Ug4wOTzgr0oA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8gn7uPaj5x1wPkGMd80hByRjO4f3sZpv1XHGMfSswAdM07+H29KYOv8AIU8dc/5FaASJ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qf7tQox4AO3nqOD/AJFTL9wlsZxgY/z6UFRBl3IVGPxqn5Kq/mOp8s8E9D6VfCjBx096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6UFFFbaVQQW6ZIx1o8phh2XJwOfcVdkYgkL94YxVc7sYJyec5oMyMRlSeAv93Ht6VGUY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Lqw9VBA4puXKjPOOuO2aAI/KIYb8dPrxTDESw7jbgYqYFiu3oM8f4U05OduMIfl55FAF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0JGQcdOlMeJyd2Op7CrOMKSPujv9aUvhS7E4/h9TipaLSKWH3FlO0AHII+7649vf8qUq+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zxGccDjHTBqJhGTuQYzg/wD16kZAEK/OAB2Ge+R7VMicbVbG0dRS7OcgjA6in4wPu55/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QM0cD8qfgElccAccY7gU0HocZyvHt0oAjYAjI4/nTSfzqQrkAnAHU0nrgd+KAImHt0qM/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njHYjrTG+7t6jOSehx7UAREBieMnAOOn6VDNgod3JzyOoqbgDJyAentj371FKQoAdcAdu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eWDHBHTGGz1Hpj2pMbgQcgdCfQeo9KWRUDgcnH3Sflx7f0ppwoLEe2Bgn8PUYoANzsxOD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x3FRD5VBJJwOTjBJ9vwqQp6hSQBkeg/Cmc7slcLtyMdvpWYB04wDxTQByfYUehH3uwpSU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3NAEsJVgwwVyPlJ7Ef0qUBRkNkKoB+vrUalWA2HPbjpxUuVG2TPzICD+NaAIMEgjj2pw5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5UzA9uKzNBKbgY9KdtB6/pTe36VpYBjBWLKVyCAOOD/9amvtG5SuQy8Bz6etOIBXBwAe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J5YgY4JYZ4FZgVUjkXJzlt27J7CoEt5Ms+3cCN+D/D6Cr2BjLDHH6f56UwksMN0Pbsfag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jHln1HOKRonRieoGBkdKuNIzZ3DB4/8ArVFIHYsjDAUAbuuaAKywtwrFiyEK0nQE/T07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E9eP4ef6VbcH5mAI3tubHTjA6e1KWJxgmMBue+VHA/P0oAqiPPBG0Drx7dBSeS+NwAG1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3+FTSN1JXo2MY7HuKQ4VvdRgd+BQAwgBBz1ycUvGAMbe2D/OnYJ47NgmhSeW98flQAYO3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uMe35UcYGeCDz9KB0GMc9MdqAFzkkhs85o3DJOTuIxmk53AADHTOcCk42g7SMDHNBoGVw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qb8ueTt9fpS5XIGCOw46Uc5ww27j1PP6UAR4JHXO44x0OR/nimPuUM2D6NnvTyG2gErxk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Hau5sHHOQOuP/rUAJs3YRQH39vQf0qA7tuB14GfbjGKlK/dPUE4x6dfSmoGOwYB+YjPQ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KgCM4z0ox1UD/Pal4C5H5dsdqOfXNACDBbk4PP8AKohtI+Udc8egHSpST0AznoPTtUZ2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TvQAjdcA7vcDHSjgZ6f4ClyQWK/LuGDgdhTeONoGSD9MCg0E+XAPXII696ZjAXPOOufS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A/wA8U04ycc/T1oAVid2SRuOM4G0DHpioSRllHI9afwW4PTqO1R5zjbgjrx0oAiJ2jvnr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o/OkyCdjHPALYOKThQCeORj6+lACYBppyOnbHHTFP6B2I2Ad/f0/GmHkbh/+vH+FAElrs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eMdR6V6TqkW0bGwAvoOeBXnFghkv414Kl1wB1BAwBXpGrqzAFm2GNxn32jA/WpkKIltE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kjHWrKRYBZiMj0+U49jVCE8bExltwyRkDj+dD3EysrcEqvOcDIA4rNoVrliWF12SBtrb+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Nc2nhtf7Qu181BnJI+TnGPwNR+FPCOkax4ctLi6VllKk7gM5P48fpXZr4V0g2P8AZkye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YPTHoPyrgq1b6HrYTBSXvHzPr5kn89pr9JkjzsiOMgjngen+FO8OTyWkkV0NQaKNMBuQ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9GR/D7wnAiqtimVH41OvgvwtgqbIH2PQfQVm66SsaLLKifNoZF3qnh06Kt9fKrx5ABfj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INUubrRLdjYSP+6UKcDNfVd74b0e4tf7PeH9weNo6exqSPT9JsEFtBaxoCB8oQHkVEau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8vaHe2lvr63urRKIujRupAx9K9R+JF/FqWgWt3bKGgDb1OOwGDgV6LeaH4fmjkluLGHlS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toNEv7IW9isTwp8pjwMDHHQ0/aocMByxcbo8I8PnQp7Wee5HmztHnkAgcdueK88eRVtWS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ap4Vff3FfWi6X4e02CS4jsreKPHJCdPaqFqfC9+32SCOKUyAfLsODzxR7VGTwUpWV0eN+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O2SG2k2TDzBtTOwj8MCuD0+zvbmb7dDaStaggFmQ5JHUdM19cy6Zpk6LbzW6MigEL2AHt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6biDEcajjoAAW6DpxR7XyCpln2pSPlC70/wCz6nH9ogeBJTj5Vxx7gYr6q8NxpBp8Qjz5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q2p3egQPF/aPkGWX/VFwCSPauiVhsQKBt7Y4AH0pVJ7G+EoKC0Pk79oTRUt9UttW2oDdq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7cV4ArrsCLwqAAAdK+zvjnov9p+FlvkBdrUEjA6dMfSvjC1GVaVeVz/I120JXiceLjaZ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n+VJgd+Meh5NA+UAJ0X5jmmqWAXAAUc9OCK3OEc3UYBB69e1M6f0z6fhQ2OVbo3GMc03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OgoAXHHHy884/lTchsnaz4Hrwfb2pf8AZA+9/F2+maZnvjgD5ueB7UAIf4kcEHoBwOD0+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XaSOh9hUxA3bB1PX/Pt2pmASRgZyQMnjGOuaAIWUBx1yVyTz+QFV5jsVvoR0B/AVM0hE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4qvKAVHON3P4UFJHZ+DLQEveMBtX5RjscV3cOGVkOfukcVyng8D+xxK4w0hIz64rovNMc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CuSqzjrvmqWOP1llK3twBjNucHuO3SviJUZdalKLhTKw6Y9a+1NTk+0Wl5LbAmMx4HOA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QeIroSDaqzNn2/pXNQNKJoap5l1d2FsxYrDLvUAcDIxxX1z4EeGO9tYZHYO8ahVHQH39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7MnJUSg4HWvrjwLAJrpZAfLKIDjOTtHFOp8SKxJ7BdorrjbjZwOoB/HvWUOpyRngdfyF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O3/6vSs0NztAz/L8BitzzLEvCEAZ4GBzQWVec7QRg/5/pQkNy4bah2r1IB+nT096VQ/m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BsJPTNAcrFHpQzbeDirC6PeNH5ij5A2Mg8gjt06Uy402e02PJtzKxwF74FA+RkO72PT9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MAf0qNVcgKitz0AH6VfsNH1HUcG3Q/Ke5xQUqUioMdKmjQE7j27etRCKX7R9mKt5g/hA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wi3md2OAoTB/wpXKVNo8V1Q5v5AIx8rFf+Ak1CwAB7ZGAMc4PsK0dYtLy11HFwpXMrHn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VVcKeo4xn9K6Fseqthj42upI4IBx/hUTnMnHycfN71Kfu/M20Dj8qYST82STkdfT2rUZ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wf7p9elPY7cckf8AAf8A63FMGOnB65Hb6n6UgyPyx1xQA48+g5646Y9KQ4w2c8Yzt4+m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+nv6Um47cZABYHHuPWgB+5S272wAR+VMbJG0djzxSbgMEEHH9KUDOFJOOu0EDJ70AByp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G0KPL/h4/CjaVIRQVG0NgnPPpR1Cnb68/SgAYcY74pGwvzH2z9elL8rZ7EEU1wvyKP49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0pcWyt/DkAdq0G6+w6dqoad8tog/hyBV3pn0UmueZwy3ZLZQR3V15MmMHofTHYVQ1WGG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z34x09v0q7ZTmzuDcRqCU6Z9/b6/lWVfPNc3P2m4IOMAAcZ4/pWsDaidt8OBjxHbRk/ej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vij5dMnKjGBtI9s8V5j8Oig8T2+/Hyo+0D+9j/CvWvE8TLpF08WflXc2P7vIqZbnp0/4Z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eSp6DgfQVGOionKjIB9venSvsxL/AAtjgD+lIEyWDn047YrRHCKQrj5h8vYeldVFNokO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m3jqOOfyrmBgnZ0zwP6V2WnaeEiR5lA24GD0+lMRzV/KY08tTy4xgenpWcU4IPAVgTjpU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AALIQD7DjFRHOOSCSc/h2oK6m94eQku3Qb9pPTjp/KtLWthhZmGQOmT296q6AE2urnaH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1x7fyjEX+YDnA4yOf5UB1OZjdCNydD1+tWCDszwenFQxR/LuHQ44xirIjAXjk9/b6UCN7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ycZ61kzwL9p3YyS2Dn1FWrJWiGAeq/KMU+9jZfmQgHALHtzQI9y+HsofwvfRntcEZ9sD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ccKhA57msT4Zqv/CM3nXPnE/hgdq27R8PIxO4dce1ccviPXh8CKPiLf8A2fJGV5LAZB6V4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7rgjP+1nn9K921/C2JPbepAz37CvDPGAZbaMSNg72JFaUtzLE/CcwvTdt5Ucf0/Onkcd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mMbyOuNvPYdv8KmBOCzDknjttHTFdB5pGYiZMLnk4x6A12duqQW2MKCRubHXdjA/Suf0+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9iO1aGq3Edv8AukOSwJHYY9KAOVvH86csp3KCBx2J7fQVpeHIwmrIikK20HgdRmsl0LDa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7Vv+F1M+uLHjb8qrgjgAf0pN6Gh30pLMsSDqe+a2LOzuLRj5gxkHnHeuhjsraMoEUEcD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Z98cIGRXLzlwpnmd0JJWuJHB5T04AHHavEZ4tt3chSBl+o7Y4r6Zjs4E85wAC8bnJ5xkY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IvBcsPmXGNvH05q4D5OUkHPvxRxj8OgpT0Hu2BxR6gEgYxn+taALjB2cdiPX608AknJz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evfaPw6U/gHb+WOtACj2yPoakPHJb6DHB/8Ar1GuPx+nSpl+6cDnpj/PagB46+o4INPG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eBjjHNKOQoPv2xQA4jj09qBjP1HAoPbFIBnHbP8AnigBeAU9CQMe39OKTG1mycjJx06dv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yeeOoph9SOnT/PagBc8HH4fXtQckLnsMHp69sUnOMkd8Uo4IO3IFABTgvemsCVCjHPU/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NxyAB/IUAJ0wuMYHHpjpQfm5UAEDA4z09qQ4xuIxz8vb5fSlxghm5K9KAGeh3dFC4xgc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o5xwDwcA9hR8u3bkHHH5UAJ6n0x1pfbtS5Oc8H046U3gjqee/saAHEDOcZx09vpTHYbc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g9eOBwP88Uxx2DA4AyB29BQAZHf8B/Kj5c4OPSkwRkkds4x2+lLtIOCOM/yoAXAKNuw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fl6U4cRYHAxtHHGB070nUkZ5weegwKToOnT5gfagB2E+7jrx7Y9xTlYlizMR91WGPlzj+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jkcen507HBxx3GenHNAEgBA7DP8AL8Kf2wxGPbio85JPqu4YFKu1SNo6f5FAEgAYbTgrT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4/Kmr/Dg5xwcj+lOzkcDnofwoAXj8KO/+f8AOKQEGNZOgY4x3GKWgzF6daMDoOnagcdC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waDQcGXK8bvvL+ncigfdG45akGd/zfL0HHA44zjvmlJxkfw4wewwB3qWgHdVYHBGMNx2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g4PtgYpmDhScAnAI9+9PPOwDB4xkcZ/D2qQD5fT3weuBx2o+v4HtxQDz16dcelC4wSAee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D5cc8btoBHH0x/n9KfgqdpXd79sEU3/awW9s4NH+eKAAAce46elAI79u2KU9RjIx+tIT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NADaKKKADoOeB24pvGPmx2H50ucA9Djpimng4IBwuR+PSgBp7nnpjim7mVl2nb34/pT8ED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/KQOuT7UAGOcLwaaD/EvAHeg569+31pSJMA9x/KgBRz09aUYP5evT6UdenAx69KMZ6cfy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H5UhIY5/hVQPTkfpS8cgjce+f50xyAucMxPK7fT6e1ADuOhH+RQAcDcAcUAABQOe/TGR9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oAcfXvTue2MUDOAex4/KgfnzQaAM8dqXPcdhyaXHOD3pBnAyOMUAOxyORyD9aXBPAHLD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HGaYemADn27UASHHLHAwoAx14pflA3AZB9KQqQxOeePpj2pv8QY9B6cDA9KAHAkA7fSnZ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XH+AqJSe3zEDt/wDWp3yPGyHcmCNuw8n6/TjpQBIDz7A+lKOw7D0/pTTgKTt4AH0FO4HJ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Ao4GfSnDGcA56VGO4x6fLn9aXjO8jGeMD2oAfx8pH8/0NGQFLYyFHA9famZAGSQOhqTJ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27UZ7Y6cVGCB93ucc8dKdzztI+7wfSg0JQCcDufyxTA3y5Hv29KQBQflJ+vbNRlwuFXt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CsQ2Pl6AdaiJ2hcYIx8pHFNByACAPehSQFzkserDnGe2PSgADgjDcA8gfz6dKXftyMdu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j1pAU3BfXGAPWgBd34/yqM/8A6valY8kBTkHAwe9NUrk4IQNwuT3PpQAxzjg49qaWH4Y7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nn/GnqFJXtu/lQA7pyOv/wBal68e1MRs8/gf5Um7HHcdKAFJ4BPGOPb3NMdtoU5wM9Kdh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yeFIB4GM57+tADJc/dPBwcYqEkgbPm24/EjpinkDHT8DzUDkDIz9fagBPKjdTgbuOP6f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sFhwAyTqPw7V9MQNhsDjIBFfN/x9WMWFtOw5MqEY/L+lJR1ua30sYXw3kX7EcfLiY9Pp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Odo714D8OE8u2Izyk2cV7m7pFal/4s5/CufEI3w+56HpDK8aKCGZsMcDp7Vel2k7OF+7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wJfS3l88UhIEQ5OMHg8AD0967+6wHwnTJ6cj8K3pfAjCp8TK+MVHvVAXx0IB/H8KRiCM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RjjHSqMiwNvcfeOFx0OKl5VSR1GADjPXrVNQBgnpzwO9XQ/YdB/OgzHcYHQDsKdyNrLx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Kd9/29cUAGB6GjOBz26ACl6fQd8U3O3tkn0oAdwe2KXdjJIGcdcY4pu33pQR2oAk9qPr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qDxx1PegBwGeB+dBOVOeeMHPp6UhwuRx6YP9KXFADsHzFRQBkAKOlIOR+PPPp2oHBAH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RwQO/SgB56c4z7ccdqTj8PSm4IOD64pfu9s0ALuONvQ9SfajgY9MUh5XBx/9alHTHGe4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HTpR+lABR8wH3MjuQelKKaOn40AJ7EY/wo47cfyxR9fSj6en4UGYbs8A84oO7jHaj+Xt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UFJi98fQ/nTqZ3wfTNHQfeDjnoP5g0Ei/e6dDgY9qQnHXgE45/Sk/wB7OO5FA9sdB/8A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WikPSgBaTp3FGeAVB/HjFLhmCsB8oDB/YnGPwoAXa3OByoz9B0pBj/Cg89aQ5AyozjoKAF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A4+lKfUk8DqegxSe4oAPaij3o96ACj8KKKAGjA4FOBwccUnOMU7PGMZoAMdvTFLigdMd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NagBewp2BTNtOxQAcDrSZpxA70mP0oAeCe4/TH8qUAHPNNHBB6cY/8ArU7nr0H+eKBo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t0oJC/eIGOc9sUFh3yAAO/8A9btSe5+lL+7zy35d/wClHGQO4OD/APWoAb0Geg+lLgjP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P0pOvJABbrzQA3I4479qOw+mPpSHHAPIXnCnH0pCeh4z2PrigBSMUgOKCMUoOOKAJUJ47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uFxt5p/APHFVygSY7elGTj60UfhUgJxwF4988E0o6DPApBgfKOlOyWXvjsfXHagBPu/N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v0qUgA4HQdPpTcdKPU+lAAQSvHB/SkA5xTqTt9KAE9aKWlxQBHSr1Bx07U4g9B3HX0xQO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c4HUkinLnkn6UuCPlX0o747CgQ6kbgbsflS0f56/0oGnYPegeoo9qPagpSP/1P1WNMNP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97H5UkRHrUZqTFMIqDSJCaKcabQMjqOpKjoAKKKKACiiigAqOnnpTKACk4FHQUygBSaS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n0ptFFABTgabRQBJRRRQAUUUUAIDxTKKKAClNJS9aAEooorM0Co6kqOgzEpppKQ4oNA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gA4wfQdqaCBj3pzcY+lR5OPQUAPqRfX2qLNTIOKAH0UUCgBKQDtTjSUAFMqSo6ACm/pT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S4xS0VmA3GBRjp+J/KjqKMbSMe4oAZ703oMUuOKQ1oAlMPBp9NNS0A33pP6UYoOMVICd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jtQAntQCM/SjB5pO1AByOcUmMDAoI9O1IeelAB7UntTjTaAG4x3ptPwOM8DufQVH32gZ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cce2BRx0xijnpjtQA002nHtTaAI6KfxTMdqAI24HNREevWpjwPbv9KiOQPcfyoAZnimd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azAO3pSUexpvagA47Cm0oYqcj8u2Ki6Y9MUIBe/rSHnPYUmcDA6UD25rQAyMHrn9Mel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y4/w+lN9h3oAXdxj0qjKdv45x9e1W2qrNjj1HQdqAIxt3ZJ2nGeenFP4qMdgwpwBHA/z6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7bx60xto5PTGaf8A14x24oJ68D09sUgISFGD6fh+FNbb0A+bAGOlTNnGQRxg+lRcbfTcO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0IO3qR0pmflb1/nS5AICnBA4pPlboeAMf/WqAEb5W9xxUXQdc1McZ4HFQtyPX0oNCoz7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+tbartYMwOQMYPTkVmou9/L+9tA+laxQmLePTNBmY3ljzHB/j61PJzEcdFGajHVvfp7D2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+8STwAMcUFWMAHcSxGAB8y+56CopG4J9DipXcGQkDkrhh1xg8VWmfEaxxjgyAkcDHvWZQ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V5p412jeABhFBwxwCff2r0leXWvNPHURazCgdwGZv4foOBx+lJ7FxPjLVf3mrSJ/EJl7Y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kMWnTKuOUG7GOg618iaq6vqTOvDGdFz0HYcZ57V9e/DxAdJuixI/0ckZAKnDAn8cdKg1O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M5xLIoA7ENzj2+lfYHwtGdM+Uc/OuPbPH+RXx7o+FuJdoygJZScD5SeuK+w/hblNPQqfk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in8YV/gNbXdoV2PYhsDmuHZE3IF6OcnHBArt/EQ2xGQ9WbaQOBtNcPgKzBf4Pl45wPT8K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gbBz78cVEeeB1XjipMZHXrx+FNO5jyR0x6dKBkfRfpSE5GMdB0o9aQ9yPpQAdsDj+lLj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6U7tkdeKAGqSyb8fKSQCB1xSYztPQntQOMAY2r0XoKcv3l2nJAJPH5flQAzjPPbilHT6f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dHuKAG9+2T+tKMcdOaB+HHT0pMFRj9PSgBBtPTGP8Kd1xg59OO3pR947dw/wHvRyAWwDjt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Dn8P5UIF7YHPWk9FTg+vYUqk8Ic7sfTHrQA4Y59vSnfd68ZIx6fSjJxt6UmOWc8LjkD+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AAUAjIJ5zSDkfypTUgJjGD6YoxjgnOM4pMYzj9BS4PYe54oNAHf6delSZ29/4fpgVCWXb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An8Bu9vagCTzQvG3PTnOOP8KXzRnOzaOwBz+VQ8kZHQcUZOPoO1BoS/aOuFz0GP6U/wC0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EnGPr0/WmjJAI5z+lAEolchNw6j5gB900zApP8mgMQSS2QPuDPCj0oAQ4+n0pDn0o5fb0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5Hpxz0oAOnU/hR6Dp9f5UdBxQaADp+FHovr0o9KPU+nSswGqACxQBc8EjqcUBfQYpeM44A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Ae3B+lTnGMH2xx09aZHnHPTjH19KfwenT+VBaQ4+nYfhQM9O/pQemPu0DH5dqBkTFTtC8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xgMAdOxqd3jXLsPlHp69Kh25O0Llj+mPSgCPhcHnjim53HbjAHT3qQdmxhSP1qPjC98Y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6U1snAbggjr2AqTGVJBIx+NMx/Fye/OKAGnoNpC5HQj+LsKVgScdcjt0+lAVV5HIGRjtz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PpxQA089PQDBoxkjA3Dpx6elOzzkck/lRt+XcOnTA4xUyAZz8uAcg4x6/hUi4XdnOArYC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z1zt4PalUbR8vH1HAqQFH8Prtx6ZHvTeQOOSB09fancHOOM9utM9P6f0rQA/2e/pSd804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rMBmQflBpDyDjHAGAO1BIVRkAYHB9faofMViT04HSgBrZPDHgdBjpTHzuJwdxAGVO3p9K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/wBKYWG3IJBGM4oApnDy5RssFfPrx0/KovvKx47D0A/+vUgB52DAPA9jTMZAkHQfl+VZ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2/wpmV2B84B49uOKfnp2yf5UA9cHGcD26UAN2K2eCenB4x9KsIcMADgADJC9T2Ge1RnoS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J6VOPf0x9aAAlvUAKThcYxSY5wOnX8qCo2kkHnpSktkHAyAOO3FBoN/ix14pnUAjAz7+1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e1IeSp4+b29v0rQBBGN6bxwOQfrSbcn8cGk/hz7j8zxTdvJznOOAOOn+eKAGnkZAHOOv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0oPODjH+FJ03huScbcdRn1HegBDkNgYGB3/LpTGX5f8A9Wfy70uQcqDwp4+n+FNOPxrMB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etMOORjHTp+tPIO1l5+vYDFIckkhcn16YHSgCPafblgPz9qQZxz0TgEnAOPbtSn147cHr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6n2/woACSG+Xj1/+tUR2ruLsflBJ4yMCnEMyMcYG3rng4pxYsfk4QqNoH3RQAz5ffIGaQ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dyd3XoBj6U05HpQApODk9OKT8qF/DA5P09qaQAp5xjkfSgBTgY9utHzENtAG0dCOme9L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C7qaMlRu6g4GPT0oNBxzkdgemKZ8o74Hr1owBgY53YwfWk+foMfMOOcn8vSgBjdMjB7Cl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zyv6YoPTd/dwCfSmbY2G5MNx17fWgBjH5toXHlnHt+VNYjowJBHbgCnkkncWJJwKj+6cH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0APFM4CnvjPbtTyjdAMgd/8APSm9KAA/uyTjG3BI7EdqYU2DHQ4xx0HpSg4HoSCAabhS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ATcA43e/HfApvO3Knn+HIp+cYUjGf0NM6gkdeB9KDQU5P+sxhvbAqPGRjlf1p3ygk4Hy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fcfiKAG/P1yOKg2kYCj1OAMVNjoeDxjb06e/SmcgBWDcDGDzg/WgzISV6hgB7DkUw/Ju4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dxXoRkdOOlIMDarcAnG7sKDQOAcj5gPbr+FJ1HzHrk4p3X5gRgccf4U3tv4Cjj2+tAFnS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GMDHGe3WvRNWkVomQqFOAeOnHpXnukOItThD9pEOegGO/wDntXoGtxuZZJMY+RcA9iP8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+04HHHTitmHQ0kjjd5Dyp+Xpx9az49vzPgBsZIHQVsQ3tsI082XAC5weRz7VjMmO56f4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sGnXSg5XMLfeDZ9PQ1evvFniKRWFlGiFcFi3GAf61o2vheDV9E0nULaDLRgNwdu5a7GDw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y/wZyFH+NedKpC579CnV5Dz3w3quvyawsN7L5gIzjoCO1exsM1k2uhafa3CXES/NGNo7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WnK6R20oSUbSOJ8WalcaZ9muImZUbcp25zu7dK881G78Q3c1veffdFLKoc5CnvjjqBXr2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Z5wfvL6ZFZel+FjHHuvjmTZsXZ0254x6cdauLVjKrSlLY8dfxR4gugLZww3ghRyOB7n2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aeXFLIizP95evPsK96g8KaZbTb/JOwjGzgDHtxUk3hbRZIxE0IChvpj6VfPEyWCqnh8Wt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yM0RITaw54/xrp/CMNt/awK4DAZRYwDjb646cV6D/wAInoUcYAt+FPrg8fTrU1l4fsNPk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lMc9gR/SjniaU8JNSuYHi2/u7G0XUbXcEj/1oJx/uivJb1dT1FbXVJ5CWbJUAfdH4ele6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03XGDiQbcoAAcdKp6J4Vt9LsorW6ImMO7YemFPQfgKXPGJVTDSkeKO8+t6zp8tzuC22E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Mnp7V9CxqfLQdPlHA6dKbHp2mQgKltGApyvy9Ce9XBg49qmc+a1isPQ5NzgfibtHgy7hl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YA6V8EW6CIGIfwnH5H24r6a+NnxK002zeDdMxPcl/9Ib+GPb0HHUmvmPdsdm2gbucDpXo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dUjKdo9B5CgqcdePqKjIwMIOucUnmMRyPu9Pem7toJ9Bn8K6DziQ43fKNoC8eo96jDZX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ypjOSPu57kdjmmlizHzDkYXAVeOPpQBJ156BuCPrTMk9skcHtkD/AApoOB7vjv3p/fJ4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JCkA8MO/+R0qMsqgEMA3G0kc59KmVe+1zsbeAvrjr24pMMTuI5I5CgY/yKBpFOYs33sA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q6wG6mFmm0mdvutnBK4BPoPr+lWW2hSa1/CSJcavDcTZKW+WCgZGcYGfpQNuyPo/wAI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3nlVpFRR8gOF6cYNR+JvDmnDw7qC2UL28iqABn5WBPy/lWHo2vppJltppJI1mAwE6Z9Ap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zaj/AKJb5+y7QOPlLMOCDmvPMeelylLw74PD208usTx5VQfKBBMinjHXg/n9K+G/HVtBp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GfOYEDHGMdhxX29ba7olgSLhp2liTJBVSMj0r4S8Qahpus+MdQ1BUbDzsy7hxjoKmETe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D9o1e2YOy7cyEAY4HGB26V96/DrRdK05YNRvIApktd3XOcdMjoM1+dVzdSxatZm3DRgP3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dK+svCt7qjLaW63kgVMBec5Q9Vx24pT3QM+vYINFu0jY20IB+VnAAHHTafTFRy6ZpMaR4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8v1PH615273qwRwpK3lDovTGeowKyZZb6dYw80pReEG8kD6Vujl9uux7Jey2LQz7kXBIx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03Sksy6wwiQFeTxj34rxSRrjYYZZJGBzyTkj0qPfd8gTOenBP/wBegz+sLsewQTWo1WWx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dCPvDpgYNcPrl0s2q74WASJsrg53Kf5DHpXMRRuOSSCCCcH73saliDjbvXaeeh/zmgTr3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7Mj5i3hFwW6bh13H+lX116xtr4XLyQHfHmTZjsODxXi67SAqggnJ6cf4U5V6cqQAfrx/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u0fVIP+Ehe6uH2RofkJAI5P8APtiutn1uwbVxcSypuCgKc4II4wcfyryZ0QpuPGOc+hqP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SfvbuwFBcK7j0Mr4l2lkuqHVLOQsky5ZFYFd5689a8+mXzIRhvu4w3Uc9q9I1O2g1e1+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dox3rk9S0hbSImBi2wDdjdj6+laxZ0U6sWcsp5K9D1A/wph5+VhkY5I/hP09aUKAT69u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lsZPHP8AnFWaDCcEbgGOeCOMjtTdx2gkAYOOnP41ICAe+e+Kgz65y2TyMc1oAbeMAZI70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FAOMHnj04NNHC8Ej1J96AF4XIPc56j/PFBCsMHByCG6cUnA/T6Uox/Ceoz+fSgBT245wM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hR7e3bPamgq2GXGAOvpQMDII9zigAJdRnPPU1KUQygjooI9MIOv8qbjA3dMEAE+/wD+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+9/n+lAHd6DMZbAYHcsB/sdq0gCm7cDgnPPp6VzWgXa+Z5DMyvtIG3+4e2K6yYbdm/hd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mjiqK0jT8LRW9z4is7eZN8ZlUMCOCO4ro/jDoelaJrdvHpMZijmQyOn8KhFHT+lcx4X/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QDdIrc9Nxx0re+MV01x4nnYMu1FVAOmFHb8qumFP4rGR8Pdy+ILVQ2CwLfT2/KvX/E/y2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IHGe+3rXkHw82t4qtVQfKAyjPpivXfEeHs7tX5HlHI7DB4pS3PXpfwz55u4QiLGOgyOw4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HGpAU4HAz+HT8q1dTKSRRybf4OTx0A4Ht/SsjdtCEKPc+2Og9OfwrRHEXtPjaW/iUR7w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VdlqdxbxWjoCNqjJA9R/jWF4ZgAeU7uDhjnnqPX0H0qLX7puY48A5PYHj+WPwpiOfAfd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4IwvUClQkrhyCSOnb8qdnb6daCup0OhlGAKrnyyM1W1M7pNuOC/X3rZ0G3iitjL3Y8jH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plU46HHpmgOpS2gDA6DtUmcLg8fSmc4wuQaUr8uDk0ElmCR1lRkO4Mdu0npx29K2Z41aL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i4lXC/LjO72FdVuEtiXO3aBtwOSf8KiQHq3w0Zo9AvIpV/5aZH5Vt2YDS8eu3FY3gDDa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jGR7VoaYWkuSuR8uTnHrXNLc9eHwIb4mJ/s1hGudsq98c9q8R8aJJ9mRio4YE/j6V7f4lh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DA56cD0rxbxZt+xwpJ8wGDnHQHp0rSluZYn4TkII8LvB5XCgdgAKstuAXBXDnoOxPr7V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g/z7VZtohLcKgXp+NdB5pv2MAt4lJO4jk+mf8KwrtvOuWBIkVPbvnpXSX7i1hVG42/L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gMOQeGoAkG0DG1fbjpV7QZXi1eKSPhhxxWf8oIwCGPvxx7Vc0X/kKwZbGXGcegpPa5UT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0PAGajtp8yOZOfk4BP9KrNhcgZ5I/8ArU6zKeftYZ4rlLi5F+W6dS6ekZLcdsV85bD9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3vX0DdRFZZEJwGUA89mrwCUj7Xc9sORj3zWkdBxuPHHsoP86QDC7Tj1x6CjhflPYAke1K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D1AqyhMDqVO3BGPf1p3bjGBjgdsdKZhRyVAU8cZPPpT8Dp6+mPwoAUA9cc/0qYEdzg9h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/SphgZwcDt65oAkXC5LfXOMnPtTwVwOeCODjFMAwQyIoA7ZPX2py4IwBx2GPSgB4yqkD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PT8uO3FN5DBcgZ9emKBjCgevPsPSgB1JS9j6Cjt70AGR/npRj3oo4Gf8j/CgBOBgcBee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Nx6gdqaNox0APPT09acOOuMngZHb2oAHyepDYyFLdvwpRtwMNkeopuOQTxjtSjjp+dAD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4ZIx1wenpQCQRnI9OPyxQoXPB/8Ar0AJ8309Md6aeh4BwRgdCBSnj+Q9QKRhg7COQAfe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jjBpByCR3pS2eTj09qQruwDwAc/hQAuAPfjHPvSYA6dMCndS2fwA9PpSfN8wUhT0zgGg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uOM+lN2qMLwAFGABxinnHyHgEdfrTVxj5QWXPQGgBR8pGOn9e1LuC8s20DsB1/2R2GaV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c/xdgPXHrUfEce44HGTj6/QUAPwBsBOOMAH2HSnrjHQjIGRimgBCHGOemPTHQYpwYgsu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P5UASccc88frTgT1UccD8Kj4yD6+vTj0xTgRwCeO/fPpQA/GMgH5T296X60zKnvj09KU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72xuxQfTt7+vFAwPp0o6AITt7/iOmKAF+bac4GG29eenpjpS9segzTflByuQB2/z70cd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oAfg7iR90njjtR+P1xSEAt0Hy8A49OKU8cjGen9P0rMBeOhAx+FAZSxjLYwo/EHof8+lN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2e4pys38WOfxx7A49aCZBjcA3HTsfbinAgqpUjDrleex4zTRgHgKPoPyA7AUnbPegkcw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aPlwOccfSm5C9VJx+dKPlB7A8fnQAv3f5fh0poTcCvqMf/WoyB8vQAcH09vxpmf4c/5F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4PtxTDjOQM8BR9BTic4GPbkUccA/KB1/oKAEbCnjj0/r+dNOcYYk/X/PanE8nI6Uw7Rt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/3e1IM45/iPGOn5dqdzjLndjJAUc4/lgcCmhh1xx0oAAQ+AM4O4Hd6DoacNv58UY25R//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vUjkf3ux9aAEJPI44Hft+FBz5iYyABx9Pb0pWYnPbHfFL6k9uc+goAQD+L72PXrT1OPn4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ow3bsr0z0yfan/Mgx0wR27CgCQZChffPNGOMgZ57UnR3Vf4QOPrTui+nag0D69RSc9O3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FM6cmgBSRnHYY59KOMtg8Y4xRzwB7HmlIO4cjmswEwg9gvSgjIAYYz69qQnjI+XAp2GB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1b5TjGAe2BjGKkGD2xTM8nAyOM4/Khckq/8Ac5oAdww2n5hnOO35U/696jzxgcEmncYB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wBzS8nZ1y3ysOwxTTtwucIzAADHGBTioHXA78fpQAhXgggY7jtUnG8vxyABjsRTBxnA5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+goAdn8hnFO/iAwfbHb2o5A9OxNJuXjrtyMgdaB3FyOh44zjFRSfMTnrjoKkwQAFJGeo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5wOmPTNAXEzzyCD3/wAilB7cdOgqPeqAAMATxTdyjOfTjbQFyYY9BxzxwAB0pm8FcEjB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cimOWB52gjn/AGSPf/61AXJC6hflHPaoCVIww7fhijOeB0zx2FH3hx+lAXE475BH16UA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ntnrxijGevOKBpgfQj24o6dwO1A49APSg+1BIew6Y5qNvpUn+TUZHYDpQBE/IA6+3p/Sqj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wq5tXoMfSs+RsuRxj+VBoWIFBJ/hO0/TPavnv45osmi27MT/rERQPQc8/4V7wGwRuOAq8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oT4dimXGI5QeBx+f6Ur2aNEcN8O8ut7k/elQp7AYHFe33A+T93zjp6YAzXgXw6febvHC7g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Cg/6PHhfmIOfT8Kxrm+H6m94KXFxKwG0tHtOOldnMMfN1wPwrkvCm4Ts2M44PoK6qY7R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L4EY1PiZAxfJ2nAHGePyqMg7PQZp2eucY6ZpCp3tj5UXHXpVGQ5ePujB649PpVle4A/w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VLHgqQ2Mbfu5wR2FBLRY64+714J96bjBIHbj/PtUf8IXjgYpc8YAxQSS5pvGPl4z+NNW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Uwdgevt/SpRhWyeR6etAAoRR9zHHbr/8Aqp4GGwKYMbd2doHH+GB+FPUnG0g7X+XIOOR7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AEp4HPUYHt1pg44H/wCqg429Mnt24oAOg449KeMHCjHp/wDqFN+VeMhRjgf0pTleDxtA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H+ccUbVyN3T1X/PYU/pS54zRYBCD3H/6vSjjdkDPHH1/+tS4GAaD0oATpR6UHqKKAFoo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6CgDgflRuXaCGBy20Af5xTgD2B/CnEBg4PJB9sdKXswJUjsMUe47UcLyM57UgAg4BPtT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AnNIc5wv4CtAE9AeOf50Adjj0AHoKXHWX2GR64pcDtgfTtQAe1JinDv/AJ/Kj09ulACA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j+P/AOqnAZGajlATA70ingHBHsRilGCAR0/wp3HoBjsKVgG0fSjtmjtmtACiiigApMA8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wQfpSaAD7flTjgE478flTaKnlAKd8tJzty2Ov0GO1A5FIBxzsOOemKf8uTtOPam46jjg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ySKAJMGjA5we1Nxxye2DS4GTjpQAvI2qOc+nP8qVfU0g4py0AOpOnK8HGKWj73GO3fp+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jH90YoHfpx6dKRc5+lL29cenFBSYDHHy8ig9QOMf5xRx8oIPPSmcDkn6UFCckAlcfr7Uh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jjpnp0pCuM4/h60ARev8qQ9u1Ke/H4+lJ6cf/WoAeDUlQD2qcY4+laAPBpee5J9PamqR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WYBg9hx7Cj6cUUZoAcDxTqavrTqACiik9qAHf5/KjHanY7fSj3oAbil2jpQOKdQAnTrR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/Okx2HagBOlGAaXrR0oAKKOTj29KKBo//1f1XPSoj0qYjtUbDivrbH5WQsKjNTVEwosAy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dNIp5FJQBHiipKTAoAZRTttJg0AJUfSpKaRQA2o+lSU0igBtFGKMUANWginYooAjop+K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QIKAExRipdtJQBHRT8Um30oAjApcCnYNAFACUUUUANIptSUmKzKiMppFOxiigcSMim7RU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eWaBHsULknHc9ano2+1BoQ7RR5SmpcY7U4LigCHysHipMY4FP20HgYFAEeDSYxT6KAIz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imYoAPajr+FFHSgBuKNtOooAjxiin00jFS0AlFFFUBGeuOmKTA+739aefU9Kbx6YoAKj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CLoQewpvb/PFOPp6U3sBQA0nsO1JR8ozuO0CgbsfN1/X8aAEzS0tJQAUUUUAN7U36U80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jjHb6Uyn9BwB+IphDDqBg9PpUtAN2jPX9KYWVSoY4BOP8+lS0nAqQGMBkgcgdD7U3bTq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E8c0EljlsEkYPaiigCIjjHY1C3XcR7VMRjio2z29M0AQn0FMb37088+1M75/CgBv+z096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Q8j2phzQBGcdR/8AWppwcenelbIPHb8qGwAc0AR9f/1daUc9MHPOMdDRn0OMdPwpMZ+g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09f6dqOe/wDEfwzRx0x0/KgBpFMwKlphFAFcqq5G3JI/AUmMYOM89O1PY4J29AKj9qAE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zSiFSOXC47YpuSvHt26Um49x83v2oAXYg469v8MU3YuNp604HBAY7V5OfT0xSfew3XNA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7Zpr2i5wpwB7dc04fX86dnAwD8nZewoAomBuFBOW4x/+qmYww/2TirUn3MnKnHT39OKh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0IoEKSc9TnBHtWqxDK4TuDgYxtXHSqCg5HPPT8qtg5iweSsecemeF6UAY672myPujqSe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QO64z3rPT7zE+v4ZHpV4BREzZ6jjjpQQjBERLYz049wBVWeIRrvQ/KCM561oKSMKO/rV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69uOgoNEVYgOecf3cDHavOfHEirbPt+YJCM/j2/CvQ487yvXB6V5v4xTMm1m+XnoMcKK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JUTUHGORcKa+u/hxt/sydj1Fucjthlx2r5J1X/kLXGOjS8E88GvrT4dyGLSWcZXzEC+23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Q47RQPtuByAjKCe2W596+x/hcw/shFJUgBgWHGDn+7Xx3pGyLUrtCCGEpVMjB2sxzzX1/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4IBB4549utGH+MVf4De8SpmJ4yQGLDHYnbXDSbWbnb1zkCu58TBwpc8tgAHGOR1xXDMo8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XsMn1romcURDt+lRkD8uhqQ7e359KiIoGN/TFNx2FPIB4zSHnnGMcUAN7Y6Uh7fWncbce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SMd8DHT27Uc9uKTA2P6qOvb2p3zbU464/OgBOlHSij/ZoAbjpxxmkxj6ZxT+n8qTr24F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Ix9PSlAOB+ODS8DcMZ9v60oGfagBB90r7du3tT+49h+lHIGCO9AXsBj/APVQAnTjqFA/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QHb+HH40qgMRx+GcUAJj6fh0o7eu3pSD5RkYxzxjpQBzyQKC1sHcDOKPlJ4PTof/AK1K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duazGHHbj0ozkfNg/Wk7+tKQNvy/r60AGAxXPyqFJ4PU1G2dgIO0ZHOOn4fSpPl3EPySM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lRjAABH3QeQcfTP0oNBPlDMM+4HoO1J0x+Ap6qXXBB6ZPt/8AWpg5UFlxjjA60ABwDjjr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jb3+tBA5AwDQAu0nbnqeBTQWPsO3HcU37pQ46N+XFA44NADhnovrgf59KMMOMD0o52kM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HYYoAMgHH6UvzY6UcDgZFHbgYxWYCEA8j0z609QepGB2PsKYM5x0z0xRkDZj+NtvuGH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EW4MoU5Ccnjt/SpuPmGQuP4c8qp6HHHFRJgsMkgjj5fT9OPapQ2Ido+ZQSenOB/L6UGgv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/W7U/dwMdjxxQ2/fyecZxSHIA4+UdMD8KAAADg8fXn9KjZUzjuOh6CpOncKRjjOKj4wB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60AN2AMRnA425pDHu96UtgYz64xS9QvrtwfwoAj8vB+bjHH0FRlSDtIwf5jtUxJ+me30p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CgCLHHHc4A6Hjv8ATFOCB5CF6OwVEPUe+elL0Ib/ADkUdefvY7UAQtz8wwvzZIH930Hp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HoO3PNOOcFRn5cgeuBSE+3t/ntQA3IHYBifX+GlyBn9ecY9KMAc9B16U75sAum4dQSOC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0/pSEHPbBFPAyMkjJH3ff6UgyQPQj8iKbAjyOAOMjp/WhhyABz0xQ3OVDYLKR0/kaRnV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DikBFLlhs4we3vWcWAU4+9nAX2qxcSMIyUXptz+PpVTlz14xQA4vkAdDTGJxjpQDnAPF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jGMFlGWXnH9KU85wdxUjj+YoJwMsBkZ/zj0FOYbG2f3Rk/XFAEWQCqgZAOcUxQcMWUcfd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UjGVH3lGT0704IMZ6Htig0GqrFSqct8qknk8e1TdSx6Z/Kl+7x/THTtikKlCVYdBwKAD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+WKUgcDpSccjsRigBo646Yxk+mf/ANVHtn7q9PT60cZJ+gHHpUfGTxjsaAGHbt2t6j9Ol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vFL23K33cLjHXIpOAcdhwKiwCbTzkbSHUED+VNOQRj/gXt/kVIRvJY5OeSe1R7TsB78Z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Qf4xnPfNJg8kcBunHYU4qG+Ujgvkc9l78U/78jEDP8Rx2qwIDn73VVGM9BzQRyM8DrnP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PQA4HVTTWB6nG3aPzrMBPQEYK4PbH4U0L5nLZ6dM8fSn4XaAcEsT/n0pp4bp05/CgCLC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fSndWx0HTp0p2FwoYAbe44H4U04HzNx061oA0kg5FMPGV7gZx3xS8AgDqaTGQMDHIGe3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M7fl9M//AKqCO3+TijOdhx1+UUY+XAUcE9aAG8DC7e34U3C5z6cKPQ089M9Aen/1qiLLk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laGgvHvgU0BN38XA9sU7kcjJ4wB6CgfewPmHH3egzWYEanhifvDpnnHTg0jKvQAuidD0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r6fh/hTc9R6UAMxgdxnkA9vaj5gSSPl43AfTilb5c5PT09qafl+UjaV557g0ARN0IAG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bj1pDyadjnr19fpim/d+769+f50AJxjA+XjH0xSFmypYqcL83HekwAOOMZ/DFBHzbcYw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nig9DnOQMgevFKeQ23G7jqeBS/MpJ/u44NBSZHjgZwML6Y+gpozxn5iF5pTgHaDzjPSk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/CgoQgDqBx/KmNyM8k556Yx7VIABgdu569KYeE28HvjHrQBUkAUvs+6B168/h2pemFIJ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VDYxjp+FJzggc47Dtj/AOtQA4huDkAKxPToT/8AqppwyMp5UqVIHHHpRwBkH02nHH1p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4AoAdZkNqEPyjcWBGTnpxXpmq7wBjJGxSM+uBx9K8xtW8q4jkOG/eBQMc16ZqtyxiDMPlC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TIICQxkxjaAflwc81VmsiGUMMAc47YxW1pyJ5LBl5j4OeOabKMr8wJ4zkHoMVD2MvtH1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cchYwPT9K6VySSO1cp8PePDFoP8AZwcdMiuqf7xxXhVIWZ9nhv4UfQYBimVJTSKk6hBn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nCgSVgyT1prAGnGm4oGJ2pBwc04jFMJ9KAsI9RVKabgVmBCU9qztaley0S/uUwGjt3K54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ejTca8N+L3xO07wvayeG7BftOoXKlZAGAWNHX+Lg/gO/wBK6aMLysjmrSUY3Z8UEK91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5t3XdUx27eRgH5Q2aiBAQgqoK7QoPGfcfSpG2k425Vc9T1r2klbQ+TlIaAdinGB09MH0qM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cH0/CntvXhQMYHfof8DTW9OMgcA/0oaIGEnJO3byOlJjPHQDuaXIAzngcUmAAQecdqgBR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XoOeWxgAdKPmPONg7dqchyMdRwQcY/D8KDaI0qrfNyP51C+XUiNSxUZ49BT5WKpx3r0Pw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kRX3NvYn1U9KmUrCnPlVzzZbe8uv3UMRbdwpxx7flXb+H9AuLAie4+8+ON3A9OK7jCLy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Ge9QEv2PPH0we1Rzs4aleXQjuOjJtyV5wOxPSqpXJ4VSAAMngf5FTO+TnqeAfw/wqB3G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1gYHO3ytHJM2Rjy34K5OfrXxFejydeuAowBIeB14zj6V90ag6/ZnwD80JHT+7/KvhXUp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QwSbPXHOaxjuzvw+xFqkkvnW7ljuE0fbH5V9QeEsPco5J4RT6DOOtfL+pqzzwAZZnkU4A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Lpeo3cgeCNhmBP4ePlHalW3RrUPfYgjWcf8ACcY45/Ssh03Phhu5/Culi02/azjdVaRs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VNtHu2G7yyDzy3HT2rdHnmIqAYwuDmjagbzAG98c1sLoeosB8mVPRh3//AFUw6FeAYYqo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x8qx/LjPHrS9E+U79o7/AMs1tR6JdZIdk6lRiov7FVeHnCj0oJ5TNxgsi4LIQp7DPWlL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j/StYeHwVxHcgZIyD0z7CkGjxJlJLtNpHQHv06UCsZaKkgLb8KPl+X/PatCOytCQxnVXA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aAeUbtYw/AwflGP8acNLsiV/0xCM4PPSg05WSeRpg/1twowCeOcn0qhqen2FxZSmJwSF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61P/AGXpi7j9pwRtXDcggelX47XTUQxxz7kbYvsRUIdNNHz7cwXNjcNC/wC9wNzMAMH8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yu0DZnP8q7bxFYW5vZ0jYKM/eA5K1xD5DZX5lXge1dVM9Fe8NOF2jB9M+1NGBnkYJ4GOq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pjn8PamgAgDuPU8VqMTJ6rgN6/yo47Z7f/Wpec89BjDdB9OlM+X2IHTuOOKAArjGPl6A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naWVPu8cNxgBe3406mdewoAB90kAcHHHpUp5V24HGBn9KqvwnONq+1W0tpHhachvKDY5XG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3xnOO2RxSE5XA6ZB+tNiIl3xjduGTjtipCmSABjIzj2FARJBw+8cc/piu50iZLqy8ps74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u3jIyPSrVrdeVIJEfcR152nj+gqWhThoeh6TIYdVgnbG2Jw/4+lX/FU76ldSXQXZu4Bz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I7x0aH5iflPHPArop40ntxEAoIAGff2oirGMYWHfDndF4ltAQv8ArSen4Y+tey+JFVNO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EH+IivIvBkYh8WWUYx8sobcBwa9h8RnZFcSq2z923A6/SoluelT/AIZ4DeuPs0bYwML9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W+zlcnIAz0P5VpTJ8oAI+U5J7KOwpmnwrcTqehQDHrxWiOOR1OnQm3t1jIwF5J6fL1rk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HQY6Y/Cuh1O5uILUqjBQeB32/UemK5eN8KC5GVGQFHA/CmKJKv3st6fwjGPapAw37Tg9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4BNIJSJEQbcZ+bj8qBo9A0oA2Kf3vbtiuW1AGW9kbZtIXhh047V1+nYitEkHXpj+uK4S9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DghfbvQSh4yRnoewpc5yAdvoRRuPA9qP90fNnp/hQIbKRySF6em0DHpXT6fIHsgSAo2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AT83Ax+I/wD1Vf0xgY2eNSwAIz3oA9h8Dy/6PfR5P3lx+VdBoKBZy+4kHj2wD6VzPgH9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t7ZxXUaCd882OFXOB2/KuOXxHp0fgQviBfLsZRjjBP58V4l4lTFtG567RH+Fe763bfa9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6ba8O8WBns1CjCkencVpSWoqq904qPiNVyMkf5A+ldRoURbE44XsTxyP88VzVkjcIys6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HrXoVhF5GlK7ZJy2MrjBHbFdFjzrHK6yxluhDnO0Dp2x2rPSGSMYZhyO1OmdzLJPt7np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Hy9eOtFjSxXbIOcYGKs6S4GoR/xENhf6Ux4PlHyt8vXH8qm0e2dNYt49v8WXz+lD+FkR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pBGFPsKuWtuVm8xyScHj0FRSSurAMNzZ7dMYqa1YmTJ4I4/OucogntpXkVt25cCvB7zy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+OOK9+nmZ5REmMbcDtXgepIq6xdqe0pDUQNCHn+JgT0wPTtRxwR26UfzJz6cdqPUYA+l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AAGUDqP/AK1B2gjPI/p2NICu5eccc59f8KaOm5u9AEgxgYGQOw4qXcioZGICDHI5/T2q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9jDPGVICqM0ATg4bkc/d9OlSD0xjsT7VDjaM56f5xThgEA8AfMR7UALnHRsrnjI70/5c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yt8o6fSlB457ntQA4nHIXOABjNB9uOKPXHpSdfYkYoAUj0PvTs9ie3FNztV2I6D8KcGwc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Dckd/b/IpQQBuHORjmm5+Yxg9s4HNLnOfz4FAAOwxx70vAGAee4FJ0xlTjjBzxScjA9P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zzyD7UvTA7HnjtR1wR+HGKB6dKAG8Dlh70xvlHyfKdwZvcVJkqM7cjHGagw3A6dz3xQA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700dOT3/D8aaT0x34+gp2dpxmgBePw9D2FMbaeO7dOOM0g5IBOM/oKBjGR9OKAHcbsAHp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7UnQbeelN465PPT0xQBL8mRxijP6jHHpUXC4PpTgeuDwRQA8fKFK4G0bQfSpuRnjjGag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+KlB4+Y8kHaP89KAJOCoyfp7UDBJwNo+tNGFI9+PpUmTz0OOOnFACq3AxijJUpj5uB24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B34o+6GHPHP1oAk9AeuO3bPaj+6D1C/55o7HA/z9aOnTsMfnQZjvl5PUHge1HzAbTwRx6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9u1P5LHeMdwf730oNA/z16Ufj+GOlH1o/H/9VBmOXkEn04AFLgnGeg/D/IqPHTI4I6in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nb6UASdeoAzR8o+XGTx9B7EelM+XBAxkEdOo9valyD68j8vb8KzAO3zH7o49hRwVA7gZ/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Yhfru6Ck2t2256frQAjHqeMHtTN4JCn5Q2CcdyOKa+X9qZhfl7E5QcdO9AEoZzznuePX0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fKp7bj9PxFRDAGDzgYB6GnDaSeAe/wCfBxQBIpJIDcHP5YpFx8+0hioyAOc89qYCduOD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+UDAxwMc0APBPOB2z1xSAcYPOeOelLywIP4cUhOOn5emKAEUKFBUDGewwKUbGbDcfhxQ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Hak684IAPHb/ADkUAL95ivHXrn0/lR1TaRlTgkEYppI2lmOMf/qoIwocrtGQBQBISWfd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JJ6byeOP8KZkbupHX8KTgjIPbsKAJs9VGCDxyKXdyBnODUeePQD0FGenQnHpig0JOP6Y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9Kjz0IHNPzt5XGaDMfn3zwOlJnHzfhgU0fLx7AZ+lOB28e+fwoNBc5wrcg/pQcgA4yCc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ZVju54K8cDt+FHGcf/WxWYDh7UozgYpnH/6qdz+QrQB/JARSq8k9PanZBPHK8D9Kbjo3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PbrUtASg7Txhfc/ypV+XPApjZBK8EjB4P8u1L6/NkdhjGAKkB/GCKdzuB/ICowc/Kef6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1PpQA5TgbV5XeSM9QPSk/2RgjjPtSH7pQ5IB3f0oGdy5+6D29OlAA2QvOOTnp/OqittQ5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Xzd5XA8te+fwppyBjHGfzH+FACH5VPAx14pGPfJyR2+lIx42+oxTTkDFaAID2HpS8f3h2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26Y7cUcAVmAvBGOw9P8AOKOeuMHAo6kE8gdvb+VA+UEE5OBj0zQAc/MOnHpRwoyf8aOS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/SgA7eh6UnJAbjGMDFKO459RxSqMnCj8uKAGH5ckjI7e1NYHgAfj65p/T+HB+uRTH456Y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HPHAPT1FZ4DeZs24wcDHH6Vff5EaUYG1c/h9KqOQfuDAxn6UGhTu5nitzcABGUYAPOB6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AAg8UgIOZee2MEV7RfxobXZxxk4+leL/ABhVv+FfzA/wyDax6dqz+0jpj8J5t4B2xrIn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gROv9nxuQS2w8+/SvnbwAuC2wgo6xlfyr6HQtHZL3I7CorhR6nTeCisi3N1uIwwQgjPe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ct0/z7Vy3hIjy3dAApchhjvXVXUeNrZGD3/CtaXwGVT4yko2KxYHsEzwPrigYBPPHfPT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eCccfQUi5BzjoR9D3qjnJBx0x+XFSDtntUS9R8vBOMdsU4cjgegx2rQCUZzzggenrT19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B/hUYxkgHp0NOChuCNwPbtQaD16fkKcOCab6U4UGYqjsMAZzQF/Lt9KMe35U7v7Ywf8KA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4ZwCM4HajIxntUn170AIo2DbnO3uaXBY4GM9uw496QgEfX8sU6lYBMHe54AIAG0gkEfhi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+M/gKGX+6QfqKXKAcAcUnbj/AOtSDgcf/Wp3OBn9KoAOOnT+lHANHGMdeOvv3o44+n5G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Onf0pR9OaAF6gg9uPapsIbxwO2MflS8/h/SjnFGByPbFUQH8YHGzpmk7U7PzY6DaPzpv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0yB/Oj2HpTev09xRwPl6DjpxQA2pKQFfujr6e3+FHLE49OPY0AJyf/1U/rxgflTRgcda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EfMPp+PamkH+tPpvOcn8PpQA2ipKKAI8ttxt/Kg8tjBHSpAo/CmYCgHGf6UALyev0+lN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+v0pOe4xjj/OKAG9KBzj6Z/CkAUDCLtXsB0FHX5vw/wDrUALSY9KWlA7g4x29aADHrzjp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pyRg04c+2P6UAHOAcUoGCFFGO9HUEntWYC0dKSgY45GCAQR0IoAkwOe/Tp0owOvagYO0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g8f5P0oAMHoPTipBTVB7U+gA5J5PYD8qCTjYD8vB49qKKACiiigaEpvpxT6ZxQWP6U3r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cdznGKAI2PUDHvSKeQadjI/lTcY9K0ANpCqzbQ7D5lXoD+QqVc4P+NNoGe3K+noaAJBn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5PbsKj2r04/D+VPBIxjjFAD/b0o7fyo9B+lFZgPFAo+lH0oAWlyc5pKTuVIxjH6igB5J6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wKXp/KgB3Tg0Y75/Cjo2B09ad2yTQA3j/PpQQDinAADPegEdqAEPHSkp+Bke1LQBHRT6K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9WiKYelPPpTDwK+wPyshIxUbDipiOKiNAENNIqXFMxig0I6TAqSk2+lAEW2kqSiswI6Kf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TcU+igCOmkU8ikoAjop9MoAKKKKAI6KkooAYKevGKKfQAtFFFAEdFKaSgAooooAaRTak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rMqIlNIxT6KBxCiiigY0CnUUUAR0/nFGPypaACk9qUe9FADCMUlPIplAAcgcDI9OKKK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Yx0p1FADPekp1NoAKKKKAGEYpKkqM8dKAEB60D+VHfH50nY0ANP6e1Hr9KeO3IHao+nbb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6npTMevFOyH+aM59KCD19OooAZRTgrMwVFJJ6AUg2kKyn5WOM+mPagBlFOpKAG+1JS+tJ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ZQA3j8aTt/nineg/WmHjPc+lZgR9TxS+3H0pR+PTtSUANooooAbj1pjcVIfao8YoAj6f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Pf8AyKjPtQBHx1qM/oKmPr17YqHqBjr3oAZ7Uw5HFP5qPnk/lQBFik6FCOq9OKceBmko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theMYpOCRgf/AFqfgnHOKYSCBk/n7fSgAyOD8o7j2FGOnP5dKML91gPTkUcDq20f7QyMf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qSkP/wCqigCu54VsHHIx05qMk46E+1WJlG1GX+LOR9KhIzyBxQBG2cHdxt7UznHvTnV9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9eCtADlxkkDHbmk4wP8ADApFzyMdPw/KlORwOPqKAFpB8yhh07fhThgKAeoppbHIOaAI2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n88GpmAzgLyRj6VXwxXjHAyR9O1ACA7V67O2SeMdauCUqjRDJRuCKonJwAO4yfTFWmCiHz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QE9+Bn8qhqxaZmltpOfvE8HH6cVoEKsJQdMZz3BFZxkE0zKuFAb06gemK0QSUCk9qRKM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fjUB67Og9PU1LMCJSD04/KojlmVf4c9fWg0RlSBlbHRifl9q878VlZYWORjBG4dgO9ejz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/DtXnPiZI2t2AHDxlPXp0rJ9BxPjXW0jXXJx/C86qeOgx2r6y+HCpJplwQcmGFcdunUf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/AGopY/M0w6/LggdK+sPhavmaVOWGBIjZyO+3n+VQ+hv0OA0EnzSijmORjtPJ4k4Hqfxr7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ewXnt93v6D/61fFXh6UjVGCFcpMUk59+1fa/wmUf2KzIxKoWIOPU/kKMP8Yq/wGz4hJLb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HO4+Xx652/yrtteYMNuP4uNvoK4pdpXoeP0A7V0z2OKJFuBH0zwOKjBBUE+n5VIwXHOC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8B+lIYz+H3FBGMDoB2p2CeH6deKMMDwP/wBf0oAb8p28Ecfn6Y/Cky3y5xycHHHTk0uC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gCqMjB9Ow5oATapHIz7fSjg9Bt/z0FLgZ3k/hS4/h/8ArUAN/vDn2PSncKeKUjOee3Sm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nACjhRyB6UoOKTjkAUnb9PagA4Gf8mlUE4AGR3PalHb1qVEBOeo9aABV6DGMdyeDRwDn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UenSk5JwxGccf59qAGHIb0pNvsCCKMEgdNx7dzt9PpTRtAGFHpQA7KgjP0ApCcDAGeeB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kggjHsR6UFrYblQVGcbvyHYUZPoR25GKTOf3aNtIwT9PSgnNZjF46jbxx81J93gYAFAH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n9KADhlAyOc4GKX5dw4wgGfXp1zQOSPcCm8gZ45oNBvGTtO5cdjwPp7UYCdOB/ninsQBj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tTccAD07UAIQMEHPIxxxRhg2DjawwNpyw9aQngZ4J/L9KOlAC/wD6qbS0n4e1ABye/T8O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zpfu/NxgdR7Uc5z+QHagAPcAYA/Sk6DPf1HFIPTqN3THTFOGeCAAQcg4yOPagBMKACDkN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4cUgXtjP04pTyPl6e55FAEiHHy9Mnip0b5gcc+3SqYba2734xUi7dnyjp1oGmW1+VmwO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ZOQB0NQoSCOOM4IFSqPlJxgAn2/KgsQbTgj5txz81IeORx2+npS5Jycf0qM5GMD5cCgB2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FN56fw/4UuGHfnj2pPXaNxHHHqe3NAAOWGc45+71xTByvIx29valZRgxnhdoGBx0pWHH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Yec5YDHbHSmjjkfxfp9KkPJ2jHbn09sU0dMYY9ccY6d6AG9RwPejBK7gvy59KO+fQfhSA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Amccf/WqP5QcZ5HUD/63SpcHPylcY9Kj/wAe1ZgO/wBoY46HuKawXHzDr2oOSp+mB7UM3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e9NgJx0OPX/9VQTeWFZ8/MBx/wDqqXLDI9uv1qnKcEDOeMA0gKcpGe2Oq4pnP4UABZNo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nZtp69/SgA/T2oPPTvx9MUufM45ywx09KUL3+6fSgBp24PT0/wAKXPODS8Yznp0pzbAQM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NGTgORjn6+1LyAm0ZP3cA4z6U4hguIQWbgBcgZPuaN+x2ePrtxjA7ds0BzDVyIwOABxj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/KkLAgSN2/AflUM91LnknbgADjtQBO2zkjIORjuMd/wAabzu7ADoKq+azKB7glh1JHTHt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jIHbNZgITtG49B+lVftCljgYAOGz1B7YFOmLbOoxuB9OnSqbN83zVbdjQsfacFlX+Jhj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D8vSs8dwnzN0AHUk01NyNubK4znPr/hS5gNU/p0o4Az68VUjnCgDaNg6A9QO9PXIQsMk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gH8BST9aYcH249akIGdq8Z45PGKjyDkdAR36VQCNjco9QDwegpmUGPm74wKFUrwB2waN7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VmAny9CSOcb8fdX39KTcNgU45JztPT3FLgfNH/e4OPu//Wo7denp6jpWgCFAxwRwAcf49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HTtQFYAFeOO/8utLj7ozjdwO/SgBozjbnAPQduOlR4GB0DHkqO2Kd6Z429uv4U0/KPlx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HpnvTTjGG6HgAdzUhOCMf5xTCD0I2/WgBvXkDb7HnH5UdAMdDRSFs9Btzgn04oKiL0/C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kkD19f6UmOG57Uh5P0xgdO2KChPlCrj+FieaQcEdj05p4IyARjP54/8ArVDgf8CX8/Sg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Z5Pr2/wAB2puNu0rjbkkqwyfbFOBUhY+oxgKOBj2x/OmdBnOWPpj/AD0oAae4XABHU/0q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/lH4etPOO3zex/LHHamDdGFKLxjPqeeOPagBmSANwpcZPPJJ+UU0kAYbgKOP60Yycnp14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wwPem7iMqy9eR9BxRn06HjHbigBQxUgqTketRjZu5/hG4emeBTqMkdD/AJ/wFBUSP5c4H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6kIxx8u4Djp6j0pOn3jnHGB39MU3oeOvTPGcelBRWwMng7RSjAHP8Q9KRgu11Ubd7Bsd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ILE8AEg4A454GB0oAB6dvQCnEDqc8EEY45FMXjg4BJyW6fN/+rAxQ/rjp16DJ+goAfas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BwP8+lejan81v5fHQYx0AwORXnFs2J4yRnEgPHB547e1em6pGseQW3blAx04Hv8A7PSkB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hDgAnoamdVZANwB+6RwCRVO3jLWoRCDsAwPamzxlDuHIHc8fhisGZfaPqH4dTrH4Xhik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POjauA8AwsdBVIgMbztB4+UgYx7eldVKfKmSBpY0kJ6Z9K8mqvePscL/AAY+hqExjuKTf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lP8ALiVOfxposZjnMyHn6VnynQWxJF0zSl4umfyqs2lXfUyIPxqP+ybvq1woHoBUgWgY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Zquui3JB/wBJ/IGlGivn5p8/nQaEjXEPbmmedCehpDo+z/lt+VA0YN1nOPYUCsx7OnrT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NMYmJx61h+JdQsPC2j3OtX8pENuhbAAJJHQYpxjd2M6s+RXZzXxM+INr4F8PPcQ/vL+cb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29ABk/hXwNdT3OpXs2pXrmWe5cuzE5JJrU8Sa9e+L9bk1zUmy7/LEOm1B0GAf8/lWXxtxj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r1sPR5EfL43GOtKy2IyuMKQeo/z+FNGCvJyvbHH5U4ltxGDuUA4/hIPpTBhRgLkdgPf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mPr6+3tSYBGOc9j6Yp2cA9B8vT6U3BHt60AMPXbgdOx4FJ0JTbjj8CPbFOIyCO2MYppz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j8MUAKoBY8YbGPyp+cDjOc8g9MdqhBwuBgYyT9e1IX2DtnGRUtFocI5b2byYV4GOPTNe6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bAs7MHxlgOQO1ef+E9Hjb/TLuNsNhgDx06YruZQCfu4H93P8q5qruclefRGu8/h6MnKS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Td+HwDmKRh7Y/KsHoA23nHI7U1BsIHYc89s1kc10bUuo6Kx2LbMcd8D/APUKprqGhEHf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ErLkQHr39qahTqfXj2/woKRg33iLSbm7uIRatHtQrkkDBGent7e1fD/AIsltpPEl0Ld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EY/oa+zjNptxdzfutzDruPy9cc9iP0r428XmJfE939nQRqtxswOflGfyrGg7yZ6NLSyK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hzu3R7FB/CvrzwBNqa6nDZzTS8wx5XrnI74wAK+ZNBSP+3tPZyoEcwb5sdhke3XHFfT9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Czt7WJfPnsoZRIc4DEktkZ69MYqMRLla0PYp4JVKEqh7U91qIRUjmKxrnHfj0rFe71DkG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bCZa1SVu4B/GsGQk5XpnO0100z5kIZrycgSzlfTqCPpjgCtaS0kIPz5Vvc9h+tUreyIx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OAfwqdhIgTY2dwyoU8UARtahmzudeRuIyMD8KaLc568DPOTz/hVg5jXDHjH0H0p0ETMF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iVRZgKCGYxnGAT0NBtlCbU69f/rVpPAUVD5inPQ9qjSE7XYMvy8de9A7JnaaB4V0e902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L8gY6cYHpTvE3h7wrodnJdghSVJQyHhdv8Q4HHr+ldJ4MiK6XhtuwOd6nGSeOme30rj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rDaBC07KRESDtwfftx7YrKt8J71GlT5Foglh8Hx+HY9YEygsuV/iBz3AHPHvWZrdvpBsbW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bi2AFyOPw+lVoNAs28LDTXGyYZjHG4YPUhu/6VFqdmmm6HBaR7U8r5Md+eTgf4VwwlLm3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7iPKvFMLyosi8AH5j6Ae1cXK7AbYjt+UAYGMY9q9R121R9NO/r1HHtivJFdT5iOcBB0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lJ+6K3lqcFgoA6+uPT+lMyBgdM9OKauAAmAR0HA/w6cUueq+tbFBwP1+nHtTPlxjqM5+Y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QOT+VHUDcNvYD2oARm3HcccDGf6D2o+XcQoA3EKPQn2p7ZYkcds9ulNdu7MBkE57D0oA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04H92u18PCPUIpbG4xh1JTrncBx9K4ohsbe/t/StrSNV/s68SWX/VjhlC569DRMqG/vFG/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lVSY3HXjt6UJ84G1lyp7nnHp/wDWrtvFsem3sUOrWGxlaMb+Nrbsda4SHA64B2k+2PrS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8cZPA607jKpjA3DoOR7VCGG3KnoODjp70fP2JyOc/wCfWmWdLbXdrYyrx5agfMp967nS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blHXHIx2rynzg0IRjwSTz611XhS9gtp/sUj+WshG3+7QZWPQ/D0Xl+LLGOEfekQOfqeP8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vosYR0f/AIDnjj+Vef8Ahm0lbxPp0g4zcxgn29/5V3/ivA+1QQnKhWz747f0rKW510/4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eBgEAYwAMD2rd0m0h+WZxjjGWrOkjNzLGq8lAPy/pWxcubaAKF+deO2eexzWiOSRga1K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+XI6+1Zm0gthff8ACp2Epl3uGyM7vTH976VKIyNoPcZwD2Pf3piiVRllByWxwMDH4Uhj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ParfkMzH5eccdvxxUKxzCdVGWONx46CgaPQ7eENaRyHjAHHpiuElYm5lJUht5Oe1dpG9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k+vNcp9kuJJAUhPzMBx70WJRCicF85x+ApSDwM4zxV0aRcOclCVHOD0NO/sm5XG5CGHb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iqllA9gMnvWnYvJ5+zeVG3G0dOKtRaDfTfKqDHB9Py/wrStvDmpwT+Y6MVHbGMZo9mB6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jtnJ6H3rqtOiWO7kUKFKnqO/PFc/4Mh+xPdtdtsDAbAe1bUV/YpMZXkCgZPtweK55J82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tXkZdPuJOmemRxj6V4Z4pCiyX5gFByB/XFfSE/hW/wBW0ppbWQKspyvI5A7ivO9W+Duu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XOCWHU+taUsPUv8ACRWnDl3PHNFi+07JAcAf7PT8a2tZnFtGqRt1XnHTAr07TPhBq+nw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unqT6ntT5fg9qlzIDLdRDC8YfoP611/VKnY83nh3PDjOgiKjALAZHSoRIMN/Cp4Xbyc/h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27U0O7HBfJwKlX4KPyPtiHnA/eY/QUfVanYPbQ7nhvmYmyh2kqFOPyq3pkgGsQFTtcfL0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tqBxqkewkcZzgjjGRVWX4Z6PocUmopqaSSW6OyoXyTj2pToTSGpw6GTsR7japznoPb/6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qDkY9awPtB3eeM/KMg1Ytbx3k8tRwema806CzJ+5nHdsg59TXhmqf8hq9YjaWk5HuRXu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7jH4fWvC9XwdUnfGGc5Ye/Tj61pACn83Qdhn8KTPHXPp+NJkHDHHAwPpRkDBH6dq0Ady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dDuHXn1Apo3Dk5xjj2PpmnKO6rn6eo7UAPXPzHB/CpQXxtBx0JqNcfNu6lcqBxzTwDxk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lei4APIqVT06entUQOFI7H8fpTgWBOeFX7tADxxwOv8AninHnouB05qP9OvPoacPr7Ed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+Og6UvOApwcd+n5U0HpyeueOPpSqccyH1PTp+VACknLcgjHAxSknqQOgGB0pBt7cjHGO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Z/SgBf4SF7+nSl6MAu0jjntTRzwRzwRjpScbSZPmb6dMUAL90cHPv0HFLz64HrRyMbvT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mgBVznd79h27UHbgYH/1qTAwVO7g5HbA9MUEtjC8HA4Y4OKAGkgHaR06A0zCnGe3p1xT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FB44wPXj+VAFdgNrj7v8P40ZO0dRjAGOlPdSyYzwOfpUfIVsAgZ/WgBxzjGKTOMAnORg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52njPpTeFGPx470APP0x6UA56UwdlHHGaUnHXgDrQA4gjpjinDgc85pqgqvQnvj2p2Nq5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DuAO5y3HFTDhsDoOpHFMX5fnyAQc5B6ClHBI6jP5g+9AD8HbnH/1qfuXqo4PHHSogR0B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j2/D+VAC+1FJkUZFBmS5HfkelHP07YpvtR9fwoNB444FGMYz2NNzxzxRnqBQBLwWAwNpw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4MFwrFRn+7x/+r8KZnjH0/SgkkbeVX0H+FBmSEsu0/eA2jDdcdqTHY8fMcfT0phAJ4zg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5HTdj5j0HrQaCk7uWP8OPYemKdjJ9MjI+lM4K9G+8V6ccdwaDwcsMZGRjrxx0oMx25lx2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grcHPXI9j7Ubjj09PTHpTT14446YrMBvGOB0ppHKjuORS8Hv6Gm7R0zxnrWgDuN38vrQM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z/OjjGCKzAOBjnBB7dx6UYxjrz/Ok7eoApcHPTGR37UAHPfJPv1o5Ch+xGe3HpR64pue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5UALnCkuSeeOOR9KAAQMcgDPPB9uBQWGcg5HGOKBuBw+0D/ZOaAH98xjCjLHHYeuKQc5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/H+VN44z16du1OGxizkfeJOF4A9vwFACHPGF6jr70uO4NJ0BI/DimkADeFHPegA59vbH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28+1JkZ57CjlgOgAHH9aAH8j8M0cgBeBgAUc5o5zn1oAcON3y9PSl9Bn3wKaMZOPWkz7Y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bkYxTvSg0DODtAx7/wCcU4cfKrdeh9KjGBn0B59qUcL8x6nj/PFAEox94AHH5HFOzuyu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1RZVF+YhcnCnpk+lSPu8w7gAcCswF/hp1Nw+7qoT3Bz+Y/wAKUdgaADpSsBjkbunAo57j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nZ8oHZuuPpTAeeOp7/8A1qTLMeRu/wABRzwAMD+EfSgAbOdp4qEmP5V3YY9Fx1/pUnyY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5hlNw2n0FADG7H3x9MU3kjtSMV428Z6jHTFMJxWgDS6DapIy3AHr7CnBiPT8OelAcr9w4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04GAPpigAAbJCjoM8dqMg4G38R2+o9PoKYwVjg9umKXqT/dxgDpj8RWYD8g9v8KQKB90fh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ugZ9sdqd90/rxQA4dN6jilPIx/8AW6U3juKUYzjHTn2FADj14HGO3FREjHHGPx6U7oPc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QPX0zQBRnbIxnr/CB2qseRgHHTjFW2J9fb8KpFdjlVPy5HT+lBoMKqY2Tcp2/Lk9t3Fe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i5jkBCoxG0cD8PrXqd+N9swXGOmO+71ryL4h+ZN4DvxKSWBJ4/2ecGsH8SOqPwHknw65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7nvX0SP3NssJwvP3q+bvh8djYJ4aBD6c+lfRa/Pp0RI5xnPvmiuKj1Oo8KyTC6aA/wCr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BRVPQ9vTI4rj/DagGRyNzbR056V0k+WC+WeM9+wrWl8BlU+MjAJxwWHTP+elO4B6456H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cbfTApR8o2kZ2cDjngfpWxmKP5d+lSnCE5/hxkdcZ6dKjXC+vvn+VSDj7oJBB44xQAvU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ipE4x29KjQAsASBn8hTweAfX06CgB+SCPmPYDI49Bx7UoIAyPpzxz7U1QWIAXOfXjn2qR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/wCFBmO9SMnGOBTwB/CM88Co+cZ6fWpV7859MdhQBJg9unSnew7daau3PPIAzTs8DI5x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7UnKkbUwBxk4x+VL8ufugD2/wpM8jIyOue9ABjptGMHmg/eOFI70pBx9OntTvwA/rQAz+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dqBQAvYACj8KB6UUAH6UAemKSlwP7uaDMXFI27awQDcBxzxn/AOtTwvYKCD19h9PejGTt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nj1/Clb7pJGVI4x6j/CkGce/b04pVwBuUbCT2xnHoaAI8HPTj6UmQB7dMkU/HtxTNox04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074o/lTcbfmOPxH8qd9KAD6UfSjij60AOXmnUxdv4jBHtS9Pl9aAHdPypBxS/0oH9KAE+U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jsPYD6UhK4+ajleVoACFOM546Y4pDgYH+RS4IBB4+tPyAcgYz+dADdvOO6jJpuMEbh24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joccGgYHTp2oAToKbT+1J2oAAPSlHv2/nR0pPb0oAXB/Tj60uVT5m59PpRyeBx7+lA9O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jIXH6ZojLxbOnyDAp2QOO9BGRxUWAMcL6A5xS9OvY9OlJz09B9KXp+HFPlADjPAIx0z2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k52OMA/L09ulSeYQcqwGO+M44x+lLlAQFCOOnt7U89fYY9qTPZ+ck/d4oXAGTnGM0rAA9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NIaU9KTvQWOpD29P6jpTV64p9UkAgVyypgdh/Soxz830HpkCpO3Q/wAulIRj8KoCP8ea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3AwOw9KkAA4PTvgc/lxQAY/TpS88U3+lSc9aAFGR9e1OHQD86Z2p4649KAHe/ajH/wCqn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FZgJR15pOtLQBJRRRWgBS8D6EdqT27elOWpaAXv8A56UfzH5YoHvR1GB2qgF4AzScDpT+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AG0UfhRigaP/1/1aam05qbX2B+TkdR1JUdBoR00inkUlAEdFFFBoN7U2n9qZQAUUUUAM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php9MNACUUUUAR0UppKACiinACgAAp+KB1p1ADKKKKAGnpTakqOgAooooAKKKKACo6kq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CwUUUUDCiiigAooooAKKKKACkxS0UAR4xRUlMI9KAEooooAT2ppp1NoADR9KSloATpTT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duO+BSeufp+VOxjim/WgBlHfk8/yopCP896AGnLBgODjg+9GR06cUntRQA0sFxnjPFDD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NTRgLQAU32PFLxnjOPemUAFFFJhuTt4PT6LQAtR0+mUAJ60yn+tMrMA6Uw9M0/8ApTcc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ppBFKQKacAc0AJTf6UGm0AMPKmmHk08imN7UARNTe9P4yFPUjIplAEZ/yKYaeaYaAGEK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0ppHyg5X6A/0pxHQ9qYABxz/9egBP97imnt247U4jFN+nrQAgPPrxS4ozxRigAwKaeKWj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AR4AH54pNhQ7OM4//VT2znGO1NIzubuAP0oAaeufpjH+FObAX0P6UnHGeBjv0pPlUgnu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Uz0yc+9TMKjwBgHOD+S/SgBOeoGMVET225wMU/aD93jPXPpTGH93txQBF8pOF4GQOKhPu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I+8MEjP51ErKwGOn+FZmhGwwOigds+tWomDQsQRgDp7fyqqy9SvXPHpVxH327M2Djj5e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VXbIAMEDrWlIxEZcYzjrWbHte5m2LjdjHPpWg3+qfIxgfpQUkYTj94W5JI5qElVJKnnF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q7ADaeaCiJ8cyMfujkHHSvNPEIYxTRx4JVCUHSvSpACcc7z8owPWvNvEmGn8tOQob0PU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fGPiB/8AiYgscfvh2GFYccYr61+GQMeh3L8ECE4P1GK+RvEgEeqSRbeRMeOm057gV9afC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iqmMdO1Qy/sHnHhuzig1CTZgEszKechSff6V9pfCZ1OjnP8ArN21PQ5PtXxXoJdbi7bO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5x+tfavwk2tovmJ/ywcNz09KMP8Yq/wAB0niHek7ZUDggYxXARH92FxlVJyR1r0HxMu07l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4rgI1TJTkg85BFdM9jipDWBJAJC54UH2o8sK204I/Onp5jYHyJhyUyOB6ZP+elL0Ubgp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o4OOKRo0R7BtwGx7gD/9VOxj5vT8sf404Bfl8v8Au9fX0NLjaP5D3oIK5AX8ePoPWg7c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KmYJgnAHOT/sqO34U3bk4PPA5HtQBEV9xnNGAep+b2pwUDj2oA/h/lQA3ofWkHzD0waPp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zQAm0dOQexHb3xTTlVAY8KM89Mewpe+M81G3yjk8ngDue+B+VAEoG3AAH3OvrjpVtQRwo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MZz2wPoatKDj1Ofy9KAHbfvAMAeOOvH+eKr7NnzOuwHgZPJwPzqxgdcAEDg9OP8ACho8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+lAFRgOVA59euPTH/ANajuT6D07dqsSRMGZcfNtHyjrz0pGQbjuJZ/wCLIwOPSgbRXweA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5fQcipCBnHem9yowAcc1mUthhXIGOCv8vSinde3PvxTeB1496BgDjhf1pwO0j/8AVSYBw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GNvXjkYz6/SgBMrjpnjoBjrRkDjrz1HTFISxywIHTG2lyQS2VI2jCt04oAaTtX5cBVy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SBw3p2p33mLE53EnB7egpvc56UAJRnJJwBnsOBSfL+VLQaCdxS0U3PyhunzFcfSgBOx4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AXkbjzjG7A6DoOKXPCjHI7/57UABO7LA8EYxj0pvQcChehQckUnT5cc0AOKN6Z2+lIT/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ucmMglcDtj+lJkDlhuUfwg4J/wD1UAKV25H6U4DHGA2KZkDAHOcYp3OAH7elA0WgVyCf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nQZ65z+NQpjaDkdccdcD2qwMYH16UFjjyMjJPQADOablUyWB2nj5e1C4U5DkEYxhemPT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AwnjPfHSndSAcAdMDj9aYTySTnkcUHlcfT8xQA0BcIgcRYU7Qy/KVXtn1H+cUvAIHR+e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7e2TztXPCjgAmkLM4CDO0Dj+tADc5J2njjt0NJjLBQev9BmkLcAdKQ/cx91iOOOh//XQA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YBPWnHHX24FNGOtACcjgdCMH8KaPw4OPyp5IHPTvVdnRlCthsde2KT2Aec9KafvckZ6DN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e2PSmG5CnYCD/COO9QBLwwZkI9wMbhVadeMf/qqTzHO6M4HYgAD5fYCoJ8KRtUn6H7v1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huenY0xlDKVPft9KU4DEp82RggdiOhqUYbGwZXqPQ+tACtudyx4yc/8A6qMYUt7cj3o2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2PmJ4+XrjpQBH5ah+OlV2l2KPk9/m7fhVvg/XsKryKW54I6Y/wAaAGJMcBuMqefpjrTE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z1AqMMSwK4ye/YU5SqgN1J+8fWgCWYIFCuo+c/Keg47YqmWWPcQuVx9eP6Yp+53UEdOc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kdMcgf59KAFJEeFY/McBR68fpTUnbhWzgfwioiUGTt259Dnj2pCy4DbwedvrjI71maDv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NoPPT9BUO3DeYznD53En7oHHHpU7PwAMAAD2we//AOqmHaWK/eUZ56Ajt+fYU9wITghg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h2A/Mn+opjMXTcCGPfI7fTjBox97HTjp/n2qwHAbht9avgghecjhR/ujgY+lZ0h2jzAmV7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eMNncCcNj+6Bxx2oAeQF53Bs9PQn0pmOvAHuev4U/liSB3wOnI9KYTwfY9ulADB0KnvR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vThuzkfQ8fypjAYZu5x+QoADhfUgc/59qYPLKhvn5+XKnGB7Cl659h6fypNxUrzyoxzQ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A6Z/i9zUZwExgDYd2TxgUoA25C45+YA8D6Um7k89u/8AUelAAQV5fj1yOg7UmCFKuPl/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BI2gf59vyppJJ6YHT646cVFgDcAuO56/TpTPuqq4OCcDn07U8ZwVAx2/LtTfYfxA/lj9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uCR37UhHbt0ApRsLcZCsB8zDoO35UzjDsei4zVgIccD1pM4XgZFG4ZwfbFJz1P/1qAFPU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0Ak4XGTz+VOPBBI4H8qZhTtxng4xjiszQRQHPyKRu/M/4YpODyF6An3x0FObJ+UknHcf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ZjGM8j3+lAEXBwMdPwphAOD0x+HFSnn5evpUPUbh6YGf88UAL8pK4bJJIxjj/wCvTSQQ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444H6UEqMheCACvPX1NNHpjJHC9+D2AoAUHBDA9BxxSDIG0dDzjtSd/bp7AUAtg88Dpx0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jCls+wpAwIynORx2/D26UrE7eOGPIPbH+RRty27p9OBQNdhp+XntjHA7np+AqMqR8nBO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0Jz/AIVH0+YkY69KChm7dg4xnr+FNz0C9D+VOwM+vf6UzYSMqOOlACZI5A5X+dNOzG0b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2p20dM46NjvkcYpVVcDsDzj6fSgAh/wCPtAMZz+FesakTLGxdQysB09ABXk6CMTROB/EO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SEMQAQvAX1I4osBVs4f3BIwBtGDjnj1FSNEGjw2FP+elXkRd7NyBs2g9jjvimtArLtJC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z5j6E+Gumyy+FotjbVORwe4OD9Dmusl8LW0rB5ZH3qcqf7p9q+ftI+MFr4GsItDuIHnf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qMflVp/2iYfmeHTWZeOSfXr/AJxXmVKL5j6fDYqmqSR7w3h+JWXNw7HsD0FYWqsdFkhV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YqbwJ4qk8aaQ2qmLyVLbQp7VzXxR1+Pw1ZW13KgZQxU/T8qyVP3uU7faR5ebodVZajcXM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fSrYutQXoFb/AGcYr54h+OVtA5UWnGcDCE+3tz/nFOP7QMX3E00tk7VOQD+VX9XkYfXK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9Y9nb1qUSTn6mvmOT48XnWLT1Uj/aqm/x61ocJYKT0HbFH1SQfXKfc+qNsp5JP4VKFkHQ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iAKStjESPVyBVKf47+Ln5gtYVH+9mpeFmh/XqaPsMny43mk+7GpY/QV8E/Fj4gXXjXX5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THGvQuV/jOOOvQdMDJ9BZ8SfGHxrrmmSaRLItnDcDbLJESr7P7oOeAe/HTvXk0S7f3aK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8Ph+TWR5OY472iUIbDtoC4xz0x6UEE8LShd23qNuBge3t7j8qYyqcbkBycbWOP5V2Hli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vPGKYQQQM/KfTu3p9BQePvcbfU4wfw/Sm9D169KAEPP3QMZI54Hy0wjaAXXafu4HOPan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jg03Ayrdx+QxQAh9+3+e1MZuCcFv7o/z2pTuxlwAwODimvnbnvxwKAHfKv8ADk9TkfLn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1S8ht1wEJy2D056fSqvqp6Z/zxSWN6+n3HnRrk5yR6jGKl7Ae3QQx2sCxR/NgY+X2pru3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ycD0PbNQeH9R03U7AGScRydgTjr0xWwtlpe3JuuAcHHPNcTOGUbGRuGNp5z+ApjP0zjI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YEbp2cf3cYA9KT7LoCZVZ8A9vT1pEXRzjyZygX5Rwef6Usdx5bNgBv4fbFbLxeHC24Euq8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EPhnXj0zQUjjtQv9JTzXFup8rCSDtjPGK+H/ABfKsviW+MMQBM28Y/hHPFfabRadJPNJ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6jNfGnjw6c/ie4FseZJy21eobkVz4b4mehT6FCae6tJ4Li1GGSRGXPXIr6P8K2Gpa94s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O7OBkdB7V82X2+OCGTbkmRFGc8D1FfWHw/1G4t9UsthZfKiUtgcbQP508StjsWJnGm4n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yW+0kr1GMf5xWLc6TqQnwqHLYyQMgfSt1tU1GaLfbzHBDHAXmuemudWkl4Z8YB9MVsjw7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PkeWWPTgHt1PHFP8A7B1JoydvII46jHsPpVdJ9WyuXdM52g/L+dRltSZs7pPRecc9x9cU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85AB79/yqY6NqA/iQqhCgF+hPt2rPjh1DdjLZ6Dk//W4qU6dehCZhj5sYHPNAE76Hd4Kv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cL6D0pF0ox5xMNhwMk9/WqzabcFQ5yu3PJzUBsruV2/vHALOev07Cg0OmguNXsYlt7K6W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tVS4XUb3H2m9D7SWx0K9jx9KyX0u5G3c+ARxz09BjtUg0y6ZQu45GfpgdvpQac811NUp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wp5bI7VDLZC5l33N8W28c9B+FXoIGj8pdoAAwgHb0rm9d1u30z5pPmduAEwSX+lHsw5p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E0+SeK5EqbdrL6D19vyr56uXSa9lRkHlxkqgHAI9a2dS8S6pqs0iSM8NqWOY1G1cD+H3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FTHQV0QhY6KSsiAkBUUDOxQo/PNG2jp1GOmP6UDjpWhoN+vSl5ycY9P8KQe7DvSDG1cd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IRuPzUpHzc+mcUAAKAowAMDv0pwOM+4x17fSgBhUMOhP0pHjypKkDI+UdQMew65o2qPl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HagBd0zH5iQGHQH5Bn0qVOPuZwvyjjjFR/Ng7Tsx3PI/KpP9WX8sfNwvHPJoAlUhlHT5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QRznjB4Hpincb8AbvpxT1HoBwOe2KAEXbjleO/pgUbGkGd3H1xgGngZDDAxjP4UpAYDe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judF8U3mnNA8Myu0LLtDAdu30rZvPGetXUswlkhPmHlVGOPUd68uaJBtYKD3J6f5Nem+C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Sb7bFI5/dyv0x7Adfp+OKRf90oR6pHH0ARvz9/61Z/tWJWUl1Oe3evdl8EeDLWJ49Q2O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4x2qW2+HXgO50JtXiKZ3MghPAJVhj5j97j0AxWPt4l/UZvax4KuoDPMalc5G4cZ9akN7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QCPl219JaJ8O/BUkKtLMyiRgoUbTgfjVuy8BeC5NXlsvmW3BG04ByfTmr+sR7C/s+p5H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gA7QMAUi6ptmCOu5mwq4TP0FfUc/gbwdHfLa20Q+xsuJCFAII/hNT6r4U8IWgEdhCDNI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oo+sR7DWXz8j5efUbhiFKujLxgr1Ap41S8DY+ceigdM/SvrW98L+FEspWtEHmk55X5s1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qJbwASt3I+7/APqo+uLsV/Z77ny6t9eYDYKlieQmFyvWnPfX6NlomKZADAZB/wAK+qrL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kKmHcwiJG0EepqzJpfh1PLisoI3slY+aFXp64+lH1xdg/s99z5KXUbxseUrFdzcKp2/ni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K7HO1geDx7nj8a+w7+08Iy20Y0eCM3AUMo2/d/AcV8pa2n2TxdeK0WP36rHHgbSCOhB7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5YKxRt5NVvcNa2tyQTyAobHbPFTRWviEyJaxWpLk9ABwB/e7CvrCMafo/h+Z4rVEm8sGS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49PSvPNMtQ2++uGCMQAsZ67TyB0o+tyLWFON0i78S2du9vcxSKucoOiovotQX3ibW7Jv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DtIx347e9dlevKYzuB4+4CMAfgP5U3T4ra8uI7fUokZvl2u4ySG9c9vatIY+oR9QjIz/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3BYPJE4BZxyBU0+sal5e+3s3mdByCDX0tZTaVYaMmk21lEI1TYD3xVTGlwRp5dhG/PXG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pjk8D5wS/wBcmjM01o+E/wCWIU4PtmqsGseLbk7bnS9lvnGxVOcDpX1Hbapp9jCIZbCO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/wBv2Ufzf2ZGVH07fyo/tOp1NFk0D4x1jSfF/wBo8+zWaKJjlVKH5fZR1xj/AD6bdxoOt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24Ukz5BxsXHPp0r6w/tu1uCGOlwgAgjIzj6cVS8Raut1oF9bw2USA28m44xgYx/kVi8x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rpnxfFPGycjcOntWjY3UD3JQptPAB/SqNrFH5QwNq8/lU9nHH9o39wcZ9jXMeeW7154Z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I6fpXimsojarOw7kj8AeK9svUe4COrfdwuPX6V4trY8vV5oY84U9T0Ht+FaQAzFBG0L1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3uePftxQcAnHXGT6U0YzngH7v+RWgDsY4U8KSAfanqBuQnoCAcds00fewRkcYPYgUKfl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scbThPmbdx8wxxz9ak+8OOFHX3+n/wCqoV4dm6luD6bfT/8AVUi5GAvAAwBgUATZUbv9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UKCM7T/eGDikI4yM4HT054qTB3FDkZweeuB6UAGQM9gT09Kd6cdT7cDt0pnXO7scnHp2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D06DH/6qAJOhzjp+QpQ23NMG0ZGaCcIW7DGf5UAPwMexH5UhJOSeABj8BTfuYX+Jchh/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KAFwMAMN35YFO5IAUdfypo+Y5Qg5PB+lJneq7eVY4Bx0IoAd0bfhc4GePSmtgKQxx3Ckda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flTVbC4JILfLyPT+XFADwFDdew+gFN6b+c88DbzxTdxYH/d4BHFJn5SFIyP0xQBIScdQv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gc5O3iozg5AHy4GD3zTichdxw2cnsvtigAPGDUTEc/Mcg5x26dKexwh2jB3cnsBTWPYY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YwI3KP4sbcD7vHSm/dGB0pxGePU5/LimkcdOh5HTigA9e31pTnGccYxmgdeSOmeO3tSj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8rgMPdenQgU7AXmPj5cAEcL7YoSOd12pHjHUDnp9KVoZUXcV244HfB+ooAOg+bBxjkDj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z0FMxwFOB79gKUnoxB49DxQBIDn5TjPencbc4PTFQgjqOB9MUqt8mcduKALAILKvyrx1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fQColY4GCG3en8qkHI68Z6A+lAD8nodoH8/y4pM87MgD+73pPl+7gbf5Uo4Oc84oAd7e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4yO3tSZwwzjngUC6kgI5PH9DTT9zdjHy7V9QPakzjPp0NIOM+o7fyoF0JSSGyfmwcjPX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Zx1XOQfypRnHsfzoKJMr/d9uaj49NvYd6XGMdsUg74H50GY7KnocEfw4pucZ6cdu+B6U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+q9qTIyGVgR60AISobZkbj8yj1FKAeep7YpuSE2joT+tHQgg9u5/lQAu4ge/8qB2Ufgfr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vfHHNZgOwT8w6UYwPSmjkkHsf6UH3oAUnHI5wOnvQ2xTgkcD6UmABxilzs37cZZdpyM4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3PSgdA5GOBn29qVsZ+XHboOtA560AL83QfWgH5QBwQ2Qw7U3GfmGcL/SnZGN0akAHHIo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zIwCRnjOSOBQce2eMemP/rUEgZx09qAEz8pK4HHGf8KU9R9Bn2GKbnjgDjpQCc7ieT29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l9KARnPYDr/9amqdvO3JP6CgEgr6L04/SgB/y4z2wOemB9KB1Hp2+lNPO4Yz2/D2pw54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ACZBXn0z9KdyRgdqaDuXcvJH4YobnJfnH4KBQA8EEYHp2p3bnvz0qLdvDFdp+n8uKdwC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oShmxkkA7sD1wKPlVCqdjwuOfqTUY55+lKD8pBOB3oAkPGdh/KnBsA7/AJRUYP3duMFe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4AHQetAEqlQwz0poLEAsMH0qLJA+78vb8KUEngdecD6CswBuVJHOccU0qxbdnOAOAOKap3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w88AADBUAelADsYbgDNHQHBHXFGQOOn9003jjI6c1oAEnIU9PTPy1GQOfSjjG0Yx+lGd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Vhwc9yMD2xSAlR85wrAjpzxS8Z+Uc+vUUANx7cE9SQBRg/Sne39KYMlj02gf5zQAEj7x6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5cFju3dgOevalHUMO3SgnHLdO+amwCg/Lz+FJjIKYDD6egpBgcn6ClJKA5/u54/lVALn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GNp9Kdgcc/KR/Koix4P6fSpaGiu3QsO361XZtpVl5BNW8hd3oo79qpS46EkDtj36VViy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9O9eV/EGHb4T1F1+6qN+BIxXr6ojQPI3O0E4HtXiviW5kufCmspI25AsjJnsO1clT4kdN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xkKt/CD25HTFfS1j82l24P8AAmPwz2r5h8DOcwoOhgQEHt9K+m9MYPpaE8bOB6fStK2xn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mR0vXjAwrKVP49xXaXKBE3Y28r/nFcX4cAhlGVOcGuxnLGHrkkY6d60pfAKqvfKKuBlm6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SowZQT6gj8KgLKh2fxYDcdOewoJ+bcR8w4qzMtBi69MHOMDvQu0j/AHT09RSAlUGBy2ah/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4HpTuVwMY2Dj6VDGSp+XjA4P+AqdcbcDPH6L60GZIQwJDY4IGR05GaUBT1/WkI52sOmP0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9AD+gO3+HPT+VS/d68YHOO1QqxGNgHB5B6EH3FSL8o2rwO2efwoAlBAPBVckckcY9KkB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ggjn2wMf5/ShODgDj/PT3oAfkcsBjIx/+ofSnAj1xxTMjO0YP144pflPvQAvalHGOelH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dKblcY5yMY7DmgB4PTgEDimrgAJ0ApRyOnI/KjnHagB2ccD9OlNoFIDkHgjHHIxQJuw4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Ovaoqdxxnt2xQQPKDGD04owpG0jj64oDAn39KTsaAGhcYC/dHTPNKFwNqj+Xej0b7vOR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UjrnpxgHnFMPQZ6ZwO2KOBjHSm8DJPOOn1oAUH/Io6LjPOf0pvG4qT83oMEUDjoMAcY+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oOpp3b2pmATThg89fpQA/Jx22/SjBwKMHPG0D6UA8kDigBevfGBjFH6YoHr+FB/u+344o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6UmRjGeOM03p06dqUE9OKAHkj24bA9xTMCjBBx2AHJ65o/CgBaKKKACiiigBO1A/Kj9KO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SlBBNADgMH5aUfypoBGc/hUgoAaQuAEAAPcdM0gznoPfHb9BTjkE89AKd2oAb7jpijt7U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/qOaAFAGAoHH6U4k42j/ACPSjgEDrQAQi9uTwPQUAJ7UUUVmaB1HT8ab0GAaceBTeo/p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d8E8Gk/zil56UAPo7Uhzx2pfpQAYPTpSdx6e1LRQAgz3I64/z+FPHWjrx+NKMdsenHbHF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Rgc/0plKMDqcdsYoAf8AhThTfxpRQAuPSjb3yD9KdSDA+mSfzqEgF9qMij2oHpVgFOHS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RRSVmAvf8KXtSUdqACij8KPwoGj/0P1YopQOKSvsD8oQwioyKnqMjtQWRHpTKkqOgCOi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qSmHrQaCUUUh6UANNJSmkrMAphp9MNACUUUUANIptSU0j0oAQCn0gpwGaAEoo6Udq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aR6UANooooAKKKKACo6kqOsy0FFFFBSQUUUUCCiiigAooooAKKKKACiiigApOe1LTePW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HpTTTqZxQAUUpooAT6UUUUANIBpnA7U7OO1NOSPxoAbx2ptOOOcelN54+lADKCSTzR39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NpaSgBAe1NoooAKPl5x65Ge30/woooAP8M1HS/OVK5JYnI6Djr7dv0pG/SgBpIptFFAB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lsBKZuFPqMjI9Dk8emKkBCRwMUw44paSgBh64pufQUd+mKb3oAZnaAOuSc5/pUZ5PB7U7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OeBQAe3amH27UE8HcAPp1ptADWK7fqO3HNHJ4OMDpS8t+VNwDigApu0ZB6YOeOP8ij+d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fpigkDGe5xRRQAUUUUANwfXt1pvbscnGOnSlIGP09KD+A4rQAPoKZxtUcgoc8/dIPbgcG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1B47U5vu4HUDFRygR4PX9KbjoOv6VJgcc0zHHpVgMOB8v+TURPQH8fwqUjtjOQTnpjFQ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A6ZNZgV2RMMBuycg5P8vQelMOM8DoAM+uBipm+bn8PyqHHakBE4zGwGPT3q38slmynjgD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jvjtU6uzQ4UYH3vaoNDHjwjEdAPzrYLAqexIxnpx9KxVUCQs3Unp7VpI2AA3rQBkzAiT5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Rkg4PPbIz09KnuGKzOQmfN4U9hUBB+7xxQikivnB9emPWvMPFRMM1w/TPCe5r0xfllzj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XmfjBxIJWzjazEY6/KfSspmtPc+QfE0fmavOxVkYy7jnttxxX078LyW8PX4PzEhSB33V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cybR/rAxx9BzX0/8ADDH/AAjWpyD5cspx2VVWjoanAadtjvbgluUc98oDur7D+EQWLTJg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5x+NfG+nYOqXcWPkkkzgj0P8ASvsb4VfPpwjC4kkJ2E8ZC98VFD4zOv8AAdb4gJaQM3VU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Xe68Q3mkdVU1xEONvP3sCumexxUtgA+QZ+gpykKML369u1SYIG33NNDZBI78dOOPakajR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9P8KQHjP+f8KUjON3p1ox+Poo4oMxvOf89KQEYGCPw6Uv+6jIOnzYA/Sjr78dOn+FADSo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tURzjjp6ev4VPsAFK/z45AI9KAKnXr04xQMkhQAWPbOAfwp0i7cVHQA4H7oOAM/MQMm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/CkGCP09OKQA447+3AoAkty+8RN0VRz05P8ASr4jfG2P5iOcZ7D0qtApzkirZxgd/wDP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Qp7GlXjtx0pMt3+7wcUdFHTJ7fSgsacA7iuDwDuPp0ox6DipACDgYGeueeBSdsHj6CgCE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qGaPIDKMCrbodx2gkcZGM9e/0FM3E89c+nFZ2Aq4BHJHHbGKiJ6Yx6Ajvip2JJz7c5Hcd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6UANC5GcH5TxxR046/3fY0zO45AJ5wATjge1Lx26dKAF4+tJ29R16UuBnH4dKTkjPYcU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xkED60DGe3tScZyQSPQUAKxLdf4QO2OKKTA/LpSUAFHTGKBz149aPZenpQAntR7mjoKPT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6klkbGQowevH4j1pejD/Cjj/9VN/2l65Of5UALyflY8jgA+lIcgEn8h1pcbiUHB6D0pn6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ITBUj27UDIUtgjBIpCSf72OBT0DFiKAJY+FB6Adcd/ara8/hUa42jjJ9Bxn8Kdwep+l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KDjt9Pyo/3fyPp9abkDAPp25/D60M235sH5fxz+H/ANbigAwQfu4puePpx6UvGDt796Q/7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D8/r2o79D6ZHWmH7mPcD04pe2e2f0FACFuA7jgEdsfSgsQMkUE8k7snJznr7VDJKg+Zx1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X5ef5UM4Rd7cD/PFVvtAPAyBjO31NV2naX7yADHGD09qDMeb1VcuD8n3PxqEzfuwFCkD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J6Z//VSchSwU8j5fTNJ7AJ1TLHLEFSuOlNACqV6YXNO53jYQO3POaOQAx6duM1ACFtz53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Yx/9aoBkDngn04xUrFuc4OOfl4xUZ5zkdvl9M0AKN6nIG4AHd247EUsYIUfOSAecjtS8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e1SKGHy4wDx/9ag0HgYHsM9P5U7ByR2HQdAP8aQqSOuCR36/L7U5jgblBxjIHf3oARgG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vcelNfBJ3cA46Dnil5RjHuyVHX603knbjp+goAz2Q/MABx07ZFOBx90cgAj/APV7VJLG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FKPLDtGh6Abhj16YNAClyTmT5sKRgcL+VRbk2rsG0lPmz1yakCEBVTrnHp07Ug5IGfvd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AqNljgEYGAOvXijrGMEnnPGAM9vyFWLoAjPIxx06e1RxKV3bVPythQRzgev0oNCVlVdo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dvTtUcu+IM7AbQQY+eo9cd6sEK3+r4HGM/eP19KQqsisxGRxk4+6V6fy+lZgZ+7fg9c5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j6duvrzj8alnjAJkIDt69f/1VWOQWx0B4Kj9K0Ak4UbRxuBHHertrOIosZwSTk9cD3rOLY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TeVXuPbt7UAa27aQc8L3z3pqglsdCxzjHeqaONwBx+NWFO4qWwMdPwoAkB5GT1GOfTtUX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g9aXnKkJuIOfypue7HHGcf0oAdubOcn09jTQwB5OBjjjjPSlxkDjp2ppPGNvvnFAB0x6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z09qXoPpz04pmDx2Ofvf59KAEJIB6lsc4GM49PSkbjjvxhj0zjp7UnHJ5+YY/L+VNyx4B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Yfuyu085OR0qM7V7Y7igkEZHQ0HHzAYG45AH0xQAdM89gT2pvGeowy9qX5CcY5xnH0ph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1ACk7kximZAxnv7UpGCQoxkAZ/lxSZO0q3cAcdOKAEzjB5+UcewpGPGA23jn1/CnMWd8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jJYBTljheeMAVmaCMEKuuCMKuCw5468Co2MTN5m1Sf4TjGB7VIwJBJyOflPXGKjfBJkI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ueeB7U37oLDGPT1FKdu0xtycjnHHHpSZY5Hq4b2JFZgI2dzDYuRwCf8APSmdG+Ufd5x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Tnpjbj171GcDJOck5yOP8ig0DIGQO/J/H/PFNOCrY7rjGeT/APWp/TNJ/vdgBwPf+lADT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pkdPwpNxxxxjt6UYzj2pBuw2xdxVSxHsv+eKADPX06/h6UzJOFA9j/SlyCBtz0B/lTSQ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eoHamglGLAfdPPH86Vtg5X5l42gYH4mo3JBMbD5udw6cdqAEUIRtQ/dPGO1ScnqRw3HS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6e1IMghuy88dqAGt/rUVF8xgygLj19K+hofC94LH7XC4ZZADt+6SwA4x0BxXz8hzdwtt6u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nTvFYW390Rgqp9vrUSk1sawpcyPNJbSfT22TMV64G0BSB646e3FNiicqg52Mckcf5Fbm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LQH4Y/rVNJIg2M9uRWaZzyjZ8p5R4rgb+0/vApFlUUfwA88/X+lYRtt0JCsVPX68dPa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ufkUbiABnd0Ht71iPFFtOBwAB0wTUtHXR2PqL4GKV8DwIcZ8w5wMc5rmv2hV/wCJHbRq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9+nPvXVfBd1/4RONAOA7Efn/APWrC+PaM2gxMvdwFzXJD+Ie5P8A3ZHyRFbzggMm7tz/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kIaPooFbkCB0G3jbnnFTGHYfnK8jjZ6e9dp45z39nMBuGQewHWlFrO0Q4UN1JzW8sUR5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jKleQDnGBg0gOd/s0dSxB7gdKqXEP2SMsTu9BjAOO1dbFEHPyjOO1cTr95Dc3AihBAj6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9Kd2RaxkvIJC3AKt8v5dRUSthW44DYIAzyv8sU8KQ4PoB0pqhwq4I7tnGMZ/z/KtVscz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ceoHQVGG/hxtYAUrAAbT0PX2+npTSGyA3XZgsP0zUgHRhhevX0pvQqMZbBzxwPT/AOtT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Uwjt6elAARwMrx2I/UU07R044H6UuATjB+ueKYSflPQY4/woAZ7Duc03AwAueuB7U7byE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TPqT6Y9qABRgYwwPQDrzSqwAPA9geOabnv07e1A+6WXJB9qAI7a7n014pY3wm8MyHlPf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neW4li/5a8hWODn8O3pXi7ruTAHPOfTH0rV0LV5dHvFlAJiVeVzwo/pXPKJlOPMex7UA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znL4O4dD8o/+tW7Z63pt1Ck0VrG5fGBnIzj1HFSS6pF977FGdh689f5VznJaxyDK4BUZ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QrFzzuxMx49OK60axiMrDpsY3de449Kik1sxoJZbOFFRS/PGKAscRqEHl2R+zoR8rZGP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Q+I7hVwPnXbwAF9q+9LrxTDrNlMtpYoAFZi6EZABx0PaviD4gXOnnxFdQw2wiZXU7lHYD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vlPShQnBLmMqcSEQpkHEgwM4BHavs/wRpV5qSW8khgixGh2h13HjA49q+HXiaSKLBZAN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q+wPB8a2psGhVt3k8Hrn5emKVVbFS2PpG00/7Pp7eZJErxfKzbwSc1kBFeQlpVBHr0xWP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RgSqqV9/8KwpLXUD++iBKHuOB71rY4LHceXCnLThfmwueVx247kUw/YOUFx91twAXqcc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8lmZGx8qqcj/AOt9a0YCUGwsQev0NBnzHTn7GpZmnYnGQMH9KWR7eRVIlkO04IAwCuO/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dcA9MEcY9e30qffASrLJ8vYgdP0wRQWTR/ZA2A0uBn5QOMD09KSR7MnrIV7A4yCOgGOR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i824lEMSnO8H5SPx5rzXWfiAisYdFjMigkGUr3oUDSEJSPVGuNLji3TzOmMK2/p+A9q5b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b7G0tw6OFAA3ZPt7V4te6nqeqOZbmdhxuZQdo+n4VUjgEY5xlRxk9q6VBWOqGGS3Or1T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a0gB4Cnll9/SuceWed1e4kaQgYyxyfpUCMIwONxGFz3/AJU5iCO45HanY1dNLYXGRuA+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qsBgfQDio85Zs8Z/njgfSjdiqGSnHfrx+QqM84GMcdPWm54I6kikPPJPX9KAFJ5wFGD/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ASfzApgHQj8Me1ISdoHHyjjpQBICu7CldhYDOP6Uin5SBj77f59KTPIXBGB1OB1pAT7j9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Y7jHUdKOckD5l9R/KkwBgY69zSHZjJONo69vpQBKFJGWHHbsakyNuGOADnGO54FQ7Rx1+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TgBeo9aAJwQvbvjpmpBz/hUHzZ25bjpg461Mrt97IwnUN94/jQBIpAzt7fr7VIDwMcYX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z49ak68jjA/P2oNBY2wFRkweQV6kDtinrLLCyvG5V0OVccbfTp3phXbkIFY8H6f/AF/a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jGSO30oA9/8Ah/4x0/UIJdK1ZQdQdCIiWxvC4457+w7V6tB4E8cqltH9meK1kw0cYOSC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8VN50bh4jtkjwyuOoPb+Vfp18F/j34e+ImlBdeWDSdb0y3SKS3Z8rLjI3wjqQcfd6iuK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BqKb5XoeW33hjxXeyTPDYusdiQkgOFBcf3SOP6VtaN4K8XXFu9otiVllx+8LjEfvnrn0r6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WDT7Zo5PPfc4UfdBGQW+prfkmtIoyVdMgdARWVz2VhYvqfMq+CPFdon2f7NG8hx8z87vX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8CeJ9LjeSa0STcfkwwOPQe2O1fSsc9tIgYyL+dNEsWCSwXHqRTuP6nDufO6eAvFO5rt7d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fXnFNPgHxJeyRzeTHAY8YBbrj1A4r6JW5ti23zB9e359KbNc2QfYsi/nU2K+qw7ngEvg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uqRn5Xct29qWLwBr9jHFagIVPyAqeg96+gxNZgAK6k9sHNQNPaRuQ7BfrxxR7wfVIdzwi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1xfI6TNJ85jB6sPT/CvmPxLo2uWvj5kvrIwu8qOsfXdnaQffoBx/Sv0XSa3jyxbaoA5r5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b41aOXbfb6fdReZIBhVIXB+uGwSemFp05tdDnxGGhFI61vhprniJIL+7b7MFzthJ2gg4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+D2oG4BaQbAMZDdT6Y44/KvebjVLJdojfzSSB8g4A9+34UNeRAcDPoBUupK5rDBU7aM8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L6cMRiQDEufuj2rpNO+GMGkWkUAhguJeAZT1IHrXpsmqWyFFZXyRx8vSpRqSDLlJFBGe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p9Tpo4mPwvcwNv2xsQDgU6PQLh+CiRk42jFdYmqxMWYRybOmcD9Kf9uikBljRgF9qj3zd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pn3zBRj7qgVJH4YkY7OBHnrt5+mK6YXkMy7UVvlx14FJ/acEUyWhzvbnpxS5Zdi/ZwMR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A44QdPaqGqeFLi70m8sbU/PJC6j5R3XFdj/ayWoO7pnHFI+piCxub+FRmKF3APThaFFm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Y0kM1pcvYk/PAcODggEVYiOP3YON3HpnFJNIbq9urkjbLJI5kCrx8pPSiEhnWQ9jurtR8R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SkYwm9+B29a8g8Qp5et3SAAMGAJ9vWvX5QCYy2DsfcM9/bFeP+JCRr90zdHx17dRitIC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3Tj0ozyAOf5Ui/dPXr1oboO3HHNaANGcEZ2+4/Tin8nb2A7dx+FBBUAZBBGRjngdvwpM4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QEADg5x+FTA88AEDg8cj0FRLgqckEnH5VIpVz8rDGcEUAOABIYg7e+3FOz8rA+h6jvTM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RxT/AO6x7HP6UAOyOmB9PSjj8cce3pQQRn1I6f57UZ9Mcfz/AMKADOOFpzcqVyQT6e1M6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XOGGc/mPpQANjLsCcHHXuMdvSlyRjBIxjp7elRjdtyvdf4qMqD8p5Az+B9fSgCTJBwox3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vPA78U1hjgdulIOFzGvb5fQ0AKcgY7+g9KRjhODxwRjvQ3ytuAPCgnH8uKYFA+XGOeMU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OF5Bx+lM3oufQDP50EkfOwIHPB+Yj8sU0BDgfKQce1AAZF470iuN5yx2sAvoP/rU0cY+vX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16UAPDLjGcegHTHYU47j2wT2qMc4zx25HWhSNodfwNAD8hhkf59qB3I7D/IoB2kjsPbim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AAn+H3ye3FIC+AUcgjvjsaXoVJH3AcDHOWo24A2gbRx/+qgBxkJ+8Ow49vwoMs4/d7sA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Q8/L+GMdMdqNyhdxyCBnpx+lACj5TzjgY/Km5OOhP0pcLn5QP8KADjjH0+lAC70AJjOR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6UpPHt2pmeM54o60AKCoGAMDrUkWGx7YxUW0epA9qmVs4HOBgUASj7x2/TB9O1Ix2qWP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vSgBwxkZyCgzj/eoXAJJ59M9M+1HTAA6+vpSj+Ikbvl2j296BdRB23GgDgfz9R2pB09Q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CPX0oF0Fz0oBxmm0UEhkLwT3zQAPKYqOnGD60dPmPO7AwRwPTpQwDbRjPbPf3AxxxQA4s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pnAA29B0GOKOQDjFJn8OP0FAASdue/0peMDPXPQdAPemfQ4HSlHoCBxxQA/n6ntjpRx0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efTmjjpnIxnnsaAHdef0+lHt7E/kKTPGV5x6UUAOz8v+GKUsWO7jp3747VGCANvpzgUF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2oAeMnC4xgk8UgLEnHAJz6celJgADI4OcYOD/kUblDAHOcenHFADxtJ3HjjFKPu7Sfu8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TAwe/wBKM4Hy9MVmAHocDPpSYx8q4b+lITjPqc0h5QhflO3GfX0zQA4c/d9Mn2xTARtU5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Qdpb7uMenTPSkUk+/Pp0A44oAeThCOm5lIPoB2FOfILBvvZxkd880xG5yvA9MU3CjCgh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DwckD3+lKcnC87eoHr9KbkkAggHHH4dad1B28BhgAdQfagAJUB8kEYP5+9KuQqFSc7fn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BtUj5j6dwP8ACncD6nGT9KAHF2/jb7oGCBjb64pNxA2jlSOCOOlNA5CLxk45HAzQCeQB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Zhj5Tu2+hwOadkY6Htj29qiHHB4HvijCkc98cD/61AEwJ3Y6Yp2W+X7xzxxUPOQO3SnA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kUqpwTtBOBn17UuSQCPlI/z2qLPODjHHWne45oAX7ucDPt7UzzAcYHUcGk3k9OO34Um7H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9iB6n7uR2+tJkEBwflOf0peu1Sche3bmjlflUjaM7RjpmgA7AY60dun/ANajsAPlK9fe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MKqMEjp+ANB46YHt2xQOvP4egpVbBGAODjoCP8KAE56AdxTcAEZ6AYH4/wCFOIG3AOMj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ZY49MYxjt9KAF9Ow/wA9KdSb3XcegAxxzx2FKOgOMZFADSoLbhxwBgdOBj+lOo+tB64H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vygDH+HpUD89uD6DFTfJhdvz5OMr24/lUDZJOOcAdOwNAEbY64wuMEetQ5O/d0xjHHHF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D3zULr8nAGRjHPH40GgyEgoQSAAHUjAxt7GvBNYWWTQtbtxg/un4HGeete5wncGGSOowM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c1uCT+zdddMHMRyOnfmuWp8SOqj8J4J4CfNzFg5+XIz229q+ndMb/iVKyYO9ec/XtXzJ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MsPp6V9L6Lt/s4I6/wAOR7E1pW+ExpfEzrvD2WbkEYTkH613E0im18vGME9R0+lcNoHy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XYyDdEJFPPTtxVUPhHW+NFAZL9Mj8KdjjkbRkjBweBTcjeTgYUZ/GlC4XaBhTzitDImz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U5HXrUYPangenUUATKOcAckjnpjA4qTghuMr0PvmowrYUD5cgke+KnHOMj6/hQZirnaF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xTsbV6YXbyMdaUbdw3Dj1HanKpVVBxwBz6n/AAoANrY2rxjjB4FTqNzbUO7gY96jUche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6U9VUshZVOAeMd+OfwoAev/1qXp/n0pBxS9aAHc/wDceO/FKNo/AAU0hdoG3/AOtTRtAf+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KAJR/T8KXjGKbx9cUhPOOmaAF9vwo56im/KOv4fhSe/cce3NADiRk49KXgEZPy03g5OK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BMh3DAr3pcgkkLxjkGlOScZ4HIFJ2GOxxWhIv+RS54/zim9R9KOvPpWYDsjIbAAB6eopP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KkJBGAOn8qUf7PP8AhQAhyQBTcLjFPIHTsKjxj257UALnAO/AxzhRgUH26cH060Y/hoJz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RjPT6VIScliMZAAA4GRUecnnJP3fbFC8DPoe1AD6DuGCF3EjIC9TSHr1o9j9AR6UAO5+n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0ph6nPbjFKOo/zigCT/PSim0UAP7f5xRUdGB7Y3DJoAkopuEY/MMgU72/GgAopB12+1NH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6YFABxTuelAxS0AFAo/Ak+1Hr/sYzjnrQBIPXGQKXp2yKYOuP0pw6g+nAoAMjoO1O+Yc8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akGAeRn26ULQAowM0YwBS+oo7fSgBelFFFABSd6WkI4oARelIOtPooNBCKTp2OM4B+n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gBR7UtFFABRRR9KAFGR936etLgDgY60g654xj0zzTl6D1/KgBf6U4DH4U0DPFSD0HF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/jSD/wCtTqAHUbaKQH5sY+XHX3q0rALRR/Tij+lMBRQORRnNL3BzQA7+Yo9fYcUmBgg0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qKP5UUAO7Zo9qPejHGKBo//R/Viiikr7A/KEJ3pDSUUFkTUyntUZHFADKKKKBoKjpx6U2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IelZlJjKKKKt7FDT0ptPI4plQAUUUUAFFFFABRRRQAUUUUAFFFFABRRRQBGaKcabWYBR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FZmgUUUUAFFFFABRRRQAUUUUAFFFFABRSUtABRRSdKAGUdsUUUAJSGnU3tQA3rx/nigc/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tR79v1o/xoAB64pAMLt9yefel4/Kojx0Gc8H6e1ACmm9KPpTaACm9KO3NNoAQ8Cmk9KXI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zsB6UlFHAPP3RyT6CgA6UdRTetB4FACcYOfSojjHGf6U/IK88fhTfTHHFADeKOKT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O1FHegBOvSmEcDb34pc/3eMGm5wFA4qWgI+4A7U3oP8APFOPv+XpTDx/SpAY1MNOJ49K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YqLjoKecfj2qNumO9ACHjt/+qmZ5BxjIpT064/8ArdqjPB4PcAevPb8KAH98dMUyl3Ek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HSm7u9ACnGVAHQdfU1GCCByCcnOOOlLRQAnQZ/u84pOn9BTd3ft0/KnY6e3tQAAn060o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6H2pQRj6e1ABTeO//wBalpOKADIFM4zxz9af0phbGDxzkVaYDvw4AzTOP4e44pemMc8d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KYDG3ZztOAP8/kKr/wAx07f5xU7AY5JGOT2qLtu4GenNS0BA4DKQoHHOPf1pj4I47YIP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6c/hUeD9444/ICsuoDRlR/nFTsv7ltvU8Z9AKrkYU88Z/KrAIEYAGd36UjQxwrb+R+VaO1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4rPLgTmBhyVwCD17YH0q3naCmNojAwpoAyny0rdhnpUbnHFWXXLnkcdxUB+9t/H8uKDQ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nHWvNPF43pM7/MRuHPHA7cV6SceYS2drdupJFee+MGCQSSLgbu3pmsplRPjPxMW/tS4J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vpj4VyGPT5RkkGMt7YI4r5k8QnOsT7lIG8g/yr6R+HJ8vSZI/wCJI1DnGMrjIpy2NZPQ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AGZGMhT0xkj6ivsT4R7Rag7QuFxhecGvj/S23a9LIP4nkQe3Jr62+EJzYBj0kZs+gK9O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8B3+uDBlBP6f4Vw0ZRXGw7t2Djp/Ou718eXJkcHOMe3b2riJEEc4OMjHp3rql0OOOwoUA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1MG77y9eg9KUAnLAHK8AD09aaAc+38qg0E7fQc57UnOcKvp0o4waU/oBzQZifN9xuvpR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2DxwOv0pvTr0PegB20gbtvFH4Z9Kjwv45qQAn5eAM96AK5Tk57jBI6Z/pUL4QM3ZRzir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Jzjj86heMlWX/Z28dKAIsFD6HAI/TkVIqcA88j0/lTvIVjvfKtwOOQOnAqZdqqB/Fx+F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9acSMf54FIowPal+UYHrQaCg8qx5API9R6Ueme3+GOtFDFFG44AUZ55oAU/3unr70uDs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AnHt9O1J2O7HtigBTzkoSeflPTj6VFMBknrsyq54AqXPB57D2xio3PGPQfyoAqEcYXoeP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3aAD6/8A1qmcZI4OD0A9v5VARg88YAwP5UnsAFuvTqAvbj3xTevHAwep/pSnBz2/pS+o6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enQUrcZOeOw7Cj/d7UgxgZ6UAA4o7fK238KDx74oHr7UAFNbpz+VBFJigBPwIP8AT6UY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I+lOxgZNMJA/SgqIA5U7Wzz+XtSk88DGPakAX7vp17YoOeTn8etBQhI2tjqOmaXJBAPQ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7UbuSS3B4oAQLhPk4C9KDg7ePmI/M0EKR7A8+lKcthRzj04oAQ5zsXPTp/MVOifulwOcn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M/LVlVCqc9D09KBocAedvHNKSVGcHA6kDOPwpR27ClwSPlGT83A6cDNBYHH3P19PSmjc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tmQM8gev/wCqnEYOMj60AMbkYDEZPQDjpQT+HselIeMgjnoD27U1Se+Bx6d6AFz1IHA9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/KCMHjGaTcQR7fiKhZhjacHHOOooAhnkEjbOPQqehHt9Kgk+cDtn8OB2pWGXJxjC4wev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jQZkJXkeWQvbp2FO/hBxjPTtjFHbHfjp6UnOcckHjrigBOnI/yKjPZQMBfm56nI/pT8sR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1NI6n0oAad/KqNpH4jPb8qBjO1R2/DPegjHHt+VGXwARleefSswG8ZJxjIx6UnIHJxtH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5+bA24yPr+FJ8uSB2OAfUUDQ8IWIVQDnGc+9SLg7SP4iR06YqL5T7djjipFCnBXPHoem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2L/Ec5Xrx25FR/wAO72H+FOwVHP5CmnDLz/D2HFBoBPOPzqMjcp5+mOAfrTy2fm7/AJU0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bp/eIHb+VRozORk42j5RjBUU8kBc/Tj/AD6VG2Pm3Ddnj3yOhoAXGeCcD2/r9aYSFILK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ENjoQPzz0NNIB3qSRwQuOckUAVmZ0/hJOcYzj9P0oO75vMzuOCMYP4USEjoAc85bqPpV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j0HTvQUmQvL5rYJJCcf7w7fhVi3lY9cHjGD0x9KzgAuQpJ/z29qswhGbactu5Vf7vrz9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XO0DgfSs1cggHPPQnpV2ZkSPyxjHG3nkCqJAOTyFX8hQAp+oHHJHXA6UhYDa30GewpSM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wyH2ckr05oAdkdsYI/8A1cVaiZTjfwMY46VUYKDkDAPI9ackfmNgA8DA+n09aALqeWciM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TmLD5AODx0zj/DpVZI9oIUEFuSfT/CpW4Gc4B4b0x2zQA7tjNNOcAZ+lBBBGOg4pgU9M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JZMYKjB78f8A6/SkbvgghaQBQNoO3nH/ANbH1FMbbjgfeJUYH93qPwoAV8K2B0wPpzTT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OBj0p/B5TIX37D0qMruXY3Pfp+lABySBuIx94Bc//AKqZnBB24AOdv+zTmJH3vy/CowOM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uBz0/lTF45HPH0pcUue1ADWJVGY/ljJx6ChwAxXBUcMoP3vxHalPGAOO2f8APSmjHBycn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/dAI/r/+qmn1x+VO6ZY45Ofz6U0rtyCfu45Pak9jQa2xMkbh2+bqKOmc9R1+lK3Vh3YD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M7VIAcjr/nFQAFvfg9Plxx2qI+rfKAO/p7U9m53A8HjJ7D2qI/INqHg8jdzQAm4bQynI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deCD04/I0hYBec4B2k8EjIpRgnCAggnK46AfXjFBoIR0Vu3NN6Z2nAH+eO2aaOPz6+ua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CHbwMHIHX0x3pXAyy/wjH40ZPIPQ/wCcfhQBwARzjGPpQAYb5TjlRt6f56U08HaMnjp/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4A/lUfIBIGeKAIzkLjPbGKb8n9/6E85+lSEAYwOVGM1GTwQR054oABjIz/8AWpFX7+Bt+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vTlCjnPORk+1OULubB2kYI+o4GKAH2aG41fTbRfvz3UMa/UkLz6DJr9cbL4deH7azht5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8V+RNs0tlq9jdRn95DcxSIeo3KwI/wD1V+q+n6/qNzp9vNJPJvaNW6AAZHbiuTEJ6cp7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58V/B9hpWtW0GnqB5q5PPRRXEJ4RjyCw5A5/DtXYeO9VuI9fS4uQbh9u35uMD/CuNk1y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D+6f0+lKDfLqcWLUfaOx5h4p0+KzvyqAZIxnseK5Z1OwDB9P0/lXVeJmlaW3eXgE4HovH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ORntWhFHY+pPgqu3wz5Y4Cs1Y/x1jMug2x5/dy7hjuegGK0/ghJu8NNGpPDuOfY4x+WK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0OP71ckP4h7L/wB3PmO3Y/ZkOBxkj27VOcmMDB6/kDVS3UCJB3/oe1TDHJ5yQP044rrP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GKByOOKTPvj61GJWxlNu0ng98+47UGgT3CWdrLcfxKOD0Ga8xkQPPKxAxu3Zxwc+tdP4mu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x4Zc4GB0/GuXBHUEfKAB9K1RzyZIG78U0rweB2FO4wOKaeuKRmRkqASDge2MGmbcAADa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fv5244+v4DimMMEt64PPagBOFBwpyO3tQVLLnblQ2M44zTs4xuPX0phHPOR0xg4BPpQA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FR8Z2YI7+30p3OQwAGPWm/NwQOOcnsD2oAaw7jqvvjA/wpmQq7VB4GRTnRG4Pp9KTj8h1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bhgg9h2ppI/iORxgfSlwN43fTjpTcf1oATjn8R6fhUDqu9QgJZ/u+h9vwqxhm2sx+YDH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uFGDzjtSewHtHgzQ7230WOe6cGSYCUAKPlT+FfTpjjt0rpju3LnAz0xgDHpXn/hXWZrz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qoxu59OldIXZDtB5OWBXo34f4Vwy+I46vxGvseMMGKqR75A+mKx72WJ7Z1nAbj67TULm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qFCnLSZPqc4WkRCXvINH8QW/9gTaTa2MZiAIkcPjJYkcH09K+F/iXBGnia42x7ZJOZfm/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Rs2f2mHJUMrFccZLfd/yK+S/Gsbx627ykNIcMzA569P0rkwr95n0FbFQnDlSKd0oW3UT4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K+yPh4Bcz6XhguYx34G3Gf0r41vmZ7DbgcFa+ofh4QtvpZQBSBuznqD1ravujz5/CfRWp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x2wtK/imCG1ewWzyWX5cetV7iP8AdBlbblc8+3asGXIZVHA7YHGD2rXkPO9rKOiKVtC5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HXsB6VtwR+dgfLgDsOee31rN+4u8HA29AO/tVon5QAWA9F45P6UGZsR6fAJlQNuEgIIJ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bvNO0GzM8zgujbRGT/h+nFQgBgxZyR0AGePrXj3iS5a71SVHkDrHgKe3/wCsdKuEbnTQ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/AFksFldID91Ogx9KyFTywEwGG31xknAP/wCqpFKhdw444OeDQo3kA4XjnI9PT/Ct+U9C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oMDoPf1puWAx19adjKrwTkY9GHpSYYYGcAelUWJSk5Oe9J83t27dv5UvJ9PwoAM+v0o6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lH/6qAHHqBkAU3kc/p6Ug5OAOKARjpigB4APA6UzqORxSe3Y8/Slzx9O1AAOf89qcOMn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HIzz3Pv7U/jJCjHYUAOXAwc7VIwPT8hTlAAGV+709qahYD+9tGPl9afyAPpj8KADcBnA2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MN3HzE46dh6/hSfebC54APQdKUcDrj3A6UASRkqSE52d+lPCkrsXgH8KiyVzycVIoXjg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AFwLtUsoBwMY9TSr84HHpxj/AD0pgwST8288c+n4U8YGTnAB5oNCQY3H0zjJGBzS5yhJ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HpTfXOODjmnchskLwQeB+lACiUb8khQFA56ZFWIJ2s5or2AeXPC26N0bDhhyv0HpUCDep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405wQcnpj8v/AK1KyGnbVH6GfAnx3pviLSCbpxJqrPtuUY/vFIGAP904yK+gjYXVozX8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gr8pfAXioeDfGGla4W8u0jmSO7OcAI527/8AgHX0r9YLa8/tkcTbrWVVkjdOBICMg/lX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lziZllZXl5cNqa4WMchf71TXC3WswSx2ZEYiOC/r/s0RpKl6bCzlP2POHYdR7CrWpW/9m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6Zx9zrjHc1FjuuQxSStCumKo84rgjsF9aguEuNDji8za+44B7kmp7S2tIbNbprgm5xjd1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rvjim1mX5iTlDwqgdCKLGhpJp9xHL/aTEE45j9B7H2qpbwza1difcESE5Q9DxxTPPkml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BPUnPf2qjfzs+orbaTOFz/rSuMY9KCedm+Jr2S4k0qQLhVwzeor4i+Jel21t8T/7Lt3YO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mG48flX2sr2MUS26vIZuqg/eJ7HPpXw98TLa6t/iP593M32iS4gLLn7u3ptNFjmxEz6qm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DQWGqm7+dQRMuSSeM1ai03x3pobUhLbXDlMtEcgADsPety2UmwjbWpG+Xbs3dMDgMcV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nezONpzxu/wosaUpe6eYy3vxK1K5tL2LT7banRUfqMc59K0l8T+LZ5Gs7jSniWNgGZBu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tGsVxbLpMnl/N++CnI2YrWdrAp5NlIFlZflIPK59azLvocXp3jBZJpLC7t5oJBgcx/Lj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rCtujt1ycrxT7NtPVpo7shrjj5c9qteVpkUJN4iEn+L29MVoaXK6axoiRkw3QDHsT3qN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0u72I/SpP7M0MqJpIE2kcZAGBVWTSPD91PbskSosZz8vANFh3NSD7BcS7ZZhhfu5IHHv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6IZt0XkuB9cfypr6fo90zW8cYXHdetU73TbC1tLm1RpN5gfad2RjHf0osc1eXuH51SH/S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IYp8JJuUDdwAPwqFpE+0kKAu8k4xUkat567eMEZIHrzig+Ul8TLupMFRTEoBU/n3ryP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ZO3j1r13UAGiYheRzn07V5B4hGdRYOu3CA++K0gJGUcKDtyBtA47f0puO/zEYx6j/CkH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2Jp2CPu5HPOK0AaoIVSAQhOOmAAPSnjHbjOMLj0phA+XHQc47CnHp3zn9KAH85G4ZJ74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+AqBQfQ8cipl/wBYNmGwc4xQA5Sr8K3AyMEUvBHB5poyNqnBwSc/WnZVvunAB4+XBP4U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46dad1BzkjPVuopoPoevTI5pw55wOfSgB3y5wemMUZBGSvXkH6dqQcdBn0/Cj5sc4/Dp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h9aAOW4ALFeR7UgGPbj9KMDg4+7zu9c0EijG70Io5DEscjoB/d+lHPAH4UN3JOcd/wDC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PT/OKD1wenTj0pwyAB34/wA/lUZwKAG/dO7OCeD34po2dB8vr6dqcMdxgZx70Lnpzg8c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6dfT6UHgNyFwgwOoBpcd+hxyB0owCASCcntj8h9KAGkEjHoPpzS85Gc//WpzDO4HvQM/8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AEU9QOmQB7/hUZK4brkDg9vX+VSn7mTgBuPyoAbPA+VevsCMAewxQAzjIb1GPwpNx2nb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YP0/Cl3ZbI7duwFADwMMc88ADtSEEY3fLt/lSHHdh2FPX5Vbb1bHPsOw9KAGd8BfpTQD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eKcQBgDtg9P0o4x0AHoKAEyv3uM4+7jkf/WoHHP8Ae/l60f7XB52n/ZApw6ZHUcj8KADA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O1PwB/UenpQV2tzxtJIGchc+nYCnDBz/AC9aAF96Pb24+tHoO2f0o7Z/KgB/P8RPGOB2o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7eOKbxjge1Sdj7Y4xQZjMEjO7GOeB+VP9/p+lM6fjTun3qAEw3JA3cYC/T0pMAdunNA2j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jA7e1ACdiOPXkZpDgYz9BS9847Y5oBwMe+BQAfXrSdzn0oAXOGBI5Jxzn0+gpOP4sUAG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Hjp2pckYOOtM6DigBw2gYHApMgj0pSQPp0/OjqcAcdaAHdtvYUZ5XtTOgI9elL7elADu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eSMY9/8A61O4HKnPTjFM4PA/+vigB3A9x1FOAPC+vXHOKYBzjHSjnoR/kUAKCFHG3jgA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0PWjPPHagcDuPUe1AC+3cCm5puOS3duCfYdBRleO/sKSVgEJ554HtxijLYB9OCB+X9Ka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OcH/ABp2M7gRkZ6g7SMUwHYx0GABnn/PFCsQqjb99SynHb0pinOOf6fSncYyD19PT0oA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H0ApBjgrwBwSOvFLjkZ+UU3PfoPX+VRYBSMDBGNvze4pfu7jwMrkHHf/AOvSDIbcAMHCk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cdqLAOJK/Mw2g9+3b9KT5eF3gnJ4X8uccU0HD+bnDfkPbIFO3UgHE54weQCrdqD6dx7U3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3u1A0SZH5jkn1o+bjjt26ZqMf3iepGBShlHJ/wDrUCJPmPUbSOgPTFMLxZC7vm6gD2o+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Lhsbj0Ujov4UGg7cOVwcFc7u3XpTx97HBA7DvUeN2c85GMe1PPCKxABI5UdvagB1Jj8P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j8KUce9ADPn43Yz0GPSm4PPTHan7cdR17+1JwOmPl7DsKDMYAQuAeB0xwKPqPpgYpGwAB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NBi7fur3znHT8ad/F6Gly2Nvvx7e1JtJUSAcAkHoOnb/AOtQA0KMBXGACWx064/yKeD3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dhj7xOP8KdQABd3H3e+e2O1OwRj5gv60nAySMgDoOKTjCqnTGeR09qAEHK9DjOGHqO1Q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HSp1zkcdMYHTioWHGMbsZ46cUAQMvO3jj7vFRZYHaDx09BxVhgxP0GQv/wBeqjhflywye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BmF4AGcEjk15rr1oI9L1uIch4WIx616UHXjI3KpH4kVw+uGSXT9WQj/lk2CevTpXLU3RvS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2L6KNOdyvn8DX09oQDacuf4gU9hXyz4GcQ6moXDEiRR7V9SaEuNKhjTGBwe341rW+EiHx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t0aNycFQP0ruZFaOzK4yEz/8AWxXmXh7J16IR/d2se1epvt+zEMDkZAHtTofCXX+I59cd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oVUrjbgjAPFS+ue5rQwJB/8Aq4qQDlff+dRnhCfb/IqYjDxL6xByKAJ44xGHkxgnknPa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0zJ+50zx9KUH5gSPxPagzHn6f0qUfNwAOeOeM+lQnJ6DH1p/B/zwtAE3Y9sHH09qcDzU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GnDqvQDIz7igCQfeBVemT1p3A55/+vUfcgkcfdPt2pw6/hnpx7UAPGBt7sD244oQMOjDq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O39KOBg+9FgDGRj88U4cgZ6D+dMIyAO2Bn69qeeW+np0rQBOQMetNyBnjsKXqePypfl7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N3T+lKcEYx6fpR2pRyAu0DHcd+n8qAH+9J6AClyo4YZ+nFH6e1UgDpR1pCG2napP0x/X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z6UwDBz14Axjp/n6UdVG8fOOw4wvbP5elG6m5zyOlQAvAXvnHfrig59cf0pcrjGccfj+l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Cnqc0mOnakY/K3GcdqX/AJafLzx/TmgApwPJ9MfpTFwNuPofQAU4cfyoAdkemKb8vGKP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A3Pr1NKDigH17dKSmkAuaOf0owaTH8qLgSUE7hwMD/CmkfJ8v3sr+WeadSARQB97PTjn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1+lJkAEngD+VJuTGc+w4/zxQA7jODnmnDOOaaOOOdo7Uo4+tADh/dA4pw44AxTRx04pfp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o56AjknkCl2jFLtPTA55AoAMnHGM9yB1p1N2YPUgY/HpTu2R0oAKdj/IoHbp+FONABRSf4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g7Ac4H4fnQAhwG6df0FLRSYxtAI9/TpQAYA55zjHXj8qWk5zk9MCloAKKKKDQKOvJAz7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mkpaDMPpTh78U0U6g0GheOent6U8cfe659OMUAUtABxn0p/P4UgH40uKAFpw5GaQdRx0I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AF68entigB3TiiiigAooooAAOf5U9Rx0oApelACdOaKdx09KO2aAAcA57jj2oxgUoPNP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A35ecjHFKKTnuO1O7jNA0f/S/VikPSj2ppr7A/JxKafSnU0igpMbUeMVJSYoKIiKbUlM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tFAEdFO20baAGYFNIxT6KT2NCOkp5FNqAEwKTaKdRQA3bSYNPooAjop9Jt9KAG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Him0AFFFFZmgU1qdTWoMxtFFFBoFFFFABRRRQAUUUUAFFFFABTadTef71ACDin1HT6AF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FFFFABTDTiQMZ4yQKDxQAyijgZAORnjPYUUAR0mKWigBpwMYqM8DFO9qQ/LQAxv6U3no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e9M56fpQAHpxSd6U9OKTvQAtFR0UALwOT36Unt0xR7DtTevXigAb0ptFM+cr90gDnJ6Y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0AApvoKKKAA+1N9GpSQOO/8A9b8qZ8uPlzQA40w/0pxPH4VGaAEqFuBycYqWomz8noc5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9M9B26Umfb8KU8Y9Kj/HpSAD/AA+9RP0OMZ9qXP8ADu4PGelR85IJ9vpigBuPzB4+mBRu/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/L3OO1MPIoATvx0xxTfbHandsD9Kbx2/HFAAcetJ/nFBx/DTR/s0AHbjg96OBwWCj1PSj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4oAPp0ooo/SgApKWitAEpD24pfajHFZgMxjpTD329afgjoc/hTSe2O1ADG7g9h6cfn0q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9KmZSPl5GQD6ZH+RUJBKnH8OPehARnpxTCfqOB2p/wDhxxio22g85z254qOoDXH8RzjO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MjGKqE8BT6j8KljJKFTn6dvakaGSEVZWUAAqMj/CrSBPKBVMBwMg9iKhkx5uQMfX/PSp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z9KAM+VgvGOKpknOe46VcnHzHjjpiqbY3Dp0x+VBoJwBu6E459xXnfjHIiII65QdMdP6V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AOOma4DxkpltI5FGCWc4x+f6VnIaPjHxAA+qy7wPm5PHocV9K/DdlMMmBneirnoAEXA/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tSRRH+Icf7J4r6K+G+6OB2PQIFwDxtHIOKctjSexw+lsF1uaIjiFgxxwBlq+wvhGM2JXB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8a2+E1i7C53MWBI/3sCvtj4SxIlkI/8ApmQeOfzrOl8QqvwHZeICVWVycDA4HX/CuKdQ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7V2niDdIjNGAWC8fh9K4ZpD0Q9+n4CuqXQ447BlT0Bwc4z1wKbnkEL7U8jGecbRnOKYG2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uD7VBoIAB8vp69KYWPLfxHA6cGnlSM8ZxTDhsH160GYA+w4xg0g3YwTnHbtSZUHahzxx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A7nGRUlRjtj7vpTlOQx7IOfY9h+NADei8kZH6/hQd2OB8vf2x2ApxB2jd39ugoHY4HBz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xT8Z57444pPvfKehpcL09eBxQAuNqgEBTgA49TTg2CmAOM8mkGccD6HtSjO0ZwD0+XgU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Z9aRTtLY+RwcKeP0oHGAOew6cU4AYIIyT09sUANbkY+meOaDghsLkbfkHTNOXORjjHP0o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70AIGZtkh+9tH+Apj8gdh1I9KldiVO4YweO3A55pp2fMR04IHXr6fSgCswZgu0sEA59M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wPu5OavMFHI+bucmqpGOh4Hr/Kk9gIhn7o5wOcdCPpS4w2D9P84oYbs4GBn/ACKaVUpl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8KgABAwRSdOpFObJzjnPPSkGMkryQOR6UAN7FunOKU85VfSlORxjBA/Cm4GPu9OaADtT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h2Zz2oNBvqfT8Ac0739f89KPb7w9O/FOxjgdv5UARiPI2Z69fapcH0xnjHpTgnGCM9Mj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iuFA+Unrk0AVdmQV242/zo2gDJ49qs7WwCvcc9uaTaMbvyoAh2derbeMD/OKf5Z5OAD7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mnLk/Mgx25oAj2BcADr6UD37fdHrT8dgCSOgH0owNoJ6cUDQD07Y70d8dsdqdikHXFAg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fUUw44pzusfDKcgZ9vpVL7ZiP549rdhn/OKC0yycjGONpyKZIVYMMli4JJOR1qJpsHaN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U1pU6njJGPpigge2CPmOGwAVHYVWPYD5V9unFHmcbh6cd6hyOVI6jHXI+lADCylyQMFl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Rg4U8+h9sCnHCjPKgHCjGTtxSHnJXkAcdqADkE9QeMD0pvHYADJ+pNO5Gcfl6U35cc9M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jnjrkcDnt+FIBkhfXgflSHCqWOMLzzQdu7BP/wBagBq427UAA54HrSMd3GSO3Hb6UoOe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NqgADoBUyAaeNyDnA69j7D+VJjgDFLikPBz6VICb8L1x/wCy1LuVZH25+5s44BqMsQMZ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yPcjsKALAbB2k5cKMDuBTpPvsWwP8BVdSTHhsNz9elRSks/PYYx0FBSZc6EmmkMSw6Ht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TdtGeSc4zVg/KOnQjp6fSgkQjYCg5Az161CvH04/D2qQhenT6UxsE9Of0xQaEbskMbE5Kj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ufMbIlzg8BR/DUr/Nyw4x0ocAHGdpXgA/3R2oAg2/MFXt0FEaq7RI/8XPHt/Kgkfxe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Oep4446mgaM+5KRylEOWPAG35U9D+XanKzAb8g+UAWAO0FjxgY7+1LOn2iVfM48scEY+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X5gSV+77Z/yKCyI42YXBUN8obO7H9B7ZqI5XOSeTng4H0+g9OlTFc/hnr7UwKTGoBw+S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OyqMtwFx+Gajwec468bemKtHCgHPOOR6H0NV9hIXgsTn8PagBORtJ6YyT3NSx7kcHjk8j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VUrg8Ht3X/ZI9qMKflyAOnrj0oA0WBT5Scbvm2jnaKiG0gn+9xkdPb8qgSZg33gwA7D0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QcLxnB559BQAv8R4xxjqcflRnq2cYOVxjg0u3vzz044pcd/WgBCe454B+lIdyEbTgA0q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bvYVGpXb25yFHrQA0gY27cqWzgHgZo4LNuG4DuDjnFO4yuewwdozz/Sk5xjdknqMdBQB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T39hRzzvxkevH8qdu6Jn3Apq5DAY5H8PUUAM5+ZhjsB74FL83Kr2JUnqM/yoYbVI24Ve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qMJ3UYPVRxmgBSPTjsfXNMK4YBuB0zS7UymY2QDo28Hj9KYBj7ucHkBjQAHBDFgMcYA7/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ZuPf0FO4AyuPT60hyMrn8Pak9jQaw56Hn1/pTGO1SOoyM8ZGKfks465Yjj/CmHHKnjGBj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oLAevy+n/wCqmnC7do5XJwe57U9gpfLjaMllx6eg/lUfPUHGT0NAEZ2DIPyk9/8ACjCj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x04+lM6jP6UAJghcZyQPTH+cUZ5GF7j5f8+tIOz46jI6AD2pwBOzYRu6c8YHrQaDf4dv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Y2jPT/Cl4wRjn9KU4PzMAMZyB0oAT+LBHyqM5z1PTFR/KR1xn9Kl6nB4FMIOO/H8vagC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TBkZ447/AIcVLnkAdM0zAK84bn8Rj0oAQY6ev9Kd68dKAOg6Ype+B3oAhkLNcwYX7s0QH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NFm8zSbY7fuxqo/KvzBWTbe2ucf8fEZP4EV+megq/wDYtn05hRvzH9KwqnpYLY8m+Ig3a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OvArhwqjkc9PpXoXxBRFvoifvbf6VwK48s7uF68VENkcdf8AiM4nxUxW3Dbd204Udsn29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AbJUcKR/Wuy8TFWgUrjjJ/EiuJkKMgycKo5wKvqOlsfUnwPH/ABIJSMcux/M0z44KB4cj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n/BAf8U85GcF3GPTaaPjqu3wpGy4B8xMfmK51/EPXf8Au58p258uIE44Y8/0qwTxt9O/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1K4+YNkn61YLZ54z1NdZ5IErwabJIkcbyH/lmu7B70DsvasPxDKYLXy4zt81h+nt0x0oJk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1XLSt36e34U3/Zwdq9e35VCgIG8446n69Km8vcAuVwe5OAMVoYcwmMdfm7ZI4xwPwoK4z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4LHACg+nqAKY52LjqWHA6CgYxsAg9x0x2pm3HJ4A5IqQg4IXpUYGMY9Mc1mA0Z7f/AFsU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84FPxz3yOuO1NGOYxkKnPv9DQA1gecjHYfQVGV+VTs3b/AHwAB7U9/QockgAn09R7VExD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e1ACNgBvmfr/ENv8AkU09SB06j8P6UuMjqefU5H/6qbwfmYEYGP7ufpQAHqMcdP0pDkEn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kDmjA4x1bqKAEOOWxnA7dgKhcMCq8cjIGO3v71IUU59+ODjFMZxHg7d3TpyM9MewqZAV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jA9flOMZ9a63S/GFyjeVqA3BBhH4UcjGGx0HauWb6Bev86rvCSvyqCcj6Y4z+lZuKYnB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C8hWW2fOfT1HH/1qdDhNwb7jc/3dpryLwlftBqRtzkROSPUAjHOPf9MV7Dtzt75rncDi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LK8k8Q3F1OQiBXSPa3Y8ivmLxwFTWJUwRlQSPfPWvt3U9Jt5fMdf9aFZj7cdK+JfiAjL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rAZ6A8ECsKULTOmDMu7/e6eP4d2D+vWvpbwKxhsbFxwyHA/IY9q+Z5SVsc89OxxX0x8P9h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8qc8n/Of0p1+htU+E+hYmaS0DnB6H1I7VkYJlJbkYxge1bUaCPTgi42tjPasQnD5P0rR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HpxxjrThtyCPxGaavHHX0PfHpUy9QCe3AHagyMPXNVj020bYvzMuBn7vPtXjaGRpGkl+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XR+K9Sa61FrQ4VI8Kf8ACsMgD5fT5ea6YRsj1sPDliMQHGDjjjA9RTm+XtShcDA/DFN/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9Px61Z0iZYrjnr16fTpSHA5GDzzT8ruwDzjPA4FM9+OvPQflQAhCgEdeep9PSjAyTyf4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C46MOB6Clx79BwB0/OgBhKkcEEelL90jfwQMU7ikx0wCSTgAetADeTx2o4/lTgOoOCPa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GDpgn8vSkxjp+FP/WgdCMY7D8KAGei9B2NSLktzz6dhx6CkUZAPXj6Yx6ClG3BwPQj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dj+VPHzDPUE03/ZHHH5U7IHzdhhR9aAHEZwvOf0/SngcbNvHrjv/AEFOBYjfnp1zzlcc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K44X1oANpyV2/dwOOc04MoO1TjIOc+3amxKrptUkrjoO1TjeMBBwAB/jQA6PzPMHzcY4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fvcetRxlWLtgqVHyjHG70qcR4wD2A7YoNBV+7yecYpy/OwwOfp+uKdz29P5U1eMc/Qji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OcY9Oe2aTeA5AXsowx4J7/Sl46Y/+tTfKLnbjJb3xmgBrfvMpjO4c8cf7or9GP2afFtv4l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zFvteibbXLcfu8fuyvsOg+n4V+djDcmz0H6etfSH7MOtS6b4wvLBWVvtlpujhHLSPGw6A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uwVXlmffVveWelyNpS/PM3CHsQO+af5VroUM93cMXWT5t2c4J/hHtSp9kjD3V7HtuSB2+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9Z/7Uj+QZ8tcdQO+K5j6FbEdnawuw1hgCNv+rz+uPWqWpS6d4gSIIh8uJvvE4JPTH0qZL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rHBDNjGG/u/SotTWKJY10qIglhvVR0Ud6DUnE9kSNOVBvCgeg2+1URa6b4eljW3j81ZF6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biBESPM38JHUnjn2qlZSS2l39p1lAXZTgFcrgHtQKxdSztjIupSD9+Fx6AL2AFfEPxav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Bt0MkWN64Zipr7mAmmuPO8lvsmBgd8/T0r4u+Ol/bt49t5Yl3pDtkbHH3BjFBzV7H1xF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ytq7V3HHXHp7VPJexWoi0y3t+SOPTHSrEV1FPoMJ02PbK0C+WAvI46GrULpDaq97FmfP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qUPdOeu7iDw+IpHiMolbjI+ZSf6VqpFa20MuqJDmWVcsv8gKgWS7a8SfVkDAk+XngYxx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PtHlM1mo+UYwMjv9KzLUNDF0xoNQll1CeEpMp4Ur90VsPLFeRtug+Rfu/Lxmqu+7vb5p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g4DY7VozzSXMBgtwEZce2B6VoMQSGRfLaP8Ad45OP0qvd/JPDHbR8dGGOi1oebIsaQhB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iyWJphuyx/8ArCsw5CzIyRpthjO/ov1xUAb/AEW7F5G24xMGwP4cdqtiG5D/AGg7RgdP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Uo52QBQEYDPc4/zimZzp+6fm9qrCTWJ5kAyWxwMDg9KpscMrRcAv06960NTj8zX79VOA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x/DpVCOCZ7gfKBt59Oc/lVnyM1abL10SNob7r7iT0yFA7V5D4kdxqnyhVDQgn1OeMfhXs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oJj49AA3b8K8n8UW23WggOMRowHoMdK0gSc/937p4B4/z2pOo4GQDnmj+Eheygkf7Rp3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OtAEycccZIX60fwYPBHBA6AdgKNoIUNnAzwODk8jmgDk9Ov0/wA4oAECh9oDA447g/jU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g4OMfjTEHJBO3C5H8unWpVC5zyGxzxgH6mgB2T6HoSMD0p2O3XH9aavG0Hkj04pcD09MY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cEk9aUkfM2OwAA60uRzjA+bGO+O1OAPPbIFACbSBkc5OAf8AClx26duO1IBgA44Ht0peA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A+vTPQ4p3fOSOlIwOOx4wF9PpUhzn5uoA/SgloYcYBozzmjB6UccCgkUhVY+Zwegy3Q+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Xr2xj2p/Py5yeB/+qm9VJHbr9BxQAgJBVshgGA2/h29qaFyF3KXPIQg9MeuP0pw7DqAOD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bpQAdeGOQM/L9cUmMYGORyMdjTiMcAbtvQn39KP1x/hQAmAOnb86bgD5fQAZp+Oy+wpuB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cDt0HFNwCCMcN1HY49qfRz0oATHqOvQ+ntS/eAY/7pHsKApI65A6/Q+lICoOSM/xY9fw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44FKfvheApH696UcMKaAQi5APJyfQY4I/wAKDMGyNpHfgY6YFJ75PX5cdGpw4GeuKTCg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oBDdiWx1AHJ9qCBxnpnGP8+lHIG4enXFOUYJyfu84659qAHDKvsIwc49cY/ShevTj+VM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cY+lOXryOnegzFz8rE9VPygdx2pxGMd+KZ9fxHqKfs+Vjn7oBH+fSgq4jZXIXGR69P0qT+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60z7wy2BnjIpw4BX14BP4elBIYPGenb6Uc8Z60mBjg84/KlOMjA4H8qAE4zzx+lJzjkY5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xSYHfrj8DQAccc/0o5528ADvR0IbAwvQdcYpMAgqehoAQc57Y/lS4JwoA9gBzQSxyWIJ9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PfBx2449KAGn29egPK/jSDg7geh4oAUnGMegxgClJY8HqPWgBgwoxndubPTj/Ip2Cc8g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owPvdxyB60AO46dwcfjS55x070m1vTBPNJnoe5OPxoAXtnp2o+v04pu3px8oPPanDqP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gYpSQB0xj8abnqF5/pTgwXn/AOvQAfMjKVIwD9c/4UmCAQozx+nt6UvKp659xQecHoQMD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DY+vpimn0O7npjsKXap6gcjAI4wKb1JyB/sj0oAXnHPJHGenSj5MAsN3H3uhHtRwG+Xp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Ptx7j/PSg4xnPUqB+JxRRn5fu4oAd/ExON2NvtScBQp7dKcD6DHf2NIAT/KgAzjO3j5c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2kYI5zxijIB55A7DrRjbnIyOhHr6UAKgHRuFHf1+gp6BHYAc9R8vbr+XSmpzjc3I6Y4A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4nHK8DgH8vSgBFyUXjYCARt/xNCj5B69/TPfApxAHybTlOOvAxxRllx1HHbjH07VmADik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1OA5O3BXPHGBjsfaoZz8oiGcA7vl/Tn09qAHtlen4UhyMqBjHWm/dX5eD9OwpgGR8jN04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nPPfp/hTiv3SGA9ccUkRTvgke1WCB07fyoKFAUcKOP4sfxULnhh0PIIoOAeO3OPWkXA/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DMNoAA7Y61G24cDGOg4p7AEbSBgkcD2pnDHrt/CgBCvHTj/CjHPJ5xx/QUMVA3t8uMA9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g7QvTigBmcfN7cDHemnaCvPA+6D0B70/A2g9wePbHWhhgu235FX5cdef04oNBvI60cAZ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Wl79KAG8hBu7enH0FK+GLSZA9un+etO7cjFHHHy0ANbj5Mn0z0qBuOQu0dAB/Kp8Y6AZ68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6CefxoArvyTjhj+VUyDk7sAt/d+lW5N7AcgbTxxyT0qk3yg+rLx7dqDREsQYbsfKwBPY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ZdHVSG2L9mfj1bp0+ld7uVZGIAAIGfTmuJnt976sUHGxvlx1BFc1U2pHyP4KIbVl6cSyJ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A98tnjOQDgYGOh6V8xeEtq6thA2Wmchfxr6f8O5+x4JztJIGMYrSt8JMfjOu8OQRjVY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rurlv3Ly9CoPOOD/APqrgNBk26yjN06D+tegzBWtieNu7inQ+Euv8RgxtkgnjoR1wPYZ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Az6UqJhBwGJ9e/8ATFKATgdQP73bntxWhgSqp28j/IqwOuMcZ/nUOCNoLZGM898cVMOG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hj7uePbuKcu3og24Pf8ATFMUFcbj0PP0p4ODt7ZyOPyoAeOmD1pwyQMYwO3t601cYLZ6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R6En9KAF/ClXHCswAPTewA4/zik9vSlAB6j8aAJFZiBuxyegHTH/1qdhc85yB26DNMGDg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+7WgD+uBSD1HPp2oHVfx5pOMY+lZgLgj7wx7UoztA9qXAwPrQR0/lQZifMPlPbGD36UUc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U0gEPTA69qX6UoHH0poBGW6KBknsKGrAS0nPpmkB+b5e1LjPXPuBx/KiIDuM4K/X1phzj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TvlwoAwQOmf84pAOgU4+nXFWAwj+707ZGP0pAAB9OnHNTMhz1yKZipaATcM9evbpSNj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QrIG2g/hj8qa2R8oIwOhXoakA+nXrTAAenTtS57im9f5UAO+npTwcHjp6VGfvY9OlPGM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9KKKM8BcDigAIPQilO1hhh2wMcfypKKadgFPQ0q5yuBnPGMe1NpVO0UgHDHPt/n9KUZGO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rT+eOP6UAMAwPl4HT8BRx1xzTunXtQBzkdOmKAFXAxnjvj1pygD2wf500fKpx07HFP4D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OUY/X8qaR8pwe3Ht9KXPepkA+nkEFgD0O3249KZTxjHFSAtIAueRxilLep57fQcUUAIe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x7U/HcEEfl0pV+XkHk8fSlAA78+nbFADcc4/D8KdRlN20OpPcUUANI9Kb7VJxjn8MUUA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jFJQAh4GfcClKjGBxkUo/wA/SjHDMew6CgqIm7ORxxTd27HByKfycY6UcYwBQSJRRRQa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GP1p1AC+1Hv6cf8A1/wop/bpigAwB8vUc4PTpR8o5zgdj0/CgfXvnjj8KcATx1PJ/AUA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g96eKAFop2Pek/CgBKkHvQPapMfSgCOlGcjpT/p/KlANADMD8eKXoPanY9uaNuR1wKAG9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R2z+H5Uvb8aAFxijrT8flS4xQNH/0/1X7009ad3pp619ofk4lNNOprVmaDaKKKAGGmnp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xRUlNI9KAG0UYooGhAMUtFFQ2WMNJTyKZikAmBTcU+itAI6KKKzAKKKKAGHrSUpp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NTaACiiigEFFFFBdkMIxSU8imVmMKKKKACiiigAooooAKKKKAE7Uzil96CO/agBKMmii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WmtTqa1AB22mm0Uc9qAAgBVb+8cD8Ka1O+X8qjPNACU0/zp3v6U2gBrcD6UjgAgewo7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90p0yMe4puCvXjjipOOuNw9KaPlJ/u4xwPSgCP60fQ0fUUfSgBtKMU0Zo4oAb7d6b/One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N5OPQUp9KTDYB+6ucZ7CgBhPrTcinbQSdox7E0EkgA4479/p9KAEOOO2eKO+KOcYFHX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OABz05zTD93I7U6k5+6RjB6+30oATPpTTjn0px7Uz6CgBpI/Cozn+Gn59sUw7T0qWgIq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FSAw8c56U36U7p0FN96AGHpyKb0p1NGT0Kr2yRn8AKAGcClycjHy8YO3jNH4UlADCeSccY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pTjTRnj3oAPlpQB1Ocd8U3jtS0AAJP4DHSkAxz14FHAyBxu46UEEjb2/wAOlAAPpS00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Xtj17Uc46UwFyOg603NHI9s/pSe3QDvSAXp7U3gdR7fWk+U/560nHYdaAGt1x0+Xj3Ha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Y4470/p2zTSOpYAnkcdvpQBBuB6Z/H0ppOMdKXcR1/yKbkHHFR1NBpGaenJ4pvIIxjip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TPSkBnynM5bGAcHFNBO7jFRtIzTtycdMDtir1tEzBlUDaV5J6/8A1qAMeQbjt3Acg5PFV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+1TS9SGGMCoj0GPpz7UGiK0icLnHJ79sDtXCeLriNbcOQdkTYHHQkc/4V6G25oycZOcdO3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WxkwMeTsXcfTrWcho+KPEM0ltr92TkvvXkcdOpr6e8CN5lhJGucJEhGfTuOK+YvFhd/EEk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Xr3r6a+HhaOzmQgt5SKd3f5h0OOwqnsayOGsEU+Ir4bQdso79M9BgV9rfCJBNZyA8YAB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xnYRiLVb/J3GaTP45/Kvsr4SbRZTqFw3BZcenSsqXxE1PgOz8S8NlQeQT0xXnZkwxLA7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ucl1+ZeMgYGB/DivOip6jnPO5euM9MV1S6HHHYG5BXtRz0BwKVvvMD6/0poAxgHHPf6V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zoelP4z06U3kGgBh6YwMemKXvgjGenpTsevOaQqB8uCxzwe1ACAKOgqQchiTg8Y4z0pCA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SlHqMngUDQdqUr90n7mPvDn8Pr7UYJBwOg+lLsUbmCj58bh2OBjp0oLGj37dfanAYbAP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+Yo65Hr+tAB7t+VOCqOAe2fb6UgzxnkDOKkx2oAaB6UcjFPx/hR60AJ6cH/CkxxThxg9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9xQAhHHTjHPpTeRwRilZcoy46jBpSFLfKOOOvtQBEyHay4HJ3VVdc8Nz0IHpVt8bS3+f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n29KT2Ai2/pSY9qcORu7e/B49qAQVDfn7YqAIx7dvakAzlR3p+B0pO+fWgBvPX8KTt9a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OD2oAbjHGemKMr1xxxnHpQOSvHXr2wO1GFIwaAEA4/u4/lT1GAfQjikI5HH4VKox+HUe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egz0p+MAZ6CgY2jrx29KeFOe316UAJ/u8f57elIRxyMHHBJ5p3OPlGSDj/8AVTgOcAd8E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JH0PSndOlOQDH40YCdf0FACxjdwMD6kD/wCtTBhlznIan7QMFx92k54Jx3/T+VADR1z+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8j2p46AdB2ph6f56UDSGSkFdoPH9Pb2rPdRkMfXHsR2+lX3APIGPlxxWfMDtI6D25/AUE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LJB6YHanYbgleMke1C/eAGDjHWkwMbe4J9h+VBQmQPkLfe6D0pBjPQDGMYpc5QxdiO3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ozz+R4oAj7Lzgg8//AKqQcnsADx6EU4g9O/XpSEYLbeAwH6elADPm+XOBuJACnI47UEMv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Pl4Ax/nimhQMgDb/X60AINgx15xu+lJndjIwOp79sU5hgdM46Yo2ZKg4POAR2z/SgCMA8k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rArhf/1UuB95jhR36f5xTsfLnrkd/wBKmQDBnAORnbnr39qZjtkHj9KkYdPyH/1qb2wM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bYmNpHU0zjhuQOntUhB6AZ/Co+AMAbVPY+tAACCOnBFIc4G7qON3TI7flSnIbnv174xSh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M/yFACQ/6zKcFjgDOKuEuTvxnjOR60yOEK+Djs3AB/XtTyuOp9/wzQAgWQcrsGCCVIznn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Sqr5LsxO78McVYCJ97G7J6dsf41BP+6/gcj+g9qC0xg5PUZ/l/wDWo6kkfNlevbI4pw4x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obkkttBxnHTJ7UDK5Izjpj26VBLjZt5xjNSkqcsNpLHgjnGKiuJAoXeeH4AA60DRTLd8Z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O687c9DycDtQAQNqnPXjsoHag4GOmMA56UFiHlldMLkHDMOTUYwSCOPTtUuPlHof5fSm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KAI/LQqQVIUnH1p64XsemOuBj0owoxkHA6Y4GfpTCyAuCT8q8YHU+lAFVi2WGQh4G4d/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8Hp7AU4rtwvTAGOOCPY0ZJYA9+46CgBvDN3BAzx6CrVu4GO4/p34qsCV+YfeA4GOBUsZ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gc7v8KALrfLgjIGSR6bSPSmN930CkYP09qkf75wM4289j7D2qPK7Sp78Y9qAFwysQcAD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MG0MrNyBxj/61KV7Y4GB74HSmD8yfwFADQPlAHB9PT0o2qv3MAdMDpSEgrzgY9eM/wCe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AhyNw4CgjHTmmlVUdPyHSjBHHBx3oxkgdjQAzanCxjIwB+nTNO2nPIOFHsKUsQuCOM4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c4ycY2+9ADKQjIVR6kk+gHb8aeTuAIyMKBhuwH+f8io+2BwcZP0oATDEtszyABwOntSY+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TFP2gnaMfNgZ6Y+lMzkE7cEcH2xQNDQc9cdfxqMhR0HIUDPuM1ORkjHAKg+1RYO3eBw2e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ct3z6UwgDjtt4LcH8qkAUkIG2d8/QdqZ9/k8dcA9fb9KQEXQD2HHpUfb5eCBz2BxUhUk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NPOQeOPpQA3nbkHnAApRuxjCjKHqO3SnYPp26+lNGGxnoB/nigpMTA2xpx+7UD06e1IM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CpG7IO8ZB/z2pcHP3fbPagoYegbAOBjB659RTSDu5GDjHGPypzY4+Q+xHJOO2KYVx84G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DGPdeh6U3IxnGMelOIOcqOPbtTT6/wAqAHZGfrxik+nY0Z59xzSZ5oAjjVRewFv+eqj86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+xrPHaBB+QFfmAxAuYCO0kePzr9Q/D2Botl/1xU/oK56x6WX7Hj3xIKtewgEb+qiuBXYRg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1XjK3abXXd8YGF+Y/dA71jJBb4HIHzDofpzSijirfxGed+LFQRKNvGBxXDEZXYehzz2wK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8t+NuB2BrgSf3ZY9BlfxFV1KpbH1L8DRnw24JP8ArGJx6Zx/Kpvjhn/hEc9Nr5z7ZwKh+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ncO36n/CrfxtG/wAJuGcIuRuLdMCub/l4eu/93+R8h2TuyKjnPOT+NWcY4A5PAqhZyK8Z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V5mBGRXQeSNXJ4HauX8UOC0KrnCgnBGAT0xXVRHDhq43Xx5l6No5xnHTr7djWhnUdkZR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CucfL1+XjgYpFVeFVBtGMHtn6U/nP3dpB/P6+laGY0/KBkgdMDHNNb73Xp/nigFlClgN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aAMdPu84PSgzGlQDu7/57Uw8bkUnPc4/hp+xhhRx9KTgD5ctjoF60ANOBj/Z6ZppJHO4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AP8APpTSR14BA9M/pWZoJtIATcVGPwx6CovvZZupPzHoP8gU8DYnIxjkfNn9O1MIHPyg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hOnXjI//AFUzOOn8uPyqTnOcdOM+xqIgg80AHGD3oxxxz2OKUY/z2po2Fs52tjJHY0AJ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4JHtTT8rKF+7gdOAB70/OP68dKULkZOMgcj/PSpkBTAAz/LtmoJiAAB69PQ1aKEYHbH41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n8OPGNZil4+ZjubPtXtSupIYHG0YP9K8Z8LNaf2/Gt6g8pycljgcV9DveaCiqwtzhiAC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Yn4ked3F5m/8onfv59ccV8e/E0Iniu4B5D459h/KvuGVdGhuZrsRbmfaMHtXxr8WriwP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nnJA7noKwj8Qqe5wnktcWg2E8I2OeCa+j9D0jW/7F0hoAYw6R/N0HTpXzdMrxWSsDg/N7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bu60PSzcyzkIF2DPAAqMR8KOqWx9M2ejXj6XArkB1ALEdOg7VmzaDcNKrBwCc8fWrFrBq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8jPB9uKyvK1UsWXeRyfpW0fhPMW7Lo8OXsar5jptXAHNVL+0TTdPnuhJhgpC+uegx+P04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k9ex7/T1rlvGVzcW9slo+fmUt/ulemR61SRVOndnljzPd3Ek058xmffkDAwKeeenU8AC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MYHyjipicdMqM8c4xW56sVZDMEL04X0GOajwCCoPDcbulSkA8dMcf/qpCcf/AKqChhJ3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HHb8aZjA3EAKD0UZHP86fzjpkU0AA8BQOuAKAGEcD/Dj6Up6g/wD6qXA6DjFHTgdj+FAD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XC8+hBp3sCc4546UnDdF4wAcj0oAVA3Ib+8ccg8dqT6duf/1UDqPSk6Dj8KAF55x0H9aO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INvUenP4U4jcABxgUAJ0+Xrt6nGPpxR96n/fPPHHJ9P/ANVMBBGFzx7Y/oKAF7YY9Ogx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GAe+ab6Y9fu+op3RQW+X+lAEi5GMZAbI46H8akAwFJ4G7jcOMdOKgG1tzbSW9WGEI9Rj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oxzzx+FAFgMSW5OEUBB0U56k/wD1qUbGAHZsoVbjkH+VABxhz+vHPt0/Cn4+4Sg25wPcj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ZZQVcHHHf8BU2B94joOMe1V1x97qvbHTFTL1OMHAB9Pag0HAjn6DpTgGAAFN3dQMLnHF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gB3PCkD5fbHWnjt0+U1Hzu5+n5UvGc47D9etAE5yeeR9K9H+DWuReHviZomozP5aB2hdh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xXmhd1bHG3/61dF4TMUXifRZbgKqC/gLlv8Ank7gHP5VMtjow/xH63vaSajcjUMYWPDK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eTT6vbzWdt+7KAq7/wB0+1Q/6TBJ5FoSYmC7mHO3I7U64tmtLZzYuHnZSfLH8fHeuU+q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0tE01kDSFePQ470ye4n0WONmUPvkUDuST2pNPskNgLi5l/0gjJ/2T6CgW7Sqr6oykqcB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NZ7O43rqZwshTBTsBjtVBEl1yeMSDZGOi/xelNH22WVNkh+xj+I9z/hUWqRXMt1BDpEg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/CglGv516l19gBXoD5o9OmPrXxZ8dLDT9N8a26qqq02Hb/a7nNfaO+GNVhZ90mAOmWye9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PF1vJePvlMTEHsB2H5UHPivhPrzTIJtO0GO/kZWb7OjSAdPuj7taMEV1qyRak7KuF+VP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2gWhvJG+zm2i2qep4H3q15FYMi2MjLbvnzMD7v0oNaXwlWY3etyLZECJUkxu9cVcmmvYJ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/wBYOMD0qvfxRrFCmnS4nJ4H+NXUjjjhP2lz55AJJPzZGBxWZvHYz1iutIdorfaVkYDH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9iuLNJbrzA5fkrjqcdqrWIe1uLh9TmOSQE/3ewqVlKM9xI7C3x8qn+GgZejiLItw74O0Y4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eSMSnADYUGnKonRJIX3RjHfr9Kjuo0vEjijYjD9RxigCw6zH90jYhA6j+VRSQXCrcQ2E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59KmZo43WAt8+OPpS2yQadHLI7EqRk/4CmjOfwn5wayPs+t3UQG91mkVnbALEMcngY564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87dMe3UVreISg8TajlduZ3KjsOf64rGFu0rqgIGWyQKs+OqfGy7cxtBGjF8ZCnGRz/kV5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Qcffjx9Nuf6fl0r2S5TewGfrXkfjXA1dGdduEUdMdTV0yDmiAvHOMY+lKRlfoe3FCn5N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98fnWpoIeCAccenp6YoCsBnG0dc4wKOMc5X15HFB5yeSdoALcjmgBy/eGOuT93pU3zIO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/f4wR0BHqKeF+XH4H1oAXjnHrgfQUn90Ec8DJHBpacPT9aAEAGduF3cDI5wBRnHLdcH608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AJn6dSKAHdCD1x3pqsQpGetOIPPNKAeO2eBQAgB+lL/s96BuZVLIY/8AZOD/ACpaCGJg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/FjtgD2p44IOOD2HvTNpwoGBj19KBCEcN3XIGfY+lIRnGBgKAoxxxilGeHx6Zx7UoYjDY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D0pCApz3HQntTvlA5IA9acB/Dtzn9aAE27SEY/iOlNXeVzjj9M9hxTgNhC/dx6j/Clxwc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8KAE4z9fT+VGAcjB4446U7byATnjtSbc49higBuDjsTjn2pOcingn6Z601fudOh4+lABg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OOh70/acnI9KAMZb+8APyoMxhHemsoAZD8uRUir8uSNrdx147UZYIQnByCc55x29qDQa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9RjsR249qVwoIJAyOfm7flS+oXpmgzG7WJJz2x+A7flS7TgrweOAOuRSjCqSqgFeR7+1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Xp9KAE75UZGPoKDjOe3YUD7g4AwBkenbFFABS8/p+lADCkVflIUcdfzoAOw/zilHFAwT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A4pOevSlPv/n0FHGcZz/9bg/lQAZIKvgYz3/wpP6UuQO/NJn9MEj2oAb0w3rj8hRgjKn1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DLt4B7/gaMKeNwPI/SgBuM/Kce1JuUgkevGBS8/Qk8A+najL7dowFHOAOKAEPOV5Cnjjg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xx09KRigI3foKccZOeBmgzI24yNvUZGTTMhec8YGPUVKQePpjIHH0poPoKDQQHB6857+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5x3pcZXH4UD7y7cHpz34oAPu88ij+6CMMOevTNIMDsT3Xmne+AQCPl7njpQZjsk5zwf6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OV4x/ve3tQCcKVI4PI7YoAd/Ic/nR+ftmj8OvAzxij8jjseM/Sg0Doen0pmMginkf3eB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9qAE6qVP93aCKa3KgYKgY+bP9PSpCxbliSeOe9MI980AJkA7uw6fSkweMH6Z6U3cuM5+7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oF74zQA7gHj/63/6qTA6fy6UZ647enSkBx17CgB2RuAPTjpSLt446c+1NDjoO/GaCxAbH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fLx69qAd3JweMcDgU3Kg8naOOtLyBj/IzQA8DB5Hp178UDHBwc8D2/KgEd/b9BR1x/Tp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vB91+lMYAHaqCNc42joFx/8AWqT5vTOR+FIfkGA3AHJoAaq5749/pR/DwMAfhxTv6df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QBKqFQMjgkED2/pU2cjC4Pt7VXRyWCkbV3Y3DqeOOKlQ5GUJAB4PuK0Ak/wBzGR1oPXA6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HGSw+X6ZoGeMfhWYDSQFbPAGMnsKYRin/AMQGeO5xn6U0k454zyPpigBp34+QZIx+VPIb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TaOOxHPNAC7QR0GF7Ac/h2ppxnHBbH3e4H8qdnpnALZHIzTtuPuDnjOKAGe3pSdqkJOM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eT0AFHbJ4HpijrwefpR9PyoAbgdvlx6VFj8qmx/hUWCMY7etAFd97PEQoYIx3Dpj5cVR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K0H568MPyqlNtdFyOmcc46cYoLWxV2su1mHQD+VVdWjSPSrq4XvE4YdP4ev5/hV8pnc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9PpVXVEH9jzFPulHyMcEgcdfWoaKTsfC/hyQJr0isPlt5tn4sa+n/CW82kqn+EkfhXzB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o32sqfbFfUPhVmWKVuzYXHoOamt8JcPjOq8PELrKlhkbTxj0r0iSPKLtPQBse5rzjRR/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8DXoiqWiSMfTP0p0PhFX+IyFVkcZ47r06UKNoIUgLzwMDj8KSTAPJOOh49KeoXH7sHbtx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O1jkA1Ouc8c9sdKiQDG7tj6e1TgAcY/CggcozwGxlalBCKFHY43etMUbe4AHrUqksit3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93HOMdhTyGGM9+BimD8gOhp2FzvArMB3HRiOBQM9wf04o/iIX6elHBUkYOBnt2rQB3T0B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Qy8cHnj+VN2r8renI9qepDbV25AIwB2A9KAJMEADvjH+RS4IPrxS7Rzgcnnj+lHynOO5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UdOPpxS+5GABS4HIx16emKOArZ5wB270ANGAqqOijA+lFLnI9eePp0p1ICNghwGBO7in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ICAP1+lIcEgH1/lTAeM8enTj0pwz+HpUeTwfTOfzp2SPzO0e1AD+uUznHQ0npSfhtx2F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emaXI7c/1pvJ4H4cUdjxx2HpQAwnHDD3x6VH82Ou7nI4xUpwMAenTrTDjH8qAGjrSfLj/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3OeMYoAT698Y9qd059MU3ntThx/hQA45zg//AKqMelHQkk5PGPyoFTygOx2pPfHal7f5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6UozgHgfhSjO4Dnp3/wpoxtB9CaoB3QU+mVJQAhC+mB3IGaAMUtFKwBijntzngYp22j8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wOMZ6Dil9CvI9e3FJ/u04ACkA/A6D0pQD2HHSmYHYcgcVIqnGB9T7VACjjg9qUD26UmRwA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B23j6dKdjv3wKZnj2qTPOfUcUAN6elGeuO1GOvXijj0rMCPcMgc89OOOKfRjFGD2oAK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UCk2kcIeRzTsEfnigA4xWgAdx5bGcAcdOPSm4A5FSHkELx0x+X+NNwG+lZgN9uKQ4pw+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AEVSDPUUDvuwOOMfNk+/TFAz3GKBp2FAJPTj17U/oPWj0X+lFBYf545NLkdun0xxSgYp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bmgBoFOopQO9AAB+dPHp3pAMDFLQA4U8Cox19qkGKAH0UUUAFJS0UAJTvSjHAHSnUAH0z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3vgfhTad07e1A0f/U/VemnrT6aRX2h+TjaKKKzAa1NpzU2tDQKjqSmkelS2A2iiipAKaR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KkphpWQCUUUUWQDe9Npe9JUANI9KbUlNI9KAG0UUUAMNJTmptABRRRQA0im1JTSPS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RQUkFMIxT6QjisyhlFFFABRRRQAUUUUAFFFFADSOKbShRUce5ow7xmI5I2sQcYOB09R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aAEphp3QUygApRx9KSjj8PagBG4AJHB6UypD0ypxjGB1qOgBuSV9B6U2jb7UUAFR0v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p3pO/p9KcRTaACmmnU00ANph60+mkUANNFLikPT+lAEeKSpOlJigBtR9qkxt4OD9O1JgY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9KP50e/ej2oAYRxSe2MU5h2+lNoAZ+lN6070pvSgBh5IGOtR/wAOeBz2PYfyp7dqZQAw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PXpTWC5GWAoAbURp5UltwbjaBjHp3pvb9MVmAxqbTjTaAGk56H7pxSdaXjGFFBGKAGY7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tUp7c1ER170AOIKnB9BRkAMB/EAPpSZGCdqrk469PajFADcUo+lH4UfpQAn0pKD7U2gA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Qf8APpSZ64x7cUZGAFGfUmtADr17dKb3pTyMDtSH+JfaswEJw2z2z04x/L8KhcZHNTk4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xjsKqtn5d6L8p6E9COO1AEZAx059aacdR0xxxTuMf/WpMDPHWszQaPerEbHY6t3wuB2FV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SrIoBUUAZPPm7GK4LY/L+VaERVYcLwxPz/wC7WYzIkjOQD6Af55NXUA8kFhgnjj9BQBQ8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9QBUJGScA+oHbHtViQgyyFQTyOOnPoKrUGiGt03Yzjp7VwHi8f6NKoH3uvv+VehKw+Xv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QREfw7h+VS0XE+H/ABYn/FRT/LtxKMrX0l8NQ/2YscgbSuDz8oGRk98DP+cY+dvFGZtd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DsFOK+ivh2wNsxJ3I8SjBPAyB/hUT2RozBtGjk8QX8cZ5WUFeO3XnHSvsD4TcQzkAAFl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XyLaRxxa7O6dJJNrKOgJ4HTkV9c/CjJst5yx3EE92XsPwqaXxEVPgOz8Q5YNj2GR1xXD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2ru/EZCK49Oc9sVwMeSM88jPI4xXWcaEOMbd208nJ/lgfpTCBiMlQNv3u2QO3HQ07cOx7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5xxwAe/07elZgKcDIHTOfekoHBHAK55+noKDljxwKACil4wRntTiB0HQcc0AMz/CeCfSnZ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l+bGP8+1AwG+Xp+mfSgBCFOQ2SPY46fSlHAx0AoAA6UtBXMJ06jNLxSj2p1A0xAG9Cf1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mkxTue54+nFBA3nG3+XtQoBxheR2NORRnavAH5UdxQaCfTg56GlwAD2B7ehpfUY465o/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DHGAPpTSD04IHAA9KdjHbv19KOANvOMfTmgCvOuQGH4Z45FU3GCvIBPvV6Rd3ysOSv4V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eaAI+OfpRg9vanYAI+vWk+v50ANx27d6b2wOaefc5xQc8e4/KswGfh+FJhiMU7HHApMD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B9aTaoHTAH40vB+4c+2KTpx196ADkAD+9+lOXjOD07/0pvAAbPXj6UowWXPVeaALCjt3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ShU4xwB61IAB0HPrQaDWAICtnaOynFGOmeAPXvTqNvQ+nTNACbfUcDsR6f0puMBsc8rg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PlHpnHr9KTABPGPccfhQAjD+HFM2knGPyqTkjpg0mAP/AK1AEeAT/T/PpTSMfN044OO1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5wfX603HKsvbg5HH40AQYDBuQOh9sD0qm679pQfn71okHb8yjPt0HtUDRjB/hoAzMgkDP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6Y9anZOu3jAxUewqd3OP8KAIsdR/OmEYI7DpzU2fkIHJOB1qNsLkdgP5UANzgk5H+NIO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lOOduQQOO69fb2pCOvBwo6D09qAGHgYY4AHpn6Uh6bTzjqR3p5yM8EYODuHHtSYYEg4LD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8NuUdPT0pCp4boBxtB6inYHPHAx+PtRwDkcnuAOg7UANPZWGfQGmnAH+FOC/KQScdOaDz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9KmQEfboP8KT055qTqB/Lpim9sdqkCJh68U3DAls9B92n4VgQD93n0pD6dsZoAjxwBmr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CSo7YqBQCpA68cnoKs+UmwZYNxk5H4YoAb/s9RwVAxj/IoIPJ7evSlaKNS7JkIu3HHHP9K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y44x0zQBMCMcGq83X5en8/pUrM27buUkgDpioJT/AA5DbeD7UGgsYy2w9ArD8hx/n9Ki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UwPg+V5gXHt3PTge1ISzY3HJ9v6UANI4Hpjp9apuN0qIxG1mAP8AhVlj8p2qc8AD3qDI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hKJuZVwxXPTvimqRtBHGexH6U8FsHHHfHfmmr2BPH9KDQD19/Sm9R0pxbHy9d2fpxTW3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0oAacjGMVH0+7t+h5p3zHnjP5Co+jEcgjggjH5e1AERwBkcYzhRx+AHpSHCtgcnbkEU8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c+woUBWTjCqQTg9vagBVZclxwu7OPYCpYmRcAtkqfTn8RUSFV5YAgE5Hcg1fgTeiKH/i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UANZTwcY9Bk5I/z2pQMBtvpn1pdoTgjHzZJ7fhQuCdhPHPNAEIIAz698c47ZHag5bK52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eQTGuO3A7cD29aaT1JPFADTncW2gEjbj6UzcFJy2FzkDHfHWn4G4NhWZeVyeMY9KZgsC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46c0AN2k5PTHRfagqH+XAPbBp5A6t93AxTQucbWwF65/kKAGEdsd8UvYjHSlA4HsAKQd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fcAGW7rikIYFlPr/ABYyOB3p20ZHy9uvbj2oIO3CEgEjJ68CgadiLK59SNo+oxSlXGV6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AJtzdD1wPwqMIMAFQMccUAhpUhcDjJG3nH1qNtg2scjvnt+VS9VRwPvjcPbt+FN4UDI3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kZ4wO46VHjG0HIXp+XpUgHPTOAOcUDggoSzZJOfToAMdqQEeB8p/h64zx9KYQOpzxj/P4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o5/LFAEWMZOfQZ+tIQfmQ7gE6YA5FT7cj+ntUfb0P9Pb2oAYScbg+7OOdu3j6U0qF5P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QGyGwgBY9sH0FNIKgE/KvbP8RPYUFJkS8gkEgH8CB+NREZO1CM9Mk5/WrJViR1H1PQ/j7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UDkehPcYFBRWKjeG+bC+/U9MY9BSKDs/3e2eT/8AWpTkSBXA5PVT29KQ7WLHGDjgZzQA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TwcZxxQRs27iOwH17UFT3GR3oAQ7ZJ4VJClpEUH05Ffp74Xw3h2ym7eRHj/vkdq/LyVo0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4z05r9Q/Cj+Z4YsJMbd1tEcZ/wBkcVhVPSy/Y8r8bqE1INxlhXGL8q/XpXa+PEI1K39C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VUNkceKX7xnB+MojNbqgAyq5FeY/N5ZDfeXqK9O8aERW6FOp+XHtXlrbfKZ+eQMCp6jp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aDNk5xJwMcKPQe1aXxhynhabgNvO3p0xz/8AWrD+Bbq2hTSL0eU45z0NbvxgY/8ACLSN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ub/l4ev/AMw/yPiyyUIoA9+2AOfTtWkPaqNtwi1dWug8mLF5JXsV/wC+a4jVXY3kjcAI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7sBcO3T5Tgj+Vef3O3z3P3WrSBjUKxI2Dt8uWxwB7Uw/db6DA7VJx16fw896j4zu74xW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jGAMH1qPH905X+tO4/h4+vpRj+fQUAMPb/Zpp4Ge9POM57H2pD2oNBoGFZjnH8P19qjOQ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tkVKRlm46feJ4UemKjboTgLzjPrj1rMCMgf3QR7dPoMUxgchtpJHAC8cfjTwFIGOhON3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9vb0xQA3GFx33H8BUZ2jJGeSM+vP6Yp5VgpU43KCTjvjjjtTTlTuUjIAOO1ADMkBfTH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6jg/hSgAEk8ZAB5ztFJsABU5yVLHPr2xQApVsHcMg+nNNMasFAG0gYwOn+RT2XKruHUc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xggnp69eamQFVg2Tz0OD6Y9qrOUXllGB0z/Srky/MuGB2DB29fSqsgIHI/zipNCKyRRq0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ByPSvdYyPIBjwVCqO3pXhFrM0WqWxSNXdZVySMDbX0rFq0SRqPskOWUYG3GDWUzlxPxI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FjYOvXkCvi/4opc/8JM0gVjvUHsMYr71u9cVrclLOPd39D+FfDXxb1GabX5VSFFBj2gr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ae559Ku+2CcElep/pX154IhcaBp8TSQqsMSYG4entXyOibrInIwBkDjivpL4X2R1HSLd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9ajEfCjqlsfV9juksI3eZEG3CgHIIXHpVS4MJCoLkKd3ccD8qrWel+XpsccbgkIRleAO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Gwg69eMVtH4TzFuzfjEaFj9oXqBz7V4f46v2u9bMYKsiBVyDzx7e9eofYjFFI27HlKZA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PcMbm8mumK7nfdn/CrideH3E6Y9OxpmCTgAHHapccA4zjj8ajI4JPGRtFbHWN9QTjFHHG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jB+tHoPUUCI8clTyRS46Y4FOboFGMCo29sfyoNBCSCvvntTqOo/D+VHGCxHAGTj/AD+l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9PrTMD5VAYtnnsAMcfWpsdGGCQuABwtNx97GM8AA9BQA0KAMfeA9qcOCMcge1GB2yCcY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8/T6UAJ0Jz0zz/hRjGV98/8A1qcBnjFAxj9KAE7YHQ84pAMYH/6s/SnAZ49qFDYb5ewx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M5zQONuw8n8TilwQQGXkcY9qdyACMHcM5HT/ACKAEJBHPAb1/wAKf1kZOny7j6AKOlP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L0pQSAVwfQZGOKAJRz90YAxuz1P0AqRTwMHPbPcA/wCNMGxAQP8AdG0Yzn0qXuS3bpjg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SeMqAoGB71Jwc7RwfT2qNeB7D0/+tUg7sBkAZwDjj8aDQXp6g9+Owpc+nAJ6fypeR1wM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HT7CgB4PIA69KQNne3I4xu9AB0/ChGz159Md6T7uUzwMYz6YoAeyFl6Yx19q7D4f6Hd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C6xtNdR5lxkLt5yR9BXH4zGdudzflx0r6C/Zz8Pz6j8QE1ZFURaTAZ5P4/ncFUTjgHqe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CwvI/RcNFpgGnyTbpSgVP9vA6mqUdrBpKyX11MWJBJY9FyOg9qnjSxl3XF7/AK9sYZjj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XskyXwAiiO1F6hxjrXKfUU/hK9tZrdqmpGT5RyqDoy+ppNQjtNZgEUMm0bsBvX2pftNu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xOP4fapL9ra2td1pjeo+4vPHrQX0LAmhjcadE5EuMn0Aqn5MOgyxzeYXRu565/8A11Yij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JscN/Hmqtq9tJd+ZqK5/2W4AX1A9aCUakVvE0v2+VtsuPwC9cYr4t+PWptf+KIisRiii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4P6V9koEub/Man7KMH/gQ7fSvkf8AaPmt/wC3LSCAKFFuWwv3cZ7UGOJ+A+ofDhS68JWN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n7fdFbcItdKt0tWbdu4Q56/X0rmvDc9l/wAIPpk8KjzBYxbFTru2it+xktTZiXUh++PUE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4RLjTrbTJRqTyEqXDOnXH0qc21tqMi328r5fMfPBB9azTJ5t4FnX/R0ddrH+L6ir1w0Q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zQg4A9qzN47DIvsmpTSo52CMheT1I7j2qy8lvKZbB/uhMF88MKr3b2s5K6chaTABKDjFW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dVPn7MBcfNnFAxkJtbKOK2g+aM9cHhRSXZitokkhG5lP3f71NsZ0t7VI7qJhMeMBetKzC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l/ToKALsa2u0OyDzCA270NR6fMlxNKLlNoUbUB/i96VjLPKk0Ef7tMZH98VNvF2726R7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pozn8J+eXiu43eLtWjXG0XDknGcktxj6Viq/luT07DA5xW34phFv4v1iI7SYrhxx0xXP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8/SrPjsR8bNe5i3QhM5fgtXkPjRdmpRJzgRg/UmvVNxYhzlR6mvNPGRZbmPPSVVYA9Vq6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FPJXtTBjge3NSBetagRgKfk+7kdh6e1PyTyOAR6f07U7ocjGAeAaQdMdxQaDlAz9DTwQ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M+RVJ67R9BTwOSo/hGeTz+VADwrY4/I9qRDxu6A04c++3ilUjIPXHQDp+NAAVGGxnIAI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AK468g+nSngY6UANAxjcMY4wPalAGcLwc4FKFwDzgelJg8A8UGYDlSucgDHr07UuRgMw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b8vbIo4AX+HPVfpQA0hsZXjnp7UpBJ7Y6AD0FKDgY9aTb821zzjOR6UANC5+7wSOB6Ht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Ax9KBnAyMED8PwpQuF79ep96AEIIzsKZH94bv50MBjK8becg+v8qaQOeoLHqB/jT9uNxx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QAnGDkkDjjrjPXH1p/Q8/gT78AU0cY6HjHHFOH9f8/hQADdzt4OOPSk7cfMARyKUdhjg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KAEwB079KbtG3Z29KfgdD26e1LyvT8aAE5+9mk7YqTH3R0GOR9aQD+Lp7+lADO68Hg8U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A96ULztXqOT7/Sm5Ge4BOB9RQZiYB+93/wA5owwHz8dsevvTgMHCn2P0pAARyPeg0EXh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IJPQ8n6npTsDAHoRxnGRS/whRwFOT79qDMQDJ9MnHpSgDBxxn5cil98fUdKQEDg/wjIz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ej7p46elL/s9xSsMD+fsO1ADNo+UOuQDz64OP5Uq7MdcHO0Dvj1p20hmC5OAM/j/AEpo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xQAuWxyMYpPbPPJ49u1Lj8T70ZXkYAwAfwNACkg8j6UD+VBypII+6B+Y/wAKQKACM45/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rYPFGQMlz6AADH/66dgDilw3p0z7D/61ADD6enPSk255b/61Px3PqAfz/wAKULkuEXBU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tAEYBJ28ZIA6UH5shuwwRQMMQCu0MOCD09jSYwoUDbz+GPSgzG7TtOThcjaB3PvSEDGV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n5AbP5UPwHkDfdUHHQ8ntQBESeh64FIS3bGRSBiSDncuO3tUQORuxjJ+7QBMTknb0z0PY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pvAOAAd2AD0x70p55HRcdPT3oAVgF3fOGYnPy54z2o3H5QuSNuWPGPpScrjKjHUf5FKd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tQA/cOOOV4FOyTjA6U35iBgcDkUp+Yg9KCkxwxwcAn1/wopPaloKHZx0FN4oyQpH3c9CR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oAj7E8cc01/lfBODjI45pZMDhiOPSoM/NnnO3ac9aAFJRe3zdOOlNOccdhn8PejtwM/4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Mfe/WnccAY9KCBjaMcf54pBgDd/Ce9AD84PH0IPbFSDjv05x6fT2qMBVPfpj3z/hTsfL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Zc5A4+7u646e1PUZPzc5xnPSowec9h06cUueqYVvdjgDj2qWgHHeq7ipkXP0C+n4U0jj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xheOMU7gds45x6e1UA1mGQcbmIwT7UqIdxyRhcAAf09qYCD8o7g5/wB2poxtPyjjHNAE0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oB/DigfeyKVc+Wd33lwBj1NKwGOOooAWijjJGFXAGMHOfr6UlACEDoeORwOKac7uevU/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05zS7c+4HGPSgBmNylFOzkY4z0pzFmZie+OnrTgvYLz1P4Up+6BxknHTFADM/wB3Hp70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SnYwcE9OKd156Y6ZoAbg7gp6UpBDMMYCnAOODn0+nSjaBzgA+3P59P5UKNq7cYAAApNDT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NOI9OKMD6Zpco+YjI/gFGOw4pwxnBGKTHqM+1UUVHXKA5GcfMo4x+NUZMFs5+8R14JOM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Dgen165qlIvzAAZUdOOP8isyolcozqFTkZ5+neq98ZX0x4FbmNXK5H5Zq2uxJBIR8i43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Prcz/aJ4ycRujYA7+lZz6GsD41tUUeKbxOi/aB+BIr6S8KkmKQf3n6e2K+cI1WPxlfoe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X0X4O3O8i+gz+f8AhSq/COPxnd6QpNyv5flXoceWgUNwF6YrzWxmNveonQMxFem2oYQFm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6Hwir/Ec8d8krNtyc9cdMU8Ebgo6Zx+VPlC5GRgBgwPT2qLHULyc8jHatDOJZTOF6qe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wfb9Krxkg5JyO2ccZ+lWF27eO/FBBIMD7wB9Aaeudu3IBHcDoO1JtxhVGNoxyaVemc/0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dKOaXsMep/Km84+o4rQzFJyMA47enTuKevXZtA3DbimcnGTz9KBjj29BmswHAA4B4A4Y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fwjg84/KnY24A3Yx1K4x+VOwMD7px+YNaAO6qFJHB/QUd8nHbHHSgD5sDnAz27UZ+8Rz3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3PzZGBntSfdPSmAk5z0JGOOlLSbsAo+6AxzgY4poGfXpxQScqAeAR+VB28+2CcUwD+hH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8dO9NDAHb0HBJ2/oP60ALx1HQge1KOehHA6elJn+VHoemaAFB4JxnAzgdT7AdzSn+VNw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xbc/j60AIenH+f/rULwAOT6e9H5CjoMAjGeB6fT2oAcxxn09/SmMBn6fpRnA57ckjnj2o6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G0UYooAXJxn14xSjHHHI7UhGR6CnAdQTx6UAHA+XOfaloGeh9uRRQAufWnAYpq4K56Z9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UkrAFFO4+X64qMHI6YH50wHdue3b2p2fl45AHOKZtwxPCjGDnqPenA9gAAOOO4oAf2+v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+VRHBA3dzT+57EUAPXvSjGQaQdM0o6YoAAvuPyo7cjH5dPwpcUYxQAlAwcMR06elHy/iP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N0wOM0gJMt/FgNgcAYBqRdp+7xjjnj8qi/8A1UDk/Pu2j7oX1pgTYwvpjqW9KcBmm8ke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0pDn0B7bT0oAf1JJ/iwPyFHcflSfd+UYwtLjn6UAG3Gec0pFLgd/8KDgVHKAh27se3FA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xxS85zirAFZWGVOR1FLTiWY474/kKZz6Um7AJkUu336U7PHFG09jUAJSU4DNKF4waAGf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Sk59qd83TPGOlBoJ3wOgFKAAB60Z44pRQA6iiitAE7f56VItNp6+nSswFPfjkUDAwKUk+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B9FFFS0BJRRRUgFA9qBS/pQAoFOopQKAADNPoHzMiKMZOOvtQMFdynjpQNH/1f1YqOpKj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oooAa1NpzU2pbAKKKKk0XQjI5opTQBQAlFFFABTD1p9MNBSYlFFFZlDO9JS96SgAoooo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SgAprU6mtQA2iiigAooooAYeKSnHkUo6UDQyiiisxBRRRWhoNam05qbUtALk0lGKKk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uPSnUUUANI9KQU6o++aAFooooAYQFHH5UzgfQ81LxnPf0+lNIHagBv8vSozUh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AbSY9QxA7L1/AU7H0pvPcYoAb+Ypv0FPph6daAGn0oo6U3pQAUw06mnrQAlIaWkoAb2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/Kl/GkoAZ3qM9fapeAff0pg6DOASOgoAZTfu/jjP1p5GBn04ptACcGm44HvTsd6b049K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1wO1RsF5CjAyfy9Kc2T7e1NoAjIPYZ46DrUZGD3B9COB+NSNke1RnJ4B49PWgBhphxTz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zTSD37U48juMdRTTjtx6VmBGaSlNNP4YB54oATtSH+VL9fwpP0zxQAw0lO/pSfrQA3oxK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HQfhSYGOppcUZXpn8KAEAxQelLg4DYPsByKb05/T0oAbRSnmmnAA/wA5oQDT0I+lGKP6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VvIB3bjp7e1IOWC/T2FMJGTjjjafSjGXAOMccntUgMJ45PznPHqO1QseePzqV2+cvkHP9O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k/8A16AGH+nFJ8oODk4HPvR7HPrTeMYx0oAQ/dPGQRznrgUqjI29jjP4U3huvA9vWrKJ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096zNDBkjUTuqAfvGG44+6V6fQVdtn3w4K/xFc57CorlCs5KjoOecbgKfAxERweoGMc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AHpVI8FlNXZeTgrgMB16iqj/AC5H8OfT/PFBohBwA3oP8iuH8SuD5ozkpGzfQAdK7YJn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/wBVefeJ48S3bKfvqpPsR1H/ANas5lxPj3xIA+ryyKAAqAt6AH1r3/4bw+fpRiJIAVJh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iNG/ta4ypVmO0r6Edvwr6E+HBAslYENvjXJ+i9D9KJ7Gj2MnS5CNY1GTaP3bkjjHAP8A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AAfdMRK/jzXyfYQmHXZ84IkBRh0wWP8AhX1b8LFKWIDEllymc8ADgfpUUviIq/Ad34jK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/hXAumcc4zhzj0HHSu68QKfK9MEAe+K4aUbSU6kAA4rrOOBAScDj8Pak4U8nt6dqfwAA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isy3sIuUb5eg/ujPFJgDjpTiBt/TH/6qMfwhtvbGM8CggYBz/L/CpKMUc9xQAmQOvSlH3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T8p4wcjGe3FAVMMm3aF985z1oAXpThx2pPwpwHtQAAgHilUcD8KTCgc0/jOPagBOBjgr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l43fQU7nJx/DxyPagcdh0HOM4oATBwTjAFHv2Ip59MdqMdsYFBSYgCjB6ntjsDSjjLEYx0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cDj5cUA49ORg+3+FBI0KO/Trg+tBAx1HHp0/Kn4KkDHQY9uKYy4Q4HHSg0KTNg54OOMHp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eQdrZHentzngZ6j600knLNk+p9qADpxxxR/TpR0P6Un0oATAxjHNNp5yvHrx70hAHQVNg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DOOT09hS8ZyfTkemP5U3gj27ZGCc+3apNBR0HbHI4pOcL79f89qMDuDyOO1L35YKn8XO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+vpT4kDvuYnjB4GM0Kq+Zz0U49cent0q5BH5pccEg4Dnj6ewoAcFJX8qeV5x+lJHnYGPf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J9Ow9+lBoG37voc/hTT+op+On4YptADTz19Bj2o69KXp1I6c/X0FHTuOP88UANpAAMED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euTgdKBj+v4dKAI+OSO+QfajgndjJHPH9KcVyARwRx83pQQ+7Df7uAMYFADPvZ7KRjH9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ZXjj0HSpScJuIJ7Y6VTlkIG3GBz0xQBC+wFucZyfrULkAq2MH17flTnJZtpycAj2phOeS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gc5B56Y70FfQcDt6U5QMAAnqR7CmkYYDaSvOSOg9OKAI+xYDgZHT/PFJjHBzhv6VIcZ+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6r0HegCIJ6YORz9KaMkA/j+FSsuCDgfIuD6HJphBBAXGOg9qAE5PyrgHr83TFJ8vO3HO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r6e9HTjHA7Hg8UAN7qvp0GccUnGO+f0pchkwhz+ND7Rk5246H+VS0AnYd+eAfamHoxz9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17UjfOOhwo5I4/OpAYccZ5FJgjjH/AOqncHgADB70YG4JzQAIFLBW5XPbsO1XtijIPAUd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PwGXBwenPTNNupSgJByxZfu8AA0AVZ3Z+Y/lVVXPPGah+cj1JGcZ64/pSsOWXtn/AL69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nH1oAcrh9wXDHPbov1qJ+F4VgAMk9MdgPpSgYbfgDovAH4UjlSCFLD5eQP4vQD096Col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SVH3un4fn2p4PA7YAFIq/IBge+ABSkHds6ZA/KgojJcDPBTOBjkn2NRtw+Vz8vp3Hp9af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cHtgc/lUWRt3KcjrQA0clACoV+oP3s+1NAyBxxyMey+3tT23JggblY4/HHb6U0q3ReWx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09hUJOen61OdzAMfoMf4VES2CvGDwaAGE8A+tNzweh6DJ7U7IBwAVAx16U3PIXI9aAEOz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nHTPtTFGWGeP8AOMU4/cXn1X0xg0oCecrBcbiOQeg7H07DtQAxMkAN1xWnAThiBwOvHT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I/u9+1XoSQF4GD97Pt0x6UAOIRSRnkgce3tTuOE6Dj60pJwRjH+H+FG3jI6elAEXzDhl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wcjgdgKn2sei4/Lio24HmDjPf6UAREcBtpwcj06UmMt6c0/ABXdnkM3H8qQDjnqePwoA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9qTH3ccZPpxS4GMZwepXHGKaeOOAOw+tACEgLu2/7Iz+lD4Dd89Of6U/5QxVfuj880n3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KAGdRt5I68U08q5255GB0A7f/qp2DyOzc49MelGP4unH6UAJSUmPToPw6UrbcjK5znjH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HXGRxx2pp+Y/QYGKe3J3dB2/Dj9KTHJByRjjFQQQ7cHA/HP+FNKjapOQTnthcVJxjkAY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HUngUGhFgEBvQYA60nGPu5wfvZ7emKkIwRn5TjleuDTeMYHAPXNADR7jp39vpTMEU/BP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AAPHPagBPUOcqeqk9qQYX32deeB6U4gA4J7ZGe1IcY+v+elAAAWK4QswJ+Q9WBHB44xUD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irH3g38QfbnjnjpjFQMEwEPAz9SPY+1BoVn2qQvyj1H4YFI56BsAdMex6ihsq5AI25IC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6n1AH0PfH8qAEBGPMHTgZyKft7Z2H8xTRt2sccnncAD09qcmAAg4HXj3oAhmcoY5OCVIx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A/wCEY05d2QtvGB+Wa/MW+QoQyLk5Wv048DyAeFbIPy3kKf8Ax3FYVT0sv3PPPiKC97b7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SuOWEMmew6/4V2nxFjH2+BmyF3ADHutcOjEAjtx/Sqhsjmxf8RnnfjQ4h3EHgY+leZ7co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9K9N8aqPs67sffLc+mK8xibIBA29anqTS2PqX4GyN/Y8pH8Uj8YwBt6e3Sug+LWG8K3CE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gb/yC5/99v5mun+Ly48Lyrgcgc5wRz1H4Vzv+Iet/wAw58UQHErY5APy5q6D82DxWdFw+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lB/StzyYiyuI42JzwSPlHpXByuXnbGCCeld3ID9ndQcDB6VwZTa5GOBzjHQVpAyqjiN3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OMjC7s/mO1TEEryO+QPaomwQDn2O30NaGIgB7c9vpSKATwcZHQf404D7oBBOOfT6UxVI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UAAwBx36ntScHr26e/tTiODnj+QxQ2DzngjHTHSg0ImwxKuQAdvytzyPT60zsOOevHUH0F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gdsn0qP5scttPBHPQj+Yx+dQ0Aw89cbd5YrjGc8fhj9ajIKgsvUj0AHHFSfKc7dyqTke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htmcDClsA+2MelICFguCjDCBuMdOOn5Um3528wYwpPHQn2qTB247D1bsO1IwJJVeCSAO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oD90kdulL+vFOIJZ/wDf49MUfT9KAEGM/KMgj14GKDlD2xzjA7H1pTyRkcEfQE035FQ7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AiYFFQKMKRnnrkdKruOwHvVlsfKM7Tjv2FQ7c4X+VBa2KdrGjajaq33Q6n8a98jww2+uD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0WoWqqMtuA+gr3dM+Qkn3dy4+pxXNM5sT8SI7vK25G04JwMdelfE/wATwT4jMQ5/dPwK+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jDgD3A5r4h+Jh8rXZ3YAny2Udu9YR+IiicrlfsLZ/iyDx0A9q+nfhL539hQS24BLE89v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h00+mwnI78f0r6J+FV09p4as7tAhxGy7R6g8VFfZHXPY+q7GK6+wDhcHnBPT8qo3Pnq4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9fyqlpGoSXNgkjZ+b2/PPtTXJMmZAcY646GtofCebPcyvE0klnoM1wJCA+FGB1ArwyNjv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vevR/Hupbkg01iRuGQo6CvORHtVdg7H8xXTFHdRj7qZPyY/lGM/N+X0poUKSR16/nSj5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9enTig2Ew3Rf09KYentUhXpnjHYd/akOM5xn36UFJEb4wevsPWmnnoPYH2qXpwO46dvr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/8ACgoiC8YHc9/fvTyDj5l5Jwec9acRj1A2g0gHPbHtzQAgXlcDvgj29adtOclfl6Z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0u1sfe54BI49PSgBpTjDYAPFPAzjGDnjjj9KDgnjucD2oCYPP8PGF9vSgBgHRui9+KUbT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xuAyVCNjJAOQPYUoGCu5u/QdT6UAM4xt7CmBeAjZbrgZ5x6VLtx1bJ6HAwMilxjPbK8Y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4PQdaeGZWVlfGOcfToPYUKAoUN13EZH93HFAJA+bo3HHHSgBQpyVKhioDA+maf1I3DHv6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C4wB6e/Hb6VJtILfL0A7egoAkU4z1CnP/ANb2wacoVcBjyg/pTztyOOo+X8uPpSncNp9O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GQEUckY/Cpex6Fe3GelBLKCVI456Zz7UvKgLwNvPTGc0AIcYG7GOufQimbt2QMfuwO3b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7+7gYPb3r2H4JfDLT/ilrGo6bqE8sYtYQYFiO395n+PI+7j0waDaMHJ2R47/jjtnFLlW+6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fU/CniOfw7p8f22VACoRCSQfu9Oc+vQVwM+g+JbJ/LOjXTsTgrHGTjPGOg+ntSujZ4eS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OccfTiv0w/Z58Hjwb8PLW+1GDZc6qv2uY7MNGH5RWGN3yrgex9OlfOXwm/Zx8Q6ve2+u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4kFqeJpcdFYYwF9e/H5fe6maST7DBHst41AyOhXGMD2rKclsj1cvwjvzPYz5lfUtSW8h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Mq1d3Ud9GbC2iIYrgsOPLqvez3em3cVhYrvRsAt/zzBq5cqbK1ea2AMhH3e7muds9uy2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bMw73ORwOGoG3SozNInDHlvT0FJp/nSWouLtdkvOM/w0zdc3iv8AbIysat8me/vUisi0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fKP9X6+9QX1xFqsi2kakKpILY9O1RzXN75scMQJix8z9l9qW88+AR/2emZSSdo5/GgLI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jjxIoyePlAr5B/aE0q1t9TtWIzvjdjk8biB29fT6V9fxgKm90zNt49fpXyB+0gL9dS0y4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JgdASQBz/AJxVxObFL3D6K8D2r6X4O0y8Masf7Pi8zjgAKOldN5kmsRw3FtEBGvTtkVx3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D6VDeKPI+xxiMk4LADHIrsHlu7JYrSyT92eDj+Aev0oKo/Ch19dfa4hY28fzBgG44X/69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JEyWwqYHU0y5hNsn2iIAybhj1cjtT4TJcRiS7GHHOP7h9KnobkUPmaXLNc43CU7mHHDD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k1aSP5tvzAf3VqG0a5nv5Y7pQsYACZ6MO5rO8QvfeV5UR/0VxgkdSf8ACkhmjp95/b9q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ftj/AD0p8s1zeAWsqbVD4bj7+KzrPT763soYNJwqqMy+hz1xWlP57Ktvb4WbIX3WgCy8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Q8Aj+H2+lTI7wSB4gDIy5ZRxu21XEd1Cm25YFxxnpup8EM8U4ll5AH5D0pozn8J+evjP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+6k3A9uawR5Yb5+gA6eoFdL40glufG2u+QBiW7dYzu9MVkm1WLAb7y/eI9BVo+OxH8Vk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GK818Z4e7s3zj9zj15r08Rx+UcghV+6OvevOvGsSC6tiv3FTqOx9KunuQcl/Bnp0+vFN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S212bgfKB60EYYDpjH5VqAzhmz2UcD6+1P8A69B7ULtyuBnPf6UpXCnCnPbtQAoz6ck44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PHHtSAEdcEDH4U/HABONp4HTrQAAFVI427t3TkGngEcNwelGDggdcDGeaXGc8Esefy96C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OBxTxyd2B0AzQycf3Rx+lKNpO7+Fh6dMe1AXQEfLt6HI+YcYx/Sl2/pQBJuwBx39c+go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aCWhMClxlicZyf6UpHbilwMkdMHPX2oENHG0Y5bpSYC5br8pX86Ur13d+tLt5yP84oAj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XngBcjONwHQ1IcHkjg0wr91cYx8xI/z2oAZjHXkenP8AkUFMDG4Lk8Zyakwp+VWHPGTx+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3bfYcdTQBHkqTwQBxnPB+npS7WUbRjKnkk5XHtin7GDbZRg98Hd/kUnRBtGMcdOKAEAXJ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gLnJ6n/IpxHzAgAEDntSgBeD26fjQA3s3OCQKcp+cMOAKMc7cU5V9vwoMxgB/E8fgKUnr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R0zT8D8/5igaGBRgBQOP5UhycZwOn4Cn+p65Ix7CjB+6aBER6/y+lJt9/lC5z707HY8Z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Az09KAG9cHA6emKKcePk9O45/D8KdQBGM9+P9kf57UvPFPwe+BSY5+Xntj/6w9KAEIGB1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PcH+Hr0o+buMspAOKXbjhck9M0AMHA/3htYA9QOg/CnYAPIHbOP0pf4RtxhRxgfrS457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jLp8wHUjHTp0pxGSQ2Oijj/PalbGMZxyuPwNLt+Y/U9P8KAIdvUn69adgdNuT+gxTtp2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PSkYkEDtjGaAG44+XovbsadtHA9ACB7/AP16MZwOg/Q4pflwuFLYYZ9MH/PFACYHcU1g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R2+XOBUh4RsKHOMdcYPt+FMKheC3PA6YIHpjqPSgmwjjdnPVht+g9v89Kb2+nFAPGRjGA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OMCgkQ9uMYqrJI7DCpu52jnGAf8A61WHJGOOBj8sYxUAOfu/Lj5unrQAEpgDPb5cdKT73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uNoU/higHf8Ad5+nTFAAB2z/AJFLhSMZO08HFGMYPXHp2pOOMd/0oAcPmweOP6Uc4DY7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oOOO2aOSM5/AUASHaGA7YpRwuBjBHTA/T0pnIUqOSOfwxxn2FOBAPBG3OOnLcc/lQA7O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GMZ7ccUg7AHBx06HinZJVvm+XHYdKAEpGZUXrT+Q2f8AZHp2qN22ksMc/J0zgUFcxUI6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3SepUfoKkI6DGMfyqM/cGMHOR+VBI0jofQYpewGcALjp3oxHnKHOB+RFNOOh7frQBIm8s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xgAccUgPykdACMe3rSDpnnOKdjleeMEmg0HAbfk242kYIORt9fwpy9c56dB2xTf7oGMr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z/wDWoAcnqVwvYe/rS7hgYznoeOMCkGSRjgdT9O1OTPbp/KgB+05YArtHRcf1oGfv8H27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Q04ZONq5zxQA75l2uv3l6dOAalX5mCgcc80wLyc8dqlXHGRg4J9uKAHD2HFJx2NL9CMU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K2SB6AYpcAnC8deKaSQpJ5VQMmjcASucgKpz9aAHgcAnqPX2pgA+63bB9iDUn1Gf8KOC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A6dhwKcOAPTvjpSkA4HfGB6U3BPPTPNABjac470vbHHelIwOf8KXbk8UAMIAALcZ6A96X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7UuAASv3u4Y9R/KkwuTxge3+FACDp7nGT9O3FMz27A08evbtSEd6AGEEHpx2xSMWVc7c4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wuACPfpSthTz8pwBn6UFJlNhgFvTk1A6bh7DkY6VZbBBHYjkVWYN8zfw8AeuKzNIlcor/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XL/2hpkeuNpMjulw8asoI+Uiur2MsidcEfifeuRu7NR4vjvn52R7QDxkEdKyqGsD4/uA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/0o8HgDd6V9H+DB++LLwT/Iivm7xHlPHF52b7Xzj0zX0Z4Oz5phI+9GpP1xTqfAH20dcm3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HFer7gbRAMYA9OOlePTBVuoXzgiRCuOmfpXsUKl7SM9mBOD61GF2NMT0OfkQmT5wdvY9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KjnH9Klk2GRvLw5XpjoKbwB8xP4f0roscg9AR6dOmOpqwu7dg8DGQR/niogAWBQYGB1q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pRYCXuAwz9O30p+ASP8AP0pAeeD7/nQMnv26f4fhVmY4DAHbr+VNYDG3qPTkcUuCMj5c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AC5HdeMYHb9KTgDPNLggjcNvXimj5T1AoAmweSP7opVIxjt+FNJJBIznt2pwwO+KAHcdO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dtG6igBB2NNyG3LzkDsdv0p4yDwNvHXA/KlJcgAtkdu2PyoAjHA46dMelL60nTn1PFHf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05fUfQD1pvueKdwM0ALjB56YycdB7CjAwM9CM/lRwO/59aGDDr+XpQAY9DjPP5etN3Z6YI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n8g4xjjp14Hem+x+6eg6daAGfy7U76dOx6UY9R+VO/l6CgBOenYjBppx0PQgAU7n8B6U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AQ2Pm/h6mkwMbT0I70HoT3JHSjaAcDnA6e9ADuCeOlLwccc8/pTeeADgDqKd1I7UAO5y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Te5x0oAXuMdvSlAxjgccUHjnjj+VHQkY9v5UAKMEZBBGccUUgxtz0Pb2o6DA4A6D0oAQ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oGfxp/b19KbnHcgdCAOSR/KnHGBnru9xj04oAPr2pR+nrSYHf9KXoPYdM0AP7U6mDrx+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J6fWj1+tFFACYpaKRiqIZGOACq9P73HagB2DgnHTvTqPKOT/AHh1xSnGSeetACYBwrfd7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+dISSGX7pOMUuckZH+f6UAPz2owOnXtikXBJ3cBRnI45HQU4fLwOfrQA+lBx2FJ3GOD2o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Bil/zn+lFHAHPQUAFFH0pQcfliswDpR0o6fT0o6ccVoAdOlIO/PHbij+Xaj5eB3oASlo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tOoAWiiiswFBA61J8vyY6oxPTjkYxUVOB7f/AKqEA7t0ox/KjmkHatAJOMUoxTR0p/4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il6U3kINvy4JzTu3T0oAXj6U4Uny/WlFZgLSikpelADh0paSloGj/9b9WKKKK+0PycYR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ASm7fSnUVmaEdFFFABRRRQAVH0qSigCOiiiswI6KKK0Abim1JTSKzNBtFFFABTTTqKAI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RTjTaACiiigAqOpKjoAKKKKzAKKKK0AKbtFOooAKQ9KZk0VmaBRRRQAUUUUAFFFFABR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7Y6fhzRjJ7Cm559Me1AC0UUUAJkZC9z0H0FL/wDrpKWgCOo6lPFR8EbvXt34oAZ0FNI9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7UANNIBwafwFOBg9v6VGwXIwOF6H/AA9KAGHtTae1NoASmU/imUAFJS0UAN/Ck5oooAPw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OaAEPAU+tIemKd+GfpRQBCQBjbxjH6U2pKjNADeOlN75/wA8U4/dAFIfvEj6flQAxqbT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Aan0zFAEe0KAuB+VR1IfX9Kj46HA9u9ACUwnGTnAUfhTunP4VG2SuBgc/ifYVFgG8Ef7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KZn0pAHt6UmeM446UnpRxweoFAB/h0pPpR2pKAF7enHSqowC2OM9alkOBx+XtVBixGcb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UAWBJzn+FeOKlDqRnpntVInKNtyB7U/JJ3DpxQBbyoPPp2qPnHp9ajDfn7UjemAB7d6AG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jFV2Y8c9ifwoPy+/t2puBhfQZx7CgB0WMgdj/KpBtOCccnBz2A6YqAfKAP8AOKUMPlVQ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mYrjj8OKibH3unakZxz/AHScVTkklMmAFCryB1/GgCzR1wF9cVCr5HHoKUGgCTGVJGB1A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Kxg9WxhRj5qz8jGMfkKtRD5QOm7JwRjpWZoY9wVe4bjocY9MU+IbYhH3z1Hv6elROymQ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+vapIyExJg9eQfbj+VACXADkeWM4+7j37VnNnLEg844PWrc65B6hMZxnH48VTPDHjnAz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37vt1x+ArzrxcyRyyjbwVj78Z9scc16FKsTMCAOzc9enavOfGLL9pVWG3cM/Mf4R06ccC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8SbF8RXCp93dt/E89BX0F8NQBZMpxuMe446dOMDp/T0r538QEf23dyh84lwfw+gA/wDr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sZuwMMQXnOfYYx0FE9i3sVbFll1e82qMiQEjH3QPX+lfU/wmdJLOfkFVmCnA6d6+TrEh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gGP95W4Ax6Cvqf4SSbdPJDE7iyMuMfOvc++OlRS+Iir8B6P4hTemP7ufpXnkgJHl5yQe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29BwPoK87BB759K65nHAfgp8u7OefYCmHgbscflmmF1U7ug9qYJFyNrZGeFHFZlvYmBx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lsY6e1Q7+N3B7fhSmSMADOSOKCCbpnOce3p6UjHPX8PSkWRCQQdvqD6DvS/MBgY54x9P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p4+bt6en/wBaoTJGAD19KXzIySMZ9W9vQUAT55/AGndvYVHGQwwOoGPw7U8dP8KAH8Gl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9fyooAcn9KcEYH94NvGf8MUgwKXGAeOD8uP5cUAJ0GXwg6YbrgU47eo5yB9KF2qPk6Dgd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r/jQWkMx/nt+VOIPOaQDPGcU/pQMZio5lXyz8vORzntjtU3ct69vSmuMpQBmN149PSmg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M28BRwB14oAh6HJGB2z3x/Sl4wcZ6cf59KQ9CDj/AOt6U5s8ewHXjp2FAEXqM8gcZ6DN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B7dKcc7eBkjHHrRgAYHABrMCM569COAfTNGOWbPI6Y/Wn7AB7cfrS4wMZH4dqAGY2deg4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5AJxkfTJNO+VfnGW288HH4UKpBC4werDp/KtAJIeSDtbafbGBU4GQAFIHvjrTBGztHhgoD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JgYyBg5z7ZrMtId68Z7Yo4yTtx7D2o7Emjp2oGJ2H1pMdPTp+NO707H5/wBKAI2GTjjv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68VIeMY7CkwTjGOv6UAGOmR94ZHsAcUm3+9gfTpgUox0Ht+lABHIoAYAV4b0FMC8fT37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UwqM/N7de1AFeWRVIdVOcD6Gs/rJyQSxydvbNWbiNsecY3bB6qQTz7VUDdcjOBxx39KA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n6UzDjbjHJ5z0+lO7DqCOgo7g8jH6UAM+9yRxTB0yM+3tU3GHOQPLAP8AvVGcqQDx659M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GQAxyOx//VTkCkj/AHccUHkbtuM4644FK2ORjaD0PcUAM2kR5Kkk/KuPam8g4A+Yj+Lg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CGOTgCmH0Zj6ZJ6f56UAMIUtjjkZUDjgdabUjFFXcxGOue2PT2puAOBg5AoATlzzyOw+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7D/CnZ456e1INvRgQv8An0oAYd4GTlgOeePyqPB2hsdP69qcdwA9W/hzkrjsaQgZxjp+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qSVz3FSQqNzg/eHp7f4VE23B3HodvyjrV+BVAI3d+KAHsygBie3+fyrEkkExbzfmBHOOO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/wBXjpk8GsvAB98enegB/JXLc9uP0pu3HHOB2/DinYzkAdPm4HHA601QCVLnA/SgCNlYk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xj1pCT8zYBPoOP0p/wDBnbtA4wBjgVGfkyW7D60Ggn45qL+8NuX4+Y9h6Ad6eeCSQeQM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z0wM544oAbjge2QOMcEdKZ0wAAcYx6VKcHv24/wA+1NweMdfp2oAh3EMUOMfd9wajIwu7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gbsHpnoB94+majPoP4ePofSgpMiGAwwo4UZA9cf0qMcAKTzzUu32P+NM+TILHbnjJHGe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jjrwcdfbmm/N86YGUCvj/wCvUo6buDg59vQUfJ865BHQ49qAI9gHyMA3sPu/WohlduMZ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hHboPamHBwxxkcigBmDzsHPU57flVmN+BsHHGN1QgAkbRn6dqkABX5gOuMe1AFxSC2F9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hcdAeM1S3MuDghsZC9M+9SCdAM7tu3rxuIPpxQBKQpxnimFsqDgdf51EZVlhEYyo65HB/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DZH909gB2xQAh3ZzgYxj8aj2gfdJANS4wc9eefSmcYHPP8qAsM6dfSm46f54qbAzjoMD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AGTx3xSHYjkG0FRz/dzxmgrjHoSOf6UrsgbJ4PXp29KXjr36Yz2piGemeMru+mKYSvdh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1GOv40H74RT1+6cdM0DsRbTjGeMfSjHy4wex4ow/K8cHvxwOlHOQSvA5NZljeQeRjJyR6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en9aTO5ePl9T6U7kYJ5JHTt7fStAI8AY5Bz2HXj2pPTPX17f5FGMA8e/Pf8A+tRz1K7e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FQJjG7pQT8o5HcDP+FOxgYwQTx7Y7flSYxyOPy6CgCMg8ZBz+VNI+XABJz09qlxnOfTjP9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oAafvFjk4GOfT2pMHAwM8dfanDkllPOMDI6UmBwRwVHGKAGMCTtH8ffpio3yoDHAyQAO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nCjcxPX0xUZCgcYXC7ic0FJldsd+G6AeuO35UgR0UlsEOuNuMN+OentTmJ2lCR83UAYY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6jvz+FBRDzhScj5jj1/8A1VLEDudSNuwK3HT5u1Iw4AxndlQM/lSqGDcjG0jgcDHoaAKly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r9L/AAEQ3grTGh+dBbo2e+WGTX5n3C5+aXuG/QcV+i/wolLfD7T+T8sSqfqP89q56x6O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1u+OQnQdeD2rzhCSFXleg5r0T4mMoihfHIXPvx6V5jbzrkKMHAFXS2OfF/xGcb45G6AD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eZHcqEIO3yDHHFel+NCphG0A4OD+VeaRoWwrA+1TLcmjsfT/AMBXH9m3SsgGHJyO+a7D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f0H8u1cV8BSE0u7wOPNOM13fxa3L4VmOMnbkAY59qwfxHsx/3f5HwvajJLMfm6N6ce1X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swIZWyRx09Bx2Hb2rQDCtjxbg+RFIqgMWHSuNb/W8cDp83auyl/1Ll+hz04xXGbkVt2c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YbGNQaRwCT06e9McdNqAqccZ6e9PCnaGZWZ0GQw/lim7QMcY4yfxqzMiKgE5O4A544Ga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qXGOCMYOD+FMOOeByTQAmF59D/Kj5sF2wAWwv+7ig/KcEjI4wO1NIwMZ5z/L0oKTEAzj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NNBGxXU/KVzz/KnNnq23HX0AprdFYZGCNv5dMVMiiM7W2uRxnoRxz0zTCC29Sx6g/LwV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d2RJwwIPoCc+nt2prcZwAoPY9smpAb06ep49qjIwcE8jHHtUmM7VHQnn6Ug5HI47fhQA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PHtSDHBXgexGT9adhSfpkf0pF6AcbsfTBHY0ANxyc9uh/wAaaWbIbk5BGRx0qTk4+XDH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weaAI8ER4HzZxjA7VG64zipCQvIB9BjimlR2GM8cc9KC1sU4hI9/EyNhiy8/Tt6V9GxW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12g49sflXzpDhtUttgJ/eAD3z+tfQQ0/VXgWP7NnHyjPcCuaZz1YS9SsLe0urmW2S4AC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fFXxMsYf7UmkadGaMP0P3l3elfXVp4Q1AajLdTwuE2sytIMfSvlD4r+EtTtNXaSK3LKy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6Hg8Yrmpz1KhRa6Hn1qiHTfM7Ih49cV9PfCa7sG0G1j+zI+B8ykV8tWO6ayS2h5MnyKR3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hfrdnptg5GPNzu+gqqjsdjws5w9w9yknsYrWNI4VjBxhR9OaoyXlqqtlAVC9Oo46ZruG+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3GAo29Fx6VxHjnw5P4S8PS30zLI0uYo1Py7SeM1cJHLLAVluj5z1nUDq+rz3OBsB2Lj0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qR6cDIqtFEVDZ+U/w/wA+KtsC2cNx/D9R6V0rY1tZKIzggKBxmlI79gAOPXtUrZYmQ+3H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xQaDew7DPPtUZYnoOfpU5HYdqZ834YH5UAM74z0oxjI9R+VGMrjBUe/b0pc/rge1ADT0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bjk9fYUBeeB6c9RRnAyeOTn6UAIPvHjGxMgerelKobjI5OOBQxVVyxwCeO+c49PSlwy/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A4A4470pwCQf0pAAx2nuMDHFAIIVhxnOfw9KAFXBGD17UvUbcfe6+2KB/e6elOHP1oAb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kYDBYcfy/KnA46cEUdBzgfT1oAQ5z94KMdMc0fKFB2/5/CnEnqedx5xxjFGPm3ZIU44/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9+gH4VIoYyqjA5Y8jp26VGVJwSB8vKkf1qUBeF6sRu47igCSPaRleVXt9KfgZOOM/jTPU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qUj324AyR0wPQe/agBdoK4wSDQ2GPv6UmVGB2HI/EU4YBAyTyVHHHTvQBFL8isf9nv0B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Nt4Ph3dauY41nvb+VjJj59qAIv6D+dfnbcTRoMSgFCMY/z2r9UvgN4Tm0f4eaKiBI28gS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T78/lis6miuenl8b1DB+zyWfxvmvL3YFnsnUCQgfLwR/KvY7W28yZLj7Ov2VAcHA+8Oh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BqHxZ0uEfL5sfl5A6MM8V7zD56RQ6YSNzLjPYL0rn5z6CnThzBqEt1cQeVYEZ3Dc3baO1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KAYmxj/dzUc1suj2fLBsuAM/3jU8enMgbUBIPOZece3QVmdJmpJLp8xhusNI45H94+1S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5dEeWV+T0QHtSppL6hcLe3LFXXlB/dqy9vc3DvZTf6gDaT/eoHylKH7RffvoR+7Rzlf72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2rWltgNjlh2z2qZIpLIiztvuucE9lFPv7T+z7MywPnPOP60Byj45fstutuw3Hoq9zmqBS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I/5/StC3tC6i/uGHmD8lrGtL+01+5kgLgpC+zb2yO9AcpsRw3Us/20jarAAR+gHf618p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dPhyyxKHJIGQWXheOPpX1KxlS6+zRy/uRjc3Q/SvmT9p63srPS7F4mwzM27jJwBnP14qo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8Nrl7z4eaPbx7RL9ijB9uMZrtLMHTbcQ3hDydM/3vTFcN8JooP8AhW+lanFJhjbKMdRx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wLcXLHep+UD+HHemwo/ChslncwSpf3En7vcuB/dqxLbzal++t2ChD2/jqnO8l1OLOWU+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rhjYLHBaTfJ90/7PvU9DcaQ+pXL2Sv5exQH9VzwMVHqrPE9ro5I8yQ4U442qOv1pZrZLW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1Hf71TNa29xGs9xKfPTJU56cdBSQxHnl0a3jt4nDCRiqMR0ZvX2pt7ZT6cral5u95GXe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rFJab9VY71JPJ6L2qCazl88S3DsbHKCNc9MdzQBsW0LalElxI+CvKZH86Id9zctAz/Kq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CG4sWygI3hem2ni3TekcAw20gEfw0GR+fXjyzh034ga1bWYbYk2UUf3cZIHHAHb0rlvM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yMda928WaIsXiy/e+KvKJAWK9C3+cYqhHa2wP3R+OK0Pm8RhHKq2jy63DsDCVycdDXmnj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hGLLxjkt7V7zYxRJ4ja2WJQNv3RzyK8z+MFotve6eyoqAjkrwckelXA53h7HkqocYx1/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tz9McUqBym48lRil+8ADxkVqYCdVAbHHYdaXHb+H37UYOM4Hyn1p2D2wRgcjpQA04A57+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nn346VHxtJGQeikDODU5PAyencDrQA0cPuA2nAFPwV4wce4o6Djr7UfKMbu/THt/KgBp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xBA9QCccfypQSD7DvjpSALxnOevtn6UAG1Vk4B6YPPr2oUAJ7H7ozxxT1RRgIMD0FOIG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n/wBagBnQnPb0/lS55z1HHSgnCgDoDnGKMA7eAMc4YelABtwDzwT3oHyj1peCTxwfSlxk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gEYwf4aMdunsfSjjqe/FJjAwOaAFXG9MBTn16CmAIrDAU4yPYU/2ozQAg+8FwAMcUnI6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Y/Kk+vOOlADYwMk9j0B6flTsnbtzx1bHTH0pOR+ApeBls8Y4NBmH4UdscdPWk9vb0peM4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QM9cdcDFAHtzn8qb+Qpwxnk89qCEPIHIwcZwKb0HPH0puFwT9NoFLnoKBC9PemHgEHgd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120ARgYAD9B196XAyQOP6j0p/TnGaDjP6+lACdMd/wD61CruO0kqO5UZx/SlpfrxQAwZ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4HHFO9val6jI/gz+R/wpO1ADvTnIBHTpSEgdeKXtkDPH0xigZDfK2cd8Y/lWgAAO3pUZ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lAxgkdWI+gpvIBOPXJ7VmAMPm7Y7EdPwqMcrv7E4GKkJPtntS9gvZc4HpnmgBmMZ4o+n0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ep96OmPWtDMjPK9mC56cdKT7u0D5fm6j3pxIzlv5YqMkYJA/DFZgJweFx057UdPpxjHFH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fSjr17f54oAjmAaAqejYz279KgfBzKqfNjGBxx/Kp5QcZ2fMcnOevHFVzkMVb0Xj8AaAD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lHfkcAkf0pp3dRx0GKM8YoATtkY9vp707I/P+lM4zjP/ANalB6kD/V8gHv2oAcCOgwT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8p/yRSZxyP0Hp2oBYcADp8uaAJV+9kcbBuxjOcewpRwuMgAHgY55+gqNVCjYMbcfr/n2p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fT2oAlGdoUetOHXgc9M/4VGBlTx35OaUHKq3ftxgjFAD2zt+n9Ka3Az7dOKQfxEdjz7UN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lAEXc9+f07U3+Ee3GR0pTuOePxHSkO3HoQfwoAYf0FCqD8qrjb1PbHagHpx7HgA8UjZI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gBAeCR1HOKdzyPlI2g+3tQcHk88c44GT6Uz5+23fxkH09qDQdzndxS5ACgc5bggdqApw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BgIPqccUAP2sdvUAc9Binj1/nUB+UHb94/Xp/wDWqc7chsg/7Q70AOycY64/Sn4+VQCB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9qcOijsBtC0AOxw+BwMZ/wA+lPHPAx0/Soz8xLdjwuPSpOnbB460AKRnLHqTyfUdqX3p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E9Og4FOoAXPT2xS/05pg5A4wc/p6fyoIjxkjc+OF7Y+vQUASKAQjEDcgfbxnGRSAFwoI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n8qQHaVb/Z/KgY/L8qAH4xuDYG33GMU/0X04/CmY+n5U/B7DrQAmOpPGDgD/ACKU9Bt64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wSBjp16Uv+7QA3gj/Gk4UZp2TjFN5x6UAGOn+c031PapMdcde9NPt+HvQBHjkBu/QDrgV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xubOD/SpyegbnIIqEfIAqD7o2ge1AFXjIRCOM8E/4VXI8xD5TFQpx0yfbFWW6Yx0PbqRU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v4Y/z6VmbRK6lol8wLnH3c8dP89qw2gZrprtvu7dpX/drau13Rjec9hgfd+n1qhBOZQY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GokbQPh/xk/2Tx1qMi87J8+xBr6H8GOXLMwztC9PTbxXzj483L4z1EDPEuDx1XPFfRfg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x6fdFKp8BK+NHW3EDT3VuE4YSAg9vlr2O3dBaQgcFBz9QK8jMqxTJnI+YV6naATWuRxy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jXE9DLud7Pt3FAMkqOMe9PxwDz17/SoPMDOwAz83PfOKkXpjI5446V1nITKM4bPAAGO9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+YjABOP4amU4BY4A/wAO1AE/UnOAfb07fpR98fLk4/DjtUYIPrijcVzvwuCTn2x6UGZO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KbwMYLNn14wAKjOGC55HUfQj+lOXjGD1446UAOBbjAG3PO7+lPX5cA8ck80nTjnHbFAyo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cjn+lA+U444/rTfQ9vQUnHOQPX0oAmHJCge1KvKnHb5fypgxtzTwflODxjJ/GgBDjGPf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8/WkGen94cZHSk4YZz7ZFACHoeMY7UgI4z0o+7RxwB2oAUAf988Uvft1xn2pv+cf0p3v+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OlAxjdkYzjj2pMgFMDo3zH0Wkwo+X6444+lAD/wCEk52jb+FNKjGcde9Jgc9cqOc8H8qb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4YoAfnGBSj27VFkEevbFODLgcZwoyAOQTxjj8KAJOq03/AGaQ/Lw524zn0+melJQAZ4z+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Tnoec/dxS8cA845oAM9vbrThg9ulN+h9qcOoxQA7jgr9MU4dM9jgZpvJxtGAtLweM8Cg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IOPvD6UpPuQOOmO1B49+M0AJ+AFH6emaXG/cH+X5RsP+17de1J1/CgAooBIyM5HHTjpwa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Anb6dKdxnGODSe1L25oATtntTqXkdKXHb07UAOoyKQUv4UAJlj82ctx+nt06U/r92kPq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9fSgB4xywzg8dfSlAH3qYAAOKdgcA0AHJ7Y/Glx2/wA/pRx65zx8o/xpOMev6UAOHrxj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+RTPb2p306igCX6UZHvTOD1GD6DpSg++D+lADqKPrRQAUUUVmAUAEnpxRRTSAMcYA754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ikp8oC0nUgntS0cDjHPf09uKotMBx/hThSD7tL0oGLS/5/Ck+XcpblR1XpkUtABRRRQZ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UUGg8fSncY6Uwf4U/igCSkyTlhjI69Of0plKCw+7xQA4dKkHSmU8dKAFHSikHSnCswHU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/9f9WKKKK+0PycKa1OppFADaKKKTAjNFONNqACiiig0Ciik7UAMooooAYRSVJUfSswCm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RRRQAUUUUAR0UUUAJTKkph60AJRRRQAVGakppoAbRRRQAUUUUkAUUUUwI6KKKz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iiigApufSgn0ptABRRRQAev04o9KBR6fT9aADGCR6HH5U3dR7dKbQAVHUlR0AI36031pT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DoKjHAxTj0xTTx/KgBhpvQZ9PSlphz05Udsf40AJRRRQAUUUUAN9qB0xS+1J2oAT6flT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U/0pOnAAAoAWo6kqOgBpHNMxx+FOI/n+lMIoATPGKbnFLjtSY5oAaabTj1pp6UAMpvt9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6UjcktQBD3qI9TUp96h7885oAbUbN2oY/L9Wz+XFRl9ucjgD8fwqWwHZNJ9R+HcUxZFYf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gEsensPepAOMY9e/tTSQR8ozgU4BtqqAScnj2pmeCvIJHagBc9utAPzA8YHNNycYIJ9q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gCJzjKj8D/Kqpcsdp+4O3apZMH6jp7VBTSAOOnalBxxSU0ntT5QJv74B+VuR6cDFMY/w5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7Adl/L3qM/ePIGO1UAE/KTj0wAKTYTxtz1780gAAxuxgUvykZ/XHpWYDARjt05o3dMDGf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HP8AkUnA4HFAELHHDdfTGarsQAOoB6VZbj7g2A8YU9arsCF4zt9uoqGAq8fJj8qdvx8v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GP8AClzj5R1FICwGJjG4bcdqlhxlsHG0A8HtVPdxtPfjr0q5CP3W/pnjPqBQBmzopdgc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52ewwuetRyYVvWpImOwhYyxI5Kn8hg0GhDLxnOOR0qouN4T+/wDd96u3G5Y9pQoeynHH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AITG3tnNA0VJ5ViypHzYx+HpXmPjYF5I5G58pCzAdQMY/CvQ5ziRc8LycDmuB8cW5EjM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jr+lRI6InyFruDrkzHje24Y5K5r6V+ErRfYv3i/KlvJ2xjjjivnDXE268QeMfJ6DPavof4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Lxkqqn14pT2Kexy1iwTXb2NOQkis2evPY+pr6v+EgUW0kYHCOTxjGW7D3618rq8UPiG7cD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nqO1fVvwoTdYLIp6b+BxnmopfERV+A7bxEZEBA67duK4bL7DngKDXoPiBBsIPQc15/wy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zjgQgHGDyPUZ/lUgVQqjA46HpT+APTHpxS84JAx+dZgIF5V8cDOPekPXPt6U7HQ+nP8A9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ge1ADcLn5uSozjuc/wBaTad4wfxPy5+tOCgYX0PbrTtpAz0DenNaAR5BAznjt7U3G0Z+6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pwBXkgn0AHeswHRZ+XBx0HHGatjIbGMc9Krxru5PatALlV9/6UAMxz06UdKcE5wBz3FG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9KCkw6ZXuOPanfdycYApOoA7L27UoA7DFBQvb8qCMKsnBZiVx/dVeR+eaXgZ9B37cU+gC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9xTsH72e3ShVC8DNOoAjxntz60fw/jUlJiNe4AwFGfve+R2Hp/KgCuY+OKiaPBOACCAO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057U0oMCJgPYjvQBnSIMHHYDn+lRHk5PPTj2q0Vx8nUjk8YxUI54Od3cYxgfWgCLHqOm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Bn+XpxT8E9MDH6Uvyn9OaloCLHyj5ejZxRjjPQZ59iKkIG0DPGce+P8A61H+11I/P/Jq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S4CAsxAGcehpxUZwo+U9BnpjtUgzkkjnoR7elA0JtwcH2qQIoLMMDPbP8hSqOu0BQOw/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pHXnPIHb6UBYT0FKB05zuJ59PalxnkD6AdPpThz07nj/ZrMsbjt6Uny8DpnpT8dqBuxgY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rwAx6NnA744x9KdyduD70HrhRnjP5dfyoAQ9Mjj/AD0pOo9KU5+UgYBB/Sk4wSD6CgBo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0pi4UYIyB09h6fhUmMCkAA6e9AETJg52DoWHPYcfSoDDtjDNgeuBj8aulFG07Dz3zjH+N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SwwVb1O0dOo/+tTDznHA7n3q5Mu4Zbkr0PuPpVRT+8AcHAPz/wCHHtQAh+ZSG5BGOOnN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H3uOPanbSco42MpPJ9BTTn7zfM3vxx7fSgCI4K4K5B4IpMYJwOTzk1JnGPmJPHAFNIwv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DRnp3/Sg9jg5HT3o+ZcFfagbBwMBjnqep9hQAzjPTnHI7A0nB4x/+qpB2wM+/tTW27j6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TwOe/ApPmPOPyHFOKjrkZ6dcdKTaV++CBgE0ARnHzMVGOvHNMK9OeD0p/H8JOc8jHA7U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JIIi/wA2Qq5wCK0BGiSKv4kev+FUomCZbJHGNvY+lXScSlh8uFUfn1/CgDJnYvgNwcgj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pLA5yMD0H8qsylic8/IABn0qPBwB27VmAxeAG7gEADuKay7EA4IVCcDrn6dKkOew5PFNI2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UARMOSxAPOQCO9RMDw2MfKR155/lUzLkHHFQvzyBjI4/Cgu6Ij8zDv8ALx7Ug/LAx+NP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7UmP4iBjpxQF0B24KsMgjBH3aiwXGCd2CF/AVNk8cVH0KE+uB/wDqoC41tmz52zsGG7fm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Tt0zUvUErxvGPp3pmSyLtbAIw47H2/CgZEwwQrfLk4bvgY4P405CUIZQQUJGO2c8/h6U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Ek9qTB3bh16Y7YoNBiL0ReijPt9PfikdSEzjGTgY9qsBFL7QQCvTHSpG2rD5hAwBkc9MU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044FH8SkDHOD7DtTcqQ0kfQdR/s54pxx5gUg7e/bNADRkHBPT0pwG3GAKI1zxtH0HFMxsP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THccAcDjpR2zkHnBI9fYUhxgH0oHzDjtQAArzx24PqKmtyPN4PIUZ9DVZhnA4JPb6dKli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4zWYIvEEFgACThsk4oyV5AXnAGRwKaoaXnaMjpt9PYUgPyj5Thuc9M/8A6qDshAemAdpHA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4b76rnnPGB7ED0p28FnTJ3L7cE/X19qTvk9+/8ATFZlezXYXCAcqOPao9oPOCB04/Kg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+oHp+FIM8AHJHA9SPWtCORDCq85B44wB37Go3Xp8hbIABzgZ+ntU/PzAnoAAvbrzzQse7J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BexRTYbMc49MfyqLzYsDOUYHkHkY6fnUVwkiyknptO3HoKqDLcj86T2IlGxpBlONpG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u6BTgNj+MjH5mskArgr8vopHek8xgu1s8fln0pmVzYJVh94DPAJpcZycgMQAO49sZ4rEM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84z+gqyZXwARtAH060FFwqQGYdeg6HJHUgUwEY9vy/wAioVfaFBBGPwxmn5wmGySOM/yo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xxTScdcY4GB/jS7gMHIXoM0i4PAPGPwNAC5bORj+ftTThTwecA/Sl6KzH+EDp3pCMblyF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FACDDJnaOQVx1qOTBTc4xyVI6Ls/h6VOB03EAg5GPTFQMmCGDEDpjOentQBEx6sOx3YI6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QBc8Z5obzGP7055IGRxgdh9KOMD0HB9xQaC7V5DEZzgjofSmJtZVPbOD/h+FSgAY3cZ9K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DIx04H5AUAUbiUK2MHzFOBxxX6G/Crefh7Zbf7pP6mvz7kH73f8Aifyr73+F0uPhnCIR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OAT74GPoBWFbY78B8TNLxZYpe+SJwA4yAOtcUfDaSYC4U8ZI4rtriXd5aytkqCD9apwS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OipSi2eJeOdDOmW24HJYda8YRtyAsrcZ+T0H6V9B/FWUiyTnpgce9eO6bbKFkLfMuQrE9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yyiouyPoH4GxSJpl1vXaPMOPp/8AqxXbfFNS/hW4PXarcHp046elcn8G5d9vdICCBIWw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0+JO3/hG51IB3DGKwfxHpx/3f5HwjDbeUjMyY2jjvjml2eXt55J7jqK2SFeF3AA5brz3r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fpXUeJ1IZP8AVPlTjr/wGuPbG4qvY8V1s5xE7kkZUKOO3auQbgnt+FPoY1BSBkknK55x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OAP6U/a3pgY4weMH1HrS7Tv+7yBj2x71ZBCeh3AFiRz/ADpjbcMhxkenbFSnPAPYjjt0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Iy3XmgBmf4j0BPUeg7UcYC+lOxkAH7q4A9qT2x37UAN9fc/pTPft/hT8HHAyBjp/ntTD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6/8A6qCuYZ9M5J/zimZGF+UEZOfUfX/CpCAM5yBk5xyMj/PamNvwAO3bHrWZQ1fb17j/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W6YzxStxyx54X8vpQo64U+vFADMN/wAszjH8/THpTiATsjHGM/Nx9ad0b/ZXvj/PNMAC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3pigBjA88YB4wen+RSYIC4Qcj6cf/Wp4H93HAyfT6VHhRjaMfwjHABoAZ1BK/wAOPxFR9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VIM8AD2x6YqNsde4/IUFJ9BNLgj/4SLTI5G2RzXMUb7eOGIGa/TGz0qwS0iRYVwqjGRk4x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9V0+Xdt2TxnP0Ir9S9MbzNMt5v70S/yrjxHwns5Y05MxpI7OaeW08tBsOeR68V8rfH7R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CrHZyqqIMAbVP86+sfs7pcvN/Ca+bfj05fRNS54+xTAd8Haa86n8Z71SEOQ/MTQMBbTa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81+wHw1hibRNPznIgTaSMdBwPrX4/+Fs/6OFxxIvPbBbjP41+wnw2b/iRad821jEp2jnk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VHHg0tdD2ObcDlvSvjj9orVdQk1C10xoHWzhXlsdWbvntnoM+lfZUj4VTjOaw9T0rTdY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0ZPRhn/61aQkkY16bloj8x0ZFG0t19DzTwUXaV+bk7j6D24619deL/gFol5HLfeGsR3Iy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7Aj6V8x694Q17w1KY9VtyilsROxxke4HHSuuElLY8Wvh5U9zAPQHrzS4GQc4GaZtZQwx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A4wBmqOYQAD1wDSYGQD3/DIHak+U5JIAxwR60HhV468e1BoA4HIPy4z6YpMKPvFh0Hyr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uB+HFDZA4YdskfrQA0DCjI6c+1IFA9No+bnrn6U5SAG2neBwe9DEDpjHTn0oAaB6ccnP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0o4wPQAf59vejJwoAyTxkfpQAnHQAAdsUBSpwBjHb6U9lIO1uCO1J936jn86AGqd2CvI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uhz6etB9yc9sYp2DjkgUAAzjcARg4G4YPHtSc49efyp3ynlgTjoRSYPBBG7644oAaOg+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2gduKUjOP9luDmndMgLwp4HvQAgHBwGyByDU2fvEMOg28fpgVGmOAOg796lQbsLtxu6G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KngY7fSkRi5DHuOnfApw5GOBnoe3FADWVlX5sLnjJ6/hU0e08dG6D3qILkkEbiQMAfe4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Nt56/Qen19qDRF+C0N9f2djtDLdXMMHZf9Y23H61+wul6YmgWFjoumZSCGJIztOSiquB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ww0GbxV4/0fR4neN3nSUSKPumFlYBR64ziv1ntVt9DiSylkMjYVAx/jIHf0rGs/dPeyym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ad4q8O3mllVvt/yHGdxzjn8K900wwR6XFPcSbrjGc993oK8Y+M+kpY3mj+ImbIguEcr1C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YdNt47y0t75QB8ilU9RjP51wyPWjFRPPvEp1V7a8vdRvPs6wf6uIcBlqLRPE7RaXaXWqX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5X1/pUfxFtzqtnOFbasbBOf4mP8AIVwGpWcR0Kx01wUP3m2dF46ZoiVKbR6ldeO9OuJU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SZODt/z0rq4dft7xIYrW8gaV+F2t/Ovj28srLSHgVAzGQcN3Hb9K34rKOwh+1W8jrcKN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cw9vZn2TFZvBActukPJYdzWZb6fqsDPLdssozlefur6V8s6R4p8S/aPtk2pTfuvuqehx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XWY21zbJIm3b5mOfyFZq5t9Yjbsep3c2olhN9mcWeP3m3luOB9RXCeGtZtb+8vLLTIJY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UknoPStWL4waOkYj1G1kjlbg+X9wZ4/Kq3g/xb4Nt7G6klvUguZbgu6y8fL22+1Mrnp9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3iW2uSol7R9SSfT/Gvln9pCySfTLKfe24l9nPQEdOfpj2r6qHh7SNWddSt7hWbaCskRBA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WOoQaTaBpALeKYR8AfO3UH2xWlPcyr/Ad38DfsEXw80y4lYrHsYeWBwHDYY/4V6rLeaR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7Txs7qOlfO/wnuvEb+D4bOx03zbZEYG4GVDEN05xnIrq31vVtIiaJtP3bmyV2549eOo9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9mj1+81HQJLZIwwSRiFQDqPwqKLVND0yFk1CTcV/iYcEHsDXkD6u8bPqTQxicAZQjA/C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T36CJI87UHHTvWfOWd1J4m8PWU76lNL+5kG1MdFApq+JNBvJl1CHdJGvPHRveuGtrrQ9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tt7Lwx9KvTS6JY3MNjZJI9ljDbeAo9Kq7A6yXxLpuqqFsU+WJ+SeCT6VDd+N7Vt+kLAM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Py6r4dtoRHpUDFwfmwOg9anv/EGg22nsbSz3zgAhto3FhTuwLkfiabTYVtbdGbjK4GTVu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bLIPM27wq9K57TfF6paCW+tAkmMHIxjHpVkeKLqWaM+T+5GCpK4zV9jNzPKfEEr3ev3c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YyP/ANVUdmFyANo5APfFX9ek+063Jd4w8jE7fTt9KrBSQU9RgdutaM8+b1OQ04IfHEsJ5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P6V5p8Z8efp6ty3zfjjp+Veo2EezxyzgY3wqF/kfyrzz43WypFZyrwSTg/59K0jucU/h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5x0pwPfg89vamrzCNp9KdH06ev0rY8wOOQM+30pwPrwCOn0oZSG+nB+tHAyMA/pQBIpx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u4Y74HQ+9MBBOeuOvPYUqkc916cdR7UAPyR1xn2pxBBx0pozjA24Hr1pw4OelAC9flHp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GD6jI4p3Xg+nbg0DjAB/KgBy5IYj0+VQO4/QcUdGFAHGGzg9hxTv973PA9O3egBoUI2R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428g5IH6elKV46UhzjFADDwo/TNBx1AIX/GlxtwE+g+lLjaeT90Zz6mgBnsBgnqR1xR32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29M/rTQU2sF++xz7YxigA7gc0djgE49OlA4VWI5+7+XFHtigBONuc/lzj2pc4O5hgf0p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OOpI/wAKb0Hy9Dz70GYEfKPTOKTdycEHnAIGP0pz9TtB49R/n9Kj5xg0AIeo+bO48Zo2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wD9OPekwQOn0xWgAM4+lO6Z5AwKbgY6fKOv9KdjdhccUAN6fLng4perdOv3fwqPA4IBH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9AEg3bc0obpu6djTM/wAOQGY4AHcU7IOccEflxQAufX5aXAB98cZFJ7kDkY49qX2oANo2+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cHpRtb7y4IA6dwPajjGV74BGKzAMijj0/Lijmjn0rQzF9j/KlHUALkfoKTPoPlo68dM9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cHDZww6gHtQO/QdvoKMEKclQuPmIFABxxn/PajHTPbP/ANajjj2yBjtR6dMYxxQAgwRx0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aRnn9KOmcdOn/wCukORgle+KAGnPUkcY+UDGM0zIxjj0pW5ACnv6elJk9O3f0FAAT+X0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ThtPBxx0pASeOn0oAVuM5xzkAY6D/wCtVD51YjB4zggVbP8AEh6sMD1FMkLneye+O3Ha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xxkU3BxwOnfpSkRbfk6jj2x6Ux/mzjGP4V9B2zWgDh9wq2QM5Ix6dKbjgHOOeRjtSsF3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OmRwAKAHjrk8gdB/SjnO48leQD2prEL1+7xz6fShMbjt5PQnGKAHF0WPn5V6596lK7fk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IMFXk9T0AB9Kf8wJViM+3I9qloBwGec5KD5T34pwOec/Mc8mm+g7Nn5fYU4Z6d/6VID8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zj6VExJxxjjr9Kk+Y9vu9x2/GojyoH6dMDtQAmVU5JOcBeP0phwDyDjn6H8af975e3U4q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GcUAGOrUmAcZoCqcE9E+agEEcEE+goAMDGOuO1JwcD0pe3alAwAwXPr7UGg3ClvmHHoP50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VBDcK3p057UpTu2OOPyoAeq+mKfyOhx+FIv97H15+U/hTl4ABH6UASADKkDp09qXD914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TQVHHA9fcelKBsiHBO08j/Z7AUAPwM5I+6Me1HyghuQFySOxpdoLYxyBkc/zFJ+82ckH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enqak9qaBnnIAxS9/wDZFAC0AE9KU9ufXjpwfwpi5GF54Tr7DA/lQA8Z6AA8YI9+Ofyp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mOq9FzxjqBxin+mMY6Y9uKAE4+nFPJYf7PrSKcYb6jb/ADzQm1QF54H+fyoAcAAOM/jzS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UK2cDvx1+nFIM4+lADhkbR7YoOSu0nrg/iP6Uh4GG6g+1B7UADkZGQG78DoRR3zjHOcU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Twy7QO3rQAwL8uVxu64bpUbY42/MAxJbv9Km6j36c+maifCYHA4J454FAFOUkyHHAPPH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Vyep7VZYB0DHp27ZC1VZgVLFvLXPPG7j8KDQrzYY+Ux2FhkZ4Arn5LyO1vVt1wTNhc9u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crtTHPHzH6elZM9vbT3EUzjcYyMY9P8AAVjU+E3ifEXxEgP/AAsa/jxgF1PHtX0N4Gfc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OPfGK8I+KMQT4iXGBhSisPWvcfApH7nPJC8emBU1P4Ql8aO1vo5FnGCjspHT+Vev6QS+m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RgAmvN0yWIAXgfKOwOa9F08EwAgYYEj6cD/CowuxriehlupXnGCWboMd8VH8xIPbPPbA9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YMgcZU88+oFRqRjjn/PSus5CRMrjGQFOV7Z4wTU6j5V2nB6ZPTH+NRjoEJ5PT8KkT7zY2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NBDHcsnykDI79/T9KXOTn+HPQ/pSAbRjIJAxntx7UoU4JbaTkEYHbGOf6UCEHt0p3PK/L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MHvxTsYOAOcD8qAJRzxxgenFOHr0xTOKf0oABx/h2p+P7o59KbnHenKRxn86AJRkA46E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0B2jvTRjHHTp9KVuCQORt4FAC56d6QYxyP/rUFsbf9kU0YB4Xnnp6UAOyOAOaOn1pvqMU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ALJ6fypOvzdMcUdOBxml/lQAccCnck+/p7U1uMflTgO36UALwTk9Bx0/z0qN95IzgnB6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5wKaCNxYYBxtz9D/AEoAbwAAQB6j1o6cY/I7RRwMjP4DqB2o44H+R7UAIM7e30zkUoIA5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ceM0oA2D+fbj2oAcABk4xn72KcAMYxxUfOAPTrTufb2xQAvFPWo/8ipVoAdnjHQDindRj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Bz6Y4pO/0/WgBfvD8KXhj+nSlwSc57+lIDkY9KAF9fVR93P9KBydvpRR7fhQAqjjOPp2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6fl7U3n8PX6U4ADkd6AFHUYp22k4yOM5pcZ+58p6UAC5Jx2qTgdKXGwY/OkPrQA2looo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/OgB9LSZ54HGPTApceuRQAnpgDHpj2pQB1Io/wA8U7d26DpQAo/IHpSDoB0xS+ntRQAo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R04oAeOe1PBxUeacOetADselOGKQZ6Gl/pQAhGKT2p3vimH1AoAKT0FHIOMHHrQeMH0o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On4jH4DpR0/Gjrn2GKAHdqKT3pfegBB3c9QuBT6b16cY9qdQVcKKKKA5g/pTgKQU4Cgo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0p3NABx708cUnp7UAjHSgzHCndqbTu1BoPooooAkpBS0lIaP/9D9WKKKK+0Pycj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elMqSo6T3QBRRRSNApO1LSHpQAyiiikgCmGn0w9aYCUUUVmaDWptOam0AFFFFAEdFFFA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AGUUUUAFIelLRQBHRRRQAUUUUgCiiimBHRRRWYBRRRQAUdKKKCkw/rR/Siigkaabzjin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KBn2+lNwO/t7dKkyKBjcc5FB60uaYT6UANPWkopKADNMzxxTu/pUZPHJ3UAIcYwKT19BT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jQA7rTC2OBS5B4pvsaAG03vTqb2oAbRR3xSDkAigBP4qP4qP4aP4aAG0UUUAHSkPSl+l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fwo6HbRx2/KmnIHHSgBM+3/1qiz+lOzScelADaKQkDGc88cDNL7UAMPWmnpTjTe1AEZ7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WOOR04pncAd8UANNQn/9VSmoj/8AqoAhqOpiO9RNWYDPlHAxzSc9B/n6U7r8v4033oAb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Kbg7QBwMDg9al4PP8qZgPkkdgQe+KAG9vSmSZAGfl/nS5zz2xmqkxfbkEA8UAMdieKhp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gFKD+VJinUwAnjFRkYH0p3U5oxzt9KzAaeuKPb/Ip2B16f0ppGPagBR0AyP8APpSDpgHG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e1MHy844HUUANdSh+vI9PaoGXjKjb7VYd9gIJ2hefWqokD9DkHkVDAQ8SP6A4FR4GMdO/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tIA9hwD+dWYdpXB4yeg6YHSqvIOO5/pVqCNWyp7ZAXv+NAFB3DS7UHXIPpx0A9Ksxl/JJ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bcM/Byo/M1Ygfy4jH6Z4xQaCzuhbYPmA9OOcVXBLkqo+h9ajlfLHavGOKjyAuBxjpQNE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XBeLgY03g5zHyCfT+Vd2yMrLL2rj/FNsrrGGA2mKRgP9pRwKiRvE+M9dLR+JzETn59+C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NfR3wsbGnylvTjjoM183a3E58QOei71BIHt09q+ivhidtkyHIPQgjA4pT2Lexyd84TW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5yPpX1t8IiUsWjHTbuG2vlW+t4zfz4+8JCffHPfpX1Z8Io1O0j5fk25JwOR0rGl8Q63w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rHjFeeSDyxjqWH5AV6p4hUeQeh4x+NeZNFA8/mHkp8ldstjhiNB+T5qfkgHGcAZ+X2px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ApQBSiDQgGADjj+dMPTA4J7Y6+lTlBszjGRtH0pApIwG68AVRJGepJ9Ac+lOK85K4yMf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L/nBpdo49zgY96zNCMDjOKeF3YXdtzwRjNOVdp3fKMcZwDkf0p230oE0OhQj7w5HpV3k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VHHNS8j73Ht6elAmgBwBxj29qB1J9RjPpSDv+tOGMZH4UEirxngcDjNGON2Mjpjpz/hT6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8r3HanDk9OD0x0pOQu1Rhcjp70YABVeRzQZiZAHQAj0pfunHAyBjvxT+/oO56/TikHTbn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YGeKcR0K/K2eTjPHpSHH3cUAC9D7+nOP0qNumKeef8+lJyAwBwSMA+lAEUiDgnjPc9BV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C9yPX6VfcKuQf4jkjHfv9KrsMjBxgfnQBUwCOnA6n+lIecYGAAB75qQAA7QehpOflOcA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06UnA/8ArU7nniigBgx1BzzxmpQcxja3Ochf4cDrxTvxyB0IqX+A5bGfXgAUDQD/AGly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/UKUDsQQp6UH2Ut/h/KgsTHzCl4wB2HcmlxwQP060eo4+bv0OKzAT6YwDjg0HjAz8zdO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B+dAAwMDtgduKAGDPGSTgYH07U0DAO1ivuKfj7vr0pMdsYI6/h0oAB94vjBPpwPwFNwP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0Ix275+gprcgjqPSgBvPUcljjFHHAx/F+lHPydME4/Cj/AHuwOR70AJwARk/5/lTRhiPm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cN82AfTtTMcgfh0oAY8ZZlj3cAdD0yfSs2bYkhBGQoznoM9K1DhXDY/DoOlVJIgTx0HO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gChkdScCkP8AdPNLIxWRIwihVyCe6+m0dPbtTS2Qeh4HWgBnPHGKaOPlBJGc5p3QgHp2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jNAC/MANxHQE4GMU3jIbGCOh7inDJ+QMQGxnHcCmDGOuf/rUAO6KBt47elO9Rjrj9KaS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Xjd37UARE/KMHOOwHSmbOvH0x0p7AHPqegpjdSe7Y4J4OP5UAJkZ+fHTpSHeoBPJ7Y6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jYOMsCMDgZ64phweFULkn5fagCVPmOwE4I//AFDFXjh2c4+YgEcenas9f9kY3f0p6XI3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x7/hQBLIg52jHHPHaqbkA8Ecdew/Cr6bHUkNuA6ev+cVDJEWDbQMMcZyPw9utZgUyO3I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jtnmmkNHhGjK7Bgndzn39qeOuR+YoAgOCTgqcdx0x7VERk7VPQZ+tT9hnOCccdBUXOc+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/nSAAEA9B1/+tUhHHQA0xsEYxgdqAI+OhIBA+tIQc8AcDjB6/wCFSbQOD6dSOtQ9BxwF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5J/1eM/KpOD6DHpTcBQMg/wCelKOOn5f/AKqMnOFIBPAoAacJz3U5C98+1IBgjaDlc4Gc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F6n2pp2nCkDnG3+lBoMO0BY17klVPfHvQCZN2ePQdee3FBbjJHOfxH+FRj7ykcH19DQB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8gsSeOn6cU/G5d5B2DAJ9fpUiD7kYH3geDjAB7UxQg8sH+6fm/u/0oAQqDgt7fgB0ppVe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4jGOPwoARkI7H14yBQBFjr2pWIYgncMEEYA7dBSMpBCvwcdPf0pgOcEKzL0JU4A4/wAi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4DDn0PajqMA7SOhJx0HI/Sm/f49OoFJnt8px2oAcl0QcDABHA6f8A1qnW6ABDbtnt6mqe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06cU1gehA6YGSMf5/SocDSFSUTQE0DhV2BRychvw6D0pN8YT5cBtzcDAA9KzkAwg/ujj2p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SAxxz7UuQv27NFJ7PC+actsIH+y3ofqPypjTRhSEOVyDj0x/Ks3GQR2NRbcKPMBxjnHr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0yIxzkbjx0AqMTl3KBtoPTPAwPWqPJwWJPOAMf0pT1PGeO3aiw/amgPLfIA6DAfoufT6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jxn+6O3rikRiOS3ygYwO1W4l3x8ktjjPfFS9jTdGMfl46MO3tUTKVX7uc9M9M/yrRu7X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hWc6iN3frnpt5GPSmc01YTO1fl27RjHakCqWJXvzn/Cn/KACSMNjHt+VMxjqT6cj0oKJ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gcGrHyjGzJAHfvVYMyAlePerS54AGR1OOx9BQA/IHK5x29qTkdfX/ACBSZA4Oev4YoDE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4oAXoMgHpwPSndPk67Plz60crxjvjH+FGM8Y5Hf27UAMPy9fSkxngYz2p2NowMALgmmk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lwXTAO0gc45PvTQf4hx6Y6j3qV0AdiBjaFz2wOwphG31J7ZPQdhQUmA68/pTh0xwvNL+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wNBRVn/iXAwRjp+Vfe3wnkU+B4oNuNq4+tfBM3U7vQD9K+xfh5dpaeH9MnjYqkce1kH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tjuwTszqvtUs0hl2bAzbhu9D7VfTHGO9bOq2kUlsl4mMsMj04HoKwoh06celZHoSPKfi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PNlAx6+XjnHc15cjrFH5m773HXjivozxB4KbxqkVmLmSDyjuBTHB+vvWVD8Co4kMZu2f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Faxkluc0qEpSvEk+B83nLqR/21H/AI7XoPxKZY/Dr7/u9/0qPwJ4CtvBIuFt53m88hmD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DaJqHh6W3ztduE+vFY/aO3lao8h8NtlY3hTk5OOw61Fplk+rXC28XA25z24r23TPhHbX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9AMjdgdQeM49K6fTPhZpumXJuI7h5B0IJHHoOlb3R5DoSueJXvgl7awmljuNzKu9lIwMDs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yE/d9GXqB2xX2z4h8JWVtol3dpNIAsZJCnoemOe1fEClBO8YQoAzKPQ7f8auJzVocti2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04FQ/KOR/ukk5ApzAkYK4J+UYOCMe1HOdzDBBxjFWYjMFQoXGxfQY59qY2eS3r+AzT8A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x0AGewoAj+U/Mo6nvSAADA4BwSV45+lO/hzjuR9MUhwMZPp/hQAz5WOCegH6U4g9fxp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BM4xQBCQBtA6KRx2wOwHakHrnGfT+VSMBjIpAOm3OD1Xsf/ANRqGrFpkB3xtg4JB6jt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AbIAGP8APpVg7WG7pyd/+12HHpUQV/ukqMYPyrgUhiHIwvBG8Z9MAdRTFz1HFS496b09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2AcDjGD2A/Co+mMKDj2/lUjDn2+nFRkDA6nBz9B9KAIvu/LwOaYy8+lSgc54qAvj/Cg0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suiIT1weP6V+ofhZzN4Y04nvAh5+n/1q/MO8PmQM2MeUQwPoV/lX6PfCy9Op+B9Mlzuc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kr/CeplztJnSGc+dJBjjoO1fNfx2AbSL8Lgf6FOMDj+E96+nPsqmaWUvzjOMfLx7V81f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UDf6NPuB6Y2ntXHTXvnvP4D8uNATzNiBfmDqeTjPNfrp8LpvN8M2M7cjaACf4QR6e9fk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BW4TPsCcY+lfrZ8Kk8rwrawxKOYgGx39D+HT6VpW3OXB/aPeWw0SleV6VUbjPpVm3Qx2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Oxq0VLcjVsV5P8bja/8ACFySGKM3DOqozAZABHQkce9ergZOBXzt+0TqTW2j2VihI3tuw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aUlqceLt7PU+UY1f7smBkYyDwn/1qTYMKNowfQ53bR1qdVWFUJOfUcYP19qQKFQggZTJ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g8UrgEoGbBHb6/4Ug+8o7ueMDPHrUjBlLKy7TH8uDxzTRkMuG7YGPUd6AI/lJ2j/ACKV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wp6hhwOc9celMAXa+wcKoBA9PSgAzwWOAB6jg5/u/SjBAbJGPWkK5yj5I7DsMU/b17cf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zlccKp5x6dad0XHvQTxig0GgIMKowg5UD360vrnoRjntRx0PGPWgey559OlAAMsPccdu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nbFBODt749MUfLjcRyo78cUAO4AGAfl7Yxml7egNHJTb+OM0v+7xx0oAbwPvdD09KeAd+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gwrbkHJH604BVOE6AcZ5zQAnOA5+UHK4Ht3qTGcIfujt246cU37q7cjGcnjt9adgK3HfH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nBHUZ7Uvyhc/3cYApQMMcfwjHPT8qUkhCu4bm46ZGPpQAvy5y/3Rj8c1JFhHZO3YdQKj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gdOlPHK+YPmzx2xQB9E/suadHd/E+W+yG/szT5ZQuP43KquMcAgV+icIhvLrzb0fMMF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7GVnb7fFWoMqmfzbdAcfcCqc4/wB7j8q+x5fNvrxWtBmNOT6N7Vw15W90+pyyn+75jyH41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kYFvb3MfmEj7y5B/KvR9HvYxo1m0WTbmFSz44AArjvjVMH8GSR7DlCpPHQf56V03hiV2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JbWNQnYgCuGR7NOMb6mHrupaZe2t9Z2iBrkgMABxx06Vx0U1m+mRadNCpf7x9SMV0mh6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yuFyUAxwmOcfjXKW2mXV1I+qqdoRTsQjg0QOivKnGJyQsbe3uTJexhlHC8Z4HTGfSpP7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sxwy8EYNd94T0dvEl+JblP3Vrzj1cdq9cltbZ/8AiX/ZkHGDxgBa6G0eR7BS2PliWFZL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GfA7D0rmPFPjTTtKVbS1iY3B4HHp7D1r6tn8NWFhDKqRjJ+7079Pwrwq5+HmlHWX1i9Q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9BSVjnr0HE53QvEWnT6bm4ifztoj8sp1PTv+HWsSSyezs5Lq7jBQnPAwBnoPy9K7W+sN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90uJkB+6AelY+p+MtF8Q2X9mxoURyGk4z930/wA4qDBaHQaf4w0fT0tksWnjwirIqjaM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wfxZ8TS67pWnWjb5I/tGVBHKkjAz7Y4rhotTPnmO3Uny5GAznJAOOe2TXffEbQLay8Fa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pKHkBm+nPFbxp294dXEuUbHrvwU+JcFl4GtNDubU3BsS0cbRrgMpORke3SvZtL8T+G7hf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3LrgEdevbjivm34LeG72bwr/AGlAwdfOdY8+g/8Ar161pnhfUdVhYTbUiXKqCOT2qXPU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FcaF4f1ZxPbPGFx2AH41k6l4G+0wqti6x8feHoe1YF34f1K0jFrBJzj7+7GAO1aunWGv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xb/lmPmx780vuOrkMPUPCl3bhbK1j3yKMhgMYqvBFcaXafYLy1LTucb9uQa9MSfUrUefc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ZA9KvRTRTxrNeQhT1xjJFTzIXsTxe1xpiyu0JZZGyCE/SiawYKdRMDBdu5lIxhRXskNvZ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O7gHpgdKWTT4plMIVfKPUY/T6UcyD2J49JF/a8EcdvbERKRsIHXtzUrNdO0dh9nIkjHQD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af5MYjsI40I4xjAH4Uos7eDZiNQ/05J9PpV9jN0rHyvr0MkWryxSKVKnjPcVXRBIyoSOu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HsNxH4lbzowgYZH4VzdvhWyOSp78D/61ayPOqRszkdmzxttB2r5QI/3smuK+OCO2m6a6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q7K8GPGltGD83l5+mc4/CuT+Nis2kad8xA84A/QVpH4kcNT4WfPYUbCD83p2Ax6VP2Cp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HjXPA6D8KeoUDlcf57V1HliHr8vPSm9MHtTyBkEcDoSOhpRuxgZPGeDnpWYDQi9146ZH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6fSmcdSCMjsfSnjPTJP19qAHHAyMY+v8ASl4zkHj+HH6U1TtXIzjGOP6U9eOO3p6UAMHI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1OPajHQ9h09qRR9OTx9KAJU3ZVDzgHOOh/u49c0o544+v6VHwBnsOTjsKfuVV7FcA+v8A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PB4/D+VIQSxAH3R17AU38cnjIpf8mgBOeAehHbqKQr94duv4U/jv0/lSDGOeOn5UAN+Yf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EKuRGOhOKdxwfw4pPmxk9PyGKAG+1J2pfbtxR/8AXrQBDn1o77RjkY6fypDyuCccUp2k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uMhlbBUdB/s0nUj8qCBg59OMUhPIA5OAMD1rQAOPWkGfTv0pOeRj2+mPSlYkKpyOvX6U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QBjjt9KZnt+falx6DoBQA48dOnakIHQjp0pT2AOPpzS8duvYUAJyAAeuad7Y4pnG1sDk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cccenvQAvJIzgDsfpTsEjP5+1NAXp7Uo2bsnI7FcflmgA6Y55H9KUnLfXt2ApMEAZOcdM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4zQADJH9Kb/OlAyA579B9PSk6YI9PyoIsLkZBOOMDHaj26ZoB24yMHvSdOvTFAhcc84y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296OgPTtgUuMHGMelAAcMVPIx+HSmnA4PBGD/hSggEZ/xpD36McAflQA3IzyMik9x1HQ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x6ikoAYxG3ceOeSP8KD8wzu47Y9qX5iNwwvYdzihup5Bzj7vtQA07jls4wRTQF2dMHp0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u4xSEDpz0xigBGBHuo6U0++CR0OOOPakIHPOT0/KkbBxgjb93bzmgBCqtjLbtp9Ov/16i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8dPoM1Lk4+TgDGMcn8frUZ3BG/hA6DsP/r0AR9Nqtk55GKXJAKj6egxTiR90eg/Skwc4x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GCF2jBGMH0qQln4Le5/CmAkgYyFPXil6jJ7DFACc7iyKR39vwoBx2BPb/Gl2gkKPwph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CYkEAbAGJz7/AEHtT+mNwI+lRL9PmPORwT+VPBCjk8AYHqcVmA7CdGGVHbkY9OlJ82On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DHpnFNOGwSMAcYoAc3oR061F36e6gU/5FJHTaAT6AGkwM+mPT37UANOMbRTuD8zZ/Cm0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5ORxQNITAJx3Aye3Bo9Owzhh6j0pcLjkbs8HtS4HTjsPb2oLHBQWYgZGOFzxS7cAE+lM6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+UAAcDjpQAvHfn+n/ANbFSDgY69sjpj2phDDLKOuBu7nHY09NzHorN7+tAD8dCCM9/cU7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IOuCMdR7fhTQ3HIyp9ByKCLkmRznjPH4UoBVsfKKYG/DoKfkY6Hr/nigLhxjjkfSnn7uO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7etKevp6VoFw/wBnuuKUDbwudzNk+nSj/PFL0qGrFJi070B7dqbSgkZAHyn/AGsdPakM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d1wcduvp7UxsEAOAQO2On0p2cP5ijaT8gHXP4e9ACey56569fT8ulLwMhScAKTj36ChAF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fdPrmm5IUAMSQTk9Mjt+VADjkFmHcfd/hwfT+VIdoXjGAOMHj/Pal7gg/ezhexxS5PUdf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6+g4Bx17YqPPJJ44+6OnXinNhm+XptXPpzRnP3scjHt+FACdQVKqcg43cDjpURCeUyt8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9Kk43HnAwB/SoWyVySM4wue/tigCs4LLsPzY9Oxqux2nB4zwc/wAqtPjBz3/lWdIBksh7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y4jbC/L6Y9KYiLJGX6jGPx7VNMgMZGTkjr9f0plqyLiJ+Sv4cjn6VzzNIHxL8Udw+IEc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HFe0eB22mCIcZjAH5V498V9i+PIzzh4i/4Fq9Y8DuC1mSeqfr0of8IpfGj1MSCO4RxwUbd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teeDgMce9eSzAxyc8NjPHWvU7CQPaq44+UbueOFqMLsaYnoUJSm+TahBHIyegqup24AOM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8/HKjy92D65/rTFbymD5zxnH931rrOUsjG5W7joT6mnjH+yB/jTEPHGD3qRcDGcH1GPw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3KV55U/d4Ip5GMeh4FJ2wOOR+XpQIU0uPlHPP9KbUgwTknGOD7e9AADjGRnjBx6+tP5w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DqMjrTxx04H5UAOXaMbeFGP04peg4x1IxjtTBnI3dPbjFN6Dn5uemOKAJfvZxx6fSnDH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fTgU4ZPHSgBwPp7ZHrSDjJH+RQDy3HC9SelGeAF6gZ/CgB1N74pMZU56EYOMUntQBIKT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wGR9aAFyD8vp+lAwM+oXgUmMUtACEt94DJ9B/KgHGRwAOn+FIcAYPRTkgcUo+XvQAmTjH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2n2459vSlJ6c/QU0j5iP5DP60AJ2peMfljHFHTNNGOv4UAOHBJ/Sk4pOnTrQOnH50ASA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yNvrUY+8QRwDxj0qTJbA6k0ASA0h6YXgjv2xSKRyO4/KloAk6f8A1qb/AJ4pcUcUAHpS0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A9Pc+nAoAOxHpT+noKaO3TrzThn9OKAHA/p0pwPT/PSo8fr0p3+FAEu5emQTx07U2o+l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WgAHH5UYJxj9KDx6HPSgD1yMdSKAHDjk87ePpS98jp2pB0Hb0H96nDpx/+qgBBinDG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AxQAn+RS+lJ6UvT60AH9KMd6XsccUpHb6cUAJRQaO35dKAJBx0PSgMpOAfwpu7uePao9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/cPI47Ug7Fe1RKdvXPHSne9ACgclgOfQdPr9aU01gr8MD/wElf5U/oKAG5I+b8KdjnFJ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+nNAC9gKdTeO5xxRyfpQADg/WgDaMCl6UtABRRRQA+lpKWg0HDjpS4J6ce1NHFO57UAL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BmOx+FOCk96D09acMdM59qAFFOApoGKcDigpMfRRRSEj/9H9WKKjor7A/JwooooAKKKK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SgAooooKTGmm0/tTKCgoooqLAFRnrUlR0WAKKKKp7Ggw0lKetJUAFIelLTDQAlFFNz6U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RigA6U3NITTcigCXim5pmfSm5oAkoqLiloAKKKKACiiigAoooqWgCiiiqAKKKKzAKKKYc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AJRRRQAdsUUUw0FrYUntTcimk/nUZNAyX8f0pu4VDz3Y0mB6mgCZm+XFQk0mecflUXtQA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90U30PpSe3agB+eabnnFN+lFABRRRQAU08AY4oPam9h39z3oAOlFJnGAeM8UtABRRSUA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ijH4UAN+nFR7u3QdqkYHrmoj+lADSR2GKbnseCaX27U3PGSKADkfLnjJNGf8AIpKKA6WE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A4/nTGJ2kqMkDgdM0E03dzt7+3tQBGzKDt7fyqIt/LpQxHBx7+lRMTxgcDjHegAPYDqf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ao2b5mjPBU4PtTS2cgUAKW+YLjI7UxjgkEYqNm6Z7dqTJ9KAJM4pOtR5NNzigCXP6UwZ/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z+QqWgGyMB8g64quckYqRmLFcsTwcA9PoKj5BHGKoCPjp0pNvQDgCn4I6cmj1HpQAzbS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n6UY5HHSgBval+nSjvSds96zAaevvikPJ5/l6U7gcnrTf6UAM6dB3xUZ7tgbh0+XPSpT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19vOelAEW0OASPu9+u3PpUfy8j5RnPHr71IQAOPYY7HHY0fPggY5bOAuKzAaflIzwo4P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uxggYz/+rtTsE45xx9cGkGePkG5D2OecUAR9vl9avRsNigdFGPc/X6VR5HC8irkO1QcY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0oAxmZXuHC8r6dKkBGBt4HT8qaFIlYe9WokVsiTIHQY4q3sNGbJ1GM4Hf3oXGTkZH5G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R7YzTAOMHgjioNESEOyjPPYD0xXF+Ktv2cN/cGB2GTxXcIjZKjvgZ6cVyHjCCP7FJ+G3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U6zlvEMkRX5jcdh2Hp+le9fDRc2HzDdI87/QKSf6V4FrJU+IZnYbXWQlTzx0xx7jFe9fD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huxjaBtK4/wAaznsbdDOQsdVnTHCsSRjt/wDqr6T+DkrEuMEKZAQPw7fhXzkGQa3KoB2l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O+ETZaOFccB159QP8KwpfEOr8B674kbKNsYAYADe59vpXmpOH4Hb0r0PxCha2jjQcs2Pp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B7kDHbtXoT2OCHQkbjaRzjrSE9Tjp1+lKy4OD8uOcUgwRj14yPSkNsdwGMgOfM4X8Kl2k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lqJeBuHapFXkhjjeD0rMofgDpgH1+lIFwAc/VqefmwTx0HA/pQQhBzjHv/hWhmGACQe44A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646Uirlee2Dipefz7UACnC7Wzx/ninbRux0x/KjGTx/+qlY5/H+QrMBwBG306fWkHQH8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tR7frQADHpzjFO+baWQEkdl6n/PpSAj5hj6UNt2Y3YyeF7kj0x7UFpkncqBgrx+lHXkDb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BkU77oBHIboe2R1FAw46Z46Uf0HHrRxg8cYAoxx7dKAEplSUn8I4IbOMf56UAN4xn0p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GOTwF+lHXknigCMKFG3tztPcGmuEyPb+fb6VLtI/z1pGAHzNxjC/n0oAoPyMsMc4FR8Y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zcAdPrUOO5xxigCHjPH4U7C5U9ccU8KducAZ5wO3tSAEM3XG3OR6UAOC1NtG3YeQP59q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FSYxgdaCkg9v58/zoGTwP8MUvsaM0FCfL90nP4dqB3IOccZHr9KOeARjvjtQe3b/AD6V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qDgDb9BikGPwx/SgAOApAwcBx6j/AAFSAzggZpcfiB0o7kf54o9z70AN7/7Pcfy+lM42+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IDtORwRTSedhB6bsgcelACMNrEHt3z2pM4IZfvLypx3pcjj2HHtQMHPbP86AGk9S/wBT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/XinfNScdwDzn6duKAABuijPfPTpUbkk89zgg9sVJtB+RgAOORTBuIwOM8Z60AZVwrGRN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oQhKqCMZzgdOnStlxuADAnn0/wA4rOmhKk87SeuOcf4UAVOc/wB3BxyMc+1NOGJ5xn2A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xsVh39OOlIQT8rZzkHIHP+FACZAb5cj0owRnaN2OdtGMtxgDsfWjrnBwTxnpQAzoNo6U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am9Bz06e1JtAOFBHGMDuD/hQAfMCMHAx+dMxtUYG0Zz+IqTjcv8AsjFMHUZ6f4UAMZtu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88U37p2fwjt3GO1SEK3yMPlH8P61H93nPXn6Z7UARADj8DmnY+UHH144zRgL0P5e9PA7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CaIAA7c4HPPH5f8A1qn2jHzj7uOMVXRzj52yCccL09c0b+wKk/dyeSAen0+lZgJMoOT6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GP8AvmrmFbhznHQduPSqzj6YHb6elADMAkIBtJ/p3qJcsx5B2DGf4cipX7qG4fjH0qJ+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GBQBD26jJ547YoYdfoMU/vjscE59qaQM8DpQBD8vIVs7cDGORUQy/TGF4/wB44/pVoMVx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ODzzkY6YoNCEY25zwo/EDvSHbyCcdOBxj0pzKP4TsI7qNuD/APqpc7CzEYLAAkjJ/wAi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5xx0yaHw4KsBnnO3rj2/CgYIUlshOc9eo4/SmDJP3lbaeSOOPSgaELAZJB+7wT04+lAG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RzjPTfw4/wB3pScdR1I/l04oLHDBOw85OOPSlYHA4IycDjihcL97A/3T1PSlAIG0AqMd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+Uy3AHTHcEc9qY2WyTk5IwakJGfYjJx7VDlsYBxn9aAHKqZJPcevp6UzyUUBV7cgY6Uu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GGJ45Xb9PSgCo6nqTxgAj0HaomUDnaCScDAwMe+K0XTc/l8MeeeOcVSfagzggfSgCMBS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m4+UM3XOT70McNjHakJAy4IzwoA6bSPT1/pQA3Gcp6np0AHYCjrl+Ovbn2qTGRng7DtH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MDKHnoM9hjt6UAMypdVx6/SkG3ntxjP0peCNy9CP0oK4Ubuvf0AoAaecgHg4OPpRxy/8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cZ45pBnggducfyoCwnI5qdHAPLlQePbntUB5XP6VPH8jcenfipaNqc+hbxkeX68Amsi4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RH0rXHAGMYdcDvTJh8oIGcHHHFSbSp3MEqEB2jOR0pDg5bpVt1jGQG7Z/+vVVfujnlRw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xDGCAcAjn2xV0DPynCnHA9qojJGIwV2gZ74//XVpR1KfPkZGPbt+FBUdB/PITt+WP6Yo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04waTacEM2DtGMDPWpOTyN2AMnHbA/CgAKYQrzkDJz70rcvuxj5Vxg+1NUYO8HgqMelK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CO/XjFACZAHzYA4zx6VGwIT5+e359BU8nDHAxzgd8+lQMOSygZwE68BfTFAEMhyQcnPc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EIfWkO8K2wgkcN6YPYU/AJyR0wCc8Y7fSg0GEZXHTgEdKOp64B4oyQApx69KPT86AKMx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544Br7u8KaR5/g2xkiixGY1cdj7cfl2xXwfcZlkMYOwNgZ6mv0j8OXen2nwx0u1AVrma1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kH6VhW6Hdgt2Q6tC9nbxJu3DZisWNVVSB9a3/EMbwxxbv4tv8qxlUBQT6Uj0GbXh+byZ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S72/6tT16Yri9Nne3lJQBq3ftcxH3QDnPSsWpXNacrGiL2Xk+XjHbFYOrrPqkP2XmPd0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R9zPviq73c6jhRU8sjXmRm2/g6SEDdcMc+9aB8NBRjzjxQdS1RR0XnpTv7Rv2wGUcegp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+kC18LXzu5fEZbGRjjt6gV+duF+0TynkFyFGMLgcdK/RTxtc3B8IagJVBDwlfpnj+v8Ak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szNuDEH0GOMCuui9Dw8fFJqxPhSRgsMf+O/THpTSiqu3DdeAOpNHAP3cY44PcdfzpM5G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zxDtzkq3vz0/SmbTtLYYchR9Dn/CnNuPy5AwD6cd6jyMLu+YsM9ePwoAcx+bJ/TFMII6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qVO3+EDcPXIHTPvTSCeoxjv7UAOxkndhe3H86bncASMDOB64HfFHGOoI7Y7mkyfbkD/9V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HHBPWo+o2+gpWA54yB+VI3sO5IoC6EBIJPQbc57emKaT3I2sByp4GD/F+FBIyP1FNGTgE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WYxMMo2nqOPf9P6UYyQuOnIA9qAAANmBjoMelIMDHAA/SgBjbvLYoRkkdetIwHmkJnbg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MG25yByRUeCRuABAUew5oAYcttD/ACntgYquwZMuByOB9KnwFOP7v5Y7YqGTAUDPH+eK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7pTO0f3ulfoF8EX8z4e2W/GRCFYL6LkYr8/jvUM6dRyPwr7s+B2o+d4Zhtf7iZJPTOelc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xHsigZcn0HWvmv42RiXS7lRxvt5un+7X0rKu8Ovrz+VfOfxnTfo8qJxi3nGR7LXDT+I+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7RxjjBSfjI9GwK/W74WM58PWIbo8eMdMcYH0r8j9J+ZinYTqD/31n8K/Wz4aTCLwtaXC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dK3q9Dhwf2j6CIxbKR3wD+FUWq5G++zTH+eKpkZ/KrWxUtxI/vivkT9oHWEvddg01PnS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8K+w40UBmI4QEn2Ar4C+Jmof2v4vu7jH7uM/L22+ta0zhxrtTOD8tkQK2Fzk0gwVDcY96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PrUQUcITnA69BWh5aGj5VBAwvv7cUwqwQKroCMbRjualxx8o4GOvTFNPzLtY8Dpx+FaG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+Xhc8DA7U1fmHy/dcZPbI+ntU5G7cFHbj8/SozkAsew6emKzAaBngfh2o5DIdoyvXuDRw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2jGDhfTrQaBjjFJtGMdKkOOD0BqN2WMFn4UD0/woAcOozgDGCcUhAZFEnIP8KL6dOnb2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zewGB0+tAAcZJz8vQe1OByCQRgDoB1FDoORzt6bj3pSexJUDHGAKADoAcdcdO1OweOBx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49OBS/KTvHcD9KAFA4/Gnd1b+4OMUmAOfT+VOx2x7DigBoG0ZAwMdKkUfM4DZCkZXH9e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h59R2p5yPmP8PQdaAFAx8uNvJ7fz+lOI6bhgYxjvj6UbQMZHBJIpeOW7HA57CgBhGeBz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NCwA5HT61AV4zkVMhz8pBAH8/8KAPYfgR4svPCHjho4ZTDBq6rbyoCQCyZK8ds5684H4Y/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owbIZI+Q/wCzX5DWNxHbXdveSEKba6j+b/ZBr9Y/hzZ3enaOt1fjYbxVkXPXBHGffGK4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JJzl7i2Oc+MUx/4RG9tyvK7CzercV03gMn/hCtIlc5drSNVPcAAAflXP/Fnw7dav4fur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6ICOjH6dvStP4ceZqPgvSHQ7fJgVCP72zgfnivM9opH0MItS1NrS9P1Z/tdtdgralsjt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s3Ed0umJi0hkaMt6Ba6PxV40+xsukwECaX922D9zPArG1TXm8J+GRZSSAXE2cA/xlznF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JNMNysbYI+ZvT3rvNH13T9aV5NLlWRo8qSP744wfpXjNtazW9ot7cyskV3zIRwASBxiu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eW5smCrcZZk6Acjn8a0kYRkeh2UU48z+0OSSflx0HbFeLePtStfDEl3eXuREqgRov3mJ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lsjJq7NJv2xxn89tcbr/AMO9P8S3Uv8AaUhlZyCQfuADoAOnH0ouOtBzj7p87XnjGy1t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FhzyuRxx3HbtW/qnhTSLbSmGnQRJdsvDKPmyeo/Dp0rpdd+EOjaPbW7W8vlAToFWMDJP8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b1jwteabpovBIJdpG8YwQaEzy3S6M+OrwiymWOTCsxYEDsy9eO1ek/EK2vZfA+lz3chaI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Efpx+XSvL/FIP9rzISTuYvtA688H/AOvXrvxAuPO+Hel2nlnKRxP5hyojGAF6cE4OPpXVH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dre/m8F73b/AEYXEiqvoQegr3KZZ3iZbNwsi4Gf4QK+a/gF4mntvDtxoyJ8n2rML9sM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a1SWZ5ByxLg9fyrmqLU9vBS9xGlIFjsJIX++/wAue5f1ptnE9na/6S4dj39Pap1tkuY/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BfSoYov7QjIkJCqcADjp3rHY9OKTZEYpmuku2f8AdkYVP61YZJJyjh8Rxnt/FUU5P2mO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6egpzoIQsEDbVzjnsKTZXKMnj+1q0MTbNp5b+lJcN5US2kJIlxxjt70pUQI5gJLNg/N3q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+ZjlvT2qR8oRz3WmxGW7l3oe+O57VehnkaQTSqMEcew9ay7ZWuoz9p5GcBenHY1OJJBd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446dq0hMznDQ8L+I98moeKFe3z5UcWM+p6HFcnEuwV2vxKtobXxEkduoVGiVyM9z7fT0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6AD/PtXetjwq3xHDXAb/hMoJe7Db+GDXN/GbB0eDIHyvha6e6Ur4ttT/sBvw5rmvjXt/4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0x+I5rSB51f4WfOsQIQnAzS8Y4O3HNIjDA6rwKk2kjaeT9PyroR5YhHTjap5FC4ft8pPH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/QentSEEdOOPwGKYC7QqgZODkKW6ZAzg/wBKBnH0AxjtxTuecZA6Y9B/jSZVXwFxGo4b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gYxyPSnDOdx6e2KbhVUKOAo7DPNOVCAMjC9f1oACB2o7H/Z5P/1v/rUUVFgFy23quDwO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t7D/P6UylX/P0pASYPXpxRx/kdqTAAXkhm6ewpTljyOnPpx/+qgBuABz+lPHQKAOBjj09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XcDj0Pek4wxI4Dc+m3oKADHofxFIQOh7kcjtT9ueFO4ZOMd/pTMfpQAhyA+ADx+PFHT7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gL8nOeaXltxBBwAcgfgeO1aGYzt93gdKb68Y4H0p5UZAzgtn6D04pCOM55ztHH9KAG4N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f88U7hd2B359CRxSfcVdvy+WAB6jmgTdhmMHaP4Btx6YpvCmpjnJyPvHNNK4OR0/lQMi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TIxRt9OfT2pdpwefu4zQAoxn8c0AsFUZ5XuB3pq553DBzjjuO1OzwOAP8KBN2CjA43HgE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+Pyo9B/KglslyM/4Ugw33eTjbn/EUmMemB/n+VBYkYbHByPagscOBg9Ka3AyAOCBz054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k/hxnHGM8Z/woE3YVsKcccf0owcZ49KU8ntzTc8Y9OaCB44zuIxnrjFJgAY9PagcHcenH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HA7fX0oAOeG/Cjnp+lHOMUdgvrQAZ69GODwTxg0w5CgE5wBTtvBUDk0EDp09h2oAZ3xTT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8U8YIyaDxwvPbAFADGHUrtBJJUe3pTTtz6Z6YHHFP2FiBtzg4XHXNMcBCNyEgf3j834Yo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LgAjBzxTC2eNuenC/eP09KCCSvGABg+uO1R/3T3HQH2oAfu9QefU5oC5/Gm+wGfqKT36A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C4IJCr0II/wAe1N+Tdjk445/z7U70amAYoAaR3GB2x9Kbj5cenNKOGHbd3PT/ACBSDJBx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Bw6Cl9QR+dJkcUg74/WgBT2AOCBgn29MU08fdXjqCe9O/THtSdOKAGjIYjGQvX6nsKkJ9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/AdT26UvBx1JHGccdKAHFvunPBOD7U3PJ9FGf8im87R/s9KPm2ttwSRx6ipaAl3bW3dc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/75yOv/1qZ1LbT8u1cZH50o4Gc8dB+FSAvGAMHP8AnFJ0J6E9vSn+2SAeo9aZ+KgjHPag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h/ugr/F7+woUdz0+7+VJx34A7UFCjB4I6n/IxS9SOBx0x6UzBEZUHgkkEe/NPwPlGchQ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joe3GKcBkrg8bh+v+FNGcgjnJwMe1CsowcjO7kdPwoJv2Kv9oSrcfZxAVIyN54yue3uc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5XPfqP04pP3ZO7q36USBgrLyAflb2oJJFbC46YORnilHzHDDjGRnp+FR9TjGcKPpSqMcL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bijqevAwuPX3pnB9qeMcUAKOp9MYFL2/Gmdx6Yx+NKevt2oAfxj6GlFJ9f8AOKUcqfas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pYA43NzgcZxim7jsC8ev+fpTjkfJ29R04oLQHkg5OOvsfrSnOcHr+lNAywx16AA4pQM9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hj2H6fyo+VeuQR0x0p+5T9xcAABgenA/+tTAoA+UYzxQA7jdtx0x+fpSc45HTpQTgAZy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QAncdOADTSTtZcD5hinbc8HpjpTSOF6cjP5cUAU5Dj8KpnYXXJ2KOv8qub9ucocHpz/hV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Y4xQNFSV920DGDz78e1c94huprOS3fozvjPr9a3z8zb5PmORjjoB0HpXLeMXOdOC4cLKC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rnrr3Tpo/EfMPxWj/wCK4gH/AEx+UDtzxXoPgg5NkDxtA6dzXD/F0BPHemNxhrc5rtP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e9Vb9yhP+Iew3Kb5WJ4JBr0zQ13WDMOgKqPcYGa8ykBeRVHoM/jXp2hFV0tF7KCvtk9K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+d53dsjGaiA+mf5065KhjyFPoaiQjzB8uQMHmuo5Wy0hH3QAMVMvUYOAev0+lQADLE4A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nNBAvOCG689OKUZw27j5RtGKaT1yeCO3UUg4A3dh+JoAVevPQdRTwSTz0xxUeD2yB1p4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KOMEjBOR+VScD8Ow/lUajC4H/wBcU45xQAvXJxjPY9qPp/kU3jkjngZpSOijn/D2oAfG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nj/61OAJxv8Ap69P/wBVHByx69BTlBwEXOfpxQAAHHZsen+FL3x6cU044IOfp/Sl9F4A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0o+lHGDQADpkc9c0ncfpj0pduVApc8fh37YoATjHPT2NO9/Sk6nBOcD0pPYUALxRwTgHJ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UoGKAGkf3eOv4UmFyBnZnHA6Zp+M0w88EDrQAHIBakOPQgADP/1qbxncvoVp2Me+MdKAD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5I9u1IMbcZ2tu6Y4460YHJ45OT+FOyc+9AAev932FO9Gxg54pMKT0+hpfl47gfpQA9u/r6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/Gm9unHH607n/IoAWn/N6j8BimUA4oAeOv8AnijaA2QAOc9f8gUc9hx3o9x2oAd9T/Wl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1GOOPy6UAKO4HB7Uv1ox39KM4JA70AAGf89qkxzntgcfT2pKMUAKODjtR7ClpVHGPSgBO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NvJ5P4/lTGB+ZcA9uOfyxTz0HsKAF5+7ninDGMenUd6bjnp06H1p2R0P6UALj9aOegox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gjn9KXGOMZ9zRtOMU/afyxQAAcYpaXkHI4I6Uq0AIAQQw4IpCv6nNSUUAQFecUmP72R2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+lIRt5FAEW2jbTqKAEAwMBivutLjv60UUAFH04pKKAHH5jjGB6fSg+uMYHT2FIMr0PvS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xR/SiigAoFIeCRjgAH86UUASUUUf5xQAU4e1Np3agB1OFNp38qDQWnfxED7p6D+VJRQZ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VFFKMUAOHUf56Uo7UnQ/KKcB68UjVH//0v1Uooor7Q/JwooorOwBSHgUtMNACUUUUAFF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pKX+GkoAKKKKAEPSmU89KZQAUUUUnsBHRRRUANNNopOgoNBCcU2iigBKjJpxpuKAGUnSl6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z6U2nYptABRRRQAUUUUAPHSlpq9KdQAUVJRQAVHUlRkEAnGcDPFABRTttG2gBtJilorM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gBp6UypMdqjoLWxHRT6ZQQR4wcU3GORU2MDFNxig0IsVGcCpsVGaAIyKaeoH/wCripDS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R2oASikPSjOKAG9803jGKd2pvfFACcUfxZpD0o7ZoAeP/rU08E+36UoP8vyqLPP05oAc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3rUWWxkccU3J7UAPLdfc1G3J47UhyOD69KaSfpjtQAhYU3I/SkOD9KQ4BPHagBgdsDvjv6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P1pzDAGPypmTjOBQA0yKv32A9Pw/wprEYBFK2G98+tMb+8TwMDAoAYecAdKYQMDtU3ls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jgD6UAVmG3ioyuKtGM7eoqMoDwRmgCq2OAeCaAAfwq4sKDGevanGNOePagCgRz06nOB0F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V4oF44FVSSWYtzmgCLNJ7Ck9hSjnmgBnU4YcD0pnbORgdgMVLj8qbj+76+mKAGU3C98/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nHQjnj6UAN54C5A749P6U3gfwjHTFOAGMMMHqGHI9MYpSMduO1ADMenpTcY/Kn49KTFA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dQPT2pCO/A9u1SqrsWKAYQbiOmB7Uzb7VHKBGV6dvSoHRC+4nHbFWT68H9KjKjOOoHpx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pD8vBUbvbpjtU7D5jI3Rsfh2qLadufSpaAiIQgqR1689vandc49BSEepA9Pf/IpOxPZR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Ziw7dufp6YqzGSwLkDceeOAAOwH0qANtJUEY6f5/+tVpRjJ7j07+1AGST+8PfmrAGVDDr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Y45wD1xUiD+HHParew0VbhgZOMDpz0qDIHXirFyqMR1yOtM8sgYH41BoiWMnjaccd65H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+rXH5966sZXB6YAx9K5LxbhbLy24yckD0NZzNEfE2uDHixo/uq5LHj2HH6V9B/DWFPs0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Y+teCavGW8Y7ZMYRst7LxzX0N4MSJdOlQKMsMjAxnB/+tRPY6uhykUnmatMzHkscjHbO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fOKgEFJfk47kc/pXzFYPv8RSqOFViCP6V9V/C1xGpkOMozdO3GKwpfERW+A9N14bo9i5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pkkBIALHaO3QV6Zr48sfN/dAbHpjn6V544T7QJUGABge3YV6E9jhh0GbPXJ+lIQ2Fwjfp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u46UAHGM9OOOPb+VIbQ3G3Gcc0oBX+lLhhnaOD29KQgjoOalogkzzn+nFOUdOnFNz27Dr7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gqgJFz07U6mr6Z/CnUAPGcdMf4UUtHApALjGWY4z8hycDApPlUBU5U8Kc9PSk44PJB9e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/bHT+VQA/g8UfSjg0c0GhJ2pBjgYbKLjk5H4UDpTuMY7+lACdqU0UDt9KDMOCcUY4GKPp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g0GnBDdOB09fagfTFKARx26j/wDVS0AFRMg3b9zdMbe3b+WKk6U0rntQAhCsAuMk9u1V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wi/xZ/lwKsEZBA6MB09O2Kdht2GbDjGzsT/+qgCsY0QHA70FMEDsMVLgbeDS42jJPAFA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GR3GOMUGg3PB46DgUuBzz90Dj3PanFTjdngYHPSjbg44Axg8UAM+72zjqB2/ClYqOmcDG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cD3FHJPb/GswA7evX/OPwpOn3cc9yeB/jSndnnA+g6UHA/Ht3oAMfNx0zxjrn2FNxyc9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QOe7HikIwuDznGKAG8cj8qBuPyinZ/TpTecAgevp2oAD27Y/WilIwRlcH9fxHakoAbjO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5wMqU9j6VJSfwgE5x6/oPoKAGfSj7vyk8jg/WlUD6elLgrn5QOfTnGO1ADQvOG5G0Ehe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UKnoMfe+lP4G3AVivTPT9KQ4XIB44yKAMySEtL83CjPzAdu2AcVSTY6JIHPOcg8cDpW2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69BVWVGfJcjc49BQBRIYAjHTH5U0nbwwxj2wBUrIA2B0PFREMAo45xnjpjtQA3GUMakDJ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4JxTwCc4Hfgd8YqMY5xx6UAJwOemB+FBPG7I24zmkGBwDkgD2oOAwwONmM9jg0AMO4gA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jA67cen8qlGRkjk8DA/CkbIXGOOMH3xQAw53Z459fX2pgwOO+ec88+3tUpA+9kHkYC8D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wRyc9RgcCgBBnaOxBz09acXKEv0OcnA54pmSmCehxg+tB+9u7Y+96e1AEhY7eVwO3GT9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l75PpUb5AHOB/Fnnn29qzAYegxgEZHr+NNPQAjJ/rS/w/KOfSk44xnbx+FAEZPygDnFB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OPYUEUARkAHnAz7cUxf4Tu49h+v4U8E8EHG3nP6dKjxsbHI5xzzmgpMadxxux68DA9KZ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utO2jdnBAHQds+2KQgdVHzH8M0FEfJxjGM446U05KhASQvrxU3LN8vp6Uz5Quccf0oGi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8qXLkDJ3EcYxScDbyBt6sPun2pAAowc5GSff0oLJR8u9vlx/CKOTwRwRjPQGmgFyA2Me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sgZ/D6e1ADBwVKAY6DFRY2qMY5O3FSDP3sYwCOnFRqoAC5IZRnA6HNABgjHb6CgZx04H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L9D3pfYdM8UAIQ+4D0ByRjr2/KoXVGyjKefz/Opcbcg4Hy5z29vypGIwpz0HGP8AP5UA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3PU//XqHHzYyCD6+v19KtkYb+VViAcoMbh26cUAMzngZJPOSe/rS9Pm2nPBHoPY4pOcH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r+HHSgBABgqo4wOlNwCCP88U7jeqqfvEAUD5vm9CRx0xQA3IyGA6dAaQj5XiHKv270/r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1+Xv196AEA7cCpUZMc5xUXvxzT8gcKPlpM0huWISBhvu7eATzz6Cll+UDA556f0qKN3G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WCd7MN2Mf54rA6+hlTjoOx4x3/CoGG5SqkbBwD6EdxVy4UkllOMcZ/n0pn3T93KkYwOA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G4FgSMDkD07c1NtwoPoeB0yD/Spre3d1ygwVYKR7emKHjaNsOP8APtQQM25WQDgyIUJ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gkttO/j5crnGOKeaUI2DgA+Wc7ugwD8uB/8AqoAT5QfkUKAu3b246Zpox7jIHTjOO1B2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fqPTIpQRt8z06e5HYUAMIAI2dByPXHSomG0H0znPapWxhk6BxgMO3fNRuw2nIyAPyoAi7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n6UZwMe1HQY9sUAL/sjjv74NOwMkK3H09BSc42LtPHQ8cUmOwIPOODx+AoNCpL8sgEfLM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b3huNbrwTpapx+6jXP8Ad2Ef4V8SH93IX6bRx7+1fcXgVFbwhpay8BoQv07Y9O1YVuh2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lLQ2jPwNgFYSbtuMjDVZ8TXCJBACdxDBfwqnAwMO72qofCdrKsP9pzXf2eyK5HH4VafR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B6LUPh0t9qlccnpn3rsLCO9+Y3PQdPf0piOQHh/xCcbrsx47ZJAPesm5g1/TtXtIJrzz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3p0r1fnFcN4hVxrmnMBxu/p/9aok7K43Gyudy0K7F+XoBRsRe1Wm+4PoKZsyOlcR6agj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+wL/AKlvvHAHHX8K/NxQkdxNB02Piv0u8aIH8H6kmM4t247HivzXiWDezMNzhmzgY7n1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h5otgbdhsdsH8vSoiCBwcHcpH0HNTEgL0PuOlN5bGzjBXOfStzykQgAnEQA3ZwAMfpQd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9yKkbluoPpgYzUQxuwQRx2HegBnOcfewOvTH0oPYuPb8adznfwO2B2/yKQY3ENkBeg9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yP4Ae+KaeMbjgYyM9OKeRnnI9/wpB1znrwKAGHO35cHPTPSmHGexx2HSpDk8EjkYIx/K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I8fw4wMDGBTcY+boeNuO1TY/wBoKAOKb/470+6azAh2gY7Hp17U7Ck8fQZ4p+wD7o6j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3bjxx7UANPyZ/hA646Ypu0n5dn3l2qOoye/4U7BHTjoCD3BpuC33vm698fKPpQBDt2ts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z72SB0P6U8bdq4G3IHy9hSDIbHYYPHvQBWdSFyFLegAr2/4JeLU0/VY7G5YpucRqW4Rdw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4eleLB8fJVaxuf7O1OCX5xH5wMg6cA9scdcY9aiaujqoT5Zpo/VHMbDIbjGRj07187/F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CRcfVK9p8L6lHqWg2t/nBlhQ8euBkV418WGV7csw48iTg+uDXn9T6Wn70D8kdLDeaY/4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6zfDT5vCGnnPMNuAzDpkf0r8n7NWS6kXIG2Y8/8AAq/VH4VPLJ4UtmOB+5CoB0YGrqbI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G32KYpD8pINM08FNPTdxxQV3tirjsDKOu38Wm+HtQvZyVWOLkgZOOnQV+cVzM17d3Nw7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evH5DivtX40ay2keDpIf+fk7ODg88fjXxHaL87dFx+X1ya3hoeVjp7RRaxwfl6cCozuP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pSgZzz3GO+aVtoy5IOwAjPFUeeQnHAOD6Z/h4pp+8FbildSAPfrnimYPbr09hQAFg24q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KYSrZI4XoB3x7075ecN820eWvSjb95lB5UbiOi/T6VoAzqeMBT932o6bSR05x70nQeh7/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04H8qzAXaQx3DHTr9KZux0PBoI2lh1Oee/NSMWJXJBGznj34rQCPoC3ReANwAH6c0cf3uB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S9MsMZxnn0H+elL/ACIGfoKAE4ReSVEeDnr9CfepOFPOQBye1Mwpz6+3GMdqUncd55JA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zQO3Pf1p2OmR8tJ6qCcHt1pegAB6e3pQAvqCOPQ0uD8vp3xRj6Ae3XFL15PHGPwoAXlR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+/pT1BP3cjpn6UwY4K9QOMdqkwOA35UAKu3ncMZ6fhSjopGDnlQTxx0pylwqscqzt8w4w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0A8LxQAwg7icDGMcf57Uqjp049e1N4wT6cHHapYsB8buM8ZHagBhjGCM5y6YAHPpX7F+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mZ/8Anzh4PHIUA1+Pzx4A8v7wbduXtt9DxX7IaN9nk0HTmtzlHtISMdANozXm5j8B9NkK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/RLyyTvCx+oA6cVxHwrL2nhdbWOUssc0kaA9I0z8o/AYFeobk8nY30ryv4aajaRPqemSY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42lXUHj6V5FNH0tRaknivwjpseoRawfmlQ7yG6kityXw9pms6TBqN/l5Bhhu5CYrW8T2y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j0xVexu4rvRFgtl2BOGHqBXSmYyRw7WkF1ts5pf3MUn3V4DV19rpou54fKkP2bGCR1z6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trqeOxtz5bFtu4DHNegaLPb2Kf2c7fvD93Peq5iFBGx5EdsGhs8DoSBWihgjhJGAx79ya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jFvMOdx/lVsiM5uTnaEz7Y9ayubNWVkfD/xSm8YT69cX18l4thbSfusZEaspOGXHfGOe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4yW01pY6dfxvPH5X7+VeGEq8fdwAR7gj6V7t4puLLUPD93bmBihjY5+7naOgIxivmbwV4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NJe4jXAt0x8qZ7twO3btXVCafQ8TEUpRlozyXxw7XGsS3lv9x2ZwDjPl5yOPYCvf/HW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67Zg8nlxOoUggkrt6ewrxP4h2hg1mR/8AU5kKhVAwuD0A+nBr6M8U6RaT/AzT5+VkNlbg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9a6exxez3OX/AGfre0fRtQuH+Xy5gq7uu0Lj869isbNPt8018zKhJ8tX/u+teP8A7OyQ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lJvMjA/iJ/pX0zcW2n6gZLRRtI+8R2+lY1tGengad4HMTyzBv9CnYW4Bz6ZHYe1a6auJ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woyR0AoubKLTrcWkMe/cPl9+1VYbCHRrUzhCzPy3rk9qw3PQScWdNHeWOI4ncb/Q9c1L5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Hqf0FcK4tnePVJDsZei54A960LTWob4MpGAhyqnrx3+lQaKR1QiVGaV+gxjPQCoXQS7X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61RtdesruZ7SQjKAc5+UirVxeQJGsVuQcgjcO1ZmsWTZEsZSNscYyO3tUytDE0UHcnCj6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k59vX6Vaje0lkjn6FcYNQireR4t8SLbyPEkAd926MsSe3tXIquEZj36fSuw+IXmXuteZ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6Dofoa5qOzkkbFe1Sh7iPnMTG1Rnnepgt4ms5B1KgH6DNYPxmw3heVRzukTHtnHSus1yM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sE+tc/wDF23/4pVieodWH+yCBVw6HmV/hPmCBUAHGD0B9KeQfu7sEe3Wo1+5944UDtTuT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eWO/xo/Hv1o6UUGYYwSB68UZ454H6cUZ54/CkA4557fnQaEoOMAcewpPlGByD6UvJ5J+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gBSBtP5UvdRj8qTOAcj8PSlYbSQSD249KAETBYYzj2powqDaDhWI6dfTGO1Oby0IBzz9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/wDqo81cnZ9/cC2DyBjgY/wqWgHcdAAByNw6jHpxTlIHzHnaOtQmRQxBTB7n09vrSrcx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T6D0qgJQfl5IK4xx3FHOd46Y6e1HmwsQPunj/IpoeJeRuHYjFZgL93BGMKcjHFOwA2B3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H+FIZEDLxlR6cfN6UASUnTPamBwQP3ZVvVemP/rCgyhQWX0IHHcdPwrQzFGMgblBPTPT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TwSOCBTvNOxSGRWYAkMucY6jj9KbvBBwDgdKAId21c5VRuGB1+XuD+Hp0p4GGJ+o4446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/D2pP97n6UGYzBP19un+fbtS7Tzs5XPU4AAx0Hv7U76UdKBoZtx/+qk55YYB56j8KflgMj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5546H86B8xEy9/XvQuMhWPOOBUhJGAB+FMAwRkdsD2oEL0zxgKB7dfSl3EnPrzR15Oc9P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KBDjlkPfJyPoOv0+lO3b2JGSSO/YdhUfckHbjqeBgU5R34yPuigB/ufTgrTSQMt/DnAz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KaOB+ooAXopJB+XsBmlBTdtztyOMjg+1KCPTrQOQcnI9O1AC9OvTHbtTPl79M/j+Apw+h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ev8AKgBD6emB/wDW/KkpygEsTx5hB57YGB05GKTgoD36H14oATGR68jjpTcEZUnkccDg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R1wfQdaAEJz2HT6Uo6/Lxn8qASGDKM+tNA424b6UAIKjZUQkKAuF78qSfTvUuPmzt5qJ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9KAIWBx2/Co/4ehHpVj+7x0/Co2Cg9M9sA9vr2oAhwB2PPX0FI3CFiSduMDHJHpUhGCyj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g8MRwOmMUAMYYba2MgDgU0Ab884/wqQcDoPf0pMLk5B/DrQBCMH/AD2FL06ccAH8KkYu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DAUwZ5A/TtQAY+nt3xim4OCTindDyMBsdOMUArz8uNvSgBnTB4/wFL9PwzR05APuPU0d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eP8AChhuOSQ3p7CnAfNgc0mM4PUe3agBh4xx3zSc44GckbR6/wD6qfyflzx6j2pcH8Pb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cfhSgnsOgzTOfvfy705QBj29P89KloB/OCeoHpSYwcHnPSjjsevrxmkGOgGKkBSv93Ck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R23N0UZPHalo+lA07BhSPm9cflSId4wDkAY4Hb1NI+QMjjlck9u1KBnOSN2edvAoC9xw2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ONuecjpQcqWVh04PegAjrwMemDQIfyc5A/KmE7cFiFABJ9Pz46U4AD+VKO3+RWgC4Kbg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+eOfTGKUE7fl4NN98At/e6naBwBUlACf0p/6U0YHJ6YpyjHy+1AACvPtinU3PAHAGeeM/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aAClzztP8OD0wMmko5/hOAP1pAPzg8Up4GMU3AJwRRj5d2N3amaC/eFKOOnT04wPpSAYN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Gcgce1R5weM4IPPT6ClABxyOM04E4Bzg5+7/AJ6VADSCBnpx0pM4K4OO39acwGOe/akP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AyQxA/8ArU0sQmcDKpt/HOaad35/0pjFgQOxA5oAqMyr91TycZJ7DNU5Ac8OMHHBGRV7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FVpF4Xbx/OgaKRMnD9yfzrnfE0aj7Ip/v8eldGc713Dp0rmfE6tILR+ArSALjtWNb4To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iI8Z6a56mPAA9Ctdb4KZHht2XjY+R+Fcz8acxeKdFuj914s/Q1t+DPkjgPcv+lEf4SFP4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84yP/AK9egeG5PO0xI+5Jz/wE15zfOdm0c4UY/Ku98Kt/oSjsFwR9ayw3xG1X4CaU5kJ4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RjqASMVJdsrSsfvDdkN0NQ46jHCn6/Sus4S1GNpyWVt354/+tVpDg7QfbOOcdqpxFA3z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MHC+/WgBSeOeh70A/MDngUo6f4dPw9KTvn+lACcgY9On0p6lR0GTgc+lNGelPXPOSOeM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9KUY7cgdqMZyfWjAyD97b1HqPSgBTu9OentS9PbHHTj/69MwPvHG0jgZztp/QEsenp0wP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ecDqO/f8ArTuihunOPpj1piDBGQTzz8x7e9SUAO6FQD8qgjH+FN5A25/P/wCtTQAeTxt6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85z6e2KAF6cGik47DFLQAccUUcfSjigBf5UUf5FH+RQAZI55YDqB1Ipc4HPQdc9vypMU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O9wc+9N/T096X+EY4HYY4pozjBGMfnQA3b0B9+lA4564/DilAyMgHHTNJzjjg+o7CgBe2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lLwPujAo/wA/jSUAPXGMHpSqAowRimdKeW4PP3R9Bj39KAHKB78dP6U5cLyAPbilwAMn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OD39OgxQAo9PWgevr2oPXH+cUf54oAfRyB8vB/SjqCMDoefTAooAPrTl9ccemKZ/ERjB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ApwFNpUAAwPWgB/Sjpij2o9KAFHWnLTe1O74oAUY9PagAfw8UDGD2FJ8mcgHP6UAOHpT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r0p447HFACqKeQcfLjNJ/LpTuny9h3oAQ04L6HIpKdhgBgD3z2HtQAuKU5VQR6429j/k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ePwoAQ8dKX0oHGKKADpTef5flUnam8/hQBEcZpvFPPUGm4GKAG9DlRj1xxmnUn0paACii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V/lR34/Clx+nWgA7Yo96Bj8hQKACiiigCTHpR7Cmjp/SnUAFOA9aAKdQA4daO9JSj35o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OKAHdgKeOuKZTlxQA/vxRSUtIaP/0/1Uooor7Jvsfk4UUUUkgCiimE0gEooooGgooooL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oMwooooNBpptKetJQAUwntSk02obNApD0paYaRmMam049KYelBoLUdLyaNtACUUUUARm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6kqOgAooooAKKKKAFFPqOnjpQBIOlLTBxT6ACiiigAoooqeoEdFFFLoAU046+2KdTMhl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049KbSNAppPpQT6U2gzHE1GadUZoNBvbFMzjpSk4I+lR9hQAE4VunzDAz/SkPBppOeOw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hR09qaDnGAfxFNB9O1MPzD6c9KAHFj3pM56VFmk5+nFADy4HvTQ3cZwe3TpTRjr19KXr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z7UdRTaf0oAYGJ5bHPpS55DLwV6U4DFLQBEoCqFAwAAPypmMDI4qfApNobtQBXYbhtJ+9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3rVwRgdeaQqvI24A/wA9KAKlJipygo20AV9vYdqeIS+DnA6VMFGfSgDAHtQBXMCj8MUe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phHX0PagCLbio2XNT4zjio+lAFcp8tM2+lWCKYaAK/saTaeh6VJtGMU3pxQBBIOPWqVa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OeMkjH0oAb3HHHtSbR0UdKl7AN+lJtH50AQ/59qTHan9KMYoAhK9znP1ppB7Luxz61LTS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AJFFOx6UY9KAI+xI6jtRUmMUUARFc9fTFL7VJj5uvao6AGbabUuOfp+VIBhgffjHqKzAi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zafbpVsLxj3OKTAKD8h+FAGf5bY+b0GcevtTSvar23HFRFE2tuHKjKnn+Q60mgK20EZJ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cAcdeKux4Utkg7MZH4d/SoGT5juwcnp61YKbEGVwPQdKEgMNl2y+vQe9Wo2ZRhcr/s54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0+lWY4xnLc/T+VD2KuUnKeaSv3e1MCsNp9MgfSmOd0pdhsOeFxinqOM9+2KgcSRUyw2c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vFcRWxClgG2ld/cV24ceYvPUkH1Fcf43CLpm4sMk8+49KzmawPjXWkJ8YZH3o2Tdg9Ri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BSW/elD7V4L4hRU8Uz5ypyMADGcD+le3/DqQvZGUnnzWXn7oP+RRPY6DndPyPFF3vGCm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6p+Fyj7M4PAdg7DvjOB+dfLGnAr4mvZMcrJsyeB6/pX1X8L8Avk/L8ihl4+4f8KxpfEF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zIwfhQQMe2K84CBZXRxt2n5T2216J4p25wh/ek9O22vPpspMEA24XAPbNd0tjhh0E/hyc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B07demKTHBJ70pUKCSCfYc/p6UkWNGeMZ/TNHbHb0+lLlQMlsgYAwOOBS4wAOPwqBC92+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enalHWtDMcMcEjpT+gGBTSTS9gTQBJz3GKTp/n/PFJ3+7ndjoemOKP4W2kZGRg9sjr780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AwfTim4JOR7DP0o6kgcHGMdz6VmA8Hjnt0p+Onv0qMHp9KcuNox2NADxkHH5U4ZAzg5H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gY7kdfwoA9TQaC9jnr0/GjHucUqg/NxlfyxSfd5FAB0oo/3qTcoGSccgfnQAtJn0FJtH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6UANz0weckcdR70g6KqkDILHsRjtTjnbtAGOnFN6gdMHj24oAT+HA70dgvUCj3zxR6/p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2pp3YC9Me1OFB6f/AFu1ADQMg47D8KSlOcKOTzwKTpQaB0z0yetJ2pMjGfWnEbeM5A9K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OMdfanY6HBxTPwxk0nsAvSjjkHrxSdxnpR0wBxUAHXIA9PrTf4c5GBgcU48DnAx/Omn7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t97pj1/Cl+7jtzxx/nFCjIHQ544Pp1pM8YAwBQAc8+/X6UmM8fh+FO44ox/9agBvHHGO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4o54FIeT1P8AjxQAhAH38N/s4wfbp0pij59qZLY/l1NO49NoAHJOefQfhTQc5iGc98cZ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U7tm726fqKjcjDZYAdsgsSfpThyB3A6Dpj/61RliDnG0frn8KAAggqVAPAJzximYGNrY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AZz+NMGW2kjbtzwvAOe5oAiaHfjr9OnA7DsKo+XtbaAAB7ev861M+g7j/P8A9amOgfcB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AMdk2sGJ+YDbv9un6+lJT5FwCNjJuOTuOcewH/6qjwASAQQrY4Hp39MUAMNHf06U7H4f0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AEPuMCowE4AO3H3R6in/wB38v60A/dYc45/E0ANBJyBjB6cdKbt2kjp2/yKeeexAHyj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56DsKAGnI+QAdOSeQPw9KhLAbVxuZuBtHX/AVMVIUDGCByTxioTgKTuJPbAxigAJwTjGM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Bx3/Wgn5McgZyfTNN9xzn16D3oAaeM4HbH+NMbHTOPwp554zk4wOOKYflJIzj8qzAb7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OlCAgoFJUIcgdcHGKbnIKHp1A+np6cUGgfLxtBz+hpCcmQsMs6gAn+Hb7UvDPhW38AjH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/wCNBPKN545phAzT8joKTjt/KgobnacdCOTxTDtH8IDH5gMU72PGabjsWxxjP9KBojKt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jAXaqlRgH8KcAvbn096M4yPQcY/lQWKPvkZwOMD/H2pBkfN0A68buPoP5U054wSv5c4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XOQP4QB3oAicghd+35CeRnHPFKSVbY3Uden5CkO4IpXAbIf1GRx09KDgNl8nvjpnPTAoA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k+hp/wAu7CnP0HAPpTOe+35s9D3FJknvj+VADsH5Y2XBVe3THpSAY2kdR/n+VIMqAAQM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457cUARnaBjoRxUb98KxHAyOwPrVg9lPTOCe+TUb8M3b+HjuKAK5HUYAOP5U3PG5RweBT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+uPSmdFG3oBheKAFK7QG6buB2xTetG0du+OO1AGOaAEAOOcYHy5+vSghTyAGwfx+lKQO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aME4z8v4dqAEbAOMAjHQjv6Y9qT696PlHRvyp1AD44/mAwD04zxz0q4Duxu5PpjHTtiq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4e2M1aQ7jsHVcHb1+X61jI7aUvdFkXghOG/oaqfZd2I1PLMOegz9KuMNpZRnYuBkj+tGV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pVGdTcu2yGKFHX5Mbs8dO2M9eKxW3SygJ86rnrgVqBsRkYAxyR0BJFZSwoUweB69cfT6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M5wAPT9MUHaM7j944OO//wCqn859P9kU0bgcjsOnXn+lACfxoxHLE8Y9PSmgttXJz8xzx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XsvHy/jmm5B55G31oAXtjt2prDaCo78U/btI3g5IzwaiU4HPb72azAhYOM8YFIPuhRkE5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Ffj07+wo4JX5c/Nkj0wOKAHgDHIz6070G0ZHr3pox90ZApx25CBs4HX1/Cg0M+53Aq43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4V99+A4IZPB9iikN8gz3Hb+VfBtwHwAu1lxyMY5Yda/QP4J6HDq3gq2aQ7QiADBwQKxrb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yh4riG6FFXJ45HtVeEgQbepwfbtXcePPDltpVvb3fmkn7vtXGLNGkSIF3HBPHHApwqe6d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DIy3G5oyOx4/rXWG5kY4T6jHTisvw9qlvFcO7xeZg9GHT8a6F/EEYYqlmns3pWftDelG8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vauS8Tc63pjrjAzmuzPiKIrt+xp+A9qyLrU7ad0kezjynK5HIqZ1ItBKk7WOs2kxA8dP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c+fElxGAqQpgdf6VXPiO5aRisCg9uOKwbR1wb2NTxFAZPD1/Gf4oHGF+8eOi+9fmlKvl3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Tb6rk9K/Ru91a5n0y4BVAREx6dNozX52X0jnUriSbd8878HkjnH6V1YeSa0PGzRaooFc+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+lTMhDAHqM5phBHOMnH6mug8kj4HCnk47VGR6A/TNS89OQBjn+uKYw54GM+lAEAGAOMDH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KX+fp6VJ8vK9TjJ+naoR9KC0KB1z0FNxx6DORShu4yO1Hb58YNAxO/wDKm09sKSD+FIw2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ckqMFcY/yKb1IAzj9Tipcc54xgdKTHO/0UjjgVmBFt6Z9sH0pucjIwvJBBHJA9PSn46Z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D1z6da0Ai6Drj/63pSbSGC7dy9B6/wD1qcQM4IwMDtSEfKf9vg8YNZgVhnhRl+/A6CkJ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+wqQjcDkYKjG0cDP9KY2MgDpgD8qAK4GLiNeOTj0r0P4leDbjwlNpsy7fst9bBtyc4kwO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ifVLNNob9+hwenBFfVfxV8N6lrHg7T5Io1eTToY+FJLH2XGMEjj0rKpK1kdlKF0zZ+AG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SbV+xbI9v+16j68f5FWfiraI1k1upVNyOPccf0r5O8E+I9V8JeJLcsksEkqmGWBlwG3N8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Hb0r1f4lS315YWt4Z3xcpJtxwPnGOvb69uK45K0j3MI37PU/OAf8flwV7XDHgZyFbBr9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eGLVYHkPyZkVlC5PTAr8xIVCX1zG6BSJnTOfQ4r9HfgxpVv/AMIbZ6hOqgCLjAP0zmjEz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9a22r6Y9pGqMxG3rjjpSjVNLLA5bHQcdf0rifCcf9owSovyov3F6V06aJyhMmCnNTCrK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mz9ofxDBdXtvoNtu2xRic57noAPpXzt5YVAQA8bdD069/wCld98VLz7V40uxGWdIv3SA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XDkgqqg4Dxjjjov04613LY+fxTvUIx1AAG0f56U08rjAIz0I9PanEfdz29KaOTkc+30p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sYJ47dOKb7//AKqdkEDHBA44wMUwrlV+XaG79B+VAACSecAeuOMUZyPr/EDgYFKcEgnv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QBnAGPu8VoA3C8A9sGmrjb7hiT7+34U/n+h/wpp646cUAHIOeOB+HsKQYAwO38qDjjH+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vJ49KAE6DI5x+FHZTzn8qO5HpR7LkGgA4H17Zp3A5x+GOKb0PTpxThgNkH6Z6UAIThcjJ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+UMV52qowcYPNMGe/XuP89qcMnn7+BtC+n0xQAg4ABHIxmn/ADYLY+mOlIg2ghP4fSlC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55+lADzj5tx446U4E+ucfypq46r83y5ORgU5cnoe3aszQePfgenpTl45PYcAUg9R/D97+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QA4KduGbcvoB6VOFMeFI+U9v4TioMkcjKbSOcVYBKsMMARxkdqLDRLbBGvoA8YYSMsR4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/ZbSdGg0nRLS0tP8AVxwIPcnAya/H7w3arf8AiCwseMvN8hHYjpn/AD+lfqt4b+Iej3GmR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bdViZWwA2BgEfXFcWJina59DlDad0dvFYxyYkbg/WuP0nwfp1rrl9fIT88ok2ZyAxA5P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F8J28mDdgoDhmUZC15lY/GLSLfxfrFpMzNau0It224A2Agg5wPm4I/LrXFKEVsfQOr/Mz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lTDch7VXTS7KEBYVEajooHH5VzbfEjwiq72vcE9BVH/hZfhYErPcbCPx4qeWIe0h3Ou/4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fZk8wsW3d804aXp6yi5VfnXgEntXFJ8TvDDXCx72WJlBV+n51HJ8T/DQkAtpDJGDhjj+V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O/8AsVvI2ZF3D0rBj1gXHidvDrQlY1iLlucNjHA4Axj+VYU3xP8ADMUe6Ji57D0PauV1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qNukv2tUwgClS38qTh2FUrpK6Z7VfQacwXT5Am+TpFnDEd8fQUq21rBGESNQoGOK+OfCf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W/wDCR63cSXds5YeUp4iVuFwP9lTz3Ne8P8VtFZlZIz5TDPuP8/hSfu6GdCtGorvQ4341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/8SQ2+29TlWDEAccnHrxXdy+GIb74M22mo5Zk0qN8kAksYvQ9ME8fSvGPjL8T7PU/DCab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mME4wBx261Yi+OmlL8KTpMalNVitBZ7SPu7V2l/oAMj8vpvTb0OXE+yWxyn7PAlt4by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42t39sV9sLZWiRBoVGSPvD+Kvz6+GXir/hH7DUmEbmaaUOQxy2znb82Ov9K+gvDHxht7W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IvIwBuTPUe49K1rRMsLXtoe/iKPByuTTDDC5xKoYDpkdK8jb4zaE8i/ZYnZB6jmnf8Lj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Y+o4FZKPkel7aHc9Pm03Tp/leJdvoBimf2LpnIESpxjIxXnSfFvQsiMod/tjH400/FzR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t5/LpT5PIPbw7o9EHh/SgDtjAPqM5p8ejWtsrBf4gM5PpXnH/C4PDojaUhwqZ7DtSD4z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HQkUuWP8oe3hHqj0lNKiRw3OPc9PpSrp0DMpwQFOSAeDXk4+OvhAsUCyADjeRx+FOX45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2cDjio9lHsafWod0TfFZIrOWykijzNsbae2Pf29vb2rxqXUNTeTMcmzJxtQeldR4x8ZW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DbrdISG9mJHy4/wA96yEhRZMemB+ddlPSNjxcRNSndHA6zcXs+r2Ely6MVcYGMZ44/Sq/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ICtlQR6cYrY8TWccWpWDqcbJF3e46gfhWR8T50n0W4A27dqEHpz6/nWvY82v8J8xxjeQ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SIv3QSFPTPT/IqNAwAIVSF+XjgfTFPPrxzxgen0roR44h5x0KsMLjqB2pG74XGPToKDgA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/wCFNAQnK9B+OMUwFH/6vanr6U3tn0pQdrBlPSgB9KP/AK1EYOAWHyjkj1HtSDjqRnrg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BoO2noOelIRxhTTueOuSQOO1NOBnZ/CTjHf0oMxJ8bQM7cAhM5Ln6YrPPLCRODGi9e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AiEjcNw6dj2/Cq67sZfrn+HnGKAJkDLxv2D/AGgf59qcTt+/gd2BGfpg0wE7Ty7bm4zy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1POwdl9v88UAOZgoPH0p/wAy8A5GMj1pgIJzg+pbpigHPT6DigB+UwWD5x2xSjHAA96Z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5DcntwPaghj8/hmk/T2/lRz6f/W9KP6UCF6YIGT3+lIAq8ZwMfhR2z+dG0ggL6j6UAHHb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xgkN78dselOIHrkk/QfhSbcdR19umKAF28ZAOAen1o+nNLgnB5BXp/n2pc9xwM/TjvQA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z+FOx6foO1H449gKAGNwG/3gxPeg8j/PFP6r7ZApuMZ+pBHpigBCOyp8vRc/dI96SlyB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f84pp4+XHPr2A9qAHds49BRwcggc5B9h6UDK8Y+v0pOMA46/pQBJ9ByRg0D5QAD944x6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w7H1wMemelACrhcnv6UmBgq393/61NUjAKkcD8sVKflcJxn/PSgBucqNy9CCPY8inUhNN9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O3PFIVPGBTmXtgU0Dg+1ACdvfIpD+nOMdKXr+Hp1pOxH4cUAGGI+uKZkYBx3449O9PwA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6dj6UAMIBwM8d8dKacrtIPzEjaT1x2xTztA6hSMcY5pMc9uvfqKAIwF+9tYDpnIGfpTD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AxU3Py4U4AwMcAVGc+oJHf1oAYV9unU9qZgE85H8qcVX+IHpgYpOOvTgjNAANuePxHWk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1xTugGenbFBAB2//AF6AGbemAev6UwjoD90+lSc/lTcHgHn0oAZ3JPB9KCPXj1+lPHDZ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fX1oAYCMZ7kDB7CnbQBjGDjrRwSVHGAD74pcDIH4j/61ADcDBJ6cAcU3CqMgLuJzuA59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SAueeOmBmgCLjD4GNmPbOaU4HXp9ak5xx/h7UYI4I/yKAI+mP5VIBtLADjaD7/8A6qTq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9qd2U5+9xj0xQAwAA/Qfl9KPQDGTTxn2GeopQMjjPTkYoAYeuOhAo5VSV64/KnDBUEYOR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entQAgRsFj/qjjj69M0Acjpx37gHpS7RknvS4O7K459qADbtU4zt9fUUmNvYY/z+VKQMD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FKVPAUc9/m4AoAb6eg6fhS44YAdVA/Kjscde2B3pR/CwOKAHDgAjj6e1LjAKjrTeB82P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KwK+n5UAHQHg7Bnr7d/xoPyggdsZP1pfamkMUIB29BmgBacFwAR93p649KQj2x+GKATg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46UH05x7DI/+tSbSeT3p38TdNu0Y5Oc59KBoB704cDApvYZp30oLHUmF6kDjp7UAY7Uo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ePoem3rxS5HvjHpjmmryePp60MR65OfwrMBeduUXcwxge3f8hSN9TjJyMAZ/wx7UZA61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nqKLALg4I+6Cw49Tj9KZjCkcYGDk/wAIzTuM5xjioycF2HJdNi47CgCqWwfQVBLxubPUb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WJVI+6uP8KzjIXQsc8YzxzQAw84Y9Bwcdj14rF10xJcWSkZRMMV9MCtqRSq7Tz82ePpi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KjcQx3Z9MdKwr/CdNFanzh8a8PrWjKU+ULv/AOA44rQ8HkkQIvG1iR/n2qp8b/8Aj90Q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MYqfwm+yKDt2pQ/hoc/iR7ZehlhDseSo/lXe+Fv8AkHK/cfKK4TypLi2jaT7pT/61d94f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jFKj8RVX4CS5K5J2naTj/wDVUQGNxGOnP0qa7KgBSw46keopiq20kHGeD/8AWrpOMkiX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+7k8EcY71WVflzgHn5eeRj+lS7lH3Qc9cUATZpM9KZn9aAen8OKAJee1OwO/6U0MO1L7U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JS/0oAT7gxtx6dMUIcLvVdvUYI70v3uPSkIU8AfX3oAXCgdccflUnQnI4wPam46LilH97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5xjFKAS3HPNIRyFIIxyRS8Hnp06e1ACjpTuCB2xTOgxTv5UAHc+lA54bpR0P4cUf0oAM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3s9cU3jv2p33htOPw4xQA79AOMY6UnYKxz7+tLzxv4449qTAxgfjQADHAHAB5oAJGB68Z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M80AIOM9e2M9BxzTQqjhQAPpS9etGMHHcY+mKAD/4qlOe4H4U7imD8fyGaAHduaXABz97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pAo7cfSgB427QFX8RxyKfkBOeBx7Uwdh0HpTgMe/Tr7UAL+FHSiigB52sNuM+3SkGM4H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cdqUKEGxkxuAIPc0AOx15FLzR+FLwGoAQ4HWlG3+Glpwx0xQAo9eeKePwpg6+1SD+XtQ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wvPB2+vTNAC4wOhH4YzTcZ4zjHbrShe4GBjpycfnTsEYIPA9qAGgevAp/H8XT0o244J5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nOOhFAC4zzjHtTgKTp2NGAOimgBcY6U4enpQKKAClBwDjv1/CkooAWn0zGP/AK1KDQA6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Ccd+nFM75PFO/Km984oAQcY+lL7YoHGB1/pSDGKACiiigB/0oH5e1J24/Kl+tAC0oH5U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fTtScfTml+vFAz6UAL16fhTu59Fpoxnnv0pw6EHp2oAcOlLSDpS0AAHpTsdcU3inA9KA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+wpw7UAKtPFRjrUg60APooopDR//U/VSk4plFfYn5OPyKTIptFADieKbRRSAKKKKBoKaf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UUUGgUlLTT0oAbRRRQA0im1JTSKlsBtR1JUdSaDTTaU0lBmFFJSe4oAXAplLmkoNBrU2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MPWn000EXG0UUUBcKKKKCwpRxSUUASU4HtUYPanUASUUg6UtABRRRU9QGkelNqSmkUugD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045x2qTAzk/5xTdtIBmKZj9Kl284Hem9sfhQaEfOM8Um0nmpdnAFJjHFBmQ4xUbdvxqbg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ccjJJGPpQVcbUWB1xyalPHQcVHQNMjppFS4pNvpQMhx7U0j2qfbTWXpQBXI/CmkdjU2D0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egpSvNS0UARYpwFPxRQAhVSAKFAPTmjuKl+lAEaL91G/iwCf89KXav4A/wAulPpPQev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KaR6UAQnmm49amIz7Uzp70ANHPH4Up6nA79KKD29+PpQAymntTqTpjjjOPpQBG2aiYE1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ADKj9B+FOam0AR4prU6mmgCJ+nFVpB/jVk7VBRU+QdB259Pp/wDWqBvr9KBJkWBtqT0p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MYVFRY7GrJX86iYdsc0AR1HUpHB4yNoxjsf8KYRwP5UANpKWjjBA/DtQA3H92kIwfb+V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yRxQBH06UYp3WjGDQAzHB4+v0owQBu/SpcD+L8MUbcHpWYEfT8KTAHbrUtNC4zk8Y4oA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ArIe4NTbcd+KjOOSRigCtgdselWmAaHJHTjioG+8QRjP5fhU+4rHtHH16UAY23MzSN0z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5A/zxVLd+8Kqen5GtOJBjgNjPGR/DSewGJcRFJdx6dPoaZgZPYjofStCYbH3gDgnt0qgf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QWg1Bu+Unp09fwrg/GjN9lnVWAVFCnj1rv4z5bAsN3GenOa4LxjGqxT7CeQjEe9ZzKhu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xqn3LbAOeuWAPPr9a9v8AlxZeS2ctN5g9On3fqMY46V4F4qlY+KUk3fJIQNnQLt7D0Ff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PyBsR48lUGASQPTjP4dKJ7G72MGxU/wDCS3Hl/wDLSYufYqMD8q+p/hYyksmQckvjGOOh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W5nYYbkkdfmHGOK+ovhDl1Ktn5cgemGGKwpfxB1v4R6X4iRPlZ/4xjPptrz1m2+YXxkc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EiGCMvjKZGD715w0XZsAA5JFehPY4YdBmAuFA6Yzzmnjghu4/lTNiqhKcknpjGKeBmkU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agltwY9ck9PWmZCjIXqR096zAkooooMxB97+lOHNNAOTjpSj/Z69a0AkB/ClwNhYkALUS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btT/AP62PYjpU8wC57ev9ad0+VfTFJnJJPLHnjp9aQYzzVAS9vU+lAP3Sfu9xjBNRK4A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Q/OpMjp6cYrMB/RfmUqR29qVm+ZNuCCRnHYUZ+8NpHTGOMfpSj3/AMKDQcMZ47GkHT6Gj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jn86AD7u7scDFL93aB1PHTpSdFA98H+lHRQemff09qAF3EbhjAzn0z70ynk4OR1xxTKAD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HA6k9KMdxyD/AEpO4PTBoAMEcY47UtHybJD3GCigfyx/Wk9qAD24o9O+fX+lFHp3oAPv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7tpKruI7dP17U8E5BYg9eT1owzYQE846f4UGg3tgjgLxjg57Uz26fWl+g6ZzTh69Btx6n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imnhc9M9MU7j+NgMd/ak5O3kYPA7UnsA09wKBxwfpRkcDoTxS9TzUAMXcFwTuHqPT+tDe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1x3pMCgBmFA5zjjIHtRQRj/P6UpXC5/z/n0oASjG3NIxVFMjHCKM5peDx+VACZAHzYFL9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z9KbgnHG4jp/9al2nZuYjGCARz90fh9PamkA3im8nApx6KTxuA4po5UqeMAUgAtyc/pUe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4/vgoffuOxHtQAz0xjjrSe/Y4p2WzjIHocYpvOAcDt7UANxxjjHWmnPBA3f7IwCT2+g/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c+3/AOoelH+z6dfqelAFS8Tdl9u7PJbp+FZmzDbR36j3H9K2WG/92c/KT8g7EfzFZ8i/u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cYzQBXx/ERx1yOOnbFK3TP5UfdVcDIOMAdKBhW4+XbntQAz7pB6nqAOOfSkBwM9loBwnH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qpyuMAnn6UAJtx8vpz+HtSFvlEmGXd/CccH0qcIqqF9PWgsFQk8HHGR3HTigCjKSqvnq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KkYs7scljgZJ4qWTaY+FPQce/rVRnO/czFsYx70AKx4HT5uAO/wD9bFNyCeBg8CkAJ3K2Q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ksEGRkDhf0z6Hjj1qYgJuUchgQDj68f57U1goG04LDBLDpg9Me9OJ3JuJwv0HPY81GWzs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/AAjpVGgwt8zBQeAByOc4/l2prDp07r7j/AUZyuD1yQcHI4OMD6U0AH5weFwOeOD/ADqe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Jx64oONuAB6Y6U39QOlLww+bGCvb/PFSaDWHynZ94kY/Dik+XnbwCePw4ox8vTBFOx/n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cgZPvSFlXHlnkblyBww6dCPyqwo+bdjkjHtg+1R+UDhv4R8v/fX6DFAEJ+Y4xgHgA9sU0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+9BRklIY9O39PpTgB8p7kfjQaARt+b3UZpp2kjcuCOFOc/L/AJ/KlBIYZ4xnbnkflSL/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A4H04/QUAQtwHC9WXHp0+nI/CmMCBhcYIAORhl/ocfyqTK7eSM4HHeopA6LnHbhh90s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csQeRj1xTOCe2fpTmUEqMjAVSPbPqKauPuA/Ngtz2A9qAHKAMAL93jA708knoQTwcdAB6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54pf97oxyT0oARhk/pj0qE9cj2qX5egweMj/AAph5ByAMc+/0oAgYgIZOOOw70xsKV56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HPAHQdP0prDjG4HdzxwOaAGHGwbjjkZI4wKQFuXHIPygk9u2BTiuG9xxkD2pSpDbQMdM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AZgjgjkHH5UfLyBz74/QU8ptdSfrx70z5g3B5HegBMsQA3RegI52+lC5IwuBtXHA4UHp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7nXAVc4zn/ClPX3ztYrzle35UAAxklvmUE/KRjkd6sQqodJG45zlen+c1BxjLZAxnHoKs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Ej0HtWbRtSdh/JJG7aW4bPQ4P8vSpo0ARnJxuCjgcKKqMRsViNo+ZdnoBwPwoSQiMRp0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Qrsp3KRwPu+wxULdeR6VJgemOfz4pjcscg8AAH1FaGBHleQCBgbsei9MU0jIHT69MCp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79se1R8Ec8AjpQaBjO1McA7gOnamDAyeuDjp0OKfjO1XO0ZxkDI+bt7VGScAtnk/KBwP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FHPYcj9Ki5aEjBUE/pTydpwOBnjjIGabgksByFO3NZgQzjJ80fKwx9CBQcE/Icjodvbi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O/HpTcM2QmPmGDztyKADpyB7Uhyo+VeQc8dhQPmXGTz1/CkbnseT27VoA2WQt+7YfKvT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rWlv4EUSlY3jOGG4dOv+fpX51uy5EZXhsBT2/wAivovwp/aNx4ZDWTTeSrbZUj9MgAYH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sFVcHdHufxG8faVqHlWQyGi+YMuGGfQ14rfeMLuXasI8oKNowMmmRaHcu7ROVzu3bNv4f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awoJZHy7DdgHn06dBWFrKx2VHzPzOg+H13Jd3MgnIkLoH6YxXo042MV4/KuI8J6clrqDv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GMmu8nj6HINZ8h00fhI7dVdfu85NZ2v3aabc2kQRW80/N7DpWrao24DoK5jxQytqmnD+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2gpzaOh1Gxt7eJZIlyzD8K09P0yGS2E0gXGf5VZ1C386wXHynaBUumZ+wqAenH41ml5H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8Jhn8tePLb+VfnP4iONeulIA2zMox7d/xr9LD/qJVPGUIz+Ffm54qhaHxPernpcNn8c4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ntE5l2CnJ/P0pgZThucAdu9FwoLMjJjHp6UiZwAOnQY9K3PDGjkDHZe/Qimtkj09BTgOB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7cEZwdvy/X0oNBh249cdvrUf6VJu3MCBzsA+XgZHeozt3AnOBkY7H/8AVQNOw3NJyGI4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KjAx/wDWpw+Xt7/WgsTgKM8YA4A4Ap/X2zjtwKaOhBI9cegp3Vflwc/oKAE+6wHX5snnP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JjqJCcDnjGBzTRgEKo/KnDgg+lAEQU5G4g4pGA+UAc5x/LH4U4J8uOp6kfWmABtrAH5Dg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/Lio8bVIB5681KcbV2464zUGSN2ccHvWYDWYlsgDlRzjk4qIDtv5xnOOuKlAJwexJPNN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QCTRlLa/YJjH79cenUV+llksL2MYKBlZAGBGcr6V+Y8E5sb+3vMAiJs5bPy857dq/Rzw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1u7P+6FYZztYdR+FclXdHr4HqiS78LeHJpPtDafCz4P3kB/mO3p0rx74vW8P9lWyxjak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x6V75OGKfJ96vnP4n3wubifSQQrQbcEnj5hXJLc9imklofldMGGpXqvgsLuQcfXB/Kv0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BLZGBHkgAn7xDD9CDnFfmjdca5qi7vuXUmCPUn+VfpD+zxN5nhOM7juCKOf4dvB+nOaK/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0N4Ft5bTT3E64O9vyBxXal2SKWXGQiM3PoBms60ylqScdT09KlvsnSrkKcb4XHH0qsNG0R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4muItR16/nDtteZtpUYYDPp+lY4GOmT2yRg4qzqWTczyn5T6gY/iP1qvIxJLA4bjB7V2H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eOvJ9BxTcFRjpg8+p/ClYjk84/Wk+76j8uK0MxmMHJ53DmmYO7O3B5A74FSnjP5AemKjY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/u460AIMEjAwRxxTAoH5f5xUhBDYGOO/1puAPoAMUAFIqbnCZxkE57cc/wAqcdw47H6Yp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CdA+MfXrxTV5x09vxpRjJG4DHUnpSdkweD3HSgBCcgAdAPyppLbGx90DPsf/ANVKOobg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9sex9BQAc425wQPp0pcpzgZJPU9eO47UH5SWIIKnpjPX9BSAbQqL06flxQA7bggk4NPHp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vEHjb/nHpT1DE7d3zcfdGBx6UASKMkbV9vqfpQv3eFKjtnrxQADuKjgnJxxil7Er25wf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3RincsevQ9qY/qOmB14p6gDAz06VmaDgATjHXpgZ57Uin5fp1FPAOCe4P504dDxgN8uP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dO1L93JAPCjC8dvSlyrYbhcjbn6e1JsLKV6bTtBrMD0f4L2K6j4905Sg2xQTTAEcgqMA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iz8NaJrTTfa7hQluPMlG9QR/s+wwOvavjz4EXkdl8QrKG4bPnQzRIeBgkA/59q9017Ud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uPt12DGiDO7aeMA5AHAPvXDXV2fQ5fZU9BdIutK8ReJG8N6FH8odoxcu25QFOAe/avT2+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meSUDeQw+Xf2x0/WvAfhl4k03wab0SruM3zRy7RuBXt3+npXaW3xeSw1AXF7ctPbMybA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51zTpnp+79o7LUfh0qajbXE1x5Ql5GwnZ645rST4eWmpWE8qTlUhX5ETBDce/asvxprX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HLs/uT5rvGcELjn8q0L/AOIGneG/DEE80u+4eLConQnoeB93FTyMz5o9Dj/DqWVzHfab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8DK91B9vSuGubxbeVbW3cNGWIBfjAJ6nHavNp/E99PdvcRfuY9xJ287ifSoX1KaVZQi4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3x/SuyFE4Z1z33S/ClxeagksboI22PIwOS4/ur/8AWr0zxJ4J0GLRkvliUTs64PQgd8Z7D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beJtIiea1mDlfki3AHywvOR71c8QePvF/icLDqN40cAVQIowoR3Hc9+n4D0qJYd9AeJj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F0mSFJriGEgtwi/dbP8AH+PbFdFqvh6whVrOwgUsQMyAf6kA9vf0r430b4neNtOENklz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fLzwCxHavqLQviNoOnaH/wAVNfIJ/m8wINxkPQnArGVE7KNenyHzh8QreLTY7iVYlUpM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/oK9E0HQ9Mk+CFzq3lL9q8iRt2Ru3Dtx/CDyBXknxB8TWHinUp109D9mLK0JI5Vf4T174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eD77Q57kizUFo4/724cng/kK6IwtFHBUqRlN3O3/AGfPDWneJYdZ+2wLKbeNI0LDlc88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SIZ/Go0m9Hm28cpQZ4zk4C4/DB9q8u+GHjlfBSajcSxbllaNN6nlUA5UjptIzXfeIPGO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zI07LIAQoxgccg9u2MYpT0djSm0j6O8Q+E9Ns7ZpNFtoRJgZAXIRPw44r5A13xINO1Ge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gjAKkLwfw9K+o/B/xW8A2Gk+X4h1hGuQp3jaSDngjj0r5h+IOveHtV8Q3Oq6HFst2cJbNs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lTsaYiUOT3Tz+81jWp7gTRb4igLAqnY+tWtP1LUVYG8mlkVv5n6dvapxr1tbn96N2MfL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Q8Q6dcWuyK2Ebnpgg/p611K1jy+bzHXt/I0J2OCxJVOfujHpVHTtVNk4a++ZO6qc8VzV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knAyelXHljkOAoHqOpxUcqD20j3O98b+BLfR2ht7bzLqQBQhU4TI67u1ee6V/ZF+sss8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yPeuPZovKAUFR29MelZlxceQ+UU4P3f7nPbFHsUV9YbPo/wVpdo9vLqcEu1Ucqo/vKem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/wB3HbivHvhPfSfZprdyzEkbj2JHoK9h43cn7zZz/KotY3+ych4uG66sDn7sob9MVlfE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VcbwF3AfeX5c8evStjxgqf6BIeAsgB9DWV46Jk8OXaKQrCMLyPbGBVPdGVXY+V4V3KJPv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5Kg4HOBVeBV8oKg244x/kf0qb/Z/zmulbHkvccQRtPPy9D+GBTOPusAoAySB836Uo3L8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m5OMnqMj8/SmIUDg5FGcICRxwcZwTSDHT24AGBT+doHA5z/jQA4gbzx2AB9hSrtBO7oV+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ufwoxt6fl2oAcASpZQMDHvRyF3KSvsBSYyB/Kl+UD/dH1oAa4wAo5GBz71XwB2H4AD+V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QCBjv2HtURjPBX8aAIeQQep/Sl3fKGbqDkYFSCLghBnHGelKAobr25GePwoATkEN26Eet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+Aox05zx97tz2paAExwCPXFLyDnAOf0+lKAOdvBx26UvHX9elBDDnn/Z4oJPakAWnYPG0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u/MdvBGB296Xg/dJdlYKRjG4445p2wAjJ/hPbvSY7EYKnA9MY7UANyw+fAHOKBtBxnkHJp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tzRj+EnAx+Q9KAE56Hn3pDn1/SnfL36DG4egpny+h+me3bFAC9B1P/6qKD8pP9fSm55/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Cn09aTgE57j8aN56AH0FL5bscAAfLwT0oARwA2Gz8p5+vc1Ac5+bjjv/APWqyba5KEbV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eRZ86NlUAZPpigBoIHKjGODz0qbfjjbn1OcEZ9qqgg4IOVxwc469BipPmGQVIPRePwH+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MKefoBT8nA2nnHXjGPX8KhDfwH8c+h4FSdQAAAB/T+goAe39ztwcj9acuSQMdeg7D/8A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maXoDnPHQ49aAHLjHfn1/lS85pi4x0OB1zTuc4oAcvI5HT0pG7YPUUYIpBtOB/8Aqx2o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9TSdwTkYOMdM0vfp9KQY4HPrQAoABGRnPam47Dk+3tTu/px17Yo74GQCOcUARnPJPcAd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oMnK4Tp6Ac8dKNrFdrEHJxkdDg/0zQAw9DxuP6flQVwdhGCO3FJ8uTngoSrL0IP0pi5G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BkFWHUA59qb0zzkgjp6U7B246A/ypT347YX8KAI+Bjnqfypw3ADnj8ulHTqOnf3pRu6/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DtOMUznnOPapeRz27im8jC549KAIx6DnPI+lHHGKfjPcZzSYJI4yT6UAJ2HSjjoDnFAO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jr69KAGdumMd+1PAx6jHdetIOecnH6UvXnHFADfmOdzsSOmQKTuPWlxuPHGP5Ug6HPJ7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zj7oxSEc8djwfQU7A4IyDj9adnGMjJ5GO1ACDsB2xSspUZcYJ54/+tSEY5OAM47fSlwu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A3txjA70uAc4IIHcUpJyOQe3tS52j+6PpxQA1RuOM8dx2IpqsrDdkcE7cY6duntUy/3s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Ft27aOMfUgd+vAoAQLtHHT88UDIy2TnjBHb8qc3y53kDgf59KRSAQyfN/dIoAb0xn6fj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oHGB/FuO7HUDtR0H+eaADK7mXPQA8e9O7f3lHP0A4oHAKjAyP889qMcf5xQA/gHHHpx2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BpwxjJ/yPpSZZhk4X2x+VACnI5TbjuH5z9KPnHTqBuO3oPrSD/d7U4ZxtXpjnHTFAAMg4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dadnPPr/TigBSeASMZ49qMelAAzxyMYxRnjJGPagB2GxyGUhtmG9vpTuvGenpTRuXI707+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+FBoIcDG7gUh4z82E46DpincJjH5+9N579fzoADuAG4LwONp60ztkcH0p2PSkOcnA4AHG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MUzDg7lPT1p5GRtx159qiIBzk9eMVmBRnc4PVievoP8A61V1GzJB7dOwFXJV2xbl52kL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+7igCtL2rC1/54B5WTk8/TvW/IoYgIeucYHHHb61ia3fS6ZAkkIXcFwQwyDnpx/Ssa/wn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qryjw9HGNjK3J9gOlL4ZVJ7WLJwN+0Y9qs/HFnmg0i5ZcKXycetQeDQh09Ux0lzn8KmP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7IkWMZPRUA/Suo8Po2JU/iByK5SzZjp1uSOCCfr/APqrtPDPIlIPKnAPqKVH4iqvwFmU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cdqgROy+n5e1Xb0eS5i4+U8e47fSqqjrz15rpOMUfdBI5FSADp2I6/0puDnPzDHYDqKe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gBijAHvwvoPSjHGKnRWxhf4QcD+YFMYAAbVzux+XtQAqccEYIH8v61KeO/oOlRD5fu8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8AKOp6fTFADs5wBjjp704DqR+PtTQPxp3TjgUAGPQ/pRjHBPH0o/hAX9KdzkDrWgBnj+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ccAdMfp7UY/GswG8c9KeAM4JA/8ArUwjjkjHsKcD0B5/CgBRwP0p3HGRx04pq8ABhnBG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oP4Y6UHHI7YFIBg+1L6dqAFHPPpwM8GgYHPp0pOo+Y/ie1KPQ9u3+FACrwPxzT++PQfh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0pwAx83A9qAI3XONwB29D6UZP4jFKCpT5SCD0NBIIHPbsMYxQAnI5x0pQOcsBk9SO/am4I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egOcUAOBA7Yo70gJOO3ak6k+1AEgPc+35UDBO5RgYoIzyBnjFGSvJ5GAB7fhQACn5wM/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eBgfn0NAB09KAPX/9VGO/8qX/ADxQA7HPX+XOKXjP/oPT8qQHkY7g8emKeD0x2PPt9aAF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pTqACpKjqSgAA6+3Sn/3cfj9KaP5Uv86AJBj8jR65/XtRQO47Ad+9BmO7cUAbRkjB3fMS2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LjqPbjtT/T07npig0JOe4x/hRjFN3R5Bb5gMHjoR6U7p3zQA5SeB19vpTjzge/8AkVED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/ALOBx70ANxRinYoxQA0nHbP0oIGQVbIU9R7UvY+wo6AUAO9j37Uenfb/AFo6dKO4Pf8A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5FKepHXHXFJjpxnNADOgzSdqXue3ajtxQAmMcUc8+1Kf500dD3HpQAvHGaXjP8vSkzz8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C+9LSe1O9qAFHt6Uo7DpTaX2FAC8YyaPw60g7Y/Gj/GgB+OOBxj07Uen93GBnrmjv9Paj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PanVHTgaAFz60tGGKhsZGcD8MUUAPFOFNFOFAD6KKKAJKOMYPcY9OPakpaQ0f//V/VFu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dajwMcV9gfk4gFBGKYX20B81oA6kxSZFJmswEp+RUOTSg+tA0PwKSot9JuoES0cVGKWg0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u6gB4OKSm5pM0AO4pCQKizSE1LQD+Kj4pMio8ipAdScUmRTaAHGm03IoyKAHU3PNNooA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TQA6mZ4ozSUAFFNJxTQfSgB3SjNMyKKDQfmjIptFAEnSlB9ajBxwadWYFlWpc1GtPrQB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jpTT1pKTpQWIaZ0FLTMAYOCSp6dqnlJ5QLfKCvccUqQSyAtjGM0Z/Ac4GPSr9m4DruHy5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3tJ3OAOlakeiyy8YxWu13YW6fKMntisl9auWJW3G0CpL92JYGlWVmpa7Ab2+lZNzLagb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VDKZJ5N8jE5G3GaTAQYoEU8ZUAgDFU3TvWg5BGB2qq4GM0GZVIpvSpeoyKTAoAjppqTA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6VLtAJB9OKZxkgHkHGO+Pp/KgAqOpOlR0AFFFFABUlR04GgB3QZo6cUDjmjoMUAIePem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AEqPpUlR0GYU3+VLSUGg2k7Yp2KAOijvxk9qAITwfp6VE3XoeasFTnHtUBHA5PHpQBE1N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gFMapMU3pQZkDdge38qiOMc1ZPcGqpPc96ChNtG2nUUFBjj8KjPPNS5qPH8IoAixUeKn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BGKSpdp/Ck/h2tyByCD/AJzQBHRSkHDEDOBnH0p2zGOewoAbjLAenalUdP5U7sfanAcCg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0pTgHrgcDpnrTiF64/8A10jFgRzyvBx09sUARheKQg05jg4NJjHWgBPr2pNvqKT5Rx60m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HoexNOUgLgjoPzpMZxjmnquVBGBWYFERqH+7U0LYC5GSFIK9snt9BULsRJg+lWYEGNxP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+5IxXdjOF3HHrj2rPyB0+uKv3eC347fwrNk27CGAx6H26YPaoZrDYE6g9MYOPpXF+MmYx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rs4/nYjv1xXC+MGUWzEHazccegHNZS2NIbnxX4wUReII3X5hjdxxjj/69e4fCa9NzfeY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V4+uOa8U8b/N4hyvChOmDj/PsK9I+EEzz6k4OFWMbc98uOPw4qnsdB01vaCLWzL0CksB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3tX038Gk3l1VSwEn5en+fSvmuRB/a0qofuSYUe2ePw/pX0v8ABwGCeSQMQoP3PUf56e1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+Eem+J+Ux1Gcgd/pXCZwWXoCRjP6iu4145VQMBi+cDpjsK4HPzMo5wT26e1eg0efEUnA7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oINHv+FSAGlyR/Lim0UmjQUU7tTR70uB/wDWpmYgbJxkHjPTrjin9OMe3pijttP4cdMU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HH+8R/hxTsgdex69qaNv6fy9KUAdgB/+qswHfT8KKKK0AUDLHbjpnjtTh7+tM/hzjGBgY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sxolHOcUuQRkD6UwEcHGMcUNgk5OMf56UFjwCcAdegpRgDP4flTeMcUjH8OmB06UAOwR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Dgdf5Um09+ijnn1pfagBckYaMYBwPy/lSUgx0paACjgLtHT1PX/P4UUfKvzEE47DmgBM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e1LS9G2kZXuO3tQA3kdMDt9KPl7nAxxx3FA7AHgc496Pr0oAOO9HQ9ulIcAjNNGcDPpQA4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mknHyg0cbsjIxwB7H+vAo/2loNBMMVyAODjmlO3d+HPGTRRQA0FkYheD06U3bjg0Eo3y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AO/NJ2/GjtS0uUBOPyo4oo4/KjlARTtbjHQ9egGKQ84/Ek+tD/JliQuB39/ajB3YH3QA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4Pb09KauRjHApRzwtA3g46D1pgM6qAO3HNKPT+VKR1pP4Ru47VmAnfv/AEpp6YyMAYHp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pTeAcKOAO1ADefu9KOmFPAJ7elGM42jGD0PSjqPSgCPHBB6jv1/Cj9P/AK1Lt556/wCH0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G7gA8/lWgEZyRzgLn9ahbjcPX0FStt6DnsKiOASO46AVmBRHztnBbsPTBph+UsBu/unaO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v8ePwqBiB8y8Y5FADfdAfxHNN6ttOQAPl46mow38s+1KhAb/AHaALRIwAOeKoyOxHB4H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CuPY+map5DDgcDB56/hQBKZ5D2yf73T9KYZN3+yM9TUW4nO1WHvSdWGT+IGaDQkU89c8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Tn6dKj6gZHOARx3oDAcjjnqOeaDMfkFs9ecj0BqMlgQWGWcnnGMj3o5yFXGW6EcLzzUas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HpQAHdtLHHB9vyxTSVySCOADgdqdyC2FX5uhHUYo3qcAsB6kc8f0xQAncD1/DikyEVmI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BI447c8dKVW+Ze24Y5qLF3Qo44zkL2AxgU35en8KjPHUY6exzSA8ZPTHFOGQBjv+lFgu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B0pflwMHjcfzHb8Ki8zbwnGT164PrT9xUY6gDPPHNIYkrNJlye3P/wBaqwK4UD5lI449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+FR85JU7epxQUmJjuMH6jik9VX8yMn246U9NuN3A+XOKTYNxbBGcDn29u1BRC2MHODxz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zn5SSPQ1OQSDnBPOQo4x0HXvio3KJ9xWJXg4OQO/IHQ0AQtktux2Az0FCbd2MYwNu4js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5HZf4eg/ClbHYZ/IDBoAQK23nI9MdPSjJA3ZxwVPrilwAc9COPpScdMYoAaMA7lGeMAL2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U5A+UY9qeeRtXqeMCm/KMqv/AOrtQBE2MY6d+KbgEDP+fyp7c85ADdulJhA2dvboeaAEU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PmHJ7Y7VIgwduD6g+9APGSBwdpH909jQBD5aqFCrgBuijA/Cm4HYc/4VNkKeOCpyO4xU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360ANbcOOABx69aao24yMZ4NOdScgjdkg5HHHpSt37k4HPT3oAZt2t+mDUzVHtzux6dQO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+VHPrjqfaguJWznBHyYPOecflUihQq8D5W3D6e/pS53Yz0HTgdaBj7pxnjGevFKwN2GF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7f3qXAQ428KcYPPHoacOhXoDjijOGDZA9/wClMgj2uy7RjIztz8o+nFIQCdxwB/dznBp+0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59KZuCZJwAMAjoKDQZtG0A5GPmP8ASk4+YL/CcdO9Pxg8H/ECkzgKCQADnnvQAzjPy9V9O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koxDM2Tx0PoKseilBvI/h4Oe2fpUPGSP4VbnHf8ACgBnyswC9snnjim9RtYZXvt64/8A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ngUdA2cDHyH247UAAUfT+WKcOTxSYGdvQ8fl703krs74PT09qzAiwjuqc7ky3sQa+mvB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lCivvbk/xEdm57dK+Zy2yUYBzsKg4zxjvX018P8Aw5cX+hWfkOFjZcyljnbx2x9Kitor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SiukjfziybiowO/0qT+0SMnpgAH0rY1/w7pOjEfY7hpXO3PeueS2VGUuDjaQB1/E1wcx6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mV791H+rwD+tenSgbOOmBXmfhSMpdtt7fyzXqTLmEN7E4/Ctl8Iylbt8+RXLeKcJqGn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sA49TXL+Kl/0zT3/ALsn+FdEfhM59D0Wbc2nxH/Z5/AUlnlYAo7HinHmwHuP5io4fkjF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NAIGjK47MPzFfm98Qohb+MtSiQ/cmPHrX6PxHHzHk1+ffxbt0h8cXbKvzPJuIrekeVmXw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3h+lNCkfz+lK2Bnjgnmk46deMCus8Ij4zyMfX/Cmkc9OmBntUv8AEF4Gf5VGwPAA3H1H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fj+dNIIOOPqKlJ5Xptz070wj9TyOvAoAjwAMn2HA9aZyMgjgDse307U9l+8BnA544xQ23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Wtg+n1pCejE53cKMdMfTp7UipsAUce3oDSjIBA4/oRQMeNu4FuAvJ7dKYA2MY5zxjuKM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PoMdAKUncS3v2/wD1UANwP4sr9f8A61J0OGHHUfTpnj6UpPt1xihi3VOv4dqAGEk/w4X2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b6VK2MlDjgDOOxpjgDKgdgPbFAFbjHyjtwOn4UnOBx6cfT1qQtgbgPQgd6ixgL257dKh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19B/s7eJ/susTeGJ5SUnhDW8f8OEJBx6EDaPxrwHapUq1XdA1qfQfEWn6vC/lrauFOCA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z0HFZVFodeHnyyufpaf9bXyP8T7mE+PLrTGU72jQ9OOn8vevq7T7oarYW2ow/cnjVxxj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rSQx/HG0t3cB7ixUeWOxAJB/L+VcMj6OEvdufnnqMf/FRarH0ZLtz+v6V+iH7NrsNFiP8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8+NU/d+LdbT+AXLjIHdWr9AP2bQ/9hR8jkZUge/6U63wHNg/jZ9gAFbX05IP061R1mZ00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/DFXIbjzRJARwfm/CqesKP7JuhjgRk/kKuh8KLxXus/PO+bfqFwc/wDLUj644qqf4lxxk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wL2aMHgSEcjpg1A+xi2DwemPbiuo+dnuMyhOBnJ4zwRxSnGeR1HP4UuDx06bQR/9anc5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CtCSFh1H8ft0x7U07STx1GOnYU7gKMjoO3fFGAcfTHtQBHgYHDf/AKugo+o/z6UuPQfl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BGQoGMHjn2FKfv8Avj9KccDgcDnr0pvJHOeT/LpigVxqhMDoMZ6dKaR+nantgj03dKad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uNxxRz0yTjgbqezZLEkAnoP8PYU0Ybn2/SgliEZx6Dr7jHSlIOB6Y7dj6f57UZ3c9B0x6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gZABP3qATsIQME8Z708cgg8AjB7U3/Ipw5bA78DHFA+YkwT2GNpf/vnpUmcYdu43dOSK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wPepMYUEj8KCib5u5UKxzinDrxgHufp2qOMKr5wGyOh5ByP0p652rnBwcgdhQBJ8pyAM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jjamAqD1JpFO0Bm5BIXjtnufYUpGDsI6f54oAMhfv9EODn/PSl5UbT2b9Pb2pAcYPXjH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B0rM0O1+F+f+FjaJtyCJ/l7DoR+Veg/FN0h8ZXahuAVJB5BbI4Ax145+mBXlXgnU4dE8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lY3IHIV+Bj05r0/4pXRufE0zqgxKF2sD2Q4wfY9a5prU9rLallY5FGmJHlkFG+cj+Qr3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+JGn3OrarcLDFBJ5KiLHmFsA/N9K8DEZWNcLhVHO7gA4z/Svr79nfUoYvDuqQRnbMtwG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nFctWpyo+gwtP2s+QgvP2eJbCaOPSNbuNvQK74AGO+0cjpgUk37NcEkXmXXiCf5E+4F+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g0vXkYySt838qZHfySyMG+WMeveuP6ye1/YtPsfOQ/Ze08w5TWZVkbooUBBnntg022/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X4iSJvllP+sfHOCAAuPrX0dNqbxzosX+rH3m4I+mBUtzqV0EVLM/Mx69gPwp/XDnnklDs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LLfNbNqpZSPndF2k5HI6/njHFP079nrTX1A2iaiHFvJ5coVQdh25zjHGQfyr2TxL4gvdJ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jvZIz9nY85kx6dK+NpJfi3p15dalZXN7FLqTebKU+fOenI4HoBjjAHTprTruXU8rE4TD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H7PngzR45L03M2/AyzYycdAPb2qG2+AvhdsXFxcySSNzghSoHYBcYH5VxngfSvipfXln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YW80QSMAWPG35QOBzn+np9CSanLMwNr9xTg+hx6UpV2tj0MJgqE4X5bHir/s6eG769kl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vG4Y6dOABXiXxG+Hlv4F1SWG1uHNsV/dqwycdecegxX2zHrkBl8iMEyFTt46Y4544rxD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zJmbb5chHQE8A/yp0MQ3JI5sxyyjGm5wVrHifwe8M6X4q1S/GqL50NuAFt8fu5HI/iA/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r4b1K0uJ3aSIQQcRjhcDt+HavFf2c9Rhstbvku1IM8K7G7BV9ewyDivqpbs3upmKAM1t5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9s+lKrVmqticDhaVTCOT3PlnwV8NbbxTr0ujPeSW1oFZ26eZIEHAX0r2A/s9eGr7UktLm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z5cnJ+6CABxivHdY1Wbwv8Q1axdreOO7Vd0Ix8jD5l4459K+vLTxXYXVqn2El94DL6nI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5sJhsPL3Zbnlmo/s4+BIV223m7pGA+dwW46Hp1qa3/Zp8BRxg3U00z43bywB3+3HWvTbP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qJGZDkEdFFRTa1ItyLtRiCMgbc9vWuf6zWPR/s7C/ynnkX7PPgqaINfNI7Kchd33B6DAH6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IKkjASomPLQhuo/Efzr1Y6pNqrJcW+DEjZbPG8+mKl1XU7e9tHtY+JgvPbb/ACrOeKq9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PnxPghoD3scFm7+RjLvncRjp26EVYv8A4K+HLSJvssjuWOCjYJOeM/KOor2nwxqlnp0M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n+I+lUdRuIrW8l1G4YAOc9cAdscjp0op4qr3FWwGEhf3DyK+8EaT4KjtvsErt9rBzu4w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1E+Yq/TgZFO8VXCX80FySR12rn8uKbbnMat7fyr1qUm1dnzWIhFT91WRy3jHi0t3TtKM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Bm8O3bx/MREMD3rY8cZisLZh0+0JjH1xVDxWETw/dtjjyhj1/OtEcrPkmFjIvzAZBPHo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GRkcVVh6n0zkj1HtVnooxnjt6V1o8SYN9zaQApGce4peevAAHY0jHbyO/GKTjrnHOKYEh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DAKnHrxnoKj7kkfTnjj+VSrj8MdKAHk8AAZGR7cCjHzHbwN3HuKbkd+Og/CnDAXI4GcU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/AHs9BTc/dXGMijPYdu1Hbb1weBQAjhwgX3U+2BSY9PxH+FKSOF9OBSZ79Cf0xQZgueSo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14pnAwccE446/lS8c4GMUmPmDf3PSgBfmx8y4KnIOKdnAxnt+VN5Jx36kn0pc4ySB/wDWo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TxSjnp9CMfrTOPft2p3bGB04BoIY4H8Rxin8J82P8aiPChsbsfxHtTgRnHFAh2Uxz8w9x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OlN9O+TjA9qOAOcD/PSgBRyP7vfigcnrn1ox6DtwKOv8uKAExj2FB+Yc56c4HYUDHcFs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cc9MCgBCz/Nkj5j6cgelMcELjjpxinHAPzHHP50dsg5I6Y7AUAa9nAz2iMqgsn3uOfoa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JxgelQ2Fy8UgQZbux7NmtGVfLiLDjqR6UAZEjSK8kcfCk5T2X0pZruZk8rPB68VWWTzCz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ax46Dn+dAEWzqzbSuQoUjkN6j6UNznJPqR2wP88VK/H3R1AwT2PpTTkYX049qAAA8ZA5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fOOD2NN6nafl7U5cjI6UASDheTkinHr8y9OajB2479xTh0A9B+VADuhGW6DHtj6UDeMZ5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+poAQ4x79Mei9qVQvTAwQBjsAMdPQ1IAfu9VCEj0GPT1qNR0z1wM/WgBx56UoJ6HHB4wO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9+D8ucf40nypy3TIV9vPX0+n4UAOGCMrzgDj0oowTjd/DuAP1poLYOdvH4c+n+e1ADcD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8+lP5Gec47elR4I569KAGMT93JHt0xjjikPP3j0GPZQP/rUrElcKcN0GRx/nFDZOBkcd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dj26t2/WlxgfL1wOvPNKM5BXP3ScYAz6Y59qKAE6feG9c9/l4P09KMFevPP5gUmFwc/d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IJDDhQcevagBp+8cjGRnI/lSenrSjGNo4PQ0hxnB4B9KAGnA5PXtR068AU7O7k8f0oIH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3xQOPxoJwQOgPH9KdQAwY5A4IphHABXvjHoPWpjk/eIOOOPSmjPXke1ACMuCSpI2HANI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fjTh79f6UnB5xyeBQAnQg5I29R6ijgEOR0pdx+6pHyjJPtSAEjpj09xQA4dccHnI44/C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7UdF3egAp2D2/GgABVhnt2pEOcnI46UoJG09Pw6UKOMKMDvQAvoRnHTOMA+uKaeOB0o/i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cDg+3tQAdBweDjGelJk55znjHpR8uV4+U9h6Um44yRx14oAANvoueP8AOKdgHBz+NJhi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eAN21uP904bp2oAFXjB+YAdcfoKKSNZNmGBwoz7Z9qX1oAXofoKOAKTjoPSlHTp1oAT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GCBwaO34+tGOMdh1P9KAAsB820nAPT+dOwR2zRnb936UmG3AYJYnue5+tAB/CdvO3t9a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lMx1bHU9fpxT+/B+7g4oAUAE8cg8Uuf0pqgkbup9B7U8kAFh2HTpQAUi4x9OtKduDz0G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eSMDt2pSRt57UcduntxSEDGc8kYHtioaAXaANv8AEMcVCycHYOOOP0qbuM457jrgU04B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9ICiT0GMnBI7YqBzuBLdCBkDg+lWWAzwCM8c9vaoJiqoZDyBxigCpKCF4BI4O0dc9q57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FJRkfX1ronkAXc3G7BAI/wA9Kyry2TUITbKTsblz1P4D2rCovdN6b1R85fGZVk0nTIic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qDwagNoyNxvfcO2BwMcVqfHSFINDtCg+eGULx7cCsbwPOskB9NwGfZacP4SLq7nv9k+N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7V2PhZ1w2R8uCK4uDm1Rs8MK67wfEWedW79Pz4pUfiKqfAa9+pEm0kMBjI6nPuKrDjLAg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dwkOfvZG4EfyNV1VcZAx0FbnGTcfeU5+ncU/GDgen6VGpyD6Y4pyhcEjLEDg9gaAJB6j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55pvJZWToO9IMDtt9hzQA8Z9PpQCGG0DOefy6UgUY64wOKkUEEegFADqBxnHekYqOvqO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9DjFAC+1KOfu00emTT+SOeK0AM4+XIxxx1pc4GfX8OKB0z07UgoAXIPtijng9+h+lGPS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0oAfRQfpzTeTQA76imkdM/hS/jz2pfw4rMCPjp+XFLyRjnPqvtS4/IUgVA28dR154/KgC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9KcBnHyliOyYH86jyF+bPTOO1KeeBg9OnoaAHHu7D0HAAxx7VEWXr7AcUudnT6Y/xqPPA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9SPwNAOF57cUnr7DP5UUASDinDA5xTfyFGf8igCQE/59KcOQV7/0pvHb7uOfrTsc7R2x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J24IHr/ntTqPTHseKK0AMHsPyFHXvt+gpMA9TS4x+lAC8fT2p/4YFN/linc+gxQAo6U4d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0AFSVGnanFgo3HoKnlAcM4p4pnFLxmjlMxw56U7603r07U4ccHipAOOP5U4dCeOO1NyT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SY+bHtkelA/AcdvWmA4yGwAOhByMU8D0oKiJ744Gakpg9c9KcKCh/wBKMntSYo+lADuK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woFAD+OgowR0oAA6Uc9qAExwT/k0L2xj/CgZPHHFB7L19aAG4BP6Unyrx1pWyCScfMcg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Y6H+lA6cY4o9T9MDHSgdeePoKAG0UgBAAPXHNLQA8UtNXGcH7uD09ccUq8oCRgkdP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dgB0pAM9sYpce9OoAbxksPbrT8ZG0DPbFNxxt+lOzyDyKAEp9NFOHagAyVDepHApw2grj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UsoOOCcde1C49KAH08DBOabT/f8AIUALQKKctADqdjigCnUho//W/Rf4d/Gz4TfFiNB4U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bT5yIroEYzhDw45/hJ4r1GaxfbuVcCv5xI4riKZLqCRo5I9pVlJUgr06Y/8A1cV9YfCz9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OHTvFZ/4S3SYmA8ichLlIh2WY5J46bgQBwK9bD5tB+7UVj82nl/KvcZ+u0sLKPmHSowM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+HXxp03z/CV4I9QRQbjTJyBcw59B91xxzsJ298V6O9ps49K9qFWMleJxSg4uzRksMUyp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CUFISKbmnYoGhuKSn4FGBQIbxSg0u0UYFBoNJpKKMdqACkp5HHFNxigCOmHrUpFRmgBt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aAbSYpcUhFSAyilxSYoAKKcQMU2gBD0plPpuOBQAlIelBOKaaAGnpTKd1NOoAjpRUnlU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T8CloAZg08CkAxS4oAkHWpKjqSl6AFFApTTNBKaadTD1oIbG9BTOlOam1mWJjHIqQPIA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OOgp4b5emacQLCjNPA/Cq6PT99ICYkcCq8hJOD/hTS25cN1H93ioixzjtWgCNtHNRNtK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WYCYULTW3YwP5U+igCPbRtqTtimn35J4/CgCAgH+mKTpnHTIwPwqVuuOAMfyqMigBlJz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+1LTCf0GKAEFHajiigAoFIKWgCSjvSD+H25/pS0ANPWm/SnGmZoACevFMI+77ClNITxQS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NNY8fLj6ntQCYlNP0px+v5U38KCRG9Khp5qM8UGhHyD9aYV/Snkc8dqZ3oASmN8uQeCu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oMfQUg4UUAQs1VyfarL1WPpigkOgwKcOev+FNSlHPFBQtMpxppoAb2pp6Cn00igBtGO1O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CKKfgCloAiCkkUowTjFKODjv1x9KcOPp0+mKAGnoRgcU38KdxzTTQBGwJUcHAPX39KZ/n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AajoAOvoQO1NG38entzSjblccEdx059qM/4cdKAGYBbH4cdqegAj9lH8qhb7mc8ZHarCy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PI7UAZT7izEc7fwFW4WCoO6npjoCKzi37xgf4T0I7fSrEeD3wV5XA4P19KzNCpdtk7h/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UcDnjAxxVucc8np6dfpWexwQM4wMH056GkNCowTjOT0/P/wCtXnnjXCRjg/MgUAdiOpx9K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+X0rjPFyjbHuyCBkexHXisZ7GlM+MvHBCavM3IA5UY75wa7n4Q4M96pUlWVRxxg968/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5gYq2PQ5zXe/CPH2uePP+vjAQ9ACO9N7Gh6K2460G5+WL/GvoX4S7T5kYBEigHn/AGvvV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yZyB8mR+NfSHwiwZHLDBck/98Cuen/ERdX+EeqeIwIiWUgrH0b1zXnL/ACy+WDlEbjHA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VCBsYhyvTpXn/DyKccZ/IV6RwRG9OnbjiinAc4NNrMEA9KABkdhTfl3BCetSbcnBNAhO2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9Kb0U44PanDjrzQAvAAwe2aOOp5NGR1NOALdBnAoAUMRjpmP5V44IpQq9ux/OkwQMEel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VPHpQA3HrTvpxSYA6dKfj146UANHYepxn0pcZUrk4PpSjcqkjGfQnH8qcRzxxjGMVmAf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PlyAAOO/NNIwcdvalHXOOF4PFaADfTFO9qaACMAYxSnk+wrM0FopQM8c59B6YpvpgEdR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2/Cj5fUUvHp34wKMn6+3SgBOM5/IdKD1OB1/T8qBn+JfL45B5x+VJ2BAznGKABflAOfm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Tp6UYAyFJ29s0HqB/Sl+vb0oAb90fiP88elOpOv4Cj6YoATLEbCcKPYUzgLjGPwp55HA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qAF7A+2TngU0/L1+77dvypx54Pfr700ccfwgY/z9KACloxx7Cjt14oK5hnVu34CjJNBy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0+lA6EDqOT+NIenrg8Up64PH/ANagAxjOM8nPPNNx83+RinHpgcUnQDaSPSgBpJ6henUE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4yeaP94jnp60cD7+0ZoAQj+EYBApMDgID247/p0oUkryOc8nGPpQCGIwCSB0GB+eKAE7Z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bcY49qVumM+n6UOckkjrQABigIXHIwOOgpP92g02gBMjrnrRxQOuAByfp1pAQM9/TbwP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cnB5xxjPbFI3HAyv4dqOpI9AO3UUn3c46UAMJONvA9wMc9vwqFsgbHAPbA6E1KwO3cQoL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izjDA5P0rMCpJgdOAQO5P6YFZjn58ZGOtaspzkntWU2xZcDdt4HQZ/mKAH9UwBknn2oCY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P/6h/KnjGcjsARx+VADJIkkG09PftUQttoxnBHAx/SrH8QGPmpehz29aAM6SGcq0ag5Jx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ylRj07Hir7kr+J5+nqKg7BPvD+WPSgClhvmQknd0fGNx+lLuI55XA4I46cZqY7cZAP8A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9AR6fWgBnTAULxjBY4x7DtTGzHw3GB90dP0qTHtnn2I6U37uNuMjv04/lQAw447gjJ7Ug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f3+Ycev/ANbpR8pYjPATKn1oAYQRwew6Ug3AswIwnHHOc/WlH93PJHAPek+8vQA9hQA0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PWm/e47IcfWnDGcdQO3SkwCBkbhnjtt9aAEznr/hTg5PGCcD8DjtTQzgHA4GMd+T/QU0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0/CsykyUZOCox9e1KSOD64xn+tMGMfd44Ip6gZI680FCthct/CCRkDoB7UYCklhtA4zg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sw/lTTjgUG0SMqMlcD5fTHQDpzTM7c7WAz8vTHDdqlxzkjjnimjkD6fTmgoiJUMFXB/o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7HOPSpCuAecnnkYz/ACpNq4+UEDA4P/1qDMZnceewzzTQCORwRRxtGzkH/Z28fSlbjjpm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gY68Uzja24nrx+NOOCTx2pDnJHRg3pxQBH8vPrnj6UdieuB0px5GfSm9KADK8euM49hj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POfl47U7gMz+g+Uj365puCqjPHbBHagAOVfcOABt7ED3HvTRt3pHtxzlm9vSnkjJyOQM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z6f/AFqAI9h2sxTcxwF6LwKaykNtIPTkgeo9Ks4GMr94ccjHA/pUR+98nzDpuxjHTPHr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jnA/ClA2qAw6H68D2p6pt6dPakwCSADn9KDQjbpk++BQBjGDTic9On0xik2jPyL1yTzi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gcAY/Cm9M4/AjjFP9wM4HA6UN0PfsMUEkfy4xjfnqv8A9el+YgIfm+vYDpRzxyF4xzTC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0/yKB3Bs5O7rSZ7ZQdznsPb3pCNuRgjZ0Hbighc4YDjAweeTQFyM7Qu4kYPy57ZppXCB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1TNkZ/vD2FI4+64Y5C9ffvQWZ5Oe2Kcu0yqF9D1+7u/pTDgNsGASQBj3p+ABnrjGc8c/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ufk74/wp3HTHPf6ClBbKuOPbtz6UKAqrkfdOAG6c+tZgVpW27Ur6i+H9wB4XSAHar5Ur6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CYwfkYfdBFexeB7llstyEjP3Tk/lms8RG8dDuwlRQmeu3NxFLhJH3FBgZ59qruF2gA5HA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muSP7p24Ndv9nWS0VkOGI6DoMV58lY9Ze9sXPCjgXz49DXrUcZltOvTd7cV434TAGq4/2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sspU8BWxXQvhAy4iu/Ocrniuc8WqwuNOVR/Hk/SuggQq+0msLxS6xz6ezDI34P0roj8J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D/dFVU+5Vm24sBjptqBcBK4ep3r4UWoD/Svg741nf47vJhuX7ibccYA6g+p7jtxX3jCO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H4xuh5mVbBCcBV9h7V10jysy+FHk7DI+Y9OlRjICgDn9NtTsNq46E9f/AK1QdgR2/Kus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qM7eq5PJxx0qYdC684HC0z5iBnkAdO3PYVmaEQVjwilvp+lR/Lt4bOCcAfw+1SYUjcQcY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FbaNvPsSew/CgCPtgnsOKjXGPlIx/hTztzkAHPPpTRgMA3PfOPWgApeOoOQPSmRq235u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j0FO+YjPPQfKccDHtQVzCdCCTtz+f4U5do4PT1pq87hgFjjt2FO+XCnjHPQelBRGv3EAG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7596U54HHf8AKlVW2rlNpUkjnseBxRgUAMwcYAB2jvx0pMYJHHygH657Cl4OARt3dPcU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gCI8Lu27OchfQVEV53eox7fhUxwGLfp2pm3Axx0z6VDArt6VQuFRkKbc+h9MdKvbuw4q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307Uho+0Pgz4tutb0SOxklYy2amP5/mLY6n2HcV87/HHxHp+hfHPRbi+D+VNAI/M/hBYb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fBrWbjSfiDHYLJhL2AybMnbhOM4457f/AKq86/awTb8WNCkycMbRucABlB4AxngHr68dq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Uqt6CPmzXpFHi3WQjZVrp9vy+pyK++v2cZQ2iQovVdq9Md/avgLXz/xV+qL3WQSZ9j+l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6TGEb5gyHPX+VLEfwy8F8Z9bwvO+sSJxtIBznpz/AIVPqbD+z7sZ4KbAPalKrDqE23AL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mlsbmNSQRHmlgP4ZeO+M+AtTRhq9wcjAlbIxjkGq2OvYDjArS17b/AG3dhFC5lPyjkDmq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vQPnpbjQAuNsbAfw03am4D2z7804bR/npSYkzhQCp4/AUEjSHGMjk575pnU+n4Yp4AH1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BN2Fz6fw8U3qoPvjHalHUgd8fdoGD8p+7gkk9sUC5iM+h6flTRuzt6EHBox0IBK54Pak6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SCQcgYZ8LjpSfNuyACc9unofwoAGORxnrQRx/h6e1ACgA/d+7t47dKbuBJ9vzpDliOMc4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Ajv2/pQIaM8E88gYwKcM4+4y9cHI5/CkUADAH3fvYpeANw/D6e1ACZx8pPbpjHFIGAwc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KnrsB6YI/CmHIHK/LjGeOOwH40AOYbhtOOmCOoPP+FOTgbVySu3GTzjvg/TpTF53Byx5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Ubs7TgHGetAFvjJVQfalzuJGR1Kf59qjznPynA/I1IoXG0JwwORjnFBoP6EgHpwR6U4Zb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4/pSY5AwQR2I446c0AfxbSPTjsaAH54JXB449DTvQLgcdKac/j29KbkdR1HagAPmJPBOw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CVx1r0fXpnu1gunb5vKUE9vm5PT04Arzp1U/d3D/AHh/Kuywr2p3nduVAAO2B27YNZTi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cCM3U4G0+4x9K9M+H3jhvCt1cPKS0NxGASq/MuMDIx+ZrzOA8BPw49KsRxrNJtGNm7bz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riqU+bQ9+liJU3zxPoi4+MFpcMZVLAA4+cbScdselWJPjNaSW4tY1LyceqqM/wC17V85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Ar1HXn+lVxp8ygsThSeAOo+o96z+qQ7Gzz/Edz6Ii+LiW0RKkSFRhSflLcdTjp9BXJD45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JDMzFT/d46KMDgV459meJsSONqtwF/hOPTqfwpI4UmdNw+9z8xIH9OtUsJBdDzK2cYl/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VPEjxyaxdSSIqjCHAU85yQOM12+hfFRnsfsl0W8u3KGIqM52D0PT6CuGh8G3c1r9rjjT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8T/D9e1XNb8Eron2Wzs7k399d8+VCBtTHYYPJ9cn8BS5I7JHJDG1k7uR6ne/G+aZPsjLs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Dj+lOtPjDbWUSWsBbyo/lV//AKw+7/Kvma/hn0+drVvlwdzAcg/y/wAKassbxrNu2lwf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VqZ0f2vVR9IQfF+K2eW6DN5znLA/cA7BSev5Vi+LPiOnifTWsbpRPEzqY025G9em4ccA18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E8cdakWXaOG+lCw8FsOpmtaceVvQ9B8DeITourPLIfKgNtIJF6nnBFepR/F6LSrvFqSy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n6V81xK7qY4QA7cKC2Dxjr7V0d3ZfZUiuZggBjBA6Zb+XFVKigoZlVpw5Uz0DWZh4glW9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HkOOWxjt+VdZ4P8AElzo4js55QzQpsQSZ4XuK8h0/X5ZIhYWWIpnbhVUHOPQ/rVC7i1u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E4/n7CplSTVjGGLmpc1z6o1zxrHPpgkilUoW27ScfMPy4HrXKaX8Rp9TuodIGSzssWR2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FZ3V9OPs7SfLIQFX3B547eldN4fgig8QC1Vm89kzxziReh7Y+tZfVkX/aVXufWrz3ugWID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90F++B09q5+4+2QJJcpKd0pyynJ3H/PSuL8nVmy+t3JuZ+Cqb8iMdPbJrCuzr8En2qVi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H0OOK4fqyK/tirsdm+qtpKvqeqXgRojuhRuDnkHA6nrjpXc6dqCalZ+Ze/NFIm5cd/pX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rkN/dkvDbj50Y8HOMfoKv6544GnTzQxwmP7OfJhO7YuRj5sHselV9WUdUR/adWWlzsNV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GOlacQxCtcF4a8Rpr48ogCSEFpCDn5T0/wAK7yA5j2+nFd1GNkaRnzas5zxmhl0uONei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WVPDF5JJkqsBbaOrYXoKu+L2ZNMjUc7pQv4EYGPxwPzqPVl/4kUqfezbbP0reO4NWR8fW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1qf5uSQeeBj9PxpodC8ozzvP+f8ACnbv4gG6D5R611Hhz+Ib1+TJYDocY/SglmAbJPOO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op/L2pq8AjOecjsKBDgNo2dsccU8YwW5wDzjjFM6Y/QU5RtyB37UAPUkbXP4GnDuAMd8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HgfSl4xj8fYUAPLdGOe3Qc0g46evGaQH5sAeg/GgBcdP4tw/woACePcdBR2B4Bx2NICf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RsDAY+cjnrQZjycAe/5U09MN0PY9DQf7qjJ7AfpRx0/i6+1AAcAAYwOFo/LigfLyB1GO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g/8A1qDQQnH3uxB4FOGM8Lg/0pPlHt/UU0AYAHaghkgIyT0H9KMYAHcfrTAR1zyOKUcd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oEP79v6UZ5/UD0puM9fpikyuM+noM0AP5/DrQ21QM7ju6jH+FIP739KcSSMdfbtQAhIH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Mfl6U3tuX9PQ07+LOc8YGcU3q3YYGPryO3tQAvHQEAjnJ/lTRjGeoz26U7k4B4GTnHXHt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TxnigCWE4lQnnecD0zW9dqDp5gTG7aefeqKR+SQCRkYzgcfhTGaQtkHIztC+o9aAMmSP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UHjORxnirdwqlS3YDtVTAVRn8KAEyOABRjA4/wDr07PG3uOabwOc8Dj3oABj8Dgkj1Hb6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9cZpNrD6CgYGMDgUAOUcYH4Clz3Y7cY2kcYPcU0cdTlu+OMD2p4IA6AAevagB/r79KOee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wenFLnGB1HFAAOSB0+Xb7c0Hj5cdOKRhuyBwCCKXjGBQAv9KOn50n+AH5UtACY2Bnxnuf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kHdj1p+Bn0GOaRun31x0+tAC59R349MUwAYz/T/PalCZYMADkg4z+Qx2pp5BHrwfX6Vo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B78DHoO1C9d3TvgDqe3TintjHGc9vwpjBU3ADAb5gmfmU989qzAeo/n0/wpvzpgMcr2IX+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cBvNGc4AGKAGVuuFAxt9/agB4XGCOgOP/rUz5SNw4xxyOlN2g+/Ofof6U9vukZ9j9BQA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lhsO3PqOmPalxjL5+6MikX/Z/WgBAOflOf5Uccfwj3p3yhsA89h3oxjGepFABjOAOQ3T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FlGe3BGKfg9uBxg0nDKUIyCOR6UADdfcEZH/AOqkP3aXsD/dGKRegFAC8bgq8nHOO1HY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0Pb5uKTC8FsEgZGfbv+FAASWXBAx6dvajCkjr8o4xwD9acFGOnPB/KjcwJdPlJ6dwPTNA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IY7UgI+UDqTR8qkquT659xSjdzu4/pQAvHGe1Jxz2pfajoA2RtPAxQAmfTsMVFt/d7V4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A9enrScYBHOP5UAJxux0pMBQEVQoHYDH4+lLgYORmjtQA5QMbeBjp2x+FSKdnllMcHkE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OSPpj6U9ckgN07YoAaqheVxjt9Kk43EDkY4pox16D/PSlJ2g7aAF4I2vwG4OKCDxz0/z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MYz0+mKQfKu3g7sbiec47UAL9Bt68UnHPbgDFHHJOcdsfypfT0A70AKOoB6nuO30o9ie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tK7VGOTnnp0we1J8vAwclv0GOKAHBQM7uc9cdPw6U7J6HjHtjApDxR059RigA3K7CXaV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McY4/z0x07UzpSj5iF7ngUAOPl/dOfm4A/gyOhP8AhS7uqr2Azzzz7D3FH+9n5elJ9OKB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GMA8Zx3pOMjtzSk84PRvTtgU3cwVjwSeAfekWIQdrYHPU/8A1qhIQA91AzUzgFvlXA6d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Me1DWgFXaehPHA4/rVachJCpPGB0/KrB/u5wD19KhOCN+c9h/TFQBQkD7Fzg4xntVS3U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9cLWjJhQdxHPb3qhK62i+a4OMdKyqGtM8G/aBVW0mGROSJY2x1G70rlPBKqLOY9DxjHv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w5bTr1kuC2ccbV6VxHg45ikjPRlyPqMYoX8M0qbn0BpsmLCNpM4GfwrsfDMwkaV4h8g7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bTooW69Diu18NKtuzqAMF8Yx1FTR+Iup8BrXBR5CU7njPHTtVbZ+BODg98dK0L1E2jIBZ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GJUMhHHB4/L9K6WjjHbtvFGccbqMY+XP40AYqrAL/nj/AAqTnO5eh5U44IPTHp9KizjB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htJ3E8gn/D+VJoCTNP8Am20wY56DC7sE46elO56nge3SpsBIN2enH9Kdxk+m3H40wfKv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v/rU0gHKTjBJ47UvHpzj8OKRRzkU7HcjPGOKoBvRiR0btS87eOMj6Uvt+lGOpxu2/pQA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23r2pMdAOPSl6Et68UALyep6UFQRxwfWkG0Nuxz0z6//AKqfUJ2AaSM5xikwevKKO9O5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oOCCO4qwA8fUelNpeeoAI6AfSm85yeR7VmA4LjAAz+pperAk+2cUgPzYwOen1pMkj7uOO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D/unkDHIP+elNwp9eM4w3AxTv1/Ko8cZHt0/p/SgB49vpS8cY+lMz6cYp3TFAD+tKOc8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zgZ/IDvQBMpXA4+6OPapFbnB64zj+XFQjHRTleOexp4wc55yuOOuPrQA/PoMUvXpx7Uy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Cc4HQUn+eKMnuAcHg9OKBnq3Xpx0xQAo+6W4xmnDp/Ttigdd2OcfhilXtjp/SgBw6cUq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/WoILDCnHfPTHfj/AApTycjgE9KnlAUfMg2d8YPt/wDqp+cfd4pd3T7o9h0FMI5qgHUv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elPFBFhBxxTx8vJ5po6dMUZ44oEKBnvTgeMdjTFqQcEMCcj3/p/jUNWAXt2p/PHGaj7d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VEkXjrTvpTV9/pTvp9KChcd6BQBijK0AKB0B7Ufypv8AkUccelAD+RRjPHpQCMfXinDn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inYwaMc0ANOAMnoPQZ/QU32FOwR8pxzg8dMUfdoAKb2p1M6DB6diOmP8KAHZpp9u49e9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U7PaoxT/AGoAcMc+gpRkgMOmM4pBjJHoM4pR046DjigA2kH5ht9jS4HakxiloAKKKKAH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maUfyFOXGAKADrzR04o6e4FFAElPHSmU8dKAFpy02nLQA5fu8nBz+lSVHUlIaP//X+OIz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duKZvEbeYOMcCmhy2fQ9K88+HEsJ73R7yPVNGu5rG8hYPHLA5RlYdxiv0W+BH7c0cEF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2DyYtbTA+QYx565JyB3zk46Zr83mLZwe1GxJBtdNw9DXVhcdUpvyKqU4zXLJH9H9jc6N4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5b39qyqwkgcNwwyDjr0qjJagLuxX4M/Cn49ePPg3rsd54dvZ3sm2wzWEp82KaNB90Bvu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YH4L/tD+CPjRplvHA66brblo5LCTgs0fdPY+h59K+mwuOhUR5NfBOn70dj1oxDtUZ+Wt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94+eRXoHGVaMY4qTbtqOgAooooAKKKKDQKKKKhlrYjprU6mtSIIiMUlPxTK0AKYafTDW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MYAph4qQ9KhegCM0f4VFup2f8KDSw+io+lPoAlooooAKKjooAfS1GOO1Ln2oAmF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ipaAJKaaTNBNACk+lM6UdKZQApOaY1OprVmA3NOzTaK0NB9POcVXXdnirSoSKzAjzhaj9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8r4OfTPHcUwoi+tWgIX6VFUjd6jpmYUU3/epfapaLTFplLmmVJAzPakI7ZAwO9K3BzUft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6d7U32oASiiigApw7UgHtS44oAdSUUnagBvrSdKcab6e9BmMPFL6Cg+lNoAOM56+1N5+t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60AJ0plKTmmk4oACccVGeSB096dx6c1GRj/8AV7UFoSo6UbjkHgqoY+mOlJQMaRSdhS/j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/dNUujY9fWrb9KpFhuJwePWgzJMU5SCOOlNXnv2pQcDGKDQC3zE8bRwPXNJR1/8Ar0UA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CgcjPYYpaSgBeKKKKACjkfSim0AGRzml549Kb9aPY0AGT+vamEY704qOfpTT+WBQA3Jz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pyPWhqZnjpQAvQ+vp7Uzd2HNB9qafu4Py4oAR2bBK498j1p5kUIdhycDt+lQtjpj5uMH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jx9KAM2NcSOWIx2BNWowNwweF5PHr2qJsbm4+oqVM5I/hPXArMtFW7xu+Xg96zX5HHzA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5wp2DBOKz/fHtjHT2qWUhoK8L3P3K4LxMh84ytn7oxn0rucqx5/gP8q4rxW8RuIVwBLJx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SmfG/j1CNd2r/cJUYHf0rufhMB/aUQ5JVGKjHVSMZrgvHW2DV/NY7juZcdwucZ57eld1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A2lQvvntVf8ALs0PQcxjUoCCcFiB2BY96+kPhCQ0XG7Pmsv4HIBI9K+bmUnUjFkdQV9A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EiuF8nnG9jnqNqnp+FY0viQ6vwHqfiVd6hV4wpH5V5yoZXx7CvRvERADF+AOB75rzvz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XZM4UB44FNpOQgA+6CePrS0AJS0c8YGeaQ4AJ9OaAHUuOwpcelHTrQAu04ODjHbHWnbd3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Hb+lNHHNGRwBQA8E8cdfT2/+tijG3IXgdx2/Kl+lFADxjA/Kk5xu7ZxSAjhRx2peccD2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p61IpH3uB25qM+vandeDjHek9gEwdoHAwc8UvoPegkcNR/kUwH4VsqxwBjpwf0pM5zs5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Mo+YAD/9Qo6cdMdP/r0AO54wccfyoB9OMU09v84xQKzNB3IC88H8+KMnK/NwOq9s03PO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8KAHFwW4Ham/hik/h5/Tinf1oAMYz7UDHXjA4xRuVRuztCfe9vSk+6SpOTuIyB7UAO6YG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KAfl4PsMUYA3eu0AH6e1ACfTpgUfX24+lJ9OMDp06Uvf5sZ/SgADDlF4B/zx6U1fbjtR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kHGQeO/1oAGwUOOMgZ9qQ9/YACgH17fy9qYuOg7GgB56YIz/ntSc8HGN3A/z2pBx0pQBj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Sk47Uo5wOOfXgCjIxkZ/Lj/OKCuYQE44HSgKTwAcn1o5XjJ574oIwOdrCgobkj6ijng5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hS4AbJwPT2oAVQT8ozz2zj/CmcMCTj19M0mSnzKrf7Ixzj9KftXdsA4/r+mKAGdflGec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HBA4zg9qc3Q+wpOhymQM9vaswGNwSvfv9f6U2ndBgdPbrTGPTgYIyD2IqkApPHI7Dj0q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GngcDkHIzn2o7nHG0ZFUADIPHOOo9aYSMdOx/CgKBgoc7jg49qaew/EfSgBnyj5hgEjG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5c8jkAjintjnIBqM/LycDA59qAIipbO5cDiqsigNwQC34kj/AD6Vbx8wz74xweKiYOcc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fSswKHtTd3bHT/PapCpUAkHLDIJ4x7YqGgB275R/Wj7vHv8AzpG+UMMbiBkAdKRvl3Z/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tQAp+9wcqRjGOP8A9dRAqvLsFA9s/hUhyAT3Jzkenp9aYW+fCHZtA565oAgJzztwQdwH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gITPOMdTj+VSH5T8oGR6/wBKjAyQuDznHp+HpQAhLfwgD0Uf3qbjaFQ8bVA4Hf8A+tTh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xgbA2OuCwzxn2oAb35//AF0dMnjPTPtR6kY4/KkAwvoaAG8YwKTnJ79voadxx6Y5pvP0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T1xg4/pS84UjAx1xS/MvOTkjOf04puBgjoe2KADhV44xx6YppBH3cYHannBfgYG0DB4G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/wD1VLQ0Jnn9OKlXft249/y4qA7cL2zxz/hTsbSpGTjAH/1/amtiyU/NycHtx2p3U57b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I+BwPxqRQcfN24qDaI3HI7HpTMcZH+cVNg7evPaosdN2Rjpg+lBRGehO0YPQfX2qMgKw3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+lWCAMnOCRg//AFqi6Ar7A5H9aBPYTiQZy22QZyw6/hSbcgnAy2ASR6elOU5+Vv8A6w/C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4/CggicHHHU4HHHBqPavToqnjHOCOKlbOOSVP3Tnpz0xUaocskeMY6KPuY9frQBH3+tA5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B/lS9BjpigBhC9QOnH4jrQcckZyTkk9c05idrBMEuNvIztHqPehm3YwuMADA9qAGH7p2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+RUqff2/7IOc+tQHpycdMd8A9c/SpufN65HGPT/OKAJG+WN2fO0cntj2/Oovm3FW6Y+8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ZjBEZ6k+np/+qoS24789VGcjGP8AIoLiNVXOSp3KFDnH8I+lBHG7PK9B3Gf6UuC8YUAM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4Ck9AM57A9sfhQK+pFzyhBA7DPFIcdQpzjt6Cn7TnOCm3+Y6UgDbtxb537sP0oJGHG1i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HG4ZOOPan887l2lcjAHH0pnGR6r0z2oAafmHoMUhPT244pOgB7Gk6n09KAFwqZznpzjk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ThgvTgdOtScDO04bnluOOwFR/L8rDjKr1oGg+82cAAktgds9vwphHBBdWz2Axincbtyj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n+FL8/QEgx8DcvX3Ht6etBZnyL8yMCODyRzj2p4O0kkAjsp6D3pMNuYAYIGTjgUD7vQHP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ycZz7CnDaG29yM5z6U3jkEdCM07+HkEY9aDMjd8LtwOv4/hXpnhEsqRSKcI3XtyK84+b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6V6N4Qj8yyy5OFIPtwKyq7G9P4kdrpzZvGwPQ4r02CWNNLkU92GPbFeY6OVOo+WQRx+e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0PUfWuOUT2sPI1fCKN/aDlm+lew2hzbOFXoDn8q8i8MjyL85HXpXrumBzazBe4P8qa+E3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n0rK8XEf6FjpvFatty5P1zWN4qOI7XP8LrXREzqHpNoB9gTHaMH9KowfNHz6mtCw+bTf+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8bRiuL7TO5fCi9F0/CvgH4ussvja524ymFyOoPXp/hX30zCOB5OnlqT9cCvzz+IV4l14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HoK6qJ5WZPRI42Qg/wBPqKr1LO6oOcYGPm7kntUZ29VPbp/nsK6zwhoH3fzH4UhztJyO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O0YI7UgHyY9B8ufWgBjrjGCTlQfx+ntTSQowSAD6+9L8vy4/vYY4429qQbQeOh/p6VDA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4cEDvUZyc8c+p6CpHycc8flUZ6ALhvXnoKRoIcDbkEMOoIxj6UEZYgqw4+X0OP8A61Ix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AtH0J6fN6CgB/cH+7j/PpQuNwTDdD8wGcDjr06mjIPC8jt6UoyMMDjb3FBURCW2ZC7sY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2jKnnI5AFIAMYwPbAA/Og9gOn6UFEZDKAx/hxt5ppGCCcHJPAHBp21eSB97rjvQW6H0H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cHgYH6VGQOq8dODUjAbTzx1xTXwzAjjj9aAKjbu+OR6VXeMv8ucZBHHBq8yZ4qAdMtg4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FrDSOP1XWpND8WaZfQuYpLZ4xuH8O3qSOP8A61bP7VEpu/EPhPW5Tva6ETM4+6chTx1/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t1hMR8sW4sCOOwB+oOMD/Cuv+L2h6ve6d4DuTboZnT/UvjKgEEN1xwAPbk8VwVPjZ7WH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IlDeLdTc4OWVc9Oijj8q+zv2c3Asrdjl2Eip+BP8AhXxp4nhaPxVqls2P3UoHHIyB0/Ov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MYHQSDdj6iliP4Ztg/4qPuWYeVqJmYfeQdP9noKhfcBJJnhVJwPboa0tTWMW8MiA7m4r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pBXPtSwHu0zfGr37nw14n2pr87quFZyeM98+tZOeSPStzxkv/FRXiZChGwvoeeP09Kw0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a9A+dn8QpPTb0x/nim8EDH+FPcYLZGcH6cGo2J44x25oJE+TITuTgdv8ACmgh03KO/T2r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5cyQQOgCxtIJG4QbOucdAAOnX2rGP7lmVvlwdpGMAH39KBNDe/GACcbh7d6UnGSeOOg/W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/mPak/i5/TtQQR45wx56cdOaTHY8CgbegGAMDOe/egEcYx83OMdMUAHBBPOfTt/kUAZB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lLz0PvxRu3BcjaFoATr8/QdKQfTnHA6ZxSluQM8c846Cm8DPQdevr2oAbnJzgD2p+2jBB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3tQMfKDyu4ZHqPT8qAHYY8c9h/hSEdQwx25746Cjax4wwYd/7v09KQAADaD9M9/X8aAF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BOOlGPfPp7ZpOgLAAttIHGMHj/CnfdG8g4H3uOQfoKAJNy5D5YbcDGeOKUKGU89AcHt9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IB+7+NOwCSo4747ZoAmUlo1VQByDtHSpGG8kP93BXHQVBnK5J6DGO9TDhdvbjjqBigAx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pM7kDAcHqD1FKD0H0APpTRvI/mcYoG3oSgrgYTHbJ55rrbVw2n9AdowOMAenSuPhYO23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LWFotOVZOucnHA/yKznsd2D3NGxuFkjVY2PI25H3jj1rQtH8u58pcbehP/1qxbGdd+5M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9GCXPPU5DDjA9M1znrVJ/u7I6CfVYbMARL5kh9BxjHIPpiqtvJNcKZXUiNTnA/piu48F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tXvpFdLRgpgJwAMdWHcH0rhtQ1NZdTn0jTNojWXy1dV2Aj+6B6Ci9zyzNnxMOoUY6ABc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tXg+vNdIfD/2idYIpEMiLluPur9KiGlN57afEu+f24BX2q7GQun6rPZWkmm20pWC4cPIn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HRfW+sQ6qsxzb7iu7kHPGMe4rVj8Imzi+0T/ALpcDBfHB7/pViztbKyvHnuGYj+FeMbe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gc742gafWU1GWPEVwAdidAe/4nuK5jULBRMEto2VZANpYYwPWvTZ9ah1LUIzaxhktwuN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1F8LfWrSOJljhmRslgB8i5zwff0ppi9mj58i0aOO7UXLnaOv1+narE8FnH90jbjPJ+7X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vjJrWyQdVLckyKOMDIHX2ptmvw+1Wzn8+0ihup1IVMZVQvQbu2McHAxWiqLsLkPJ/Cd3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GeBIzsAXkHrx613d9f6NrMuyW03xRDMe4KPlHXjtXmlvCF1Nyq/u3OUzzjsOO1dzbQzS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iMA8dRTmQdt4MtPDENz57WwjDE/M3PB/hHoPbpxTPiLf6TFbzRWEaLl9pKLjOODz37Dn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0itFhtIxHcMmwZHTjG7jnNecX8l8+1rqRn4KrkkgE+megrGENbgegeEdN0e6tWnurjbK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0DnoKyY7O7tvE32mzZWyQFfGzA+v0xXM6bPKspWMsuwDDZGfwFdVaK7yAEkN65xjPTmr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utaPNdSw3hxPGudzdGfuo9hWkNb0/UdWj0m5VJYWGCf4efavIJl+yybrV8TKvy9eCevP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Kuh2yJzkferH2Icp7xrPk6BCqaYiRlzhEAxs/+tXN3ujeG7mxN3q7xSXBG52bkgeg9a8q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Ll8P0LHOPbmtA2Gsi1GoXzGOA9FY4z6cdhS9kI1fh3olvp1/dNbt+6kJdB0wvYV63CQu5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8DXsd3f3EaY2ouR+Feiq6ljx1IwexzW9NaHo0fgRleKX2aETxgyLj8DVW9Vl8OSnjcIc/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3SJFGNqfN6Yxio3L3fhO4cYyISB27c1PU0lsfHq7PNYYIwx/MGrK4/vD5snjt/n0quS6z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efbJq0pbdnC5K7f/ANWK7UeNP4hmFHYjH5UEjjHCjpz39qaWXBK4AHykfzpBj5fkbHqM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3iMfL/nj6UvPC/5xTQGXr1p3K5LEH6DtQWth2G9cjBOcfpTucgj8uwpuAcDkZGce1HGC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/CjKjGO5wAB3pPvAqMZA70ucfd4B59hQQxDjHHH9KTpjacjsB0x60oBILZXqV+uKaNp4B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QZUYwSD7HvRkb9gx6/hSEkcZGcABT6U485+XPODjigBe+e/tScd+CDigg9c8Dj3NIPu8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MeopQFC4UYPOTmkPfIJwOKUZ5XvtDD3FACcY5FL/ALwx9KB7nFA6ZNAC/Tij6ZFGBjge9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BeB7ClHPTnoRSjn8eKd/LFADQMkL/Km45LY5xjpUgXB+b8Md6iVcbto4Y4bPb6elADm47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rGVeozy30HT/ACKjD4dSSBg9O2MVetEJIEx2hh1PX8BQBPKRv4HXv3qHOz5j+FX7oQiT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K1SVWkYKBk+vpQBWI3LjIAP8qj5BJXjHA7jFSSJ5ZKtjJ4pNqsdm0+np2oAhw2T6jjnj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/n8KNo43fMAO3+e1G0ZUg9B+noKADaCOfu9/pSY4XOAM8EnAp+B9KTCmMckYP3SOhHQ0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3HGBThgMob5gTuAz8vsSO5HbtR79h2pQeemMfdppAKu7O7dux1z/hRwuM9ulNOMbe445/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GTz7U+UBMnJ7fy/Kjv6Aeo4oycgDucDHaghgSQTwvHH8P09aOUAB5xxjr9KQcY+lBGeF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pAb8rYzx7fSncHPygZJIpc7R1/yaPp9K0AZhcDPY8YOOaPunGQPahtqgA9D1OOlO54Kn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ERwBgjByD2/DHagAHDcHI6Y6UpI24znb12+npRk+v4AcD2rMBhG3jHzA/gaMAYxyfyxS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DqMdR6f0oAbgg9myf4RTGICtt6htufYYzUq/Lj5R8h6YFR42BU28Z/LvQAEYZlHRGxnsa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DgdyMeg9aBnjn8qAHHkbRwvGcdgKaQ2PTB4xQPlA9CCfypF24I7dKAA5OHx8rdMjrik7d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IJyQefRc1HhePboR0+n1oAM9CCcZ/hH/jvNGBjGQBjjAp2D06YpOCPnG0d89sUAN+8f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+v1p3u3OBj8vWkUDAx0x06Y9qXuMdBQAEKCNv44PFKB6Dp3pFGck9uo7UH5gOOox0oAPTr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NHzY9D+XtTwMrtHTpSDhdmMkUALj2wRx2ptKPXpRQA3pjtRx/eA9aToP89qU89Pw49KA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Rg0lLxkuV+YgDPQY9MUAPzwXIw+Bn5eD9Kadv8WD0x9KjKqR8wOT1IOOKk+fPBXHuM9P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4P8venFiecgDgAYwaRST82c5/KlG3HIOeg5x0oAX5cjsT74BxScZ68fr7UvAwcDK56jp9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+XpigABGMjp6fSg/d3YpAT6U7tQA5lKMVPBH0o3HHPHp071HyvABI7mn8/e4/u/lQAUp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U0bSRnPHXA6UY2HywOgHT07fpQAvGcZHqaepztBG0FsZzxj0pg4zu7DPAH5D3pw7Z5oAB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/ANVKAfTqfw9KAAARtHzKMHPfqKcMDgZx2NACfr1/D6UnZff9KX6dcc/Sj0xyD39qADp0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gYJj0FTMOepOeOtQsEZdpHH+FAEMoCkLu+bp/wDXxVdzlSmMA46DuKsssnlZTp/X29Kq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7etZ9TVFOVv3xQg8AZzwKzrpUkjFu3SQ45OOtXJActkYDdfrVa7h5BbGAPlPbIHes57G1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m9t4RghODtkC4J+6DjGK4fwMN4fgYGF46dO1d98ctzeB48MCYpUYEjJOG5rznwNL+7Y5+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qY/CXV3PfdKINsp/unr7mvQNC/dzGUjjIH4etefaQGjtFGMZJPua73QpPMkYLxjCexpU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2+ffI49KpgY5HGauz7QCjA5649ff6VQOMZH1PpW5xjuoxSDdjce3604Yxkfd7Gj/ACK0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7duMg9jjHHcUzvwCBjHIxz/nFPAXk8gkADGOKAHAD3HFSr+FRjj24p/Hp26UAOHp29jx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MfhjpTvYHOKAHD260o68cenpTePpT+3PUdaAFzuUZ/likIO1io3YwetIT3fpSgMfunrg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Zwe1Jk4AApQAM4+lAJ9KAFxS0i8KBS8UAIT6d+1MIx2/Kn5J+Y9PpSc5YdvT0oAbn044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RQAPpTTwAKSgBRycde2KXK8+ucf4fpTRjvxjn249ad/Tr3pWATnkj/8AV9KM4KnsOo/o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UvzBsj0yT60wAYFPByajznkdKX6UASfWikX0JGMfjQeq84ByAPU//qrMCQfdyOlOBxx/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8pk/n04qUAnH0oAdjIx9OnFOOS2R+XWmfz/Kn8Z+XgfnWgD6Tn0oB744HU9hS0AOHpin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m9AuRhc4yvf8KUdCenbI7fhQA/jHzcdBTxkH0x09Kjyvf+XpTu3A/GgB3Tjnpk+3anjj0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AHRmA56YHPNS5HUfxHPt+AoMwx7YpKeKPwoKbG9Ttzx60vI445o9mHFAwOEHHagkQYLJ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/pSg7gjjIBz7U3607pyOlJoadh1P4APHJPJ9sdKYOvGMdqUcc1LRZIpH/ANb0p5JJPTnn0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wFO3DgfTmkBIe1Kp61ErZqWgBRjpTuOlNGBThjrQA4bQMdKXpxjFRE9fyp2cNQBJR/nF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DjFRn+fT6U8j9Rg0jdPbGPwoAa21evtj60hyPlYYxxilIyNv8JGMUYzyTQAz8KX8KPxo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v40n4U72oAcDninZwNuMg/zoooAKKKKACikwvVjgDt3paAAVJ2/lQB+Ao/T0oATGPpzT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flQAU+mjrT6AFApwpo9qdQAtOB7U2lGff8OKQ0f/0PiqSVWHHPpUKFwRnOPSoklUjjHF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ZIATmpo9v8XaqIlHUdKkV6AJ2giL+anD9j/+qk0/VNb8Navba/4fuprO8tJA6vG20MB1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0qfG9RXTSm4fCUj9gP2a/wBp3SvitaN4a8RzRWmt2qqNpyA/YYJ9gT7dPSvrW4hKrn8q/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wnrlr4j8P3L2d5ayK29P4lX+E+2K/cX9n740aT8WdBEEMu+7s4k85WwX+XCbjj+8eRX0+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W55OKwdvfgtD2R6jrRvbfyzkDistq9Q4LD6KYOtPoLCiiigAoooqGWtiOmtTqa1IgbTD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KYafTDQAlFFFABRRRQA01A/3fbtUx9O1QP0NBUSrT/l4wMHHPp+FJjbTTg9fb9KChy1I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AEvTij8KPyozQAUUUUAFFLS/54oAdTlptOWgB1FFFADWptOam0AHYiolKbdq9uD7Y7VL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DaKKKOUCykeFHFW44mccDHp+FVYphtGOn8Naccozgdqo0D7P2JxSNZxDk/NUrEHmkzkc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BwDVRtuf4v8Avmrkw/eHtVMjn8KDMj69e1L3oA5o7ZrM0HVHRxjqN3p/hRQJoaAeQcbf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OcUDGHoCaQj0/wAgU/HABxSemP8AOaAGUVJRQA360tGKKAEpPbFHrSUAGegHXoBR0opr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hDkGkp2NzYXn07U3kYyCv14xQIaRTaUg8D1OM+45oFAEf+RTD2p5/keKaeDQaDPxB+l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M0u0KDt7nP6YppODyMeh7UAHIz9AKYf0pc008c+1BmMppz19gPwFPNMbpQWiBiODUBxyO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qse/Y9qCBwwBS0daQfTjp+VBoLSfT155paaTj6/lQAoGM+55pMjpQ3HTscY6fX8h2ppxm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nik3dvypuP/rUdf8APpQA49hR/hTc/wAvypP6UAKT8rH0GaQ/5NIeVI9RjH9KCf06UAJn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pRwMCk/P6UARkZOKiJ2in5wc49qaRnigBP4gvXgH5Tx9M0wnn12+g6Uo9B69O35U1uPl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2oAb/k0hX5eOgHH55pNw7AipFxsP0oAziS2/3z25+lWYDxgevJ+lUjkOxznPc8AD2q3B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pY0VL4KGCjj0JrPcMVAwAx4Oen1q/dZZjlcEcVT4wQw6DAqLFldRiQK2M9GPbiuB8QQSi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4B7Y44/Su4dsPtI6flXL+LZHFpHIOCCu0H3rGr8JpDc+NvG6n+2G8zBVd2c9+eP0rs/h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LxfJkcb65Hx0P+Js6HB2ds9s13PwlBWZ5F6hz8u3oOP60/8Al2aHZFmGqqq/ejO1j2HJ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CLCcAHy1J256qX4Ar5rmjKassoJzu+c9u/wDKvpb4TJiSWEnjgj2wO1Y0viRVX4D0zxR0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56/+tPqDz7V6F4n/AISOpB/SvO/+WjN3bGPr616EzhRL2/TFN6kYGQRkfhT8EANjB7U3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/Fnp/SgEZ4/ChSCOKXAz05oAX5TjaeR0+lOHBB9MimZUDOMenHrUnfA+mKAEqTlgCfp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aX8s9OKAHcn296dztJKkDjkjgen50w5AwePandKAHAA8jp14p3UAHrx7U0HjDdBilHT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78AAdeKOeBxg9u9Hb9BmjH8IO4r1x0FJ7ALnIGPlGefWk6jOOSSCOwApOvGcY7Hnil69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Doq9l6ClNFIR07Y5FABnp6ZxRjH0pCOD6UuemOlAC/wlvSmjbtyRj+77D1/wpSATmkDn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vapkWmO6cUEnOev04xR+vY/lQBkgCpGOyM4Io56A0nOcimjAPrzQA768cdR7dKO7DoCd2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qO3HY0ADfxN/ec8f7PYfhTegBIwMhf8ADgUtJntQAfwgfwrR7ZBIHTPb6Uq7fMUum5Qe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MMtn9PSgAPLFSc4GWUDr24NMYuVyozx8o6dOBTgc5x2HPPb2oJ7N0A4oARuCeR04I7/hz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ZJGRj9cUrcDdkYAHUYH0+lIeo78Z9xnt6UAL0yoGf7xHTBHUUdVwx4/p7UcdBwOmPb0pP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OlAB6kZzxR3yM49KQ+nSk7e3pQAhKry/QUj52spGfu/L/npS/hg/ypo5PH+SKAJM9OSe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7U/AyB27UAnGaDQZ6dgKTOVyRtJxwP5D0paQgMCpz68e38qQAdwG0nBBOSB2pjE7vMXK4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ZjgfNycU0nBbHPHamAwDHH4UHIGUwGA43Dj8cUhOAQcfeJyB/EemPT6U4jjFADPlXAVd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DnG9jg4x04x3qU5xwccVA2zJA+99P4R0oAj+UfTFN607g8DrimkdxQA3AIxxTCGIHAz0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yf8AP+FBXcQmM5pAU5FfZklTjGTjGDVKXajFgflH4CtDLbQpU5Zh06KKzJNuG5B4wCPb0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YgeWoXp/n2pw4XFKoDDaB1AFC8lSecED06cfyqQA/fK56Y3VER8oDDAHFTLjv1Y9qbtZ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PxoAqN5Ywpbb1x9fSmqGGTjt27CpMghcdF/OmHggDPHSgBCSQueR2/HtUb9OKkqPkYx0H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HHGO9Rng7WOSvT1NPOScr+XYf5FHA9R6YGf/ANX4UAJ3Pyggjp6VF3/w7f0p/wDDxxn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MfjQA3B45PAxzTMbhgAEYxz16f5/CpO3HPp6UgKnHHTOAKAGblKhlywxjPpgf5FIcIdy/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cZAyqDGR2FNGTx2HH5UAKgGAMbsAZ560uMDH97kfSmg/dC/l7GkxycHj+npmnbQpMkVg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yFUgcnp0qInC5BwowCB69qdkAf3exP8AKsjoiTswXcG4CjvxnHak4woQhcrkk8iowzbj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WjcARyOQM+nFBQpGQSMZ44IqM/XH4cAe9NZg2NpyB0NBOOW5J4J6jigT2EHUBRkt0x2p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0wR2oIGW77VDAD0pFP3d33Rzj2oIEyxXGAT057UwgAEH7p6djx/T2p4OfVsj05+mP6U3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TQAzJyhxgA8EAA5FIvQHcN5OG4+X8qfwWQE7QSRnsOKYWzjjvQAgwc4+VcduuRSHB5Zc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K4PA9sYphyRjBXHUZoAbwBhz1PGeB+lT2wYy7QMkdMVB83QDheg9yPX9KltWLSbhkFeR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GCpZduOnTFRbT8uCD05Y9vSp5DjzDld20ZG3A+npUTgh2EgxuQYwOAR/doNUtBmMttZg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dKYFXPAxjpipFLoASEzjnZ6VGdx3c71zjkbfyxQZsG5csfvEY4GBjtUZ6Yx2HH0qTkrt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bFR5xzxjp6UCFYqWHUL+tNx8+OhIz+FAwPlB6j/IpCRkA+n5UANxgddvp3poHzLjr/dp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v4UANO0g8cE5/EdKOQPm7jB/H/Cg4/kcgfdHSk5A+X8fTHbFACbcMM4HpzRsfbkAvgDA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vTnqPWoyI9w2/MwGfl60AQyKD8udvP5imIGARcrk/j68U9lB3Mpz83p046UzChctkjOO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559z/wDqoz04567T0bBowOMdAaTHYAUAMVAykqpbeWxx1DdTXpHhS6EOkBACxBJPQcnj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AlT2HTNeo+G7RX8Oy3rjbhwu3HHHesquxvQ3Op0OQvqKM6Yyuea7iUA9/Q8V594XnWTV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gK9DniK7lQ8YGMVxSPaofCavhn/j+2t6bQPxr2LSzi1nJ7YGK8k8OR4u0J7d/pXrmnKRZ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fCbw+I52z3B2XHzEn6AVleLgvkW27tIM49K1LR9srHjGTnHasbxkf3NsozzIOn0rpiZ1D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l9Nv6YqpnEeB2NW9LcHT1A/u1UwMEVwfbZ3R+BEd/IRp0+3/AJ5n+VfnB4iYPr93s5xI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rM6Wuj3MzDhI2P5CvzbvZFl1i6mYn95K7KOuQST29BXbSR42Yy2I35wBg7vlII6UzOMZ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fJ90Y6EgAg9PT8KYQNw/Hmuk8YDu6jHAFMIGcH+En5qdtHQdAP5CmfLtyQQBjj6/55oA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Y9QvamEHPG04Hbpz/hUuPmUHp0z9P8APFQZTIY5xjao7ioYDT2Pt9KjZcDYevqevP06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rjA4/wD1U3A4C5AAA/L3pGhHtBO0s2MdB3x0pByEZ8DPQemPrSj/AGQF6YA9KCfYc44O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ox/d6mjFJnAFAAepJA6dOnSg7gY04Gc44yOKQ8cZ6dqXgHkYHPTigBuWb7+Bj07CmY9P8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p6U31GeMgY6UGgznG4/kKiPUdBxUoVfmbaPTNMPHP4//AKqAIWPaoSATt/GrGCTVN225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8DeD4fF/iyziuIfPtLQ+dNx93HC9PfH+RXR/tLXFro+veHrWNQqW0BAwMKo4AwM9sCus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VgQJWChu2Mc9PoK8w/bAR0ttH1UOdxYxHHBCr7+/9K4prU9fD/AfIepb7rXL24Zm3PLnJ6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rv8AZ5Ikj8vpiQd+uDxXyEFEWojkk9GxznIGK+q/gFcPaiSdE3v56rtzgYB/wqK/8M3wf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AmnRsODgH8K499hLIGwOcD3xXaavKB4fSf8A2FK/TArzoThy0wXhAMVOA/hm+O+M+QfG4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7kmB+WawI1/kD+ddJ48O7xDMpJAjwST/gOOOlc8CCN2euK9A+fn8Q1h/jUeSBkEDHX2Hr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xj2quWYybAu/CEAH7vPGKRKPZvh7bRaF4G1nxBOTH9qmeGPg9wNu046HPH0rxB2eTMkp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fh/9avoPxrpzeDvhLovh+4wk9y3nuc53PwT6DGScewFfPdp0/vdevX6VMCp9CT5lYfKB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43BeDtAbC/rjNKdvQDHII9qUsT6E9uOePSrMCHsCBuzz17HpxRyMFhg45Hpjt+VPxxk8c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cZzQAwdyDx2o2nKqFJz29Kd1IG04PzZ4xj1pnX6Y+lACj5SNuMHg5FIPmGzk59uuB0+np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Men4ijr3BBxx024/pQA3g8svPt6UZ7Ywf8PSk64HYdqXJHLcA9hzz7UAJgHIH604Yxjj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BzRyOBjigBn8JwR0wv17089cg44A/CkBOT8vWlHQnn5aAJlDclflC4zyOnaj1AZcDsPWm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anLuzkcYPYZoAcMEHDdeMjtT+OBnOAB6dO9RkqD7j249uKeMnb9eM9hQA7gqQAQ2373/1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mosZON2MEjI9qkwMru4BOPpV2Q7aBnYfMb7oPT+Vdiv+l6eFRtjJxx0Jrjj+8VuQcHp0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kcMFGWB4x6GomlY3oTtIuW0HlBkyuWAAXGeO9WRlTww2rwOKgRCvLZ3Hv3xTzOEGAcbh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7fbdDodPvbuCG4WKYxC7Xy5NrdR6fhWdaWENlO1yQS7H7x96z45JlUKjdqk3s3ckfd56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jbW7MMzSwtsYYz9D1qSynktL4XynJ5H4Y4z7VhIXRSoIORge3sKcZpEG+MgHAyMcHFUB1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Oj3DYAzxnAx6elVwI5F2K6qAM7c9B9K5f7bcFcYbCgEr2+uKi+1TAqX6N93t/9el7MOc7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HBIwMdMDvUC6tOjYzlRk5PvXOLdybMNg/wCzjrVdJX3/ALw8HGMCo5A5zsbMW88p37cP6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jHEADnllPSuKVnOVBxjnNCTTocKzBegFHIHOelaSmjWkEiTRB2P3c9aic2hyp2hT91V+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b8YdfQn+mKlaa4iRXRz7ZGfyzRyBznQXNpGHEwbAcg9flFVWtFlK5I46c44/pVBLqYqG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+laIlyvONwAoAmtbWCAZJ3E9D2+lasL+UrugB+Xn8PQ9qw5JQozx/s4I5/CrEWpMg27S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UDSLG52kLrznHLHFK1swyq4LrjjPHNVFuo2kAONp5Abk/wD16ljvolG5Bgev0oHykywr5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wbH0/SrOraxfXluLZpCsSNlVXgD2+mKpm9D/AMHf6fnUEz7kK4oDlO2+G8aRarK8a4URn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5vmIB4PTivJ/hpCjazcElcqh2gn+lepP8sske4HGDz2qbWZ2U3ZHOeIXDadMoA+buBkE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ZkUYC/Z2OPQ7fSuf1q4jKbRg/uycdK6GzaObw9IBgqtq/Pr8tQ9xvY+MIf3dwyZ24+XPTI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sHcyjGCRgYxgAVAx2X8ion/LRsD05qQlFYbV/hx06muxHiz+ICQR/dX8/wAKXG9uf4/b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5/KnYzkNyO/rTEOUHrjHbFGD1yTtHbuKToRjp2FOwp9iehFBa2JM9MnAOPpxRyMgDgel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5zwR0pWQxeD/KjGCOR6CgY4OMdPpQOgHucUWRDExkEKMkcj1PtQcN1Ube604n5GC/eHQ+9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9enH0oshDMkksp6LtxwaXv1wAOPoKXJPXoOOmKTPUdqLIAA9Bn/69BPYfTinHtxwOoqMA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H6VACZGB9acOmSvTv6VEepJ447D+dINm4NtyT6//AFqALGfun06/SjHHHao84UnBO0E7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MZJ6cdTTsA8tj07fh7U5VzwBz2xTV+ZlUc54x/SnYHHGME8HjBFWAjELtBzyccDP8qf8A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e3QUoGUXP3mOM9sfSswHLxtXn0+mahkygKnlAc7R0UgY4AxUtsyJKoOcrkMvT8P/ANVa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3PEMbK21sYYA84oAnt9Jj0y1jvtSh2NJ80If5SVKjBC+hH4YrJMyyFpJZeASuCvCjt0r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INSe6mXYqHZCoxtSMdFAHpWHkhSFVVBGOmaAJRjgdD/hV/SCBfojZ+f07YrLj+XGcY/pW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gfJj8fWgCpdosd7c445+XHrUWSPTk4OePlqa8ZDcuw5+bJ9v8agXdjAwec444rQBfm5X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9Kbng+g56du1OGM59Rg49BTflwjZGMngjH6UAMGBx27f/AFqQgD1z2x/WpCOenvSAc7el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SkIOMAcduKazqMIf5U7ODx1HWgBR1xzt64J6H+lLgUmfX9BS4yvHGeKADndgc+gA5pTn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kwOev4UAKMGjgYxijg//AF+KBgcUAB+X8KKP/rH3pi5C4JJOevtj/PFADs/LkdDxim5A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+vuOKCDgY60AHP90cD+EYzj8uabjuo4J/Q07DY46D7x5wP6U0HnKvwV6Y28+vagAGecd+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p9e1A74X+HBpBnv2FZgNxnBI6dh/Kjjbx3yD9RSnA3k4wOeeNopvbd3Ubsf0/KtAE4yM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8Ku3d3Hbt6fjTiP4e2aADGPb6dqTLH5uOf1NHHc4HfFAHK7j7UAA/wBZux823accZ9M/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6MfSkrMCHaTyO3tTs5yOBx+tLxjcAV5x/SkIySp7EDp6UAN2qdhlUuVGMA4yfenrkj5h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pPRW4x0/H/GgBCMg+/BxThjOADj/AApPm7HnFObg+xAxgUAMJHTODux9cDOPyqTpkhdm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3t0700ck+3B9jQAYHfmkyD83QdhQRnKdMjtS8ZwOgoAX5aZx/n8qXikXGAynj3Hp2x79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QCG+lOFACAD26YpMA4GR+PtSgKVxyMHnjg0mcZ2kdMc9KAFLFjubvx09KdxuwAfxFJ0+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bJ2kKfU+1AAewBwQcH0FOOCQT2pMjIwPl6fX60mMcEd+KAH4xyDntjpxSYA6cAetIchcg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jGODQAFsDDHaP50f3COqEn25/wpyMc5iwcHn2xS/SgBq9yep5NLjGT6CkJwu5jgdP8/0p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6cfWjCldpHDDt6Uv07e3pSqm5h5ecn+6u48e1ABjPIpaRW4UU4cjG4ZBzgdR6celADemW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OQOPl5pBjJ5yMdPpS5JGOx/zxQA0jgcjr/LpUBA29an5ABwOn8qhbGCf8/SgCrnaMHPs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c4B4OKvOCVJXkr1+lZkjLln6FR3HWs+pqivKv71go4AwoAyOlVtQRTZPIefLA78dPSrv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9PlrM1dXOlytnthcccY7ioqfCaw+I8g+LcRbwJMA3TaRnvyP6V5R4CmUQyRNwCoAI457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w2vJZeTHKMe4IHpXkPgNY1tl2DhumPQYqKfwmlXc+itPEgs0ZlBfcVVRyM+td74dz9qM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vTWxp55Pyng+ma9E8NtKJC7YG1RnHvSpfGKfwnRXexc7QeDg+wNZYD7c4wK07p3Z2cnq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lA7dvUV1nMho4I7nbnHsKUDgY6dqX+I4/wD1D0pR059MA+lAD8epJ+tL9aOAeBgADj3oV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IAGT/ninj8AeuPp2pgGMcD6D0/xpV4/z2oAlXPBXIAHynuPf8KcuBgHnjrTB05yOB8vp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8Hrj1oAfjHAHbAzz/wDXpcdAPTpTAAMtg5cA59QKcAw9xjk44HpQA85BBYHnHP1pMOOn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yFXnAFAHygg8Zxn6+1BmKQB0+tJml5H0HFGB+VAC0fTiik9umKAH9SOnPHFR+/b24px6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0oNBrc5GKTvR0yBxkUdOetABR/XilHTp+A9O1MXOCzjA6Adx+VACZOAPQcClGCPl6EdqO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FBXnHAC44yBQAmDwST/dxxjA6UZ5547HH86U4x2C+g9KcMZHPHGfoKABenoeo96QHJ9Ry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sUv6Z60APX72/vjH4VMoqEdehOMdB/SptuKAH075Tx6+1NHy49vanbaAAbUIPDY7EUo6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yf0oE3YUcY2/WnAZxxz600Y+8O3H+FH/ANb6H6UDJB3Ppx9KMnPbAGB9B/Wm8LlsbNx5+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egB6kggkYxUox93v+VQg4CyEfKe9TLxwaDMUUpOKXFMJ4IH/AOrFACd+OlGSDR1FMJ/C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gUo4II7VHnvTl98AdKCeUmoH9704x/LFNzTqRQnPBHfijGR6UuOhPQ8UDv8ATioAUcdu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FQDPOOPSng8ZyKDMl570pOeT1xj8BTScbs/w9SOlJ92g0JeAu48Bevbikz64PHOPSmc/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o+tSHAx/F07YoAUY/CnA0zPOKd0oAcOnb0/KmUcfdz15+tHHbp2oAKKKKAG8c4pO/Apf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GOKd/Skx6U4UAHsKcBijGKWgAop22jbQAn0p3TrSBcU7FACcelOo5p34CgBaKKKAHLTq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1H/6qd0x/nimjnHbmnA49qADilx70H5eW/h56c8/SjrzSGj/0fhlSsfP3sU7duyahPHF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5Z8XyEmO2cUeu09eDTcj14FGeBnj0podiQSMgPeg3ZTg8fyqL+lOCF8Y7Z69KsQ+RfPi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xNu/hV47sL9LqSCzmkEdwqnhozn5SCfpg9j7V5eA44rNvY43jKyDP09q2o1nTkpIafQ/p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KvDdprFm2+OeJWySrHkA4+TjoalkhxX5k/sW/HgWeqwfDXVhDHFdqqwSO+0bs87eoJb3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lSKWMPEQQehU5H6V9jhq8asFKJ4dak6cuXoc+VC0AircsfrVfyxXSZDaKKKzAKaT2pSc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qaRQA2mHrT6YetACUw0+mtQA2iiigAooooMxD0xVU1Y7VWag0I6jqSo6AEzzx29qeCcg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+opeKaMU7igAooooAKctNpy0AOpy02lWgB9FFIelACNTaKKAE6EHGcdqbmnHpTKmQBRS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Pb+lXEcZ7VSAGalTrigzNQZPUcUpJRd3QAVVE5C7QOBUDybvyrQpsgncO+RVYnPFPPtU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iloqSRp603Axmn8Co8Ec0Gg1qYRxUhplADKP196KTp7e1AC5x7039PSg8e1NoAdmjdTa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FFISARnp9P6UCTG0007/PSmmgYyiiigzGnpTKd2xTD6UGhGfSosYx/OpO+KaaDMT8hj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6U0UGghpjU6mNQZkUg6Y/pVE47dvwq4W68dKogluCMUGhKhxx6U9eBtHvTORkccU7IwMD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k1N/lSen4UAJ68dsflSen+FL6AUfh2z+VABRRRQAcYpOKDimnFAB3GONvP1FJx1o6kDt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ALTT3pPX37Uh7UAR9wKbnjjjt9Mdfyp1R5CnPfBH50AICMcHPpjtimHlwybiOxHv2xS5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5K4B9fSgBASV6flUqcx9j24qHpx6cUKW27BxQBnZ2ydOvTPT2q/D03pllKthu2RVB0H3H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2x8q46ngdMmpQ0Z87HI28cYI5/rVQ+lXr4Ycbfoaoy5+Tb90qMHsT7flWciyo4zXHeL8/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GMCuyNcR42YtYw2Sn5pXBx24HcdxWU9i4bnyR44KnWZBH0VADt9cCvQfhCrC8Zm+4wHP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MnXXCfMHHP8AvYFem/Ccjfk8qgwenQ//AKqf/Ls6TpZV36vLbt/DkdO9fR/wiYPLJJ2R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4j1/cn8WQc+9fRnwgwJJl7+bk8cYA4rGl8SIrfAem+JdyI2OdoOPp0rz9F5YL1QADJrv/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YFvyrz+Mk89OB+dehM4iTjPoAKRcjBU+4p+3PQ1EDGVBXn0x0rMCQs7Hc+MnrgUlJmgc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P8indz71H3xjP+eKd39aAH9iKOmB6Unel9D60ALx60cUcUnFaAOJ2gluMfyqTHHH6dAK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NP6En19ew9KzAARxhe+c5/lSkLIMOBt9MDkUccjoMYGOMUmefUcCgBc55PX+lB2njnj0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UenpQAlFFFAC56Upx1AxnsOlIcDJ6KO3tStgD/P8qAHc9hQCcY7flTf8Mc9PypQAFCjPG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9vyobJORg5Jyff6dMUgx2pwOBtHT096zKEHyg5xnHCjr9PSl52BTn5c/e96PvDnG7njq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vEbQM8H8On6UWMw5xRxj5eR15o6DnrijkAY5HTpRYAo9KKPSgBab+NJmk7Z9KDQOOlIe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noy8fMNv+FADf9nHYHHtSsMY+YFsZ/DtRu5JxyBjHt2pF+8FJAyKAGFlzsOTuwAVHOfT8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8P8AOKX+FkH1z6Y9qTB+6Djd6UAIegBGMdu/NN7U7GCVHH8qZxnp/kUAB4+6aQHkY9Oh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rmgHPQ0nQcil28gEbVoAbSOfnPGATx+VGV+Ubgu7gZ56duKXvjnj8qBp2G5/wpMHG1eF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QRx2x3pCoyx5A24HpmgfMR5AyuDj6dz0oxhhnjB5wPypc/gaZgY5x6DHH4UDTGlf40Ubm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w8HA4zSsM+nGD+VJweEB6Z564oGR7QMeo7004II6DGOKedpIG3G7pzgjFRHJznHTjHt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8hSDg/L1o+7yp68fSkKnjA+8cDtzQBD93n+729ayHx5gX1JIx+tbJ4BLDp61jzAgOe+0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fdjGOewqVOx9+1NO32CqNowKkTI74wM8dOaAE+cKGXHBznA/Ko3BcMY8Pt+8o9Kl/jUc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gYqRz074oArNzzTSGP3QDkdO/wBKkbO4qv8ADzx6VHxgcHJHagBnp/Dj9aaaf7Dnt+FN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aswGc/KT3xuqMjIOBxjIzwDipTjJxwO2aYyjJVT8oOfY/hQBFtCheo4ye3H9aXBzs6no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H8IO7+HHSk7cAAHJ9dvpQArZXJHBBx+PtUbgpnrxjkUccdsDk44z2xTAOAijaBzxwT3x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0x0pvyt8mAy9fm6U4DHTjPIz/AHaZ1/u/8C6Y/CgBCV5wAP73ofpS8qoIwq8Dn09qQ8Aj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+U5B9KCoihgH3FieoAxwAadnnG3jH3v6Yqsecg9xj6VJu3kL0yAPrWZsTDGAQMdsY4pMrt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hTMjPGOKBwM9MfrQUmSEs5PIJC8fh0FM4254J9D6e1AwScA9P17UmcDbj2P0oM2xME5H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R0wCTjmhgGAQAnPXB9enFKSSd2QCOx5xj/CgoaMdewx+FRgjaiqRv4bA7f5FOIXkHjA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3QjjHpQAc8n1qM7cLuG3BP8AKnjKjcctxwe/8u1AYrsHVl6Zwfz96AGfSmOG2ls+mMnp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8AuD02jHPekIyPYZwKAGFSwCZwCRyPbtirNqqhtqk7cHjpz6ZFViW2KQMgfeyMDFWbXqC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O7DpjOPSq8q8nb+Ge/tVhmAwfX9Krkhm+n8qzNXsROB82TgN1296RjuLEnk4x6D2p4wA2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ydmdu8jJ29AKDEa20bsdCetJtJ+6AQP8APFOzkgg8npj2pjbT8rDBbOB7UANwxGACMemP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Og9aXhgpf5uccA46f4UvIHA7DH9BQBHxt68g/p/9akXJPTkcDoAvvTsZBHXGMjpTTjoR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EDJhkI5H1x2xTBjjb0/+tT8DggfjSEHbsA5PA9qAG/LnJGeR8v0/zimNkMVYbCO3oO36V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HvxUZ+nNAETxqy4J2nICn2PrUO3oCOnBGeKlIVT3Oce4xTAOg+6Mce+aAADoOM/p/hTR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XC5CsQo9+lJxtGUBw2MetACHGwV7D4Qh87wXdwfNlJS4zn2JwenavH24AG0dent6V7R4A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97BI29eD6D161lV2OrDK7Kvg9U/tIEFdiZUFeSR0HA/U9q9cf5MZ56D8K8r8MQJa6sIE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V6nMMbfpXFI9ahsbXh7BvVC/dNeuwFY7dwBww+leUeHREt8m84XH0r1GB4ZY2ETcLVQO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GTXIeMEEdrDtPSUHk+3+RXYNdW6HaXXiuJ8bTQyWEOxxzKBx1/AfSuttcphWlZWPRdHl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lVhLksOOKXRz5mnoDnlR97jtUBTbIVNcPVnZH4EYvjSYQ+FdRkOeLdjx16V+esmwv97p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ilf8A2LwdeS7QwChSD0OeO3p1/D0r4STEspWJMElsY+78p/SuulseLj5a8o7zBnYAWb0F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NwPbg4xTVDH5vp3x+lPIbhSAu0YXA6fT2roPLGkIFUAHrk+2aYcAHd16g1KQ3OTkDBx6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CHLcUARkcf3ajIwRmnkZyBgd/pSFck8KTgZK8g47flSsBCeDk4bb2pmAvGcex7/SpMY6A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AJHUMepFQNEYH0Pc4HSm87QBgkEn8KU7Rg5B9sUvzD72OfTpQWNz/XFIN2E6fKdwBHU0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t+lI33evpQAv+9830GKQkBQTyAecDmk28yKOOeB1H4U7ODjjjv6/QUANI7dqaAfp+FPx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kfTpQaEe3vx83oMUzHapP5UUAUnXauE4J7+1U3RDje21e5xnA9cVoTdqouu4beCvcHuM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0+CKiWxuXCiIW9w0fPBcMOMg4/QelcT+1atpfeHbG0jmje4FwuwDpx1Gemcdq4YarLo9r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dcoC2MD1HYen9K8N8earqXiExSzO2fMAUZwE9D6c1y1bI9Kk3y2OV1T9xrdxChzt2AFf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PhZ421HS9Tktvsxe1PlhnXH7slsZGP8A61eL20N1DfM8z5bcPve5969B8MeLhYzjwulr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MOASOrd+nApON4G2Guqh+uXijVxpXw0tr9Szjyk256kn17elfNw+KpeNo0i3bSN2OM4G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gfCbTkHOIUwPoBjP6V8dy28WxAYz8y5JPHP8qwwi90Myqe+Q69qK6nezXe0LuxwPSs/s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5IMqD1P4DFVtxxucFsjoozXceUx31rX8K6Pca34psLCAAq88ZfI3YRWGflzg8dqxHO0c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d9DkvvGr6tOjNHZw8DsrH7ufyOKio7RuaUIc1RI6L9phEhl0vTl5jt4gu3nhegPbmvmv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3I5xX0d+04JH1yy/ueUmT6HPHFfN6sTEykZG5SMdwP5D2qaT901xkFGfKhd6ggKp/DsKac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y/BPzfKCGBHSoMcEY5x09q1OEYflRjnjpjj9KaeuM++PSn8fwDjoox27Uw5J2k8Zz16ds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o8DC4x7H2pxH8Ldhjj0puAdx9W246HFL8oHQ56e2BREBABjjnBz6j8qTkszSH+HlQOv0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T3px4OR9OR2pAR4JCs3G3gHrSdduOB3pwVQozng9+ntSdOvU9vSgBAc9cH26cUmFJ7dM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Pb1x+lG7PBxwMdKABTgYJIA59v0pvOAmM/w4P9KcDg8euB9KEwSD2/woAdkEZI6fnT85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Xk9slevcilBA6YH9AKAJFP68H6fSj7wz+X9KaAeCRx12jjinY49OhH0oAPvHAzhR/P8A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UUmVUYGPmHIPqKftO5vQDdwO1AChhz6dPxrd8PsJGkiZvvAgg8ZFYQGeOB7e3/1qtaXK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MjIH+eKqWxcPiO0LbZAWOCCOAOeOmKpDBU7AOpxx3rWFs0yb8FgTj0wR2FR/YWyOehzj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sY0+9xwPerAX5c98fhx/Krn9nlUSRiwYMGBAwAPY9zUosZg2xBtx2Ycf8C96AKOwLgsS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nuKgGAhCjPHQcZFaBsUK4mPbAwf6f4VWWxkilVlJK5x9BT5S7oqnHzJ0cdTzwOwpDGpX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+ntWr9gd8FcfNyfoOn5UQ2LMWEu0+mfbrx2NHKF0ZGwk7c/JnnH3c+lStnjIGcEcenpW1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lvz96hNg6kp94Zx8vJwO4o5RaGZwe2MEfQ/TFSBQzbT/AAEbT61tppwwpfGBxgdOaX7H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/wA+1HKGhjnKupHDdB6Vc3gxoDjch4PXrxVtrAncGyPoP0qJbQIc4OW/u4wKOUaRWKqc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5U/Py/LhlI6j1p5t5ShO3IHoOfxo2u7NtUqxPXtmlYZHhlnZztCn06Ad/x/SplWNvcDOO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NgoCAePu849qvwWzBAOGbGMcccdu1BoZojiDEjjsPf8AHpTwkeOmEH3mB4x061sx6XOX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Vs6RcpgBGGw5xj8aB2Odh3qpdlBCjp0G0+lSlt2cDkD/ADit06Rdt0GM+gz+H0FH9jThW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cYqZLTQOVG78N5duvyrEOsRx+nStrVtUv4NQuVjxtf5AfTFUfA1qtvrucFWWJlpNTULf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9M59KyZrT+EuvaI1g1zK3zmH6e/5103hkK3hiaNeqwsv0Hp+tcT5zFTGpLq0eQqj26D3x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T7VJX7PuJxgDg1MvhKifJcqf6bcKM58xo9v+yp4NKcdEOOg9hj9KdOmdYvAcgGQqF6Dr1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11yBnHY57e2K7EeZP4hTj8vype3p/L/69M/u/7XT2HvT+Pl43bTyO2Pb0NMyF/wB0GlAW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SkABHynPX6DHb69qfGWQ7lO3aQfyoAfwAx9v5UHOABydv5UDjJHzNjvjk0H7pA+XAGceo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7hx2x9aTtj68ZxQcZ4GPajnGFHPY9aAF46U05p3H+elM57dPSgAowSoIwfaijbwWHPrQA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9ce3WmHj/ADzUh4X2A47VGeTjsOw/wo5AGe3Aycc+9L36ZzwAMfLT847Dj29KT1UAHjk0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rSn8PyoAeo77gAOc4/QU4ZBHI47H0pi/Lz1p644Hbr0oAfjGAOPr0xR1ywPB6Ht+FHXj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igBysqg56kcfWrcIdLbpjcSo9jVZR1zxkfL9fSpZjKtkAAFfdkKemce3b3rMBGXCktwqr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Z/hHcAH/Cpzn5i3TaOB2pjsMICTt6n298UAMXDELj14pwX5lkUkEde2KbwuD37CnDkFRy2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1EJanbRjGOPSpATjaQOuOBTWxkDvnH4CqATnAHQf0pS/AOevH4UhIQ5H4Ae1J1O3P4H1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dh70nAYP9/aeg70/nlxxtIP8A9aouhJ/PFACPhsuxJz27Ucnv2xj/AD6UHBwT0/zxS5xn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+uOmKUdR059PSm/dOT6Y4pcH04oAdyMqMcH07UvHQDikyvbJ6cU7HbpjrQAnpSmmjqV2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4wVPfigA9PYYpMDvhenQYGaWjnOccY/X0oAbzjGcik4Ix/P0p3G0gDPPf07Cm846dv1oAQ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9OKQkdTwQMfhTuh25AwKdyoyjfNjoRkUAMPI7kjpijs2c4Pp6+ntQQCMH26cZ/wAKMA4J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Y6cfMM0HC53/ACqOSQP6UfwHHGaB/s5GOBQA3H6dqBxxTv8AOPSjb9P8KAGZ47fh7U49D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Mc4GeuOnGKk78YUg5HuM9KAGEttx8vXt6UA4peP8Pp1pMelQwE3LhFIOS2Mk/wA6MyMz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/hT/4VXoGUkgev09eKjOApOdoHI445pAJjtnnIxikXBIK9uBkdvan8nBz8wPQDPtSMpOck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/Sq5QGdPwJ6f4UHoV/l0p3dRnqcZ96Bzj061IDdw9cA0AZOc468etHGFx153CjkHjtQA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kpQAEwuOvb1pP93GfftQA3p1xjigZ4AyPTFAHQDikA4444oAX5vut8o5/P60z93jcwyF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JjHC8L7+uKYSOOB+PTigB45OBz9O1J7ntR2ye/tSdBtGBQAcUuOQPT2oBNGfm/SgBf09K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0o/SgBflH3R/9ajkDoeeB9aMAHqM4yPcUcAgAZBPPp+NAC80fw88c0etDD5fXigBx4+7x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AJ28UfMenBwOnpSgkDA7HP0oADtDEIcjj8+/5GnEISU7qAePekAA59D9KfQA3ITCg7Sec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8L1xhcep4IH4GmKPuZJ469OeO+MCgDC4+v60AL7YwO3pRxgjj+dKM5VR+tIO3Az/AJ70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fbFSHhSVH4ZobbuZlGMjHPUf0oAqS8K+ejrt+lUZV3c8cDrV+RQ6bTnnnjrkVTkyiB2w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FHBbORuTOB/s49RTNRDNpsgcYYZH5dqmYKpfdnBP3fQCm4E0RjP3jnGOmKyktLGsNJI8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UQ/3sqTnj2/pXjHw4ZWjXcOPL2DjuD/hX0N8U7JIPAmpRxDGVzx7civnD4ZzK5tkLAcE8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pbGtXc97sndLR416D/2au/8ACurJNqP2HHDJ83tgf41wmm8PInVWAyOPpXZaRZLYa5at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WpXxop/Aeh3kW1R3PqOy1mBv4ccfmK0r2TzUDIQyhgnBHTsRVH5c/dGR3rsRxi8dKdxi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DxTABj6e9Ox+nej2IGKO2f8AIoABjnaecUY49RinZH8X/wCulx2xn+lACd+OgH41Ihfl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oc9qbtx/nrTun+f89KAHY5+nanDHX9KAADmnAAGgAGKDj5e2QKXo3tTVzjB5wOKDMX8f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AC/NjKgEDHelpuMcgdetKPegaQyj2p2OOPao+jAntxigsTrx/nFN9MdKXgD2/lQfTtQA3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5Uvrj/P0o9uwoAT37UcL3460YA7cUf/qoAXklQOcg5/DpilABpRx0pACM9MAf4CgAHtjH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FKO3HFKMggLjpj8//wBVABGwwTH04GRU4HTrjH61Fgg7yRnkAAYAqYcDafbFAD+PQ0/i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Gc57CnDpnuRS4H5U4DOCOhoJkNA4Hb1pBjlj0xhcHoe34U//ABxTCgyWA5PX3oEhe2Pa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tR7e9Ah6Lhy2PvADnnip0bHHQEenOKgHAzjgYHHvVmP7nGBz9eBQOwfNngjp+dNOM9Pw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jnoRQU0BbA44/wAPSm5XjHWlPvRtA5x2GT3J75/z0oGJj1/KnDb/APWpoHNL/nNBmSA44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MFLjHUDmszQfTTTqaa0AMZ+tC88DpSZPbtTgB7VmBIDxwMdKd9aj6fhTh0oAeKd0baeMY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xgH2pSRuJOMADn6UASe1O7Uz2p9ACZP8Io680nWk5H/1qAFBH5UvFJnvSjHSgBOtOwKW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gYpo60+gBV69hR24GPrQOvNHagB9FFFABQA1H3QWI4UZ49qeQcl2HLAcnuKACgUUUALS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S7aUUtACjqKfTB1p9ABTx0plFIaP/9L4L3e9SDbkuOp/L8KuX/hy904ebg/IQMqflb3r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5UZrofKToVI6NFsY9KcemPSq8bjOAKezrnitTLkHkD+VOV8Cm7lK8UmVxmgzJ88ZximBV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Km+Ruh5oAsaNrM3hfxDpviGwRWmsbhX+bgEdCPbI79q/Unwl+3V4OttLhs9V06WWSJT5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hXH3j9QK/KkxbxgVLp7fYZSQn3iAcHGfbpXVhcVKj8JnUpRnoz+gn4f/ABQ8DfFXS11L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1WltScXEG7oJE7dCM9Mj6V2MkbRsa/ATw3408QfD7XrfxL4WneznhYF1iOVkQHoyfdP0I5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8W9C+MvhG31yxkxelM3EDAKyEfKwwPRh/L2r6TBY5VtHuediML7PVHesRTKtzw+X0qoRx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RQSFFN3UbqzAbTWp1Nag0G01qdTT0oAbRRRQA1qbTmptADGz0FQmpCcVCxoASo6XNJQA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QBJmjim7tgqVG3jhaADOacMd6mERxUWMGgBmRS9KXFGDQHwj6BRQKAJKae1B9KQUAJRR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BvGMUAHYoPaj6/lRgf4VoA6pKjqSgBe1I2Me1KAelMb0oNCD6dqZ3qQjPFR9OKzMxMd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Qbmlz7U2iszMaabQaa2M54AwB+VBbdiMkjpTjg4OMEcD6UVHzQMOO9H8qKPrWhmFNJ9K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70p2RTKOnSg0HAZ59f5CkznC8eo4pOe46YIwfSmk/wD1vagzDp3o9fameo9aWgAppPpQ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oqKiigCOiiigCOmN2x2p2cUznGPc0FoYenFRtx1pzYx6VEcUEDW6ZqrmrB6fSq7LnkfI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d27/AI07hcDNN9qMsyYUqCeQSM/d/wD1UDAsvHYdKTPJx6nH0p+Rk44BpmeRxxQAtJS0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pDn9KXNACGm0pNJj9eDzj/61ADf6UnTp2p1N9qAE9D75pnb8aXI6U3nj1NACHpUeNuR1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RkrkbhkEZBHZR6/jQA09Bkden8qTjgDpR3z19vSm+uOcdB60AN9lHanJ91T3xmk/SnoM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+e1AGa0eH6/hVmLao/u47/8A6hUTYMhx2q1Zchi+e/yr3x/IUmgM+V/4nGMnmqMu4vx9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Zvpj/wDVWfKW5A4B6f4VlI0KbMUbPpg/lXF+NIFT7LKAXKZb0B4wBXbsCpVzgYrkfGzR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3Nu7ZAHArKexcNz488YtnWW4I2cH6txXpvwgOy9WQ4OwgsB/dPSvNPGgEet5AJJAz6ZHN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4yTyAOwp/wDLs6Tpbr5NWIA5VwPwr6N+EvF5MM/L5gUfl2r51usDWJJP7zFhxX0L8JFA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x3ArGl8SIrfAen+JuWfAwoyPzrz9MocdD0PtXoPiUjy/mx6nmvPCGVm3fxYP4V6EziJz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S/8A6qTp1/KgBcdMdqKTI9PzpM+1ADh0GfQAH/61KuMbiMdqTnvzx0HalX1I9MCgCT2p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wvTJ5x9aechuQB0GAcjP/wBeoSAX8ulApoOR+NL0qwFPHNOb72KZ/Sl/rUtAOpRim8fp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oT8y46Y44GMEcUnba3QenpQM7AB/QfpSaAOvWjpwKOnWjjtU8oDwwDDdxnigZ49qaBkh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kEZOPpSAdxj8aX6D60g/3ue3FIKAH/TAo+nP0pv4UfTI+lADu4O7ZjuvWlPHYBh3HNN6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SkIwPkA/xoAXPbp7UY9OvpRj0oz6cUAIPfkZHB4yPwo4+YDHoevB9qOeO+M9OKU7sYUnb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IAoI54objHoKMfy6VPKZhTaX6CipNBOd2cDA445P5elKOPmPbp/jSEZH+12px2k8AgYH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Exxx6Uzj6GngelNB9PTFADe/lqQSvYUnPfinkbu3HH6UvXIoAZ3GB9MUgXaNpGMZHpTz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NoyST2wKAGYB4bgk/oOlA3HYpwPlJbPY9v0pO2euf1FKcdyMcYoAFYk/Mi7ccqeSG6Bg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GG46cU3IAKkADcpDZ/DbQA3Az7cj8RSdcg/hinew+mKaTu+709vagBvOAobbhtw4/wDH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8KkyNu8ddwG30BpmCuTHxnPH1oAiIAHT8vWojx/P6VK3A4+90P4UxsYAxx39PoKCkyI4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78Uuc8EYHUikwO2OOw7CgoaRhVAXB+6SOn5VGwHcfdOfx6VMM7do459f6UwKCRg8s4XB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SwGWJA5/u9/xrNkGCV6nOM+/t+FakgGG2DqdoBP5Cs6RWO5OnmMM+2OhFACfLgZzu5yM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P+RTABgE9u+etSAnjkg9OKAAYOP73+HtUbqRyflbI4/z0qY/eIHQcfUf0qHaq8Dpyeea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osAgAYxUuFKnPTHTv+VMOOCvXofT8KAI2yBz1UDpwD/hUeO9SfKG+Xj5cfQY/qKZgDG3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7ynp0pmOOQBipy27J+UlflGO3/1qh25Qk/dTlv8AZ/8ArUuUCJWIJZunA2enft601eOA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+8xz6cVGRgnAZcBQE7fWkBGQSQE4wfm9xSMVOAOS3AFL05frSjKnKcbTyeuDQAz+7tI+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29v8KUf3SeD0zSKW6/p6duKAGjggE9h7gfh/kVAcKVDZx69Bz7dqnz+Ixgegz6U0ghcg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f5xQBVIBJwMDHUeppw68nI7e1NAJViB1AC4pTg8dGIzjvWZsmOHA+boMVLwQMc8VEMgEg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T88Z9RjPv9KChxHT0p9Rk89ugPHb2xTie1ArCFiwxwdox6d80hCqSM8qM+me2OKMHAOD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6nBx/nAoGNPcdVbCkHoFHOP6U3nG3vknCj5QOvX2pW64Y54HTGOaYehUZJagBFwQONwz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J3yx5z6YHHanKeEbo6ngjsO1IoXA9CT9M0AJ6jGP603H4U7jHGeDzu42gDjHWmHjrz7g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cVbsTlWz0YYGepqvgsCVHPbHXH9Ks22QBnpzj2qreRmWup2n5evXpxUZJwGX+L7317fh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tIQevcfdz/npUmnMJ8mFyCO2M5/lTegGM5HBHQEU7sQSBn8OlNOCuc0AREqWI4yCB8vQ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HYpxwM49KkbjaDjHHI7U3hc/KGHT60AMbIPO4DaBjsBjt70zGcb89jz1HoKeVAwpHI49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0AR/Kcn1oPOAW79R6elO46HuOnem4wu3GMn9PSgBOoKtypPGP4cf4Uh6bumPu9sj/wCt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oOFGMDikI2446fKfQ0ANwAGYruZRwv1//VURQjgEcD+VTEEZDDtnOf7vGP1phwBuxkHj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AEEnqB1XnFIA2ASMAHoOeB0+n5e1SN29sjNN6d8UAKQV4yG2rksensMDrUfzbRwMDt29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QBFKiqgKhs4Azx/L+Ve9fDY+XoF4YshmOQeMdOB+deFMueQAN0ezHcHr/wDqr3T4aeXb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59h1AxWdTY68JuUNEVV8R4kJBLMxPqfSvW5wuF47jpx24FeT6CjS+IW2Ln94WCn07V7j/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0KGYH6DFcNU9XD7GOGtVxJcgKg79P84rtfBs+jXDXQ0x/MeMfvPQ//qrBPgjVNQBs4JY1z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fwBeeGhdPfTROJhhdvOKUH7p0e9z7aHCaje+F4rycXUuXLZxzn0xUC6r4JZ0kl2kpjaW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13UdWnuzewRI57E8d+PlpT8DL7y2U6sgDdfvcY9K6vdtuefU+sfyHbaH4s0S+uzptjJv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++MVmap4z0bS7yW1uG/0hQMr6enFXfBfwrbw1eG8mvxPuUrt56H8P0rI1/4TXWrazJqh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IIAHp2rJciejOq9f2a0PN/iF4qsNW8MXFqHmPoIYt5cgfdYH+FunGDXylF8nQ4/TNfYH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eGLnVF1KK5SBN/l42knjGOMf54r5D2tHLIONoyOmD+Fbwa6Hj1/ac37xWA8KcKMr0wc/5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2RncB0A9qY4QHbxnHX+EZp2TnKdMcHOD+X0rc5RCHXA4HTt681HlSSwTO/rt4Gafxgnkn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F5X1U96AI+M+vtjioyFUDYNg7KKk5wVz8vpio2DDCtjp0HUUAIeFOBj0ph+XGAcn9KXk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3weVrMaE6bSD05FM44VSG6nI6incD5cjn/PFH4cdMe9BY0fd5pMbce1LjLfTtQc8/yFAD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h+VG71/QYo5br+Pbijp9D/L0oAQ4zxn7uD6Z9qBxjHVTn8Kd7fnj0FRtgMSM+uB/Sg0D3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D0JcrjsOKZQBA3zEgDkVVXbgfh+Rq4zLjcOjjjjB/EdhVNuePSgqJzXizC6dBEgCF5iGJ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x2HpXkPim4W20t7iLDyJJ8vbIBA9Md69r1zT11KGFGkcFWJG04AOO47/AKV4t4yiOhmE3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qqQNuRwD64I+lcE4/vLnoUPhOJsL6S7mkZ1+fKnpkY9Bx+mK9/8Ahf8ABfxV46u/+Eg0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zpm2LxzhcDPQeleXeKJ9AvPEUjeG4gtnGkPliNQoPyBfzJ9q94+B/wAfrn4d3R8NLaLJ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c7SewFZ16koQ907cEour7zP0f8beDvEF74Hs9C06FC8cSrIit0IGOOP/ANVeCD4DfEee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jMvIA9sV7Xp3xb1EeH7fVLy0R2uQG4c4AJ7dTWDe/tB/YhKRZ7Ix8oYE7gTz7DH8q5qF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YfDP43Znyl438NX/AIV1Q6bq4jW4QA4hk3jBA9h2xmuST5hurrPHXiS+8aatLqt5GltI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oc9vT0rmYNqYyM49eletF3R83USTstiFyQMgEkelfb/7PPgDVdH8N/2vJDCn9oYZGMvz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OeBnpXw7dHbuA4H+ySDg8dR6V+k3w/vJv+EQ0yOP92YraNcD2Fc+KqcsTuyympVNeh82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Nkkki4ZE6Z4C/wCf0+lfNQfcDtxhcsM+lfQX7SF7PN4qtTcYZFiwo/hA9vckj8q+egAI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Wj8CMcd/FY8HhQO3cjb+FIQw7fl6Ugx9QOxGaCew/Suk88bwQCqnKnr0/L6U3HDbsYwK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m9QMfr2zUMBrFjgDqehxkY//AFUYCqMcEdB3NLydoA7fUUh6j+H0z6URAP8AZxg+3al4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x60c4wcY6U3gAYAz2xSAQDA29B0GKXvkdOn1o6NkYpvRRgZAoATgYPPHHHpTgf7+Mfwl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cY5HanYzj6j7vb25oANp44wePY0Y6BV6j6UmBsI8tvl7cD8qXA+bBACqOOh/DtQA/uOPTq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26Dt0pQcYOM46/QdKTLcZGePTGKAJcALk/wAALFvRfSlUMTgDPfj0xUZMaBWlHynqPZfa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YPf/APVQAuQU4H0GOad8u9XYZCjIHr7GjoBg856jtSeuOc8UAAzjP5f4VPHKIZYpSo/ds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kAYJPQACrGQ0ocHI4x6YqpbDgep20f7tcDcoOcDnnp+FPdZNpkUMwz044FXdM1HTbfSI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YPI+b8qzBrOny3HkxLjy2DZztz/kfhWcTrRbjibaOOSM04QyMXUfN/y0+Y9MemMDp61A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uMuVZs/XsOKedTtAgXgcYBz19j2FUBNtHVjgPg4A6f8A1qlAwwYYBHf/AOt0qI6tD8qF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x/kUiajboeoLbcgEccccU7gXUBLDf78Af4U1ogdq7eR19MVAmqWYIbeoPP3P8KnGt6eTt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7elFwEAd2YbcMAMA+h4pUi8vBRSX5A2n+ftV6G8s3VWZlBX19RVoXNuAMhUGSCTjjj+t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FdpD/wAJ9BTQm6PeBtGcZHargubdDiPaoOB/hUp1KzkGHCrjj04H0ouFyq8a56Z/rnpQY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qcbu2DjaemOnamNqFiFwWwFJcjrwaRCZYESA7RyFUH1z9ai/s+KQ7Y+F6j8aYNVsMFFw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1a34UynG3gA/h0oGNi06PJLNiTjscnP6Vm31+NMxI2Bhh07fX0rae5RcbjnPX8v0rj/E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aFAPJGePTseKB3NaLxOfK/eRKNvTABz7mnnxVcFgfLVcD8wK4O3mzGY+RsIxzn8DVzzV5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KV7RnWL4rdFycjjPTOD6UsniZ2UlAdqjvxk1ywaNju+42BnPdcY6dqa8itGAh4xjntUt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hQY9a8QXEMs4Ty7bcc9euOK9duvCvhayZ5L2ZZPmPyueM9q+avhpN5XipVXjMTjPQFeOK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VLiOSQlFPG7tjuKyktTso1PdPRtV1Pw5FYzWlra7X8lwHUfdAHb3GK1/C+safL4ajsF+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xg9vXivElnkdlUsXRo3wfTGK67wqNtpcKp7MB7fL0/ColD3TSEtT5evsjXL8R4x5pwTz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5PrVjUEk/ti+G4EwysOOhye/Y8D9Kh/ycf5/CutbHk1fiGqcrnHynn06Uq5HI46/geKV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nsMegow+wpjr27mmZinKehHoBjn/AOvSrk8Dj+WKYwHb7o6Hj+VPQAcfqOKAJFySW7dK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cfXPTinjB4J7447GgBOg7cf5/Cl4AxRx0o5zj+XagAGMUg29hS8dxij2OBj0oARsAZx6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cdOvQUNzjk4zgHtx6UE9s8E9MfyoADgAlmwDxk+naosdXHy4APsew9MVJkhSqEA8dRmmN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vitAG9VAHPc9uKcATGo24x39Qf8ACoyf4cD61IqqWPHJG0Z4xigBDznbwcY5Hftx7UdP3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J7n6eg7UDqBS88elTygPHTHp1p/A6Uzj1p3IHPWpAdxgZ5HTI4o4AHp780mRs9s4peB9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snlt90AEMBxz2q0u1ocbsbuDx2/ziqschBOCCMbeeoz3+nQe1WCDt5Gc/L34xQBFg47c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SF568+tOIANIcjjp04oAhK4XhsH1/pT+/GeD2oIx93PXilwGIAU59OMcUARgHooHJ+hp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lId+MEE8dOmPSkKlsAdeT+XagCIANFlhuDZUc/Mvv/Sl3EthsZCggjGMHp+NHXbu9emOh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eMdKTB59evtTvem+/rxigCPAHTP9B7CkqTpxTGwvJ44PfH4Y96AFxgcU7I3sg7d+1NwO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qcD0BbJ9KAHjgcdR1pSMdc44x600Z6jn+VPGAcxnI4I9qAE7ZPbijH93k0d8dO2KP9kDp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j50JJHtjig4ULg5yATx0NBA3Z9evvgUHBOMYx6UAHtnn0pOMelJS/LjHUelAC5P0z/ni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6GnHk5I7cdv8AOKX5R0oMxhwc5HUgg9MCkAZhuHAJx6c+gp3oabxncw6fd/3vp2oNBCSR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GCcY6t0Pv70pHG05GV5xTRtI4BAx0J5oAB6t1Pp0/KlFIAB0GPaloAO2KaeCBTqKDMbkL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C5A/yaUmQRN5ZRypyA3GM/wD1qXlsjaB0xig0GjvQAMZ9CF7cD/61OGW4AHAOcdsDvSY/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L3x6U0/L+fOKKOc71yvzAjByOB2HpntQAw4HHBAx9c/yx9KX13Y5649BRuOeeffHp9KT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BMYPFBNAGMUHoaz5AF4QcDr+XNICBg+tKMnHH4UnsOmSSMdOPWgBMjr0wemKTb2B+ope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zyeNvc4q7IA+XlR60mc5xjnFPySOOvPb8qYefXpnPQZosgDt/Kndun+Apg9e/wCgp/8A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HGN/PT9KT5Rjd8o7Hp+FLxx1XoOP/r0DAzjp7e1S0AnYnqBS45wMZ/nR6jjp+dJwQFwA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duaOAOeMd6P8KOPrn9KloBPanfw/SggZ9Dj+dClR94gdhUgO4yR24Ix2pPmG1GIwM4B7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iWxycZ46elAAevPUAdOn4U72XnH6DpTOnFSYHTB6dqAD/vmikUZ4yD6ClAPQDP0oAKUA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8aaOmSMU4bQMEbVI5479v8PpQAZG3glRxyP5YqM+hXIGMk8cf/rpxzjIwvYUxuhOMAD5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wONyDDIQVI7dv5VSOCDnOcg8VdPfHTtVCWQKKDQrS/MrR9MY6fT9KgjJ3BO+7bgD+LHH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2yqAB1wR3PpTI4ybhJBnKHO3+EntWRqjifitHnwpeDPHlcnr0WvlX4Yri5tRzhU7dNx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/CJX8p6SRyYX6c18ofDlSHto17HH0NYxejNZ7I95sp5BclSPl2jOfrXpXh6/F9qQt2H+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XBWdskkzBOMJgn0rtPDyNa+I7TaOGVufUVEfjRcvhO7ldChYHnAI7cCqu4Fd3f26Vauf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O3FU9+QMjb0H+cV3HETp82F7npUi46dx+VIMjBHXj8KeoxzjkjigBQPT2peT6f0oHHQU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6AjIxjqev4U4gjoPYn0pAPrtxxin4HTqO4oAb/sjtTtpx0+nejb7Ee30peMl/XqOnSgzJ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GBmkyAFUnnH604gfMuc46Y6Zo54b65HoaADqKQA5OVx6e44paQgH72fbHFABSDB4pQQfu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g9hQAY757Y+lABx82KdTev4UFRE9z0FN7k+lK3cY7iojjOPQUFC8U30A7dacPft0pvNAC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dqU9CB+BoHX0oAWiiigAo+9Tc+g6UnB+Y547DofagCQfd+lOXimDpTqAHAjIJ7k8fyqx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OdoLDqOPwqUdML36e9AEoxjHrx9KWmAgNgZwTx7U+gB1O+lNHpTuKDMDj1pPlwO5zRxn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FBoJQBmgcU8e1AAPSpB2plLQA8UY6UmTxSCswADP0H6dqUjj6UoCjoQQehHelqkBHz2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SpKQnBDA/N0x3/ziqAPlHyDrjP4UtIuAMgfw7foBS1LQC8UYNOxRipsAh6cUgwBkkKB6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9aXtgUz0p+OQB+lAEgHOScAgcemKfgdDypptH8W3uOc46duKAJc9vf8ASndfukfhTKXc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6dPegBKKKKAAUD+mKP8AHNJWgEmaWmj1pc1mA9adUdSUAFLx/wDWpKXigBee9O4pvPel4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S+n0xTOQ2Mceo6VJQAUUUUAFPHSmDmpKAEAxk9qWj2/T/AUUAO/hp1MB7U+m2AUUgVV4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zS1I0f//T+drbVTfD/SlUgdQR1rD1Cx0TUPMkDeWxyMcKPwxT7q8gaP7PbAo/Rmxj9K5e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vy5r5qnLlPRxeGjPYo3+gXFmw8oGSJxwU5H4mufkZoxwOcV21hrD5FuxBUdjytWry10y9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2kA4X8MV1qsfO4jLZdDzlGI5PBanBzjn/wDXVu/0me2cuvzKO4rMWbHyuOnqK3irni1q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FKoJb0/Sqv2lQPkH/wBalWZyeT7YqzmNUMVwp6Ux23KSOtQRsTgPxmpyoz8owKALdlKZB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K/sp+Orjwf8AEaHRxN5dpeTDgt8qbvvHGenHQD0r5gjJRwVNekfCK3e8+Iun/Z1Z5VkV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4FdWCm41o2JnG8Xc/fueaKaFZ0+7IoYfQ9Kyyc1ZtIGXRLRO628S/iqgHsKotwor7Poj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S0iQoooosZhTDT6YetBoJTWp1MNACUUUUANam05qbQZkZ61WerJ61Weg0IKKKKzAVafT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VoNIsQwiXOe1cr478e+Dvhhpo1DxZfC1znZEBmV8dlXjr26VpeKfF+l+B9CutY1BXRLVC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eue3TpX4ufFH4j6/8SfFk2qahfXE9vGfLjikwI8JkD5Rxx2/OuPEYjk2NqFH2j8j9aPA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vG03wpqW+6iOGgnUwyHoMqDkEDOOtetSR/LkV+DXhPXbjw14ms9ctZxbeUwRsHbuU8Eeh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r4eeJ4fGfg+11RJkmmVFjlKtuOVHBPTqKrC1vabmmIwfsvh2OiAoIxUmwrSbM13HINAqQ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iiigBKT6UtFADKKKKzAjPWiiitAHgZwakHIqIY9qkAwM0DQ8dQc9KYw+Yt607jHSmk8A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NWD3HT3qA9M9MdqzAO3Tim9vagnjNNzWgC8DpTTilPHemHJoAOlMoooATr1pufSlPt9K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DQT6U3p1p1J06UGY2k6Uv0pKAFpnt70p6UhHSgBo47UZP8A9akxwKU9aAGUUGkPSgBh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HSkPTilpDjpQA01GTinHgYpg5oAYaj71IetRGgBmetRt6U+o+ufpQUkRH9fbtTWp59+3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nt2pc9QOAzE46YozyRz8uKAcj69ePagBvTil+nHGaOnvR/8AqoAbnindqD6UmQvpwKAE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l/lRxhs+nA7Z4/SmcdaAHdBSHpQfX8KYep+maAEpQv8AEO3vj9O9Nz8xGOO1GCSMdqAA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jpmmcg4NP65yOvH1xTcHt26UAMxwTmmEkDkcAc08Z+nrUeBxngD+VADSrYXJ4K59/bpxU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1GOg9hScdunHFABTht42/rTPb/wDVTlGeccetAFSQDzgBkZ49qu2O5C3fd2+lVJGUybMf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jHZAf8igClfnklwRjn0PFZ5wx3Jjb1GP61pXzo2T0BIABrObjAPOABxWLRoU25YevpXI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7qHJ/SuvchDhe2OfY9q5XxoB9gjJ6lWOfp2rOWxcNz408dcawoHcFuPoOPpXpfwgGWbHX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j0FeWeLpfN1hG/uqSf5Y+gr1b4RDy1Vh98s24/7K44oqfwzpOj1LK6khB2qM5H519GfCC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o8qRj14FfNuqeZJrjQK2MOPl9ueK+kPhIu64lQ/8sirEY/uisaXxIit8B6l4mRdp/h29f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uxMvz45x/sjtXonij54s9K8/iGWTPG4HJHHNehM4oDsHn7uT/APq4o+XGT0Gecc80enqf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j9KAEBJy24NnHB64P6UnA5NPwScgKDgZC+v/ANao96soK4YDgcDn3oAd6Z7HjtTunWg7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6UnbJPvxQA7PcUEDbnHFN6mlAGAfyoAMn8PpSjikyBgn1x+lHt/nFADx6Dv0o7fTrTMj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KcRgsvHyjn6elADwOMEY9qDyAR1z0HtTei4UH8efal6jnoOOOKAHcD8KbuGSaTAoyAyj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yvQg8Cg8gDHT8qQlV5YDHFO3bvqKAF4Kgcgqc/8A1qb1GCuAe3FJS1mA/v0xxgUDHOT9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4p4xyegHNACn/ADjt7Uhx8vBzg/Sk/gUj7+Bz2z3p/wDHjaFGfyJoAOOcdB/nil6cYx7U3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PJx3GfwFAC8fXHX2NJjjJ9aAeF4OHyMY/Wk4JHXO3nPT8KAHe9J3/wA4pGC4G4dDmlzu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gadhv+TSjAOTnHA45xSHjgcHiigscRghSfYc00jHFBxgp24P5Uo56ZyORj/PpQAlFFFZg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oUFsYyAD1xn6UAE8UmKADsAD+NJS0UANBxwPk5yMdM0YyrFhgQjLduvcD/IpaXByBj7w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05Pb17H0xRx0wp9MilxuyWwP0P4Uj7WyGwR7dMCgBoXA2kc8U3bkMPlzj5fl6EdM/jTs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Pp+FIRg+uDxj2oAaeOMYNMxjODjFOOc/Sg4AGaAE+p547cVHkdCM/XipDk9sfj2/pUZI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BF0Bz2GcHgfWmY5Hygeu3kVKeCemMbfw7Ee9MH45JwCBkZoAiK4Hyg9OKCCPYdMU7kdBj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7/SgBhBHTFN/RsfKcZ59xUjBkYpKNrA429T+lMb0x70FRK0oHk9Oe2e9ZjKAvHB9q1p42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FZsh2nZ1PJ49DQURjhc98cntUmDyVAAwBgelMIGeO4p4xwaAFHTHTtxx/KmFR93rj8s+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sU3aDtUgkAYPagCLBGM/KQOmKZ/d39MbsD0qVtoQcdOCP5YpNwByxwCdo7UAQNnAJXAx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xyPbAqUqAOeGBO7/AD0phz1HpQAwg52Lt6Yx/hUBGcrjPrUhSPaET5NpHTpQxBLt03Ht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2Rnj9KYVJ4x0/ljtUjLghTx6Z/z3pCQyqwPDDcMdu1AEbDdHImcbxxx0I6flTCOe7ZG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Hvj/APVQS27I6kHJPpxWdgKwU4wAFHGO/wDOnE87ienA4x/+unYAYJjAHU+uKawAO04x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RHqy4wRwQPSmvhUIx0X0ycH+lT/PgE9uSMc5NRNxuO4pjAyP0oAr7eAARx17fhTenAzh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H/D8hUbL8hGOPu8dRQAqYB9NvPbinhcZY5GOFSkK5LbshtqLnjHy9sf1pcKRjqT09s1L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4GD3pc87eckc59DTiVzknjpgj71HYpu5A4z0H/1qmxZGBgYHPb+lBLhcKyqeApK5FPC+3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2p80hYDbuO3se2BRYBgIJwvGR+FRMw2fKSwOdwXuO1TknIPBAzz1/SogE+VduQD+FAxp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OuBgZ9sge1KUDQoGIl+cg5OT6/8A6qc/LcfLjGcHuO596AIwSPnQ529P9kUKMZUdzj05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wHG0Mvt+FKuWx/Dn26mnYhBgt/F37dxVmM/JxwaiTg5Kgnv26VKuFKqmAXJCiixY/ksQ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QvT8qFzkJ0BqwDsAOe5HTiox0qYZIzjCoxHTGTj+WKbSaAYRgkj5e/8An2po+bHRgvbt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689/zpGAHzKpJz0Hb8KnlAYnVeH5XchAyOnQdKP4cD6+1OlKhQzkjbgZzjj0pP4vX5Qv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BA9OlKfvDZx0x7YoORgdgOaTaADjHDcY9KAECgL0xxx25oAAxztUHdt6gj0p5257fI3P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j/a2/p2oAgAUZ8sgjOfalbIYHGPTtSgbEMYyVzjpgZp52oSFPQ4/GgChIQv3fu/pSbmw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0olAwVfkE7vbNC7Rgp93sPSgBGz0P13U04HI570rAIuRnBPT2qRlOMHAUep7UARLsReAAM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78PXMejXURwwYt09xXk0sf7txkjABOOwr1v4cxkaNekHcSRjPr9KzqbHVhXZlrRpmi8Ro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7U/iiZEOF+VeAf0FeE6aY117EfVPkP49a9caMFeMYxgD6DiuGoetQnoa3/CT31oJLmLl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r3hD4hav4kuJIp9qoowPL7EetcTqIKabM2PmWM8fh2qL4MAPqF7lSAijHsTTp0/dbCvX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xM17S9Vm0u3xthkI3Y/hrOPxf1tI8rGJG75BWuH8avB/wkd5/wA9S/XO0D/9RrHDx47Z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FfM8QpaM928I/EPWte1NLafEamIuVHUe1VPF/wARtc0bV/sNrKioMZOOtcT8M23+JgRy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mKr/EhGHitxjC7fvHoOPpWKpL2nkdTxdV4bm5tTI8c/EHXNc0f+y7iUeXKyklRgACvBMH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3U+9d5r86SAbMMAMEjgDHTiuHxIu5ivyjjkfyFdqglscnPKWsmQf7vP9KcO3cenSlkUZ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ULj5eQPTmmAh427V9OO3/ANfFNKgDbxxmptv3l+62DjPTim/dbAOduMYH5/TFAFXqNwxj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+X6AVZdQT8oP8xUOE6EfMeKAICVHyE4OOntSHH8PAx0PtUjI2fUd8/wAqjKzRhd4ALf5/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wR9RwaOOn4UDnGF45yenSju2ehQEevtQITHP+FHQL2P9KdjAHy7QOoPGKTgFQBnPf8A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5pvHBYew/wDr04gg7sYx1B9v60gQKGQbVHoffrQAhGMkjOOPypMOTxkYH3umKXy+A5Ta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DtTWCKu5mAUEHnpg+lADegwOoGFzTSB06H2qQ+YM7eDgj86bjnB5C0GhC6/T/Gqki8jH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wflxg8emKpRwXspl8mFpiDwF5wtBUSlKkgGIWClj2A6nH8+leCfGQFtPu4z1DJj/AHkA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RxWStBp9wXaUDGz+Ec5/lXh/wAW9C8SQaLdTTafMgYKIwRk89+PrXK1qdkNjz7wekfk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85x/Kuk090t/F0EgBwNvTHOK5nwx5tqkK3ERjfYgwcZ4wM133hPRdS1vxfC9hA0iIcOCD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um+GXvn6hyW8/wDwq/TpzDy0QxgjA45HuK+e7rM5mkXHODtPXB6H057V9KX8g1fwDa+H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Jtw2KcDqMdG714xL4A8RnKGBQpUcMem0YAyKnB0rKx1Zl7zTPJnVlcuzYwccD9KQja20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b+K13ZijCr82Qcj9Ko3Hg3xDaxvNNEq/LxkkcfTH6V38p4zizl2iL30SSKfKkZB1xnBH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8PwoSPkhA/z+lfnTcaVKp2vlxjnCkYPoK+q/h78VNB0vQIbLVi6SKqKSi7unHb6fQe1c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O/Lq0acnzHCftHwg+IrFuSSm3/P4V4Kq/IRnjP4dMV7B8ZfEmleLddjuNHkPlxL8xfjD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SpbS7W/2e1b0ouMEmc+KmpVLogOBx1pSAOBxj+tSm0nI/Q57ClMTkgn0wMegroOIrHjg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wozg8/SrP2baoTeTjHvwKjWCRyQDz1BHYUAVycANxkHke3tSZCHqcDqM4qURSZJXJHp9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DBh14BFAEAQsSRn146Cm8cYwMelTiA7cOdwDZUdP++qTysqcnBVv0HpUWAjygznKk8Yx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x+VSeUzSYU8nA+btR5WcoxwDkA9P5dqLAQ4Yc4GB6UmMhhjngg+gqz9nAAUNk7R9KX7M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tj6UWAr8qT3wfp+VJjDnoQM7c1MIQ2FZd/PfoKjNoF4RBx2HeiwC7S3yqGzjovPP+FO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xTfIlbAkOCv909qnFqhX5fl/HnH0osBAV3Y3DcoGCDnof8Pyqbd0ZivzAHjsO3b0qQWW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PHTFAtSG7tnoo6UJAQqRHwF2gcdOOfpTwB3G4f1qcW5BYYIyMbfpSLbY2I7HB69ue3FW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DsO9Nd1Eiq+VO3cPTH4VP9l3R8nLEn64FTR20K4O7B7Z7GgCzaXabQu75znp3PbNHy7gX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rqtL8DzXcImEqru+ccZ49PTP+Fag+HFw67vtmwjbtUd/XPHH5VnY3V+hxKvsBw4JHWnNc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bn4bXuxgl6rkjA+XGPz9vbt2qZfhpqLk4mBAGASoBz60GiTOCFw4+SJgc+/b2FPFwWI4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yfDG9kBR7sAD+6vO7+lW4PhfdIP+PoNkY+Y/L+I/wosTY84yW+R/lqX7ibt3X5f8969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G9UD/Y45/Knv8M7kAD7cFz93ucj16dfSiwWPNftHCLIcNzgCrP2pmyN2OOmfyr0Jfhfc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VKPhfqJz5lyCM8BVAquU0secLNIGQmQg7eB2GKYZZMAElh2wK9OHwzvo9qNcDjnB4IpP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wyBjg0coWPMPOkPHKjpk96cryrjBB7DA4J9PSvSx8NbhRj7WfugcYJFMb4aSknN62cgL0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RWPOmcgHcck/z9qUyE+WxPIA9R+HFelr8OJT8r3mdwwCoxjHQj36CpR8OXRQpnJbaSDuB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CGd4sjqO3tU6zNckwKeWGBx616GfhvIwEomELjA3EbuO+RnknsB9Kmt/h39m+Z7rfn+6v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I86/sucglTtXHB61WGlX57rgHHNeuJ4V+bbHK+wf3qmk8MITjzMjPYYo5APJl0m735YL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lWBpUmAA4+b05ABr1H/hE4Jo9kspUL2UdvT8+PpS/wDCK220KzHKjAx1zT5QOf8AAGmPb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1sH8PTtiul1LjVLjdzknr6Gr1jpp02RTEc+WO/B5GO3FQ3Ni9zcPJuXaccEcZzzWXs3c2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ymPKK7bQnHHyr7V1vhwEw3BByX+7xjHFc+LAB94X5o+eP6e1aOnX5s42SPaQ4OfbPpSc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keXrt8eCPOPI9qrRnfGOnK59K2NTto31S6c9Xf6VELaJOvzYUHHtWi2PPfxGcW/hHb+v+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qf8O2fapWhBYkc4ZVB/Dr+FO25bJOR3XtxTMyDaVXgDnHGOgp4BycY7YApdoXHB5x15+m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UAKAcfrn0+lP9B60A9hRg4+7kDC/mMZ49KAGdMMRle49qeDtU4HT+XahhgYz9KPnY7ick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Apzxj+XajbyP9nv6ZpV+YHHJJ4z2xTOhjHdm5HsKAE3BRk8emBSEcAHBzntxSgjgE8HP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qADPHThf6VEAoYfLtA+bcegzUo56d/SjBAJ+9jHyjrQBHtXOD6A57c03HAVuevA6Y7VJ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uM7FHqeOtaAJ2C9uaUZ7DnHBBoxgcHv27AdKcMbevJ60AIFGAFGD+VP6uG7H5c9OBTfl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/qpSOx69jQAn3QcdRnj6VIPfrj8KZ9B0pfu9fQHH1oAkUruyRyv6D2q1hBHGF7HOPrUK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r5URztbcfyNZgMJZe/pn2pvTPbjt2o4BManPAI46Up7Z+7nDKP4h/StAG+4HHf2/+tUe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BTwPTGD0+lI3GBnn9P/1VmBG3BALEdGGOx7fypuFAHQfxfUVLnPOMeoPQY6Y/KmFWwFVi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mP8APSgBmc/L0+tO9hg46Yo/jOMj0pOcnvQAhCZyWzlRtGO4prZGcjjPanhV5GOuPwpf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EJOCfyz7UYIwSc+3vUnK5IAOV2nPamgYUA/T2oAiG/BYDqu3nrj2qbnAxwVGB7CmkICA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enIp6gAhTnkcEc9O1ACL2xz9aeBjGen5ik9e/HbpTwAPu88A9KAG8naB1/nRnktgcCjjA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8KPTlutAEWOB+hoyTnjGfanY4H8qQjG7jke9ADRjtgnH5fhS0dPamhgNqkYKk59MHt+lB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yMhQDz37cUvAxzS5woXp7UCQnAwe9N4GFHrTsDpjim8UCGscKWPUflTjx/3yrfn2pjAY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7U44PsKCridBn/OKd0xSfkfSl46+lBQn+6cUenpj9aXHFJwO34UAIFBG0cUYALFeNwAp4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EZ9umO1ADQAFEfIHUBemKTO08njtgUd9vPPYelLgjI4AIxxQAZPPAHPQdqbz3PSghWA+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koAQ4GBnk0nTmjd/Cp9T7D6+nSgE8Y+YY4IPGKADseMng/nQqknGD9KbtzwFAA/uk0uR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SaTp0HSlxRgHtQAEDgtkdulJyBk/hSjg8HJAo2kE8+49KAG9Cc+n60bTgenTHvRj5Ay9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w2B1BoAOmPk3A5GBgUd9wQquOpx27cU7A37ScUzbgxnORsJb2bPHH0oAd8uDngjp2GKM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O5B4OcIOoNHfPfoPT0oAX6dqPp/9akx2/wD1e1L/AE6VmAnbFL0/Cjj72BRzsUAgEMc5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n8acOKRT82D0PWjuecknqcADt+AFJgPXJ6Ac9PSmj09KXpxjp345+lHuOB+dSAemMfj1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3pnY8H6f4U/gHgduuOtAC4wx4yMCkwcgY47egpecfKaKAF6DHf6cUDjGCMj9R7UnHBx0p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0AIemOPpTCcggdMfn7UtDrgDuD0NAFUHnrxmqF0gQk/Srr8dulVZSevtQaFBtoPTJ25XI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eB7VHI6xWLyReZwh3Z46dMenFWF+VwU4Xb3qC4VGt5Y2badh/3Txjisqvwlw3POvEd3c6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1t5WC8EAnjr+PSvm74f4iuraVRu2uePXnHbFfSGo2hi8J6pGSCfIYcDnBavmX4fvi8hA5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ePy7Vz0ndM6quyPpGwkEc+XAXI6fyrtNLu0j1S1jTbndn6cHNcLCDvYZHXGe4Arb0Def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cY5wOtT9tAvgPWp05Axhl+bP8Kj61RVffvkevNaNwAAuOpOCCOcL05qh7DgV3nEPVTnB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DnkjFOAXb9KAH9KXC8jA5pF5+h457U4LgY/AUAOHoOeAKUA4HTqaOig+lPGN2MdvyoAB9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/4igelLgEEN82Rj2oAU/LkMNh6ehI+n1NN+bHT2NPbHynH3VAHc0n+fagmQhGenTFJ9el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QSJktx2HSk9B1xS0UAHYe1NyO/8A+upF4PPbpTMAoc9QMfSgBMc+3QVCUOcg8Y4FWMZ4/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9QR16UAQAU4Y6GpMfLt96b3+XGR1UMAxXvwetBoM2Bvl6/jSkZ4bn29KT3wPoaQDb93gf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KTrTuo3Ah1HdeKT6D8KAE+U5GKXp+A6UfkKPwGRQAp4QjjtgVJjllBHCjH1pnb6dfbtU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RwDjrjHHTpxUqlV7dfQY/EVFwp54HTmpwWU9mB4KEYBA6ZoAKk4G0HjJxTFG0AY6DAxT1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A7jYc8Yp3yk7cH69v8/SkApaADH8OONvXHpR7dMdsUmB/wDWpfUg/wCRQA9RT+O1Mz0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49KUUn4Ucd6AFbgY6DGP8j2pcYb14pBwMd+nPp2xThwMYxx+npWYCYXaC+M9KOo27QR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oOeeKAEGPz9OKf8ANSA47cU4YHQY5oAKWiitAG+uaMdM07iiswEx27Uvfd3xj8qKKAFU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6VEAQM9qcD09aAJMjPHGOnp+VPbnFRAgD1J4/KpKACiiigAopPQevApfagBc46U+o6krQ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Ip9TIBaKKKkBQeR6ds96cOPlPGDime1OXgfzoAVf7o7Dge3tT+v/ANbpSH09P0+lKPpx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AIP4D/8AVRQA4DBpeKbnpTsUAO4PWlx/kU3rUgoAb/DS0uV6HGT0B7/SigBOmPrTunSm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Uho//9T5M8T262V66wPggcN71yNnE13cbLqUsgAVs1ceWW9ctdvuJGSTyTiq5MNlulQcD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uzZ2A03TLZc7k4UY564rIuLiFWHlEYxj6/Suaa5uLqT5NxU4C+maux2k6sDIePQH+Vbc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ljlTZN93+VYOpaTkmaIfLip5llhAPr0q9Zzhk8t+V/u9q0hOx5GKwymrWOI+6SGGOTmnH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aWo2Rjcug+SsUSMm4f5/Ct0z5ytScHZmhFI4bbn5Txg1aMw4UdvWscu20EDnI7dqUu47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2RJXVfDnxnF4C8VW3iKeBLiOCeKTYzeXnYfu7ui59cYrhlLr8rdun41RmBLMjcDHXtXRS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/o58BeM7Hxv4cttYs9ixzRgiNXDlfYkcVuzIM8dK/MD9hj4w6fZ7fBV05ihv3IQE7tpJ4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+lfqdcpth+lfX4atzxPIq0nTny9DHxikyBTm4pqiu0wFooorMApCKWigCOiiigCOiiig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cYptPplBLRGetVnqyetVnoKIu1MPSpgOKjfpxQBHuHrWpZQNI2Sdo4GcVmKpY4Fc98QP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33mqkiWzvHzg4C8kf5/lUTlyq4mr6HxH+1x8ZVkmbwN4ev2+TAmMQHIcfMpfuAu3oBzk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56HPtxWr4j16TxFq9xrMvzPcsW56gEk4/Wsy0jCvk8+o9K8CtW53dHr4eHJFRRcdM9a/Q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4Fz4WuZfNnl24zgYCcAY9Bnj61+e0hLZVeB/nFd/8LPGd94G8Ww6zYkRskqK6gf61AOVz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U4bE+zmb1U5RsfulcptRXx/k1nhutM8Na7b+LPDdnrFq2+O5jR14xwVBHGBzU0sZTg19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qzsRg06o6cDSEOooo60AFFFLQBERg4opzU2swCkwKWitAEx/D6+lS1H0qSgAooooHYhI4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4/wAiqzZ5GMYNWW7+nHGKgc5oEQsGwMDP44pPYenNSUw8GgBDgcjtTP6U/pTDQA3IyRgj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gfw+lADaKKKACiiiswCm9OKd/Kk6dKAGUUv0pKAGk9qb/vZFSU1uST0z29KAG01qdTWoA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elFADKZ3p9M70AIMhtwxhePambfTgA/5xTmA6dR6U08thh0GfagCPGByCCccemKjNSsA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gnHVe3r6U0hRx90DtT+nUZHWmEY98etBSZC5AOahL5+7U7DIP5VVYEHtxQUKP071J9Ka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/T6UAJ0/lxR9KAu3OepPXH5fpxSnjKigBpHB+lN6ACnd/wAKaetACUUnSnEnG0jb7e3a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CckEcdOMU7HH0pKAEPSm9KfSGgBuBgbsEjPQYph5VRxgHPI5z0/Kn8VHQAhx26Dg/wD6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+g6ioyO3UUAN9vSo6eTx/jxTMYoANvXnGKcmFOO1RZxjj2/KjnpQBUcqJSvcD+VaEK4h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qz2wCQe/4VetQwgDuOWHH06UAU7rDPt4xjp6YqiQeBjGf5Vanz5uWHykYz6VX2KzFAQeg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XwWwBwAAfSuZ8aKrafGqngA7sehrppIwjgdd2Tg9gK57xK4WyRGXIL4IPpt6VjLYuG5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JHwkwOMdtpI/WvT/AIXHy2WMkqjZXg/Tp/X/ACK808aps1eB4/l8tSFx9ea9Q+EqpLqC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4BGPm7U5/AdR02oL5PiaS4I4XaPfPRa+g/gtKsuoXsbjD5Uj/CvAdVQHV5zg7i2PbAPFe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ZXcEbsk+mNuMVhT+JE1PgPZvFP3eOxC/hXAL1OO1d/4oISPB7YH51wCDY2fwr0DhJeBz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HGMU3jj2oAX1X+IYz7UdeD2pOx9T196U8/TigBAQ37vPQ9xS8A5xx09qX3H/ANamnaQU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PXg9sU35sLgbsH6UpOQB3HJ+lIM8ehoAXAFGR06UZooAcrYYEY+U8GjplTnpg9uKaO+fr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MY6dKAHhgGJx1GPy6UcEBhjqRx6jjH4U2nf7NABnjPQUpJGQR+FN4xwOf8P6UZIKhTt9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Dh13EAeg60gPRsfXnNIOhNA7cj5aAH/hSY+b5eO3PAPSjtxRgfnQA/7pw3BFHHUEYpFY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19qbghVU/wAK46VDVgJOAOv0ApflyM9ulMAz+FO9ABn+VIB3bj86C3BZuSqbc9OKMHJ5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4Ujt+Yq7IB3O4IRtygbGf4aOuOgFNGSOntz1204d9o4x+tFkAnptz+NH+NJkAL709V+7vO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UtWAB14Yr6HGcfSmYxjqcetLzyGxlTjg5H4UnGQuB68+g/wpALnoaOhB9KTpz27UtZgF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9CKOPu+ozxR6Cg0HDuOnSk4xx6YHtQPT+VHf17fStDMQ/wCFKeevB6Yxx09f5UnXn1pwD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ipDcJtJxyOh9D0+nTNFL0A7fypFBP+fSoJA4PJx+HFNOSccfgMfSnH2ppA7UFJidFwAee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OMU4n0zkcjtijPPTg4oKE+tRt/EO+CQf9oHgfjTsnO0AH2NIBy3pxgelADP7uScbQTj+9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2ewpx/LtTTz2B7Y9v6UAR4U4+tMYkAj7q/dyOKkJVgrEqQeM/So2DbCW6D07igBpU52t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KY3rjCr/AJ+lSYyOnHXkU3igBv3E2R8AYP4j+dJt+XIHHSl/zwMn8BTMghW6+lAELjaQ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lnZsY5/StaVduec5HftWOTtIO75aDQkGByAOxNO6K3fPampvcAKoOT+GBUqxYyw9Rx6i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4/CmE4BGMkYx/WpM7SVXPI4+gqLdGQDkc+lADCTyeUB/hqNuvrjt2oPpz2we1M4A7UAI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GmHg4PanFVJ28fL0x0ph+6x/ueooATrx60zHGSOKlBHB28YqM9B6DtQAzBHCjqpHI7Gk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x6U/kdiAeBiosfLuHToaAG4K4JHHr9KacgA4yM4H41JtPbH4npTRzx15/L0oAjPQ+mR2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bjA5AHb6ZoPIBOP89KT/AGf5dKzAQhd3yjHA49KXaeh7gqPbPftSEDjeN2R83HYdqk6A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SgCNUYrk5+ZQMNyeB6YpyW0pQMMYzt49u1TrEzvn7uCOe4H5+lThlU71AG49/lA98fSg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Y7fp+NNFtt+U5x157VoHpnBHFJx8y7t20jjjofT8qAKS2j7eCMk9jUgs5icMdingE+1T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I4pSzDkbV6HPOfp9KC9SD7MqtlzleuV4OPaofsjLwr5255+vSreOcnA4/Sm7goGCTyf/A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yQmUBzUX2VmPHGOKucZ3D0A5oJfPr9aBlUWucqOpXGV44FOFopztPOCTgc59/wAO9TbX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hVtwEu5R6dDQBD9lTzGZVxvxn14pGtFIxu+VWyuevHf2qx8g4APQADrgUwk4zuz9faga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k7qcVUcHv/KnHoG6cgYX+lGNpw3Q0FkeBgk8P0+mKB/CQOQKdgkDPAP9OlB3Nk/pQAzb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RuBt+7ypz9O1P64xn60E45I3HI4oAjbnjgDoPp/gKQ/N06D+dOKooYMM8j9P6UhC/vIx1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WgBmWwwTjgEkjKj/AD6U0r8w/n6g8U/AxwASxI9eRyPbApzAEhRxx09KhoBgBGC46dMe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nrx707GMMDjaMYpQFH3s9Mrxxn3qrIBoyd2QAcbsD+VN29BkcEN9DUnZc4wOg70hztYk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osgF5diAB8vOR0xUbYOc9SetO2jrmnnjlMAAgYPWiyAptFg7m9M8UohO3lNobpnA49qn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phUkrtxnpk+n0osgIfJjfDYGR6+goMCuNvRXGCcDIx0zUvfnt2pzbSORnjjjg0WQEBgQ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OPSvVPBg8rT54YycfJgD0Feajy4wx+8NowMcZ9q9w+Ewtp428xATnuO1Yz2NsL8RZsdJg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3PrW4rOTtjU9sDHSvSW02wLriNRg8DFW1srNzkoFx6CuY9ZQPPl0xL+A2sy7Y8ZYVqaDp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RiLfwSK9F03TLS7lEEowjdx7V1H/AAiOlZIXOwjv7VopxNPqkpnhl/4f0bUrk3d5bpLI/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vDqbf9FjO2veT4N08j5Wx7VH/wAIVZepo54Clld+iPIdL0zSNJl8+zt1STbsDDAOKg1H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0IlfJIZuoz1r2GTwRZMOC3HTniqsngmEptTgjvRGcUN5c+XlseMy+E/DM6bXsoxxgFeC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2uptDbRhIowFUCvt6XwPJHykh+lfHfxd0GTQ9fWKRWfcrOjDgBR6j1/z3rdST2OCvhJU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xA5U8rx2Hbj0qNlHlsN21UGfp9PerBLPnB4459PTgcCo3TcGDDg+3p0x2pnnEJ8zgt1I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3SMegFWHG8lzhVI5yfQdqibLsfl2cdh6cDgdaAGkH7vHsQM4pmNpDJjJ7AdBT274zzj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gMMN3H8qAI8YA289v8+1K7Kdgxkhev8AhTuqbh0IpDwAcjHQD/D2oAiJzjPUdKMkDB4G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PYY+lGP4QTxzj61maDAqjnPIHbnNJsXAwB/KnnaPlBBGcYxigcnbzxzk96AIjtGOCRml+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6Anlskdu3oKDzjoeg4/hxQBHkcN/cGARnHPqBUfy9EI7fhTz/wCgnj3+lJlh8uOPXPp7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WRsHjYP89MCkwvftSANt2rt2jLYbjGPQ4+nFLz39BQaACB15B79s17J8MtMjlSeYLtRw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xrxdTmTZnAPP598V9E/D6I2tkkbOSwUbu2OaTOnDxTPRJ7eNrYQuitjk8cn614f8UbGzl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o8KQM9umPbtXtt/ci2smmznnnFeKePrxbjT3kjOAcqcduP8AIrDaR6NOCtY/PbxQ8UXi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IoX5eB2r274CwxTeKbmNxwqAgk+meB+leGeKwG8URquF/ddu+09q90+A+B4nMLHO8KFK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otBUrc59z6CZJtRMTMT5YXgH2ru7xfLwrccc8f0riPDlvcR6xMW+UemOMdq7O9lLruJ9O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leRQyu0KcYJ6e1cvr9p5ts7vztA/Kt9pBjjk1KYluo2VtoDIFOen0rqOSaPma/tWiunT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XOEZViud+BxgcjHNeg+JdPmtbxywXa3RQDwua4FQ2drkE5+XjtSscpnGILI7HndzgjPA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gVem+V9w4425H92qbDGQOGAwTUESIsnj/PNRknAB5+vTmnkEZCgHPrTCMZOOvH4CgkiPK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TWYB9iMC4OducNn0p2MZ3Z9ivFIemNp2++DyP1oARjIDubcuBxnGc+gqE+pGDjp707ge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vBJ/PHoKAGgHcB+Y9aTGeX+mR0C0p2r8pyCRjHQZ7n2pDjv8w6emPagAYYzuGeccegph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0p+CMbfu9Ov+cUmOmfx7YFAA3zj1JAHTGMe1NXaVBGfUe1O54x+BoweR1A4X6UALg49P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B70uAQeegz6D6U7OAN3figBi9B/dxxincYbIJx6E0mOq8Y4oGcEKMsRxjA/n0oAcBGBn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UgLgYwOntTeBgKMjA6jA9MfhTjkdQAPpQA4EDg9WGKAcL6cdPpSKVGGztHXp0pRgY/vd8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yccZ6dentSEblMeMYGF+tKMdvX5uPSj+EbuCxwO9AHrfhTVl+zrbsqkjbGAc5C8dq62R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pjjtXiOi3jWl0jclejDO3ivWzdxHZMzfK2CpBGOO2PasWjrpuxtR3SvKQ54AC49x2/Cu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X8ex/CuBj1C1DBEkyTznHNdPHKCirE3LAEH2qoGp1VuHZTjj0/rTjGqt8xx64GfpWesk2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rYc+vUfNngfStAHhe2fwAqYBgpyORz/hUKsQcA7cj0prPy/zDOM5H6cVoBMJD1HHtikJ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GzDGR970pqsxHbPuKALSk9amWT5un4VR3HtSeZ82AcUAaBEBz8nWnrtGfl61nmXHTkVOk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94MLjnik+Xpiomk564weKZ5g65yKLAThugHalbkZ6etQq5JBx7Ukkm3vx3osAu1ScqNq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zzkfyqASZGSDjHB7UCRuhxx/KiwErKpAwcDmoGUDpnpmms+QPTnt0pucADPCjFFgB1Ta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VmJjbjoBjjgZ9qskrjcOlV/OG3pnHHA7e1TYTRHISckemKyl8tY2lcZCD8fwq+0gYDbk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fTgdPyPpUiieSaukg1e5ZsMWJLEfpxj86xx5nmFW+7kfhitzX4wupOWJ+Zgf0rG3YbA/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uGTt4wvOc46H2x0qM8d9pB5Ix+XNKQBgj5snLH+lMztG1TgE4Yg9BQSBHsOpxzxt+lCj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6UjHkjA7D2xS/dyP4hxQAIcgY+mcU4AbuuPoKavUg9h9KXnGcY9q0AccKRnqKPlyMj8u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ODjvmjgsFZuD+lZgOGVCjuNxH41FuB5UjHQHHp2p4Dd8dMj0qqSDwnSrsgJOBwo6dx0p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Y4/+tVYPjkDGe1BcbtqjHrnvn0osgJ8qe3FIfnyXJycDK8HHQCod6r/Wl3qACg57knt6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IxgZ9AfYU9d7EIMt6L2FQGZCQoPyj8h7elN8wAbSfy4Ix9KzAmJPQ+lO7hX7c8c8fhVf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UvvtA+bjHBAx+taATBlRsjA47dfagPtGBu4Heot+eOnU9KN2BuIOCOOKAJgQvHfrSggM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t14zjH+fwpN3Eg9e3v60AW0Jyq8AyfKMdQCPXt6VpRpGkI2KTyBknGe1Yofci56jkr6H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ghlKh27E8c9ie3pWYEu5Ogbn9f0oJAXpzk8//WqAKsZKqcZ4weoqQfKM9CM9e4/CgBSR6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wCfmPLLvHfjOAM9KUE9uKaqAdMZ/zigBD/cpPm+835097UyAYzz6V0fh/wAA6vr6KbK5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RsOPXv6+lAHLu0a/xdufzpisWAxjAJx29MV6dcfCmW2imubvW7Ysg/dRQ4cN/ven515f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8p0yMAEcfjkUadAJffPIyPzpPl55YYA6Uvy5LduvHf2o6AjBAJH449KAHEKCM845z2qPbu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8T7Y7UwYxxvYehPHA68c5PegAPKj0PT6inHlgBxgHjpnJpnzHkjAx8oPp6Unyn5T04xmt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gU37xO3twc9sdx7UwE7Vb5g/PsM9v0p7ZyQ2XYAHHAz7CswHDOcdKPQ9MH8abx1Hy8dD1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e314pnAz1/pxSgkY+vSk3fh1oADk9u1HB49MGgYYbgOgo5PQ9hQZicfxfSj2HP8ASjjb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hckZ6n8qAGk4GT0FJ2wODTv8AdGc03jb2P+ea0AFVi3T5QMk/3QP88UUexorMAGOvSl6e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xThkH8OPSg0EwMjt70gx2Hajt+n40c9PX+lACZHHFFBwAfUAUv880AHK7SRx0FNPZs8D0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04bg9BQAmQeVx6UznoCqDjO8bhinFieX2q2MKFBIwPwo+XOAOOgBx/nFAEb574yW+b5f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dgPYVI+4EEnHb+gppHzEjgjg9+aAD/63TpxR7ccUcgYBHsP60AAdBx2/CgBeBye1IOlL2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DMRWHVcFemRQAFKleMAckcUpHPHPb64po6dAfag0Fyo7euSKaAFXA6DuT7UowT6eg9q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A39CeccA+mKOvH86d/nikzhdxAO3nHb26UAKW4y2DgYXA6UnIP3CwA/+t+lPZNvygg8g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nQ8GgBwPzEev+RR04x0oOQenGKUA9eMAfrQAzGOKUDGAelLyDn0oA4oAT3H4UvsPSgD9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9KlIBOMBRSlQ3bp0pQT2605fm+6OB+FSAcdMHJpenFIckHZjd/COmT6UrbchlG8DkMR/I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r8zEAcD/AD6Up4OKUZwoHVzgUAOOM+lAB546fyHejJbOeR/WjvnAGO1AARg/hUZ7KDjt+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/h701sDH+RQBWlcMyKuQCducelUpVG5jjaF+UD6VfmILbcf5H8qpnAPP8XHT0/lQaFRk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FRXiKbKYnB2ruI7+gxSvkSEr0JyfXP8AnikYM0EkYIO8FV/3j/gKzq/CXDc898/7Xoup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Z44r5Y+Hvy6gR3EnTsDuOP0r6wOjzaZYalet8yC0kXGehOAfrxXyd4DONVnz8oF4Bgema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sj6It/tP9q/3omUj05rpdIPka9Zlh1kVce/asPRUV7shhksdqnGcYrrLe0afUbRohx5u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0JfAel3G7k8Nycdu1VSBuJPbFaF1jcAecYqrt+neu44iMA4+XGccVLtweCDt64owR7Uoo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Shex69qMfKexpcYPA4oAXgDJp2R1xScDGe3WlHHXnFABgrnP1AqTBxgjb7VGobJ/yMU8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A/HI9h2o6EnjpR1BP93k+wozwOvPT6UGY3GOKTJwBUmASu3+IYOex/w9KYP5UAIB2PHF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/iR/Slxx1NACdT+VHXI6E/0pQBTOcbvbjHpQA7cMnjaCBSc8+1OwOgboKYBkH0PAoAUU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gDB9v06UmKDQhJyMrTSo5w2Fzwcc8f59KkI+nbpSEfSgBnG4sBtDenFN4OcflTznGDz9O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07Y4oATgjOOKXkcj7vcUn14Ap3r94AjqooAdgEBad9ab6E07pQA5c9hz79Me1PXAOO/60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4/h/yaAJFXjd6n9RT6iBGyNeTtZm9MZ4/kKkyM+woAUdM0o9DSD/ADwKcOfT8qAHUvf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YGfy7Cl564xQAvGaPrTe3PajtQZklFMGRgj/IpVoNB1HHYUUUAKDg0vTrnPbjj8abTh/eG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AF9qTH/ACyXgL83v83/AOrpTlopAFPHK7h7j8uKZlgRs2/8CpVAx83JFS1YB9FJ1x3H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iioAKKTn0oB/nj8qAHe1H6UUdK0AfRTRn06U70BwM8VmA7OOKOBTBinCgB9FN6+vHYAc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n9KZ/SgcUASU7/8AXUf/AOqnUAPFLTBxT6ACnLTactADu2fTFPB/AelMoHHT0wPYUAOV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5pvvTh6UAAHT6U4UDoaSgBw64p4pg45p3TitABueBSL6UtFS0AvtRRR7dqgaP/9X4mSJ0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udz/Ky9TwPauplk2xEr0/z0rlbmaEZdjg56V89SievUYyGTyj5fbt+Fa3275NqnJOMf4V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EEd+1almHOJGH4VvI5HI2ts7Juc8ehpyemdp7Ypd00m0BVH0onjliALLzWUiJbF9EWVRD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K0Ns+CpXPA7V0Nrd/OB+BrXvtNj1GDzGOXVcADiiM+U8rG4VTjzLc83EyIPvcZz7H/8A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nnp/npS3diltKySpgZ7DtUcKqfvH7vAPSumMrnzVWLiyfdkqR93tiopV3/IT1FSxouS5P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4wAf51rAhG/8NPE0ngfxxpusxnHlyI2xcBThgMN6DOB0OB7Cv6HfCniWw8X+G7HWrInb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baO1fzU3I2TLIBkxHOK/a39i7xjH4n+HXkyybrmAr1PVVGAAPYV9DlNXVxMcTHmhfsfW0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rlyOtUK99ux5jZJRRRUEBRRUdABRRRQA0im1JSYoAZTMVLtptAEDAgErj8eBUTrhtvoA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3H4UAV844xUbYxUmahY8UAOi4avkn9sDxM2heEo7S0wftgZHUkKQBx265yf5dq+wbWDe69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7ZHihdS8WLoquQkEIXtg/Xjtz+mOtcGLm0jWgrzSPjKKTfc7gNozkgDAFbCSjd+lc/bA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2IPY5Arwps9VKxqoxZsHg0km5TuB2EHgj+H3FZ8M2HJI4PU+oqQXJbIxxnjd2rnFc+3f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6u/gjxXcMNK1CYG081y/lzP1YNglRxgrwMnPY1+pczQXUaXFu29JVV1OOCrDINfzm3LT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bKSJ8rq3QEEdK/QX9lj9qC6sjB8OPiLdGWNnSOxu5jwiE/Nz7f3Sen3emD7GX5gov2c9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n6QyR4BC/UVEBnH0rQkCyKGj5RlBBHQiqBJAOVwBwDXuHm/CHb0pKT0pM0APHBxSdsUno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c0lJxR2oAKKKKACnZIXgdMcU2igCSkPApaY1AWGNgLgZ6dqgbDZqZiT68VGQcfSgCKmk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U2pKZg0ARU0ipNo5B6YptADMGjBp9FADNtG2n0UAR0UtJQAVH9akpnYnr6Cs7AJ7YP8A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zik528ZHt7UANppp1N+7nvk/pigBn64pCOad6AHHP6Unrw3PSgBlJxTx39xTO1ADcYNN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RUw8L+lSHjAwBgAfhUbYPFAEdR1IevHSo6AGNVcjIqycj0wM5PYcVXxQVzCfxEkckCl+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CnFKBgZzQMDtk9f8APpQUJ1HPBo9qcfbpUZ9BxQAUn1/QUEtkqRjHQ5zkf0paAG/MDgpj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WPpikJOQB+v9KMdxigBKKKKAE/HOPQU0jB+vSn549f6U0+w6dMCgBmMA0zvkDtn6U4/K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TnvyOlADP4R+an1xTSce2KXoNwH/ANamnJ4Ukem3qaAGk4XpkkEcj+n8qgK45HYAflT8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B7U0sAB1GRxtOCKAG9hnv0xTkXIOO3WmZPAIp+Qi5B/OgDMuBluPTpWpD/qEjTtnP1rF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o9a1oMhAV4PagCvdDBwOlUwq7Pl4b/PT0q3djBL5POPl9McfrVE/IvBzmpYFdlO9iB6f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PscWDkhv/AEEV1fVt3QH+lcr4tP8AoqbeOT/KsKhvDc+M/Hi+Vqlo54SRdmfcV6j8HYXF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J9HHT6GvKviCR/acC5xtA/PNet/B0qNcDEciFzgepH+cUT+A1Og1lh/wkEsR6vLt47V75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rKf3nzA4/iAwf6V4DqL7/E9x8uFEin5hyM19BfBsH7XcDkI4AQ/7Tdf6VhT3RdT4D0jx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b2rh05Cg+2f612nicjO091/lXGw/e3DupJ/CvQOAccHhf/r0DFBx3/8Ar0DHtQAtFFFA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gjb7CkJbH8qXaVGWxyKAGnPJwORxmj0wKP7wXg7ee3Bo4429AAMH2oAd6Dpu4GaauByB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3yPoRR2I/LsPrQAvajofpQP5UDpxQACijHzdc7fToaD935aADJ+vTHbpSgg8jp7U4j+H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jIDdTgAdOg//AF0AKORtHb1p3p/s030J/DtSjgEDvxigB/vTR0Hf39R7e1LjLDd+NID0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FADqTuFHYHAFNVV3cfLn72O5H8qfzyq9dpOMdcfyoAXJ5brzn/IpO/p7U3cfvHjHRetO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8igB/cYHXijkEccjpQMdh1GKQD5faswF9fYYxR6flR3x2NIOh/hwcYNAC8gD/AHcMff6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nB2gZx9KMr0Hp1pP4S2eBgY/r9KAAbTjJ645xxj2FKDngYB9B6UhLEY7HHGP5Uhw24Hp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2cc9vahc4ye/GB0AFHfaM4YYGB90CkXJ3Y4IHT2oAf/CB2HTigc98kDj2pPTaDg0oI9aAB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tTsHJz6ZpuB24pVA3EjOcbfbmswAH0owpG3OQDn8aXbgY/Iim5wCzjhf7o/pQAUvQlD8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SHaVw2APcZ/SnLtD5fncD2HJHb0oAbSe1HzAgMCv+yaX0GPx/pQNMaRyrZI2joOhPvTM8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r1plBSYnY88008DinHpwOVpOmfegYxwARznFNwAeKezD/wCtURxwcZ9qAEzt5TA/CosH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KiYrkd+Rx9PXtQA0/wAIznsMDnpTPQ9vcYp3QqdoG3uOB34pgGBgfrQAfnS8Erxz/wDW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85H4g/wCFJ06/hQAyRGYfJ+dV47M5GVHzdPSrfHT/AD/+qgkdPQZ/D296AIhAqqCcBlHQ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rke1WOMnKcHGD/jRnHBoAosjbiQR/ssPaoWViecEjPIHrWqcMRHkLgFj/uiqpyCpUBht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wQeR1X+lQspVwevbpyBWgw6YzhwcYHGBVdgCcYPyDB9Of60AVjghd6kAnd7/AKcVHw3T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PtjUBc9RxxwuO3+FKcZ3YwucAegx09aCkysxLP2Gep7/AIcYzTZI98bL/C/B9v8A647e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PUimsF3EHrnp3xQUQsNx44wenpUZH3pCRyc1bO0ltq4U9FFQ8ElAMjHDZ6Ee1AFQxIMl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qbt//AFj2qwyYZlI3gIMNngGoznHPP04oAi2im1J+FRkYyeeFGOOM0AGdvb8KcPYdsfn7U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f5U8Ky9cr7VLQFtemeM/kT+NN5IDEYAXJUjJ69qb8u4bPTue9KeuBx6flVANzkEZ6gfh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x1xRz+HFHT3rMBmMEjbkcH05+lLjHB5HTPajHUkY7Ck45BGMjGPpQAdwMcY5+o6UnTHv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xXp604BRyAD7dhQA043EE4zwDjvSHAQLkL24+nNOGMYZsjPU0g5O71Pf+goNBMKDjIyA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C/ePX6f0pegKgDn8+KB0AyMYwc/0oAXplf65pPkAXORjPQFuSO+KOil/T0pCSSo27dvK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xhuePpTeoGDjtx/nvTjkdv8A69NOckYxj14x/wDqoAMcgjtzx3BpAODg43HJ/wD1UpPO4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8H3FBVw5wOCAo644/Ckz8u8YUYzgD+dHfGemPwxSHAwOQe+aAuKCG5TkEKSR79qbyVx9Rn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doAAHAH6UgPXgc0Ei4+YAnGFxz047D/9VN3Lt5GT+XHpSDCge3OSOQaARlQfvDjPY/4UG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Rkdue1J06c0Z7HjtigBRnbt/h4P40g678ZIGOfT0pcDjHbg7aABnaF6cdeaAEyKaOc4GT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buCBx/n2pWA27u4wMCgBvp2+tJjnjBxQdoPqPakwufcdqzAXPHTjOdvrj/8AVSEYC8DD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CdABwOcj/PtWgCjKoQpwG4r2v4THNy38P+z+FeLqp28L1O1c8CvXfhXOy3wH8IXHXI+9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0Yb4z6JPBxUiHHFMb72cU9eua5+h7iNrSDi7T0r0fPCfSvNtKOLlPrXpYjyqVg0dmFDzK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UNKx2FnzjjrT4nNUzigHHSiwFpgzSdeBXw9+0Ta3J8WWw6xlCcdAT649uMfWvt+JiWP0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/tezvJEYLgxDacLgj06g8fl+mtLex5+ZfwT5lljUcsvyjggdAKqls43MSx5PH+e1WJAA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ADY65HH4V2HyZEwHEjKvyDAPoP5Uxzg54BNS9/5CmH+n1oAi4xjGBTBj73TjDd8n0qTg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XA65z/IUAN700Bvm9M9OmMU4Be4z7dMU0jjB54oNA579h+VN+X/ewNvHanc+menAppPs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tJ6gUhAHyk/dGBQc7SOMEHmkI+mdoB/CszQD93DEcD7w6YHHT+tMOMe/04oPtywHH4dA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Jx0oAaQMbQMtz8uPTpUT7cn5iMgn8hxwKe2duPToB2zTWdlHBAzkYPcCgBOoTtuUNjjj2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VABx8qjjAHoKhctklMhR0X09qC0W7RD9phR/ulh+A/yK+r/g34dm8XQXMtu22G2Ij9d+B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b9yHfIMMo6Dnp2z7V92/ssOH8FXJ+bidh+lY1pcquehl8FKpys6O++HEtyjWsrlFwfuj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o1LSPAl3c6RIJTwCGO0/NgdcY7e2K+3pZdvygCs/U1guLB0uo0li28o4+X2/KvPdaSaZ9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+Inhi88MeJbGC+jkV3tg43jnkfy/xr6c/ZC8GWfjHXbuW4mkimsiH4XKbG4HPrxWP+2T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FcK1jxj3c9q9X/YZldtQ1yNSEfKDAPzbRnBI/IVr7R21OClRgq3Kfdlh8L9PtGJW7ZyM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er7fDrTmffvJPY12lqz7WBbuKs72/vURqyO+eFp32PN2+G2nMSqyFBjHGAOfwpo+GWn8f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AA16IeT1oErr0NP2sjGWFpPofI3xf+Gr2tkt5abz852jdhd2OATjgenuBXyjIsik4IOz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bxdpB8QeHbuyJCsV3I2Pulehx7V+aviLT59F1W80+RVUxv5hPHXPTjrz6Y/pXbRldanh4+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cMQyn+LjK54quc7R/Pvx2q6YjyDy2T25qrg/e6cYx9as8sibPHPTmoG7+3T/AOtUpCj+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30qEjp0yTx2zQAnPBOB35qLsQGyRzz1FWAD1GPTBGajbhNjEE5yBjkDp1FAERJ6rwMAZP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Hg9eg9/r7U9iBk/dIHHHFQttz8p+8AcjgZ+lADDn5l+7uHX6UnHHbHGMd6ccnnA+n+el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HGKAGlQRtPf04pR/EWcLxk9+lA25HucUZH8SjpjigBc/LtPA9v6Uh6BG4GM5/kKMZ5Yd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I6YoAXrjORjHA70nt6Dp6UhHUE0vfp0AFABhV4+6voOMfTHan4GeM+gzTVIPTBAAPFPy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0APBGedxAJIwcYyPQcU5em4rgBc89PpTFycAcjkc5AyKXsHwSOh2EdfxoAXggE8jOCAcH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9RjtgcDAHb3pM5wxyAp5XHPI4oIJ4OMdce39KAHjjov4dOv8AOnAYJJ78Lx0NMwSWBXHA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r+FA0SggblJ5Xr2q8LiVFwPTgjpVRVGUUfKMY9uf8KlQErt6/MT+dZlluK7uYiGzkHp6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PXpp5xb3M23oE9sdq4FAeFDDngHsSal3tayeaqjPOAOmQKaLjI+qtP0+7NtDJDEzLgc4P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v7Ouy2wpsb0PFe8eApbPUPBml3Hlo6SW0eSR1wBXVLpWjsebaP8AKkq1uh7FLCXje58s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fSpDFMFyYx8vQgcmvqBtD0ZjxAi+4FRv4e0VsEQp+VT9YXY0+o+Z8wmCdfmPyn2Oaziv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9UP4T0Uk7UAJ46VDJ4O0VoypjBH4dapV49ifqMz5ijjYjJ+XP8qakB37wcg19KJ4G0V1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AWiJwiDjkcUfWImf1GZ854IGcfjSxA7yf/1V9FDwHpTMF9e20Ypf+EE0peDjnjG0dKPrE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wd+MYzQkMhwcYr6Qf4e6Oy4U4P0qh/wrvTg5RDimq8RPBTPAfKkDcA47VG0E7LnafyxX0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5WU1U/4VxFj5JMD2OaftoC+p1DwRIZ8hGXAHvRtcHbivev8AhW8ePvZP1qo/w3y+V4x/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1Op2PE/LJ69D3+lN8kFt3rj8hXsLfDi93BVIHXv2qJvhxqHGPmHTA/pT9tEn6vNfZPItv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DjHl4A/L9K9dfwDfL8gTnpzzWVceDbtP3UoCN7Cn7SIfV59jzPywse41QhTMzc/xf/qr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8vUcDAxn3rhNM0y4v9WltYFXH3R1wMHkg46D/wDUKV10MZUHHc8M8ZLJBrGGHykllb13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dKH0/wD1V6F8T9Pk0/xAqSfLhFOB3I4/x5rz48ov4CoOKe40gfc9R29BTWOfnbp05/Sl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tSA5I9c9O3FOxI0HClRgr020q5428BRijDMfZfQetNwOeN2R2osA87TjC+xPQflSnJ6D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dcZ4Oe1J8p24I+9jpxjpmkAMUUbyWbbxhaQj5GXjHrilBAO4/dpccbR0zVJADKynAOMg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5YyDyTwMdqkJB5HTtTWUnHsaoCNxucsOmMfkKZgqOp69j3xUhxy2wuRxgHHXrxRjJ+Xo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CuCO4zQxbdvIA/3RgUrKB8oGSe/OKOM/NjjA+tBoN254Ix6H+GkAK8jGMYA6ingfLt6H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8p559gPSgCL+Q6CnduMA8Y465/pUgHHOPypcDqQM/TA/TFAEaqOmPT8KcFGc8ev5UDOO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TjpQAnb3BJJ9fb8KdxkDBzjHJGPbH/16Mg9P8iloARQCVPTYCBnnNPwAMnADAHkc4pMD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aFvaefCXi+XauORkc8celAFaMsTuYZIPBIqUYz79OPam/KjbCuNnGM9xUgA4yKzAX0FI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mkjaFHAfI9vpTD8vIIzuHboP/rdqrlAsblhfcCrNxjqPy/lWsmvSWkD2Plho25Izzn/P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G3bk8e9RnHzhiN3ytkdcCjlA6qDxDBbxu0MJDleDnOD9K5mWaS7maaXG5vy/KlBjGO57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QR+tHKA4H+IfiPTjHFMY7ASTwvf0/KmZ459xn0pCSjKpOFOTj0qgHE4+U5FN3MeOMfdx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np9KaRwWP+fSgB+cjsegGRwPwoGTzjI6EjtmoyeFGPmTJ69c0mRnbt7Zzx+lZgSAoV+U+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UoxuPoqjr7en0qISb2wWwNuCR7e1ABYNxjI57dO4rQzHqenYEU4FMDuM49qjRuhHH+eK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OKAHcZwOvvT85/pimZB9qd2H6f8A6qAF/iBwXXuQduD6H2o9cHPPp/npSdieABkn0FKO+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HyrtHrmkJPQmgEbinOVx27HpinENjgL07jp/+qpsBF8jbQhZZT949cDPYdKQFdqsvIZi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XGR3Izzx/hxTcAYIxhTkHpz+HtTSsA1gcYo42k9gBkUHPXB64I6dKXgYGD6dcYpgJx/C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EqEZm3cD17D2oATc2c8jg+4oUt91vvHtjtWYDvu5x8wH6/SmfxetO6uCSDgYBxj9PrR0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id+mfpQP09aPbtxR9eKCxDwOvSjilGB+FHXHHOOlAAoC9B97qc0mMnANLx2IP06UzkkM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decUAKoG7nIDcepz2qMknA6Z6cYzjqfpT/mHTAPam/KGPUDHU9BQAlH+FJS/4UANFLnjG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vHO4+5xj+VB+ZR9RyKCZC9cD0oH/ANeg8cUDnH0oJEowpGG9Qf8Avnp+FOA444Io20AK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fpR+FHH90qe3oRQA3qMA5we3GAOcU48yZxyfTp/hSN86bH29ewwemKCMYC5/2cA8ACg0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pik6cqAP5GgBR93AX0HFHBHJHoBnnP8A9bFACfe74yaRnUAysOEwMdMgVIcnrxnHtSYG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8KRSCuT/AJFGef0/ClPoPy9qAHH5Tu7DH60vTigYB2n2/Sk6/hQA+lGcentSBSeV/KpB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Oad67uobp6f56U37y4PGenrx6elKFx+HAFQAtHXH1B/AdqKUDk8kjOBkUAI3LHn0wMel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jpx7VITlQsbYH3iMenajCnJPocAUAUzw5f7zLwo6de/4VWZQq/JnHB6dT3q1x9KilyqZ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NDMK7gW9+lLECd+0hQAOSM9x+lT/ACiq3zAMFk4bAxjp+VRLYqJz0l693Y6pYuoCJBI+R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gtQuuXaMcBZ+Nv8ADhq+txbXdm94j8boZGwOmME18jeHVC+I75wCoWc5/FhXNR6nRU2R9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29DnH06Zr0LR5VW5tz3V6880wZvYlH91h+HWuj+1rZXlqJfk8yaNc+zVEvjRcfhPWp+hJ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2QegqmAcdq7ziHfSncYwKaOPcYpwHp1oABkDilGaXBzjtnjH+falw30oATgLn0pwCkAjn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c5AIb1GPpQAvT2qRRx/n9Kj/wA+tOAxQA/HTIByfyxRn5t3r/Skz2+76cdaXHIGO/HY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2pD1/wAOlPHp746U3Py59PagApKQjIA/hxnBH9KXpxxjFACelJ+FO7+2KSgBoGM4pB0F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ACUmCeB6E/gOaX2o7HtxjPTFBoQ5/XJFJnIOBkD9KceNuO3AppP3v89KAEooooASnenp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ADPQU+o/4tu3jsc/0p+OR7UAPzjHpTuB6KBkgds00fXv/nFOAH8YBGOn+NAEi5HbH9KM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5/l7VIO/HA69qAF6YPpTlx1GPXrTeMc59gO1O9MgcCgBc96F6q38S5/Xj+VJSg4FADuBhR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APypMqBwMUoPpQAuO3FLnHakpR1+c4Hbvk9qAH+1FIMcDB/z/SloAOlLSUelAC+9HYUf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AC07sMen9TSDvQOlIB6ng47Uh/nSdOPWkz+nSmAvHpRg+tGcc96MAcfxUAO7gUvHSj0He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biRn0x249KXtgj/63FJSbqAHdvl604EHFMBz0o+tADxwelOB3YqMdM+lO+lAC4GR+lPX7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9abkgccUUABzjHQ+oqQH5qjpw4OPpQAoIFPB9ajAp3/1qAHjv9Ohp46UzhcBv8injJPzY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0p60ylwKAJPwopgp9FgHinCox6U7igCWiiitAD2qSo6cD06cY69PypJWAd9KKTtxQKYC0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1vim+/d2+Cfuj9K8/muDKeBwD+ldFfSTywbJMgr0FcwV6hWx6149OJ1zqCQRySSrjJwa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8qwreYQscD8avrdMxBxxTqIyRqtqDx4OMEEU66vp5kBc9OKqfK7g9OBwfSn3DRCHy1GD/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j5jhsc812Fjdt8uOcf4VxNvEkxUg4Xdy1dfYwCNFx1Ax+tYVSOQq+JIvNQTxryBgnFcQ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t09a9UuLcz2bx4+bsO1eXXAMEhhbsdpGO9a0ZaHzeYUeSZNERwf0qwrA9fwqgoIbd0x29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uo8coXSoH+vWv0h/4J8a2kbS6bK3HkMFX3Z+OPp0r83bz50bbwQDzX2n+w7fPpniyW33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q9LL5v2iSJqfw2j9lLpCEOazK2r0HySwrH/hr61HjroC06mrQTTJEJ7Ul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dADSKifpU9Vm4Pt1FAFEk5pp9KslA1KYc4rMzH+c1naPcn+BDj8q/EP9ozVW1H4lXTli8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Y/DFfsh4/wDEEfhbwle6jO2wiB/LOAecHt9R/Svwg8davJq3im+uWJP758A9ME9q8rHV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HvXML7jbu3Ye1OJzj9azlLAgk/QVcDjcuPX9K8aR6fMXFPHHSrEYJ6dKprKBkdqsQyYx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u9Riqckm3bPExjlhIdWU4Ix9KtXEjLz7celZE0iogZiQCcHFOmOLsfsh+yV8RtT8a+Bx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COSRtzFPTPXjjGMDAFfVsinlD90j9a+Bf2IbK6tNNu7ySF1jCuiMwwOoxj/61ffjnJr6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sYkp6FNhg0wU9+tRng10nGOopu6jNBUR1FN5pfagoWiiigAooooAUDJpKAfmyOOMe3FN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wlRn8qkJPpimGgZHjjjt0pc8AGl6VHQAn0HFIevtS9sCk9sUANpop1AHpQBHRTtvpT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pKjoATmmcU+m/wCcVmAlMJ5px6VHQAtIeO1JkYpvBbd3xigApKWkoAbmm4paTp0oACBm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Jx8pPNNJxQBGVA6k49aiOegFScZxg/SozjOAaAGEfpTBT/Uev9KZ3+tAET96Z7U5+Dim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FUUf5/Kg0E2j5f9nH8qbyeAM/pTiQTgZ/lUbdM4J6DigAIx17cH2oPSjp8vboKQ+h7U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vwo+n40AHQjt7UdR6/SgAEHPbpjtR975SMA/kaAG9AaTIAGO3pRnjimnkcdqAGhsZx0p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8YB46+ophyQO3XA9qAGEcj2phHp0WnYOe2OgHoKYc4yv5D0x0oAjNRn6U4/X/APVUf+fw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Tfej2jFVz39OlTJ8uQwxxQBictnblSGGNtbcLCSPjjOeOmKy1g2Tbycr1rVsyFk2Pzu4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0AZrKkY5IXHA5q3d8SbXP3cgYqizD7x7kDmo6mg0b96P6du3Ncv4tcwWUbuPutt46HI7V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19K5HxiW+wQ4OAGzk/T0rGoXDc+OfiJzqiyj7uM8cAbeDXrvwa2/aQ7BWLOu7OQNmOle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GCjvkdsHmvVvhHOy3YcAfw4JzjKij7BqdLrTy/8ACQzTKR821VHXoTk19EfCyGNbiaMM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mK+aPEFyU8TzBQAQdx7cHtX0d8Htr7ty4L7jIBz9BWFP40aT/hHoWvqzbM43YLVxsZJA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V12vA+aI2T5gMYHGAa5FfLA2KCDkj1+legeeiY8DA54x+VN6HPfGKCccn5Q2RTfuj27UA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wFGe2D0x+WKb9KAF5xjt0pc8jPXgfgKQcEH0H6UgGFA9PzxQA7aV+TGMZ470oA7naPX0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eBuwevTpjt+lAC56BsA9OKBjHfjgcU3OeFHHrR7GgB4wOD06Ug/pR6BeB3/pQc44oAXq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Tn36UfJk7c8DvSHj7o47f4UAO98ZA6AdaXDY5Tj1z0pP6+tJhQcgYP6UAGfb8qXB9Kbn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QAtH6dqPejHagBe4A4FLnjaSOB+tNHI7jPSgH0PtQAuenH0x6UHtjge2PyoJH4Y5/pQQ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9c0APG0N6fpmkAwcjqev/ANakYkcHac9eMCgYHJznH4CswHdRkf8A6qMgbjuPyDn3/wD1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5/KndyoxgCtAA43D+77cYobHVeD+nFJuAOfQYpmQMAcZ6g9qzAk45B5A/DjHakJXaTglv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UMv3SSuQOMr2o/8AZaAJOhGcHt0xxSjHOM//AFqaMDOM4607kfMAPu8DsPegBQe+OOnt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cdASCQMkjpThgjpnP6UAK3HbPal7FD904yOh46flR0puc8+tADx069qOhwOOMGmH6YzS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8+wpOmP9lWA/lRSZycA84xwajlADw21s5wD9BQVwwABIPP5d6XOO2Dn09KZn069sdjVgL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HQg49hRycD7xHU9O1NyCMdv8KAF7dO+PwoAbh/4f6f1ppODvI4HA5qMeh6Dp/ntWYCfew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49KUDkegPP0703OV7dwPp2oNBuV3bc1EHfYiFueT04b2x7Cnk5wOOBjA9B71HnaCcnB7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DQc5H8hSg46U3nj27UAIyhcA/Qf4UcevX0peDxyBmm9uh+U4zQApzjIXcRxx1xSEhOB0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uq8H8aQ4GFAwR+ntzQAfNyucd/TGKMZAJxz/ACpuSTjPzHsPT6Uzjb9OR65oAexC/Meh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4JO8sM4HRQPX0+lPwdycfeUNx6+lQb9yE4K7/vAUAJgDHHTgfTiopMgEew57Ypxx93H04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gHOCT0/pQBGwHzBeNpz9VHf25pDkDPTnPHY//Wp3I4GOg7/zph6cjr/Sg0GcEHtwScDJ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gH6elPPNMwzfLuI4zt7ZHvQA0rnB4xjHBoct0bHA7DjFOzgDI/h5wOOKTHAVSP8AD2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D9f8KiI+bj8vap2HIOMcdKhPAOD2z+VADRnJypGMZpuAVOCQvOfSpD7HIx/nimYB7cCg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5Hf/ADzTgPYngY7ADp19vSnNuCsEIU44OM4+gp2MDKjC9eP54oAKeN7DBJYk49z9Kj5z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0p3UbuSvQHoOf8KAEAwBjPGOPakO0Fl6FcH6j1pcY25JU4J5wN2PSgjhm4YsoXno23p9K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kzzgD5QOM9fwqTjt2AOTzg1EAMYC5PoDzQApOG+bjI/nTTnBo3DHyH5WAz7YozyDjA6U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LHj1ppAIJx16e1IeEKZC88E+g9aU46f546UGghKEMFAA6e9Kei5+mOtIADjk5zkjHGKA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9ccjH0zQRk5BxwBz04pvVfTpxS5A5B9to4wB70AAXg9gDnBPzc9h7Ck6klRy3OCeT/8A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r1OD0pW6YYZDD9OlADDwq7Wwo6+h3cDFKR8zA/wnAxSH7uOMDGAPRelB5yCvJIIwe3vQ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5xjj/AAoBb+HPHPzeooPzfKeg9ByPTFNYA8H5lH4UByiZ5I/LH0owMlc0pXKg5A+b8lxS7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9KA5RvGMY4ppbbkltuMA9sZ4xTj8y7VwwYfTHtRuyMHDDp9cUFAc/dxjHrxgimnaenUc9M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r37d8UhZR8u35cg9O/qfb2oMx3IOOuVzx04+tA6rnGcdvemjpngg0fKQDQaC89F6N/Km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OPp/+qlXA4I/xFID9xjwq8benH4UABK/cHXP4UwZ57f8A1qQDA2Hjnj1OaQkcfqKAH8fK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DgYwQOjelN644+Y8ewpq9AxXB5z7YrMCUuMbvvN/D22/jXrHwqfGsfM+9VTbtBwBt7Y+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OMjHTFek/DGRE1zCSbs7d/GDkVEtjfDu0j6mbBC54Pce9SjpiqiMCwTPbI+h9KuRrmsT2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/SVGfumvUxxGjZ7V5TafurlTjqRXqW7/AEdMD0rCod+F2FPNMI9qcCcUgJNB1cyGYoxT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IhKHPbvXyt+0i6+Vp7svdv5V9WFCor5b/aOi83S7fGehAI67iRj8PftWlL4jz8w/gs+P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jBHXFRkZUADvng0iMQoXJwOfpSn5T8p5x2rsPlRhwR6emKj4B57e1Sc4XnjnjHSo8Z6H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ZIBORxz0wfSmngj24HHHFByO2AflHr+FJ0A27ueOetADe/6U3/PNO/2u3oKb2z+GKAGH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A28Nn5SMbeMnvTug3cdcCm4X5UVdvPLNzkUGgDGBtX7vB9KjOQNoA649vanY4zjIzwex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XAH5VmAz+LGMAnAIpMEDnvwcelOO4naOwwvYc0zC7fLYAkjox4Ddh+dADf8AZ7nOPemn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J7CnrwUfAUgcHoOePyxUZXCHlflXGBwS1AEDDMucD+FfwxwfTpUb8Z9qkkU7gFxwM++P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h6UAEkn7jGfu196/ssf8iJL/ALVw7/gcYr4CYZjZfavvP9laRz4LlVCGjE77SepB45Hb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E9XLP4p9Kz15J8X/ABfe+C/BdzrFhZG+mUqir/Am7jewHUD0/lXsn2d5W2qK8U/aP1CHw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Tx+YttEjbR3O8VwezPrea0T8yv2qNQvdY1HwRrF9GkUl7p7NIieuVbqR79O1eyfsLeX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ZSqKAcAbevHvXgHx/wBcXxBofw08RxfIbrSi+xuq5VDyBwDzyK9C/Y81Cz0v4leXcS7X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SR1I9sfrWs17p48J/wC0H62wArIyjvVpmxTbY24k/wBYvI9RU0v2fORIuP8AeFTTjoen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eKGa1U8zRgf7wqu13Zqf9fF/32K0USLlyMiT90RkH+VfE3x48OHS9U+3wxCKHIbzcADJ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+qvtBLqz6i5i/77FeZfFePQbzwzPJcvDcsinMQYH2BOOnOK6aLszzcbTUoH54yoVkdAAw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+OlUnQbVGOmRnPt7VrzCPy2bI3KQx2nqrEqD6dKoPJBCAS3UhWUdh/wDWrfzPm5q2hS2l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jpUUgbKtyQvoOlWSYlBCsCQcZ7f5xTW2ZPPB7ewrMCkdvc9F/UUi8ccc9v6fSrDGLkudu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lMbyhL8mOQMZ61oBX42kN3phJI5cfL1GO1S4BOAevWmfJhl3KrDrQBCcjI4H05qPsfpQW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4pCu0BmG1Ae/T/wDVQAh27T8u0DoDk4H6UmDgYYKSecjnBoGMHtxn6D2px6fKMA9CR6UA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8HtTv7w44x+FNzyRlcdAPp60oHzqDxigBR0UNg546cUDp04OaaPu7iP4jj8KXHOV+i+w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p3IfIBIjXJ7DB/px+FNORnGcAgZxjPuKAAO/BOP0z/KgBx4Cj+9kr6E4/lR/IdSOo7cD+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dpyAaTt0z0J7jp2oAk3f3zgkenU00Y4P8hgE/wBKQPtKYJjPB9+PTp+OKNzbVx0DE4+v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HvyT6dMYqX73A25GCcHACnpUIH8DdRjAPGR2peShJ5Xjj6UAWVPAA49R1HFKrYYEZAH9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zgcD8KTcSeo57YxUtAX/ALVFHGXkO1VwKb9oE0xkQ70z/SomVGjMbfc7cccVCrxhAhPA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aI/SX4N+XF8O9KjJHyQgY9B2r0YTIK8B+EvxE8DL4Osba7vorWWFAjxynDKy9f8A63tX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7vVreRegKkY+n19q5z6ShJcisdv5yeuKeGA9K4M/EPwC4H/E4tyCccMP4Tgj9KF+IngBM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b+VB0e0XU7zzYl+8wFPWaFukin8a4L/hZHw9H3tYt/wAaYfiR8Ou2qwDtxSsHtYnoilOz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P0rzdfiH8Ohymtwj6mpf+Fm/D5Bg63A341HIHtYnoiMe1Dv6V5yvxT8BDkazBj6ilb4r/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+PcUcge1iekxueKaQ5evNR8W/h+DxrEBH+zSN8Yvh8g3nVYiOenbH8qFAPaR7o9Okcqm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eZSfGj4fEZGpJtHrx+lMHxm+HcTsG1SPr0wc9PpT5Q9pHuj1ZnoDP+H0ryZvjZ8OmYKN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8npjp+lCfG74esP8AkIg444Q/4dKOV9Cvb0+6PV97elH2hhXkv/C7fh2DzqIA75UilX44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8qMnap6AZ9KOSXYPb0+6PV4Jd0nPeuV1f/j6Ye/WuLPx3+GUTjdfFMqCPkYn8gMj8cVh6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cb01A9Bx5bf4VcYvqZ1K0HsztyhzXnPhREtvF+qWyf6sjcq/jVQfG3wE65Fw2Ppj9Dg1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v4outQEkvl3ECjMa5GVOMduT7VbRw1qkTH+PNrbf2vY3DM2XR/oO3QD2r57DuUU5wOoH8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jQPFRtJtFR3VRgF12889P8+lePiaF13fd9quO1jyazV9BCx6ZHHfp+VOZsZx2H4U3eu/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KjbaV5U9+fp6CtjEedvzYH3wAMEgcUMWKYTg4GPak6duMfoKFJGO360AP/d5MLJuAG7DL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68DgdB/hUSswyAN2c8ik38jdx7ZoAkypOPXt6U4Hse3Sod6ggEZAx0pQXbnr6e1AEvG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DnoOM9KO4Vsqf8KaG379vRdoIxnrQApyT/8AWxiozgdcHinng4Pr2ppwfT+YFBmIDgttP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A9ulKTjkke1JztyAMdz0x+FBoJ7Y/CnrtXjPB6Y7U0HB2ke4B9qMnjGOP89PQUAPyM4/z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Fhn5jgHgcHH/ANajO3P07gfp/wDWoAdlcg45Jx9B60mGKg7wNnPA4I9KbkYIBPA7jinY5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kHkhc4AyBjNOQA+ueM+lRgk8AgDOM46fSnAkgDt26UAPHOAeAP51saYrmwutpy3l4BJ7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hcdMitnTFzC2/G0Z+XPp7f0oNDMUpkKMbVUDgd+9Sc5yvP8AL6UwH5gGOdhPA4Ao5OQo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fu7QMDb0HYU3JOQenf3oxnCAZPQcdaac4HHHQjHIoAbnHoMD9KXIxjg5A7dvSkxzt7eu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p7DvQA75sfMev6UbjjA/GmFTzxzjHFKc5wgGOBzQA0lsYB4OOOtBJJJ4BPP6d6YxYKRD8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hmz83qOaAD5iMY2t3GePqKViyOQBjaeM46j2po+7j+fb2puNvFAkrByuEB+U5yPrQR6g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GR3/ACpo+7u2k8cjPSgglTb04wp5x60LuZV3KM4BwG6emf6ikWNVXK9H44PbpS/KMfQY9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PG3jPp+FOXBOwDntmmcchv8A9dLnv07Y+lADhtP/ANapM7fTpUWM4wOP0pcg9OQM9Ogx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QwT7CgbdwB6ZGe2B60zcAOn4dKUlduM+319qAHgt944P1HP047UiryccDljSHCk9Pl44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/Nk9MnOOn9KAAds8UEbgBjO70HSnYIzg4459qTgg55yOM8g+9ACdMf73HbApB0/yKce3s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dPbt7UAJnryBnHTijj17Uw9DsC9emO9KOcZ4z6UAGSQd2M9Binj5e45A/Cmk5V+cbF3D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IPuc8dKzAaMEcDOO/wBOn5UYOADt9se9HDZK4XnnHTNIBhQMDgdB+dBoAByQT/gKVZFV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dfpSjkkYxgA89Ofem7nA2A5XrggZH4+n6UAL/eHTp06U0d8Ht36cU9eqgUzOeo4oMxB0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ANdFFACUf0o68etH+TQA33GR9KQfL93pgjH+fSnbRnIPGMYoxg59ulACdqO3T2o7d6O3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AxgMMf40+iigBfbvR37Ue3b260dh0x+tADMnspOP88UvHACsuRnORj8PSnE5GMn2HakOR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mG8HjpwMH3+lSfMCpfAA9Bjn0+lM6Ec4xjB/lRtX5uCc888/higOYUYAPrxj2FH0oORg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0/pRgnAGBnjngUFCjrzgf/WoG3Kn8qPl28cYP50emPTH0oAAvy7Txyfm9vb8KMHKFQc5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fSA7sn3/CgB+BtCjnA/lRlOVbIGOcDPFNHQgZB9uvFOGFBOdv48VmAoKnAGMDpxijnH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/anKob1x6igBv1p3y5pF5wV6HkfSlAxQAD5VBPXnj0FNyeG7A5FOJ7n06009cdBQBXZA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HAOGJ64zx0FWCQ8YDqFbr9PaoipJ9BQaFOTaofkFR0+noPpTFjVj838YOM9Pl9PenPtJ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rUce2WLABKjp6c1Mtio9DNnu7S4tboRnLrbybePwr4g0IoPE+qpg4F0mfpX2FayW4nuI4+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Xx5YRrH4q1MKQpMm5j75xXLS6nTU2PovTGZb6OQZy3PsOOlbGpxiSS2LY/1qHPp/+qsXT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GjHzeuB/SupkC74FbB/fR9fWpl8SLo/Cz1+52tsJHBVcD/gNU2A+6Ow6Y9K0blQI0Q9F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cnHQeldxxEmc43c9v/rUAcCm9B09qkB67RmgQf5x0/SnDa+CG4PH5UztQD2FADuv9O1O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TRkY/Sl59jjrigzHdBSg8+tM/dg8emadkY45GKAHDJIHp0peONvHNJ944HA2hR+FKP8A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06f5FLx/n0o57dqAEowccjjtRSAAcgc9/SgA7cUcZpO2emego9BgUANI+XFLkE5X2FJ70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dvWgcD7pb2HU0dD169vWk6jHKg+nWg0GexHHYY6YppGKkOSCy8449OnFRnrQAzjgdvel9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60ALS4+bHbjn/wCt7UlN5z8w+XOMDvxxQA4DpT884pgpyjNADwM45Ge2TgU8eh96amCM4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QAKMcEYA6HNO68dc8YoHqP8A63FHbnHHTFAEnTp24pVx9fx9Kj68baeMDigB1KAcle4OD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MDvmgBeOD74p3pimjHQUozviH95gKDMUfh1xTh93H40xTgA8cH8PwpTwMUAOO7YQvGFw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u0D60hxn6gY+lKDzu6Htig0HUZA5602l+lADu1Lmm9/Sjpz60AOB9P1p3+P5VF2x60/P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A7pkH2oz09uh/pUXIzjuc0pOGK9BjmgB+eQBx6Glzngk/So85GDjb2NBbAwR+FAC56H0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p3qPSpaAfmlH3lz071Fup3T8OaSQC+57dfpTxnv8A5FM2jv3/AJUvuelIB3SjrScEUdKA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9KcvHTr6f1qP5jwemKev+z+dAEntTsdvSmj1p1AD16jHQ8Gl+vQdKYOnFOPHXpQBJRUY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Qe2KZQKzAfwKkBFRZ7YH+fSngCgCTNOFR04VoA+imDd0xkd6XOMHpQA/7tLkU2nCgBfpR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tZDR/9f4V8U6raXbE2v49ulcGkoLDJpbjK/IOtNhhQ4yfYY46V50IcsSPhL6sKtRRlue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/WtVDtjAI+g9PYe1Ys2iWVt3RRJ/nFZ8+WYR9icdKsvebosM23b07ZxWZBciaQqRxmsj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u/7o49PpXVQTLE3lenFc7ZoinfngjpW9pdldXkwdVwCCM/SuaohnVWluZlKEEZH868j8T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vGePpX0Vb2Kw2wkbqAPzFeV+OLZbmSOSMDAHP4elY0Ze8eZmMOameWxyb/lb9RmrKJgf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RGhzlcgdKnjOcE4zj0wa9ZbHyYr7dn519efsSR+b46dJFwWtg23sDzx+Hb2r44lc8ha+1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z3Tja8MexQcZPf8ACvTyz+KJ/BL0P2Zx/ou3P3QB+lZ7gKMYrRlb9wD7f0rNbOK+uPIj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BRRRQAUVHRQAUUh6UgPrQAE8cVV+tWMelVWbFAEqIXOBU9y8On2bXdwQkcY3MzcAA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SJpT0QZP09q/OH9sD49azZCPwdoF39l+fZcLDzlWXjLdRjGCBjHFc2InyI0o03UmoIzP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e4Hhfw24njtWw0iH5DnsMgdwP84r867u4L3Pn8BmOSvY1Snnnup2aV2aRjkk9Qf8afHE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DESuz1XCFJckS4JMjH6e9XUY+WqEYHtWeh+bA6dx7+lTK+GCjt1rmZBpReWFbd9MfSpC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LLsrYGeB371Yiy23+Ag9aykVdGrZ2VzeNtDBSOxGOP8APavrn4J/sla94/ktvEOvulpo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9Pm4xjjleAM47V8s+H4x/wlGlDJG24jzkfKyucY/z7V++PgSK0t/Cdi9iiokkK/dUDkKM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pyuxVqjhD3S5oWgaR4S0W20fSoEt4bdAirGMdB/PNXGmLdOlLLlutV8Yr6SKSVkeNypvmY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JFpy02nLQaDqKKKACiiigBfpSUUwkd6AHe2KMcUmcUmeOlAARxn3ApKX2pKAI6KPYYx+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w4P8sYFMIFS8EYH0phPtx0xigBhwWzjHAGPoKQntxg9qeR6Cm0AJjHTt6UnFLwKTigBK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ynntTaAGe9Hp9MUnpj1pTzWYDDxTacRUZ29D+nFNqwCGmml47UnSrAMj/CkpM+lJQAdO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m8VmAdfpUNSVCTigBrH0qPOPpRzTT7dqAGFvbB6/hSE9zzScDd15GP8APtSUARyckHp2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Zp8vXbkDPApoyuMfSgBR0BqSmUUGg4mm009sUh5x7dqAF+7RuoNRk9qAF+bpnIPI/wAO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cHHpxUf3fu0M3SgAz78elJn8qT8vpSUALnP4dKYfcdeCaD1z/ADo/p6UAN6cfw9KPft0p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StAAEKQFOMdOKZkdv/1Ur7gpK447VEeORn09sVmAw4zTGJAyBj6UNnpUZz04oARmO0uP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jxn6D/IpAANhbhQSSuOTxx+FMAwuD26/4fT0oAZ0cn+LGB6e1TQH5gT/AAjGKg+RQWI9M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BySMEdwO1AFS6ykp9Tj6elZhGFxy31/p9K0Ls5wAe4as/queN3Py/SoYEZZjxu+7XMeL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9RXRswUhhxxXN+KwY7eM/wCzyKymb0z42+Iw8u7f5RvJOMDBC44Nd78H5JBfxQkuVIUf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4ofJMsp5cRlQAO5PH6V2/wAGcrqHl4wFg5PQCs/smp2muLu8W3bL90sqLkenFfRvwYGJ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UYr5u1aVW12RCeWVH57mvo/4NtiS4AwcqVbHbNRTXvGtT+Geh+J5MFFAzmuP8znLYBFd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OBsGK44Yf5hwD0zXekecicHjGeP6UDjgdAPXv6VH0HTAGB25z6Yp49MUAL05o5bAH9KM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igbtw+Q4GNwx2HUUAHOOf4aTgFcnrxSr34+lB4zj/OKAAeg69fwFLhSSeRnpTARhsDHH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6fhQA7k9MZNGcHp2x7UztkDBzS9f88UAO6cCjIX5RknvxxQCMf07U0HjBHHTr3NADv507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OhHsaFoAXjOM/lS8ZB6U3jgdM0nGVO3pxQAucjPpxil9u3fijK4JwS2QBg4GPp+VL/q9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8KAEBRuQQQAR05FHQDPT/PFJlshQAQRgduaBkHG3AA5oAd8uABknHPtTc8ZH5dxSDnoP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46bR2o+cd/zpMnpnApBjPHU8UASdMdP8+1IM46LkUg4+7x2/KjqSP1FADjgfgOD70cd/l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54/wozzs9VyKAHZx7D1oHPAPt14pvvkqMUdPXHTp1oAMZGDnbnOOxI/pR8vbNJ/u0v3aAF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2WKt+GaQHAJ6E8UuccA8EDrUWAUc+vTsPSnH3HOPT1pqk5yP5UA9uAx446YFFgF54H6U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89F4bq2ehHtR0/DoKLALRnpjjH+cCjKjvQO/oe1IB2eopMnpTR/Kgd+1AC4x74x+tJhQ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TQVzgcjvil3dVP4ZoAb/Sky3Ucr3B6Ee49KX8aZjI25HA47A0AIe2ABjoPxpP7q9gSQfr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2jBIwc9xjoAO2M0wmgAxyAD1x9KjwDgAd+CPU04tjJxwOD7fWmlgvy9CO/8ALiswEDEEn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84+Vfc9seuKcWIyuD90Nnt6Cm4I5PTHyKR09/pQA0gbcr+GKMfMOAuB8xxSdNoxj+Wab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Qd6bhgf56U3OQeo4/u03OGyrYPv/AE9KYWOByWOTkZ4U+9AEhK56FcAA5PfHNIX6HGcY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AscnJGB2x70oLd8fhwOaAFzgsUwAW6Hk+3+RTsjhvXp7e1ReYQRnG4qDg8cd6gy24Ber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4UASu0H+rfIBHUckAe1RF+A46YG3tiq6/LwpAUcULIxwy7fl/KgCU7Qo29Dx9aGPp9fyF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3HXoeO1AIHX2wc4x2xigBS3y5B25wce/p7UwkdF5HqOKdzuTjJVsqenJqMEDjnJOP8+lB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+9N6ZDDOcYFIcZPAx0A7/Wk9AOygH1JoAX5TwcA+hxQxLbnIyvAAGABTc9ieMDPHT8aaT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bMEBWGMY/wqA4ACjjGeaew5PVfQUwdQfu/wAqAG0Uuckbfu4POO/bHtSdDQA4EKQwC5X2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vTHrQGK42ml3E5yDjPXFACdCpHUH+mOKUDqRgrn+VGeNo4PQU0kcHgUAO+4iuvzNvxzy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kDpjnPY0wnnjAOPpTS3JYtwMDpjoKAHcYB6/0pCAQu4N04xwcf0pv4jHbFNyQGXJc4x7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TcTjHHpT/APZ/z0qNjuyDnjGBjjGOlJ0Vup7gdfwoAlyOAMYqPdzjOCelN3YwoGf88UuS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/wCqosXdDs4XaePU/wCFNBCnHTjPSk7kfnio2f5sD/8AV7UWC6JgATwc/pSAxt90jHao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JbGd+P7vGV/KiwXRYBiIwcg9SWH4DFHy/dXP+e1VWIOcALxtKjGOPTHagnorDI6t27cc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hXJs+oPH6/T6VHkckkFuhx29MZqM7cEgkHbgeg+v1pgc/dAXJOdx+mMf4UcpfOWN8YAG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t/8AqpC6qSvGf4v581XDNlUQ/THT3qL5DuIP3nx/+ujlDnLJk46bSfzI9qUSBXAPtiq33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7UnQA9+1RyBzlvzBnaMnr+nam7xsyMAHkj+lV1J/h5/8ArUNkuGbnBzgcZxRyBzljIYlQ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ACOQ3T6jvVd23RMuABke3505eIwDgBc/OOMfjQHOSlhxkke4HU+ntSEgc45J9etRBuyH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MkDqT/nFMRIzMBlRnj6fhShkwGzx39qh3JnG7sTj/wCtTRnovfgdvYe2KBp2HeYj/c67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Rzz8q5/hJ4FQH7oVB19Dx/jTT5TYBOQOvO0Z9PrQPmLPmZwI+T2H09qaso+8g5/hx2J54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84ILFoxgc5+lIyiP92Bt4xjPB7fpQHMaXnxAKGO1lGQOpH+fSuh8Ka8ug3n2xYQ67v3mT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QuAPlyAB8vf60jAlR82QeoHQ4oGnyn0pH8YdPTG22CMp29iT+WeP88VL/wALltET/VHv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j8hTk+Ub6x5Tq+tTWx9Qw/HWwt2V2txhTxwfy/Cutb9pPS0TBsgewO7rivjNzG6jg/dw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S3PHUkcUcpSzCofaS/tK6V3sk6H/AJagfy/lVf8A4aZsweNMwP8AalA/SvjZolHSmhdox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lNQT3L+v1eh9kj9pzTj/y5YboQCTjPT2P4VEf2mVVn2WEUig4X97tyR26dvbNfHRVWbcxx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N9eKfsojWY1kfW93+0+iY/4lQxjPDg8fT07V5B48+MOpeOIRCbKO1hjPyMjEv/wLt24x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ADkqMdOlJ+7B+QYGP5VnGnFGdTG1JqzF89GGPXjjtUm6PIHQHjPcmoBhfm4HGaQlQRxj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JCwHKnGCeo7U1iCNpYHAGM98en0FAbPHLdOFppPA3AllY5xjp0x+FABk4POQOMUw/dUDtx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9T0x6YpMox2ggZXdx6e1ACHryuCOnakx+XoKAwK4/T2ppKKMkH0Df/Y0AGR0J+g9u3NG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ekJyvHIHy8dKaTgs2c/KCT24oADxyPXpSA7uh4x0HYd6RW/EYBBHTFIAByABQAYOcdRz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XtSHr83GMdKbjklewx+A5zQVzC4xuOCNrBR6EHuKY+CX5GeAQBRnPUfn2pjEZ44B449B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MM446Z6cflTCuxQNuMAde1KXbnJHzgjj0qBmJUg8DHrnn6VAEE02xPu/e+X+6a7Dw18U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8N3Rt4iwcxrhhu/Hj9PauOkBdTjkjpVIw7O+fXNQoJ7mtKbg7o9euf2gfin9mmeDVCsq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+HX6V8+/Ej41fFDxJ4ZvdF17UpZbKdd5tyfkkPo2McAdOldBI2yzlA+YE9MZNeN+M0Ka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QG5CH+Ef4VyThaVkenRxMrO55Dpeu6hrBsrK7maS3tAY7aNmLCJDyVUHoM11p1K/0fxL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ncsqHa65HHIrzvwUm/UUf+6pUfnXc6/5K6/ZM/8AER328DHf+tXKKsZ+0k2fV3hPxp41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jauP3rfxd677U/FXizcSdTuiC27iVsnt0ryjwKq+Z5gYIDg89scDivQNTUMohdijKwIIH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TUrVO4N4k8UMyyf2pdEr0zIcH/P5VCuv68W3fbbgN6+aQOT0/D+VYzM44A3HIOPQf0FSRv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StOVHP7efc0v7T1XIP2u4Rgc5WUkZ/z26e1RNqmqTMIprqV88Fi3zY7An09qqBvl78jt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T+FHKiXVk+oszzK/LNlsfNnk8fdPsMcVG3z4zxj+VKcnLvjcSSfwoz8xAxx7+gp2MrEbh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mns53kjH8J/EdqZnPy7sZwcj9Kjzk+5bIHYY/pTGP3nAAOQeoPp/SnHKKNoyX7ew/lUW5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0xTAgUnMf5N2oAd94gP/ABDDIB/KkRtucDgDgejDoM+lAHBZQMnp9R+lTrvEiZ2pjGMD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Vs8bduMDj2FICUbfGRuAxzyBn26fhTQwMYAPLHjIxkjtnHFSHksR/Edzdhnp/SgAzhcK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kEnrxzxxSDAGT6HHHUdDj6UZOcNn7uPpQA3IIYBscDbgZBp54J5wD69qaRuYY56Db24p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0oAXKhM/3Ru2j3PWnr/CI+S3TtmodwCOVO1sYH9OKeSSQGIP14x7YoAXJG7GRyMZOTj0p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c7R1IxioskrwcNjgU8ckRr7AlvSgBw+XpxxyDR8qghQFJ6flTB907Tt+X5QR1P8A9ane4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KTwwHToM+3tSlxk443dew/Km/wB3OP8A9dHcZw36UAP9fcdMdCKTKhdzHHb078Cm5U5JG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XA5BI6fh7UAWGbYMgnjGKk3xkbe68Z64z2qoz5ZMDgMcnrwRSrLknOMADnpmgCfcfmIz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Sgk4QhgQPkA6DtUQLHO44wcD6elKkqgFl/ix0446flQAnlHLKAQCeewOO/FKtvGsaxjcy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pA5+6M4I/wAim7u3QDg+1BXOx3kRBVVFK7RhQGxjPpimiGNQFUdDjq39aXfkbcgkcYHb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3QfnQPnYptldy5BO4AYBIBx3HpUiWiRlfLZsL0Uscc9sUwuu4tnjPQgEfTBqxu/ixj69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rGCp5DHgf4UG22kD5vl4GCeF9B7Uz5QgQ7iuev8AnvUwJbIbOcjbjtQHOL5BxnZjng4wA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cHP8HH69qPObgL0x8vuO+KZ5u4A9O+wkdO2KB8zFNvBv3lQc9Pb8qhWzg3fcG7rnoP8A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x2/+tTRIB8pxjP5CgOZkS28a7cKu39AB/wDWqTyFx+7dTyGUNn5R7Um+PpjaCGOPpTPM7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mY77PDkGQDoQMiohGGCsPl4Hy+n/ANapAx6kexFIzKCx/PPagOZiiJFO5MDJ4Pel8tFQ7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aM7+vpihcng5yPw6UBzMY1rAxB2gBeAOwo8lfMwSo4+bPt6UbsZRvlKEE/U00hGAOOvDD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x7h5GG8AAnpnPTpxT0iLEYHXjI4AwOmKj3bT2yR6c46U4H5UXA+XpQTzCI7rxkBfcVN/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c9Fx6Uu7J4wx/Lk0BzDtwKucZGdpHTFPJKsQM9Bk9foKi3Bh6jt2/TpTd4HJz/KgfMT8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aON0efuqrAYFQhucdAvTHel3fUD29KA5iTcBnB/D/wDV6U449CeuOn6+lRggEE9PryPS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IfjjH0FAcxIGfaFUrtH3cD1p1q3lXGBhV425HX/Cow2O3AGR+FOjVQy/LjcCcD07ZNAcx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ZRyWgAnC8n1x0rh0heLKSfeJJx15/wD1VbsLiSCVXdiMdCegzx0rZuY47qBpc4dSBx3z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AheCg3D6+lMVRhePuDj2z7UzhTsJPy8H3p4R2bjG459ulACLjKtyQO1NH3Pmx1pe2B0B+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+XFBmMo/r/SlGNxjCngcEYAB7cen0pOn+c0FRFIX7v4Y6igFjgk5z05AphPHAGT6e1GM8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9qCR/OSx4J49gB9KUHk4PGBhhTAoVQqcY7CnYHGBgZ/Cg0F6YGKcOmPTrTSf/AK3tSbh0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d06c10GkjZb3TDB/dHG30HWub3EfIOnT6Vv6QyLDOo6+X0HvQaGaCCxI7800HBBHBxg47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6ccfpTfkIBHp34wRQBJgD5RnCjv2z6H6UEAHA5FMpfQDtQAnORjgenrTOx7H+dP65VR26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MUGY3P8ACo27eOB/nNHy7h0B7/4elJu4H8IHtSNkDcB92g0G8EgH3C+gqLccZxj19sU7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54GevUcfSgBfclcDpt96dksdx9Meg9KZ8uNvAH3vYemKTgkFhye3YUASYxwo9vr9KXkE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7nk0ijHHPGevvQQyQYAzjHPPt+FPBIwGXHofQ+nFQ4GAOOO3X9Kfzk7sHj6UFjwflAHz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ODzUasMgfpThwT+XFBmSHlflO04x6/pT/ldQhO5Pu5xj2PFMU4Kv64//AFUBSBjoM5+m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4FOzkAfQU3g8Ck2j6c0AO+op/btg03p7Yp3yj2HbigBeP4hjPHNB5OM88Uztu7n/PFO3K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AJwGcZ+6Bn059KAMkFck9B6/59KaUO1Y9+0cEY6Yx0prMGXevHHQdcigBnXD8clgfX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nIyeT7mnMpD4OSMZz65waX2OOOBQAYHzK208dhRwdo/u9MdjSAY5GOg/Sl54zxnp+FAD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uMe/H9P88U0Z2gN1HpS0VPKAHkbWzt9M0z5jtXIB3YB/hAxwDT6KTVgEH8PGCTjJ6DHf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wpAx7d+OB6Un3emQfWkADHCr/FwBTTnZ/skn8cdh6U4/3QAq8fKp9P5Uwd+DhjwOm0el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HQqjuP5D9KU49MEcZz1zimkbQGORuO0HHGfT8e1Pwf7v4dOf1oLTG7h0YHHFLjjauRj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Y4HI/wozkdMA/oTxQQBBG0sPY4pu1fQAj+VPG1QPTpTV+lACjOAO+78MUu0jqOlABPHQZ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C+w7jtSfwj8hTh16Um3oAcY5oATdgHAXGMdf6UuMjbxgk4wO1KF3HpgnsaaDlcjgUAAX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T5S5yPu+496dx7UnqD0wMe2KAGjDDdgqejKR0I/pR6AdKf2xkmkOAAAOnOfpQAY7CjHt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QfQ0pA6kHjA+X1oNBPu/jTuntRjNN6e9AC888/QU71zgqe2KaOdwOQOPYfpThu+8eP0o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djyPSlxjjk85oHJ9j6e1KOR0xj06elZgPopnRgc9sfnR8jDJBO3t0FADsdznaO3p7ioS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WMAHPTp17VCwXgHowPHpQBXboCCAOuT2z2qE5AwfXmpWwF3Y3e2PTpVZpMMWGWyBye3t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qTzkFTjnHpUaONjquATxnpT3VV4xVcnbKo4ABG7HHHpUS2KjucXZR79WmOQChY4+gNfJU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O85J7ZAPT86+w0W1j1uSOEgsx2k9TznivjeQbPHWrQr8v73t168Vz0N2dNbWJ9GaOhH2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DFbs84hkgbAAWVM+mPUVwnhy3uotRS5adnjlVY9nYYHUdq67VIpZFRUTO1lx9RUz3CjpE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v3SBx0/KsluGzitPfv0uAMCMRocHgglRwfwrHBPzAH5e30rrjscrJcYXb69vT3qfpwcH5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kY6VICQcDnHSmIcBtbGeQKKbnj3p1ADQOOPSpOAR/s03Bz/ewTRzjr7UAP8AU4/w4o/z7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tTsEjtzjGO1BOo/gdeO1LyMBvlJ/LFNyDz09ad7jkAYxQGo/oCtOz+OKhBO0Hj3+lO3B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L16Y9OlG3jeoPHU9qaDzn0ppPPse1Aaj6bSe1FBIL1xx7UmOOnTr2oH19vSj8elBoA6bg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Ug4wPp27U0pk8fX2pO5yOiigBMnBJPbHPfH+FN5xjgenr/kUZOAc9/wA/em9sLxigBWOc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gY+mKQoRzj9KAF45z060evTpj0oHXt1pB0/CgCQYz1yD0/CnL94j8/SogTtPt17cU4fK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BKDjjtTvurkHgY6VHwcHjB6Y9qk3Z69DigCTAU7QDilWm5GBRQA8Y69qUA/4UzjtUgP8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XilHOAvem5xRnpjjFADs/Lz24/KkGOtJgbVHr/WgN6dqDMUALkDjNOHGd2e2PTpSDk4H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9cdqB2Jc8Un44FNHrTt3pxQIdxQO/p2pv0HX0GKdQAg6UtFGAVwQO3WgB2ccH054pc45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5Hp3pwPpxx39fpQaDqTA28/e9aTpxR9aAFJ9+MUAn9MUwDjr3pSB2/wA8UAOzt4PQYx9K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09cD/AD9KaTnH6UASqxzzyN3FKD75qIHjnP0qQHkADjnNZgSbqM02itAHjGKcaiB4p9Zg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QA5eBjtUq9+59KhqQct83fj8BxQBYHHHeg+p78AelJH8w4HFA69PQUAOpc0z1/2ad6UAP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3Gm0tVECSikHSlqjMkooooNB3alplO9KDMeBzQMelJS9qAHA5petN6fWjOPrQA6iiikao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aT5uCAvfI71LBDKyYTb6jjFSrCrMu4Y6dKveYg4GAo6ZryzMsRKoQYz078UPOdpQhQPY9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wMfr9Ki3l2x29CMVmHON2YJwxPGOansIG3l8fLUSRgNlAMdcCtmCeHYCMHbwPSszSLLwD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9K1LLULm2UR5CjHFYZ1byl2xjIA9BzS215Jc42p96s5I11O6XWrj5VaXORyKxdcuRJEgz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hTrwxG3CH7wrCnD3jjxnwHLSAH61UIk8zAGFq0Sm/YKViM5Nd6Plai94yrtkhjaQ87QePp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/Dz3+u3uqHIQIswK4xu6Y78YGa/PbU2VYX8wHaVYccdRX61fsBabDa6BPcbApISE4Gcl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rK1eoY1NIM/Q65wIgorMYZFaN64RivpWX5it+FfVQPH2FoqPNFAiSk4qPIpMigCTPpTGbA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JoAN3tS7qbRQAZNIRStgdKj3igCYD5arumasbhtzVfzM/LQBT1fVLPRtGvby9fy44YSc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56flX4MfHXxJ/wlHxCv7tWJjflRgcLn/6w/DFfqL+1N47Hhfww+jCcRyXysibPvZ2/pwR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TjutSe4Y7zJwGxyB+nWvFxde75Ox6GBjb959xjRA7wxP3utXVZ+i8ehqkrHdgcZ/ziri7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eZI6CRWJ68ECrS4Axjk+1QDke3T/AOtT1KjAJ2j161myrFpGQH5vujj6VdR0X7hxg1mDD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4GM4x1+tZSJ2NIt90scspz6V+uv7IHxZHi7wk3h7Upj9rsiF2yHJ5wuR2w3B/wB4kV+P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K/Eu8+GnxCsdRaaX7Hn99Gh4K9Tx0J/u+hA7V14GryVPI0lSVSFj96pl2ciqZOah8Ma7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/pj74buESLxyvsfp7cVLINvFfVRaa0PEkrOzHAc0hyOMVB5mBim+YDximZFmkklEafJy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am0GhdDocKTj39Kfui/vVn00ryWH/wBagDQd4x9000OO9UQMelSg8UAWM0ZPSoR6U8HH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lRE4pu4j73FAExakDZ5qqWz34FODHg0ASZpCelMOcikzQA/J6j+Hmk6A+Wenao80m4D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Tab9KbxjBoAfkDB7U3oAOv8AhSZ6D/OKb9O38qAHcd6PrRx3o+tADScAY/CmE8Yp3SmE0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UDtWYCdBTOlLmmGqSASozkghPvY4zTm6+gptUK66Cd+OV2qc9Oe4x7UnFJv2njHII5HH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Ge1J0phPepaACc1EadnFROcCpsAEjrUZ703Pr0pM9/wrQANMJ7HilPFM+tZgQuM9M9un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k85Awf8A61Rg9KAJQfX+6DS1HgDoKWg0FJ7Uw06mmgBKTOKA25R6HIGPaigBCeoGPYYp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UnjpRQAvHORn0NJS9hTOnFAAMEEdB+VJ2447cUnYenek6AA5x0PY4oMxSBwwyCP84pjZ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GOrAcDP4fhQW0N4x9OKjqQ4qM46iggibH3uc+lNIA96fTSOOPrQaEZHcUYzgevSmllKj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V6r+lAEPzZJPy5yMdqs2o3R7Ohz+WKrSbfOJiGARmp4jjDcfMOvTNAFS4LB8jA28Z/Q1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9ulaV4GUlAecZz6ZrPY5JDEnAHJ4PHpUMCm/LY9K5LxfgwqrZJAzz6V1spwQw79FNcp4x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D/Cspm9M+QPifNHJq8Rzgnv67Rxiu3+DB/0794eJEZRk/e7AVwXxEjzewEqBsV+ntXaf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gHTOVPTnOaPsmp1+tuYPFyluUTYh9ttfS3wZIM1+gGzJ4PbnFfOOtJ5viOcJySBuPt61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VuVLiM+u0VnT+IdT+GeneJGGX64zx/s+lcZ1Eb4/hxXZ+J+JZUA6EYHqO1carfKoGMbc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j7pwP88UDPQ4/CmNzzxxSg9hzx0FACgjvSgjHB9qTdxyP6Zo9QCOKAHZ6c8Ug/Sm56Yo/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60dMfn6Uwn5c+nYU48Nj0A/DNABnsMAAceg9qU8HB7HGe3SmYHIYbsjAH0pAMZGOWOfb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2Mj04FLTATkUccgncPwoAfg8Dp+lHAAFNJJHAIz09qOM8gn05xQA+mnnBBwAOlGSflPP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4zQA7k8L/nFJuB+nFJgdQeMmjjj2HFACnjGPrSAAdB79KQ4B3ev5UbiOlADvfbt9PSgZy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gAA4wMd+lKMcAnGf5UAA46jtRjnrnp/nihV+7gb8kgc9qB0ztIB46UAG4fdPXOMClBIP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NoKgdsDkelJ78nigBRnPYn8qBwwIHRSPTrTe3bIpfVSPpQAoG7Cdc9BQCThs5/8A1Ypu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B8nTHOPqM0ALn+dHpQPT3pBQA8bicKCcDPHajI4xzikChuB1xgYpck4x9D9KAHfNnljk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jIP5YHHWkB7/AMqTI6cUASHJOP4uOfY9QD2/+tScDJ6dx9B/OmLyS2flODTs/KFAxgghu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AGAMFsD6inAfOc/Tp3PSm7hg575xtHAJ7/hTfugf7v6ipaAd27fT6dfwFKT8+eo4/PFN+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TwamwBhgoDHJ+lJ8owWGSOlOOASueRTfRe3YUANA4x0pD25/yKcOlMPTIHHaswEYJxtG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7Uh3/N8h+TBIHoeh/wAKCNp3DG0dvpTNvUY25w2M/l0qojbDhTtOe+aYf9ptnGAeD+lL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9BTPutJvyMbdufYc1IhhIULySO4x+X0pnRjnqBxmnnP3cj6/So+QcjHy+vpQAA8LggY6j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Hofan8cbvXn6VHjaMAY9B/KgdxGPGcbu2AOn+FRMQM7e4xT2wvT/AOtURC9T+QFAXG4H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GdsWSFHHy44PpnijpyB1oAcKqZJAGF54x/SgLjQwZT5ZDdB/iKiIAUkJt5IGen+elThg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H5CqgDtlZQVA9+AfTHTpQWBxwDx6YoHzDcnzAZxjpTTwMA/pSE4Ax3yB6GgCTIJwDsBP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OeO30oDAZxxjt7YpnJCEj+DHHrmgB2fUcHFNDY5Vevy5pozggDlW/TuDSZbGDkf/AFqB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HnHP4UzIJJHr+lNwMEAdfmwPb0phOQO2OCe3tQFx2do2jgdeKaSCePrTHYhdjfKOO9NJw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AeDkAYozkE/3eemRjpTaTgj1GOP8KAFaimABV2jhSMZ6kdxigED6UAO4JAVG56+1JkAd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0Vs7c9B3+tNUsyZxj264oAf6YHtn0x0oIxuHr2I7U0naCRj29xQwG7Jx8p+U+ooAQ/Mrj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wyhflHfoKQtg5HTAB9M+lM6Zznj0/TAoAXr0wPoKbuDcqPvcZI44pGJ2nA/p+VNONxye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MQF5Ofw2ikzj5c4b6U3IxwT8vGPY03oU24GCSc+ntQBJg5OeTgDikyeTjI6Y6dKidt3r8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UEAjaNp6dun4UASncAUAIx0PbNQhsd8GgeX6Db9fT2ppLdcn0Axxj6UASbsDvyPlBHGK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nb/IqM5OB/DlTz/snj6fQUhOSx56tjt16cUASA4Gw8FRnp1zSc88cDHXoc03I6t3xj8K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Ayf4e1AC54J+8cDO3gY/H+VIT8uABzz+H/1qQH5TIpB/h/z700bAQgI+TIB6/wA6AFbeC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oPrSMyZKqwHop/i/KmH5ixOCH/vdP/1UuRhUPPXGB/h0oAFI4yPU/wD6qavzL8vQc/Ng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QW6fT2o3kYXqCeuM0ASsmF2qOM5zTTxwBgjj1qHYB6nPr60qjGAOucUASfNg9cYxQrAnq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3FNKuvB3Fc7DtORnsBTRuGM5GHxzwc+lAE5fC8nAI4HtSNlTtdSjYztbqF9R2qM7drcc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LtHA46jp6D1FAEihXZEz944BHXj1FNAGNqYG5m3k9T26UisysMqCHXBA+9x6HtUaqQEG5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9aDQUn5c9AeBnioyeh9PwpS3AHYcjPvTCe2OD/KgALMOjHAHQdeaaGQnaMYXuKYee3DD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KloaFL7QX3YUYJ7fpTn+4TwCDlvYVCGzzxnGAfT8KYeAWA54FSIeQR3Hp0yKaDxtPamg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8KaQeKDQlBH3OnoKXcB8vckYwO9Q855+Xnr6UzD47Z9uMe9ZgWd2Rjp6VGZASUAYFe7cC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kdhUgYkZfLZ79qALJkRACxGBwMrSeZuP7vHt6celUvKHUg8/lxUi/KBjoOmO1AEygEY7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TBbbkcj8AajIHJ7k5NITjPA45PqQeBigCQ4XC8cDg/wCFIHxjbk1FtIOOvy8+lKOB81AA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CegyKb5icEMfQ49+maMt97n5fbIqLr90cD5h6fhQA/zgV9wcfQUgwUAAHHIx6CouRg89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4JPHXFAEmSc+g6Uzdhuo4B/T+lNPQEMBkccZyM4pF4x6AMcdh069hjFAClyoz06cHp6U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7j/61Jj5Rt+dTgJg5GMUmMBsLg9BzjgenpQBIW4PJOOOlMPIOAPUew9qb0Pp+Ao6cf5A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QDxxz6evFMH3M8c5HX3x+FJ3+Y9+nb3o6UANbIDngYGQM9qhaTBGWHBGPxqRxjLPxxjr2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UnsaEDttzzgdxjPNV2OFbOM7eAetTMvzZbsAODxUDbevXdj9KgBm7JHzZAjw3Ybu1V3Ys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rBwPxGMYyKgbG8r2APb0oNBqrjKqxCkc44PFeI+MmGbyGNWXAd2GPlOOhA717cFJYgds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ECSIuzojKGhGBxg9cdK56is0dFJ6M8H8KEpeccE+nXiu48WLjUtPlHfC+23iuA8OkR6p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Pi5dtxpx/wBvAI6YIpPYaPpDwRMgICY+Qc++fau9vGJJLfeOM+w+leaeDZNrqy4+YLXp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lA/HArWBNT4jlXVGldAflJye/NXQ2RnvjpUO0gHbgZbGP9mpdrKwXO0hug4OPStDAUsOh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Fhn224xgD0ppBwFHyh22DPTcPapAo3E45PHJoAaclSxG0evY5/z+VROUU/3SQG4556c+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bI79qRyfmyzZPYgdux6UGYzOGOSCMBseueaYMggEZyPT0p3VtvcjH40wBWyc4AOOnccd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Xj86dzxnI/wDrcUUY43Y6dPX8KDQG27D8p5GB/d+hpMjIYAZ745AxS4P3QODjhuMY6Ui8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KAEXcq+Wp4IBz1/DFOznqCMHp2+uKYFUopA6hSc8Z+vpxT8defmH6jjj/CgBpYZX+Dng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3LgZ/MetAJOREBxj/CnAfNkjoBgdqAIscIhbPQ7l9jn8Owx6U7+LO2lICrtDDGd2MdKU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OeMUAN6ZJBx+o+lGDg+xx/n60FcEA9VGcDr6dKUqV+X+LK/Ljt3/ACoAPqMcZ/T+lKNv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iNs4O3Ppjil4PA6Dv60AOGcbew5pMbQQTxnv/Kg4ODjpR3BGB9aAE/hGM/QfpSMefpSn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ZXkUASA/eUAqm0KB0APXd+XTpS7iM8c+hqAkkEcEt+ChV7Af5FPGScZHTgnpxQA8Z6gg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ccbemPSm+hxj9aBjpgfX0oAeGCMAw9/8Kkdxux93vj/Cq7HIJIySBk9BgVIuONvTr7/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o65JPWnO23I+906DnHtUalDjC7/p0oJVQAGGcDIxj8KALAJ3Y+n06Up5HGPUgiq46kMc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jIITaD8wzQBY34LHnGBgY5z7UnX5Qcg8HHb0NAYEBgM46fhxS8gL2A7DuTQA73qRJCGU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8Qxnp37UzIHIxnsDwP8AIoGPDblBYBcE+wH+FLxt3cYPfjpTQeCc5OOpHB+opQ21FUHj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mzgszDJyvemlgx56H8ePSo1UDkA4PWjKhVzk7hyoHSgBxHDcfex7c007R15B9e4FKfl6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MDkZ6YPceo+lAD/ALp4A+bnjjFOyoIGD7j2qH5gcbRSbiFfGFKlceuDQA/dIRu+QBhz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Nzt3A55PP0qFQAcDBzz0pwIPDDGWwBQA7PylQAc7cH0xTujgMOOnp0pmTlfM7cYPT9Ka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657UAStIuxmYg46YFIJAVDDjkDHT8aiJAzu4+v0pP4SFwN3J/pQFiZpEHUAnp1xxTueo7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4BHoOMU84XPUbtpI+g4FAWJvvbSeoGM+lMBQBOcls7h9Kb04wc9z2xSjIO3p0+tAEi53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/wCFCuo6ZU+3T8Ki4PXqRg9qd0Ppx+XpQBNu2jA54z1/Sngjhh/hmq43hR8h4BbIHHpTl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0ATZOCRwM9P/rVLGxi5QYYcnHb6DtVZSeQclVGeR39KlBwCMbcH8aALKnqB6YB7A1pWt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px9QR2rHVgvzMflHJz7VKhLp5ikADjb0PFBoa93axSAyw8bucHpWNj5SynBRtuO/4e1a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kUHAxzkdKnuLMlPPU7WYhyT7cDAoAycAD5SAB0x0FMzzx6c+n5U3ewJjbqOPSlz8oyf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SV47gDtTuBgt25pvPLDv0PqKcMgfTFABz3zjPbj/ACKbjjBzhjjHSnAsAG43L+VMHDdsH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/Sk49sdOlKMAkGjn7q/yoMwpCPTil57nPt6UAEnAxjB4PTgUADDCkqM9utbWmY8ubJ25X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JAMjls8dOlaWmSrFKhA4YZ/AUGhTUM0pkBGMkZHHA4GBUq/IQwCnZ2JxUG1kMgbncflI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TnH0oMx+GDAOw49v8j9acWHTIAPQ9P0pg+T5UyF9+tKDwOpHrxQArcKGINMwc4XnIzTi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6Uwn+dBXKIR8u4HBqP5ckjI/lkd8VN83OTgYqqc9yB6UEgS3JA5A/Ko9wxx0yOe4IppO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UZGdueD60AKdnzAqp4HJ6ingcZPJbH0pvPBUdPxpRz0HU+lADqVWBIVuGOcen0pKcvB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dyAD94E5yvp74pRwQDwemD3H4VGuNvHucCnrxnIHTr7j0oAePwA6ZPAHpSjjpTRgjGOc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+lAD89hz2H/1qX5u+Dj1puRwOg+lHy/xA8dCDxigB67WPXJHT/Z9qXvz06n2x0pOWIyR0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56ZFACjkcjGBgkfX0pvYnA46Z6Un86dQApzkkHjA/D1/Om8Htz0oHT1H3eKXqBjk47UAB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Kj6jOP88UU3g8jp27dKAE5AI7g8ds04kH2HTimgAAr1Vuv4elGSRkcUAOxhc9hx14o7Y7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gj8j7Uuc857UAL24pPQ0DrkdKUDjJoAWmn7vpxz7U6k65z2wKTQAOdrZ5x+VRscDjjj9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KTbjnHb5fqKXKAg4+Rep+b8hiheAF7jpigpglCOAB7daANq7e2O/tRygGRnI65/zxR3wo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xhV4xzSZ+YMAcgZyOB/9eqAOT8wHy5x+I4NHb2pAdowuO5/E0/HzAZCjPr09+O1S0AgP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MU3k89wadj7w9qkBMce1KCOvak6YHX6UfX/61AAP73GP5H0p1JkHoAD3PrS0AIMHoD/n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D0p3IwCDzScdPSgBP6UUfl9KPy47DpQAYx3x29etGPbABxRwPb6UcetBoL2PtR39+1N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Y59T7UAOpE+TG3t0x2oI7MG6ZGAKQY/hH58UAOp+Bw2M+3bimc+lKSoAy4X2z/8AWFA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4weeF5GOee39aUjJz+NAD6KMdPchfzpCAAOw/UY9v5UAJtyMHjJHX1HSojtxx97PX8s09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2RzwCPT8KjJ43cHDfMcdAen9KloBhYiPbxweMelVCuETCgbRjPr+FWX2hwp5Hftj6VVK7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TNEUZ328HHTjtUUQVpN0gKgHoOelWnUOm0Hn19qrxbfMKMM8YBx0z3qJbFR3OWs9Huote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34da+N70eV8QNdLcF5l2+3Jzj8a+1bSSZ7p1l5+v+FfGPiIKnxDv/L/hZS3oTk9q56G7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F0MAz9zYmPcCu9jZWjU+nb6dOK8/0LiOArwXYHnt/kV39nIki7CnCnB/PNTPcIaRPZMC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j8BWFuLyPkAY/u8D8q1Ru+wqvGcKBjjsOPpWcU/e/rkf0rrjscr3JB27UoztGMjGeab2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2OKYh2eD7UvcgeoH50gH97n/CkHtxk/yoAfgg8ED0FKCAm4deMds9qi+7gdcEnOfX/OKf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9qDMk4GDSgcdPpTR6e1KPyP6YoAcMlcr34pff0PFNHIHHbOfal428H5RxQA7J7Y+tM3c/X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PSmnCryec9+DQA7OFx2FJuKkFe3OaikYbf89Kargr0xk8HHGPSgCbc2AGOT64HSjK5POR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j+npS5wDj8BxQBJnFNLbeBUOfwpn+0f/AK1BoTZJXJ7HgdqQYAHv0phJ5Zjgds8CgEED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I9MCo85yeg9BTst1K7fY037vag0FPakAUdjzgZNNOFwc9McdMUBsZ6e2B0zQA8dvak6d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4H+elADv4fXOPbIp+ePcdKjHHy49u3FO+lAEucDI/QVJkc8kYB/EjtUIO0/TvS4xxQBI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PPtUXOB2pdxKZQ/iKAJx396Xp1qPcCcgY6Z/Lt6flThjsPzoAloqMcY3HGaX5VzgdetAD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jb/hSY5wD2x7ALTfrzSjOABj0/AUAOH604ei8Co8/lTuO/FBmSdKKb94P6kfL9aU5IA4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Dj8vwp1MGccjbyR+A4zQPagCSimg+lOyOjccd/b0xQAg46f/AKqP8/SikoAdz0HWjjoO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O3IFBDDqMYpM8cECjp94ng96ADcOfl6kY9hSDA4H+HSnUn8IHH5fy9KDQWk53cdv60tO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2zx+VOHf26//AKqiH0Hv9KkBqeUBaUHDIv8ACep9KT6Cl5HHGOxFEQDsKO9HYUd6oB9B6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xHBx0o5xx1pWAnQ4wKcMcgVAuc9akUYB9aYD6kDf3TyOo9Kip/40APBPPTmngZOAR7dq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Yxj3FM6in9sUAFOH8qb/AEpw65oAXtSjFHSjpQZiinZNM7UUASAcEDrSpgn6U1ccE04Z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opDR/9H85+Cc8cfmaXdxubrTN8q4j25HsORTcStgCMn8K8s4uck8xVGSPfin5zjHQdqr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UwTaVycGoZSkg5H3MD0qzb7gcsR65xUG1Ubg9fbFMDMW3AkZ49KyNYSOsjSycDdGPyq0l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68ADv2rkY3kAxn5ema1ETMKyZywOMDHSspGntTZ5kQHGPw5rJvXYRZ6luK3U2xW4kbjFc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TkfpRSXU8vHVraIrBRuOOpH4Cnc9h7U0MD26ntUwByOeMcEdK64nhMyrxBIoU9GNfX37L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fYJ5nntJZI0KlhiMseGUEYwP4hxxyOmK+S5o8uAe1dPpdw+nz296AoMMqk9sj3/KurCV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6UZRaZ/RZBeLq2nQanGQRPEr8dMkVVYDFee/BTWn1jwJY3MuWXyUAPqf84r0iVeTivtYO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sRqc/hT+OlQj5acTVkWDGKM4oBFGKBEg6UEZqMHbV6GPcKAKwjNQEYP0ryD4iftH/CT4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+c3I6x28XmdB/T9K3/hn8XPAnxfsJtS8GXjTLA2x4pl2SDGBkYypHPY1mqkdkX7OS3O+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jir4tDk8Z9AK43xr8QfAPw0tDdeNNXis3x8kOQXOPYf5FNzS3FGDk+VI6vyHZcAcUjJB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XLHHFfEWtft++A7af7F4a0qa+G9o/NkYIGx3GAeuO9YWr/ty6VdeGr6zuPD8sVzOB5Ei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dMCuKrj6cdDr/s3EfynzX+1l47/4SPx9LpVtIBHYSFJMDjeq46+36/hXxLKjPKskrb2A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7rlxrOq3t+8wea9kV26t74wTnv3rjbUFAryfNn/GvFdTmk5HbCPLFRLxQHBxU4kxwO3Sq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zkZHbpUlFlWOckL6YFS71fgDHQYNUgcdvqfrUpO3jtjj8KzAtK2fu5444p+zOOOtVYpW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xnKk9/bt9KhgT7cY2/QY9qpLZB5hOJGjZf7uBn07Z49quRvlQfX+lOjj3OuM7R1/D2qb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xr+0INCv0+Gni67drS6YQ2JI+SKWQ7uuMgccjOMN/sgV+oc8cU0IeLB3cgrypB6EY9q/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0uGt2gIMb5OUIIIOVxz6HtX6TfsvftaTTyR+A/idcRJkpDZ374VnduF8z2IGMgY+hr2c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Rh1L3on6FMFX5c//AK6iPy8VqSw7olkAHzAFcHIwfQ+lZcg6g9q9pM8saCKWoKUcVQEm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gB2eKkqHIoz6D0oAsJ79KswLvDHptNZ5bkBa30hCW6nHOMmgDPji+0XKxDgZ5rS1iCKK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Y0yKPeZCPpSa7jy1A7EUAczxjFL6UmaO1BmKaO9JSUAHtSZ7Ue1N9qDQXPpTabmm0GZJ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271GWH4UhY5yOBQaEmcde1JuB5HSoixxyc+gpuTjPX+VAExYVHu9KjoINZgSUhOKrrKx3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KVWZuGwF4596tMCQtSEjFM3rntSB1zj0pgNOc8jH0o3diR/n0qMsoHOQPbt9KYSMfMM4+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lbdjCEKex9KYWwc1X3Y70u8Y5oAl3jFMLZpmc0CszMfx+FQs200EnNMfjr0rQ0Ezzx0Gc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+VKDsJJHT5fxxUYGxFX0AFJgOyaYcUpIqJmFMBh43A9Dx0/zimbscUHBPFR9KmRUSUZpw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/fApvPcc0w8dOKbwOMcUAPJ+UdAF7CkX+6Bye5pnGOPajI7UAP8AxpjdqTI9KQmgBc9B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0prNxs/I479hSjikZmAYLxu/pQANnljx/Sm56j0xnjtSDH3egPBzSEkYz1YHgeg6UALx2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OQVXp1/z2ptADW/wptHHYg/Sj/8AVQAzJyM4AHbHpUeWA+QlTx0OMj0p7AgA9jUDDPbp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bePmH5dqYWUFdrL8xIw2e3XH4U3OFPHOM49BQBC65Ty+hIwccj9avRNnYOFVc8984/Kq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6Vct+igZx7DnmgChqBHm4weMZx/Ss87cdB9TV68YeYTjpVGTmMkHsMfpQBUlf7ucYXjjj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jg8r/lp8pzxjHNddJwV44PXHNcd4uA8hWP3UfHPvXPUN6Z8j/EMh9QSBVClM/m9dr8Go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YVIx0H0rhPiG+zVGdfukArn1X/61d58IJWF8zdwgAAPHzUP4Uana6q3ka44I6E7/AKf5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/tIk6gA/UseK8A8QQyprLr/CefrzxX0J8Gd/2+6ifqQPw2gbfw5rOHxDl/DPSvEj7mLf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G+QY+9+XFdZ4j/uDvkenBrksbVwfTH4V2HEP429sj/P6Uwj5WJ44OT9Kk44A/wAimnkH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3A46CkAJ+6CfpycfT2pv8Xt/SlyARt4x0xQAvHmDHAI4zx19fSlU5JHPynHTHYdKaOMk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rigBx45oHUj6U3OcKPxoz8u71PFADuvy+vpR/nFNzj5ueKOB60AOOMdlA604n5t44Pt0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6/hTs+1AD/cfw89KTg9Bz6e9JnGO38qOgCdADnOcdaAHA8ZHXOPyo4zg9B3poUDO2gEc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9hTsenTp0ptAbYpLZ+UcKOfyoAX9KO2fTtScYz/OlJ539OMcUAN9QR1Gfx7UvPHTOKWk4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/wDq4pvuMdP4utHrwKcP5DrQAAgcnJHoOKNvy/KCvpznHtS0UAJj5fr2oyc9uePX8vSk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xwPyoAD0xihssxA+70UnrgetGMHPTtgdOKAGJCggZ9eMCgBTx36UDBJUD7v8qAFPI6f0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UAKaOg/yKKKADd1/z+VPGQM5J6AZ/lTP88UZ/SgByHLFc4OR24wfTHpSkYzzSAtgDLN6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2fSimg0GgB+VzgEDAz+VJngMMDjH1pnBwCBx3HFGA2BnGCfpzWYC56Mw+Y8HHpTP97gig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Tjp+XagBcrxnnB7dgO1MwMnPrx7Y7U7LbSQAM8D6U3jnGf8A61AAPm2DA4Yk/wD6qRRk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FIWwShH09xTD904OML0A60ANGXA2ENzwRxx2puSfYGnFhuDY+5g8d/r6U0DbjJUHOTjke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Plx6+1J8udo5UdD259PSl+bjJwM+nrTfvJwQRk4oAbnHX6D6U1vvKvRj2pcgLkduvqPao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CgBp6E9ajJ79Kceenb9Kjb0HWgBpOPp1NM355pGLLt24549elRlt5TJzkfXj/AfpQNIU7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eAQmOTnGOMj/AApc8jjgD1/lTAFEYUquerHn8MfSgsT/AApvUEquSo7dhTifmJdccYxjB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8p+TOSRgcelAATwccdwVGfofpTc5zxnpjtS7do6cAD8P8KQ4yQMAg4Yent7UAB2MD8wwV4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eBx6+1BB6jgU0kd/8KAGAk4HJOf8j8KbnAB4G2ndOB+nFNwfUf4UAMIOeT05o/XFHFGB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wx+NRhlIxu28il4D5PYYFNy2SPYc0ALlckoD1xzzz6fhSjr9elMw4bGe+RgYx0/wp38X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u5PdTjHrkdeacTgUzJHQbvYdfwFNJ70FBuKudwG3+DHftTdy+Xuzx9MYpThTg4yMd+/+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oFHTFADWxuwemOMccUxjhSp3c/dPGKePmVSwwpLfmKjy3A2NhhwcccUAG7Pyg4wOc8Uh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UgyMdhmmhtowrEE+3X/CgBx3YyeBnIxjHH8qbxjjknAHT/P5U7auTjuRjtihsHk4Abp7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Ox59aaRggZ7+lGQV9AMHj2/pThvcoqrllbI/H+goAYRnGwE9SScctjPApOTjgIQufY/5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Ixjp6030H93HvQAoOewo3HjOAF+7jg5o45x6/hijPQgZH8u1AAcLjPr0PtQQobcoAGSV9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6HtSD6YO459KAGjCoFZlBGTk9z9KX+INnvn8aXgHO0fXGT9PQCk75PQDPtQAdz700cDb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e1IfXqPagBnUjcThRgcUvSncDp8vb0pvAHHHbOPT0oAMEcnFN4Py+nX/9VLjqp4I6UvVs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AGqpHTH0pccgAcjLZJ4Oe9AHyhfbHrTsg+nHagBDuO1ODxgU0noAOAO9KODkdunHpTMAA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kAhe9M4VgNy/IfmAPUex9Kedu/O0ngcduPaoevA7c47f5FABygA4Yj0weaaQV5PODmlbA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3aqnHAI5wMHI6c46fSgpMZ7D060w7snjGevsKcedp45GRQygNszkcY9/Wsyhhz39AP8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I4zT2HQ8DoKbnGd5UDtQA08YYcjpx0o4yDgEL09qUAEZQfU9MijkZI+mBQNEfGDjkd/U0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A+bPapMbgBjG3nNR5GOTx2x0qGWM5Pbp2/yKOm0jO71xg/pR83LLwe30o+U8NkZ/unB/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CnHBP+eKXj/Cjjn+HA4z7duKO3OR9MVmA75hkEDgf5FLnAIHoPypoIXv+dJ7nsO3HFAC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kY4xSEbeDz0AxQ/AIxyKU/L/qyQDgnJ9qAEHDbucAY6/ypuCB1yc9T+lO6Cj5fk9D1NAD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c0YOMj05xRyPY579KOep9KAGYKgHGAvTA6H29KCmeSAcEnjg8/wA6XZhgyqcDAyOAD6Gm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DnrQAzH3doATBOe3pwO1R/KM/5NSHOAAMDv8ASklDMpY4JHRfoKAIQDgjH3T0p2ATz9OKO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4U54xQAElQy9G+namMAy7H+6w5x2p5ABP50nQHp0z+VADHPVzgDOOlRSYAb5cKo5OOp9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PpUJALfQ5HvSexSZFICoBX5kYZyMAZNV2ztCquCBwccVZKx4KheduCR2+lV+COSCffngD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rnoQOKhPIIHQduuastw27Jx1HHAI/pVdxnDZAz6dP/1UGgW5Klhjg81418RozsLDkGM4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93H9a8x8dOr27DZwsTYPvisKu6N6OzPmfwyC2oRscbjuP64rvvExLDTnPQOBj6CvP/Dr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jH49K77xP8pslXkBwf0zipexSPonwbiIIyj7oVh+PavTL8jeq7euPy9K8q8BSNM0Ct/d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xc7P7vP5VrD4TGp8RhRjMhVBjkjg9MVLuGQVGM5x6EjtQSAwLFc54HVqAEUEdgCR0zmt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AYPI70mQBk4HPHHr/ACpRhTk9hnj3FNDbE4Ug4APqf8KAGNjaSgAPT15zxTm/1pOcY6rj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+XBHTj61HnAY7d3XCnv2oAacLjp7UmMAhRwOnvmn7SmEUD5emPemdcnuf0PSgAIP3TwMg8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284p235cD3/SmtgE8HjAPHWgzF/3uhwPpSY7gAE/0oHBwenGB60DBAPagAJwB9cZxijB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AGAP7p4FNB/dlsHd0xj/ADigBSAV54xjFK3Q0MAG4AwQMjHHFNZl+4QRnvjCj+g9qDQB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P8KQhecjHYnPFP4YABgBwFx3PpTfnU84VgCO2B7GgBAxZQVGfTA7Up2rlhyF5Jz0+tDAE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FIufv4AUjaM+q9R9KABWyFOevOKXkf4Ck4A5wOeaXJxt/vDBoAONxC7v+B8HFPPLNwMD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knIG0544Wn9C49cbf8/SgBSRjcDwcj8vSq7Y3bBx6HA71ZOPRgQRx/Dj09qrY3cnnPTB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Rj0H+e1OUYJHHBx35zSL/AAlOUPXjkcUc7cMyheh4+bjpQBIOuR0ow20qSDjg4/pSHGXQ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EIzBgOnQDp04oAQdPw4owecHaegzjFID0LAdgdvT6UbQOSByfwoAUMn8IOwcYHGSPT0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r2/+vSZwuCeF4Xjj/Ipy7sdc+p/vf/qoAUABs+3A6ZxTgWJAYjdgngfwnoM0wA8LxxkD2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I4+ntQBIuSAVGQvGeOKDuzyuMDBGBnH/ANao8IzfP6ZXnGCO/wD9anAt1Lcng+h/z6UA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y2T29OOlKdg5UCMdscnFR9x7HP5U/e2DyMsRksN3Oevtjse1ADugz1XPynilDMG4OGHI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9vA3ex/DpSsDsCyZ2Nzz6f4UASE4csxxxnHrmk6KCTtGe3oen5UiqQAmMgE4xQjDAwOO+O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dwGNx6A54FAJzu7k+nYdhTSRwOflzu44GOmKXqVH3R78daAF9QcH1p3VRleCOGPWo84U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Jkls55/Lp6UAPPbdjbjr24oHIG4Dj8x9KaDzkg88ewpOMhTkc447UAO6ZiVSuwkHOOfw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HHamkbjncPlHfq2O2aA2cMpGD2IoAdk/ewrMeDkZ4poyCec5wCO34YoyDyn5+vFJjGC35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bu/WlDZ4VvY/hTfocEAAe2OKCcnLHB/yM0APAJ4A59KdyOp5pmMAc84zx/DT+OcdqAAe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8qkKAg4IOOe3GMUpOTnaSeMYpBtYlFIO3jP+Hb/CgAboG4yQMbuAfTPpUuf9oEL09foK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0A7ClC9Py9v/AK1ACgD5R+ORwMmpRnOWI9+MdPpTFBB/HjHTn/ClBAUg9h09vWgCUbSN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HFR4btjPAI+tNyOvagC5znJ4xWlZ3AjI3HK45A/wrJifGA3bgUrZ52/lQBsahZFlWaPq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ZcdOmMVuW19AymCXk+UBntz/AIYqrc2Plp5iHPfOO3agDNyGyewOBTl27snpx/kUgY9P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VVcY9cfQ4oAKPfHPQH0ob7xHfryOmaUAHC556+i46Z/CgAwOp/zgfypvPPbgY9KPzznH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BxyfSgBu0g807GTjp1H0PamjPcEY465FLQA7uOMYGOOhpeVKsmBxjj0oOW5JzhcCg4288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o3Mvb8hSbvwoJXG1mC59e+PSgBwPGFbJA/HH/wBalPTI/Kl+dgfn6dAF7fWkJOFxHgue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0AZGPocg+lGTnBGc9/pUmAYiF3FAfmOQpz/h6VBuBZtqkehJGOP88UGYu4/dVeDwN3tV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pAFztycds9vYU056+vX2AFAEZ9DTMDuOnann27036c4oAXnb04OM075cE/wAI6ZpBjJA4I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SgBxwOPT0pMfLtOfY0DOOB1pwznOR+I4oAfnnIwDScemfekGcdPwIpe+RwfbigB/PBI+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8+x4/AVHtUdOM44x0pV6FTgfTt9KAJOOB/KlOBnNHQDoQPwoAC9MgCgA6dBj3pew9u1IP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dKAF9Rz069qUdMAdKTHbsOnpR05oAd8q5wB78UZ4x0/lSjOcHtRnjgH2yKADtR0OP880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u7Dnpxx+fagAwOmKYeBgjac9COaUf7HzD16U2gA3Y57cD64o25yDxu9OwNHGSOSNo+gN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9qAJTyMY6dh/SkA5wudoHQj9aAMDIxkelL14J57YNAAeOpo+7nI44o4o70AFGzOMA5/Tp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c7VLYGcCgBh3L5vHRB14HUcD3pGC4X2z9MVL6fh9KaaAIx6fpRS88gcZAFGeBnsc59vS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/CnALjjtxgfypFGV+X157496d8p6c4Pp1oAU5wf1oB7f3Rk0gwPoaX7vHrxQAvoexFHY9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GFzgUvvxjjFZgKPvJjouPx96ZggYJ6sfqB6UvGeue2KUDA4+72oATaB69aMgZ/SkyenH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zxQAoXPPp+lJSDHU5pf4d3/1/0oAMelNx39+aXuDnj0Hf/wCtSHtwB9PX1oAUAde2D279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H1pTxz2CjNKOMY6AdfagBx/z7U2l7UUAKOBgc04MFYqGAO0gjGTx/KmAdqd7fgKDQUHg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3PG38qZzjb95h0HQ/wCHSnZJO488Y2+h/wD1UAKeNp44HUdTn+g7U/6VH/Cvb60m8bC2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2AcSBkDjHp1/CouR8vP07mnHIPJ+g9MUw7cZDdcUwI37ADpwP8+1VmYL5oQncyhSMdB7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4A9QRVZnLccrkY46CoZoiDy5BuPTHbHpVbADBSPmPPtippCwGxW+XoRUMe93xGOT6dql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vt2InCs+SQMemK+JvGuE+JN0uMHpkYx8x/wr7bjsvIlaZgN5YBT2HrXxl47jEXxDneTk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/lXNT3OmXwnsWhN5q27H5Q21v+BV6jp0cWZUXqTkZHVT/AIV5ToIxaWTfhx0HpXrGmuHm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PepnuEfhPTrckWaFMDAK59cCs89eAABj9K04MLEkL8LtPPTtWOxA3AnA4x711x2OV7j8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fHQ0cZ9+1MRMBgUtIDkgfhS0CYHqo7Dv9T/9enKQc4ORnGcYpnTjtRlVyeiqBzz9KCCR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aBHgngDnP+NM+Yge55NOyCWA/uigCZcbl/XGBle2MUMc/N36L7D2pucY6DtgDH0o52gd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mB9KTyxn6g/TFA5IwfX8MU9TyueckE+9ADJYcR8DNUjE45GSPQVeOAu0fhSZK8j8O1AF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SkYYwcdugq0+CeM7RyKVV69Pm+XPtQBRyrYBOP8APSmnA+b14/CrLwJ6c44z29Kj2joM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hzR8oGWwDjAxTzGf4cY6/jTdrA5J44//AFcUGgmMDPX6/wAqTt/LFOPTPr0xRgdOn6UG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4cHgeuBSdKf2x04pnTj+tBaHDsfyo7cdaOCPmGO1GMjigYDnp+H1NOx2zkgUAZzj9KEw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sd8YGBgU7qTxkdvfHam9eAOMdRx0p2MLQAJHsO5XJzjgjj/IqTrz/wDW/lTex5C5x8w7Y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APqoAdTu1NHSndqAHfKeDS1FxTwMdBwPyoElYeMZzTcYyPU0vbFGBxQQPHSjHOT/APqp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AHJJ6EdscUAPAyceg4FL82dg4OP8+1N3ZHOAB/n8KUY6dv5fSgB/p/Wj3/lTeuD2o9ul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wMex9KKTAwQRwenbFLQA4dqQ8kUnI47UnsOnrQA+lBFMNLgUAKMd+M0ZPGPYU3j+H6UDv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f8/hSDlsKPqe1M7ZoPdcA5GMHpgjpQA5WVl3L0yuPcHuKCeCo78fhRkk7m7j6e34U6gA4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jjpSe4o96AHdfwoBHSm/5xSZJZRxjnp7UAS0CmhgSF7np706gCSkHXHb1o/iHpS9R9ec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sjoTz2HrUeP7tPHb1oAcDinA0zjIGRz+Y/wqT+lAEo/pTx61DkgZ9eKkz0A7UAP3e1KD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oMx46UtMxxnpT6AClVckf5FJUlACAccrtpaT+INk8KRjtzj/Cn80AOH3cgZJHegct68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0B6UHldrc4OTSGj//0vzvk1iPkrbouOQDycVEuuQKSMY6dBjFZSjeRwOBj34qVrdT99Qc+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1zyN6PVbYFeBz7dqsB7C4J3YRv4ecfpXMmLjGMf3T/nvSqmV27CCO/wD9fsagpYmaOjbT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qeoFVxD0VcZ9+Kr2esXOnIRtM0WOV7/hXQpqSXEStBCkf94Hk1Nzphiu5VhsXK+a42gd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LYBHSqF9d3Z+QOVj6Y7CsVmbH7wgmlcieKfQt3128zYU49BWcP3YOeT/nj0xUvBprIf4e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6Um3djWn/AHZ8vg5A5qxbSuxOTx61A1ruyfvD0HSrcKCJMY7ZrUy5BDJ5kpj+g/SrdpLN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y2w2Oe31HSs3zRvUopLZ7V1HhWwuNT8V6bY2mzMs6yYfphcc59uOMV0YZe+kdVKOh+5X7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s0y1lB3xRgHuoYADHoPwr195F3HbnFcv8OdLOi+ELa2I2lwHx6DaoH8q6Y7WUOvQ9K+3or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N2GbqXdimYxTevSmYtEwPFLniq4PFG7iqTFYujkCsDxxqsei+EdQu96xuIWwzdAAOc+3r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IP2gJRB8MdWAO1ngdQ3YA4H0qK0uWDZVNXkkfhd8VdbvvEfiKc6hL9ohUFYfmztVScAD+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rL/gnrqd5a+LL/Q5JmaFI8DnA3E5/wAcen4CvhjxF5X9snrtx8nB6857+9fW/wCw7rtj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5BbwSKhMpYKMs2MflnPoK8ulV967Z7U6SlSsj9cfjX4v1bwJ4IvNQ0mRYrySF0hmPWN2X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4M+OvFXibxn4gmn1/U7i+w5KPNKZCfcZyBnrX6R/tWftJfDHxFpB8LeHtQkvpIkIdoMFN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M9+3Ga/MS2vtK8ySVAWUt8oJAOO1Y43EO1om2UwjSj+83JdNQQFSI8tnCgcZrstWvYhZ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BBj04rH0jUdJN0VmYR/OAq5H51xuu3rT38583MZfCjPAC+teNG8panq4jE3j7piNulka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9hTDOgbJYfKOwyT9MUpZXVTGflYc/wBMfWutKx4riSAcgDj8KkVmTjrx9ePTioQwHPT/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/lj8OO1Mol8wj5T1Y9AOlWYGwwaQcAelZ7MDnPB7YqeKb5eT+J9KzMy2vyIQvQjj8KOo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v5igBWPGcLj1qZRwMHB5PPYelQx2LVv8AdxwO/PpUgcJ0Oee1Jbqrsobj36CpzBFzhwRn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b7mK9aGh4yo+YbSOduCvQ8UoWNPuMAaespWQbmDL+R/KslNrY0ifcn7MH7S3iXSdTh8B+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ym+S2e4y5hkb+FWzwpwMD8uuK/UyVkuI0mj5RlBGPQjNfzm6Zql3pWtRX1k5Vg4HAzx9O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wb1ybXvAOlT3AO8WyBifpx+lfSZZiOaPKzjxdCKj7RHftwM9qZnkD1qxKMcCoG4wa9U80f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ONaANFOoIpwoAtWVv5kg4yBXSzJhNuO1YulttcrnGTiugn4IPrxUT+ICzYQLFCPc1ja7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Y7VFYmukAp7UjQ5yikHrR7VoYB2xSGjjrTaBBSHgUFucn8PpTKBpCUmaCuBTaCxpJ7de1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9OKTt16UAKdmeOSP0pvsv5UZ447dKbk/T2oATOOaTcRzQfSo/agzGg0E0zpTCaQBlRn2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IQjPToabkDI79BTNBxPb2phPApuaT2oMwpCRjHBz7c0hxxnp6dKbQA+k3U2mk9qAH5xT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gAzSNx14paYDhht+9yuT6Hik3Y0G5z7Cot3NSFgBioNwHFMA78j8qrOxDcVI78cVDwRz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Z/wCLGO1PB4GPXn6CoRx7U8E5OOmP5VRJIcdu1ISDyOKjBySB0Hf6cU6swE6AY5B/pRTO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zcZ4GcY+nr+FJ/Dz1oACGwwHG7jr2NDMN2B3pmB0HSlBwCvTt0/WgBxOBn0FM6EBeg6c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5uDz2/yKbwqjPXGM/SgB3Ubge2APpTT6g5FBYZyy4xxkdCB0pnzD5eMjn8P8KAF9KacD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Cm+nHP60AREAMR9M89e1MKk5H+RipOg9PaonRfnSQHkDj6UGg0bSQDxngUme49cH6dqD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zjcq88f/AKqAIX+uPb+VadrG0fLdOenfPFZBJDhT2/rV22Zg2AcYHQ9MUAUr7mUDgAAD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x69MDrV+9x5hO0Z9uCaz2OME/wCT2oArORuAI49uMVxvjaKRrOFIxyku4j2PSuvK4IZj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XiaRfK83HyKy5z/F6cVz1DemfHfxGU/b44z8pG4e/T0rrfhJJ/xNVRVwpTt/sj0rl/io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H5ewra+EE0n9pQgDYVcKD6jvQ/hRqereJUA1VQx3bVCg+vANe9/Blyt+7AchgW49BXgHi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wwHqD0/KvePg80g1B484H3Me7Dsa54fEW/4bPUfEykHcMZ3Dg9MA1yanHAztPXPoa6/xQ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+vauORgePYZz64rvRwIf09hTegx6U4n8qaeDjpTAM/Wjjp3pPw3H0peO+B7cUABHB6YH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pC23+Hjdn73bjFLx1HSgAAyQBSDbsG04A6U7lTnjPAAJ7fhTQuNqqvA4zntQA4enajPS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2oAGyQCOM9qdjDY/u0gAOAeAvb60nbP0oAUcHAHU4A+lAKkfdJzngjjjrSn8uMemKF6Y6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ApPVsYFKSB8w4wKYPfj2NOcsBxlTxggUAC7ccD8e+PSl98cjpRzxS0AKSDz3PJ4xSUf5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AO460DuKO31pehoATAGD6c0gAAoOMH25pwwDQA/GOaCcD/PHamZ5Bwce/FKu7HzYz7dM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LOTR079uPSl6/L/+ql/w7UAMx747ZxTQQwyvQcACn9eOAKOWA3ALgYO0f0oAayn5lHyk8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2MYKgcUHO7n6UjHnJ6/4UALu56Z9vSlyPpR3GOe9GDk5GO9ABxnjH/6qTnBHNLwB6UdwP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9KP6cUUnoeenf2oAd0pMkY96TOOPX9KXcOuOn+eKAD2pKWj/AD9KzAbnt2FGf0puKO27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Afb0wKZk4/GnN0+mMDtimnO7I4B4xQAUjZDDY33eew/zj8KTik5GOeP6UAIMNzj5VGWx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FOA3YBGO34CmEgDp6bcdxWYDexxz6H29KTjI/wAOlLyd5YqAvQY7/wAqRyeBt9+eOD0x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bjBJGD+lOPTioygICsuNp3ccEk+tADCMk4578dB2pm1h/DwhqXoMYA/wqIquCcYDfkO3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eh55/SkzjoMDtxSl2OFP8OeoxzQcc5yAvyjHv0FBoN69uB0FNYAjBBKnPT0FPz90d8Z5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+XIAoAZuzjncV2rjuB2z+FJ8v1z05605i3zDJIODxhecdz/AEpMHjPagCPAOwkFQBuwD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CBk9jzk9KMKR7HjBpmEBVeAV+X8qAG+2B/WjqGx9aOMbiME/p7UhVOcA9Rg+3pQAz/dXp2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BJJxgdKQjAwD8oOTQAz5cFQPp7UlO/i6cH34/wAaaBhewwo4HFACDIDAc45ANC44C5Oe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SY6YOCBjPc/57UAIcY9Np5HbApmD3yQf6elIcBfl5x/CP89KcWAzn5VwvzDp07UGg0bR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kUgJDEKSNvoeppByFPX3HZe1HVuecc+5zQZibdg2jaQoBO7qrH1puG5GBwAcAYpVKIOM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IIyrdD0xQaDcAEt0HQU3bwRkZ9umKcdvzYBJ449KaF/EcZx6e1ADeBk8Y7Z70mPQYx1p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7U3j5S3Vuw45FAC9+mKZtOFB69OTQRn5T0GD+VJ97HXjIH0PUUAGMjOOB8ox6n+lJ1GBx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PygErkE46cU1c/xfe54HBoATqcLwcD6f/qoIbGOgJyeAOnSlz8uT07YFGAG5K+nHf/8A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BnGaQbsAd+B6VJjpn2470z0IGMdcegoAXG7fkAmMcEUHs2ee4oCqxKMcrk/N06DimjlB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XnPHfrwO34UjD+PjDccdsCk6fgKADHHGOM89uKTjj/HilIX+IfX6UpA3AHPHt+VACU0n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x7njpxS9NuTxkcetL/n8KAGkIDg8D1zxx0FIBwNwHzD7oPT2NOGCV3N8vcYzt/xpn3gu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hoAVThSF+lJgbgvA7emadjgkDjpTXB+8enGBj9KAG9ArYIznkcjim9D6/Sl4GMDAHT0p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x3oAT8cc8f/XqMkHbjhT1X/a9fyp3y01tpUr/AA49evtQAnALLt7Bd3GEA9RTCWQg7c44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TgMsoJwMjgdxTNoAXPUMSBnOO3Sg0Btq/L15A6Zph6FfSlHbt2I9qB90N06dffrWYDCN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PIKADeMEAjIpScKSc9Nx4444pxUDIB7d6AGNltwPy/LlT/QU3r1HJ4p20AFU3EbQ2T93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3Efd7UDREy5+VgRim89VxjGTjj8qe3GT147008t8x6Y+gqGWR+vIHbJpR/dBH0pD8qA4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2oVRkKvQ9Oec1YDfmKZ2nBOOeMY9qMHb1pec9e2MelNJVF3OcDOOenPSswHE5YtwB29v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Iwf/AK1BGRgUhG3qpIIwCcD05/Pj8KAHZYhehAG38qOSCVpmVH3c9f0p2Tg460ALkDge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7Cm5XgD7vfHX8KMj+H9e1ACkdsev4U0+o5GKUjsOaQ49NgwAAO59aADjdhuo6elN757E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z0Ipp+b5jgZoAYfu/Xmmts43BlBHJxxx0xTqa3T6/l+AoAYOevYAdOKMHgkcg/hSkf3h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9f0oAD0NMIG0Dp7+1POeoPT+VJwOTwQe47UAMJxjjjp+QqM9GXgEcdKk4GO27pjp9KjP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CJ1UhcZ+U8gcVE3HB27VOeOKlfnaOuD2OMiomOFOzIJbJ/3fSpaKTKpQDcB3wcdRxUEh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29qssP4uO3fHFVGyzkJ1BGCBg8+9SbDIQWx05Jye2O3FeXeLW82CdQcqiemOvHSvUWkC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/UV5p4stYIreWeN3OUYYPK4xxx9eKymawR8x+HyV1YEc54HpzXf+Jk/dQAdI3Tp9K4LS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2/z616Drx/0aBjwFcc1m9jRHtvgS9giuLeOTiWbapToqLj1r2W7j3J5oUBMEB/8A61fOH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aqwzs+br1r6XurmF4DEcAIAFXoMYFa0trGWIWqOVVgQ+wbSwK57DB61KxznHcfTp6UwI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yeSfvd8D+Ef/AFqtGZMAcBE+bj6Zph6biQCfXtTvLUsAeDjPJ46cY/CjcxTJUKxIyG5O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MOn8qTqcZ4wOfQGl5wR+f0o4JG/BHHGMUARnjjuOSfY0p++V9AO3r/8AWpw8wjnHvj0o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+tQBGcDoc4/pTAAxx29u1PVRwi5Jz1PvTiP4jg7eOOKDMiOQu7gY7mjHTPcU77oy3Toa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BkHBGenP6UnITGRkHjt1pcNvLY64Ix1oB6MFHJxz+VADKcvp2NHHmEcHb2GP64o/i6jH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bzggHhsA8DnHQCk+UnkHA9PXtTu25hyOBikPB2ddvKkcA+2KCw2lciUDd7CkHzdO+KQK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x1z/hTsg4yQSnPpj04oAPX06Y9KOmOg28j3FHB60evGPSgAwcgs2e4GOKD0bH3scen0pD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f9kY4P8ATpQAh28nOVAwfXOOOPSoiAI1244yPT8KlKgcgbcc+n8qiPTOOcc+35UANAyc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o46Acd/pRxjIH+FLngdgeCOwoAepw+7OQeucCmYYR/wB7aPpmnDj/AOv/AJ4pOq/KNuO/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QcU0gY55HcY5NOXPUAc9AfpTRhV/DOTQA4Z2rn6gCnHBA3dB0ApBx1/M9KByATxsYEj1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8T64p3J7dM4wOtM9hn0p38Y7Yx7DIoACRwcdOoAoymBgdAODx/wDWpCQqfOTtY847k0rb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AoAflTng9cf59qXaCMdT6CkOQT0wAO+e36UhAYY9ePbFAD+c4OOQBz/n0p2ACdrAqOFKg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BGcndg4GOKBjJZV+8QVwTnA65AoAkym7aDjAGfYe1HPfnse2PpTC2E6H5eVXHXPFP78D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fKeFYMMDn+lGN30/qKPTj8hQeePTFACYOAelKR69xTjknOPXOB+VJjjigA6qRu46Y9AK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jv6ZpOuP84oAXOeoxj27U7gpuH4euB3poIO0kHjOR/L8PyoByFI6oCi+wfrQA1j6AAZC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XAIyTgcED0/z+VAG35R2/HjFNAXd8tAAq4A3nOcjP8h+FPGffgFcHkCmjAyF4Gc/iaXd8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lgOgbGf72O9L7jpgDpxzQP8Ad6CgcN14x/FwBigBw++MkcjA9PwxxSZBGd+QvHGMfp6U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vr+A+lJ0GRjHsOKAH9OO3045oHPA+70GKTthun+FL16f/W/AUASdscY9P89qGU7ehxmk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9qUJjnPpQA5my2XOW9h+VKBnrzxj24o5yPX2pDtzt5wOBQABABwcAdqnVhld54IqMBun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Mj/CgCcR7clTgn06fhWvaXTGMW0udvqD26dKx4jwOQdwyMelWANpz6dO2KAHX9o0J3Rs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VdhLwGRUwOSvQn6VvWeZ49rHIPXjp6c9qyry0Nq43fcYk5/un60AVuTuHXt0o4x6N068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cAYzz7UAB/2eg9KUlecj60cLnIb0/wAimk7gM5GRnp+XFABv9iuMcUvXgHGOen5Ck3s2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/wCtSc4xjAJJPPcdP0oAkHT6fhihcEYx7/QimA9COMc/lSnnp9fpQAnPBPB6nH9KeCSdx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7c0zndw2zGMN2oyecH16Z79KAJQD91cbuMdvw9KUgDgjDD+dAUYUdSMAnp+lGD949T60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Mnn6VD8vQY55PHWnBifmzxwMehHApnCjb/F29zigBrsDlhwBxjHAYdcGmdwPWhsbguRy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pyBzx7UAN6UuRgA4GOOKXkj6YFKFAPzenseR0FAAeny0dRilpO+eNuBigBeD3xilwv3R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R+HpT/xzigAxuwSOnbOKUcHaPy+lNwDzjkfyp/8AKgB9Nxjtk9ucY/KmrnNSUAHA6E8+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eQAD8pOOn+cUnquf8KcCW5GCuMe4NAC9gT36UKVOMHH4UD2yOOKUZA25/KgBQOBjrRkE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3QYHSgBDg4HTP9PpT6Z0pw55Ugj+tADh97A7f5xSA5yMdfw/CjjOTyfyo7jJyB2xQAij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TzT8AEHAOOmajoAB1x+VHQbe3t7Unv1pe+fUUALjILJxjP4VJ8zfeHGOgpgHD/7QA/Kn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AC9egxjtSjkcCkxjv/hS7R1Ztu3oOxzQAfh0NH044/DFJx69OncUv4fXvigAY5GR+NN47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x9AOMdKbg9egJ+tADenrij0FOI4xjp0oxwBz6UAM2r27j/P8qXHbpjmlwMjHYY/Dj/Cm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/LmgBw6dOKD2pB2wOelKfagBepPqxJ46UZbpnFJkBTn07UcZwe3txUtAGPUY7fhRj7v+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AA/jSDJBOOAcVICnvgY9KOO1J1NNz0rQB9JyeCCKbtwNoJA9OMCnswOOPujj6+tQ1YA5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R2GKAT0GOnp+lJnJwB1pALyM9we1HJ29Occ03I7Y/wD1cUfLj020AP520gx09KTOB7UH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046jpxQCB6j2HrSbQBwAD19aT5flHbvQA8cg4yuBxxzSL8px2H8qbuAx3A7E8ClwOQBk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Y+Ue3bAFKwYEYHPUf56VGcHg9G9aX7pBVdq+x4B9MVMgDJBCY2rkdsdev60obDrjop3d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/wB3twRxyW7/AICqArybCxK8jsaiYjpnsDxxjNWHyEB7DoPr1qq5wpIwe3vjt+VQzRFW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/U9MVXt/mdEYkBuKklyQw9COnAOKjjUs6jPTnnj86l7FR3OFl1O7h154pVxErJwfUnn+l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AIWbcxkKFEACge/Oa+lr/L+IGYqArMhIPb1FfNnxMZ4/ighIH7wbWPtjp/KuOl8TO1/A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Yryvy9fyr1XTfljbp8x+navItDIayTZyAa9IkuBb2jE/3D+gpz3M6Wx7LaSCfTkYfePT5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Fmbb0FWNDkE2jxNkZUDv7cCq5K8uf84rqh8JzSWo/cRg98g++B2pMgf0+tNzjBxgY6j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D6fSqJJx17DHp1/Cnj+5+veol4x3B6e1P6dfw/8ArVoZiBtyBumc8H24pe20dKRqP/rf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x/n8qcOOwH4UxeCG6AU+kBJSHAXPZRTckDA70pI3AgnAOAO2OnTpxQBMpA9AKMnYmRjDE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njcOfepxjoMY6k/hQAY5P1ppGKkwR0+72OMUH5VBbjIGKAIckIGbPBzjHY9KdjnB59Pa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lhjAqL0/2eKAGv0J9P6VXckDAzx+lTybdoI9frTPUZ2/XjigCLnOO4GeOlJ1pyjb0IGR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CuBjgGgq4nbaP/r007VGXz2+andTg4UjH0poxnnoKCRP4uab3zxjH+cU7j7xznGOeBim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UGg760UUHGeOnagmIoGeg/pSnn8/yAoAxz9KXIGPTp+f+FBQuO30xx2peA2PXNHcLxxj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nqPxHagB2OMLTt2FP4UncHOMAj2x/wDWpc0AGVJyCR7FeOntmn8due1NCnYCMbWyGUj8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fSgB49OBS9OKQenP4U4dOOKCGxCMdKXtzSdKU9KBB+uKcvGP9n8qaSDkdN3G3+lKAenp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0ev60ucAj/vn0zTQpwp+4D69qdx1I+lAC5wD7UZ6Y6Ug/Sjp9BQaD+OlAwKZkD/61KNpo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VL7dqhV8gFTw2V/Lt+lOFADtoIp2AeD2pvfilyPu+lAC49Pwoozjn8qTrQAtFFFBoL0p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ApT6+2PypKdjHDcYBP8A3zQAmOlNK/MMdqcDzSnr9KAFAC8U6md6cDQA7NOpmOn8vapP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9PA/Mf56U2lU4oAk/u/3R19s0cgj3zjHSl4HGeOx/pR3zn04HagB4POVJHFP5Ax0qPIHb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pjj8qAJAcU4EH8qi/wAKkXI/LmgzHelOH8qYO3tTxQAdeMZ4z+QqQcj6UwcUooAfUny/0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ucDbk496AHcU4Uyn5AFADuO9HHakGO1Lx3pDR//T/ONwseAoyR3xgfhTCcjB6Hg/SoF4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bx1rwz5ced3Gfp9KUdqiSVenpQblAAVz16UATiJz8p5XOBWhahrc+gX8qprdMmAoHQUG4e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A1Wt2vId6ckc7K5+SN4hls/L0/z6VrWNw0cmR2HI9qnvG3plR1x2qGQznVdx1/8Ar/hU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O1M2sXIxTghAO3jdVmRZt5GlYbeAPT6d6LmZYyM9M9vfinWMQt1POeaU2Mup3cdtG2DI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hW9OAHqVh4MWDwq+tvndGvzZXjDcDHauh/Z30f8Atj4q6dHcoHRC+1c8nIPp7cYr074r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Q7VnBl1C0ScDoFD4GD7gc/oaufsb6Q9/42udaSMMtowQE8/LnJ/UDFenhKf71Icp8tNn6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28KgKY4I0OOmQoz+tVoGzEAOg6CprllMAX2qjANg4+6eg96+sirJI8FE55pucCl3Uxqkg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xntVkQ7h7VoAtttwK8Q/aalFv8KdTfPBj6f7ozXtWqato3hiwfUdduobS3jXJMrBMj2/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+1n4X8WaLeeCPDNr54Ei4uZTgNg4YBF52kZAORn0rjxdWMabN8NTlOXu9D8x9Qs57y88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35eta39mSWMJs4pXgGPnCnGc/TtXVXOsQ2Ns0NjEsUjYI24GAa4W4naaYvIxZ814Klc9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TdhxkDB3c5rJn2IwBO3qVA43YqxLKwyVBLHocZFZMsN3cOTEuTu7rwMVJMi/EY5JPlBA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rMyy5yDleh71BoljMHaS8UKhG5B3rcuxHEAUXjA49xRYNzKEyKpRRj0x0piBicxjgflT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9alScAfKucdfSgRIQcBjnnjaMbaUfxfw4I69gfSol1HbgNGrDnj/APVTftrEYkiynTGe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/7JSZm1WSZYVPHkKMnH1r0ew1X4KNcA6vHr0CDGTCQDzxwOmPbivI94x+8QYODhj2/wAa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Lfw9F+gzwBSsONkfUFhP+x66xJdar41imkVhiOOEgdweQc4HpxXZ6B4A/ZJ8Vbkt/jJq2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aSWwP+uiDDf7oHFfGdvNFIFkjGxSMf8A1h7VZZww2ZBWs5RTOhyjbY/QG6/Yv8P6iovf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blUO3UrxLKTBHHAJOfTgYrIk/YO+Iob9x4+8ASIec/2v/h2xXwYsEQ3CP935mN3yggFeh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BbbNvnMxHcHHf0GP0qPZLqT7vY+6F/YW8fRjE3jfwAc4A26xknn0wSfwrgfEn7K3izws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fPGjMT9k1BmwAOmNpOfb8q+VEhlEgEUjx7cHI9O36elacVozEvLNI3OQNxA/KhU4rYGo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24a3SaOZ4+RJA25Nw6YPevsj4Iftk6j4I8jw14y0/7RpaKI0mgRUaLb3b1UAAcfp3+OV2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W3Uk7hlTjI7EDnHH0FaUqkqbvEzlFSjytH9DXhjxV4Y8daJF4j8LXa3ljP8AdYdUPdWX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aEkRT5u1fh/8DPjfq3wV16O4jX7RpN04jubfP3Y+5Xsvb8q/aTwT428M/EXwzb+IPDVw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vRPj7rf5/TFe/hcXGqrdTxa+GdPVbG2voKXAzikZWTj06UnmADHPTniu05hTikpm8Uu4V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fDgj+E10kk5MG4dDXIpK0Z4q6+oSeUUGNtS1zFJnVabJ5y4HOKy/EB2FVqnpWoNBu3Ac1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4P1pqISKORtJ9uKX2/EU0E4oB4FMxFopufajdQNISikFITQWH8PPqeKj7UtFADT6CmN6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6DigBCckcYwMccUmaSm/yoMx3BwM/hUJAPc/TtTycHHHFRlv0oQEZPrwBxTPrSt+QqP9M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JxnHtR3xSSATpTd1GKbVAKe5AyBimg0h7DtSUAOJ7UwgEYpaTOKAD8KjJ5xinVH360AI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h9p49uKbuU/T6Uhx03bR64zz6UFJjNx3E9uwoLdcgUh4Ut19AKRuwyDQURthuO9NA28n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qb24FZgOz/8Aqp3QcGmKcGnrjPPSm2AvGTgYo6ZPtikHC56mk9qQB0IpO/8ASk9/0o6U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vSDGFJPPde350Y5AA68UAO6HHpSUnt6UUAHf0pnUf57Uv8VN6qMcc/yoAU4xz0NNY88c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mMfSgBo446AUev04pOnSm5FAATgk/wAGxQf94df6VDwowv681IemOx7dqifIyV/L0ppD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Sk7TyRjHb1pqnaEBHK805MdOwpCM92CybH59MdqtWxI69Bj8aqyD96W6dKniG37vFBoU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o5AGcdK0L/Ik5Has7oM5HXFADJAoYSf3se3A7fSuZ8TFRYllJzgN6YI/pXSyYKliD2x7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oNltHQ4/L/CsquxvTPkT4lA+dbbctsbc2eck1s/Cl8ajArAFFk8xnx2Pasf4m8TpFEcO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hYV+2xkjI3BTkVMvhNT1PxMd/iKRDkK+CcAYIAwBn6V7j8FpXa+lDDBAHTsV4H6V4N4m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yuzpwSuCK9s+DO59fGwkB8KeepUY6VzQ+It/w2ew+KCZHw3B/hrkVYhT0z0rtfFMZ3kb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h3Dvg13o4EX8/w/rScAY7Codw9OnGPanE/mMflTAevZjwMY/Gl68Hj/PBpmRwoHHX8e9K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CnsMfWhQOAT36Ug6gClAAwAaAHDO7PTb0poBC7c5xR+lL9BQAnGMUuAfwppXjaRg044L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YPt2pT7Dr2oX1PSmqGxigB3b69KO306Udvp0o7fyoABwR6j8ue1IMD73b/PFHOBjOehA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J9Oce1AB2oH1pO1L26UGg4c8jHAx/wDXo6joM4xxTQSrbh2H14pAAowo4P8AnFADtrN3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yV3FRgYAPFJjv0zijOFJOCoH+R9KAG9eg7D8qeAeg4x69xTDllx9MfSn9Wz0AGB7UAOH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0v0oAWjA9gBz+X0opNoGcLgkYz649f5UAJkEcYwP60pA/D0xQc/gBzRwG+YZGOKAFo64B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aloATrxyMelL0IC556Z5pD7fpSjggr2/SgAoo45OeCePYUUAHGRnkcZA449qQkZIbjjI9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dOKAEJx16dKUjt2HpSAAfKBwPWkGOfagBRgc9O9Jxg5HPHTjpSd+MAjB/A0DBG44AA+n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pSHBGfalOGYNzwMYz8v5dKad3cED8MfhQA2gfzo96aWTjAwRyfwoAU/X9KbjI68rinYC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A59f6UAMJXCkcjPykjuKbxnnAz1Ip4PK9BjsRwKb0xnq3QAelADSBho35z2xTck7fmPA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498Cm9B06UAR8cDOz5chev60mBgY6D8cGnHpj68fSg8deinHy80ARHjI6jH4cVG+zaf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T5Qcj7vof50xgx+7j0AA7UAUiM9f84pD/d44IPsSKc2Pl9O+O3tUYwNnqOOeOBWZoPH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M4ABbgdee1OxkYHTHbrxR1PyjG4dPr7UAMwcfNwM8YFJ6Y5xil2qAO31NL365Ix0oAZ97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4xnpx+lPPr2H+elN6Aj/AIF+P0oAb82cY/KmDouewxjtTzjA2898CmnGFB59unSgBAOc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zjoKccdcAZ9KZtzg9MdqAGdFxj1/SjC/dHzdz9D2p+TkH2pMc+nTp60AM7DcOO4Hem4x8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VOyABmm4JUqOc0AMUY/n9DTCO2OBgn8OlSAAN6AkfnTAAWDYwMEY/lQAh+uM9cDj/wCt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OMfSkwPu7e3TIOMUrctk4H5YFBoMGAuxOwyfr9KXAB3qATTW3bR2w4UgDr+NKQAvB54/H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4puOik8jqacD8xGeBwR/SkCgcdv5UANx24IHX6UzHbI9fen4Bwe386McE9Aeme30oAY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8O30p+OMfp2pp6buM7sAY5/+sKAGNhhjnC4UY9umaOe/IHp7DFLyvAwQ2Dxz900xQPuKP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x/8AXH6fhSYGcg57/wCIFKWPykgkMOuOBj1NGSF4Ht9KAF6np+HpSdCP0owegyVABZse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AN44D/cGTwP0oycDdzxwPSlBAbjt0PSm5G4g8CgAOAPWjcuQox04FHb5RtzxzzRtH3d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BCMZ3ZOT+npTh1NIeCAq4z15z+FL7/lQAnOBjAI4bI//AFD/AApOmfYU4Dc20MByM7qA2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nt/9agBvOex4ABxjHuPeg7s/OCD3yMZNLtOduM44x7+n4UHBI/ibLFuuPb8vQdqAG5DM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NmGCzfLhjx+lOLINpZWZUOZCvCgNxg9zg9qYPlIU9snHX8u9ADTt6Zz+FMyOM4BxgUv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+gbPNADOxDgdMcdRSMB0CjJODjrTx1A/4D9BQn+sQY4J5zQBEfbqKU4/yKX6dSW/SmjH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kfyoBfPB4Uc5PSgn5QM9Dkdvwo27n+UAE84/hHtQaDAowMAErz9R/wDWpvAzgccc56/h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D9RSY+mR/KoYC8bT/ACppz79OlOH3RnOB1wOKQ8AcdfSkBG3tUR7r1z2qXjIPYVHnAUAdO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FojDDlzyApFNwCoVui4OPSn7iAAMdeKa3IdV6kYH51AxflBC9BQmFPHoR+dJgBt20Mu7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UnQHdjkn7vYZ4/SgBG29GPGOf5U3K+pPQ/4flinhjuHbHT3HSmE8cd/SgBaF3cbuuMs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jB3L/d6H29DSg+owKAE5wSSNucAdxij3wMd8d/Sk46dKUkjjAz2PqKAAADrn0oGfw4pd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3+lNB/dnBIzzgjt6UAL057Ue3b2o4HT5R0waORxjgdMUARttjG0sP8/hSHCkdxx3qQ8M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aixgErkHoCO1ADMp823GWbP+ApTyefpS9CqkDjqfT0powQCuDyee1AC03GT6uOUHHNOp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oAYOu4KcckntUR98Y9QMVKdqln6DbwemPbFRsAA+SdrL3H6igCFgmDuGQMN6cCoWDEE7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o+bnA9Ow6VWJ5y4Yj0HGKC1sRyNlc7gQvQdM1UctuZO20cDp/wDWq2S4zt4I3DnBGD0q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NmO+5azGVmLLHnbvYdFX0rzjxiqBJwTwUyo9h1r0pVUP5eQHJ7fpXmniuNrqOVwoHlxt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J8x6FJnU5CRuwS/Ax92vQvEsQOmQ7W2lpQxyOuRiuA0f/kLmMYyQw9MCvQ/Eak6TbbuS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aPZfA8cf2qGZhkAfJnpux2r2JlHlAnqfmyev4fSvH/Bn+vtSuQ20fp/jXsUzL5IZQBxy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8TujJYESlDwRRgjr0PUVAm7zmP449M+ntU+CBlq1MW7D+mQMEdyPX29BS9cZGARjnmm4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GPSnDjkZ+n+FAuYOTwM7cAZX2ppIOCefYUpwBnnr1BxSfMCcYz3oDmG5GBgHjHOKXHKg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vTecAgewox0Pb8qBXDqMkfQU3BxgceufUelLwDn8uew7UnYb/c8H8hQIPmwPvfKcqOn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c+pwB/8AWpp7Y78UvcjoAPlPqe4/CgBBwQRjr/L0o9PUe1K2RlVxjAAwP60ncjPAP8qA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3scZA6U3g5I5A9P8APal4bAX/ADijoRnAx69gaAAZ6p39BTGX5kI3Ao2Rj+Rp3brwOOO4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fmJ4wF9KAHN/s4C9gOgpuGwduNxHBP8AWlpRjjNBXMBwc5GOmKD/ALucjp2/Kk4yR37U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HnoKChRnYMcjHB9aTgbhgDPBo468qAeOMZ/+tQB09eSfQUAHPG4E89R/d9KiPykdBsOC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+/wBfpwKh25+XrsGPpQAhOOn3QOPcmjdjkkfL1J6UdiMgdBTlIBfbn5UUqcZDMf5UAOB4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MbgcDH44qJAnlIFzsxwueAT/ADxTyDuwegCsP5UAPycY65Pcf54pBkHJIIz6Um5U55zkc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A49zQA7HHPb+lA2gYH4ZoAXdkcfzX/GlBzx1I9KAHHbx+tKuec468fj/ACpv8O1uhNO77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joQDtxx7infdPzfl/hTegVQDhCcEe9OHoOMjg9gfegAOA3rQMZ47UnQcY60uR0IxigAP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hwCMjGeGxj/IpuABgHj09h0FKoUYI4HQc9KAHkH+8OOmOw9KTjj6Y6dKiGBtLL0Ug46e1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elADwRu2ewP4HpSj/P4U07gMbWXAz+H4UueDxwemO1ADgvygD5RnI9vWm8bODxjP5e3p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4pemR+GPfNACorbQoxIzYwCdrAe/8P8AkUoyQuFyADj+Hn3NNHFJ/L07UAOTI2o7EnHLd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c2OD+VN+XHykDH0/L2pR1AGOfTAOPb6UAL+Bz3pme9L2wwHK449SOPy/pQPpmgBuB36g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w4wD+VOwD1HOeT6UmPyP6UAHRN2elO+XHXjApPQ568Y/qKBnggDrkA9KADqRg8e2KdjJ6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v0+vSncFwc7eOMfSgBOOM9M447ilHAzx6ALxik/hGOo4P1//AFU4cDI9cen+eKAH+2ex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jjmmooBIJyoGQBzkntzjinLxgfoBQAvDADGc/wCFAyMA9APTgUHpg5OOFIP8v6UNjO3I2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UAKM7ScYAA5/SnDarNtyfQjjimfLyV+bA6KelP8Aun16dKABSo2qONoIUew6Cr0Lq4CP/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oBgZGCf6CpFyM/QfkKANBS8Y2A4zg5/pj2rTWX7RF5LENjn3B6dMdqxgzY3HBDHOOw9q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7I7cUAQT2c9tLjB2Njy889BznHY1GpyNowBW+rxXSspX7o6E449v6ViXVqbWUHIYcc/0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hHzY9P6GmjCrjBzg4/2QP/rUvYp0Bxn0GOpo3BgjHg45549B09qAI26YGOBgZ4pAMHa/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UvVcA7h2IGOKXGB9evtQAg9M5OM49qcPbpwaQHH5YoP1OTjGOMUAIobhl5IHQ9jnkUZ2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6k8UDkdOwwRT+oAxjH+efpQA7o7Bl4VTjHc+/tS8gZIx0+gpigbVDc71ycevQfpUm0kP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elACHdjrwOnoKYQQMZ+UdRjg+9TN1YuwHPIz/F7VC/3SCMY60AQnoY8fL33D29aQfMSx7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ttPyqcHsPrSt8z4Tk/wnr8o9eKAEyaTNL9aPy+lAB+HAopvf6AUA9/rQA4ZI547VIp56Y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Udz6CgBeOoI9sUmPc/TsBS5UjHXnigHjPf2/yKAHqcktuyfSlPyL0yRgAUnfBA69uo9uK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44oAf8vRT17Y6UoHcenFN7jH4D6UuSTgY6fgKAH7cfOeF6Zx0owemcf4e1A4O7ncBhef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A20deuecf4UAO4GelOAPXHSmDqF4zTxz0oATHFLkKRg8UE9MHHbGKMc+w9KAG5CjnAHH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3DGF/H09qDgjOCvrn9KADbjB9D+FGDn+8R3A7UD7/A4xyen6UgOcAjgelADgGJO2NuR97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+mOP09qjIToqSKF6fPx+VSZO8uBtJxQAuMDpwelLnGcjjjFJg/KeBjvRzyOxHSgBfxGMfl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iovUcYA445p4IyUzkpjJ6DFACgDJHFLgjC479qP72OhppK4HykYzk560AOxtYj26elRkew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GM8D8KbnGMcHtxxQAv8AFxxim8nn1ppJxhTn3/wpMrvJ3dQOKAJQcHHt1pM4I7U1Sdue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qAEDjIz68UvHIDYOPT8qNzAHB+XgAU0g9D9f8KAF/i4z69OBSnoM/hR1JByPLAzkdKB/E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3y4PrmhcEqcFgAzYGMHHb1H4UZbnYdpABB75+ntUWMoM9GGDt4yM5pNASdCA7qhPtyPQY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/h4xnpSEASMQCNwwQaBjgHgHv2H+elMB3BIU9P8OlG4cFhle/0pq+/wCvWj6cUmADJ59g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k6t1+tNJ59KiwDsqFG3jnB/+tSLhRj7wI4pOCB79KGPG5evTP0oAdRTWPXA2+g9qXg4zw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DQdnHAxScgcDimg8+47CnL+P0HSgAGBjmlHPTkfypB04+lL0bIHA/CgBc+nRelHfjp0o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NNPBOOcdPpQA5jxye3HtUbsFTeTgc/n6YpTj68Y9hUeSQSR1xgn29KAFZ/LG1sDdxz/e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7+VTN1G0jPVv4ue3NQyN5iheAVGee9ZgUXxj5f4iDn/DpVckxOxYrj5eoyPpj04qeQ5i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SPyqHHmTLEv90rtxzgdBzx1pPY2iZOqQwjUIpYuZCq9e2D0r5T+K42fEeBsfeUNn045r6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ClZAPry1fKvxfwnxBsl6Dyo4wR64ya5KH8U7JfAjt/DbeXp6YOOcke2f8K9KnKywbdvD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uiJixiUA9Dn69untXoTsoSMg4AUe2SB1pVtycPseueH1VNEiVRjuwA/iB4qKRmcndjgn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2K7QcdsD0xVhvlkcf3WIOOa6qfwnNU+IemQoyf8A61PyvQ0xaM89ParIJ8hf8808ZIOc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7fSgYIO3A+nU0GY/dng8U6o8r6U4Hn0/pQA8EbgT0/nT9si4LLj0OeD+VR5OT3BAAIHP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wPGP8KAJu340DrjtTc9SetA9x24oAeD/ABY7449qXeA5yD0H4/T6UzK5LN0AA68ZFPbA5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SeYu75uvbtUivhvrzn/CoyB93uP1ppkKr8gBPagDfS4hMBJ6jjjg4rFAiX5YgAQOcfzq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xzSAHdjPPp06UAPbqOg3cAcCo3HqAR2BpD2IxwcjjpTc9Mdc0AJ90FuOgHHrSMWztYYOB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ACHPHHSjA68Un0IWjuPWgaGn0o5B9McUHrjHtRxjPSgQtLQuB94bfrS7TgqDkEDbz0oA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Pvge5FBy3boAD+FJn5j645/pQaD/AE4pBxx056elJ+PTt2pemfpxQA7t97H0HH5U7gcU0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1OOR0/IUGYg7nb9Oev4dKk542nDHgcU0bgASMZ6fSjn6A0FXHcfMM8beMUuVODn8qOB2o9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7Y607tgdqbz1H4U4f/roMw/pz/8Aqo4HrjuBxTjyMHpnpRye20HpjgCg0DkcL8vGAPam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eOB9KbjCjHB+nagzDn8qOaOenajmgBKdkkBewOQO2aSpKACl70zPFLQBJ3H+eKQAfdU9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AAU4U0U4UGgtFFFADhnjA749MU7k9Tk+9FFACH7v6Uvt9aQ4x+mKUdMfTFAAPagYx6UH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cPQU3j/CnfpQA7gn2FKKbS5yM0ASU9eSFH68VHx/kf4Uo9qAJAQcFeR7U5aiXAAVeB7V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cDA6e4H+RxTacBmgBw496d19qSnCgzFp46UynDg0APpy02nLQA6iiigB4Paj2/8A1cUw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ZBX9c9KAH0UUUho//9T83WILZHOR7VETx6etXAoVs9gP8kVH5KEgjjHIzXjny5UZmJUE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XavGR/ntU5i6Y/zmo3Ryc7cYAHbpQAvbp9KcGG3HYf0qAIQeelPXJz3GcVmBKWk/wCW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oc+uP/rVkphDgnGR1rUt5OAh9cioZDMudGjJPb0qqjOe3PoK37iEPxjFZnkhMIePpWkSG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MMEn+Veh/CLRV8SfE/SdPZcojZYYOPmOCGOOAB0/KuBeJY0O2vqT9j7SYL/xpdajNnMC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zjtiu/BQ5p2Jsb/7ZGtQHxJZaHAW8uxtjGRjoI0Hbpj9Ote7/sJeHPK8MX2tTDcZ5UOc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X+0t4jOsfEzUFhGYrW4eByOVYvn1/u1+pn7JmiJovwrs7crhpMPkjn7o/lXuYSiva3M8S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Mj29KqkbfpVyb5aosa9w8MCe9J160zPFPx8orMC5CmcVmeK/GegeBtDk13XZlhhiz947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e1bqJHbQLPKdqbcknsBX5E/thfGmfxDqs/hTTZfKgt8wyScrllOCCo6KMAg9cisMRUjCG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HQ8h+Pf7RWvfFDW7iCGea30a1dhbwh9gaMDAYgdSfQ14hpvhfXNSsX1r+zbhbBR5jTsn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qH4bweEp9dt5vHV1PDp0MgeQwLvfaO+zB6ZB7V+jXxg+JnwF1X4XW/hX4b6hH58EcML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nAGD3LEZ5PevBr1OZn0TUaMVGCPzT1FQt5x2G0D2rNI+csenbFW5ZJH3yMMnqaoNMB+7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jmuSplGyDj6VaExxgjcMYqm8gYAp65o3Pg49OPrS5EIla62BtvXHT0xQZvtMfHXAyO9Z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jHanJKkRIdhj0zzhfajkRmOXI+XptprYbAzwDnA7kdKsScHcOQf5HFVDKvRRSAdgA4wO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wcj8KqRybj0wqjFSD0689qAJVTG5t2ckHLD09vapsc5wOnTFVvOZcbUyDkYIqVC2N7Y/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URjb0BbjA49Ksq4B+XjHGMcZFQJ93a309h9anQR/6zOQRx/9asQLSlX5U5NSogPYfT1q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9KlUkdegoNC4evX8KljPG2q5+YBgMD6VNEfoBUEF1cg7hSzMzHaPQD6UkciKMPyv8qep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sRVMYwVP8A9avoP9mH4oax8P8A4i2mnRXZSwvW8s28mWjfdxt74HQ8DPHpkV89/wDL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9O+C2gTeIfifokNpn93cLINg3ZA/zj64rfDu01YTS5dT9447iO8s0uI8NkemBnjpnFVw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LaackGdxAxkDAIqHBAxX1CPAG4paPpRWoEgqRVXaVPPPeowKlAzQAoHtQfpSgUhoAhPF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c1R5FArC0mKbuppJ9aBRHk4HH0puai346UA4H9KCh+D0poOOtN3CkJFBmOLHtTPxo49M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PNNoAaaZ3NOqPuaEAh6VHxuVP73Gew/z7U89qaeo9Bzj3p2AjyPY49BSY7+tLSE9AeKQ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SO9NqUAtkqOB+FRcdO1ABRRRQBF0HzdjxjuOgqJ+eB1zzjrzUx9/wqI/d4696AIicDn6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snquDxjkZxTQecDp9MYoAZjjj/61NIGcetT7cU3Zj/DvQaFVwRx6fhTP9n2qd02rn/Cq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/wAqADr/AIVIDz1/Co1zuA9KUc49AazAf1OMcCkz3HFJkfSigA+nej6daT6UfTvWgAPX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jGDxSdgAAaAADBwepHT0pgwAAOwwfrTv49x+n4U0deOmKAE9sdKKKSswDpTG9h+FSdOl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QEf0qPn5h6VIcZx1wKhPQ+wosgGnGCOuMYpjHj1x/nFPbdn5uoxjHTFQs+Cu3b261BoOz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/pU1qHMjEgYXGPrVVmZlzjd06enatSzUP1x6CgDFuUaM9c7eTng0sLF9uOh54rK1fU1jv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YtMC1SY8enY9KAKeoFtwA9APyqhyw/I9KNQ+0fa03Dg+2BgU1CCuVHb8KAGsMgqO4xXKe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+FiPpgcCuqkIWP3xz/SuQ8RyA2444PzfkOlZVdjemfIfxEQF4WmAYhzEo6ZH/wBatr4T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PLEf5/lWb8Ri8kqeYhBRtvTO3Pt70fCecR63FHnCqdrAcdf88VL2Rqep+J1I1qMKPkdxg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8HvlvXIGOcg9wK+e/FTb9eHOFBXP4ivoT4SMDquVOUEYH48VhD+IJ/wANnsPiU52Afec7s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H3OM+/eu18TMAgmGMAdB+lcWAqyuI8jIzgdq7jkRLkbWGccH0px3Zweox/8AWxUWecH5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0ny9OgA/yKALA6A+pwMdc0vI4qDK8sOMD9PbFTUASLu/L0NFMGRT6AHjnO7p296OlR08H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0oHGFHHFL8vTFJnhcdckUEBjJxjG3inHOMgc4/lSZznPpQONvrwB+NAC9Men/ANak/HFA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SA4Gc4+vbFADqKUfMeeAfQUmOo79vp/SgApyZCsME54PAxjH503sKKBi8LgZxxyaUAde1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NwIFBYqlvlJ+UgkLxnGOn6Cl+nFH4UUALznr6DHpSetIAcA8YbIGPanDGzcP4h+lABxg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Qvy49aMLxkcf4UGYvfa3ak54Hag8DJpeh6dqC2NJTlQc4ODS8DJAbkDAFLknGTwtIcdMd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nadpP6fSjjt/jQOePbj0yOmfak4wAACMccdaCheMLzyRnp09KOQPYcfSjkAnv6UDAAGO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AGMfhS0mOw70Y9aAEx0GPr7UuQRgUnCnPYUvIwxYMvQKOtACdc57HtR1xn6YoxkHGF+o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f/qoARgN3BB+lN7HKhvXcf8AGlwRyVK59aSoYCgZwuR7Ae39KRfvbeP5D6e1JxtKj2Xj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Qcf1pAMzkDIAP6UjDKsPUYPA6VICDlmAzntwPwFR7T25I6AcUAKevf3/AApML253fd9x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luBnGBxQAzqCOFx97/61MJIA2/UY7fSnnrx0x1puRnleQOn1oAQ9MDoe1Rn0HB6fQYp3y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k9N3T6UARfKDwM4Hfime+Djr04FSccNxj+WKQAkAHnHTtxQBGdpbHb19xSMAB+FOIG30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4G3BPbFAGfj5mxjGcn8fWnAbupxnv0FP24IXgYH6Uw5xyB04xWZoNAxnB289uaMcjPUjP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56qo+XH+c0z+LIzhVDN9aAD2PIyOnqOlNPHX5BgDnoTTv0/xFN6cDn+taGYg9GOwH/DpU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/r096l60052Z6eoxUtGgw44243HnFNA44p4JAHA6Dp1pmPl6gDj/61SA0d+g4FJjb1XFKe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9j9KT7pGQCSByPWgBuOME54oIbO0rtHXj+VLx9BzTCBjaRwKAG8YCjqece1I2QDjrjj604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Dt5C9O1AEZGT8pz9PWm9O3Hp/ntTsIByNo7ds0zgj5TjnHH8qDQTZkgdNmRtHQ00g4I/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xgnjjpSdCCBkY6H3oMyNsctwoPrSFe7AHjkr6VIR2xx3Pv/8AqpvI5zyD2oAM+ppPr+V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tQaDOnzdfpQdijB4zyfoMf1p4BHbApaAIiByr8Yfj8e1NOQ3ToDj3HtT8EHI9/zpOFJP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BgLgc05gccEFCcZHp7Um5YwP3i/KvzZ4Bz3H6ihsr2Axjp/OgBhJUED+LjjofypTx26D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1zSDA+9uXJwCozj60ANwTTD0LEEtjAUfdpflBzg5PA444owM+1ACDa2Vzgjj2zSg/Qf4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QSTz2749qAHYcc8c8EdvrxQMDgCmgDaDxzgAA8U/5tvQfOSOewHpQA3hQ5GVwAcZwKQA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GB+lSPjBxkqoxzzSENkgnPYn8O3FADCCpyODgfhTucnb8gCjr1INIF+VQpz97j0I5P4U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tB7jHT9KAF4Xp2Ixg+3+eKjUD7vTPTPr/ntTjhdxyAMYAxzn/CmnPUEHBPGOcD+lABuI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kY/r7VDnHK/LgZHrUpyfkXnuPr/npTDtOAGyR2xigCHOQMAcZzj06U0nle+BkD6U/HTJ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pM/gMfhQAw9jR8v8I9/anHIRiq78jAx6d6UKVVMn7y5K8bh9aAI/XAAFMwOw46D8Kf7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LnjjG3jBFBoM+UDg/N+lNIJwVxkkewHvxTuc5YAdyR/hSc5B+UA9Pw7UANOBuYAZ9B3pv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KU8Dd0wO3Wg7ePNA+h71DAjYgKMgkH04pzbefQYwO3+RTMhAqIc/Xofb8KQ4I+ZenGel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gYI6D61AVPfHTnjj/wDVTt47c/8A16SgqI0jggdPb2pOeGHHTk9KPlXG3I/H8qYeFbHz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S0UL/FnGAevHOenQcUvApvp3zzkdKTkbWxgH1P8AnipAT5uvt0/lSnhRuGcZAApOuecD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QUfLjHQ8EYwOPfj/OKAEHy856gCgqcZ/u9v5UueR24pq4GSTjIH6UAO/iBbpnAPrik43S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ajjG8fMsZwy/WlycH06j/AD7UAJj09qXOWwc/Nx+VJnI3d6OOeOFx+NACnAG78KTBHJGQ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NDD1HBHT2oAjcZPfoc+n06Umex57cnH5Yp+Nq7j90dcdcfSmDj7/ACBnBUUAR4Oeg4689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jx+FOw5xnj09AKjyp+VQOP0oAd7fTI/TFABIYgdOo9B60dHw444wR0pP4tvfHOOw7ZoA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cvkvSjnDddvag4UHH09OaAKxKnnoP8O9Vs/xHJA46ZzUkgSGMLvzn8hx0pm5k+U8tgcE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1sQnCn58ADn2qm+JPvAgqfMUscAEjHA/SrQxkb8HP9ar9cLIxbGT/tAdh9PSsxkbs+QB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7VxviWCKHSZtqnBX5h/n2rsB95RxwR/kVwmvz3c4vLQBfKZDgj1PT+WKxqux1UT5P0kB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65+h4r1PxEm7SIsnmNyM9ecd68v0+Pbr7KScebgHpxXput/No+c9HBz0GDxUlo9Z8F/Lc2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94dvavapQT1/3vavE/BOWFsFwSwUgHtj0r298BQV55wc9vSro7GeJ3RiHG4n7wB7Dng4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PTGfXGO9D7s72B3Rt8gB27yRxk+lMDFexVyBuBH3T6fpWphIeDkbgM8Dinng4JwMjpzj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BXrjFObC+inoB/npQSSZAB67TTRyNpH4UmcscfTjtim/KxG7he2OOlACAnA+uPpS5HzAhT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cCo5B5Jpd3XCnnHI7UAIMYOO+OaHYqvyqTlgoGM8mlJJ7dOBimYwAcY/2VoACGU7TinD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cHoPpScjn+QHb0FAC56447D29qQ4zn7vG3/IpOgO3gfh2peNykjGR9c+1ABn1P8A9b8K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daMsOnU8fhTe4xzgYI9f/wBVADTySv0xilz09aByPy70d/THGaAHAEEEdMf5xSLjCHb9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3pMdlx83XHcUmSccjjjngcdKAF5A6Yzzg9/fFKc/U449BTBgOCOuACT7dqU9M5yD09P8A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OVC5ApeM4b72FPHTBpPmBPGGXgE9OaFwCFQZB5GP8KAA46D5ajYruAK4XHFPBIz25OB9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xk5GDz+FAEaqwUDIOANx6DNIMbwVJ4yCucfjihtpG4joeMZwMf0oywIJ7DJ9qAJOCoHp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4/hVR6Hp+P0pQOg9qQENyDn0oAcRsZlPXd9cj/Cg7jlz1J5xxyPp2po/dgZ5GOcntS7eD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mMUAOyg7dMYx3Lc8U/DZOcfe7U372N49jj7vH8qXoCWIHGf6AUAOHUfTn2pRg0wAAcfd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xjkkg5Uf3vX2FABg8E9falyMgcAew5pdoJweg9MfhjPT+lIPu0AKRlfl9cdOcUeg69va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+fpQpIC4IxyeBn/JFAC/xBj0AA9upJ6UvBGApBxz6ZHQj604dSMjnjr93B9uKYFT5Q3z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wT/KgBffGAQVAUZX5Pf3pVHyjJ59KAMZIyB1P+elGduA3p2oAPbkcfSgfl6UD5eByD3/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6e9AATtAbHKg/L2wOv5U75h26gMPp2pBlRmNsHI6dCB149KcpGWbPXg/h0/AUANySfk9+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DMv0HakyAeRnGP0pRhNoxkZ5B7Y6CgBeB95VPAwD/wDWpwHQRpwM7nHYD2qIAL25Xkf0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4/yoAUAcdSWGOmOfb1pwyD8w+6ef89qYT8vc0/aAp4OAM9OPwoAQZG5V/iwOOh+tAHfP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OABk/wAIOfX/AAowOnA9MenpQAu3qMYOPyxTz1HPI4HtUeQQn/TTO33xT88jgD/AUAB2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IwT2xSjBHsRQTtHTdjnbmgBxIxtxkD/PSkXjtSkqpKj5hwc0vy8I3yqec4zQAvGMdPU+3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T9P8KQE4HygcNkEZ5x8vpgU8AHaOfu8jAwXH8lHagAVXAwoIx83TpQMseuaFVmOQemB7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Hy5HUYxj/A0AHcE4wPTjj604jA54P+elIcE4B9yPWjBAAwCB+lAC/KQRw204Oe+O1Ox7D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3XPI9Se9HHOT0FAExJRd7Dg4Py9x6VPHhkGw+4qoSqna3fgY6CnIxDAg+3Ht2oA1Ufa6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UV/GHk+ZxncnqRwMemKyYmyFHA46dBkccf0qzBN5Egde3K9MEDqPrQBUvIDaysucj+5j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ccLgf0q7qdwk042kfw/KDjn2FZ4+VMY2kcHHFADzgsQO44H0owvIxgY6UzcScAf/AKqTd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AEnoe3b6Uds9Kbubg8AkcdhxUbEfMvTO3r2+lAEjr821hgdfw7U7jOOcdPTimsw8wbm4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dFBPGfr7e1AD1OMMM5BOeMDGOlKq5UjI4PAHbHSowV4KAtheM9N3epMnA9Rj68elADmP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7elRsOuwcsQ5A56cdKd5hAV1XgcDI444qIfLlcHswOeooARgSwwfbaOOfpSHcV5G3IAO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mKTJ4bt0/GgA5xkUh6bh7ijkfypvI+mKAHDOD/MU4YyMYx2x2FRkgfNjtgH2pxGMjHf8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mxwe2O4p/U54z2H9KjH/AHyv93vnsR+FLwRz29fQdxQAo2/dxxjJ+valPUg/Mw9Og96Q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m87SuDz6e3agB+QOQeOMkfpUnQ9ORwR+FRZJUYx/ujuP/AK1O/wBkcAnP9BQA8ZAywwM4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KAMNwQPT0qEY24A4Bz/Sn9uc/LzxQBMpHdicDk9gfSng/l1I/lVYEkjHHHOPWpCeBj6cd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gHA9j6UA7QdvRR+P09KYG2HA529vUfhxRn+Dsw/l6UAStlBuxxgH1xSDHccf4+lRbcnp9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CTgqeCM/h0xQBMvP3fx7fhSk4bCgce2RUPmfKcgvyORgEUbsnowUAdTQBIQQoZRx2xj/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DyOh9KgBXgKwI7HNOzyB6/yoAfkle/TqKUH7uRzxUI2/eBxjjB6CnEgZOcj2oAl4wwUb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1pOg3ZHt9KTJx04FAEowBtHJHUdqdl9vb8AKiBOPl/hozgccc0ASnB+6Co560xecH+8D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73T8KVRyQo4xnOaAHqeM5/Ko/YUhbKjHQfpTcko54woB6UAOLBVYjPygYwM9eP0p4PRU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fyqNvve3Y9KZjgkZA6fX6UAPU5B9Nx6jB44/pTqi6cAAKAMAf5/L2pf0oAkym7Bzz932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ggE+nqPSot+BtzjoM+vtSZXoR/u59fbFAExAyd5+9jGOhFC4baFH3cgDHUelRDgYXA/l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QBJ16Gkz8u0jg+p4zSD7y7cZAz17UdeaAH+/+fwpB29+MH+lG7k+2OaTd93uAaAHbvvE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lzg4/Lij9PX0A9qMcYH8+KzAcA27acY6HsaYSCOcd9vNB4BGe3yr3B70nHIGPk4xjj2o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o+fpjrRz0x0oAXjORzgfp6UDr+FN6nHYelB67Rxx1oNB/PrQDgdsfWm9jxk4xS55AHJIH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/wpM9cUwFlJ+797p1pRn+Ijpz/wDqoAd2wDt/+tSn5lyo7dKZnOO2f84o5cHjjpkd8UAL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9/X8MU8t9zjgE49OlM4XrjmgCF2PAPbt2qqwBOKkkctgJ3xz71Cc9G46/nWZoRyg4AP8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DDHUHPTp6CrAQMvzcdxUL4MuEwMYoGji9cuMaysPOHQcn19K+b/jKoPxA0t/4WjV8j1UY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DrVqyjkDk+2a+fvjfGq+NdMO4bQqhD2w/tXHQ/ina/gR1Xht2+xCRidwTJz2I6D8q9G+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bV5/KvO/C640snB4fHtjtXeuSunkRsVYZYEeuKVbcnD7HqPhWG4i0qJX4yRJu9OAAOlXZ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J9zWT4KuXn0aJ5SW2blxn6GteRgCc9+1dVPY5qnxCdO/Sj6elN49OD2oz6dhVkEnYelO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ozy2RnkDFP4Ga0AdnjHp1xTs9OenpUeefT0FL04rMzJBTsnODwcVFxuX0747U/AxgEj6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+edtRDt02/XkH6Y6Uq4Xt7YHQfSgCUdSCBgdjTwQBg4z0OenFQ/7Ip4I2e3bPagzJRk9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kc9j0xUZIx8xxS8YJOcgD9OlABIY04Jxg4z2x2NNGHHHGTgdP84q1C0QhZJOJByvy5HH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x0wAMUAQnoAMk5wfpUe0Dk5IPQf0p+ey9ATz/SmkBeQvB6jjA+lACYOB6ig03tgc49qB8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G3g9qOOo4A70ex/ClwBigBFx3YADn6D8KXj60c889aQcUAHY7e/T0FChUFKemMA+3agY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2fwFJ6EEcc9OtL2JHU8UcDjsBjp6UAL146Cnf7PUUwcc9qBz7UGg8d6dkdByBwD0pq5PXH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qdjqTjgZoJ5RaPu/lkU0GloFYl/Wj9D0yKaO44HvTqBAOPwpwpop3p2oNBRjOKd2POPS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/wBalHyjk+34+lBmL2FFHYUd6DQWkFKe9IODx6UGYfSk7cUvsKO1AB2Ap3cY6U3rR0oA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anDijFNoMx46d/al+X+JVb/ez/Qij2pOD+FBaHgEDbjHH6dBSgYqPp7r78/pTi2RgcDO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xznP+NNB288Y96UZBOeKAD3HbHFHXjsaMge2aTHqfwoAdgAcLilpKB06ZoAUCn/7NNHpS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fw00U6gBwIpwGOBTFxTwcUAOHSn+ntTR0pR1oMySlFNpwoAfSjrj0pKUfzoAfSj0pntT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mRj8abS+gHrn8aAHnFFFFABnHNOzjg9uKb149jSf1xSGj/9X84Nkg+XPFLs/vHFdcunBI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3bZY9j+leGfLlJFIbIBqwOTkr1GPapVXCbeopjxFhtAxTTHykXlQk5Udvypdg6Y4/lU4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IdBnHFRzBYzdmTtA45GfpWhENrDIBXH5fSj5SoXgYyRU6AKMDNZ8wircbhgDpVBsbxn1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en8qxI5jIfmG2tomcixcIzrhOh719h/sqajpmjWGsXUsmWSKZcjsF5/kK+QYl3nyz09K6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8MadeabFEXF8drtwhxxggjHPHNd+EkoyuLdWGa3dx+JfibvYebHqF/JujbrjcQVOPoCK/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HgnS7Ax7J1hBl5ydxxx+FfhZ8E9HPiz4qacspAxeKQMjqT82Rj9K/oB07Tms7CONm3FE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wLvqcmYP3Uh0xz1qqenFPc5zUJ6CvTPHLCpkD3q8tuNgqtbjJUVT8WawfDfh2+1n5P8A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3hTt+nNRN2VwPGv2jfjD4e+HHg1rNriKXVJlcR2o++Q64B3gfKAeuOuK/BzX9VbWNTmuZ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tgk9MnOfr3rqvjB4z8QeL/G15careyTbZGA5wB7Y7KOmPT8MefWlqVXLr8x6t3r5jE15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KPmPgW2kcRSk8Y64/wA9q31t7WFMwsB69PrXPjbJdAJjjqep9P6VuyxIqBgfwHbisTu6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4VRmhBA3cH+dXRzjBqOZd4JX+HtWhgZypliijBwDjjirHl8Ed+nSmwM2WVweMcVPzglBk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clF27iAeAO3+cU1drDawGfX9P5VHKZEfzCDt7cfhSxSxsfXHHFZmZaVkWTJHy/gOaqzQ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A6UfMpDL047dafncfmwvoc9qLGhCgKNzycYNSHOccdunpTMnr2HQ+tJuwCy4Ix2/z2oM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PPTbUyzEfeX5WB2n+lVYzkDBzz+lSEc4zwKzAsbdxwQMHB647fyqdRtXcc5zj2PpxVVH/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ZDEdOfy/T8Kh2Amxjvg/pTxxgVUBHVRgc8f54p6vtwcD39KyAub5BlRyByfw9KsRElBv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/CqglDDcOg4/yKnjkj44yWJAHpigCYAY2n6+1WoW4AGBVLOPu4x+n0qaN84wSD/nigzG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fyr6H/ZaurSH4j6fl4xJvRR5hAwHO3/P4V89khmwf++c1P4c15/CfiK212GLzY7diXizt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pwrtUTE3o0f0euIIYMId6qMBvUev41kMwOcVxvwn8aWXxF+G+ma3ZCLzPIUXKxtvRTwM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NEyrwOK+pi01dHjSViJOcUc9O3akXilrRMkfknmpgv6VXBAqzuGwCqAdj0prL0NIjdul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azAhcgNUDEE/L1olyB/SoE6cVoS2S0VHRQSFFIcYpOnSgB3Sikz7UnFACk4pvHel4pvF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HGeaTt7UANI4ph6080zsaAGN2qM1I3WozQAhplKaYaAHA0ZpKKAGsisQfTpTfapKbtoA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KFxRz3GfSgCsR/8AWpAjfpVkoRzTMYoAr7SKXHFSkHPFNwfyoAYRxTccelSYyPSm9qAK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VEYpCPlX/DFWXAyf5e1R7yc4z/8AXoNCLynjUZx6UnIYDHHWnnnp9KacdfwoAZ7Uc9e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ik/w/lQZh6n8KPb1o9KP/ZaAEAOR0xjntTcZOB26UZGcDO6n8E9RQaDD6UnOcdhSf3W9s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EL0BbjPOM0AFFHPQjH+FHTrx/nilYBR8hGRkAdKhJ7Z59Kccj1zjP0xTARu5xhuCf7o9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/lUZ5H4dPanDoOv8AKqzElcDPT26VmaIa56Y6fpTRwW6cqBSZwOMik+gx2oAUDdhVHv8A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+YdTnpWNvMUgZWA4246cdhWlGCyc8Z7f56UAcvqti0l355UOUHAAwM10FljyljbnaMnvx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UdOue/0qe1AiA+UH3/pQBzuo8TGNc8HPNRlhtBYbV4+77fpWhfwqX3sPoKz2HUA4GM0A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Hmue8Rwj7DlME8tj+ldBMGJJ49DisjWQvkLuHUFcfhWVXY3pnyB8Rw6fvm5diD0xmoPh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gycdqm+JT5cZ+X5ueMYxVf4Xlk1yJW/iYZAHpUvZGp6P4tna211rdAG3HaeOma+jPhGu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69q8E8SRwSamJymGDjnv8w4r3j4PIPtqowJJz17bRmsofEiZfw2ezeJUIAjbkhgPbFcI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I9M13PiHc8G/GG9+/FcGoAbK9OQeO49q7upykueBjnPb2FG4FmGeEx+WKZjlCfl25/EY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8vSqMyUdakB556VD25HWj69qzAsoxILEcdAKcDnPTkYqkSeFXo1WWIBG1euAAKCmyXOOM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fwFRg46cAHpSjA7UEkmR97P8A+sUDrtpv4jH+FGf0FAEgxnB7/pQN2PT+7QMZ9OKQZwD/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b0oOcfQ0HPT0oGc456UAL83I49qNvSjG3g9qMAYB70AGAMZ79KShfu/T/OKeSu4YGPkG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gMdKbwB70vTp0oAUDOfUH8KTrj2pfVew4NHv6cCg0D+lO9/0pu0oNoJfAB5Pr2H0p5A/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5596KTpjjDdx0x6U7GOtBmJx7EdqOPwo49h7UcfhQAew6UdMZHscUnoO/b6UcDOfTpQNB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Y6fypvB69x1oxjJ6cc5/pQWJ90YySM5552g9QKF2/U8ijKlVOMeo/wA9KN2cjgdyfwoA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A3UHqKOAP5e1HHPOMCgAyFO4/MF4HpR04I/wFJxwOeeg7cUdTj0oAXo2Mf59aQZOAMD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/Cjg/wCfSgBRnnk8/kKSkbkegpG+Yr/Dhsk5x+X+HSpaAdkde49uMU3J2MoO0YHHsOmK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b8rg7WHdSQOeP8KXKAEfMVIwOMfl6U0LlcHj6DFKxB/DHQY6+9J0wf4TSAQ4AIz7U0YG4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07PoCM9PwpP9peKAGdcA0HBHTHY0ewNNJO3n14oAUgBQvt+FRlFGeOQN2T0GOOn40uev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QAjYI5wO4GOtMOw/KR/3ycY9KeehYfKFHTsKb82ByMkZANADWJJ479/So34BUrj5ePTI7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R7YNREEAJk/zNAETYaVzgFpFDYBxggfpnt29qj+97d/woYncMDC7cn/e9vwpo69fTj0H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s7Eg4FGOo7EDj0/ClPP8AKkIYg+v3efSszQjOOO3+FMPP9PpTycjgZFMJ5+v6VoAnPY446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dzyFx+NIc7cjnA/WgBPuZfI9fb8qa3YbOD/DnlvpjGKdjsAOOvFGFVd4Yl+4+nTHqO1Z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3+mMDsOPQcfhTTkemMDt3FGRu4yDyPl4/OjPI3Dgdhgf40AR9P6+1A4bIGc9qdzgk/jS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AYPugjnOefpTfUH7vbHpTj93Hbr/AJxTTjcUAPygc9jQA3PbAwPu5o/r6cUnJB6cdc8Y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eeue1N+9kZzntwP5U/3xz09KTGMDHXn/ADig0IicAbuAcfQGgdMoeDg89BxT/wDZ6elN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6Y7nj09KDMYAOnOQc4P8AT2oKhuvTjj6U8hVOxenT8BSdBtIoK2EOevakYELwCcYxSjAQ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wvJI+9xx+FBQhGPlHOBxjpSAfPj16j0FNYYBC4BXHf8ApTWO0nr+XI59KAFDb9qrnbtb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yBtP446EA/pQRyQTx2+tJyM9QPTHX05oAbt27Tkg5Pp0pmF5657E9s0/sABn1pCcZB64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A5/SlFPHsOMeuB9ABTePwoATC9Tn049KaMAcYH4U75SxIHFM4oAeNnKbSw28Adh7U4dh6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JOQFKjlc9PYU4ZKgZwP8KAHdAec45zjj9elMwA3HVQGx2x2p+SMbcqeh6cqfam/wjHQcY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AZ2qBjOfSk5YZII9h2FKduCfypSCp2HhgM49M0AMO1sMuMcfpUbfIpdSRgdvT6f/AFqe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M/d3e/tUeRnLqCo5Kn09OKAE4wVPDYzxxgenuKZwNp6fWnYbgHnH3T6+35U3p8xztAP59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nr7fhRnB/wDrUEY4znjqP6U04zkLwe/pjtQAZKqF568Edf8AJpo+Vhx2xx1/yKcM49KZ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5U3IHbgU7ceeO1NOf0oLEOP4uO/4VHxj5hinHaNwOegwPemfLkZB9PoKAD7vKkBjjPHp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uT6Dj+VKWBwAxw2MFcdvzpDuJy4IAwc4z+HtWYDCRv69Dn2pB93cwx3x060Fcc8n26Y9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SRsw3agqIhLA4JU85wRzim7gvPUdOPQU/bgYHAjqFsHG3uOv8qChNw544xk//WpAwzil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jrjPagBSV/iHy57dR7CmYyMqBzkcdR6e1Kd2G20pA+7k4Vs8cZGMcj0pNAIQ3KFW3cDG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dMUEfQ8dQePzpOM568dDUAOzjJPO1NuB/dz0pAVX/ZBBI4zxTcbhtU4Dcc8cetOOUx22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Qc5IA5HH6UcnAwCc9R3pAT8q5ByucDsfpQPz+nHFADhkkA8dqcOB1/CmBcEDPTGKAzYbb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5xszj27U3b39KXgcdaTOMN/+qgBGwUBBGD0zTehHOfw6U5tuMfnkU0YIwOn8qAI8g/fA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beTz6YHFKDgMW5x93PGMU3gDH8QPY5BGOKADPtxR9OaOB1ox03AEfnQA35h8oxz69qif7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x8pYDlRkA9Py6Y9KjlIzgdCM46cUAVTkbdw55Hzf5/Couh2527hjJGR/+qn4Veg4HzDdz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Cxxt/rQWtiLgqDioypx2w3H19qm5B3KdpX7uO1QZ2YB47Lz3I/8ArUhkOzayFBlX/Uev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dExZrortyrMABxgdAK9LbcG+bk/dA9/w9q57xeB/ZSlcgrlT7ZH8jXNVVzoo6Hx/EVTX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ma+pTRMnAGeg7DtXl0JT/hIHjJI2OQNo757+1eoa6qjRAjc8gH04qJGvU9P8Dr+7tmb+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2kUi2WTjpn68cV8+eC721tWs1lJwxQDjHt+VfQDRn7Ig2885K9MVph9jPE7owJzsn2/w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pG2479Rk052G/wCf9fTNREA567Txjt7YrUwkOQqcjGM9BS87QTgdVz649PTHSgBiOFK7O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KAOcc8e9BId/Tt7CmsPTnH6U48jhf/r0uAF5OAPzNADcNjOVwMY//VxSfN0zwDn/ADik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mlwPU4oAcMZ56flS5INMwtOHH3q0AGPyg9RjikHrnAFKAOnSkwOg5FZgJtwPTB7+9NJBL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3Gf6UpYBdzEYX5SfT0H1oyxXqBtz9fp9K0ATjPTBI6Y6cUh2Z5Hbd09PSlBGPvYBHXHt0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gBBlsbeD7UnRc4wDx04pMADr0HQjjijAxkMGHHTpzQA7letIf0HQYwB9KQnpkhv9oZ5/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oC4GM4pBkdcA+o6jNI5KxthR2UHP6fhQxCj5R7c9KQDR67fbB4GKccFzyOQPbOKTg/K3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GeV74FBa2FY4TbweQaawxgd8DgelOzz+Yx9KiPRdvVHJOPp8o+lAxwycfN/Dg9hj04pu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cdqRvlOQAFOD7c0ZwduMYoAdxwx6Dtjsad6NtHpwMcUwYxyPXBxwKXjGGymBtz1yRQAp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cH53G5jksezHPp2pv3fmHXkcehGDQB5Z6YHPH+9/nNADgR8uM9OT2pQBgcZ4AB78U1fm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O646Djt6AUAO+7ycHPUYpOy5IHGOPWl64x/+qjoSy9+vHegB/GPoQRz6HP40AqOvryet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cdaQkMeHXDKcAcHB/wFADgw4D4z1I9KFA2lTnbyw7c+3pTlPA8vGeNo4IApOAGJH3eSO1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jLZGQPUUDHAA9B6fT9KTBXarAk46fXp09Kbx93nA9f60ASDCtuIyOnPfNJyMdMjg56e/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ckY7U/GMbR1yMjsKAJP4fekXkgE4FM2plSVOF6Y9cY6+lOoAQHOOMcbvfHb8aXp8rY4/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CnAqmCRj/AOtQA3IXjoM5z264oJGMc+hOOKF+UYBQdcJ1Pr9KCDtwFOOcepx29KAFPePh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OKBjPbK/Ln1pCBz1XuM+v4UoJww655P8qAHccKOO3/1qCD1PUcjHbjFNyOAeB0FAOOep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nGAPX3pM9VGPb6CkBwF49CfUUDPU/wAPJGPagB24dQeDjindwfQ9KTnp+lCkggYxx0+n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5x6Ug6dMUCgBQPSnDOMhumDxTeNu4dsjjqDTu2AOf9nt6UAPyc5yPmI+ZvXtzTivVTjg4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i7iNu1h27HjipORz179P6UAIQOVP8Q2kdiPw+lLkKQMbQeAB/Tp0FN/+J/Nqd12qe/8A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9MUzrjGPl4A9MUvUc5PoF9vWneo9efx96AE4LbR1Pft/kUp68/3cf/qpOnD9xSdF9R0H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+fPf7v1pfUKc4444/KkH8xmm5XFAEgkaEg5Occ9hWmHWRRjB7g4rM4AHPQfhTlZoyyI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KWJk2qWx86jmoucEj5jxz06dKlkzuC5+faG5xx7Y54qHKFSkiqcjJAyRj+VACZ9RyBR0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/r607oSCwUY4HTj1qP6NjvwaAGn5tmeQR8uB2FIRntyoFPI2456dPakwPbGDnHrQA7jpn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0oyOPfpTcZ4HT/wCtS4PRBkDk+ooAdu6EhiM44OKkzyfLA4/vcACo+fwx/Kl44wOMAflQ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gdxRhTgKMFBk5PHPb8KaCMcHuf8AP4UvJ+Q85/h4xQAhyflA6elRnB6dO1SE7XCd87jn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2ePT04oAT+Edc9eO2KZnLfKRxTvXaOSMhenNKSerjpjgYGDQA0jK9xj0pw28c88c03BH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eCvt60ASA5+YHjOPpilY9cduPamj0I2EjHPrS544oAOAzc84GPek3dG4Ge1JkDqRkY4+tB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AP3fgT/D9OlH8OOhJ57/AFx6U3dj5l6/L1/zxTvusy8ANwBj3oAdnIyOegx2p27jPb19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7mnZHAAPGfoKAF7bfwBHQZ9aMZzt49PwpOOcjjr8vGaOScfe280AS5y3IwT07UgwQBnh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I4Pt6UnbJ656D3oAk+UBsHDYO3uOKDnhjyR6etISAMZAA9eKaChBYHOQAMdOKAFG08dA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eTwT+FB55bLcDnrgg5GKPds9c/5+lADi5J3HbnGOFA/QCmjbuDEA4Ax/kUZwSKB/nHpQ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PmAYc04bh9707CmEYIHAyO/Xj07UhXGeSNrAdPX3oAlyBlhjPf06UYI+Y8DGT6Yo+9uH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GTgDAyPwxQAvA+bGSOlP61GM9vyp46e1AC/TpTeoz3pc03IP3eKAExwQR/gaM56/d6ba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1H5GgBRydh47L703nj0PT8KXAON2ccHpnp+VMyD+A4oAd0+bFNJX7tHHFBLYbp7UANz+Q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bge1N56D/OKf2wM9OnbB9qABt6Dnj2pRljtA9KQYC8DHb6UpOTuIzxgUAL6npn9cdqcD3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9vwqMnb26U8gD7ucY+XnnPtQAuMHj8KOo64+nSmAgKGPyjoc8mnfdCkdWOCMcAdjQAcEE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mncnkjHbAGMYpp3YBc9P5Hp0pOhwtAASv3QPelyRhiM7R26/hUeVxkHdn8sUZHC/j/wDq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ZwM4yfpSZHGeo6fSgDbtyB06HnIx6dqTJ+U+g2jC/56VNhod2zx/Wj27fpTe+duOaPbGP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eP8KbnIGcAHOT/KkPGMck/d9abkZ9vTFBoPHTO3vSjjHbB7U1SFKPjhSGxQo2/KBxkn86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ijPXFIM8Y459KbkEcCgB24EHOOfSq8/z4THGO1PzjgdV5OP4aiYruKjt7UARS7duONvG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2jkdqlc7V3cDGM4GePSoNyEnA+Xdx7Csxojc7BwOen4VXVgrq2Rhe+evpT5WPJP+RUSsF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QWc1q0m7VLfdH95e3QY5r5z+OAz4k0vYRj5CRzgg9a+kL+6httXRZUyX+6e3HNfOnxzV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CUfIfTHNcdLSqdz/hG94XklNrJub5M/dHH3RXosG2WyVSvykEE46GvN/CxEdrJjOcL3GMY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IPLQDgcUq+4sP8J6D4KOzSDGh+479ucVtNljg8sEV9o6gGsLwo3l25R+CZD29fpXQSyD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FdVDY5anxkW7/AL5FPBzUPy4Ze7HJqbjORx6CtEiBQSCMcAY7UE8fnkU0AD5cEZ96Uc84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meOPSn/TjHBqLoB2ycAClU8k8H6dKkCbjbxSqf0b9Kjy4bpjHABGfx9MelOVsff4x3FA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5pB79D+lJuz06fw+tAbhfQ0GYf73GP6UqEk5HQUw9y3T17U0Ftw9+PagC4MZB546elPG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ao16hcde+OPx9KkUdMcbaAGgFAdtG0Ab2wNvIpeTkDjjH1NMdlYAbSOfzFAAc8nt2pv3Q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nH16UhGCWJIbIA79Ov6UhKkFTjPoOv1oATj1+6Nx7delBz0NKeh4xkBT+HSmHGSemMUA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oKcw2cuDjHTpTOnzf55p3PIJ6igBMcAZyMAjHFHak6+2KTGMenUUFco7POKd3z6Co/en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/Sj6Up6UlBQDjnkEdKeTu60z0+mKUcfXse4oAfRTc5GMY46ehp+VI+UksMDGBx6d6AF+9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UU3uKcODgkduhyOenSgVheDwOxGafTN65RSMAnaOP507/ABoIFz607oKQcUDigBw//UKc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X1x35pgGeB2p3bpxQAowR1HtQOgNN/z/AFp1BUiSm/KDyQueB9fQU2igkCDjHQjrR7j1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PUZIPFAB0zS+mO1IP5U70oAdSjbggjPGBzjHIpvtS0AFFFFAD6PwxTfxpP1oAeMdqTmjI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Ox7daPTrxRgHtR9cYNBI7j/DFO5+lRgAZ/SpOTjPFBoJ60736U0cfT0pfQ9qACpKjqSg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9AC5HpTuKbk0uT6UAPFPHFIOlLQADr7cVIPf3pg9fSpMYGBQZi+2adTf859KcPT070AL2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BaBRRQBJRTQadQAUUUUho//W+IYtRijiO9eRx+Fc/qEod9yjr+WKrPnJVjxT7ddxO7kKa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NtI209B71p/YUBCg81o2qJtGBVww7T5hxwOlZNnTGI2HToNgL4Bqvf2SLFhP0q+ocjLY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82KnlL5EcLs2ybAfr+FWONyAEdR+vH4Ul0pWcjt3NEKK2OvykMfwqTmZV1Bgse1+gXAz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miDfIAQo7dqsX8pnlZTwoJGetUECBTwd4OA3QAV0ROeR0FpsBy3fninNEj5Jxx0x3rBW42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2voZX27sfhiuqBMNz7T/AGMPCtvceM5tQuCfLc+ap2A/cYLgHHGTyPpX7Iz7IrEbR1Ffh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LD4X+Lkt9YsfN0a7IjMynbJASwKsc8FM8N0IHPIGD+1mja1pni7QINY0WeOe2lQEGM7hy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sXTXKcOPTXoUuCtIEJWrbwmJfpUGRivQPLLNqu1hXlv7RQA+EWrSJw4AKnvwDXrVrEzE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4f/bF+Lh8P+Gj4e0qWA3UxYMh5+VRzwPb+dZ4iSUGjWhTc5pI/G2+j87XLmcjb9onMuBQ7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MwFAX1HH0H9Kn05brV77zZ9saR7cN0HOcgepr6D+D/wcvPiL4nhsdGidkRwZLl1G2JQc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vlPrY0owhzTPK/D/AIQl1F0jiSaWXlpPKTd6Y9hTfEGj/wBnzGxDEToDujbAIP8AdOO4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K+BPgD8HGt7Swgi1GcB0ukRQ5aMLuGSuRubG3ru59K/Pn9mv4Raj+0F49vrvxNO39mWk26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QksA2ACR3HbI+lCw76GMcRBxcraHyiwmjPD9e3SlF6NoDfnX7Z6z+wT8ENUtvs/2/VLd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9Mpn8iK8c1f/AIJl+F5vm0HxvfWo3hgs0YkXA6A468Yz9K1+q1V0OKWNo30PyzjEbESK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laMIUNivtbxt/wAE/wDx/wCB9NuNasfEthqllACUieNo5mGMZB4QY+v518iTaDeaczR3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PlOM/SsJScXytGtNxmrxZyWohiSvYetY6hFGRzjv06Vq6khmO0/wj8sf0rKhjw/79sgE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WwzuqlQCMZHpioJGcJwOf5fStO0msNpVY5Bz0z8vHTHtXZ6fbW0qbmgUg4JPtWE6/IUo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rjOc9KcVa3yCPw6V6y2n6bnJTHoP8gU2bTNMdNn2fOc5wcVy/Xomn1c8qRwpG7qcYHbIq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/GukvfCrKGktecZwnYYrlriwvLV1BiYAdsV0QrwktDGVJosRYY7UzgAc/wBBU2MMW6jJ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IoLNtk5PoOvf8KnD7SRnnGfbj+lNpGZaLdO698f0qT5SQCOD92qok3D5eAe3rTw7D5SvG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6qAfNxkfypyEMcHgdh6/4VSViR9DjFTLnHzAZ9/6/SgDQU8fUUZ2//WqsDsPXk4+nHSnm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XWmj3Bk59PpVSdgMyvwP6UwZOAoA7U5o/lxTRJ9e/swfGuD4Zaxp2j63cmPRbvckjsmE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AO05xngjFfsdFcWep6dBqGnSpcWs6B4pY+VdTggj29O3pX828LNFhWcmPoUPTaP5Yr79/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w3/CvvF8klxYTyBbZpGCCBnP8HXO7oE4GfTNe3gsVZcsjHFYZSjzx6H6ev8ALTVORV4R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imRXQ+zDIrPk+RsAfX6V7CVzyGgJpQ/GKg3LThyK0ILAbIpDUQ4FBbigBjHNRLUhFRnj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OFADTSUp9KbQA7NMNLTT0oAdTScUnpSc5oAKKKT27UANPQUlPI/lTKAGHrTCKkIpp60AR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H6UAMxRipQPTtS8UAQ7aNtSkelNoAQClopK0AaeeKZ0604im/SswGY5A/KkIGaXOKjP8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Q7V479KXdkYNV5GJ/oKAIs8jPakGdvzEdSeB+VOKnK459McZpnQHbx+HSgA//V+dMxnq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OD6e1MPuc80FXI8E89ccc+lISp6jH0pzegPsKOB07e1BI0Uo70ejEjByMd89qQ0AN+lM+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5cU39M/qKADjt2pDu/Wg/lnjp2pp3fXBxxQaC85yOwFHHIA6j8xTe3XA6Ueg6Dv8A73rQ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+dvXt/KjI4Oc4JBwOOPSozwpAXgZ6VmA15Dl8HLEd/WoH5PHoD+BqQnI2/w46+oqJicA+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AYcfh2pOcn2pxxgfX8hTezY7VmaCMMjGBj86vRkqvTtj6dKocAqd5G3nCn+ftV6JtwxQB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laSFtw+UnscGmXMuw7W7d6fBIAu+PHbjpxQBnan8pyUPGMnHBJrIYhenfFbF+wnyZMJ3A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gbSuMZ444oAjdg428qP4vpWNr8ojgWFhlSR8wPQjt+Patv5VADYJB+99awdft825TcM43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6hdM+R/icjC4UyDcrEAe47Z/KofhjFv1kLGNu5vTsOoHpUnxKYzXCSdlYZ7YGMcCr3wq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RtH4jr+lD+FHSeieJ4lXUyqZ25Urxz8or2/4SSSC+2fxADJxzXjHixm/tSIL08sED1zX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C553f8BNc8fjJl/DZ7J4hYiP/Zb7o71wq7S52jG48V3XiNljRDjhMkCuFRAvygdSTn0O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Oe/+FKOFx2pDgLnBwKQjAxzwKkzHY+o9SKVm+bGeT29hTcjoCDgA4B6UtABTi33WyRs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OcBgOx/z/wDqoAnRw5A53VKflQt2Hb/CoIyc5OOe4qZDjvkYoAk+8wQntjHtR8pQp68g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lADcDvxQA7jHH5Y5zSj2yKRecMMZ3YOfQUDJx346+1AD1wBwMfSnEE5+neo88AAcU7PH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QABjgUnHFGTjAOPYUnZgP4v0+lAC/KDwOO9OA4xkcAE5HJ9MdhTCecn06AenFH/fNAC/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pO78aQkg5AyTj8vb8KcNodRjKk44/r+FABzhsDtwe1GQTuAHOPpwKbwQd3HbijoWUcDaM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KjyCeeOnFOHsaCuYcu0Z4opOfbHbn+lICN22gkd/Hnt0x6U0enSl9e3bGKTjkdvft9KD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6e1IOcEcg0zgYHQZ4pcn6YPagB+fofQUnpx+fakz/CByeP8A9VNyDx0HegAxlcjnkj8s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fTp/kU35eezjg8+ntQDnigB3til47DH+etNGenb9KX8gfQdvagAzxx29f5fWkPHQY7Cj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vxoAXrgD0znt9PrSZOM8YHGO9J2HHT9aOVHHegAP8+OOlIWwD5nA9+lG4bePXBxxSA89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P1zS8YHIx0A6U3q3UigEHjp7UAOZyepY7Rx3wOn+FRnqF6fyoPGCD/nFNpNAHbPeijjr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N9cj1/8A1U9s+3TAGOn1ph65HYYoATr09sj1pvUN9fypSQMMew5xTeh2njpQAh2DaSOR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pGQPvMecenbil5AbGeQB9MUY+bI4wMH0z7UAM25bnIwDz6e1RHkZPAOO3T0qTB48sAc7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C4AznHoRQBWcZOc8gdf8ajJz02qf0p5PO3dnB6kdfy4qLkA/MfwHf6UALn3Bx6dDTCeP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HSm+uaDQOCoTpgfjTOwA4x+lOY8Z7YpjEBty9CKAEJHJx1HUUnTAH503P603PXv6AUAP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piyMBjIGcduMClAXqenTB9qloBMgblK47r/dPr06GlG4KmGQbweOpx/Sm5bblsde3GP8A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AMMhTkfMcH2xRnn5RjgZ+lMO3btUcZyfr7UpPJySMc5PpQAnA2qo/wD1Co8jHt6VJ06d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44NAAy9+eP0pvG0nI47f4UfK2TjuP0HrQ5IYIE5B9e3agBO9Jxg8ZzSgAUc89sUARHcP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DHpQAF55A54P+fbipOQQcDj/ADxUfyg7QOAM4/8Ar0DQ3IAyO3H4UYI5wePxH0pODyPw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xgb5c/dGcD396cM8DgdunfNIAM7seg/LtQMEfd5DZOenHpQA1mCnsML1xnFNPXqBxnnp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H0pM9SwVhgADFADfm4J6k4z2FLnaVGMneMehxTc8EdMUoBzgnv8AoPT8KAGsuVOSFXPT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Rg9qUbDx128qewx0o9c/kPWgBvJGCcD37Ud+P1o6fwjcRgDuMe/SjcPujI7leOo9qAG5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w6joMgfT/wCtTMgr6c9+KGz3XaD2oAeMc9eKdwVJ6YHP4+lR7cfL0x2z2qVVJKrsyG6UA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6fX09qQYJA+v6CkX5x654/KgbWK5OCxIAHOFx/kYoARScAg8kZBHpSdCSBwQBk9fb9Kcu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AuMHgdvakyF4yNwwWH+y3TFAAcpxuXp6ZxUJOQM/w/p9Ke4UZG3A7j61E5wrYOOMAY3N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cOASMj6c9qTsdgAA6/0pMjczndnaoGR/COlOPXdt27vT29KAG9RtUdPQ8ketNwvIQ4Xo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6rngd/wClNGSmMjOOBjH4UAN6tgHJHXHvTgeMZ+XHSk+YqWRd2OuPX6UNt35jGU9D0x06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gAdF6n/61RkbQAFyMYxTiy4UrxnpTM45647dqDQMbTt9OKaSSeqgjhB6njjnpxTQVUbP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Veo7/WgAG88IcMcrxgVHtwMHPYfiOv404LuIQ7QDxzwvPrTU2jBx6r16dqzAH55RSBj+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0FJj7oPbHt0FIdm0sRjGOef0oKiG37pRWz90jp/nimfL04xjGO9O2uqjacqAOnXn0prL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HgYA4/lScZ2k47jH6U7APOPp7UgxtP8Ad79vpQA3naMDH+elLhiu0DKk5x2oxjj34qM8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yKAFA56cgcHtz0pPm5B7H0x/kUUcDoOaADsfcgY/2aTjCjA4xwRxxS/N069qOMfeChRnms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HXOPX2pAVCE54P3V6biPQ0owTw4cZOPw9qMqQA2eOVUDp780AOKnIB9cf4D2pcALhug5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G3D3PpTscZzx79qAJP8A9dNJ4xnP/wBejPUH1x+HrSAghT0RjjI6j8PSgBGZiD09Ppih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0/p2pe30yOe5PTHpTduTg56dB/nmgBuD0HX1A7/T+lGOMDg9OemP6Uew6A/Skwo4CnGc5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+UgD1H0oyyZIJXt8ppSCQMYHvTR8pI9OhxxQAEEOwGUIUfgP5VA7ngFsgjAqRsbec4AA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0cY70AVjnDCNckDpnt2P0prBSVPT+RHvVh9wby2529fY9hUDAAcjj6c/hQWtiIrlj3xn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GcDjjHY1MVHQ5yT3qs4A+g6VmalUxbSVbPHb/wDVWH4mVW0m4UEfuwGI+uB/XitkMgLR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NFl0W4lcAsmAp7jtge1RJaFwdmfFtiVHimUF/k+0tjj/ADxXrerqW0uSMkkDuB/L2rya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xmUqfbHPNeuT5XRm34J25AHQDHFZSNkdl4VtkvFspW6JsBxx+dfSEkcZiyuQCi8enT9K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24AXcnTjPtX0KGAQEqDgbdvtxV4fYzxPQ5tzvuJHA+UEKKd0yRz2OPSmFAs8iOvKkKPf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6Vqc7EHIAwfancemO3HWm5OAfTB/wpw+T5enPf1NAgwvJ5wOlNO704OKcQMnPtTT15xn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Bz+QpO38hS4Yn5gF+vTj6Uq/w4XH1HOcf5xSAG7bQQD0ye1KcA8YzjpTUC7kTnoeD2Ao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GmAEnPy4xTQARjHvx2pwDbdvoORjGPb8qaSCcrwDwB39KAFbPOBRRjBxz9M8flTOno2O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BxJJ9ckY/wAKTcpAAxjj8/8A61NxwcNlugp/IxyMD8x7GgBmFHyq2UzlRx39hSbgFLMS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nX149KXnIOAM/wB3H8qAGnYAAwOAdpwOh/wFOG7LBlGR156en4Ggsd+d/wBznnvmmhRn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86AEJGN39wE/T8KGbAAHpxjpjil5445PtTDja2cgY7YFZgB/2Tjng47CggHp1U8fjQev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0zjHGefXPagtbBzn6fr7UxvY59v8+lLjJwN2cZB9DRlNx29fegZHn5cjgLyR/dpRygyOB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jjdk4HbFLgbnYgv6Y7EDNAEmDuXHzdxj+lA34yR6+44qJCFRSnRUwcY4zjpSgIP3eCFxz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DncOMcjtSrgDGdoA/DFMDKTk8Z6DGDTgeCRwOmDQA7p2IA6EDOR2p3PQex79v60gDdQO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N9wthVyvykYU/wBKAJKcpGW9CP19ajBB+YKU9jjt34py4UcDC4I59KADOAMf3fXuKUDj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p+VA+6AfwoAfwMttxubjHQGjGOCfx9qPY8BuCD7Ueg7jt2oATORken6Cm9eMjKkZGMjn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UbfYY6cVHnKAqenf1oAFwB8vC/xAfpTwMDoMZ6Cm59qFXH3Ryf1oAkHXaO2eKTtikHB3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e1AD88dqTIxjNJ3Ax26+lHfHb+VADhyQRjp+VKeACoDc8cZANA54NHTgndx2oAdjd/yzB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0ZFAOewxSqAzBI17ZyMYPbH4UAJx3wR/IilOPurx+FKQxXdtPGM/Q0mSMFuMf/qoAB8r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317U05LDr68ce2KCB2Xoc89vSgBc5/lS4x09MUZb1owB1I6ZoAfnBUt16e9JwBjuelALD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P5dKAHgdOAccA+5pVLZHGADt/wAKRcA4I+hp2SvJHIoAcp6qcden4dR7U4LnkcHG32x6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nPv9PpSjt1xwP6UALgg7Seh9Kd06fhTRgZHcHn/PSlAwAFHH6flQAoDFQMHkfn+lAxjI6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G5YAe47e/Slx2bt+FAAo6KOT0wKU5HQ45x9KMEjkdD8pHajGD9DQAY2jI596dzgDjjpx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pG7qMkcjtQA45HXnPT6Dinfwgjpxgf4VFwoJH3VXLY65p5wOc4z6UAPKZXZjljjGew79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25CsvHHp/wDrqIlUTzOwODViaRRDk5XIHy4+TPbHofpQBXYnbkYz+OD/AICowxILHCZ4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T1/1XzcHsvt/n2pzfM3QD2OMfkOKAGnp17d/SmgALj/azxS/hSgcfhQAnzd+h7UuM447Y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AY6c8+1ACgY6cCk9Ome5pcDt/wDqpuOMZFAC+wOBnFO457Y6fX2pCevHHUduKMY+6OR0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0zPPyjGecDtj09alwQODwDgH1Pp7U3jPXHf8qAIMIMNuDA9NvXNNIxgZIx2qRVzxg8Dd2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MHqB/SgA2n5t/y/3cYHHrilwuDznPOKRVjBwr7Sct85yR/SpBt7jb+H9KAEIJHy88g4Pt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HalABbHb/DpQuAAPf+VADDuUn7vr8o5pMAcYI9v9mnnJHAHI6elIMfdHRlK4PpQA0HnO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nSZx0xjtgVIPvHIzxz2zn6UAJnawOMjOcY7U3tyT8owoFPHyqdvH+yDgYoJA49OKAEA+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9B9KQDn5sbTxjbn6Zp3fkZIxx9KADCgZwOF449aeAd+3qP04puOMKMljznsPal7c9/6U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6U4OUzJwNo9OPypvSigAAwVb3G3FIEwNnXqcClwcbRjPr6H0/HvS+/fgflQA0EAcdsCl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OMdqQ4UfMwXHtQA72ZQSfQY/DFBzgAjIznH0707A6Dpj14pAOn+z0x+nFAB0HHGR+VKA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6Ypeceo7mnAdx2oAQYBx/T8qdtwvAOF6DtSYXG0dAOlL1INAARg5A6U3IAyKc3HT0puMf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vHOCeg7mlIx+XH+fSgBmOvXjnj+VI2wjOAMdal2soUhflJ57DPtTO7cgAcccnHofSgBm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egpCAPTA9O/0pWJUBsZA4460nHUjrQAg9QOKcPwxSep5yMYpMjI4+mfWgBfmxTvTApnT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AGHJ/d8r02+4oP8AfA+7296MYHpg8EUp6gnGaAG9Dx6fjR6r0yMHHtSbipH9PWl3AD5R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vB+vp9OlB4Gew6H/AD60mdz+vAx9e4x7U3AwWPOM5wO386AHVHlgOQozx/k09wQcfQ4+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DGe5x27Uv06LRj+HgZ5znim9O2M8EfSswHDoRS56+h4HtUeMe3ejjHoev0oNB2Cm3Axj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eR8wx6elHJyfwFLjIBGQD/k0ABwP89qVckjHOaTjsOgoH5UAOP3e/wBFFG8leCOhHAwf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CjHOP5UAOyWA4xgdB6VCQAAOMeg7e9P7d+tRZG48dB/COp9KAIm4Jw+AB24/Kq52gnccD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I/zgVXIGdp4IPA64+tZjRUYNjI49j/hVbAWRcsGckdRxx0+lWZCw+ZuT/Koc4kA9G69O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y+th1KPwV/ugV4J8dlZv7FZB/q3UcDHDV7t4gMdtdWsspyCf4R26V4X8dof9H0uSJsgH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6VjuX8I0vCzh1lRf4dg/TFen6QgHlsfcnjpXlHhAqVfjAESuPqcCvXPD5D20SsdmSzZ9i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dvoa4mPQDGcgY5z1rduVBUjHTnj/AD0rF0AN523rwfTOK27pQhXrt/u4wPrW1P4Tln8R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0A/DrTWYqvHPQfmcUAnqVwg7DFPJBYjn5R+HPatBEn8RC8gH/APVQtR9PmHc/qKcAoGAM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jnGKMYFHGM0APC9MdT19vanD3wDx25wO1NQhW4/hBPTjJHFC/KgTnIAOexoJbJDgUD3p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eQfQ4z60o4OPXjimjgZ7E8expM8AdvagCyjFTn09KsL1yPxqjG2OemOvrU6F1U5O4j86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3vu+nb2xSujZPGff1Pr7VW6HdjFNMsiusv4YHt7UALwBjH3fyFJkAlRSbvmIx0HSj5sb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Fz+NIvyjG33z7emKN34nikAG1upO3A+ufb2+lABxnI9KQdadTeTggcfSgqIZ2n6dKaePl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696acjj8PyoKF9KKT2pcHigBU7U7cKaP8aOfXjbjGO/rmgCT/APXSZH/1v8+lNBxR+NAD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OP8A61Rf73PpSj379vagzJaKb9KKAJAelL3H1poPFHpQBNTfxpmOpJ5AwPx4pc/5xQBL3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cnoDwM9sU3+LH4e1J7Y/+sKAHf0pwNN/p2pvHHp6UASfQ4pf938KZnngfSnD2GPagBRncF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iigAopOdwA6dP8KWgBR15qQdc+gFMwNuKUHPHqDQAvXp+FHoDSeuPal9BQAnOMenQ5p3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3bPPUinHPGaAG44GOn8+KTsB2oIzwv/1hS5Ctjv8AT2oAk+XAwMYH50fXoOgpoPrTqACnd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AZPzdBQaDulA9qTjnApfTtQAdqfTadQADpUoNRggBQOADnA6H8BTyVzhf5YoAUVJTQKe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CfzoJYq06mrTqCQqSo6koAcOwpwqOngjgUALkUgPH6UmeaVemPTmgBwOKcCDTRyNvG30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gBaeKZSigB9FFFIaP//X/PUnnnkn9KtWhCtnOR3qjtIJHcVftYnJXA79K8HqfNRRrwuw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3c7W/P0pI7QYBGOlacFqI/mbpUM7YrQQJ2FV7htq7W/Cr5lggQ561y95qauxK9FrNjm7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8HaB1H9KqNLKLUugyD39fcVe3JdphlwevH9KpX17Fa2aQ98cjsKqmcNQ5Frl2Zi3bpxxT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j+9n8qqvIHkdkwMmkL4JI5/DJFdPKzlsaJjH3WJUP90+g9KpG3wuU4PT2qTzkXCkjeTn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jH0+lUmwsA1W5s40SRPMAYFsj7y9+4/Svqn9nf8AaW1b4U6pDperSG68PSEsYXcfu+VY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sDkYwePlYSJJxJjH+e1UJImjctakqxG3P+yetduHxTou6LaTjyyR/S54b8V+HfG2kQat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zwMMjADKsP4SM49PStZoGBwQOPSv5/vgp+0B4t+Cuswvo7GTSWZWltX3Mix55ILce2D2r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/B/xN8Gp4y0aVXh8kSPGjbihUAuDgcbM88dK+joY6nNXPIxGHlHbY19QvF0jTbi+eRI/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5R69q/BD9pLx9N418e318s2+3WVhEqOHCqB8y8ds19GftV/tI6hq1zc+FfDcwjsFYoZE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9uOB1xjv0/PDT2N5d5nYyZ+Y5GPw/D+VcWLxy+FI9LA4Nw/eT3Po79mX4c+FPiB4lTTP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DxRPtL7iVAJwSAMZyO+K/cbwh8O/CPw/0v8Asjwvp8NnbWqecTjlmUD5mYgkkV+LP7L8V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LRWPKNhAWxg4X8K/Wz9on4g/8K3+F19rPMd3JEscadGJIGR7Y4BrTCVabhqZZopzqRpxe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xNu/ih4+tfAPh4m4FnNFEYox8r5Hyg4z9zuDznsMV+hX7Nvw2T4XfD+z024WNLqTMsmx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5J6g9NoFfn1+yT8Krr4gePp/GN4nm2tlN5m4gnzJSfmY59iBz/e6dq/ZWHS9lotv5eNp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ON9DnxTnSiqaMeW5O75G4+lWYLx3wlT3Fhb2dpNe3rCCCBWZ5H4AC9a8l8DfF3wh481m40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1do2uioEe5DtYAdTjtjiumyOGFKU9jO/aW1ZtP8AhTfkEhpCIwAdvBB/+t+lfidpkIub8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2Tnr1r9Xv2x9XksvBVvZo3yyhztPTcOh/D+VflVpsax3ayA5b5ScdsnpXz2ZcrnoevgF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FY6hiLhcZ6Djtx7cdK4YKAc+3T1rtfF+ow319IN+CG28c8jt+dcQ8kez7wXHFecmz0HF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DIyMg98V6LYiVYtpOzH90fw1xmlxlnQRfdPLDHXFegMrQoqnHQf8A6q5MRMqirDVYry5P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UzqfmxjtxjFJwAe/H8q88slWYrk7myccYq6txHP+7lXf14I9qzsAdePpQNo+bp2qAMrU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0MRtXr1/lXGzWs9lIUkyvBz0I/z6V6aJXDEZx6e3tUN7psGrQjzcLMB8pA4r0MPire7I5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jf7uAF/oKUPjqegwfoe1V7m0bT7gKzHDHHIxnHal3rsJAznGffNemjlsWTuI+705HOKX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hkYqNH4A6Zp4LJ9zHoc+nfFA4k/zZ/eMM9D3Ge2B+XIqxVcN3/n2qbawwxJwfu+lJoom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FZZPlBwT37VAMfdHSpkVWG30/OoAlhiDRjJzipmttssbRHbsIIfuKo8RgFOOeQOK0YpG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84raEwgfpV+zN+1AscMXgXxeUEsxCW1wx9CAMgDk7QOQOa/Q27hR1WReVdQwI7gjj9K/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Mbpjy3Q7WVh0OR6cYr9V/wBmX9prTfFVnaeCvFrsmqRqtvDM7A56Abu5ycDJ6549K9vA4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eGT9+CPsQ7R8uKlQ9KnuINp6VTBCjBr0zxyfNKSMVGDmmtz0rQA4PSo6X68Ul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UUAFFFFABRRRQAVH0qSigCOiiigBuPypMU/imGgBuPSij2NNzx7UAO7ccfTim9e4PHGK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cd+PwoAXkAlccD/IoyDnjgqB170daKbYEROKaSvpkjp7U+o2pAMbtmoz0H5U49vbtUZ7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/niojntkY79vwpxPXHzYHpUZz3yMDp/hQAz+lOVQ5+Xgnt6ew9abnNMJ+fI4Pr7HoKAF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HqKbyDzj8ePypp44UbV7AdAKbQAHkenpTTRmm549KAHfxU6o6QdCcdCBQA5qYRgnPXp+VG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7fpSZ9OOabSZoLHZ45pvtTeo4P50h6f4UAKcjHHSojjj2p+OnX/Pao2wo+lAEbHywCenQ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lRnCnAzQZCr8Dp+tR5PIyPlPPHX2rMaFPQflTc5+7SZHGR05pmev6UFjcHJJzjvirURZ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VLZHtU8G1m5oAr3+c5Udjv8A6VHasxiGR6ZHYGjUCd0aqSDz06URKViw/GSMYoAJjnPcn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F4Pf0rRuTs6HisVDsY/NweefX29B7UAIxKfKfr+NZOr7VspHx/nFashDDpgjj/D6Vlaj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5wO9Z1C6Z8jfE62KXON3ygR5O3Gd3sKs/C1WXUNmfvHgegpvxIk3NHv4JYF03dqf8Moy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9F9vYUP4UdJ6X4qmZNXjUghCuQR16Yr2r4OlhqkUjY2smwduleLeJyG1O0PGMHP4V7J8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IT259K54/GS/gZ7J4jRysUbcEk5/Hp+lcSpO3Hvj6V3PindGCc4Knj6ZrhRu3Eg4wAM+x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+/O3acDnjrmngjjnHeo/lAIXGfb/AD1p2/cNy+n8PGdv9akQ446jpRnkdqb74oz/APqo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GcAeuBUOT6Yx3qTlevHatAJExnK/dbBqQY42/iKhHTrjFSA8UAT0UwU8VmA/gcDHrx70c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+RQA7IxgU/8A3uhqPoABz+FOBoAfn0/D6UuR/hTMj07UZGBQA9TtbAGO3HA5pB8igDoPS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40uUwdzbeMAY60JASAgEB+BTckjGOPamq2c7uoAxxRwB2GKrlAcORj0p4JOQuc9DUeSeWH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T6ZHanZAS8cfTml7jA+lRFsgcdTj6fSnZPPPTj/9dJoCQZyVPBzt6UwHcuegzgevHem7i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evypx/KpAecjBH0zQcA4zyOnpTe2Pzo4ycDigBw55K/cHPuKaCecjvwPamN/cHHuPWkY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jNM3A+2Bj60oY425OOw7CgtoXqwBA24529faheN2CPl4pjbRkkdsAf4UoKkKyk5C/MG9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gVGGwF7Edx1pQxCgHtwMelAEmWAY4AxjHf9KQLGrKmcqq4zjnHam8A4PfjHQj3FHHY8Yx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xxzmkPJ3AcN0xz0/lmlyCG/iXH5DtSMe+RzgcDAoAUdVJx1/kOKAeMd8U07cY5wR0o+91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U8g5HBpd2TkfT8qT1APA5pOchcc8cUAOzwc80gHuPqe1JkZwKUdQBQAnRXCnIOAAB0xT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MME8/T2oAwfb+lZgNwANuBz14pgwWVO7EqAPXHH4VJTO4+hA4oAZjvjp2pnq1OHsOTxT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lQAvY/pim/wBKd3DeuOlN/lzQAg2n5zn6e3amM2AT7DP0p56gcZPA98dqg+THPQgjFAED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FJnOMDHAFNJ27MdB/I+9N/uk/XrgFTQAmR2/CmklcZx1/Kl3MBuHuB+FRZUnavPA69Sa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7Y6U0KfqvU8j8gKM5HsO1N5yTjp2x+tBoOydpwRwMjPfJxj8KbztCgDA6U0k+nUflmm8/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I+XjIz369KDwMHHToPSmDgcDH0pDn+EZPAqWwFGQQeOPvAcfSlVynPQqcj0FMIAyvoOe9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6YHpUgO6kBc5PbtSdevT0+lJ2PX/AOvR+mBQApPfim4GD6DHFHv6dKbnkH16fhQAHqFb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GOlIclNw4z60mcDHBPtT8Mewx9aBpDRnPy88duKQ5KkKM/SlzgkDr6e1NVR8uBwoOO3NA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jjikB/h68E46Zx9KbhtucckDkcfl9KVyM5xhduD359qBpDDz9Av8qQFT1DAZ7c049PmA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uB6cYHsO1AxhL8qu7OfTp7YAoHZVBGR0PzDI7e1ICSNwwnrkckf/AFqbhjnAyowP84oA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2puc9FxgZx9OKdjHDHBHp/LFNx+Q9P5UAM5xnt39KQ8YHX/D/wCtTjnLbe/UdgKbyNvb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AyO3ejAx6fSkxgc80vbqfSgBnByOvpTRtGe+en+FOJOcjA7fKMCkDYIIHfmgBNvUgZ7c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+PSjjkAcUqjgeh9KAHL/ALXTuBxRzvWQk/J0A4HTHSmgkhfTpn+tPjywzjHtQAgzsKfd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+FGcEY43ZCk+3ejdxhedrYyDwCfegADC4BwP1PoKADcGHIIOOe3tTTjgY3cAAfypducD6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ycZ446cdaAI/mYZxt+tGMZ3hh8vUDB/woO488Zzz9B+lGM7tgJHU+uP/AK1AEe4KMbtj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2pCF3cemOf8APFO44Cjr1/D3PT8KiXLDGRnOPagAP8RxwMfQdv8AOKTp2/EUuCMrzn0H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0xQA3AU5J6dPXFN3MOh/h2celP28A4ADEKPrTNjkDavJwPegCJmwOe2Afam5IHpxxTcg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1AbOCePXPbPag0EyCMd+Mjp+dNYj5m6ccccGnfMQSeuBk9gB2pP4iuORg0AMOzO3IbGB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x6j6UrbzwuB6fhTTz93j0+tZgHQ9OvbtTSeAByBjNPJKbWOSB2/SmNlWZWyCvynmgqIh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8OmCP8+1MGAMdx07Cn/KcfLkjr70i8HCYJLc55xxjn34oKI8njI42ksR6/4UmF4UjGD2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9/b+gpuOo9PbGfpQAhxwzZx0pGYDA79QfSlI/h3YC5OR9KYSi9SOeOewoABjBJG0dTkY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4pWAHA+bgCmADOTnigBcEgnGPfpxTQV6rjHalA5G7I7jtQeuT1/pWYAQ2Acbc9PpSDB68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xkbsZx2x6e1KWIILdjjjvQA/H8IIzuxTuOQ/APAPv/hTCGG1GOME5LCnKchVxnPpxQA4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jt0xnvTcAAnHGCB+FLk4yefagB3fj2PH5VGxTJ6kkbRjpxTsDkOcDGVI4pu7auAeKAAD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SdBhMevSkAwvrk8f/Wo3AZ9COnTHHFAB6rzj+tIc4weB0o+RN28O20ZLAccdqThUznkf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9SFLBfTp6fpUTZOfmzz19fyqZ+Sd3BIwCBkZqHjbgE4Ax7CgCJgMD5QRjG08D61C3Xg4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yQDjgD07f/WqF+oB577umB2oLWxEcHn7307VUl6FG4/wq3/Fg+mPSqsg49u3FIZUxySM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4oOlXI6YTcF7dMVroPmQHnB/u8fSsTU8zWVynDbYyc44x6D6VgzVHxIsjL4ou2yGxNk9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pE54B6e46fQV40AU8U3khwMzbce3avZZdraQ+Tg7Wyfapl8KNY/Ed34B2fZrc4Gc4Hti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leOnrx6V86+CNv2GEg7WLKPTC19GSIzLAwXK8bM/wj2ow+5NfZHPXByyIc5HUdsUmew4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3DciTbkf5xTAc5OMZ6Y6ZrqMBf8A9VA9WAz6DpTdp5NOqOUQvXg9+B2waQqQcY6f0pwIU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jBBYAcc4xmrAix0AH3eh7/SjqQQR8v3u+DTsYyQvI4GOtJ90Bf7vfpQADLAn5fugY9D7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tPyg88Ecd/T2o4zv67+x6qKAHZP3j39KOTgYz+PT/Cmc4OBgj06D8KGGN2zq3p2AoAcT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7U0YB2g85we+KOcEDnJzkccUAggY/wAKAE/UflRg9hnsaOf7vYAHufpR8v8AAWHPGetA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O9Jjp8vWmZwQ4+9yMexpflGQB8g6KPSgB/RsHjqp6Uz+EgjaPQdf0o6Z6AHgD6DrTP8A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/KCCQcr6nIpMAfdwO549qX5QQrcEjIoyc9CfpWZoISMDn0HPtxS91AGQWOAB0z/jTeP7r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H8qOeDu5XANADmBUc5X6VG3C52fIO/8AgKcMKCfu7mXk84PSo8nqSCx/Afh6UAIep6gZ6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IUfe24wOOp/+tSE5GQOOnHpQCu4JHkDgDJ7j6/SgBckZw/TOPlxin8Lk9AuCT9O9RfdyR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8hVxlei9v1oAFGDuVWOTuDdl9iPenHbuIIwuBwvPWmccbsqV+YDPYfpTwdwHHvigCXjI6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pgDgCmc4xjjjpT8nH8vwoAdjnGM4HTtS9On+famYyqqcttOU7YJ/pRgcrjjHGKAHr1BV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VCjy8/Tpx/SgbugwB930GKMk9DwnGOmcUAPXAzgZOPpil579R6cU0HvjGe1AwPlGQP6U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oyB0xjHTHNNyoGPrRlcjp2wKAFzgbz0GPxpRjp1HOPwpAc7XXr2zxnj0po5O0c46Z9DQ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/CnfNnC9B3x6elR7gF3dV46D0qTGOAcE+lAB7ZOTxjp+VImDjHGPXilHynPtkY7dqYOo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T1OOc0uOnbp+X/1qbtTH6cHH+cU7KA8ZHbnuBQAvTgYA7Y70dOM/Tt0o46kH8OKPu8+1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ufYdu2acAAvGGLMS2Og46fpSrhsHPydGPp+FHBP4DpwcdOnegA9DxggEYPb8KKOhHtR+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9+lO+VfvfT6CkPp6e/SjpnnO7AJIoAcclBg4I46Yz6UvTHQHgHsOajJwvT/9VOyc/MF6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9qkBI64JqBD6dcf5xUucUASDBbYeOAT6UvUbTytMyPpTwQAzZ4QZ6fhxQAvsOnt+VOXK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jO5h047DNOGdoPX+WaAEHIA7Dpn+dOH3Rn6U3vg9B+vtS8Y/McdKAAdCKP8A6wpKXuev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P8B3pTj5MZDBeTnr7+1JlccqQR79x/KgZ6EcHGcfyoAcP4uOnGBwM0cjBI7cscc44qMeo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XkdumKAFC9RIRtUZHXv/AEqQlmRcHH0+7UBAx+n/AOupmysZLbUwQOPugUAR9STj5gMH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No9vehTuUbRx0z0BpNvQ9s9KAG+i0uRgnB2qQCfc9Kdzngf/AFqM0AJ8vTBHFG3GOODn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SLjpnAABwev4UAOAx0/Cijj7wooATFKM4wTRjPGMj8v8KF/vHlQDge/Y9ulAB2JPWkOW9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A6UnDLjHy8H6fhxQAgBJ9fp6fSoz14zj1qTYnyhc/I24DODSMTnIbPpjpQADHHt0pPbp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zj0xz/KnY6j+6cH/AD6UAJ3I4BABP0NJjjHT8KcQGJLY5AH4CjJbluo/L2oATAIB/l6H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Dj09qQj5evSgBVGD149BSFc49B/TpRg4GQUI5wSD16dO3FP9qAEAGCR2x04NLyTjG70p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SmjdgBhjI69vSgzFHPGeDyPwpw+n07U3PoBnoo6ZAp2O35+1ADunPrQPSgY6dv8KOcZ9T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9e/pSjGBRgMcUDJbafXgelBmCqAQqjAzx9abkAspYeg4PGOfSn4OSM47U0buwB44Hp0x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b+Q/pSqPnC5wCpycdMdvxoAxzS88lR0/z/KgaYh4HI9hTgSMY7/5xSgfeKcY6UDOQrfx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eGwc8ds+lLgAgddvOO1J0Ax6/hTtxP8ACB6YoABQeO2f0owwYpuU4HQe/wDhSH+7+eaAE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lR7jjFOLc7vYA8dqb0A9T09OKADPQdB2pBxkZ4x+VIME+3TNIdoXHTnsP0oAduGOQuOw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FISMfMPzx0oBXjb6/wCe1ADNwYcYx7UmMYPpT/mxhu1JgfM23Ocf8BoKiIcgD9PpSHGB7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fhS9uD7UFCdf0oJzxR936UuMYHrQAZz1pQCWwvOOvpQQAcCmkcAjPy9vrxjjpQADj+Hv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ACkPBwME8celN3Bj8vTPp6UABI24wfm6UE8qPu+vpTMqo8w5A6HPGBS8D5T1ORgDAxQAp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+FHHPJGe34U0YGMN14APUUcdx+H4dqAHDOMHnHQnqR+HFN+Wm7sgAjrkEdxRu24+vpzz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9OT0IBH9c+mKXK5P9KaWH16fhine/cDr7Gg0DIYbwc/0xxinc/wCcU0EN8/U0rAbT2OPl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MEnjAHucY/PFHTp1IGTj/GgAoA/zmlx8uFwD6nn+opgbPOflGMsfb2/woAaTgn8MUZXv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biBj3qFg3I9Cf0oAazEc8ZzVYkdOm4/qamZv4u3tUWQCGPI64rMaK0mcYHXp9AKgwXlV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oz0LbmOOelU2dI2TnPOB9aCzl/EoUvZmXDFcooGO3SvD/jlGq6LpRXjPGD6gZr3bxDo93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aFt/Pf8AKvE/jtBLBoumxzY3BRjHGDjB/lXH/wAvjtj8Bl+DZozDIDwHgjZcc/hXseiuj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OwINeL+B8SW+/wD6ZIVxzkY6V65pkjW1j5ipuIyecDpVVupNE9S8PgfaGK+2Pb1rY1XC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rkvB97JcyTbsA8KMdBXVXn39xUNjPHoa2pfCYVNyvwBkdKd39KiB5JHcE49gKAR+natU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/AHewzS9T2FRg/wB3HIPbjpSjsOmPXuMdvpSAk5Kj1zn2xTgSQxTh8YB9u4H1H+FQ+m7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CueM569OMUATgKQMYI4p46DnkHr3B/wAKjQ4xkZ4wcAdP6U5fQ9emelBmOHGMk/p17UvT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vPH5ClVtoDfdP5UAL3xnjsaB9725z/Smjpj0p1AEqHbyB06HtTwf4cZPc/0qLAyuTjHb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A4ccdhScZH+yeKNu/HoDUzxbBuHQ0AQ8L91cj0FN2YXG1tvJLZ4z/P8AIdqXtwcfhQwJ7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ee1OAHGR09aPr+lNx0x1rMaQuMnO5voOKCwwAM4HPX19KYT64AHtUnTnGQeMDqcUFJWEy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tORj6U7nHGB756Ube3TpxQMFPO3GeM5HQU7cNoYfhTPlORGCF7A9qAFzu5HGNooAcMf5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HoAMcAgetIOdpzw3GDxigBwpBg+np+VIc/0xQpY54/zigBwJ6VIAccdKZxuIB+tL/EuDx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9Kd2FJ6+1OoAUen6U6mjp149KcfpQaCjBJB+tLnHIOAaTOeeTTscjcQu6gzEH3QGKnjO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Cg5JpckjnsMCm8dcdOh/CgCSmkfpR+VO6jI/XrQA2nUlGKAHjrSjpTR1pRQA/tmgdKSl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48c0cA5703ofWgB3v2o6UnTil68UAN2jGAOO3tTunvmiigAHHSlxzncOfTr/ACpKKAAlQ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lVlb7rKw/wBk5pOlNCLv3Y2n24FAE1OHFIdu4BhkD0OKP1oKiPooooJHdBxzxkf4U6md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A2OqDjjv3zwBTVpwZvyGPwoGSIOAvpgChT8vpnmjt8o/pj6dqMUE8o5adTFp9BIvH+FO+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AC0UlLQAv+c0o4paMdqAFpw54ptOHHNADqKKKAHCnVH1579Djp+VSUho//9D88IW3HLet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T6Vzka/OAedwx9K6q3w0fPbArwD5+mjVQsMCr6yFcelZ9vGWbBrUSJQanqdcUUbqISKx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znoK7+fay4P0rkdSt+QhX5azZnV2MiM7E3dq5TVpfNJXPStXU7lY1MCHtiuVbJyrHkGt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Py4yVHHYdqlUAhTxj/0EelN3gcr0PWlVldvl4GeOM8VuQOhROnf/AD2FSAIDuySB65qI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TANR4lOSp4zjPGVx14qbMCY7Qc9uvTr7UoeToiZ46Ht7VArMhxIePX/61W0PoakaK58w/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wkV2PhP4meNvAsFxYaLqEtpbzIyAQlh8rHdg4IwA3Q/nnpXPeQ336oX6FIgxJC/xY6YP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o7aGHlVdoi6vrmpeIXe7ucO7t2Hp0rotA0eCxh+037qqnDDHTjpxXDi4FuMBlXHbvzUf2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Rfw/KqlJvc9/D5N1kz27wz8Qb34faqdd8MzfZb6MbVnwCwx02jBHUVoeNv2gfHXxCWNP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AvlqjAKi+rFVAyenPtzXgCuzNhjnvUJukkO1VHyACqhUlFWR7cMrwy3gj2bw5+0F8UvAc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aSnJMcY/d7ick7enOP8jivR0/bV/aeEW0+IVfHO4woPbsBXzPBbzbS2ML79s1atp5FJTa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WzNVlmFlvTX3HsHjj9oz46/EixWw8SeI51tgV+S2bywe2GAwBnv8AT0r7U/Yj+LPw58PWc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OnXF1cLiS8+QPM52oqtjuM9cdh6V+bjXJjA8pVBK5PGeBWedDvNXDBFMStjIIGAAc045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hlOGlR5IpR9D9Sv21PHGlX1/aabo2oxahEkO0CBt+CyjdX5x3WsS6da7MfvpAenG1ad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czn+LJz0471j3vkySE/xf571nVxPtZcyPhPq0aT5Uc7K7yXLyOdxOSff+lVpF+XCnaOP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6noKbbKJJELcc4x9KqMtCzu9DtIIvKZhnbg4A6V0WoSx7w0XRcY4rn0uEto1K9RjAHam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Oa8+tK7NErKxobnPX8B6CnrkjAHSoF34BYKM9cenpT+On5VgA/2pc+1NJwKjJ7dqzAmD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nx06g1QXOdueMVMkgB2+3bigDJ1zS/tKq6Ajac8etcRGJ0/dMoG3I2+p7V608u+HHHzD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EFq1rN5qDAbjHoe9erhKv2TlqwKYGOvGPyx/kU9uADxz0+oqrHIGUbOrf1oVlLEj7w9f8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rJUblx/hVpnyqEtjpnHYVX2suVJUdBgfzo37Bx0Jz+IoNC6OmRjP5UAEAYPQ89/wqFGyv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8VmBPt4GBwSOvX/CmOHX5k7fnU8Zyvln69O3p6VI4XAUHGRn1xjtxQZha3J6kEnpWvZ3d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THZJoyHBXhuO3GDj2FYtpv3/d7/lWpiSNtw6f3exrSLtqi4s/Vn9nH9p208aQ2ng3xs6W+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wJm/hQ8ABsdD+ma+yJ7Vh8y9D0r+e7T7q5s5kuLd5YXjO9Npzh+mDX6mfs0/tFjxnbL4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eL9xJIfnlC4H6L36cete1gcbzfu6m5wYrCX9+B9cklTg8U8N/AvfvViSEsoYqV3Luweu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69Y8sf6UlN3UA1YDqKUEjsMUn9ef8+1MAppPpS/lTKACiij2oAKKKKLAFFFFFgAUnal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xRTWxj9MjHFMJKnY3UAfkaAHe3akqPJ/Clz2oAMnrTelBpM0AITnJwAT6ccinHpTKOx6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fxpuRTCQPagBxOKiJzSM3FRE+h/GgB5bnA4I7VAXHOe3tSH7w8zJwfx9Oaj5wQpBOejdM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A/D+VRn3o9B7/AJUeuB+nSgBDgLu9wOPeo2NKxABI6tgE+w6flUG4YGAff6UAO7VHnqKQ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flpO1NB4ppOBigCTOBQG2kYxnHAwcDFRk9hSjPQ0ALnjp7YFH4YppPHTp6UdDgDGB3/l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QH/61R5DAN0B5pTycdPwpuSDjp7UGgcYxmjjpTfakzwRQApZ+g6VGxpzHt7dP5VCzAdD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uQcn8hTfpwKOADg/nTG4xkD2yOlTIBDnHHXj6VGc4Gf8ilb5htYDH0xx6VETjhRt9cd6k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mtyEbcarZ7DFSIMDnHWgop3BJmJOM44Ht9K0IMGAN3U+vIPY1QlLecVUZKge2OOansyMB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9O3SgCK8xyfWsbofwrYueVOKyG6HHpQBWnG8fKOQeo/pWFqeTaOOT1DD19sfhW+ygbd2C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pRA2/TDZqJI0gfJ3xKCibfIdpJTK91p3w4Lf2nHtHzHKqB6vjn/vniofiSS28sM5ffu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DbD6jDGhxnBUj+E5/kOtJ/CdB6b4pdI9RWMfM+wAexr2T4O7E1hx2Vd/H94CvGfGKoup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K9q+EYRdVXb0dSG7YArnj8ZL+BnrfihvMfeFwpwDXFoxdSf4Cw212/ibaAufukDjtxXA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eld3U4lsWenUFh25pMnucn1pnPsOg+goyf8A61SIl9qQHnI600cD5aBjsNoHagCTPUcMD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ZAwM+tM3AHPtjI7U48Dn14z/AJ6UASdAPy47/Snr83Pb29qiJyORtx1wM9f88UrPvALsA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vpxVJgWFbcFOD8wBHHY9Klyfwxiod+Dlhnn5cH8BSD5RtbORwR+lDQE4yO1OXA/AYqFW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Y881QEw2cFlz3HO0D8qQfeqETW20O7qVI6DnAHr2FLuH8P4fSgCZXIBxzu4PGP5UVEDk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cdPpU8oD846dR2o6ZQgZHNMJG7/V89MZ5x7UoyHBz8hXGPQiiwDs859RzSgbRt647moty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DAY4OMiqAm7UoP+FRbwCN3yrz14z6AUgYkZYbMgHb9RQBN9Bx7U7djkY/EVBvxS7lxmgCU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HzkZxzxxiowUCq0TDaw4xwP88UeZjcBgjtWYDmzg7erHaFzjj69qkLbgeg5+nT+VQ7s4P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zBtG386AJhgqCDnIzRUO7+lBkTBww4JH4CgCTgNzjJx2/KnYAzk/lUO8EDnK55pm+TDS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NCwW7n+XT0xTRgDpjGB603dH1XpjgkdPbFMGzHIHYkgY6dKAJ+hOPxH0pFOQMelMyDjd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t/KgCUE7ctjJ9fQelJlfUHp9KYJFHbIp3nRbOMMOSfb0oAecDnjrz2HFMA/hUZz6dv8A9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f6ilMoPB4GM5xzu9PpigBcgg/SjPIH3cdqZu7EfgKXJxz27UAOH932o5KlPunjOP0pmc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04oBOMn/ADigCVmU8jt/OkyBzUYOQo9P503eBkD8KAJflzxjnGfw6Ud+O/tTN/GfbtRl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gHBwcZxke1MB45Gfl28f4ClLEc8fiKYXO35PvYOCf/rUAN7fJxkYXPO2gkmTPG3YB9W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ylsHHBwOpHtTSXOMBQueue307UAKGB56c8Z6jFDDA2jr/Omb3ORGVUcZ3AE005/hyPce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7cj2qE8Afl+dLuyfrSMMjH5fWgCvJnJQZ24AHYfTHtUJJ2Abfcen4CnNwflIBwKYcAjOG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Zh128Ee+OlQs2V3ZKlRjcuSee4pxwVCDAwc+n8uKTAHcenH8qC0rDOeB+tNz1ZucU7oe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RoGIAOAKOAASB+FLycE8dsj2puD90D8PpWYATx09xSHaUO47QeM5x9MUNyfYKAPTik/Cg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j1wPSl+tLj0pvf1ptgOAUADBJJOeaT1X8qPvd6KQCYJ6YGP5elA6AYx6UmMhsDjqaTr0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AgwOaXnHFAz0pDjof8igqIjEjKjAOBg/0owuDtGDnOPegAjjHHSkY8hSMdMf3fpQUIeB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HbjjA7e//wCqpCCRt7/0pCrNz7grx0oAYVUDAHXG0fWm7gOc7vmwOx/3ePSng9W6k0nQ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AFqAGsNwZc49O/5Uxih69Rx6fpUmNx29R/hUeVO7auQrY9uKAG4AyAR16ij5hzjJ6jFP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ozt2dDjoKAG/eyq8d8/Sk4YAKOM/y/pS8Zx3x+VNwNgBOMcUAO6kYzz0/wA9qbnkMo56E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sfXgD34pmMJ5akudxI9QD70AMYEZPt6UpxxnjoOKOAoGcdh3wKbnnIX8KAHZ+XI/L+VIA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P5ev4U4nLDgL3+h/GgA3bV4yQOMAZx71KTjO0nHTjoahV2PJO3PXHA+lPXngjjBJ49KA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43exXHak3HAJ2ZIx8ox04/OmsxWNQ3J4zxjC46ikOQduMA4znHSgBxPGSOmMc0c5zgEjO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GOhGQPT0oAMnbyMHoKa2BgE4pMdj/kUhbkZ+lAC9MNu4HYDtUZ+ZBngt2PpTjyfoPp+V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909gPb3oAeSS2Qcf3cdRUY2AkgbeMkgdh9KU7T8zfKBjgCmdmjT5f6UAO6jLEE9ScY/z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fPybTjA70NuCkKm45UjyxnIx1w3f2xxSFmDk/K2eQQP/AKw5oAQ7mxHkew7ZFRZ9+cdK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f649PpTM/Lxgc8n/PpQaARwW/hHtxz7UvyDJzxjkj0pD8pHTjGaQ8cEAluB6YoAOmMkZwB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264HYfKPpQOnHP/1qQY+6Mf8A6+lS0A3+QGOlIOM5xnGfrilXp1w20cUdGBwG4JweM4qS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OtJ64H4Yobk4HHHTHSm/wrjuP1oGNwowAoUdgO/vSc/kf5U7ofkUEr69PTpSHgn/ADzQA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8ZxTt3TjjB+oNHIOCMUAMfJPbgAflTTtztPp24p2dqluBjsw4I9qMHdsxnAzjtj2oAYd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7+o7e1DbowgZfv5wPSk9VXrWYBwOBzg8/Sjt3yp7cYFIeVI/yKAAwbjAyB/8AXoAX5cbT8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DduAxtxz/kelNAzxwT+VOwMgc46Yzz/+qgBcY70vLcP8zHocdvSm/LlhkcKOf6U8AkgK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MjP09qb6bgD8wG0cZAp2Cfu8rj9aMEEAjG3mgCMZHSjoRjHBBH4UnCqcdDxjpSk4bb0J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XEXQtu9R7ihuWdhgL09qMcYPGcf/AFsfhTCMJt5KcKcH06HFAA24ckgcmoeDjg4X3/Sn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6EYA+lR5yMsMBcYx/jQAwgdeM9B9Pp0qMsB93PHGxh/nAp7EAkDO3PB/pUZ38crufjA4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PG1eec9utVJQUDMPven16cVaz0GOXyRx0xVWYkZXucE8dcUFEeB5WC2Md/euG1ye4hjnV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6YNdp5eT8pPHI7d/6Vx3ilY4llui+MgsF6DIGP1rnq/Cb0T4+uRt8TXe7p5wyOxPtXr7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/d+UDvXkmoYbxLdyL/DMq+2AK9iEX/Em25Pyr+mKl/Ci4/Eb2gTywabAsajiQZ9ce9fTt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b9uPU/T2r5p8Kos0UKHDLxwe/wBD/SvpLT22afFj5fl2DPGPbHajD7k19kY08eXcsMEH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lQynr1H0p8vzSbRlflPPp6j8KYDwCvQgZz7dxXUYCjbhs5yBx6EfT2pR1A6A+vr/AEpO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/SncY2ngDr6DFAhB8ygKNpz8w7H8+lBw21RyckZXuKaeSQV6/1pCc/KCOOMr0wO1ABn0+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cADG0j8aaeRt4IB7dDSj5Tnjj+lACAY46kjg4/lSZTBxu56ccU3kctngk8e/b6UhzjBL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gBxJyT6cHH8u1KDjA5JIwB3yKadzcJxk4bP9MdKTcncbRg/d6cdD/nigB3GzCAqmTkAA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I6hdn0HH5VGBuJCgs/8A3yf8Ogo3KQNrA5/z/SgCRj1ycAHb7ccjik3En5j09sUxmO4y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eP6UZPHGRQA4cnaCAeDz29eKMD72AOCKTJzhj8q8gEd2PHNLxjCn6Ht/kUANz1HG4D04p2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OO3px60nzdAODx/9am8AFQvGRx24/wAKAHYXaHB4YnC9wB61Hz07Zp/PH/680zdUNWNB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1prADG7ngnA74pc8nnvgfh0oGRuyhwACfpSAaQFwNpA7E80hzj5OnB3ccYpqTLIzBc/Lzj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EEqcHbwfQ/T0oAfuIPmcgk59OtN6g/8A6zSjuScgptwemKaCFULz8o+XHQfhQAodPlYc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OA/iPIHT2FBOScAAZzj09fwpVH3UUc4GMe/oKAE56dv0NO2bvlPAIzj8KaMcRqe/H+fa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OgHtQBIN3GOM9+wpBkYx0HUdBmmcFccZHXHQVIOQMBuPUY4oAXOCOlPwO/U9Oe30o6ZA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jf5iptHTB9qAGjAyMZwPpincqucDOMZIyBmm/w0cZHsOlADh8u3np1PQZpenYD0xTRjOc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AP3fjx364HpRnnjoCCMjn/61MyCOeccjA70uc8nnIoAd93LkdsAE4/EfShdoJwcjgYI6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wQ7cKcZwppXPznI7dexP04oAd0+VTleny8ZzR3K+nTtTcgrtPAHHFOXPDY+Udz7UAKOvI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QAMj27dhmmk9d3H+e1ADuMe1OBI+X1/TFNwQcNxn7voRS9jz93v7npQA45wufvetAx1x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VSdThj8vt60ANI3MDgDb6ClGMHAOfWjOMA9T/Kl6d+1AC44P+9+g4pMgqD6cflSqOCB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UrEtgcEBcAYAxj6UAKPvYGR29KbnHyj3I9qcPvYPGB6UZIA9uMe1ADc/L0yv+elB+U4Iz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t49vwpTjk8AHnPvQAdl2FjhiMf3RT+47ZcKPypvC43Y+b+VKOM+/PpwBQBKo/hxjpx+n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HUdvTFMUZ5xgE4AGPzqQENgHjGQAT29qAF2kJgdWCjdjp/kUmO/rwfU46U/H8I6jkUDk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9j17DigBCc/KuAGwVz6elOON3P6dqZnO1h7lfw7c9KOqqBgqfm+hH+FADlIC9PpnjFJwA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f4icHsf/ANVNUlgCRtbH3cUALnbhicAdQaAD0GMCndN3Qqq5OP6DvRjP3uy5z/iO1AB/C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ncRwo4H+FRkqoGWxnn8KfxtZV64BycYx6LQAu3ICH7oGevTNTTE+XiRVwfl6EgDt0quCN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ipztEeFGFP6n3oAixtG0YI7Y4FAI/DpQMAYPTqPwoGc0AI3pyM+npSdc4P6cfjTuRnb+Z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k8Y/xoAcCA2c5B6YpfUFcn1pij+78voKBnPPpQA7HT25/Cl7j0yMn0HrSZ+XHYc0o7e9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+2KXI+lACc9duB2NKPfvRg4OM0YbGQucdenSgBvO3HHJwfYUny7enIHAFLyQq4+nrRnP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8jOf0o/Oncc7aPrQAfLuwPl9qYCpX5cnt9KeSc5wPT6U32/lQA3C96dnGAM5+nGPeiigB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x+VLnn37UgBb7ozgevanK2SGT5cDuOBjjNABu2qdrkfKVyB19c/WkyCV2/wjAzx1peud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jvfA6YoBHXt70Y7+nPvS/L6c470FCjtx35HtSdunHSl9OaPX8Bj3oMw//XQOoYjI9PWil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P+RQMEbsfh9KTg+wFOBxg9MUAObjcAOCO9IRkAMMr0OKQD+Ec88etL1P+cUAP2jGMc4w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fl9Kjypk+Xo6Bs9MdsdqBtx8oPzn8uMccetAD+McHkHuOKOCvTjp7e3WjjPPG35eOmR1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6HP8u1AAqsx2j5eD9famdcHOeAPfjinhmACZ+UNk/X/61NJ5LcYPB+vTFBoJlmIXqOhp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yr2z16Uxc4DdOSAPTbQRccPmIGeME/gKapJjRgOG9euKB97cp5A/Q00cc4BOKAuKvBXp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B6E9qD1x0564/SkOOD09qBCY+UAfKM8nH6GjChh6g8H1Hpig7slkOwtycDoPag8HIIye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6dD6U0bSAQOP5YpTwRkgbPu/4VEWwpzwRnHpQMlzjofzp24DsOeagzmnIfL6Y9PwoAly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spOG+UHjr3pg+UbegHT2o4/H9MUAGAoOPXrQGLFIxn5zgH0wPy6U35qKAHZ4543fnx3o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ByOo6UYGdq/d/KgAOKB5Z5fqOQPX/wDVSHH5UmG29Dj1oAez9z268cimDKriMYA6epyaB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zpjccf56UAS5yRjHbI9KM/Kevy9QRjFRE7VcnsMEDjgfpTiSVIz2Hft/KswLG5d6784w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AK3U9xxg8VDuJHGAM8DqeKFI3bd3J6e2AMig0Jgfug8heo9e1NyBj+Xp/wDqqPcFGegU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6denFAAxB3A8dO/IAPH0/wAKeWznkYJwCOnHpUWUVmycMRjGQMY/rSfdVQjDA56d+/Hp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+nbFVpG+YIqnr0HpinF8Bj9AuP51WbKFjvLZ/CgAJ/hHUDsOMVDuO4DrnAx6UMykEAnpj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ACgZHXisxoZMQY3KY+Xk+4HWqDSKMdenHFWJXwPl546Y7Gqm1iny5OBnjtQaItWchjYk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P2hj5eixy4ACNGBx2I5/DivfLcHfF/DufBHUfX9K+e/2h8Hw8kYH8QGfxbnFZG62Oa+H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EaNyPTtXr+meWsRyPvEnrXjHgIhYYlzwYVHFexaRtkgeM8MjEdOnSs6iLgegeGNsMjhF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WNUxkDHH/wBauL8OMJZTEF2sB19q6i7UIrRrjCnr6VrS+EwnuNdhkYxwCfbA7U0NuXgDn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Mnk/hVjzE2DoCDn8PatUZkwYjHHX6U4MT/niq/nYAJ4HbpgU5XyMdCO1NoCwJACp7DrS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5VArgHBH6ineap+b+8dvXJ49vSpMyyOOvGT9KlDYxzjH9Kqo2DwO4/KnKVJ+bjljwMgAd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+HPI+lKJFIBz6ZqBcfKxzgjt15/lTQPlAb7oB69OKALSnke/60q8qeerZ/CoVZlIx2GA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WFwvHYYoAkEykgenGatrjGVqkFUPhl+btVxcr+FAEn8OPwpd7quB930prcHIpDig0AkA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weF+X0A6UoLDgcfxZIB6dsGjLn72M+wC/hgUGY3pRhSCGGQeOP8A61Lj5eoP+IpmM/l9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akPb36emKcc5GOv6U0n5ePWgsRsEH17Cl+XovT+tJn9OKM8cdKAF+vGcUevsBijt1/Kj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289Ow9KQemO3Sk4HtS/54oAAABtxj0AHel/h+v8AT/P4UUUAOwB6DpmngOcjjPYDpj1p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GBjpQZjlUAc+vHv706o++Kcu0ZAz1z6//qoAd6e9FHSjHQdMUGg8ZwM8e3pRtHHGBn9T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E+XCgdT/APWoFYfQCQOmdvSkOR06+nSo1/u+/WgXKSkjt6DI7Uoz1700H2444o6c9qCR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1O9O1ADhS0lOFACCnjikpaAHA47UZFNooAd16fjS8DgUvQY/CkoAWijHIHTJx6YoXB4/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JwenSlx2P4Udcf7PSgA7UoA4xSqOOaTntQA7vThxwKb2p3t0oAdRuYAqmASO4zjH5UUD/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MduKdj/PpTQPb8uwp2f1oAk6fjS+1R5AOCfp/KngYoAf/AEwBSimgdvxpR/OgB1OWm05a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7UAAwT9KdRx2ooK5R9HQUn+A/CnYGOeg/wA/pQSLTh79PWmcdD/9anr1z/8AqoATgdKd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UmBQAnHanD36U0U7HpSGj/9H8+9oEgC8D61v2kvlqN1c9GSz7uuO1W0udiFnH14rwD5+Oh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BzxippdTS3j3DB244NcmdSj35xyKzJr0ysVVvlX27UinUsbr6y7P83C+wzWTqOvL5IXs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dH3KfbkelYs11Nc5J/lxxUI55V7iyylyXbqefrUQLBgp+tIm/GGHNIQSBj6VsjEmZcR5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1Axxn0FOLBflAz6VHkcHdjrziqFYu+WcbiQehx2GKjbjjPT24AFMhnGCpI9f84qYLG33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2KzI+3j+H8wKmsoyxPO0foBSkEMN3Iz6egqVp4reMqpzuwc8D+dSlc6sLhnUnZIlnu1t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yDXP3V/DJu4xu7HqfbFVZbvOfMUj8f0FZM0zTEbsADHb+VdEY2R9bhcPGkrIshhdSHsVH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08uPOMt7VBZW4WRZjjcBwB7+tXpt3l7snpz2Bx6Uj1oFNmWMAL8x64HoO1PtLcSSF8be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ZT3twPKHHb/HjtXVS2i20YXGDjBI4/8A1UmzVIgWfZD5WMZ7AUkNtdXJxHGeuMj0PSls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uPwrv7SCGzjCqoJwOc9xXJWqqJjjMWsPDzKGk6XbWUYe5UmQ9Mnitl1U/dX5R0HtUDsG5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cc7fX0FcHtHI+QxOMnUleTMfWC8e0Jwo5OfpxiuejwXz/Fxj0BrX1C6yWhxkE8flis22t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nHb6V20WrHlzd2ULiIgDIx6mmWK4ZnfGQfl78Vp3yhodmMHp06VjKNuCM7egrrTuQdOv7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1LnpnavHWsS1lwBjnnmt6IKycc5rkqgWeBwePWmvLjoMc0p9CO1Rv6DrjisTQc0nSNT8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27c8f7PFMyQcBCSOuKTJGQVOewFAD2kwDnOPyqNW5+905+vFG12B3D5aAhBGVPHXjNAG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A/8A1VjeIITMsb/wjt7AVs2ioJQsxVVXkd/mxUeohJLbavUc+la0JWkjOqtDgCqQZbBz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7ysXONpOcjGfw9qikkWSX6cY9KaVG7dk/wCyvGBXsrU4ywCvGP5UAbwTgtwMkdqI8KMu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nt8p6gVQD8K3Xr/8AWqbOWGe4JFQRlnYLwBtPXipAcMPmxx07c1DA0Ij+7BHtyOO1OPY44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gBx6dvarQk3bcrhRwMHqaRmSQptx2H5HNWjO7kRnvx+lVYyNo29Pzq2oAkVehbt34pp2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NsdU1PQtUt9X02aS2ntnDiSL7+B1HuCOq9DT495A9xSSQ5Xb+Vawlyu5snY/Xf8AZq+O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+suF1yyUFGcLGZ7YABWCg9sc44+lfSkkW35WGMV+AXhrxDrPgzV7fxBok7QT2bDAXjcv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0nwU+Lul/FjwdFqjxeTfWoEVzHHkx/LhQ656A46dsV9DgsYqnuPoePjaCj+8gj1DaBQeKs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VUkYr0TlQA07NMWlIoMxtFFFAB6fnR83XoSMGiigA6cUUUU+UApMgU0mm9KOUBx9KYSO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jdMdqYTk5PWjODz0FR5496AHA/wD1qaeKTvn9KSgB/OARTc+1NI5zSfXpQA7J7U057Uhp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pjEn2xRTG60AMPPXpTD+lKajY5AppANY4wOuOgHWomYYweOO/WntkdB0qtxnGeKQD/Nx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eahzwy47f5xUZbt6UASnrz0pM9Pb+VVNx6djxT93J9fTtigB5YEYWm5GecU0uvYflURb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A6fhTPNVccfj6VXJ7HoKauFB9OmKALJkO0Ptxx6dKd5yEYJw3XPaqZ2DLEkDoAT8op4I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2/K5Gw/L6En8KaZmHUcdM9Oag3YYN6VEzt93HqB6fWgCyJDtx0J79qazs3zcZOQPTNVyX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jOMUGhPu56/lTcnPaod3vxSbhQBKT1KnLcgenFQtJj7vyj1HcdKiZieG7c8etRl35U9v5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/SmFgfu9v0qFm6A/gaZu3dOO2KDQkZgCDTGcbeeB+mfaojuPOcY7npUZkUAx4+76etS0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QT9KnhZMtyATg49cVT4HA/P0peMgcY4yfSpLC6LgkEYJ49CBU+nSn7OGYkN90DPaqN8w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1kVC5bkdMUALdnnb2GR6VlMXUj5cCte8aMj5QMDr7VgOxbnPGMe2O1A0Ozn+dU77/j3G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QjIXJ4qC/lVNP3dSCPwqZFwPkn4obowUUHO4DHbrV34aHdfxbTgl9gz9Kz/iVM8k6l84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wu/5C1snQmU5/Kl9g6Oh6T4wJXVrdQMCTO32wK9g+C8jDUSznOwbfb5q8b8arnWbQA4aI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Xfg7818qAcyYP4L1rmjuS/gZ7j4vGYl8s55wPwrhAo38DO3H0Nd54lAeP5+CBxjtXnUL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td3Q4lsWiSfwAH5Uo2859KaORSDB6dqkQ4ElQRkLnjjANP3U0knJY8nH/AI7wKap+Ygn0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OP8A9VGchsdT6+lN4Jw/Q+nb0o5I/wAiteUBy8IABgHcfrn0qTJDJ0ODnp07YqDeM7PvN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in9CAoyCQPpx1qQJw3f0PT1p5OfmPWoE4Zce/wCFPXGMdicUAT7ui9DgH8qM9M8VGOfkB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4yCCDzlen4UGY4FR0Ax0OBUgPOOMf0qDPZeuOnrTh/D2LcUDRIG25HoOg4pAQfmHXB5z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eAD6UnbaSRnOfx4oLJVyAAewx+ApQeoxxjtUROFycjpxjtSkgZyABxj3FAE24hQM4C8A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ZwfkPAGNue9L2wRz/T8KAJd+wknogGP/AK1ICwDBRtJwW5zj0qP5TnPp+VJjOc9+v4dK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HX1NMHHTPI/AkU3KkEk9D/nFB9MdMUAL/CMcAdqAeMfn/wDWppo7kHtWYD+M5XP4/THT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9ulIrYC5zzzz6dPpQAWHyKT9OBQA8N8qjHPUjPBH1HSkDNt6bcdR/wDq60zLYAO1cce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Hn8B0oAXOFPX/AB9MU4tn7vQe/wDOmHoOoH3T+Hem4Bxuxj09aAJA/TAHJx+PYU1x0Hc8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OBx16H/Clzg88kcUAINwIyTx+WKXPHP8AkUgxntzgfh/KlBGPu4wcA47fyoAlHAPHGMgj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JnHPpn6e3HtQTkZ9e1BoIZF9AFJySOtODnPTj/61Rhh93bwfenbuMdPUf4UAODH7q0oJ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oxjGPXilDDoB2H4UASDgDk5BI59O1Jnj6DHtTF6gbhtBP50c46Zx+VAAS20BOud1Kp5w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T6fpTM8gL0Hp+lAE275QcYBz9OKTcoUbucEMPqBioqcp7Z5bHHZfpSsA4yMCQMKR94EHnF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bgYFRknOSdwAA/Lv9Kb8wABPyccen9cUuUB5lxjPHJw2c4H0FR5IwAMYHTmjBHQe47gD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sdhRygL+8JCoATnoeB9KcpU52/SmdSc8Y7fShTzGejEcDpnHpii4ElIcB14ztwwpaQ5A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5yOSSf8A61Rbcjp+WOasONrqo54yO2KjHUggAdjQBH3QZ6tz6CmKu4MDxtJ/HHSpPLxG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DJGBjig0Ixu+ViOB1/DsKbjnbnI/l7VJs6Ke/H4e1IAQOnJOB26cUARNh1IPTAIGMfnS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flJP90d+KQR7eD2/r2oAj/i7cUfw4p23g8Ckx144FZgR85wKMEjjjHrxUmMr81G3By3A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/Dj9aMclO4/KjHGPp7HilIHH/wCqg0ItvOFIyemeP/rUnJTcMAuASB044H0p/FNzjle3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DHNMYkDhQx4FOCDbg0fMPfrQAwcMN3I6jnJBHT86T7oIY7icNx29R+FKMEBwfQikUAOM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nkDAyMfMDkdPb2pSn3cj7pyMfTH8qcBghByCc4x/hTBh13Kc8np/KgAGV525GeMfSgE7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bcAevSkIONvAJOMj09qAE77h1xjrSPnAHYDg0owD+OPc+nFNI9R16DPFAAcqoxzjjpUZV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U45U+mOP/AK1NKqUKOSfmJ4OD9KAGfMRjoO31pueueBtIyPX0p20nCkYznH1po+4PQfzF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GAfSj+IxY27VBx2+lNPpTvvD6UANVd5AA47n0FNXJGT14AH6CnU5RkKBwRnn19BQBFj/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9/UfSnjaURz0fIU9lx3pCP4e/17UAHrRnHQjG3FHXA6D0peeeuKADJXBzt2AYGOPwpg52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hPygD8qTcg++/l8cHGB9M+tADlKY3Hb/AHeeMYpACoHAI3YwP8KYCxVSu1sfL06fWjdg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AufXtz7YpQWPTt29qjHyrgYORtwR2oOHjRWKkDsBjntQAmBj+fp+FMzgq2duMgdMUH5tj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7VH1YgHtx2HH+e1AC5GDnDDjI4pGP97saQE4U/LnvjkcU0OAfl/hHXoMUAKo6KoJ67QP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AYpjaRhsr2x7VE/zxqGO1Rgtt/l6800vyCpzn1/zkUFJDuMfL/D0x6UdgOmOAKbuO0ZGM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Jh04oKHcduPUU0tjqenAHtkU0kjnP8O3j2oyFfaOm1effFAC464+7gE+wpGPHXgUwfw46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kg8ceuaAH7jg57CkzhiRyCOAegppA3cfeRcYJ6/0oLgHkEADP/1qzNA6qSp6eg9KbkAD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uMEgFQfxpgxkgcZ7CgB2VzyTn2GaQ45XOO2R2puTuAY4C46dKTccH5cdhjrQAoPUHjij3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UIZQOcdqOcYHT3oAecYw1RgjselL5h5244ApNylxuO3PG4dPwqeoEQRI/ujGeOKc4JfKA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Sgv37HqB2pPu/XpjOMUugB0I+XbwDz3puQAcc8ZHb6fhQcBG+XpwM46+tKfvdmyoA7YN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v8xxz7fpjFKOntTUIbZt3Ecqc8c98D9KA5xnAD7m4YccdMj0oAXGU6cA9acuSvH0G3qai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bn5R7UmTsJPynG6gCcFVIzx8wXGe/wBKAAF2rk46c5NM8x1lR1A+UZ3dt1M3r9z27cZ+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5dqjAXHJzTjnfsJznPP4cVCPujjcR26f5xSt0x6fn+lADskA9xge2KYeBlPnwR93ijjO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4YfIeDwR0oAR9oIYKpJHGR/nNRMew+Y547D6Up3eUVT5iGLDtjmmlgSdhLBcfw4Az/Sg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24GKjYcKTnKkketK2cDJJA/Pn0xUZ2r8nPI6dMUDQpO3knaAM8mqxTC7j1OCec1KcnjHI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Y245oLImUMdi5B2j8AK4rxdYT3OnsecKnHy+n8q6ySfHbGfw/CoNQZTpEiuucAk+ygVj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nwvfBE8TXUH3trx5x0JI/pXsEMjHSpOcHZg/gK8e1LfD4rvFAJ2yAg/3hXsUCk2E0e05I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CjaO51ng4xrbW+7ozYB9D0FfSECBLCBVOCW2jA6DtXzJ4fnS101TjBWXZ/hX1FZOsmmwy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WjD7k1/hObkZhLn5QeRtX+Hbx/KgcqMYYL3WopcmRucnjnH8X8uaSPb8vG09vx7eldRy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npQCTjjqKj984bvjpj8aMg556c89KAJAMAYwc/17UHn7pGPm4IAAFMAwc9s4bAxjI9Pa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DxmgBpJ43cchQPaky2QAR1xjGe+MUpJXG8gDg564GOv1pB8p+Tr246+9ADfUnHtjp9KU9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jGMUgyG5PbkdOlBXBOM4xnHrmgBoIyPXJNKDwMYHBJ+uePSmDHYnp3+lOBb0wTkD/PNA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dqXIHuD37mm55BySMg4//VSDOOR0PQfy+tAB8mMnhuw7UuRx7nHHqKTOBjGM9vQU0ccg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OfxwKcSo68cZHpUAAB2hcD19KVSvysF4B69hj0FAEuckNyN3y/lUec9MHP3uMHikyCSO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j079iPY0AL04OfbA/lR7A44z0x19fSm5xkLxkj/Cj2Iz249qzAJBj5P7re2aVG2vwBxw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AOvrSfd49BQaCIsaglcdSpPvQdxUce5+lOx825uAR+lRkIGHHO3H5UAO5PAHU44pW3Z+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gywGG5HQentxTVDAAMc4796AH/3e2Gx+BpDtAznaOi/0pfuncOoOR9R0p/IG1l6HIbHQ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5kACg8AAdKO4J7Up2FiBlvUHt9KPvD5h9PagB3PcfxHHscfqKXaOjcfjt5PsKauzpn/Z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dq8EZPHU/jQBODtIz1PQDsP6UoDFcYJx144pinOdx5OAOOuKXA6k/l0NADgfQZz0FJzz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tRj5SeoQg8j8hipKAI+w6ZHpRs3MAScFee2KKP59qAE4GSOQOOPb/GlPHJCpnpj0o5wc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Hgq/AA659/wAKAFDAcKMgDGP6UgIAG3K5+YjuDTguSQOCBwMcnA6U1dxDMCAGC8Hqv/1/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jtTwBgc9Tz7fSmbjnJwxIxzinKemOR2oAUYGR6c88UvA9DnoOuPak4GNyNj36fhQCRwQ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AfT8qMcZHRefoaR/liLrjgEjvinEAnawztAPFAC7WyCRg+/+e4xTh6etL/Tr7AYpFAIB7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C4bGG47flS8Y+YY+vpScZ6bsDHSk6YHYdMUAKu3oCBjg59BTiVHJO0deB2pATj9D+NP6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dwwyhTn+7TAoUbeMYA4HalwOw4H6CnBC34cenFACDOOSMg9MdqAvy5AH9BTiuOSRj+VI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igAUAMDIN3XP/wBal7fMMgcCmEqv3jgf56U85BGMZHbGR+NAB0ONp46AVJ/eBHpj29aY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7I4G8HgZ4xtoAm8t9o+TnOOTgAH2/wAigHci4BABP0GKiICjOCG5HHGMU7MhPl45wDzg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GcthSAM+9IuQMYxj1FJnGBjBGc4OR9Pf8KMjZ6e/t6j0oAdweBjjpjsKP4Tg49P/ANVJ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hQA4AgjPVsD8KQkZ+v8AhTeAOOvbj0pQTjP0AoAkBbI6E8YHTj+lGQO2P5CkIHLAEKAM9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+gA49PwoAaxUAMzZwO1WtqrFk8Nt6L0b0zVYjeOn9KsJl4kUjOMjHTkf0oArdBjIHHX0p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z9KVGLgcYJ6jsMU3HOG7DoKAEGdoccE/Lg9Rj+lKOPnB6e/6UmACCRjjI47e3tT8YwRj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73A/+tSU/OF3tx2P+RS4HfigBoI47Z4FKOnp6UnIA7Cnd+gHNADef4eKd+GeMcig/Tim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6/TFADhkDIxxwPw/KkIz1J/OgbtvqfwFL6j8qAG9evpjPtS8fl0+lHXG49MfhR1HY0AL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HQdPagdMjH580AZ4HcevFACY3HFNG0854pdrj7oGByT6ClPuPpQAz+Egde1KecY5Uj8j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70ADZyjAAbBjp1+tI33jnvzx/Kmk7QxHGOg6daeQV+8Occ0AByGbggDgEU7gYI5PT8Kbj5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eR7enuKABRwMDv1x3p4B7547gDr60wAgDOM+1PAJ6DnFBLYe/wCHPtR6bfrR3w3bPOKP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hSknbjstJRQApK7UZT/COR0HNIOg6fX0oJ44HTj2pw3fdPUigBwx025/p6UKTjdxt3BME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CkdemO2O1OXkZGTjAGemaAHJzyD1G3HpinDj06Yxjimbsks5HH+eKUHlWA4xyvqaAFOCP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E7eAB2yPTNIDhsEY4yD2+lI2chWOPX09qAAnpik6gjjA6cdqbgHuMf7PTFJxgjIwOvbA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49u38qUY9Pb8qacevt/hQAuc8AcjByPSk4wcdqQjopbABwPcClJ5Pb2FAAMZBGRnrn9M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vDjHbFLxwvp0/+t7dqU7eoxj/AD/+qgBp4PoB27ZpPlUM5IXGOv5Uv3V3fUn6/wBKZz+V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uMfh0pjKST8mU4+bHf8Aw4qQ9CTjgA+x/wA8VCSec9SoOz09M0DEHQMu3I6D0pgZtvX0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YEc9hSHnryOMigBylV4yWAJyemKXI+Zs8AfpTM4A9hj8P8adwOO3v3zQA4YAOOpAx+Ha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UmCfXA/yKMgfL1PbtQAYPy8DAPQUdB82cY7Un8XQcdvamjjpx/SgBW+Vd2OMD26UNgNjPy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dse1HQ57dQPWkPBz60AN9QKTGFKgcccetO6YB4oHG1R+FACcYP0xinf72P/rUwdPTt+FO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OTwRgD9B0oHRQThCeD2zUfG3A/TtTgMHcBwP0NBoLkYyCCKRiD1GV5yB6dqYSpBx83HY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ADzAVACIT0bdyMY6f/W7UjHaC2PvcA5xjPr17U3BUckYA6e30pjfKxPRiB1HH5fhQA1g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SOQMUpH3k67gMf8A6vWj5Vxhdx7AHnHrTCBvDhgzRn5G/CgCAgAbc8D5hUZACjnIIyMV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P5hlh1HesxorXGHhV2+7u4x61AWIVVI5JP4CrD5ddp55GD2GKqSZC85G309BQWUdQup7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o6DFeFfHIyXvhJpP4lcBz9a9q1qKSeMRQ4GNuM9ea8h+MVnLB4GnhkHMjbye3y4/wrn/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zr4ct+7EZ6hAPYfhXu+j/JhcDAJLV8+fC1/NTepGHiXj6cV9CWjI3yYIK4GaK+5nRO08I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UoT24611d0wY8jaMc+hrlfCESob11XPK8fUV0UjhhtH4jHArSn8JFTcgwBuKjIpeBjC8Y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vAHH40nTitDMeQNuD04/lUpI6fyqHPXt3zT/ANPSm2S2ScAbQAB9KUYAAx+AqPJ4K4Hp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RI4ZBwOhqTJwFyQADjA6VFkN1OQMGgYAJxtzyQo/lQBY6tkjbnsR600E+XvbAO4fd+amn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5Uo4BGNq46HoSKAJRwORxTgcYCnaSe4zwe+KjUhWLHPQY9Ppj2pwyE9ecHHXjpQA4qvBD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1FKkE/4Vmbt/Df8A6qsJ0AOf/rUDRa3DdgcZoweqjgD8qjz2A6dqeGKHp+NAhM4KjqD1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yB+lPJGPTHtSHqBj72O1BoGcfhSYHSg4+76/0pvWgBv9KO3tR7dqPc9ex9KAE7cUdD/K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H60AIu0AH16U4dCcUf7NB6cfhQA7vR2AHAzwaTt0wPSncDAAyO/tQAvOTxxR2o6ACgY+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jau0DrS8dCcHPT1xS0ALg8cUmcdqMDjB6UoOM+9ADvelwOuccZqPHAP+eKeOME/T8KAG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pv0H4U7jIyOnFBmA4GOtB9BwPakUcdfz5P8A9aloKYo6BAMn+dL1+gpv16U77hCPwcd+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gcdP0qT/AHRxTAOqj/63SlHZu3GKAJOlO9BUY4OM8Yzj0pQe/bOBQBJ/Sim+1HH5UAPo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g00EUvagB1L0/8Ar0lLQAU4elN/HJ+mAKkoATABLD+LnH4AUHGemPSjrmgglgCcD060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AducfhRz6EY4Gf6e1AGTiloAdnvS0zmne1ADuKdTfb0pQM4oAkHSnD+VMXvTl6VoaC07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FHSlFIOlLQA7A7cUufWmg0/rQAUUUUAPGBS5xxjimD1Jp2ccGgCXgdKM81Fu4pc5oAkp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Uho//9L89lfB2n8KtfKYSa5p7xVz8ygDpk1W/tUbWCuMY9a8Cx85zGkzbeQBjvVCSUIT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C7zuG32qWSVWAwKRhNjJ1VgCOp7VTYbCo7N36YqSObf8rr9afKgI2tx9OMDtVR2M7kDL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T0FIcjKDjH8qMfIFkOe30FUUG8Yxn2qMlchcEY/L1xTiVHLfL2wfyGKidHYLjgf1oEhj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5yP7vpU9oxLrF2wevbFUnk2KVVASG6Z7Vr2kTkBSMY7/y/CqR24TDyqSsiy6RpH6k9PRa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E4Ueo/z+FdLqDxWqKi8GT+dYcKxzS5K9OK2hE+wwmB9kjIu0aYkISuOh4FVorYy7kYc7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fwBIvNXgdB9cf0qhpyP54jct9c9s1od0Ya3N62skZNigjb8uff8A/VWTfZi3xHO3GfU/l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sfzDIyOn09K57UEaaUP8AdXoT0GOtZnSaOlSG1QEfKQu3djqB24pLi/e4bYfvIeBUlssaw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4q/paJPebWxvX5iPXPT61hUdtTZRtE39HsvsVt5rEs7Hr/d46DnmtQSZFIYxsCovSlSA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K8qpPmZ8PjsS6lR9hcY7VExXlR0PWpiGXEZ7dPem3FuDEdw4HPHY1ETzWctefOQxJ24z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MSvuO1RX6lRvPIBPTmtTS4leE7uMc4xiutS90jkI762V4N3HJ/p6VxqZDMOy5HpXod7D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HXt7V5zcEq+8dNvHGcY7V0Ydi5TTsU3KCO3X0roIVYcKMHsB2rD0q0nkdTtJQkcdsf3q7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/lkE5PJpVpjKSQyuSzfLjGc1My26n5/m9MVVub0lcfpVRXLZ5rADWaaPaGRP9XyfXHr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5UYPH0FZxErOB0xyPT6//Wp6IBzjIP4GgC8Og46ik27u2Pwqo7bPYDtShtp9sZxQBMy8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LLtXgFcHP1qYg4wc4xgVXwp+VSMkEYxznFXSMpnETFY5mCrtXs36UKAfl65A+uKnvF8q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/SmhARuP4EV7dP4TkIwNpGMkDsanXIUA8/56U3ywCctwMYx0p6K6kKfukfrVASBjhV254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aVdwGD1/AdKhBBxkVOjJjA7dcDGKhgWUxsDoPlxkAelWTIMhRkDg+wqojMfmCnG4D0xx1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Y/wFSZluJADzyp59sitFcMmI8iT+Fscis0ALhkH1H+FWAoYgdB6DINTcC9FcAMApIweK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BxWSASu7HsB9KnQbM5qrlJlwl9429fbtXsXwR+JeofDXxZbXbyzfYrlvLnhD4ideuzHT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7DaPz6DFNYfON3y4OVf+6Vq6daVOXNEuyceV7H9CdjqGna/pFvqmjSrPZzqCjIcjoOM+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+ATjPpX55fse/Gq4sblvh/wCJLh2tZmBhaTbgStnBX2IHK/QjrX6O3CqFD44YBgPYjNfX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KJ4laj7N2MsgKKYDTnOf6VGK6DlH0U3NGa0AXPSmeufTgjtR0orMA5opmTS5p2QCnimUU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SnpSGrAiJpv4U40w9KzATOPxoyANtJntTaAHEHqOi009cU2lquUBPxpuaU+gppbPajlAO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ZxxRygNY5qIgHJwOBjkdjT6jIxVANxgjj2/Cq7NjdjHpnvipmYAdPw+lQOeO/wCXFS0B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MQ3B4/wDr098elQ9BkVICHp6Cge3NHWkbg80ABOKi6c0p9ajJzQAp5FN4xRnim9sUANOR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Tk84+nv7UnIXkA4HRfXtSEgDpg9eev04oAUgA9eh5/Cm4J5POORRnPJ6033Py49R+VACn2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vSmZHNGRwT1PYUALkcdqbkjrTenQZpvGf6dqDQcckVCeR7U4k4x0Hem8/wCFADDjHTFN7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B9KRsrn+ftQBE+fu9s8ccYFRk5GF/D/61K6qOTyuAT6fQ03O7Ofw9h6CszQUZ6j/AOvU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AqqNoAznp0Pap4GUkFCMg/XFAFO8VBKAGBJHbsatWLsmFJ6d8dqg1EZyEwC3fpzS2rMI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QkBQ7fTn1rGYKNqEggVoXhYt8x9uKzUH9/sfwoGiF/lBz0rP1gj+znx7DpV6ZMlQT0x9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ZB+XJqZFwPk74jHa5CKco8Z9sGpvhrKRqivL8v70A+wNJ8RxuZQOFDDJ9aZ8ONj6kYJO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YOjoeqeNFK6ykZwHkAXj2XivVPg5Iq3kUuMKqFFx/vV5T4xkLa7FITwGTH4LivWPhEC19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R7fNXNHcl/Az3HxYRbu0RIPHBHTkV5+gQOSoAyPw6V3fipmdd6/NgbT7VwqYyAOM8e3Su8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IBHGPak3MUAY8LwKi/hz1x29KA4fCt1yMDOM0IRJuIA2854oyFUlskjngU1du0YOeeg4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+XnpTMyXOMY6Y5/pSZxn6dqZnGM8+mKAcfh1oKTJgRjI7jjP+FKCOn6dqjB7ClDHqf07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CncAD061GM8Ke/QfWnDOfpwc+1AEg6Bh19KPYVHnuv4GnZwR7cj6/h/KgmQ/JGD1/oPa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p+VN5wFz/wDY0nHJ6dBj6UCRLnH7sDhRtA9PxpDyMKDn+dN4ztXr+nNAOeg4HAoLH/MO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fHA4zn/61R56+/b6U8HtjAoAX5xnnJx7UHt6U3/ZH+FIeMBeSO/SgBxYDhiMnpS7hyR3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1HO7LDGVoAduXuelG7vxn/Cl3Njgdhil3EtnjAIoAdlcZ79AKb/OlHQrx14IpMjjnd8v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Dwdw+X09qbg9c0uPmPcUY+TaeeSePSkAuRgD17YpemCe3GB1pOSeSQvVVPP4UgPoePy/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n/Ioz6+mMdsUH/Z4P+f50YyDxjHGPeg0F/u0fLn6YpADuxjAXGGpR19M0GYYBwOmKd14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c5+tPAUDj5QozQaBndgjpTvmIwRjjNIFwioTnHPpSYU9+lAC/wAsfjUeByeMDH+FOA5z7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Uc7eCdpIHQE8cfSgBB3X04ozjjgn6UAD5drH5Vx0A3f/AKvrR6dqAF+Yn29BRk/KxAAG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+VHvj8qAEyME46dQf5Cg8HHQdv8A61KPQZDdwegFISMqR2OBx0+goAP4uen5dKQHkKB0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CMd/pjtRk4zz8wyeeAaAHYIHH5UwbenXnOO3FObYM5OBgdKb/Dnj0GD6enpQAY4T2YqC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GcAe/rSHOSMkDtjj+VIfkGOvHy/T6UAKOoye9KDwc8c/kKQce1O5/wCA1mBKNy/e44/M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tmnFsFT6Hn3FAEIUMNpH4iosc4Xp29qkbPTOwNx+FNzzleo4PtQBHtUHKg7jnOT/ACpm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55jJVc856gio+3y9/T+lBSY0r94gfdxx/LFBQBuclcAjPQHvinksSG5+bn/69IOBlsfh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eR8oY8HgckUzaSA4RvnyCc5HvxUrZI3E5bOAR1oO8eo56f8A1qAITHmMDbneBjHAB9Kb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53K33l9RTSSetAEZ6AKfwI7joaaemSMgcelPI3dhj/CkPK8knHGSf6VmaCbTuyT19RTS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kEMOp603DHJxwAOvFAEdRdwAP/rVPg4LMcDO3OMgHHSoeoHHOf8ACgBmWKbVHTu3A49O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3oKd3x6U0kD36D/P0oAjKjGOeh5/xp3v+GPpSeXnf0AbGffHpT1O7PYg44oAb6AUrjJK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9vTpSK3yj5Ch75oxxxxQA3HOPSk/HGaXjPoKT+PHTHbufpQAmBkegpp+bPY+1L0Bzwq0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2QeKAI8FMAjpTPlyMkZPQ9MVJjGdq/4fnUZPIB6fhQAw5xvPGOn49KNuX4ORwMgcH8Kc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cew6UmNygqOC3AI5OKAGYyN+MckflSe+cH2pw3E4QAkcj/PtT8FiGA65A9OP0oAiwR1B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LBsEZHB+n/1qZjClecZ3Y9KXAz06CgA75AwPugegpnAb/Z7H3p3IGFOPwoPzFmL/AEGM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P1x/hSdwhz0xnqAT0/OkJ44/SgsCjKctjB259B/nigBrdHJX5k5OTt6cU3dsLCI/I3UH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wbOPz9Oaj3d+mccf56UAKTltxALf3l4/TpTOrER424JxjaaOCSclcehFITvwGOWPPPB/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f1phIBLYA4AJ6UoHUheR0we340h+ZQOAQOKAGHBPrtI2n29qaSAMcgAZx3x2p+c5x7VFx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4oAXP4+n5dBTct8i57henQf/AFqD6Z642gUhz24x+GB3oKSG5wuWwNp6nsenWhpG3NuP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SNjoORjKtimtsyQvU9QO2e1BQ0DA6HHQ89PpRnbjaCm0YHPajHI9v0FRbvQ8j8qAHhlG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euMUwcY7nb2HcCnZ4LEbUQAgkcbvb61GAM4zggDgdvrQAHnBI/pQOw7AcGmjlFIOeOaD0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2c8HOAOB7Ud9oNM6n8O3FG4ZAPTbknpyOlSaC/wAY29epzTecNg7TzyaM5AK847ZpPUgk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ATt/nr9KT8OvWnfj15pv+T0oAbhf6fLx/wDrpcbmMZ5GMgjpxTeDkY54yD6UbwF3cn0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b1Qggg8fdx0o64A6dD6VHkqCrHDL+WfalDZTI5J6AetT1AfzwCO+OO1DE9FA/wAKY0iK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pu5FwegX09qXQBRxgdh16Uoxt49AMCmbiWOCT7evv8AWm7tu7yxuOAFxjk9x9KQDuvv9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TnB44oJzjbhelR52jknoBjpnH+fpQBLuUN/u+tAOORk885PXNRBsE8/KVGBxxTmcDglR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fe/AUn8QUdG6AUwnJJU8dvSm7gPmPAXnPTGaAJBt6lgeP4emfQUo44+XHXOORTVxx0G3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getACg7trD7gYj34pvQZBxnjGMe1LkEZHHHHamnhS7/wgdeaAGn5+QRhePfPtUJG4bSCe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+NqHDNtyCOMCom+XKv8pAxQAhXGPp1I/yKjPDbt3Xnnjin8E7egPftx2OOlRZyCDtI7he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28nC9P8A69UpQRIe5xxVrO7r9BVMtmT5wflAA/yKCyOTayGPuD+OT7/yqveLv0m63dDG3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AHTHPPpVa9ZY9Mutx6Qn/wDVispbG0dz4c1QFvFl7HkA/J7V7DpuEsZJc/8ALPp7dBXjG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HLlR+Fey6TtOjMuPvpjPuOQB+NZP4UaX94bau0NkE7+Zt6+lfWeikvotvjsgJ+oAr5P0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AQ3ze3PWvq7QA0Xh+KNgPkAUZ9wKMPuPE/AjOuR8xcghdu0KOPmHQ5HSqaEIAvO4nP8A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6C2zyyByclhjBHTj+XtVJfMXg4I+YcH8iMV1HIS8qPl/Tj8vSn5GTj7uelRAkrhsDJ9M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2OcduOlADgc9CPl9ORnGKVsEYJJ3dMcYPtTRkKMDdg5wvvxRgg49RjHsf/1UAOC7Qqgr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owOVK9Oo+npRzkkjIIx1x9Kb91lQjA4z3VcdeaAFbsc4wf09Kac8gDv8v9KUKdvTgHH+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0FAATIc47egpvypt6LnAJAOOev40EHBCjPB6dR9KN7bWETFC3T2P0OKAFye3y9/pik+b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G5j0BOw59vpTV9cnpnn0oAXg55B46YxxQD8uF/h5x/nvSE4X3Pt+lIPu9dvA59KAEyRz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wGAc4FKecgYKDBBFMOeVwFJ5wP6GgBxOQvc5x+FJuBwQc5ODxxRz8xONowRjqKcWzl+p9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CZxnvjsvPFITjOznn5c8ZpV++OSPU0ucAbVPA5OOOelJoBDjbh+jcYpD8pVuu1gcdiB+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Z9PwxTRwGbv/AF9qgA+XoOMknHcZ5o6f5xTm35Qbs9ewXJ/QUZKsd2M4xxyMex6UGgnP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7aMCgF+B6d8enSgB46D2NN+XLbSTkdegNKPvZUbsYIHTpQMfdPc9v5UAOXICj8/b2oycH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ppC4wON3pS8FsrwMDNADlL4GwgDr7/hR/CMYPX5ccfpTRgAE/MQenoPanDODjDDt+FAD8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MYHYdBSjGBhT0/Q1GFO1cD3/ABp4Pb1+mOn8qAJM8enQcdPxoz+fp1wO1HHc4pM98bB1I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A5JxS5Iwzeg/Kkb1OQABwaMt0xyMHB9KAGcg4OMdsdqUADG0HgnP9KXhQQT0OKdgjP4j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j3FP6MB0yB04qPkj2/lSYPA7EfjQAq7V4/DHYe/0p+O/TsOab0zFgbccDjPNP64H4UAL8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G3A5yMk457cVHkZGCOR0+lGRgMWzzQBJgcrz09Kd2yKjDduBzgY7/hTgehJ+uB+VAD+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K7T15P4UgJBwehx/+ugenegB4bHU/LwADxz7fSjnHPX6Y6Ud8njYN44/lTSOduVYkcA9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4GEHLH7o7mjcAM0qNghdy5yC2OgOMcDnAoHbp7/8A6qAF2g4HUnjHbHpR8oyTtA7D+lJu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HaoX8RkUACgRptU8p80eegP/AOvtT+Qsak7tr7mGMdsn9e1Qi43M8bAAqgI44I9f/rVI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89Ov+elADiePMI4zwMZ/zig/N17DPFJ82d2PcU4/eZ+Mf3QP88UAGcYK9TwfbFOHGRjFMP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Y559MUASBQSe2FGfTBpAoOPNO0EcsByB/jTflIAK8ng4qTls993+eKAG8YG3v0pcbG256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dCjByWK+23HWmj+IcDAOMfKPbHagBeT35Ixzzx/kUjYIwo5/rSoOir/GQKUevpj/AD+l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dv04p3HfoBgDHegIMZztPHA/KnqCfkTawkwnuPp+NACAZ78HHHTFNUcZ9eOPangHaHDY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aNuOD0HTFACtu2gKFyfl54wB/OrPCxruGA2cAeg/lVcqH7jOPp1qyg+SOEjiMEKfTFAF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ULt79PyoG0ruGMdeO1B7AfrxQAnv14/SgH5fQ07b27f4UAfLnt/SgAxnJ4C4AK9RSgMe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0pMckhei4zjuMCnYXjYvK4/Hj/PSgBvZiOAD/ADFJ0Jz90j+VO+VgT68/0oBDfMozjjig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howGzjr6f4U8DgK209sf40EscDI+XgegoKTD7/XjPBIGOBTRz/wABAyP0oHGO+KcTnOep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+gA75PSl69cfhxRlsYUZPYCgbcguCfTHQfWg0F56jj8OmKMHGR3IwopMAf0+tLheGGM+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gdD2+lLjG3jA+tGNoBAJAPOOwpcYOMj2z7UEXGBY/Unn16UYzw3OTnpT87uABj+L69qb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AE4UAEbuT6ilG7LZ5xkLx0FLtJ4A5HH5U3jAb1P+RQVqO7ccf0pR0yuMnj2pBkAY9+KcP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PDA4A/WkLDnnA/z0pme2QRS57A9D2oGKSAM49OtOOQzAAe1NB3dPpikHyr7dRQZj88Ab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607pz6/pQApQKoH3mLD5vb0pT8p6j5Tx9BUeRjghduMD6UvzZ4GBu/T0oAXI4O0A+3pTx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1wKXI9Dx60ATgn/PejOfXsPaovQYB49KcNvfjGOvT8KAJHKgkAYUHgZqIZA2qcnb6elL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f880AL04+ntQMZ4AHQZxnj/IpgJ4zz/9al+n4UAPI/T9aaQQOOi4B9s9KTp2+vp/nFHJ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QAw7sE/KdpxgjkH1B/Sj8eKXj9M0zigBxG3Ptg9MYo2kkA4O3BB9KRSHBA5YNgDGeOvt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AJ/CgaFxtX7pXJYfnSZ7ntgAHOOKM4HB47EelRl41wrHHHYZ/lQWP3qF4diuB8gUAH/P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ycCpeMZ9PbtUGctweD0oAaeMjAxwQP5UmPx/zxTcjdnOFFKuevQAfjQBIoOAowOOeO4p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M5Hb2qtkBTj5Sfy4pRIPvZJB4HTp6fhQBYB4Pv8ATAFIOfmGACMYxUQdVUc8dPypeNwG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L7/KRn6cUmeOf/100FQVchldDnGODjjp3pOm0ZySSCT/AJ4oAdxkbvwpmc89M0p6fMQK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76/hTMn0x7+lL2z/AJxTW6EeoAxQA729Mj8qXPVh09KYT6enAo/hz09veswJEK/JkkL0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f4sDjBpM4bB4yccchfQUZ4J4oNBzFd5Vd2FxzjGaTPQ9uORx/nFIScg9cAY7U0nJxngd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Dg8Hgev8qXnn5v8A6wHp+FN+Xkng8DgD+lByfvf5AoAToSMEhcdux/wqLgJgcDJwKeTv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qP7wyvQ9PcUARswz/AE/nUbnClO/t/LinMVYgL0wCDjjmotwiKTLztOQPcDOKloaIwSUb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jN8xG3oO3v8A0q1wjIm7PmZIAH8/TFVJlkMvy8jH0ABFSWUtQmS1iSQoSO+OnWvK/jBP9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LxjvjGa9U1FZWgPIKnG1cdK8y+KkAj8EXHQFj09sVzf8vDrXwHg3wp2pJCjEgLFkivp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xnPWvmz4ZMkV+kXZocEfyr6UszGtpIOv+NOvuZ0Tr/Blys73ao2OgYc4xn29MV1FzuGcY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7v5kJ2ucEY4ycnH/ANau4uk4/wBkVpT+Eip8RQB460vHY8d/akB//VQR2AroMxeAMnoO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29v0qIDt2xzTlAwM9fbvWZmTDoOMA9MdKevbIGOf5VEMgBV6E9B61ICOxyO1ACqRgZwpI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7sA0z5senTpRhd36HH+FAEvPsPp0zSjnpge1IMcfSgduO/WgB45OP88U7OefXHSmjgZp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6nB4DH5qsWnmFAk3O0N04+lVzxjAyfXt9KsW52F9x4bH8qBouAelL060intxSn7o5Gcdc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wo/wpWx1oIUHjj+QoH3eP/1UAJ+FM/AilpvPr7UABHAHf2o5z7j1H9KZjj+tLkZ+lAB0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f2xTATvGOM9+4HtT6AA+1KOPrTfYUH0HWgB/pjjFIPyo7j2xSLjB/wB40ASUe9Jz1xxS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6AJecjAHpycClHX26UgOcD+nTFLwCv5UAKcdKSlpKDMX2A4FHT3o/HFHHagBw7Yo/u9uB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0NB1OHTgVHn8KdWZmL975e/9KB93afu5/Wgeveg85P6UAOHXilHTio+cZHrxT+M8flQA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HpR2oAXp9M9aeOnYjP400cfhTuOw47UAOxTc8U32p3agB4GeKFI27vwpo569KcANuBgZP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JKKTA44GR046fSnAe5H0oASnLTactADqG+nUfe96KOgxQAn9Kd9Kb9O9OGOgrQB9FFFA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5U3P+FOBrMB4p3FMFPoAduIPGMcHkUDru9P602nrQAnRQPQ0/p7dKTGTjpxSZ6UAS0Ul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/QYo5OM8fTFAA6GjGPuj+VAD6KSloAKKKKAGA1KDTMUijbxWgEudpUKOvf0FP3VGOadSGj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+xjc3CDVfiYnmecMpbEYCr2yD19MV9JeNv2JvhD4t0KS20nTRol7AE8ie0by2LKMDhdq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OW4ijXYAAQMADgD8Kq/b3HGa9qnltHl1R+bzxtRvc/Dj4q/se/GH4cXNzdaZps3iXSrcO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VQEncmcngfewPpXyxdakbEEX6PbSqBvjmXyyp9DkdR0r+nIXu9Sjng1w3i34S/CHx/aN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eO/3pViEMhPqWTGenf8K87EZKpO9LQ6aOPdrTR/OGuoQ3Cb4SuccNnjp3xSJO7um88L/T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wTw+EXiG5mvNB1nUdCaaQylIwLlcnsN5GFHYDB968xf/AIJq2rW5k07x7cSnd8nmWycA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OMV5ksprx6HR9Zp9z8vXm2LnsopY8TAEuqg+hz+lfoFqP/BNX4nTO39k+K9Ml9BIjITXF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aO03dLatpF8g5CxXHln2xuP9Kn+za3YuGIpvqfHiwrGd4O4e1QzMSuEUnPbFex+Kf2bv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XoSW0MS5M63CGLgZPPsO2AfbpXlEOl6xH8z2N04JIHkxGXGPXb0/KuWVCUdzphaS0Klt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21jn2rpeEjXC1h6fb3punhlt5beRV3lZomjIXOB96t5ijLtHUVmmfWZRQiomPeYm+8dm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EO3GR7fyp2obUQnr/T0ploYvl3fMF4C/X+lbI+jC5DMnCn5uD9BWXbxeTJuOSP4frXQy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tVZbYSjzPuj26UxFr5iisSCRVKdFcemPSrqwSvGGxtA/Wq8iBOp+YdvSsjWEkVo2dmw3Q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VfLebHJOB2wK4+MPI0apj5n+nPSvSLaLy4ljU+59q5MXU05UceZYrkpcqJl457UNz06V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K8o+MmNABOGbAPsKh8xtrDrwev8AKpcflULYXI9f8igyKEyhgcqMHt6Vd09EDDaMEfLV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44ra023UIzucAcn2reLAxNeu3htjbwDktjPTrXGWNtPLN+9Bxu5Nbc94t47bV/dqzfT2q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bnAz3rupq0bkM6f7XDbqEiXJHAJ61S+2hpNx4GMe1Zfms67l+8fTqPap1jRV3YwxIJAP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gHH3hnkVJHErKHdgPQDt9aIVA569xnv9c1MB03AAfSoAcoTdtJx6EcYpsrLGQzHHH6VV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VMtISWb1Ix1HFNREyy8qOTtOR2+lQxyjfsz04IqNhuJ4AzjI9Kcq4b5sHj+XAq0jJmgH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Bwv5fyoB25wMjt/SnY6Be9XBakmHfqDMvZf4scGq4RcKiYA4Aq5qERRhITtxwMdTUA4/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iscZz0C/ln2pyL3xg9Priptp69f89qd05xkA4/OqAiwenqcDPGcVKNxA68Dp6VJ/s0oRm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OPbv61cXp8v04qpGH2n+HsPfFSqZDgjjjHSp6AW1CjBP6e1PBLAt2FMCgQkYw3XIq1Gm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smARZP0/pUy87cYUg89xj0qNQAPRuvt+Ap0bc4KlCDg+g/KkZlhELE7Rtz/kUv2R5ABJ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G0HIxVrztrbcE4wPwoAs6Pqk2h6vb6rFI8ckDcsnB2/8A1q/b34ReP7H4keBbTXIHLyqi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BTkdhxx7Cvw4mGPmA4Y7a+0P2Qfii3hzVpvCF6U+y3lwAm7OVXkrtPPc8rjtXsZTieSf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fsfpbL8ufaoAa0bkxEB06Efp2rNz6dq+nPGJOnSj61GG9KeDxWoASMe1J7CkPTjpSVLQ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gZqQHUVGaK0AdTDS5pjDFS2A3pketR+3pT2PPpTD1+tSA3jpSfyBA/E0dsCmdM474J+o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UVQBRRUdZgKTmmkgdTjNLUVaAKcHrxTOn0o/Sm9OvSgBjc1VkyvB6Nx6dqm+lV9u1to7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2Aqk7QQ3NKAD6c0jcttHPaj+IHjioAT0FJ9OaXj1qPcv044oARs8dMYz+AqInP3ARxxi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B6j/AAphB7dKAGcetHtR2H3Tig9RmgBDg9qaMKP88U4jmm9qAG5H4fypDnP0/UUex7Uz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kkEdPWoxyvHc4o4HTPvSHAx64B/Cg0EGdvH0ppIOOM4P/wBakbAB7YpDwuOCOeBQAp6c0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ew/Sm+uTjFADTyMUx2ODig8jim0AN+8d3P4+uKa1L8tRkqfl2/KM8qfmPvzgDFBUQ6Hn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doG3Gw5z+FQ545LHtyR0HA/lUi7uAwygYMfy4/L0qGUR3+S3pxkeh+tNjHzbBnOOw6fl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IGeP/rfhUKB14B4xjjj/ACKQEV021FIx94hvUD2qgigYVSSO2auXoQR/Lx/SqS4Cgdx3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54/DpWfqm6OPavdHP5CtCcHqBweAKydYdY7bPohx+AqZFwPln4iYMgTqXI4HAH+RSfD0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0gE8fwgcn6ACo/G+3zdyjA8wAe3OcjvzUHgV2Oo7VONsydPTPNL7Jv0PW/Hg2ajCyD5t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6V618HHB1dJeqbQv44/pXlHjmYzaosuMZRDg+y4/lXp/wgOLyFl5zInQVzw+JC+we4+Jo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9cOOQoHrx7V3fiZwUB/uniuAXjK/3TXcjhRNgZ9aQEZ5/OlB4wR+AowR7UwGjnGOM5G2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6U48ZH4cUgBbHtjFBmBB9vl44496B780Y52FWO75sgfLleKUYbIzjAz7UGiHDjnGMU7np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n2/KgB+CPb/61OAO3A9qZjHzA/nTvfqO+KAHcHaAQcjOB2FKDtyeOfXtTMk8E4wegP8A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YLvIGXL7mOFxggf56UKVI+X+Edug9s+o70uS+d+eRjI4NOBxnC4B/hoGkA+8B0+lOGWG0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qcA/5+lPXAHX6j/CgsBhgcUpIGcZ24xg0Aj1oyOvtgjFAATtBz2pDleCOn5fhRwCMDI64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znHp7D2pN2AMcf5zRxtA4x6dxThgY/pQDwR+gpgOyMk4zkY+lA6krjP+e1M/2f8APFO4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S+/4UnbGaTbzkn6VmAv40Y/CjoBx+VHpxQAhbJGegHalySSc98+9J6cZBP5UuCGOR8qH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jjv19KcrBmALjjGemcU3btPoTzTh2zzgg+9AC8EdeuRkUYySO4BIpR06859KaOSQy4Ud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f0xQw3Ag9+MUbs+nt+FPUEjAPXAB/wA8UGYueR06Unvjik+Vgv5Z9aCCy7TkEHPFBoKO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zc8enp9KMnGDnjijPIPHy0AN7eyjp6UdvY0dvbPWjt7fyoAcAOBjgdh1poxj1649h+FH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qk5wBgYHUDgnPpQAh3E9cgdh6/8A1qOcZA+lI2eAOCO3Bpjc5PQflxQAoOM5I49etOJ6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O2TyORjrQAo45PUflRkdOCKQ8c5znp/9ek/iGOnHFADjkH+90x7UzGOTjHp3zmjhlzzy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cLx2H1oAUH86ByOF57Z5A/Ckzxgj0yfT8KXgjp7cVmBKWCjLjGPX/PSg53cEbcZ47mmg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qP64zQAv+8yqT/CeDTSFz6dM9qfxz04GelN55yeMDFA0M4UcH6Z60pGDwOPSnH/aAwPT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+AoLG8c49KYN2BsbIyc//q/CnMPejjj6AUAMIyN4DcHGBz+XpQ+8vv8A4+mRxRj06f54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P8BQAwAKSRjaOlM4OMYp/Xn09aRv9vigtIY33sYwemPam4ySAPen8kA9T0pjYXv7flQM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owAMfe/wxScY5H/6vSoasBFjgB+D0H06U3JOPX1FSHnlOR2NNwM5xxSAZ0+Xr703jALH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29qMNuO1ulADecnGT37Y/wAiozjb95QcZwemPw6U7hkztzhcYA60DjDLjcExt+v+FADQ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6jFGApx78knNLh/unnaB84+7/wDWpOnXjPOKADGBj/P0oxlhxyvT/wCtR0/Cj5eA3Q+1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TerEnHHy1IRxuz93oQO3tTW5O8Dr19Me9AEbn5T3C8nAz+dR7yCCrgbenH9OmKkZ41UsG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bH/1qjypChSzZUH7vc9gPSgBP4iue2dvf60i5yCu75cnI7cdaVTjKqR0H4ZwT/8Aq7UA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3HT19qAGZ3Y2n5ckv6nHT/61N2gjaw4z1HXPYjtj19qcDkZ9DnH0pSCHC9sBuD2OO3FA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4YDmkOSAW55wMcDApxJbhsLvPXFM3fvRj0wExnpQAhKjeNpxgYNMz684/lRnD+uO3bmmd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egP4YoLHnLcKOFFRg/Ngf/WpvBBwMcY//UPSgB+cnlCeOoIA/Cosk8Hp04HpR1wNv3eP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57CgBc546f4e9LknhewppJPPYgfhRkHGRnHpQA1wSuB8p4xStkglRz6fypcZODyTgL/9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w9vXNACdSNuCOP++TTfZeuSKPUg8rleOnHpTuOVzgHigpIZ7DpjAJ/h9qYD275/zinMvQ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jHbP4UFEX3RxgEDjtx+FNDL1H3cAqQM8/QVJuBHykcDGcdPpTDgsc9gFPY8e4oAZnyxh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56cUw7yVUjHHzZPA9qeeDlePeoyeOe/TNAEZw2TjYMBdvUL7U7vwwzxz70HHUfiO3txTc4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cipZoHpkjlu3rR8o3bT04XA5NJzjnv6Dp/8AXpCcZz/D/KpAVSM4Lj09vYU05DYYDPTj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A9iKY3PTigB5Pc8dPYcU0e/TP4fhQxBBGM5Wm+ox0XPHSgAzt3DAHJx3xR7fiKD8iDAA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3kZAxtAwD3xQAOOc8Aj1HGBTd+3a6MB8wxx0Palxg/J2IyCeffFRsCFKrhR0z6dxQAiq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HYdKdnDAZ56t7fQDtTGbBYKR0Hlg8E57fhSEfeAG/gdscHv9O1AD3Z0J83ACseV9D0Bp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Tgj0FQ/ICcdAOPQdvypxyeEIzjP+RUMB4C8Femfyx2FNHKfIRgnsPXt7Ugwfkbt2B6f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bSS2AcHj2NIBdmBxnK+h6+wpT0O0EknoaQfKoUN93pml74j4DYxnseuaAEwoY7j0XJX29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pHQ8/wCcUo4Yeh9e3+OaQI3c5LdDnv8ASgBcE9Rx2b37UH5VJyAP6UFXKEwgFh0U98da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A49v5GgB25t+SOw6VHuxx749qBwQcdOg7UDbgY6DNADu3X6UZDA56HqKaPmJ5AAH50Ek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oOPb8sUnDdOOeKXOcAYqPj1x6Y7UAG35umD6DvimYOOeMdc/p+VK3TZtBBGOR/KoiVQq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Boi29TwQ3p2xVdyDypHp+FWGyemFH8JJxwarPlVK4G3PIUZyen6UjSJVuUkaHC/eLDp/C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pIdJmWMq5aPbn12mtqXzVVkxjHXB9KytbVZNPlAAUkh1zwSoHP4VnPY3p7nxB4plEfiw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nGa9l0Yu2kBTwAoK/Q14l412/wDCUwher57cDHr6cV7boG5NNlB6BAqj/eH9KyfQp/Ed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I7Odx9s19JaRKj6NEIyCORkegxx7V8paKTHbvK3CqzEr0zj/ABr6f8OfJ4eiZVGdp2jG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MK3wIrajhZDvAJ3YHPG3tmqq7m2xjhiCF7ZxzVu8cdT0ZevHXt+FVPLChcc4+73xnmuo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ACKCBhVkHA6Y4z3GfoaYAqkY5Y9j704ADCZOByR/ntQA8k5DEEHOGAPH/wCsUvQ7V6ds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pAHI5Gf0oOMgMPvcYHIGB09qzAGPAX1Pam4/h6dOB09hSFl7cELu/LrSd9i5weT7Z6UA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qTGBx+lLgP8Ahge2aOCeFJJ4AHArQBvHHb6e1DHPvn8qOR0GedvpTfl6HgDj6UAHTA6D6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gUeuOO1HHHHH+fSgAx2AzjqR0FJkbSyyZfBHlbePY56g0feJZjuOQctzwO1KTkMOzgE+x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lUHHAx7Gmfwqe+T+Q7UpbByOuOKQjb0I246Y/ioABjdgMBxg8VIC2CccHjGMCogR9Pbt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gBSRjHXNIQeM9sH8qcQcqq49PSmk/KW5G3sPaswE+bIYuOvzb+uPXigEY3dQeh7H/CkZ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/u0MV52nOVGCf5e1A0LngZ5HO0e3tSbQq8ADHGMU35R7BQBk98cdKcANxCkbuOD05/lQW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HJ/rTgF4DA8/h/8Aqpu/aC42s3HDLyB/IUvyxjG/PzZ4/ligBwzw3IJO3HpSHAB47/5x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DjHA9KRtuzqAfugeh7ZoAcMH5fYdKOigD1OTjAx6VHITtbZhfkxnv/kVI2UYozfdUHgY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gjj6CkDAHC4Yeo4FCk5zznjG7j8qfliRnoeMCgBoAzkYz69wOwqcEcEfyxUCsMcHlf4c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Bg5XrnIwR7UAOwSMjp0z2pduc4zzxRwew3AdvTtxS9cHH4e1ADQDIu8cq3Q9uKduC9uf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dB0Hf/CnAFT8wxj+VAClTgJgenrx/kUmQxyfT/P8qeVI4P8Ad4/EVG2zAGCMn9OlAB32+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wMr0/wDrikY564HA6+gp+cdiP0oAT26A8f0zSp/ApwAjbuBgZ7mkJO3rxxxn/PSj7pAP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lLrv+UHKkdc98Un3VxtB2gZBpu3dGsjD5GOM4wMjoOPpSHJVgx6+nqT/ACoAn+42wcFcE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FNAA+p7fSjPYLweM9x/nFLu24BHBGcAfhQBIeWwFIwO3qBRzj7rL2Bx0J/lUfyliF69ge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OSCgKggfe68DvQBMMnIJx0Oe3HagcA8jB9+tQ7l3HPzdBSgoc4B+XIHGAAaAJVx1FPwD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q/cYc/L7gd8dhUqEBg6bgR03dCCMEY4oAdtDOq9cZyQeAPTHrSruHCjJAJ9OlNGcgHjP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GPpQAgCxuzIO3B68dhT+M9R06U1Ww390DnHT6fhSrlcgkZ4zxigBcHqOmMZ7D2pVxjA7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p2pccM5PCrnj0FAACeMj6DtSjoABxS46H8qbuGABQA8Kc4Ppnd2H1/8ArU7oM8/L2A5x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7f/Wp+AOBx6UAA4GVxhvzxSbcDr05xSjGTuzxzt//AFUvJ546cggdKAHMHbLMxbPBz70gC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Qe1Lx1IOegI6fSgKpI7L0oAF4GW6gYBpSeF6DqOvXNJk8nAGOnpik3IRuiO4Ecdu1ADg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pB242D0peh6beAVI9f8KP8A9X1oAX5iu1PTr6YqyQVUL0BAOB2z/wDXqr1/Lj2zVz5G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3xzQBAVPKbcAjafw/pTSR958fl6U7HzKTwN3Qf56U0HBD5wQeNvHFABggkY9D/8Aqo4P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HPAzk9zSHnI3gN/Ie3agBy7G6g/Sk6DKjBA79fwpM7v4sgcDPqOO1AAxj3JoAMgep2gD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fpSjvx92jGfXj0oMxFAGVJPr+dLtGfmx7ZpTgY7/AP1qMD5W/TpxQAzjGen1/wA9qO3B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5PAGe1N5LZ6cYA9PWgA+Wj+XrSHIRsKOePmHQe3vS+np6UDTsGRnD/wAPQfT3obgfMM45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9D707gDHbpjjp2oC48DBAb8sYFAHHG4e9MHXBx+HQUAjgD04FAh2cgnsOaQnjHTj0pVbu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4I7Yz0+tADS237g4x19DTsckLjAyQBSAlflJ559gaTAwI+uOeOOtAC5HrQD6Un4Yo49a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g4o2sPpSAkkZ6+3SgHjAP1HHSg0F9v1o6YFJx93j+vHpSgjIyQD1H4UCsGB7nJAXjk0Y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Gyc569Pfimk+2etBAHp2/wA+3tTCRuU7jhR+H0x7U7ONrccH8cVH2x+VAEobLegI4z60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ogwVuMDtnpxRnC+m38BigCZdhPzEDn86VTkK35VEApI3fdxwaQP04HTH5UATl+GEe0Yw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KqCcMFwRwM56Z9vaovl/i6f59qXoD3x3yKAJMkblPBC8cflTd3AYAgHrkdPypnHyqc4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Ha2OSAB/doAkOOnHPHtilY8HPUMACP7oFRbh0xkdunak3DAZc4Py4I5+lAEoZc7cgFe3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z5Z9mxxn25pucD5hjn8sUASfxe5/pSFgu3PsBjjp2prf3ZB04I9vemZz3yp6HOOPSgaQ4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CnbnGfw/z0pivGNruGIHyk4yfy4po4QBiSVPX60FjkcqGBGSi44HZuPpg0zA4jztK4+m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J+8ML/8AqrPYNvQmL5dpJYfdXHGMe9AFgsQCOPl6GkJwGj6dAR0b1H4VCxGOSDuxx6fW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kbvfsMewoAlfLMwbnaTnHGcHj8KYSC3zADJJx2H/AOqm/KRhh8vp9MY/CgE53N168cc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ThzyBjH8vaoxxwP/ANVL/dB7dKAJs5G5TkEYz9KCccZ7/lTc/wAR49PSjp8pG09M0APO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OlCgkoCQdwJ/I4qPccgr9PYCkKkbPQBsY9+KAHDLDeM+n4CjhVzgkY4APPFN5PHQ5xj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GOxrMB2enYnoD2o/+scev0poPUjqCNtHTgdqDQXnj0o55Appx3o4NADs9eOF7jig447g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j72cY6UvKnIxgL8vAx7UAKOMKew9MUc4wT3z+dIN4ChT8qn5c9s9fw4/wpu70oAXPPmD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FxggYBznjpj6U48rkYGOp7//AKqafnIIxzgUAQHOQg+gH09KjY7Fz0A7Ac/hSvKCN0RI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yXCncQcnPHQegoGiM+x4/LiqzAMz4Hysen4YqySQVD8nJX2Aqpnanl8ZGc8cACs0WNZ4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7gevQV5r8Xk/4pW5h7iNW4HYivQpvlQv0I71wHxP/AORTu51OSlqc/jWE/iOiGx82fDf/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4KZ9s8V9MQqBDKq9jn86+Y/h58urRI2dpiBU+69a+nbQeZbNk8sB+tKsXR3Ol8EyyiW8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/Wu7vcEEcDbx+P1rz/wgdmpPERxIO3Tiu8l+ZWwCDg5+laU/hMMR8RljjjsOlSDrhfwp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RnI29h6VoZki53e44x2Bp45HHTPbtUeRx9KVdpyp4/umgCfvj04zTg56kLz1wOai3KiB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gDBPJHQUASYUA8FT6selLyCTk4pgJ2gnHfGD/SpBy3PHsDg/lQZijn346f1/CnDJwfQi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Sq7FJwMfKMcgDj8KAFGNp7jmnjHbgCmKcAUAjHOOKAH8dz06elKp6/ypgOckce+OMU7P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L6nIB2nJ4NSbhnIHC9KiQ4G0U7duz0HIx9BQaEgO5Qn8YOOe/fNNbb+Ax+PpTHG8AEnjB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z16+mOn+fagBDjvSe1H0pvsaAAHHPbn8qaM9un9KXdg4b7uOOOmKPYHpjt2NAAKkqIHu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uF7dqAHU3+dKTjikAH8XHIOR1oAcpNL82F3fw5xwB1pKMnqByflwegxQAn5+ntTxzgHo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XK4znpigCQcGlAPf+VN3f3hweOmf/rUv3UduMIuefqBxQA+ikAwceuP1pRt28fTp3/wo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fSgfSgsXn8KX8abx3o6UGY75e1OxTM0oPze2Bigadh3Xij1FGOmKO2Rxx2oELxjj1z9Pp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xnb/AJ6Uo3cDGCQeB/s0AOxTugx93NMGMAdPSncbjwRk49iB/KgBRwwz9BThu24Y85z9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sUvTigBf84paSloAfwcCjoeBSdqf1wM0AOzjHHFKO/fHpTB9acCOnrQAtFFFAC9OlO6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X2/z+P0rQCSlFN5Izkben4il6UASc+mBRTc/SnUAKB0PoaeuBTBTuO9TygO7U4dKaKdUg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8/8A9VP7fiaZTgaadgHUUUVYBx3p3FN4HSnDHSlygO+tLupDuPGRgYx2xRRYBRg0dKSi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PoAWiiigBVp9MA54p9IaP//U/Qbzd3LdTQSKjCDNOA7V9Qfl5JuWpVlVelQ7R06UhXFA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yL6ToccViq4Wn+YOtAGmb1wSc1dhuvOQq3IxWASG/GtQyx6fpc9465wmPzpNIlo/PP8Ab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6dalTJcW+9xntGcc9sfKK8V/YY8PvrXiybWtStkureMkxtJ8wIz6H069M5z24rzj9qjx8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Q4PlFosScJsQcdPX+Yr7H/YZ8Nf2V4Pkv5IlRpI8rt/hDc4/r614/soyqns83sKCt1O+/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+EAE9ppcFtcyB4fOhRYzyR6DsPT1r8bpVaG5e3kP3W2hz/Wv3E/aZ0Iaj8NZJ/nLRTdu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CvxI1RfKvpd398/rXj5hSUJ+6fYcM1HLDamUYhIArDJ71mzQeScxg4Hatl2KncvCkYphK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0qmZ6ug+7ycZ6U8vKV/crx6GrksUcQUE/KOOO9Ys100LEKu4k9B6CmkDmRzzOAVeTaqfn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4Y+N/i1rMWjeGLaYCUlmnZPkjQcFiQeg6cV6z8Ef2YvF3xhvzfXMUmn6JbyDzHcNiUDh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7TfCT4ZeGvhroyadpllDaLbQ7DJkbtpGcFiAcnniuuhgpS1lsfN5rn8cN7lLWR+SfxH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Htby61Ke9mVYyxdQuGYDIwvOATwQOB1rwwRmKUwHOVIHA4P0r7k/al8cW174km021uA8Q2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g9PftXxOWLzjd/DjbXzeZwVOrZHlU8XWrRU6rICOn601sjOeh6f4VcYKcj16mmLGX+XGM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RUGPpxzVaeFpB8pyeTjpgVsPbBcHqRjGOapOrrH8vb+dXCRJys3ySZf6fSluL2f7G0EB4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cuINw3sRuz+dKkFowUZw3Y+9dsQOdLmOy44Y568c+1ZBCA7lViV9BzXaSRaSuRPNyOql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hZNzovOeAD7V0Rq6EtGRbK8cQDpjafqDWgOMfz7f/Wrq2/slkCr3HHI4PrUp0m3mjVrdh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yqisc2khRuCCMcZ9fSlklb5m6k9K0pNCmDMxGE6gcH+VZy2r+bsI4+lEXcVigCx7HHT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7vpWhLGkHyLzjrmqk7so+TpV3MyMKBzn8PalRe/QfrUG7CsPwqZfnGXOM45HtxVIzJfu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QjpUSsevrSbjk55HatIgV9QKyY9h3qmQmAuAeMVduANmetVNpwDx6V2QkZSRAUzlQdmRw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qbHyhQAPb+ooWNgSW+mO2Kn2qcbhnGP8AP0roIERC3J45/wD1U9V3fd6DjH/6qdGuMjgkc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Z+goAapHlhTx6L1q3GFI55/lxVVQC/y/LjH6VcjGOvNZgL0BT+E45py5AyoyB7+lN6c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dKTQDuQeehNT9CD2JqMdjjleR7VJnk1BmaK7fXimhQx7Y/rVRSBx6jj6VdVNg8wnigB+3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1a/hfX7jwp4htNXt5DF5MgbcvbH/1uPasF2lXp90/mKbHAZIcXPQ1cJ8klJEyfQ/dT4be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1yyJMXypkjHOxT/X+ldPJGUNfn9+x18R47e6fwPqFxJCn7xo42YESSNzuVSfQY4r9DLt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2eDq+0pqR41aHLKxnqDkdh6U4kdulL6EddpBqEnYq+2K7jIeWpM1FvzinZoAd6fWk/yK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9KzAU0dqbQfun2oAdnFN75oJpnQ49KAAnjmmHkUv1pvPT0qkgEpnYUo603tVAB6HA57d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UUUAMzn5cj8aQ4PUbfalz/D0HtnFNPHPSswEznjp7+lNyPr6Up4GTwBx7Z9KZkAlc5H6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NPQYPTpnvRkDaR0HX3ph7ZI/Dj9KAAnPIBxzx9KqSlcADrVnAHI7HgVXdcsPTHP9KAK+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BGFPFP8Abp7CkJXOWGaAGcAcf4U0jB2j9KTnHUDtSd8KDk/54HagBgIx0A9+9MzT/l/u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7oO4f7oHI/TH5UAJ2pPSl4pP60ANo+nSlxikoATpTKKTpQaCH+76evpUecdOMcfhilzx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YKj7pz/+ugBNufw4/TimHjgUjhX6ijjsc0ALwF5OM0wgZFAI+6eARjB5B/8A1U0qBnHf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Rt37YxTmLYwaY2O+aAGNgDpx+VMOCOnOBn/D6U89Ofw7DFNbJH4f5FADcgMGbqp/PNAy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YH9aD3z029PUigdscDHpUtFJiScYxtZf7pHGfX6+lLGv/AAEYwPwqOQL0ZgnBI/DtUlmq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x7CpKK14p5wMDGevYVm9Pl71eviTkMFHb8Kze2BQNDZdw6/kP88VzmvsI7NpM8Bcbc10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cVzHiC3lnsbgRKDtXKc/5xUyLgfMfjab9ymPveYqL2BHUA/SofBIIvgwHWVcjHYHnFL44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f5UngAuuqRxB9pMygd8A+3Sl0OjoeueNl/4mkm4YT91tx6FOfpXqfwhAN9bW4xhVG3PQ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sudSgJ+6UAyOA20YxXpnwlYjW4iPu7lOO3pwK54fEifsHu+vBp49z8fd/SuCQq0shPGW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RIQ4HG79K4BFAkDnnb930ruRwos7uMk7sDj2/Kk601PkUQjogGMY6GnDjk++PpTAUgj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rIfmJAAwMf59qfxz1y3+eKXJc574A/ADFBPKIFH3egHpRjB6ZFO+UZwcjt24pwGSO2KB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Kbx0pQOM0DHjnPT/AApc88EbcdBRyR8p7dqOgGP/ANVACgBeR19KP4lGMAjJyMYxSE8g/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WgzHKR9McUDpjIzn9KXORxj0zTQMNtyMUGg/OMgD7vf+lKTgHjIpFOCCDyuD/wDWpBwM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II+UdPb2pM4I5HtSdO1Gf06UGYuML+PFL/k4pORjH4+9IeBxUyNBScAkHpS4IPHoP5U0j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4JI9hipAdu4yOOcUewGc0DOQzkA8dAAOPamhkAyC2M84PBweKadgH54LfwjHQUvYentT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FAHA9Bzj+lWAqHKg/3u3oKfkA9iCMEU3OeT/kUox1Pt+lZgHHTBPQD/8AXTsDdhvlH060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ce1OGCOOT2Pt2oAAo69CTwKBggKmRnIOTx+A7U0DgKoHXd9Kccnj69+BQAhwq+ZtJMYy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7A/mBTVUElgvOOcDnj/61OyvruDZA+X1Hegq4rd4245HcN16H86Xvnv69P8AP0pij6Y7U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E9eOMUhAI4ztJ6jtS9CAo564A6gUEHbtjH0B6UAByCem3sKOMdvSk4xn9KTd8wX14oAd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56BfwzSbu3THGe1KTnk9Omey0ALkgfzpHK9eMeg7f/WpjPtwBzhdxxxgev8AntSZwM0A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Mn+R60D5QPkKjHDHocemOeO9GT5Z4wuQD9aTG4jaDge3f6UAJyMA8fQZowwGRjp+lHQk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/wCTQAuUz8nTsc9QPamAjII60pbnJ69OOlJz24C+nFACg8gYHX+VNyODuIPbnvTSTng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Xn7vQ9OKAJRJk5Ukg9/8aBjaQeMj6ZHtUYOSP4egJ9DUig4Y/KeoPfvWYEhwcu3oE98L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60DIIXjkccZHajJLH7o52qoPJx6UAAYc9dvTFKcdv7oGKjyf8+1LnoPT/P6UDQ4ZAHII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0GPwo3c/NjHOSP04pMjGRnH06igsQ+3XP5UnfjpTu49McD/CmdhQA8AEgHp/npUWTtAwO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+c9OAeg9BTCDt2ggDIOKDQOMcU04x+H60vQ/z+lCkjlSOO3UUANY4ZT0GMEeo/lTDjBHT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euT6Zz7cUwsTuJIHQcdMCswEOWPJUL7dAfxpM/xcYIHTp6UjemM7TgduO3ApPlC4PUj6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64x7Uxj7jFO+72qMF87vlH4flUgAyfkGPXB9v8KbuG8Mg25bcQBx0/IfpS8AHjjJOPr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o5Ge/t7UAA+UkY+X+lBGTtwAMUh+9uHPbH0oHBDYxg9PpQA07gB1XccYHTijgnHp0x1p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p0pD8quScgDp3/CgBxwo5IUj1PH0pVA6d+uKaV42kcEDnrSH1HUD8cUAMJOGG48nAOMcf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4wBz/ABe2KU9B069D2phJ2nq2AT759qAI25j8snAHI4/l6UPI0jbunAwAMU89cdRxn3GO3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8uQAAW9T9O1ADTjC+o/WmEDhzx9af8o64waj6Y3jcMHrjmgBPxA/kP8BS5IHmL8m7kMmA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8DbyM/dyOmQOo9ulNLZGcLuJyccD8ugoAXDDknJz60w4PABB6H6U1jnt0/D8Kb6ZH4dqA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fj2qMnHXv7dKXckaFido+mcUjDDlfQDn6igAwzZVQcAZPsPpTS3TP5Cm8kgZ6jFHJHHf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cngjp1x7Um4N8y9+1JzkkMdp4x6im5PbOCO3agLIewBUqQMHr6YoLEn17VDna205TLHGR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twP0oFyk7HqBzkj9BSbslccH/PFVjIOGB4GPqfX9aeJSpyMH5cdOM/8A1qA5RyrtG1AAB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Y4qDep47YBoMoXkDPFBRL7Y//VSEEjbt3Ltx/u47U1Zc5IG07QcHt2FIW29cnIOAP0oA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2DSHjG04+n5U1jtAGMY/z9KC3+RQA0/Ln3PYUzIyGxyvIPpTWkBTczZ3Zxjkj/Cmhw3f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B+WIwoAA/WjoMDvwMVH5mPm6HHH/ANamLcH0IK9selSzQn4PHQ0wkAZXPXn/AOt7VBLK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GePakkljVCXbAzjp6+lSBNwD2+lBHHB/+tUIZf8All06ZPShmGOSOewHFADz2yPamqTj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ZfOCxIHqKaT1B6H8KAJvMCnKnGRjI64P6U0EBtxPB7duB7e1Qh3GcDOPSg8oGRmRscDp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GJx2UHgdqU57A46c+3/1qrvI6glVGOATnIHt+NRtI7E7uM/zoAn8zDDJ+UUhK42hsDgh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IwVGR16cVHnb23HI29+O/WgC1u+uG+Udzj1p27BO1cFwAxx6dP0qs8rlkO3bt7qADjH8q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DB6/54qGBe3Jvzxk+vpUQdOijaMjjsBVckZcfeTgYxg05BuO1R1/lSAsfhj9elN8wZxn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83KjOBhcdyfSm722gk568fd/CgCU4GNwLAA528UzcucoGGRjaTkH65pgdRyNxB5xj5h/+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HXcB09qALDckBgBgfjilIwJB94Dbtx1HqT7VXXHRcnJ9NufxpQzBQq4GO3/1+9AE5/dnG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TCV5XOMcUwMRyuFGOgpucL8oz9OwoAlJGOeAAP0pTxhmwQefw/pVcuQD14H4fhVYM6kq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0LxnUfKR9T/KlysijbjJ6D2Has7acfNhfpz9P/1URZSMqeqnA4xk/wB72FAF5dr4weCe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VATcM/xDHKnOPyqpu+UJz8xABBxtxTCzMpx9OOBxQZknmbHdflO3nI4/AfhUTDeuF65x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DOMdugH/ANaop3/d4Oc92BwfwNI1iRSSbT8o2n7u4/d57e1U7ry57KVVGQsbgA9ABx+t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HXn2qvPKtvY3DOvI/dkemRxWc9jenufEXi4b/GpUZCx8DAxxXsuhgNp+Cx2yjI/4D/Li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LCR94rk/QV6r4fJOkRvxhRyDxWT6FP4jR0pklgmRMgh+p+uf5V9RaMz/2JBGrBcohPGfy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f9pVgF/efL/MY/CvpfQgx0WPPZQSRxwMUYf4wrfAirqyguY4z8qew+v8qzoGLAOSRvAI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QIZipHsCBz/nFZ6kBtgGAOw4x6V1HKXRgrvUg/yp4PIK9v0qspLfuzxnr9OvSnKytzkfL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Xf8A8CwRwee3H1pGyhKcZzz70xjgcdfTpS5FIBOmfwHFA3biR1+vHHSgD+716Zo5Y449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PugYxznnJ9aTKhQAeBScKAuMLScdv04oAXIXBUjnouP1puVVhnn27/lSNzz7Y+lRk8jb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wenQq3qP5U4n5gVODj+Hjv6YpilsjnPbGKTjoPX/ACKAJM98Z/3sfnQM5AA+boq9Af6V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6+34U7PADMx9FwAF/GgBdxZc/wD1/wAKaGyfb0/lTN3Ur9Me9I2RgD0FAD+RnHb8z7D6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jyPp3pnQ4J+X6d6QYOOMf0oAk27kUZGFfeOMk46Yp6yHPzE/OfvdKhztO0ncSOSB+ntS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jtj1HaszQUMdmPXOOMcU4ZChuAOmMd8VDuDDI4+n8qdkbM56Z6cUGZKrASZ42/8A1v5U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uyf/AK1J1JbIzwox7D/OaMDIIxhuGPfA9v50GhJ8y7egx8ozjge1NXv7gjoP8iowAM4H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U8dKAHE4CqCxwOvTp3pcgB8dzx9ajzg7R26+1KTtU4Iz0xjpQA7OGOV7ZNOXGVbGEyOSO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A+7x7e1B/1nJx8gCgnsv5UASIQBvAJy2V3eg6cfypT8mGBwM5+h9cVGHHmBmDEEEEeh7f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MjufT8DigCTPzN8w4wST3BxQpUIADjdxs9h6UgYht3GDwUHfPSkXeoCKASPunjr09KAJF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89+gx6U/Clt5LbTwQenHT6dKiXgDA29x/n/CnqTuQdnbY3TpQA9W2429MY9vp+HFLzsK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PQY69R32+o9cVKrN94EBe3Hzf4UAP3BD5hPCgA57ADj9KTLIpjzgEA4P+fy9qiAABIAI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/757+1Geeo4IyvqKAHALuYxjHG3n0NKctjJztAAz6j/IqPOAf7xHUDnANSA5CkcKM5AwoO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jA56dvU0nJwCSMDkcc5pmBhV2gADPJoBxhSOeSv0Pr9O1AEgx03HHoOORQpaQqxwC2cc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p1449PwoH3QBg446dP8ACgCRNrgHPBO3njpTUwIyAThTgdM//qoB3qQWyOMcUZZsbuQA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F+Ydun40uAnAqMY/Kl3gdaAJOoGew70Z+XB6YxTMgdRn29KXkHrjFAEhwcnkKcDPHbtU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LzyO3TpgVIuOAcEHrjsaAJMNzheg5P17Yo2jdjqMDHOPr+VAzjIPAyOnGe//ANalzyuO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gAyO3Uc8jrSgjJPbGKaD1HqMemKcCCcE9v5dRQA4ZX7yjjPbtSHHygkfL0x2FJ0zgdPQ5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tQBL3YnbjHQev06Uu5sEbuT6AY//AFfSoflJ+Y8r933GOvHYVJuBAyfvY5/z6UASqV5A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pThzycYB2/lUOWB6nCnOB0/IVKMYAXigBy8kZOOc05SM5bjGTjOKbnjCge30pV4GVBXH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2P0yoFIcj22inA4G7kcDG5evagLnC44YHH0FADFGCMcAHBB9O2KOWxlRycDtwOlLwe24+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gMDAYdAfftQA7HBXHI4+lJj5CcfT1z2o9Qc44xQMfienbFACptPPUVOq5iz3BzkjOKiA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mpoQBAZDziQAY9B/9egCM8jj86QHHanY25B6jkj60h7UAGQG6ELjig529QB7jPH9KM8d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oB16/nQAcE/L1wAPQUnYk96aQu3GRuHtil746cAYHtQA5RnAHbPP0pBx+uM03K9OP/ri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QZj+RwRjgUpBGA3BHb0pGDKTH0PQikUquAAWA6AnvjGaAEyCNw5x37f5FJ9Onr/n0pWJ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amdTkYwMc9j7UALk9QeegxSHA+X5m8wony9gPY8cUZPPH3RzxTDuCFRkHt9RQA7oOACei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PQkfkfT6UNgnttwufQHHNNZh93A24waDQdnAxz0oycduOmfam5weMHA6UcEgYBxQZj+FA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RhV45wOmPpmmKQWx0K8nHpTgTx2FACnGdo7cg0z/AFYHHNKfT7uAOPWkJ2Rl+wXP/wBa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n5s4A6dPy6UzJJIRc7cYx0z6egwKUnBx7D8sU3LY68D+HjH4CgnlH/LxjPI/Kk3Ag4UB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Rs4wBjHajOAxJ4HWgklDDoy8AcHOOaUEZALAHZzkdqr56hSBgYw39KCzY+8AO49j/KgC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xz2pue3t26cVFlSox9OnOKU5yBzitAJMcH8vr7VHx1yQpH+cUZ2vuAwM8Cm42lQMYHTm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RuU/MpH1ph4GccD9aM9Op6UASdRznP8AKnZGDkZ49M1H0xjAx2o4wT7UAPJPbp+X5U3d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MYoe4xhfcZ/DpRuXfjPJIA9KzAUkkenpTd69cYBGDjrmo94K7j2O0ilyN53H5cDBHr6Y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FH5mgOw74OetM4PGMc544pM5B/IjtQBKdu4hlbEYznsT6UZGMsBlqi4GB0H9KM9z0xjP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KgDbkAc9T/hUZbaDuG4Djbxncen5UhyTljjI6KM8HvikzjAU8jOCPbvQVEkJOcEkemfSm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HsT7elMXoVHQnP40h/wBWpBX5h6e/p9KChWbCqEw7L8wPQL6Yx/L0qF3D7QGOwjLbhjn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/n2qIn/Zyf50AR5xgY4XgfSjk8MOvYdvSo/u429O2PSgfxKeS2DmgCZc5HHTH0waMfKc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1GCw5P4j2HpS4x8vYd/TFAEpHDAjkDp/I/Sioxxjp746fhQWAGfTsDjIoAk+ThTwp9evH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D6E1GThjuHoAPrTF7cdsUATqX2IxG1ucj046UHAwwLDB4A6YPr9KjC4Gfp9Pb9KWgB4b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Hb0/pTVHGOPlpvO7kbSB0x+VFTYCQHoem6lBIEefl+Rt2PrUAIz+H6U8Y4I4yKk0JMsW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Y4Hv0qMfKOB+f6UcnhFJI7lgtAD8sT1HJA/+uKRgynHp0HtTc87UBCgcH+hpnfPfGKAHu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HAGaYe3rSE5XHTNADicBsdMY6VHxy2AflIx9e/4UE9FGAFAAHQcU0noB0xyKAIvlAP8A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OMEcU/OVDHI7CoiQV3D5c8fhQNDXJ25fkZ59cdsVSPB6BhjmrsmFXHHXI9uKoFuCD1Bx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HaASOmfauD8fRlvCWoxgceVt5PQY4rvbgKLZ8g/dGMHvXnfjOMf8InqatnAj+Xn0FYT+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+Hkrm8tZGb7iSHnsc19K6fu8kkknGfyxkV8yeAvkvoI+zqwH4nNfS9hkoFX0G7+VKsaUt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JFnkQq35tj+VelzspjYdDXlvg+RRrsiueHix/QV6TJtHD/dx/StMP8JhiPiKBJ3E4+Xo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4UjcScY46Y6UblCjGflPaugzJACSM8ZpwLYC4+70qIDHBx0GPrT1bpzjHPFZgSBynJ55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e3T3qFCVG0cd+OKkBwcqfug0ASfUdR69Pyp6kowYbSBxgj+VN7/5/Kk9aAJA24Z/yf6f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X146e2KYBgcfhnt+WKCcf6zgDuB/SghqxJxxjj1pOe/b+VN4wcc/pS89PSgQ8YyD6dqe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nAqMDP8AntTQQM7sbe/09qANOAYTB6j8akKlecccY/Gqsb88gDPIqdiCN3Qc+/6UALgK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OyjilIw5U4+Xim57YoNBPy/Cm0tN/wA8UGYuO+7kfypm4e/tijHJIA5/l6UZ6jueBQAv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cCmjjr09qPQHtwaAJOcU7jFNA/XvTuMfyoNBe3t9aTr1+lL056n/AD+FHsM+vTigB34i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0GY/nGfypOCvI4OVpM4/CnDkbV/hz+dAD8/eLDkjA9v8igHjH4U3IOT+GPSgf/XoAf8Ay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sTg+w9aKbnbxQNOwDjg0/FR4C9KdkUFi5opKM0GY7OcAcdqOckfh7Umc8Y9sUDHT9KAH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dkZwOOP0qMfdGByvIzTu3WgB46Y6YxxTs9T68mo+e/f/ADxS8Y7k/wBaAJckUZ5Kn+AnI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TUDpUdOBA7fTjpQA7pgCgUZ79PpS9aAHd6Xke9N9DmlBxxjFAEtHYgY/HgUwGgmgBxG3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/PAoHpSkdD+VACg9un8qeCSMfl2qPGeBxnp7U44K89Tx04rQB2c8dOmBTxjqRnBOKjBz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O1ADwfUY5pwPGMcDpSZ4Pt6U7OFAwOD2rMB3qfxx2py88iox1wTS9RhR+NAEufUYpR04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3pQgFyfSndPl96Zk0oOefegCTj2pOPp6e9J8uaOgHAP9KAFKhgQ3Q8Ypd3ak9/8AP5Um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1R0uaYD6eDTKKAJKKSlFADx0paKKQ0f/V/QIGpF9KaB6U8D0r6w/Lx2TSUuDS5FAEe0Uo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FmOPdhRXJfE7XP8AhHfBGoXZIGVEfPQcj+ldxbL0NfIf7Xvi59B8Ky2m8gNBIdobqQoK5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MRK0Cqceaaifkz4xnn8U/E64gRTIbi5Vfl4AXOPfnt9a/b74K+GYvCngjTYAcu9umfl2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i/wDs/aVc+LPiuskkDXIikXeTkk7iduOnfniv3r06xGn6RbWuQTDGqnHqAM/hXLhl1Z6GP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QaLZ+LNCm0K7C7ZcEbugYDA9unFfjX+0R8C9f8DeIGv7a0mmsJF3efDE3l559f8APpxX7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AMd+OlfGv7Y/xDi8O+HoNA80B54zKeR8mMcFfw6j0x3rmx+HjKNzryTMKlCsoR2Z+RJh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+VVDIETzWOEHUgjI9MD9McV9bfsv+BdD+KXjCU+MLWS503eyqkQCqUz91tuDj/Cv1c0L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z/ZnhG13QLvVp18xhzkkDjn6V5dLATkro+qxfEVGhLkcdT+fmPTb25HnyxSRwqMlpF2/L3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1n+zL8DNJ+IGr22qa7ua1tJS23ACyYbGO/FehftZ+I/Dup+JdP8I+FrOGO3hQo0NvGiR/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cgcdK+vf2cvh7Z+CvAumtOqrdzw75Mdixyo/4CDiu7CYNKXvHnZhnk/q3NDS59DaXpGk6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S28CRj5VAXLY68V5t8bPHFp4C8CXWovMsVxOGjiOQCDjt0/wr0nHzZJwvAJ7AD+lfl5+2F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Nh4N06BCsUzZEbfNIcYCsvHGV3f7w9q9Cvyxp2R8nhISq1Vc+Ybm51TxVf3OsSky7nO1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78DuKyJ4JI5CrDDKcV9u2nw0bwV8EVvb20jW5mCSO5G1+PnwARkf4V8U30vmzGUZw53DIx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uM+aR9TT5X8PQpliDk447VUS6MPPbnAq2sHmkDO1c+lOj09VnEh9CvXgfhXlDNGCSO5j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0tojjB69Pap+IMIgHP9axtVYsh2nOa1oBM4yeWS4kHzdOlXbfIG2XpimwRhuSOhqeQYA7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ULQtnP6dKr6TYWxlyeq8CtvB8nAGdowKqaajiQPIADt7dOOlN1OgHRT6YvlAxKMY4xVK2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5ABGB2rplkj+zhCfmxVJsEH9KxuJ7FQXU6nCgD+taPmKyqSu3+tUF4+Uj61IG2jD5I/lR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7kzt7e34msG4SS3+Ujg8/nXWxTJGRlQy56nn9KsXFhZ3kTvgKx5GMYFaxkQ0ebkOx2qoP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C4zg8f4VPLbSQuYwQGH8Pc/lR5M6L5gA6fp+FdcWZDRjPI69qBwckD/61KuSPalHqO2O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CxZBxz+FV04AAyBV24Py47dqobWUHHJxXZEwluPH44H8qeuNo2n6Dt8vrULMuzJ4xViFW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BVkgMAjB6VaXLDPHFV/6VZTONrDjFBmPUISB+eKsIMMP7vQ/SolUhecfhU2Pbjp6VmaC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Awx3703GBn16CndBx6cD3qmyWx4B6fyoPXGPmPGP0pyqcpz975R9R/Sn7f4vSpJFi+6c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FmkwFBVSvQYwMiqal/QAentT8/w4+gFAFmNmOGyME56VaGZfl447VRYMFwqnNW7QGM7p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ZmdT4F8Qy+D/Gel+Ibc4NtLzHjiTPGCe3bHFftf4S8TDxn4as9d/d7poxvCfwsOMevSvw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/p6V9ufsp/GB9IuG8B65KWgujGLV2PKMTt+rA8D2617WU4rklydzCvS54n6FyZj4qkXJ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94cHH4VkkAYr6tSPKFp1R7u1OBqwHUUUVLQCdBR7/5+lNHX07fSgdNvp0qQDjtSc8Zo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K0AUnFMoooAaPakz1FHcYpKACo6kqOgAP5UynUw/lQBGcYx1/lTTtBx2xxTgARtBxzTOn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3HtTGyvLDH+FSEDq3HYdulR4/hx1oAZww46CoGPPH8qlJzx+FRHnOeg6UAQ4Oe2KQcfw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1Hz+v8qzAYTxzUZJA4+UjB9yBTyRkZ4x+oFR5xgD1P5UGgEdduQCT0HQn26VHkD8KDwwK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tN9O5NBmG3PJ6DpR14700UlADdxA2n1paO3Dsp9gCP1obbn0oLSG/Qf5FRZ5PbjvT2Ck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h7pjb/h9KBjASAMjHf8AOoyR2IP/AOqnAHOBzgfoOw/Co8AdOT0z3waABtwXKjPoOlKc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twOaTjHWm5yvXgdP/wBVACtjcw4OP0phAI2+/ANI3C8DnpS4BlVDyOf0oAYf+mgI4AFR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UZyinkH0P8PpzTWOSexA9MdKAFLA8nj6Uzvtz+f6UvO0fLgLgfhSe2RgUAIOucVJEpzhe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n25aMnb19+1Zmgy6XKlWwBt+97+gFQrxg9hj9KjuJMS89T8q/wC9U0RAGD19R246UAVL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5sfSq3JHIH930/LFXLktj/GqYxs5HH5fSgaK7lEUKR06VQuubWTceCv0+lX7jk4wOlUbp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x2/l9KmRcD5R+IcTJ5yEY3PkYqv4CDf2oJD1RkYflWj8RjuQuowWlY8+wql4AffqcCjjz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0N/snqPjhT9vjVQPuIfpwQa9P+FGF1e0AGMpH+deS+NpcarCjcZUfl6V7B8JuNUtg2Nw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/GH/Ls918S4Cy7DwpwK4FBg7T0PQe1d94hIKleuzr+RrzqMlsEZ4GPzNeh1PPjuXS3ykj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UaqQhbt3pw3Dg8479qBkg44z/SlDfcGOD8x7YpmQOB1/lT844BHPH5UAO3DsKX1/So/al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BmgB9GccdqRTnOeOePp2pP8AZz70AOHHSlHAPGcfw5xn6HtTM+1OyBkngKOfpQA/r9AB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5ChHHODn6dMU3I+7yQ3Hy+n9BR82cnnH6gUGZKMcbgScdBx/+qlUnu2AR6Z//VTBnBxT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CexA3Y6D/PalyMevHI6UdsenoKQGgB/PH6elJ8oxz7Dtz6UnI9vp7Udd3TkcZ6UAKT6f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82B/Dn+lKxQDJ7dqAHA59Bjqv8qB8oAHQAD0/wA8UcYGflPoetB4OKhgAHytzz/COP8A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mKX1257DnvxzSKiPOSoYcjo2Byuf6U7sRkH6Z/zxUQ28n7tOyBu5xwOP8MDvVcwco6lz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49BQPlHapFYU5K9aex5XJ+UAD3qPOfmPfqB6U/OO/YCgegDgEkYznj2pdqnII4PHNJgBe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4oDQdj5G243kYXPalweMHgfzxSe2BgfnSZO36HJOPyoKFC8ZxxnHsKBz0H1xSBQWVc9e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zwDjsB/9agBxXqhOA2DgHg4pv3iTyuQPoBS7QOBx6UhBPGQu7jnpzQAeh9e1Nz2xQ3PK9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oATGCMdOvt9Kb8p+XHGM4bpTgRwGAYYz0wKaCgUjHK9u9ACkYPXnp1x0pM8ijAKg59fr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wOwoAAeCCM+vqP6YoZcgK33fTtTM4zggE8cjikPB5/DpzQA7qPTj65pDyd2MfyFISc/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n+cCgBeCeKQ7egPPpR78UisF+8Bjd264x+XWk3YAx2GKbn2AUDFIfu5Iy2M4FJnC4OOc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Fx6dOOvPTP0oz2HGTkEDAJ703lscZozx8vQHgdcVoA7POdu7y93TjJPFJjCgEg7Tj8fSk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0yPrQOwI6Hr7HjFZgKSTyAAerH3PrSk7HYHqvBUY/TFRjLAZGM9uDx6fSkQbQAAMDpg0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celL04HBGOP5VH2zn/Jo6ADPII+hH1oAeM55wAePb/61Jn/I/lTSR/Eu8EYC9OfWm7sb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bJHsPwpoLEgH149BTOmOfbApCMoRjrwM9qDQkwuSVyCOv0PH6U0EDaw5wMD3A9aaWUtu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Jkcnp3Ydc/8A6qzADhQAxx0wPXPpQMF4NxwEfOMdh70nK+390entTDnaueFBzj3oAQdN3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7fkKKQsvBzyeMU0seAuB3GfyptgGR1U9aGDHjGB/Slwo+VFwBUZOOQOMUgCRwnzt03bQF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AIz0xijPAHb8OKOcbtoB74746UAIuD90ADv65pQTzx93kn2pOMflQSScgAAdMHrQAgXA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u049O3T2oyFGW4/Sm8b92B8wxz0A9hQArYH938OBn2FLkhVyMk8n0FM6gEDGRx/9b2pC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kjFADu/0xSZUcY9TSI20KvBz93tkdqZhinTgde3+QKAHAqSoyB0/T0FMAG3enOOOnQjj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2zwPao3kUtvC49SO/rQAbj1XoRUQ4kXAwcj06elMaVUUsen+B9KilJVSH7c8dKAAPkkck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GVJAzgDGD7EUHsODwOD6dqYc5GB04H1oAN5Yrtzx97tQT26f0xRkl+W6dc4AA9qiDDIx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IYEggjHakLH/AD6UhbIHAAz2HFMzhcsenTA7UGYEtxjnA/SkyBgYBx04pOmcj7vvj5aTJ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9KDQMBRsGQABj6CkyMZxStuOGIw3TnpxxTXGeCRlfTp0xmgBM8Hrx+XvUMrLsf5sbPXj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jvxTHyzBSC2AFA9qAIcsijf1C7ACMEfUZPXt/Kmb2GdoPOD83Y+1J50O7YSeOMhcik6Ft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+2cUASE7f8BQSwXODtHU+lNHC4wNx68/Tjt0HelDfvC7HA+8uATyBx096CuUkZtysucY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g27g9MD2qAdu/ANNLKcc43dM0ByjzukIY/KAecd//rU19vA9scdAKjKozc9Rx+X9KTp9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YAAxOOenHQ07d97ngfn9KaTz8o9qb1O0kLgc56CsyhOMqRx9ODikaQDIUH+mKAR17Yx8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vJHoD3oAQbhwTkflSuEZm9EUEHtu9MdqAed2e/0xSZ/i/L60APGAMLtDFe/6kUp2AYUn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1AzgDt3pMjoPm5GfpQAo2/dJx359qYxyvOADjGaa5JJzznsKaxHVTwQAPagB5cqVQtgF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AqEktuKgNg7OO/wCHsKTK7gpI2EkuMZ5pA7oSV+TaTgjj8ff6UAR5Q4wQQMEAdPbpxTgc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gZx2GTSbuWK8jjHAAGKAHg8Y6cD2pcdOAB/FyDj0qMnpxnHbrgmlxgny1x0ycdvWgBflI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884J6/wD1qZ1bK/4cUKBuXA45HFAClgoPTdjAFPPfHAIHf9KYp4GB9F9qblGXg8KefSsw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dPpSAlU2gZANMJQHJzjj64pvPc8KOhoAfjDAZwD1+lIGGCBz6gcEgUzjGcrjt2HNOByd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mOtACbiGLfp9OOaRQEXaCMjgUvbB57ZPGaDwc47fyoAkz1U8Z/z+FB+7gA4xncPSmDp/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tq4HPXoKAE+YY57YpuRyq8Y9BgcU7OAN4yp6Z9P6U1gBtxyen40GhGSuF3de/wDhTckL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SPkxgDqf8KjGwuBn7nQH3oAQ8jg8dqjY7F+6cg4GO2f6etITlB2PcYAPpQcLu2fIAcBT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qwwPb+VQzLtjzglvusBjGG7np6U5SRgsu0/XtUT7pD1KqQOvt04xn+VA4oqgksCxDYbZ1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VZ2qKXtSc5O75T7fh7d6vSZZSV9efbHt6e9SrJBIJfkBXYWxj5fyFYSRcD4m8YxRyeJ924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B6CvVtAZfsMTryFTaK8n8ck/8JVIr5OMEZ+teraAok0WEvx8vI9OajobdTX8PLmWcDu+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/QXU6OEAGwcNnjntxXzl4exuuF3cLtwVHPXnH4V9I6Ksf9mxyKo2NgY9TjrRR3Cr8JRv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ieMHissHKKWG7eoIGOx4q9fMu5wMbXI6H061RQ7jjPQfoP6CuoxJBGAnzDcOnT0qQcZwB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Kr198U5Sp5BztOM9gaAH/wCyOSfwxS9s/wAS5xxyKb23DkEfL6j60uSeue3HQcUGY7PT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1CkKORg9x7UwhsDaeTgA+1O5K/Jz0/KgBScBVB+UE8emaacA4x2yKM+2SP6U36H/AOtQA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sFR+VLkjp0xSbsDKHGQOo7UAOI+XHcUnAGM/nQdoO7GMjik/2eO1AC/3h1A646YoOR94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xx83+eaTn6gdR2oAU5L9/uj/AAo4P4UAMG24wTzjoB/kUxGDBXHA9CAKAJP4cdz/ACoH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6A8D2pnR+MFvf0/oKAHBsDaM4P8ASkDYOR3pB0x+HHtRx04rMBSORx6n06Y49+tOBLbu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Xam9QRnAwKQghcKdp9cA4oAk7g/kDxz/APWoUjHBXv8AXj070wc8KM57Y7/09MU8nOAO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26UGgZ4XHUj8PwFJvCEuTgdOT2NJkIecrgZJx0Pbj3oLbT7d+wFACgcgBT0+9nr/AJFI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PTjtSbVGBuI6nj3HT6Uh/wBWQo2nHy88D0oAcBwcLnjGKXO8lmGBjAUdD659KU7SQR930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+Y9cDAoAf82Mt93oB2J/lSg7OPvLn/PtTBgMxXIyBtx/DSjsCBt7j29PagB/3cK3VzgZ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4YDILDrjj1H+FRhGXiPIAGMf4elPBIBZMZAyOOMng5/WgB2NvX6/WlBX5fvfMcccgYpAB0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0pCCBxjBAoAcDgbscd/p7UrfL1x7e9IB1x/9bigErjjp60AKMnoB6CgZP3fvchc8DNN4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ksTgIMgDn86AHjnb5fRjs/H0pM5wMY6gjGQMUmTwGboOv+PvSbhgfKTwec/xds0ARQ/u0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MDjGBnAx+VHRmwATx0/KnbduATnDEEf7OKAHY2/IBnGM59Pb8aUHBU4IPsc9PSmAgfKT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+hx2HagB/wB0qOQVPTpg0Z3Eluc8+n6VGQfnOBsAHzjjn0/GnE/MX3E7sZJ6ZHFACbiQC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O3sORz0Hpx06Unbp29qDjqzY7cemKAHcbu6rmlVgAVdiQvIOMZqIkFm6EFQQPSnqVD57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bsYHb2qePGMYIDHg4xmqgyFboG4A98VOCF3AZKooYD3PYUASk/KT1IyuMen9aczcnhjt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Y8Z3HP3c+5pBlEMZPB7HigCQ5wASeO/XA9qOSMZHUfjio+jZx1/z9KTrkE8du2DQBMM9+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4/I00Y9enSngFhj0/zigA5HJ7ADHpTs449uPao/Q4wadkjC9AcYoAfkcAD2wOn/1qlBY7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qOCcDGCfpUqDkDtxg96AJ1wMKMgYxnrUoxwWIGOB6Y69KrYAzg5I/u8e35VOvOV29+Mj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FUgDJIx0pSASDw2OBz0oyW5JHbtScHCjGT+goAGBPDjGe1NwoHAxgdadwSOOO/NNG0AB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O579B/npQOhHpimnb82eCBn7uQQKkHzZ2kHaB279qAEHDAnnjgdqkTIGMgDt/d/Soic9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IuTxzwKAGbQWOPlJUD24/lSYLJuUcc9fQccU48HAHQfhz0pCmMD+63zf4UAM7H6UpwcY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P4aMDgA9e2Rx/hQAvBQEMAfQjgY9xTcj5PmDbh2/hPoaTP8AKmEZxkDjp/nigCXkjH8P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TQQv8/ekB/Xkcc8VoZki+1NyxGWX5T908EEDr9MUhznqdw6f/qpgX2qWA7J3DaeB2o6D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px0pN3UfwkYqQGgqHdY/mOAcDpjoPzp5DKAQQQeAemaTP9zjGMY9B2qPaAQYwBjH3uQO3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54C4J7eh+v/1qXeudxAweSOmfy/pTOdxMp3kHg4weOx//AFUgbbtOS6g9AOoPb/8AVQAn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sflRz25HT6UhPH0P5EUATDqw4BIx+A6UhYgZJzyMetQ8/d4255Oe2KTKj+HkkH3oLSJy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B4AGPlHLVFv28j7wAOMdO1BPQqevHHfHagZIegA43YGR7U3jgHIPU44phZtpXoF+bApD3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WgB5YAEkj5Rk47fhTugOP88UzJChhyG+lR7lHGf8AGgCRzmMD0YnFGctkcY7f4VHuBI25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sYxn074/woAk54GenQeufWj+Jhn7oHao85+bjA4465FGQfnCkB8HnjtWhmSAkHj+dA7h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FGeB7UZBJI/hGGPpjtQA7IVs4PYEdhjvilHU46KowfXPtUAdc7h900zdgBskY6bR29Kz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PT61JkZLe2MdsVAWG44UjCZ4HU0mSev1xQBJ83QLuAHy4IAz+FNdmDE/dwMYPTj+lRb84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OSAcJ756/wBKDQGZAMB+M7tvVQe2KRXO0IqjAOenXPSmct6ZI9gMe1HOB7+3atDMlDfmO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xuzx9M0wsCPlPSjr8q9SMAVmAuWUHJVgfTrj6U/fgDHQdvr7VEHXIGPlPUjt9abnk56j8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awZT09KUEZ46AYBPPFRncCFZec4IPBFNBODgjj0GMgdqColjI4559+OKXbyEPpzUaurEn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Td4Vd7ED5gvHrQUOBV8MuWTcQe2CvUcH8qjLBcFjk84+lBdujZJ+8R0GR0qBuCd3JPf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dx26DtgUYHQduKBvyGX19MijJXOOmeDQAbuytxgdO2KXcAVI/DjI4/8ArU3C7ePujg/U+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yuP/ANVAEn8u1HOQOOfz+vsKYSBjIOOlIXx6r2GR/npQBJx/n0FPyWJP5VCcN8g/H35p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qgCQdF9AMAEdKTdlcE9eAOhYe1R5Vc4O1Q3Axzg/wCRgUoLAh8E7RtGe2fagCVjw2Rw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8JPOPQUwYAAXn+tNDKTkHom057j8PSszQeDxnNG4kZ6mo8qCAOmM49hS/d5PXP8AKgzH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D8hShmOcfeXGc+noKi3ggBs8dBjj86X5h8r+gx7g/wCFBoPByNvbrS8sRt7VHuAHzHNI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ecK2QM9e/wCFIHJJLYA/hA64pnA74zwCPanFvvbiWPt0AoAPoQMdR7mmn6Y7YpSV9M8Y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KRjjA4PH5UAI+1VG4/QelQkqWCh8hR/k1IN+RtbH92oWbChf19PagBshBUKe2Oe34VU4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EZDdMc/X2qkz4UqSoUcZrNGg50Voip6sCF/CuE8Y25j8KX0a8gxfLn3rr5yTaZhOHQsxP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huWuvCN+Z/viNufpxWFR2kjoitD5L8DqBeKDt4lCgZ7Hr+VfT9krGTP3U2DtjivlzwWy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OMV9QWcwWI5X5ioBA74pVtzSmaOhYh8RJkkRmIYx65yRXrEhkUAsMZGB9BwK828OeXNq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fjXp1wY90e3+Dpn26Vph9jCqtTO3YmDDGARwPamg8YPbkY96X7vJPFNJIHI54B+laGRJ3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d948c4qJCP7pA4xtFOGOXYgdAcfpQBMG2sNpIPsKeD6en0qJcH0B6YxTww3YVuemaAJOA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Dnpn2+lR5wM9do60fMTg+mRigCQD7rZJ9qeOVGTwOOmKYDwPapMDHJx/WgmQ7JJG4k7e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4pM+vHtRQSOIHfr/ACpuM5bsBwB7elFFAE0DtKAp+6o2j6VcDdjge3tWfbMYz2HHSrqD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BL7/AIUHOOOKRS2Pm56cnrxQSBj0oLTEYkcg8Y6Ypuev4Y9qDTSF/u5zQQNUnPz/AOR6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D2xTwW6g/N/Ieg7VGc5jQH7xwT2AoAXpnPanVH0J9O1O9P0oNCUHHb8O1A246YP5D8Kj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SjjcFHPr7U3PtTqAHD0pw6YqMenan+1BmL/D+n/16cpHG44PYD2poxjP4D8O1PBwARx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/pTasAn8OaKb2o6mkA+ijngYGF/Wm/WgB1FFFABxjnH0IyKcKYBgFG5x0J5NOWgB9Aoo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AHU9aiFPoAkoo+lLnp2wCSO2B39KAFzzz35/yKXjOMHjoP8A61MB49u1PGdvAHpQA8YPt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M5oAeM4yBwOvsKWogcHFSUAOB44pwFM6U+gBaKAccgDPbNKuQBxn19hVoAC09aiZsYHU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+fHUDt7UwHdO3Hanj19BTBj+InHtRnIx3xQA7tjvninj603qw79KUdM4oAkpaYDx6U6gB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3H6UucflTaKAHD0p1MFP7CswG9xS0tFaAKDT6Zzx9Dn86cKAHD0p9R08UAP6ilAxTRT6Q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J8ulAxUhNNHFfWH5eKFoxQTQDQBGRnpRHGQatKgPSrPlbRQBctU+QO/SvyO/bc8WwX2v3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Vs8bMFe+PlJ46cV+uWpXA0vRptQlHyRIeewyMAn2zX8/X7Q3iS/1vx1eXc1xuVLt4yv3d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Aw/L6V5uKaukd+X0+aoe5fsSeG/O1i88QsjSLFKMZ9BjGf8AIFfr2VIs/m6mvj79j7wQ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4o1a5SOYkLyxOSOfbmvstx/DV0qdomeMnepYz7gyW2nSS4BGwj6D/ACK/Fn9rHxr/AGp42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BdVjBJxnOATnjp+vSv12+LniNfCvgie937N6MmQcEZAAx261+E1vZyeOfiDDYIQy3tyrj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flWFZXdjqy2k+Z1OiP0y/Yt8AXGkeDodSurcQSXDfas/7JAz+ee1fXfxO8X2ngnwVqOq3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M9jtyPbrSfDfw0vhbw9aaeqgeXCqHChen+fp6Yr8/v23fihJPdxeCtKuduf9YIGy3dSG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2jCxz2dbEc54l8DPDt18YPjDNq94jTR2rNPNIWCooQkIDnj5j14/pX7A6VYvZWMdohx5SK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/AF18f/sc/DgeHfCdxq867Lm7dZOV5AOGK5PXjH/6q+4IP3ETybVwi7j26YH8qcFZBjan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+MXjKy+H3w+1PW7uYRSeWywjA3M205Vc4GducfhX5a/Avwlqnxf+Kn/CV3URms7CaLzX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BOc7gOcd8V6Z+2R8VJte1xPh7o7xzgbIHWIFWSU/w89d3HsP5fXH7N3wui8AeCbQTr/p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VsjIb8eTjtke1OUVLc6qa9jh+Z7stftG6dJZ/DyK0wu3a49AdqgZ5r8jL8lb+SMdM8en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4qhtvCdrDFFvZwYuSBtXG4MB/wABr8n3eOafKDjOc/Wvz/iZKNZKJ6GU39k2ytAfn296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WniIr8461EeOM5+lfOHokEhLfMe3ftWTdpkYbGD0xWvKuU2nvWXIf4fwxjpW9N2ISMcQ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FR0Ayf4eOK0pY2VsMDkD0qgysASoz6YHNdUZD5Sa1hJUrIOO3aqjpJGm2P7uc54Htx7Y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ck7e3T29qtbV+6foDSJIrW7kZirJjn8sVrpFk7l//VUEITdwv6VoKnTB49KBPYrtAWJ5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z0GKvlTjNVZOTzQQZu0hyAuBgHPTOe34VcinkVStMZTnNHStDMjuR5x3Y59ayJYn55wA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wzn9KhuVR4xjt7V0UpaktHNFdo3ngZpRzgkYyKtzx7gV9vw6VAchfLUbuB+Qrtp7iZUu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0qsR8hI5AH5Ul0UEgU8LnpQAWBIBHfP49K7IGEtxEjBG6Tp2q6hVvlAwAPu1WjVpZcEY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ZxmnzGJWwoIXHFTDC4XFWhb7v5elSfYy3bt+lZ8wEAZeopc9DkAelTrbJt4OD2FTLars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RoVASOExkdiccUok5AxyOCKvrb4AzwoPOad5APynkrx7fhU8xmUfP2nJOGzxj+lOWTCj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7tefSmABCPO+VcHn6U0wLPzYGB1p4yr/ACqeKgNxGUG0+gGfT0oa424wVDHG3P8AKmZl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SRsrZK8ADkdqyGvkcOgId14CpySfQYr0bwz8KPiv4vVZPD3ha7uIT9yaaPyo/wA2xjtz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GG8hjXy2zgegz+HFWrLUbrTbyLUtPJSe1IdD2B6c+nHFfS2ifsQfHPWVabUf7K0tVYc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gEelbMn7DHxktYi0F9pE+zJ/1rKSO2F2nmuyGCqRd7GftIrc+gvgP+0vpPi2yh8M+L3+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4VZeiqAAOWNfXUqRup8vtX5Iap+yl8d9DmSey0aGeeEK6z2k/TOcHHysD+GB2r78+C2j/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PxDkRpEC+WN3mSfi2ccfSvewNWr/AA6iOXEUqfLz02vQ9jxzQOlObvUdescI4GnVHTg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UhB7cHtSbqaOB1J9PatAA9e30FIelGKT5fzwPTPoPzoAbRS9Djt3HtUXONpoAKTpR0FM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4z8uOaX5eh7VHwe3GOaADJ+7jHSm9sClz+X+FN5zkD2oAO2OwprUu4c03nA4yfYUARvlR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zyOOnFVz/s5PsO2KnkyyY6fSq/BUjoOOp6ce1ZgR5qMk+lScdhUDHHSgBG+Y5BK8YGOtR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YweKXPekNBXMMwKTjj/PFBBH9PpUR/wD1UFDvVemf5U3DHC+2R346fhRzgN1x09qTOCD6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mHAUDBwKM8bu1N6KI14Azt/HmjkALldoOffJoNA3Z59ajOduzk+x7Uiq23Lc4HzHikb/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YxIKqOoB/SmEjd8gKgHIP0pxI4JA9sVE5A5HOPvY9KAHYAIyMj0NMyec4yOmKaGB6YPb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A47d+PYUbuQw42noOMfhTWY/e6e1RsTtBXOO/tzQAuV6cdKZuBXge4HpxQdvQggdv8KY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5f0oAdluN2fbJz/nFHAYjGBgZ9/eo/lUDHyjAGF6ZpM+Xnvj0oNEO43AH7p70g4LEDa2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hemeDjgimDkZFADLgLww6916Dp606AYyOOe1LMo+UbhtKn65psS5II4HX0/+tWYEF+UB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pDAICMCCFKkDAPqPwqfUzID0AyP89Kz1KIF2ncBwCeDmgB87jMZOAQf/AK1Ubld0AA6+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ITgcjGD349KpTkfZzuBHHPPXNZmh8z/Eri3x3XLEkY+ZuO3FYfgE/wCn26YHDqOPUnFb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COD+VZvgBcatbfw5kXA44wc9qfQ3+yeg/EBNmuxD+5tGPwr134Qu8mrKGIO3ynH4V4/4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5laPKnv6V638HSP7Vtm6ZUZ/AVzR+MP8Al2e9+J2wZjHwMrj8RXAjZ5hdg3Xbge/Su88RM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+mK4GM/vdhJ/vZ7cdK9DqefHcsE4znHy9B059KcpPy7j1XOT3z/nikzv5P05x+f407cd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6en4dqBi44Gfpmj5ScZzg8AcY/Kkwdzfw4ByCOPbFH90cj6daDMkyPzpd38JOeePao196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P50Gg8EZ29cd+1G4DJ9entTOQmzOeSfzpf4f85oAXsOwpO3NHUDrjpTeg457UATDOffp+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B5+btTgR/F26CgB4P8I6noOlP6DacbiMgdQcehqPjHQE9geBS7QAwX5TjtQA7JXr1HSl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jOKXjHvTQeKVT2oAM9+Pf0oyrDHWkGD/ALuDgep7Ck3KVDevbvQA7pSg46Y/lTcr0U5I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9PX/CoasA7jr+FJkfLjik4+mRxijIwM8tjhfcUgHHH4A+vWnk+g/yKjGQuMZyfXgU7ODk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OlIME7F+96U3O1cMQvOfpTgCp25BPXI9KDQXGT7ECl5700dNvXOelLnIwe2KBajmJxzx7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ePSoh2GM4peNvsDigNR/T5SOjHB+ntTTwpx39O9N75PAFGRx+GMUDHsFOQv/AOqlJJ64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kY9KTIHPagB+V7nGKMt37fpUeT1Iz6e2aMjuOnSgBf4WAwpOMe30pvJyfzH0+tIeBgqST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wck46bOPftQA4bXbA55+U9uKYCGCtnqeB34pxkZtrE9OmOn4U0MeEzypwOP5UAP74K/Lx0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weCcdh2+lG75QFBGelISAR0cDpQAHPQdf0oA44xg/h/8AqpoG0BRxxj0xik4bqOTUXAeN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98VHtyArDBPHpS8s3QKOnAx+VMf5CcrtH8J6A0XAM47UdOPQZxTe3pjtRn27YpGhKeMc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6H1phZVwG49OO1NJHX1/CgBx4bae/SkB4MY9T+tN5OF2sCpySeQfp/h2pw+8O3I5zjAoA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OnFBPHWmZ25OOnBpd2ccZoAUDk5+gFAIxg/5PpTc4zn/wDVRhfw9KADK9v06YoyO/A6c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zyMY7dePwpSBsG7kdcj7p+lA0iRyCzYzsHT1/Sm5JHPX16cdqTkH5iGY9wu0e3FIxO4qf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CrC57j6fT6UfxA00H0HzY49qQZwAhwox1/WgYud3BGMD5uBjik/2j1X7uP8APFIW46ce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QB0bPSswJCcs+AwHGAcHHTv/AJ4ppyMZpoJJAX5jgfpTcnHzf/qoAcTkE574/wAKTjrn5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clj0I/lUWSuNuAO4/woAmDAR9SQjYz0Oce3FRfwgccdKcNv8AkUjcHK/r0oAQAcnrubJI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KTnGRx7e1GTg7gM9Bj0+lABkdO2Nvvj2pc8cfwjP4UhPy8Z6f5+lGSOcHp82e49gKAEz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3YD0FJgDhD26Hrn+mKC+COAVwOMdcdqbvIBHAYfNg9CPTI6UANPA37RyuMn/AA9KG3Z46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6iLDIKqcKMEA8Ee3tQZc/L6jAz649u1ADmcHHy4yg4+npUXyNy3UgDPqKapRVHO4PyP8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yD+HtQA52ZimeMelQ5JAUMVKH8DTWLbwu7C4yV7cf41Cx2gc5HoRQAvDLn0zkH0Pamqc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Sq5A4J/+tmhdpYA4APFBdkScZ4Oc44xg1ERg+uf6VGGLKGK7W78+nApOn3ev5CgLIcW9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hTcn+HjC4GfXv+FMVh8yZPOOenT6UDH5XoQfl7e3qKTEf3wScdT/AA/lTSB1yT3+br+l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OM9AB6fSgBzbSu0nGCCNo5OKRmyxlIOOOvOR6UwEgZ/zj2/Co1JUhmx+7JbHr6UASjGxR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24DKgDPX6elQr/P39KAw6g5yOfb2oAe6sN2Oefl29QB9ahk2rvbGdyjIIHUUGRS5IXnA5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+brwOB2HNAES4/u4HUY9hTgOcYHPPHvTeckDqOeOuKTOVbHHGfTtQApJ654XGMDj8fWg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XJ7e1RAxhgUzx044yf6UfXGQcenT0oNCXP4f7I9PT6UnA4K8bccY6+1Q/KBgD5VU/hjt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agB/HQdMYxTOP7xz024oOOg5+lMz6YHpUtgOPBZOmMcf7Q9/SoiQ+eQ3bjt7U8/5+tNJ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/lUgIwO4gtyeMt7dqQlSGkwdmduemdvb2xTuAybWGcZ6YOc9h3ppznoOecY9fatAG84J/E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kjuAGz2GcdOB0+lOLnAz0GW/GoeQMgD6Y60ASF+V/g45A6/j7U0nAAXHJHFNBIBVDgN8p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ct0OBWYCbgG2/h+NIdyYxgfrxRuKn36+1RHAGSdoBz7c0AK+7Izz8uAB6Dt+FRHgHsPX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NpwWH60wsAu0fMCx69lHtQA5gd3bI4H4dKj/AIeuDgfSnKQQdvQY7Y47Um0HJ6DHHPp2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CM4/nTtqO/lHsdp5x/Kotyg/NjB+XPp6U48Me3PP1AxQAudwHGB0xnjBoPTB7foKZwMB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cdGPb/61ACjOfkx+P/1qaH+XIQqMZwaQspLMCT7EY5HBxikOxieSGwNqjof/ANVBdkOG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yMAe1N39mHt0pCegI+U9ffFNzg8DAP40BZEnzZ6fKOp9KcDn7o4HJHTioMZ+Xt3p2fmHX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hQQSbl4JUEZJyDSg/iR6eh7VHuOfvZXofr/8T2pfr0A7enoKDQcuNvy/Ugd+wpcKUAwN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4X0BHt6/lSFl3BRwrDhux9gKAH7vk56dTjtnsKU9s5X6Hmot24/d6/l7U4ljIAo4yBjp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TgHjn9KYdx+bjn09fp+FO9QB+P07fhio8tlORg57ce5/woAZ/s+lQtt55wAe5/z3p5ID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TSdvI2ljxhunvjGO1ACYbbgA4ODyOcVFlY22dONx+opSFB3HJ6YJ7dvp6U3LAbACpPBA/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3hOODgk+1T25GNw+YKvJHp9Khm3dOm1fu9/84p9uSsDc4LIxx7e1YyHE+NPiBGn/AAlM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tg9K9K8OoDotui9kJb047flXnfxJG3XvPGfkyOOK9D8Obf7Ng28Bk49c1n0NupseHyEub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X0Z4fO7S4nXG3OBjkDA71846Fsa7njPIVsAn1r6K8OjboyLjqPmOO1FHcKvwlbUNpumE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+orN5HfGcZ2+9aV5/F2yMfl2rJDFk/zn6CuoxLIkZQnlgblPAPTH1qbOCyLtB6j2z1xV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nIxnj09qergjJ5zj9elAEybWx8wPGfw9PalXPY8E9PTFQrkLhDsB9O30p2BhscZ/M+5o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P8KeVx8iFhu79Bx/SmZU8HgAc55xTum0Fc+nOMD8aAFzyPfqTTeOvA96CeCRgD0P8qafw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BoHzHORjH4cUdQCBnPalGTt3HI6fh/wDWpo557D04oMwBHQD+nSjIGDxheRSJycDkA9On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LMVyfbpQAuTgFRuOSCegFLzjnp+X4Un3cr0APFCjH8O89cH5eKAE4XCjHPp1/wD1f54o2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t9D9eOMUvozEhgMEA/KfX8scUbfm6ddu38aAE7/y+nqKOeP7ucn60vzDp0PBH9aTHRQO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RyAT16ccUpX5hHjk8Y/z6UgiRz5e0HAwCOAf/wBVIuzZ6BTx7fSpaNBeR90elHB3c9Pu+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pjtSnkjaKoBNoKbHO4/xY+X6dPalGBgHnoB+HSk6cmg5UqrYO3B45HPv9KzAXK53c8YA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4y27ByoG3p9fwpOMDB9/8KTjChhnd1A7DtQA5lK43854z/u+lHy5+919B09BTcEjOQCv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zADP9aAFzj6D8eBTh6D/ACKQ8ZEfClU6+o/pSKSQqg+n07flQA4ALyM0m35QVzgHpS5H3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jpQA4AHuewA96Uc7Pl2hj044B5puDyeFHX3HbH4U7HQY3cjHagB6sQyuy8Dn0PtSLkhk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SjoxGOOAFxyPrSD7pCgfMADwOi0APPHzEAE9QOwFGDjkjp0/l+FRlshjnqoGMdxS5X7oz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2VA3Lj6cUozlFXG1csSvf2NNO3B2DGRwCKO52jaCoBx2/wAKAHhiMe+TijLdRyemB+Qp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P09aaOFx/k9KAH7gpaPg7ePRvbPb6UuGGcjDYFMJ6Jjt2pPmXG3tzzyf/wBVAEgyAowP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Mn+Hjp+FNO3PQ9eP8KTKj2z39gaAJCpGVYHjrSArwCpwf6etNzEx+UADvjJ/CkDcrt7KR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S4GF29Rw2OntSZXkhuij5B1+v41GpC8j58nB7EYqQHnI69+mcdgaAHHkjOB8ufl9qM4AA/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oIAPHPb6UfcwvT0H+fagByYIx+Gen5VOh465z/d9qrg4z0IX73pzUo4zxwAMHpQBLuwE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PQ8Uc/LghUXk56+1NBwOMDPp0pQBjPynnjPJHqRQBIMBz1IAyAOB+ftTQTtw/OBnnpjt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t6ilA4zwf7oxx/8AqoAfgAABduAOKMK2C2Djtim54JAwTn8u1LvA6nH8K8cE+x6UAPPC5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HGSAQeB+npTfTHUDg9qXr6f0oACTtLHO3pxnvUsX90cj/DoKhJYgfMcKScVJExIG05AH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gRwf0p/zFhKx5+6OuOOlQ5K4H4/nUij5T12juff3oAnUDkr91+cHmlxlQAB6fL7e1MGD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nHAU49AfegBep7Y7YGKaoAx2Ht0pSfkyVJI/u07vzx+goAbgf/r/AMKUZyFH8h0FKByB2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3kEZwBnpQA3uGXNWcZHLe/t9Kr5yCMjkcEf4VJGEbCDPXv2oACC7nf09hjpxTCQV3bSW7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Yhc4OARnuv0pN393+H279MCtAFJOMr/wHPFAB6YwOnPFNyA7LkDHUdx9cUFwFw33epHY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7DnH+e1AHOO4x27f/WpgAxnPPGM8Y9qUkAfKM4rQBOCeOMfnS/Nj6dPY+1MOTwDnPT8KU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dyfSszMCFwe/cUpxsPyn5fmJz1U/ypvOQF5J7+tG5cE9AB+goAcMA7fQDH0pgG0BnPf7o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HPT6dqj3YGchQvc+1AD8jdleh/lSHBBAyPpTOvU/pSbsHn0oNBwIOcDbnHX6UhPOcjB6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uyOQOAPp7+lMG0KY3HU7lA+vNADyc5IxjOMjvTQfm478Hj0pql2IA6dMdvSgkgDHqB7U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5U5SMccg/pio884HHJ57U3PDFRlj2HoKAJt2ecewFIuQR6gYqIHJVcZyPrSjhg397A+lA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9aTdgkjAOMH8ai+XPBxj9e1JyM459vwoAkyq/OB278e1OH31h+Yrn0Gc/4VHwGPBdRgtt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j1A6nigBwJK7gMHJDAj0P8qOMbhgg984GTTHwv1HOP8APam8A8YGfvAAdvSgBcnarFNn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e3PWmDgqM8cbgenPpSemBj0A/u+taGZOpKsNi98EnuMVGpXYFOAVJy3uaa2Tj3P+f0pd2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6UAOzz9OlMfuOR+lNJyu1j1+XNIvJAUE4xnHHXoKAJcsfmwcdR7D09qTJ/hPb/Ipn3c9Q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kDGe31xWYDyTt65x+lBxn5WyMDOOMUhOfu+3UU3p7Y/KtAJOPu/wgfUfSjHQhvUbf6VHk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9B+PSnfLzlPTDDkj8OlBoL69sUeufwpvPGefejjjPIHb/AArMzHBtpwOCRg+lNzgkdCB8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x9OnoBTC3zb/AFx8vag0JFOwfKRhRgqR1PrmgEKPu4z1FRZXlST+mDTz8xIbDHaM55xj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W6OFx846fT8KAVAVQBjt6DHtURYhQCeOgHTFOGO2Mnt0zQUPL5wFJBz1A6fSo9x7k8U0O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jZ6fSkLHscc9PSgBSSdq527GDA0gwePu0mRxkbs9OKZvXLIVLbUzjH8qAHDHII+XIU9s9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9APWoiflBxjjhRz16Up2hiBjIHNAEmSCG7FeD7UBiFAyMeg/l+VR52jjAx+lKT83LfKe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MZGfu459aBnDZHIYAc44NNP86DjLZA65/SgBT6diM9KcD/E49Pz9cdaZkKCx9Mfn/L+V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QBIeMr1I4pgbJ+Ydug/oKByu0r7/j24pDgY7D0/z0oAdnjnoOFA9/5UrcFgTxnI+nvT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RSMK6nI7Z6cUGhJn5lHakz379KZk4A+tGRgH+GswJNx4x0HPrQGJzwMn8KjwehxxzR17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bq2cc/rSgjhuB2puQB2PT60m4j7nGcD1Pvx9KAJM9M856hTTGRQzEtxwAOwpMgcLyOcD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umPegBGJK5/hXsaaxAwOhPQeuKY24HfgDHHFVyxOVOSvPOPu57ZoAbIxYgk/L0/GoJMMR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K7gG+6OAPQVWlyGFR1NBl+7R6VLIuRjOfbHtXkUGo3eoaXdW0nKPG52n0WvW5v3mnzer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tfLt4ZbdcbTDMpI7cZrjxOk0d9Fe6fNHhQeTqzPtHExAP419PWMgc+WygDauG78dq+Y/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CMGUuD6DORX0xZp5hUgABVzt/AU6plHc7fwyI4NSjXGFdenviu/lb5Fx69f92vPNCITUY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xXoVweA44J59K1w+xnV3KBJB6npxRznnr7dKhVhk4PGOlKTlP7zD+70rUxJ1+8DkgDsO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e1QqNrEdQAOfwzj8KXPXmgCYYJ55+tTCRcdRz8uO+KrggfLxmn5yx6gEZXHY0ATg9Plx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+VREqDx0GM96AR65B6/SgCYZIxxj0FAJyF+7tbK01ecYHJ6cU/cV+v8AKgmROZOeM59qQ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knOPzoO/oAMk45PX2xQUSj34FHIO76cVCSoc7vuYG0f0qYDgEelAD4MKTxyeeKuKx2g8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OOPSrOGX0QAdqDMmyBn/AD+VI2OvQgflim5A+UHkDp7e1OXjGBj+g/xoATrR/nim/h+F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6UYwNo5+g9vSjPAJG0e9J0PHGPSgAHPfj8RilBOTjI9CKUZLHdycfz6fhTcN043Y/Dig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zTPoKOCBjrn/ADzQBJ/EQPQf/Wp/A96aTkkZwcCgcn6UAP8Acf8A1vyp3HmMfYLx0468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qeAMH/P9KAH9Dt/H86F4IPbjOP6UzinLTTsBKBufYo56gei/WjpTNob5WBI9BxwPpRSA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rgD8KMggY6dvwoAXPGccUoPvScfjR1wfT2oAcD26e1PyfTGPTFR4HQGlwM8H+VABz155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0ALupWpg6Z98CnA7v8MdaAHUU0kDk8CgngFD6c44xQBItOpq06q5QHZPT+VOz6dqaDj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ID+noPamnnrke3pQuB34pefT/wCtQA7dyfelPFNPvjPXgYH5UCgB3elplOHSgCQU4Y+f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Ejtz2oBB5B4rQCQHH4cGlPH9KjHHBpy+9AC0vJ47frSKCqLHncVHJPf8qWgBwPp0707P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70AHY7sjHSn/AEpnB6celOoAfTge1NpRQA+nZ/CmCloAkopKWgB3elHFFHtQAvHfjFFH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AoAQDFL2o6gHHGcD8KXHagA9PenCm07PI96AHrTqAMUtIaP/1/0MqSryWxkwEFW00584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D8s2MdQPu1aSENwFraksba2gMkzRxBerSsEUfj0FfP3j/wDam+CHw1tX/tTXI7u5TK+R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YyrKO5tCnKXwo90it9vatZNPZ4vN24UdTivye8X/APBTWy817DwB4XMrZ+S5uypUj1AU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2wvj74/aWGbV5dKtj/yys2WNAp9AvU/XP4Vyyx0FudVLAVZbqx+zfx+8a+H/AA/4Onsn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IShGB425zjGCPf8AlX4K65qdtrXjL7RqMP7gXAGSxZSpfnleenXirceoa5eWc9/rOoXF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2JIHbk4x+HFcXDkXfmAZjyTgdATzgV4mKxsZSVj2cFg/Y7n7NfA39pL4LyaRp3g21vJr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MO1H28cMgKjuecYFfaKPb3Ajmt3WSOQBldDlSD0wRX89vw7l8zxnp0dv8xMxVlGP4hgfT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4NY2ngzTULZW3tcF8ZJWMdeP6V6+GruVO7R5OZUIwmnE+OP21vGg0fR49PV1G9c4A7DI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wXP4h8b/ANs3Kq0MId1V0LZBk4AxjHUfpx6L+1v46k8TeMY4NwZrTfEeykEksPwIwelf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O8Evrd8FaWYxlePmBIJbnr3HHtWMNbs7Vehgrrdn2n4t1228J+GLnVrrKm3jyv8AdHy8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IvfjH8ZH89DdQeedpwDhEYlc9uQcV93fth/Eb+wPCh8ORzqJrrcpA5bIHAz/AAcZ5rgP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8a3sXlRyqfKcqN2xTkADtwQatnLR/d0nNn3p4U0WPStEtrW2jCDykyAMchR/n2AxXK/G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Dd6teSbJpEKwAjALY4Ge2P6VzXiT9qH4IeBr8aRrutCOaLghI2YKB/e2jIAx3xX59ftN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um+G/Ad+bqwMmUOSBI74T7mAcAgdutaOVlYwp4WcppzWhmfALwPefF74gzeLNYiWe2W68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2wD+u38fWv2D+yRabY5mKxpbxbsLhVwo6AHgegFeB/s8fDeL4f8AgiyhLK93LEDPmPkE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Ck/aT+I9t4S8I/YASLmZSxKj7q/XoD7e47VNSoqceZmtWUq9ZUo7HyJ+0V8Q7fxDdPp9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g5wMcj8c8duK+QbWNSSw5ph1mbXLie5uGLl3ZuucZPSrMBCdPy7V+aZxXdWtzH01Cj7K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pVCNt3Iq7IN3Wo4oQhz0A7V5XMUNkj2DPA4rnJmxKa6K5Ofm/hxXPsFZiTW9MhCrtPFU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XsKtPMkAU4yWOBj6Z/pWY+6b5j0NbrQk0dGgy5EvGerHjIH6VoXFqqTk87D+n/1vwpul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snaTyORnkelPmAihjCH5e1Ws856e1CEBNo7cDnP9KSpAKqMctn0q/tqo8Mqndt+XoTWq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dqbjp2qXZwSQPwp4RVXCj16+9WS0V+VODUpG/IPenlRgetSxINwJ6CqiSZM0W0jcOO+P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4goLEAlmwFzx9a6O5jEjY6VqfD7SxqHjiwtI4RcZfDqcHsccfh2r0cKuaViZHZ6j+zH8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QkubKSMOohk3y8qCvy9MNxtOcEHivDNSstb0B5LfW9OubGSLAYTQtHgnt8wHT8B6V/Qx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onCLmCEDAwdioNowPQcen8qbqumeHNfi2a9plnfhmyRcQpJnb06g9K+rhlSlHRnjPGPs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kp+YfnitpLoKNqkdPUV+5N98BfgRqTlrrwVpjMeSUQxnJ91Irj9Q/ZI/Z81Bt8fhw2Rzn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mueplFRbMuGMgt0fjV9oVhwwODjgjtQZmI2pIB9WFfrmf2JfgawyovoweoWfr+YxUv8A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L52oen+tH+FYf2TXK+t0z8hNj5y0mD69R+lWEY4xn6HpxX62TfsNfBJydt1qiA4ztmGSR1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NB+xH8ELf7ralIen7y4wB/3zimsqrroH1umfkb9rKMyPJHkcfeA/nVhrqFCG87cQPux/N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P9lT4C6Sv77QEvXQ5U3DF8/8Aj3b/ACK9Asfhb8JtFl3WHhjTYmXBBW2Tjj8auOTVXuZv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13U8/wBmaLqN1j7pitndefcDHavT/DXwD+NHjEBdM8MzQo4H7y8HkImR3zg/pX7VWaaT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tkU5AijEYz64HFaD6vM48tmwPQcV20skivikRLFS+yj8wPDv7AvxBuzFJ4q8QWemREfO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n7vFfQ2g/sRfB3RVil1vUL/VplA8zc4VWOPQZwK+rHuicdfr3qu8ldtPLaENkZSrTZyv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ZGi+HPCmlxMn3ZHt1kcn1y+4g16AdTdlCIiRoowqoMAAdhiudZ6RZR0rsjTjHSKMbvqb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nVf8AtGb+Fz+dZrSL6UwP6VuRM2Tqt1gDzXCYGBnFUJpw46e2aqE0lBm0lsKT/I/l6UlF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2OcigDuO1NHpSYHSgBaKKKAG54GB9fQU2nnpTKAE+lNzRTSaAEPamdqViOKSgCPFIB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lTeMgvnA64p3y0hOKAI6bTqb60AQucKwqseKsPz0qq3Ur6VmAhfHK8VARuPPen/hTCQO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ZA7flSHrg45xxinckY7emKb64bNBmRNyvfrjFMzgbf0qZ/uBgwGDjHeoTk9CAaDQYF59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FIPz4puDnHTv+FAAwwPvYbcCAf8A9VJRxz+lMb5VPNAkrATximFemM4HpTty7tuOoHI7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xwcev17UDIZXchQMbR0GOeaj5z5nQYwAoxz3yKexwOgx9AaTOaAGg9qQ+lGe9N96AAn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/wAP9PpQWJODTexHHWgBGxjj/wDVSdRwfbH6UvTimjpz09qAE4H3fpTckfXpT+O3p0qL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0FBXH0p45Pvjr6VAGGOf/wBdKjEtyowP1oMx742jaw9OOnFRxSLgb8p26dMU6YbYxuAG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5AyTx+nFJ7GhX1OZdn7v5lJwCKz4SY9u3gqc569KmvBk7un8O3sMCq6gqVwDk/wBKgB7B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aoagxW0J57A/hVtievp0qnqSkWbyoo+QAkCk9jQ+ZPiDvVp4927y2ycD1rK8BH/ibxA5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Wl48IaSR8fKGy349qxvA5xrUK45JTP0zxWX2Do6HpfjcqNTgx1WLH0r074PF/tcZT/WQ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eZ+Phs1OHA4kjUZ/UfpXpfwacJqUJPTlSfVv4f0rGHxIr/l38j6D8ROH3xr90Y+b8K4g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dnre0RsD2PPvXFRlt7sfvAkZ7EdhXoHmkwORkdO1P4JwCBkZGfQHBP0pD7dO1L/Dk9sj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R7UfkKTt+NL6Yx19KDMTnJz1FJkenbrSZXB3Hbj16UYU43c49BQaD/8AP4UAt07D6U1t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E9Rx/h/+qgBeA1OGSewFN4PtSjjp+tADhg/h+Qpe+B17U1cg5LZCqVx255zRxzxk449v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3htuBnB9fyxSnhvx71H0/wAO1LQAr9m6bRzjvSg8846YFR9/5elJkZKqc45HpQBKCAdo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IE/SnLjr0oAeMcjpgZp3+fpTFOOvTr+VIGXgHgkcUAP8AmA7ZyOvQ47UnUnHr+lImNwBG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/z6U0fKAMrnrtHZew9Pw7VMgH/kO3FAPHp2pqt06GlDe2eakBen09Kd25/wDrVGOvy4Hs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nAoNCUNt6Yo3YxtA46/T2pmR93+IdR6elL/n0oAkX2457UnAyKYPQ9P6UpHynsGGAetAD+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UABR2J/yKQkA8en5YoBAXA6e1ADiQDj14o56k5wOPSoxtQYjGPSnfMAQOnpjvQA7OBycAe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jGaQck9RRkchfwoAduBOc57j0/Kmk8Zzt+vPSkBBAA428cUgAGQvHt2oAGZVXK8+2cc+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/ZHp3/IU1g207F3t0Azgf54pZCuJEIzngHtQBIcq3t/Q9KTPI74OT70N8xLdPQU36/Sg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N2Mgtjb6D1oy45AAHb6U3vn2rMB3t644pr42jYMlWpCAQB9OKRuVxnB5wD/Kg0FJySen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AI7Y64zTypYHJOMdRSZI79gPfNAAT378DA60bhupM4+YDbhR39BzUQIJBUZX1x/KgB6Ex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zyDn+VJuwGbHCkcChvuk8c8H/PakyBnAxnjb2/KgB25QSCcqOAKOgxjHuemKaGK8gD8eR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lJzj/CgCbPRSP4d3TtRuTA3fh+NMHUY+v4UgYYDADjnNACk/l9KPY9DjFNGFozkADp+VB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P0pMf3eQB9QPpS7o1xGzorAY29CRS4wP7wPfjpQA0N3zjjsKMe3pTc88dBzRjjp97B/K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2pvHzBQOxTPbtj07/pTN3NG4Yz0A/pQA9iVzuyPUD2/wpOO7YyQv59Kj6IBz8oHJ70Oe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AVmA9vaofukDAwcKAOeacOGCZzxn0I/8A1cVGww3GfuseOoPb9KAFOPmwMHpjHem88Eem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4YrtHfoc+1NxgHJ5Tjp260AOOQufwp2eQP4fb+lMG0HPHTt+lNyR1656UANw7SBR0OWH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0HfrkUjFCpVuVPfocj0pHmhWIvM20A8enHrQAuedmOD0x7VFv5D9OSAP7p+lJC0N3GWh3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69McCgB2eU49snHbvUZPUZY8854AApjOMk4/A9DTGB2YJ6YIHbNADmdVG7+6cAfy6dv/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4QD+n4fSly/QHA9BUedn3PbqPagAzj94BkkAD8ab5k5+UIoXrz+pxUZcgbRkF+x7e9Ir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Kngf7XYH2FAEm/gM+Tnt/nsKhP8AdB6NkH/69B6Yz06//WpD0YKBxjPqvpx6UGgzgjHG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7PDDFNzxyMUcbePwoAUnj0Pt/Smk46n/61NOMHrjHf2oO4detACbmCg53dsim7gvzY+uO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0GMY9Kgc8DGMdv8ACgB29hw55/lT1dcFSMfzIqmCByOMcfhTwxxzwD+f4UGhOHYsVTAx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7mZ8YPIbhecBfWso34Fx5S42jjK8nd24q2LqNvMWEnfEAp2f7XXHtigzLUbZjRiPvY4H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8kYHTqcmoMMg2HHJGMHtjtSucZxgAjHT1oAc7Ii4dtoI67d2cdBj3quzZyQduUxzz8309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1tu5ehx6e1NJy33fwHagBoJKrygG3PHUt04x/DSFsA5AwR82cYwKZkE44+Ufn/TFAbB3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r9ApboMJgY4HbpzTSCC2cADA+pPp9Kj3A5Qn5ip4HWjv7YxigsNy4xke/wD+qht2RuGD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r6/hTe/rxx7UALk8cf4Uh7Hr/hTScp0AOfy9qDgngALiswFbJxt6enrTTwzb+B1O3n8B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3puVDtwwHXtjdQA4tn5T8uegJ9aMLkkBsYxw3pSdgBhs9x0z3pmVbrgHoKAAtx6dOvTF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cfpS9McHgfXFIcgYHI65z+XHtQAHaSdrBlPGcelKdzIUXjI4z3/+tQCPuryPbqKj3RH7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AHZG5MAAg5wf5elR7wAMdN3Tt83Ufy4peW4ONxXbnoPY1GzMQChzkke2Mf5xQAx2ChmH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KoWxwW2q3oq9cmm5JxuPQYHqcUjdCrHsuB79sUASNMC4WRgTk9B09B9KYcHCPyqnlf6VH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jcx4/ujsM/5FAEm5uvBPGR3UU0uygsFUFcYA6Ef41H8hTZxtPPTrSknORjA/lWYEm5Od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GwN4Byw55xgD0FRkkdOvXHoPrQCA/IyydOOP/rUFpEpL7UBPDHkdMY9u1IWfjd86p91T2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X/nSFs4z16CgYpIUfNx0NKeMjoR0+lM2lv3ePlP8J9RTS2OcYAHTpQBMXjJ+UhscMo4x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Hb0FNGVwo4A7YxTgWARXH3gcEYOMfyoAdkYyhznAA6CnAdMnFQ7i4AJ4ydo6Hj9KQYBA6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nJJxlSGzg7RgY7Y7igNgHGAMdPQfWoFK5bLZB2qfbHT3/GpcMw+8SAy8LwVx/MUALwDt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46A46+w9qb8wLZIxnjHp60cbSe4IB+nrQArYUsmcR9CT6t2/pTThuGGOBnHtxQDx5a88g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z/eA9s4oAiJyWZh3O0L/d7ZquWw8ndXO0Y6fLxzT5AzACNjGVIzzzwefzpnXPbnALdB7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EHIBwAOce1MUcjYcAfNnHIpfmLDLcDPMZxmod8SRoz7vNZ33HON2fugr6D2rMBvmIpkj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Y560Q+THEodsgD5fp/8AWquT82+Q7uRgNyBjsKZtyWC4zhjgd9o/yKlo0h0PkX4mZ/tq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d34Tk83SI1Yf6vAHHrXD/Etf+J5gDLZPHbiuy8KADS4toJwcZ9u1TLZHQtzo9E2rfTqFI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9EaAGOiwRZ2gjOem4elfONm/2K4ndurg9P6fSvovwtOk+hQdyFAP1BrOluFX4SG9ZRwDt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rJjO9wBwHate8+UMqng8ewrGtQQ/z5Uk4X0A9cV0HOSg+bCfm+Q/oBx/SphKD9UHYY/lU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+7t6e1OGO9NMB4yMf3cfj/wDqp2RkD349PwpoA3gcY4z6dKVTj0wMjkEY+lIBykqcjsMj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OckdWH9cfyqPjcp4B78ZyBUm4gqwJGCfpQAAgfKOvp7Ume/OB0HbNMBIACkHHVsYz7Ud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SA5CjIweDx9360wZI4GCeMHgAdqZkbTyCByWxgY7EUpBAAOMnDceh7UAINuMH1NALLsjA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HB6daOcdieMEe1ACgHI3jaTzz29qbjIxkdv0oBJP3uv6UuNxycKvHOOnrQAu4qSejY69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6oD+dIW4wVIwPb9KU4LdewOBwelADgccYyB2HOKaSQvOPQ/5FMHyr27Y7cincZxnGfTB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HJUn5AAe4+lG7I2/3fl5HpTQFY5ZQMcDGR1/woGPT/6/+RQZhhadkAEHJK89O3t/9akx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DwT0wT6/0oLQ8k//AFsUf7WOlIzK22TPynAUn+JQMD04pozub5y3TC9cfSoYxSSvI9P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iMAR7yUH92kQrwdwHPGepPoB7fypw7DHy46UgG8YGRjvk4/SlyXwpOe/I6dqQ5xg5bH3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nFAEnfPXtSZ7fhTeBx0p2MfjQA4/eVVGQ5wT2XAp2NxMeQNwA54wMU08HGOPT60A/LkD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vGMdBjpxSsRwMj5m65wAab935OmB09P8indenJx92gAyMBk6E4XuSaf/ABH2xx/Soucd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P3hP1wOfbFAC7/lIHQ59Mije5IyTx0Hbp6Uw7gAhK5A7DA+lBONwPYA9ORQA/g/7OOue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L1xj8qQYGcHrSE4CgkLjpnt6UAPGPvZ5xikzgbWOTjnI/wAKT5cDDH02460oPUge34Dp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tXjJwfoMego9VJA/wo4PA6H+lJ9wsdoO/gjvwOPbFADgSpGMbh7cUvKZ/wCubKN3QZ6f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Gcgd+2PwpDgcEdh19qAE4zj/ZxkHb+gp5J4DHk4+7wOKQep6ZpVzgcjGcEH+tACnDfO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gnOT780HAYDdkkdAPagckehP8qAH/LztJ29hSKuFC9aaCG2HsO49KdnIyMnBBx7UAL1+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M5+8OcD8PSm8c9COCPajnDkfNgfKB/OgCRWA+927ryP/AK1SrtByF4GMZ7/XFV1YA/Jy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3LxtHVemMigCVAp5IVgvUDt+FIoX7xUgqmBkYA9qAN6kNnp90cZ9qQseN/yscJtJzjHQ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9AD0zTmZsKgckYBxjoR2pm3nnGB0IpAcFWUYKnI9aAHthl+cAZGdp/hHvTjwQD19Pb8OK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qgjn3pc8/LwP4SBwCKAF2naWXn29fb6VMepXHvtXqMf4elRDa2VLcfewOtPGGIVc5bhQ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cAd+lToMYPTpVYdB2Ax+lSjOR/hQBPnaAf7vp70/5Pujtj6DP6flUYbaVI6D8qFztRRn7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AoAmHXnnHH4UueCOBz+lMPQ9v0p+eRt71oA5ixbjr6VEyqBsB4XgY7Z9qXlgQ5OO2Dg5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QoAZ0+b2qWFd7FCeo4x39hUPC9v8ipowPvD+HGD257UAQyNnIBxg4yO2KaSWOV/Hj/8A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tgdOKQFSNx6c556UALgHZux8mRn+I57H6U0UMQQFxgjqPbt7U3AzjvjApWAcAD94M2fv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gjcOo7HHpTM4HuOT0pMISFx06E44+n1qAHbuRgnrwT/KkyowM5KnIxUYAZeeWPfFODcc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EKuOG7+1NHGEVc+zdMDr+FN6fKByfXik74/L/CswHk9CcEcZ28BRSEqRlfw4pgK8AjB/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gB+c9ufWkqPqMGjI3YJFADwzffXqQO386j39v4AMn19sU0lfunIHOT2I9qTI7Ajtn3oA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xTQ3GF/DPpSZXOBjJ7dOKFIxxjB6YPpQA7K9B0xTcsoyhw2MA0mV+9n5T0p+SODz7VoA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uPA6n6UnIGwgYx+dRltnzkAYIzjv2pnyp06dcUATE/IfXj6Y78U4HIZUHOOD6/hUO9cBh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Nwp3BxwRjGcde+aAJN3Gd3yjn3yOKVscoSOe3rjtn3pmcjoBk7QQc8fSjcDjGQBgZGMD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7AKPTIOPbimc4JJKqCBuxzzUbD5jt4Ycj0HpQSMgkk55GOentQA7cB0xwaXPGR349c+1R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xxgDtSZz178gH2oMybPYcn+VDERnB5AJphbnp9aaAoORx7UGhLg5+UbtvrxgVHuRvMVW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4HcM9unrTN3yY5BwPrxQS0PVsAbPl7DHTj0pMrg5OeMZz3FNbcuBjb2GR0ppwThP8AD7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cpgdByOenajzOSBzx+VReYpBxzzg4ppLADPH14H4UFE6N8pLYz2x0xT8g4U9Djkdqq5Z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HjIp28txyB347D+lBmSBhgBuME5HYYo3EAs/CJj9e2KhLJuzjAwMen4UwvjAOSRz7KPa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i84P6U3coYt2UgdcbvYfSolfDBsgqo575zSL8nzjBIJxgcD6D2oKJg42mMupbJIHoD/W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iqxk7vgAClDdhnacZ9sd6CYkp+7njH6U0gHAyGzg7vT29qYOD8p74zjsR6elPOSmzagj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KChcgbwSMDge4pTwQp6FQSP8APSo/QYwQOQPb+VHY9AooADnkfj9B9aacZweN2celB5GO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/yeMUAODcc/higN82c/eGfp9ajB7Z6fypQ3JxjOMYPTFADzxx3PQdqNwCsOmRj1wajJ2j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pPlG7v6CgC1uJ4A4A9Mc0meCeeOMYqINkjdIrnp8oxj2APPFKCmBnIHUbT3PrQaE27+I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5wRxg4/lUYY4GQOOKUEg4HUfxdsD8KDMkHUcfMvA9RSZC8gZ789x2FR724bpkcfSkJ44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o6n8vajqM9sZ4qPfjr0yBkc8elRiU4PycDC4H6UGhYPGMZNAP5evTGOnFQGRV6tx6Ed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H5hOAR8vbgcVmBYLDaCO46f3ff0pNwCt2x1z9KiLcFTwM4/QYpd+QSTyx5PQf/qoAkc/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jPOPl34wFHbH0qLIyCOc9McA9hSlsFh6Ejj2oAdk7j6dvoOKjZ/SlJXIK85Xntg9MVCc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vtn0pN25Wj/hPT8KaSck9sCmluPTjH0oKWxA+AMn8KjdyTjpjv61JKysB3A6mqrv8uwD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F3WzL2YEV5ymmiFp0k7xvg44yeK75yWjKjiueupopLaa2Iw3lMAO+DxXHXWqOvD/AAnx1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N5236bSP6V9MaedvlqMZx/Svme3fy9ceMYDfaQT7Z9q+lLBQRE3GeAfxFOrsJfEdbphk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GB24616QxZhtfv8v0HrXlkM8sOp28YwULhSfwr09CGi5xvBOQfQU8O+hnWWpQ+X0GRxip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9Kjbap7fypgbkZ/OuowLKDb1xkbse+4+lP7jJx3qMchSp+6OT0qRfmI285OMY60AKAvfj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poOOSMdh9RQdy53ckcCswH89RnjqvAB+p7VLlPMPTZjGOwz2/KmEsW5GDgHjA6+wp1AD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j6Z/Spiew/h6n/61Vxjoeh4P0/pUwJY5/u+n0oAkJBfnkEfQc+1IDhF6nHPuKYNq42kY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See3vQA4jcCpG3ODUisASRxnH6VEeGyeeMUoySq0AX4kVBuPGR09qk3DgD6VVSTzVMZ52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VHOc/QdsUGZYUjoOCOc5zn6U75z1wP8ACowcH37AU/coOGPX6AUAJgjggqvbjHApuBjj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OcYHcc0LwoXIJ9CBQAnbPVe/cGlGAM9PboKTHG3+XtRz93r6cUAJ70+mY79jSgBgEbcA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/SgBB7UUgPyBuh2g49PalquUByjBwehx+GKeORjP9Kj74A6DsOuaeOOMdvp+lUBID+FP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8BQBJzjaPy+lH3aaQCu0jg8H6fhSjoAcccAD09KTQDx6+lLTfSk96gCTocdqP5U0n8KM9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H/wCql9weKj7/AOzRkH/IoAfTh0YemTn2FMyOmMH654paAJM42qxwoJbn34pBxzkjt+dNU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e3WncnjKj6+1aAA9qdTRjFOGO9ZgP98dKTjr0zRx0o54AxWgCjpT+opv5UoNADv8KXKnt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3pw9BWYDxyNpHf8Az+VO5/AVDgYwRn27VKOc8YwM1YC4J6DpSdsdOR+lKRg8ZAwBj6f/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n0HA+lPI4Apop3b69BVgLTxTKBxQBJ2446fkO1FIcqxyB/TpSA0APp30pg9qdQAvSnDi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DJHp6UtMxzj0pxyUKglc8ZFADxyKevrUYOSDTwB60APpaKKAJKKKKAH+9LSD0pw9KAAU+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TgKSnCgB1GKKKAHCpBTQP8+lSCkNH//Q+w/if+0P8LPhBayN4k1FpLyDcGs4ABIHGONz4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5+O/+Cmd+Uks/BPh3Y0gfZJM3mH5eAcbR17+nbI5r8//ABr401rxpq02p65dz3LSStIF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7g8ADpxjpXJxwvGTxkD+EdB7D2rqr5lJu0T4yjllOK97VnqnjX9pD4yfE25nOt6xc20M/J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7vynj/PSvI3srq5neSaZppG5zIxLD65PJ+taMKKJCqRndnaB9P6V0NtpxB3Hk/xGuCeI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SM+x0dFAMq9v0NdXYWA8wRKueRTli2phRgrj8q3NLjO8gD8fauJ1DQn15baz04W/8TLk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kUsikjp9cVs6uJ7jUMykMij9Olb2+O1tlWEKFA+bH0rBzsdNOJ6j+zJ4Qm8RfEW3meE7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W2+31x6V+zPj7VbXwl8Pr26hdVxbpGgUqNvmbRk46cEV+EvhqS5a+YQzyW3mfL5iuUww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4y17WrKxazXxFPcO4QMpmd9wxgAhjg4xwPavWwuNUYWZwYzLvazU7/I43VYp/HnxSjtZN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uc8IT1PUZAOD7n2r9jvDnxI+FvwH8C2Fp4v1O0t5oYE2W6kLK7MBg7cZH4/QZNfiXoH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6zp7kXEe0oxGVVgfvHPG4dR26jFY/jLxBf8Aiszahq97NezOCWeTPReQAM4446VaxiWx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I93+Pfx58G/Erx8l35s66e1wCU6sFX5RlRngj5vmx361+gGh/F3wHp/wSaPwqZ7KIQyx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wBjB29wevB4PWvxHijiuJjII0+8ZPlwD8vX8a+m9B8dT/wDCCf2PNBsB3llJxkEdMEZ6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4VsuukobI8m8TTjxBr11qxkaYTSEo0v3iM9fqa+sv2P/AITf8JJ4ubXLy2V4LKRI4d0O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B/Jh6Cvke8lgt4zHFFtO4j5T1GOMe9dR4U+L3j3wXaLp2haxc2MIkyq27BATIMMScE5Ix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8e1PmZ1fVXOm4H9Hj21vpmmPdHbFDboCR0A5C9vrX4sftSfE278U+LLi30+5luoEm8mJAe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54/L0rzmy+LPxT1DSrm51XxFfTW0iFdjTMcjGTzx/KvDdU8R3VzqC3Af9+jLJvHPzg5z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RWiOfBZOsPLmbuffOl/s9adonwVj8U3vmDVZ1E77d2E3DO05ABGCu045zxwK+bI41SRk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x+018VVsT4Uv7yO80qRHjEUwV3AcAEAkZHA4x06+tYxuPPmac8Fzmvlc1VNtezOySae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nCDb7cYq2XA4HXHNZc5Tdknkda8WETIoXExC8cD0rOL5wW79BT7yRWYBPlz29qjUcYPS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2scZ7VWwBxjGOlW/lANVTgHcelXAkvaST9rKE4AHTrWrIhViDwMVi6cmLtZgc9B6e1b13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+HFAFbIClh2H86fnA4pnlEDaewH6U7GOPYU0TIkVjgVIGI4qv+tBbtVkkjeXtOByagdQV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Cef8mnqM5HStAIgDwAKsRRk5PoKZjHAqWMng47CtDMqzBhwB8xr6h/ZF8Exax4uk1i9h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uKR0OPUYHbjFfLk0+JdsYLPgkADPSv1L/ZU8NLo3ghNUnGye8LygLypVsLnJGegxgV7u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Li58lM+prloUt1UdgB6Vneaq8/h6Us7E/KarckV9xE+dLYnQdKUT+hqmFx1FLgVYFrzz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UdvOKeAAKAsaP2gdqb53vVIVJQVyEvm4NMMm40zGaTbWhVh25RSbgOMU3ac9KXHbtU8o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5QDAqMoKkpuQOKAIitJjFSdaaeKohsbSUtFaCG57/hTfX2FOPTFNI5I9RigzE9P6U5fT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O496AH0UUUAFGOAex6UnakPYflQAAgim5pTSUAM6A/nTew/Olbr9Kb0NADM9cdqaTSley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J/vcZbA+mOtISF+c8LwKAG/7P8Pp71Hj1xTwMD/P+elMoAKZ60+mkelAFZwQM1VIOeel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apaAj61FUpB45xg5478Uw4FSVcYcDG/+E/gAOtRlh0xg08nKfUfgaTncF9ePf/8AVQUMY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hTNp9MU8nHy8cUw8UAMppGWIHUClIzxRlT8y9D+FAEZ5GKY4FSd6YwoAZ/47UfDcDj9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QBGSVbnABJUd+nem7Snyn88Yp4wDtHbkD0pmAOn60AMK9/Sko/usvGD8ykAgjuOKbwOS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+tQAwjrUZ5NS4XPTjpURz6Yx2oARvvE9z+VNyBwBwBS8Y47Y6U3NAAc9M46VAyg/xAexH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dBjFRnPpjtQAhwvzcEL29hxUyhyOfyNQcIwcDnGAD92kX5BhDx1I7Z/pQAT7tgQqFH9T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gycdMdMU6dhtBQZXaMZ9aSMFcovGUz/vD0FJ7GhRvnYKpC8kfNntVFQQuB6DNal+qjEf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vXqfuj1qAEcgDaaq3qt9jfaeXQ45xVgnKg4yOetQ3ih7SROjbMr2waT2ND5c8fYMMi8Y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21ZVCfNlUUj1zxWx8Q/libZheFH45rN8BITquEIyMEEe2Ky+wdHQ9L8dAm+gkwcpGuMc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JTF/bccY/h2YHow6cVwfjz93dwKOAYV+nHGcfWuu+C/mnX93Ta6Jx6D/61Yw+JB9n5H0n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MA+9cYBtKg/j+FdrrpCxtnv2FcWr8kD+EgEdsmvQPPJPf0/Kng8j/Iph6Hj/AAoHXHtQA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1IpTtPDdscUxshOO3UD0qTqwHT/61ADfl7gHHTI6UUpxyBUYPbHHPNADs4wT9KXH8I/K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0OB7UAIM4BIxxSjceq7ev5ChSRjcckDH6YpKAJM8/hQTgjHpSBsKRSjBAC9aAHAgY45HW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P8KaMngbQcY5NOB/i4APHAoAOAcHB+nal5PCYA96A35dqXjrQAhHvjGOntTl4PTpgjFAKh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AenPAoAXJA2jGCR1HYUueSBgd/Tj0pvSjOSx6YUEgjsD69KBpDgadUeacKzHyjuuMdDx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pNx47AdqOnHFAAQucRjauBx796dz0Y5x/Kko6Zx3Xaf8+1BQuT0GMKMCjPTHbH/6qQHG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b3B/yaAHcc+lLn+WDTe1H8NADs/4fU4FIGB4BHy9RSDarAtkFsbMe/pS7vlyOfrQAbgD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zqMEjvz32+3tSZz7UAPJyOmKdjOM5HHXtUeRx7cUw4Pr8x7npigCbJwM9hgn+9703scY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V470A8kLjC/Lj0NAC4PQfX6UwjPbNOyR937w5GODwO1NPQj0oAQH5kBKtldyt27/AK0u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b5R0GemcGmrsPyttweoNBoP45OPnxwOmfb2FAPAI6HI9MMOophIY7vUY444HSlyTn/Z9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37Y5ApD2xyR6ik3ccjnt7UijccDjdxz3oNBMkgcBecetC8kenfPYVJ+7VULnkgkD0Apit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AelAEe3I54ycD6f40m0t/LkVIYeWPHGCe3/66iO0FA5xhmYZHH6UAMYlkx90benQ4oL5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OABju2O5wf5U04U7SfvE7eOw7UATd8Y45xSAkqOORyaZ0GW6Hj6YpT6JjNAEg+90GB/F2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PQcAChVGOuFbj0HFLlIgSxA9v5VmaDP4gOment/9amPJHHjzGVAfU4pskkTsdjYKAZ+h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Eirubp+WDQA608u5UzXX7wjozjOMHHHtWpswoA/DHAqnYosdpH5Z3DJOex5/CrasnPJO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ypp2Af8+DwNuMEE4yT3+lA4wH5xyO3TuKaT952wUXnAPBAoAYbeoOMjcPX+lWA8E5Ixgc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uMVGCQoyuDg5wc5ph+YDB/KswJjJhcDqR6dOn8uKaCNvfcH5x1xx/hUXGMcdc+nSnBh1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OYgyFSwPlyAJzhcEd/X6UmQR0A78eo6fh7VFx8pI4ByPqKBhhub5aAH5B4xz6e1GM5HT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vjmlz+lAEu4gDd29qYc45waARxjj1pmRheMZ/lQAuc8AnGeQPT+lY2ppNcqsY4QMCcfy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i47elQZGzecHkj2AHSgBLBTbWyRZAB6r6E+9IrvuYv8AwnAz0IoJ7HksOBntUYkAIycA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5Yt/d6dfp9KRvc8447cUwMCeOBjgfypgYYAxjjr/AJ6UASY427SVAA3Z4H+JquTjjPy8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KnGMgdBUfKrgHJxwWoAT+ED5c+g/zzSj2Jx6/wCFMzjB5yOgFKQM7ScA9D/Kg0A5x93g8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7DNjI4z7elChMkqwOOCev86YrkYOzOOOOf0NABkc9DgUnP8A30cdOmaTnAU8Ec+mR2pN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pQAZ6EjHUEdqj4A9AMY9ef6UHGMCmFsjjBH6cUAIWJPBweze9QMrYAz0Iz9fQelSMSD93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IcAHHQdvxoGhF28d/YU1d3qTk98f/qpp2HEb4+fPHQHA6U1uoBYL7n26DjtQWVBp8SSu4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exFW0hjiBKDHYf3vw9qUB8g5weAT26YxQCPmwOw6UGZLnK7eN3YDg8ehp248E96Zk52E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MbQeB90N/npQAhGcpnbyp4HYHOKRm3EN3OWwemKFOCRxwMe+e34UwEbUGMHHzf0FBoCn0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hR90Y449Qe1IEDjo2AenbjtTeR7+npn8KAHgnpjGPwoPTpz6U0qdvIyo5J6ke1AxwVGBjO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pb7x7nr6ZpgB/Hrkd8UueDuHUflio2IGUJ9OKAHEj3+bgDGeaVsrndxgUwbQAdwAc9c8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aQOnB4HpWYCgk55HA4460HP3iMe3rikLZ4PU9OKY2Bz3+lAC9ce3JHamn347A96BzwO3+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oAd0x6E/kaQj5sZ4xgEDJz/Wmg7uO/akOzGc8A9uKAF+92x6d+n6daa2drHITptLDgD0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VRcLGzNgA9MdvU47flQAuQG2gq4wM7ewNRfKI+DwrEDHSnkjd5YHzY/hqMkY3/dC8/TF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lXp+HFIAThdo69uv0pWUqCvbAI98/0pVVty7eoyBj16VmBHnPp9e34UoUuuwdhubnGQvt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pB2IIbjHPao/kITco56Ac5/LtQaD8hR1HJx3yfy6UjkAZz9SOgxQxZSQp+9wT3x7U0ED7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DvQAq8/Nt3r09vrQSB2B54/8ArYppILK5ABTgDpTD8qkcduV6c+1AExClueRnt8tMJO3n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AEDA4U/jSIwJYblGfvY9ulAEgIGSemOB3zSHAAyMbvXvxTC/y7iMlev+NOOVBIx8pxQA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jPuvSmgfLheOSPxFJzjHXBpe3B53lyo44PrQA4DJAzgcf4Yo3EAMcccH0+lR5xt6kKe+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dpGfp+ntQA/OVwOjEdunsKP4wCAPKBXAODnPcjrxSMzHA6qwwW+mAF49qUMv3VHbAz2Hp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bkHDfTHAH40gzgk/57CmnGCBkFeBT2wxDKMA/KPegAPsMfSgZ3Kp43LkMOi+g/Kogce3p7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cbN3w3HOD2qLgMk3+Xk7QxP8AIcfhUfQ843AYGDleaicMZSjcdtvTGOgpwxnCr7f40XAGY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/wCFQ79u7jORhlPHy+o/+tUrnYSDkMoOMgVUTBIYAD1z79cf/WpGhTcs/HpnGe3pVmJl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qCXMbFF+Ur+OPSkn2jTt64GZAOBUS2LifKfxGKzeIQBniORh2z/+quu8JPnSkK8DnnHA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3iCOXH3VlU/nXYeDgq6bACeCu7b+PSlLZGq3NqwQXd7dKeBCuDjsK+hfBXGjqDwO3Hf0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90gPUZ/CvonwmwTRYYyOX3celZ0twq/CM1EhScnB54rJTBfgjnvWvqELfadu4BQwPrxW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cduK6DnH87GQYycAemKn77ccA4qDp8vX1H9KeMLjbxz0oAci4Qcfd4wePoKQkbdw/XqK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AeBRghVB4OOnegB5PzZUh1XkEf4Ubk5UsD3x/niovU88gD5sYH0xS7uvTOAPQcdqAJj94r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SSqd+Me1N6A85z6dPx9KRzwCPlPrjqBWgDMDb5ZLEAEKD0+n0pxPBY+nb26YpWwMkEEc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WBPsSO30+lAD+MDj6UHHIBxgDtjNNPzLg8cDijlevPSgB20fd6cfpQG24wcDt9aTCglS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zjHqOFwODQA/jDLxxwcHikbdgLwDgN+dM3L94dDyeKVWXjuxA4PAz/8AqoAUsPlypbDZ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K9yMmj0KnHOTT88ZIODxQAq88DsD+lGQPmHVe+OnFIMcY6UvXBA4IoAWlxt5XHvwPwoHP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kdx644pvDL8vO5cjj16UAOwxzxnbgk9ufemkDbn+Ek4x7cUO24Et3AA2jjPb6Cl9BQAE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3GPy6ULuxxgY7Up5cMBxwPXpTD0H/wCrHp24rMAHy48sDHUdu/tS5I7D8PekyDxx6dKc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px0oAeCNuCefTp+lNGcBj/8Ar/wpF5Genb6fQ0q8g9s0AGQpHOPT+gpQeVXv3A/Km5+bG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8KQZx8h56cdqAJM7cjjr2pT1+b646flTCACAM/IONw5pVOBkdO2aAHRnH3eSemen/wBa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9uhOfpTdxUN1BBGOP096exIz1AGOuMZ/nQAud54UdOh6UuRy5wq4FN6gFR1X/P5UuSMD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AvTAJGB+WKFxtCDg+n+FMAY/Io5wOg7/AOFGQQrbeQTz2FADg4Y57jH0zRk4z+nSm/Nt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pMryfT0oAnzjJHt/+qlJ4AHYYqIHjI6evQfpTg+zGGxjvQA4eiEj6e1Aw4wfxFRnA+5n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Oepxjn6cUAIB37VJwOc47j61H7AckcCjdjjp04Iz0oAcPl3KowJG3Eds+1O3AHBxye/G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P07UvODjHTgcfpQBICPrjgEDjp09qaMAhAxDkMcnjGOntSBsHHbj7v8AnrR8ygqm0qcf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Zwgx8/v93NKNrKN+fw7UmT2H4YxSHg5/SgCTIAWRyfl7AYAqRCNvlE7e/QgmoVPt0H3f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Ow7fh2oAsBiT046Uu4ImF6D5vm+bmoRktlj0OFx3X27U4kLkr2PTP+RQA8DaMAYOegHe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MGm7j03YB7CmArj5eAR+X4UATkhmL8fUcU/LZw2QOvPHb+VRJyVwwAIPH8XH8qUZK7m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JkbNmAPp/wDqp+4nleAByMdMelQ8Y2rnj8ad14x8pGOOv9KALA+6NufmH+R+FSxnJ+bo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q3PPTpUu4P8AMueOMdB9KALQJDZboEHHoaeGKDZ2PUD9BUAYYJI4/nUg4UFj06H69KAJ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nKcDHt9P0qHKcKx+g6U4NhQxIHbH8q0Al5fbjvwvt9aCxILkYPT6VGTnp90Hp06Uoxjc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px0YgfnSpuIKtwOp9DimLjYd2C3B9wBT025X9PTFAEUjqrgBeHHT1xVbfgMWjAO3B2d8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riQyfKU+6ByDnj8KhzgbFHTrnsO2KAJPmxnJx1yeoz29ajzxx+XakzsXPvkcUwgrxkMO2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f73Oe3ak+buMUgPyD2/DmkBB7fNnk46j8f8A61QkApJ/DsKCePY1HnGcN07UvoFIx29B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QUA9l/hxz7HtUJdU4zn8MU7aQyxsOVweDwDQBIp6qvb+tMDAhtvGBjkdKbwynHzFQOM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xOxjn0442igBd3THGcdabg8Y9f5U08Z449KbkfQsO1aAOyAMgcd/bFJnYOBg/TtSA8++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APRV68Zzn+VZgJuBU54OPp+tIfu8c46Bv4vpScbcgqoI4DZ/lTCxA3Hnbz2+X6VoBLu+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xHSoskcjn0prFc44OzkgH9KAHMAoz6DrjtTS7IG5288HsaTJI6Y7Y7im5woABORg+ntx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YG5T1JPtTs88feI4H09Kh3KB91gFHpx+lBK4G0EgEdDjP09KAJ89Npyu0YJ6570buOBkY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B+tLuTaytyDx0z9KAJegCkgn24pCdpAqL5iV2cN2OOn1/Cmg4z3GDx15oAkWUlSfuhjt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z8o/SoOM5ADBRu+8ASPQdqYX3AFRgjoPT8vagC3ubOM8Hg/QdKCcIx7eoqsJOPmYKD0O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AkevSgCaSVtpDABSo+uewx6YqMSHkIRjHT1H/1qiySxdAOgX6U0MyDrjb0PFBKZKHR8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TtimmQrlm+6MVGz87fTBJ7DPHT0ozkgqQRtx/unpgCgGiRmUMQMDAB4HU9KTdgbCASAA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qBkfn+FJu2lccEdv6elBRNvPzHO5Q36dOPejzdpG3+E4/D2+lQ4HIH3gAw7DH9KTOXdd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AE7EbuuQBj249Kjy5757dKjOR8vBxyVzig8glew71mA8s3l/LgAE/L2+uKCy8Ekd+/So8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x7CkVt0ZkUAYYge5oAl6AZ4GRnnj8adlxcNFtJOONmOnb61UYfKyjA3KVK9xnp+FLkhl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9untQTEn86NW2nOcDgLkZ/DvR5u04XAOMZA5+lQ7trEEkYUbR7ewoX5FCjt0FBRYy3Rh8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vAEA7vp6flUDHey/XGf/AK3YUgLZIySMYPuP/rUAWPNALE8hkII7EN6Uwv8AKwPVQAo9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m6Pg9STtIC8cd80AWAT/AAjvjFGcNhselQbhwSMgnB7Y+lGVHGOOnvQXZEwIAxzwKcCB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7u54+gpQwzjp2/8A1UBZEoPoMHpgen9BTwwzwffr/D/T2FQA9/fgD39PpQCO/A4P5UDJs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/H/61G5RyRwBgfSoWOG9Bxx+NBKJ97ABJHPrQBOJB8rdj2PXjikDEHI4x688DpTPnJIk6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R1AAORj07ZoAtE+WDk5zg4HtUe5SNo+6fQYI96rLGI9m3qDx7UAMmQB9PSgCf5QQPVef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8c/5/lUeNuQRjp9OKCRwdpPsMVmBY3BW37c5+U546c8dhTAwfeenJ2gVGMdzztI6cD2/K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x2NAEuV3bR7DPQZ9KarKD124429+Kj+U8E/e6D1PakyM4x1xnAoAmLRhTxnPp0H4UmQO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yAOn+cUzerEL1yelAE5JIAPHfHoRUUjL1zkCkLjILf8AAvyquWVFAXrxQUtgY4OOn+FQ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4Bxnjpx3xVWRvu7R2waEWiSNsNyMj06Vi3tlFJFOzA+Z5TqpJ7EVrcAE56dKbLKjWcsy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+m4Y4rnnG500nZWPhsEp4huSOCJ0Xt0zX0ppuE8vHUquO3OK+bbgbfEV2BztmXHTua+kb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A+nSpq7AviOhgVhqNscfKsit+Qr1WdAvTuf6CvErjUGtNTsiwz++VfzFe03c6SQrs+7j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0MqRiZTQAQcDt6Uzinpw2QoPseldPMcyJo8++4Afd9u+KmUqUww+Ujt69qq/pUqt8uPS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xwMj6YNAIB56HP4dqiyMhSOeoPancgYPfjjjGKAJxwuF6DnOe1OIC/7OemeKh3YwB2FOQ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kkDP4e1AEgJHyEcin5x/PH5D/AAqDHH3SoGMEcnr/AJ/CpON6g9f6cZ9qAJQRml7/AMqZj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4+XvQBJn5qdn1XK9vr2/Co6XnpQA/cq/u87f6/8A1qlEuM4Hy46j19Kr5pODwf8AOKbV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OAOFHSpN6zDPPTHHpVAMo42qEPXsf8+1KcqeOMDGAMrSJNFE353DHy5GeBx2FN3EjDch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1nXO5vve/cj0pGkZj/d468Yz6UAWmkGCAMsAOOlOJ+bAbjpVTzTtx0B9cUqvuXacce3S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cH0zSDAbb/dX8BUY4UHjnt9KZvGc5wMYK/WtAJd2OwbgnHTNP+bao4BAANVz/tdv5Uu9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FZgWMZ+97cj0/wDrCgHrnv6cYFRMV3bH4x19qfuZcsOe2P8APpQBLngflT8AngelVwRnC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qT0x3znPf6UATDkhfX09qcMDOKizk7FH9OKdvIY+3p7UAS8jjrSDLEIo/H6VHkk78/T8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xHFAD8jHPSlzzgfpUeeCPUUoPegB+ePWl5wQKZ257U73FAEnXAI+n0ozhgAOvH0pvTBo7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Cnpj04pwLEDIHPamcYINC7M7iPTtjp0oAmyOnalHvTD3H5/SlFaAPpw9aYu3C8MDu5wfl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9B0qZAPoopPpVASUcAZNJk9SB9BTqhgIPmJx0GBT/AOdN5/p7YHSlwVYgjpxQgH9CNpIG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O4/wpQRVALTvu/jTaTn9M/gKYEtFNG1Omce9KM+lAC0UUnH3T36UAP69Kcvt0pi+n8qe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uCOOMUzsR0yMfSjPTBx9KAJc0oxTMg+xpen1oAeOv0pR0+tJ2FO70ASc8fTH4U4dOaYO3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elAEgOCOx7U4VGWAxnvwKeMAmgCVfWpAMVGCBjPfjpT91AAKdTOlOFACin9PwplOH8qA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/+cUwEAe9OXjH4UAOHFPXtTPQelOXp/nikNH/0fyLtIfMn5GATkA9Oa1DDtb94cIAF9OR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GiRQr/Lx057VhF3mZsYPOBiuOUzxYQOt06CytYxK8gYhsZLc5HHNXX1bTbSRlRtzA7Tj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ZFUKnzDPUjkY9eax7k3yMXblfYHBFZnXToKR6RNr9qGUR/MzcLnoDj2rf0e4kkhNxKMA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WF0qTI8uMk854/AV7LpcW3S3kbGxscDqfasqisLEUIwiYKX8Uuo73bjORnouD6VuXmt2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Bcdhj2HauMu5VWYiAfeyM4/w71l75CSxO4nrkc4x/hQqPMcPtC5fX+oX+FMuyNWyAnGf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Jn53cj7vmMSP51YiMZ4zkH+XXAoDeSzKV+cAgrgcHtmtlTilZEuo2Oae4KushOCNuBkU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crjou0YxSRyq7hGXBxSYAGAMey+1HKKNRluzaK3ZsICN3fmtxr1riMZwiqMbcYx69K5y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HfsKvbyQFcgDGen+e1ZyZ0U68rGXfXbNL5aYI4x6kitbQ9H/ALXvo7djhNwLH0+lZ7xA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jp9O1el6Kg0TTG1KZNmfu5HFYtG9Oqy94hvINL01dMjIXCjd+FeOXF/Es4ULlmxjjjmr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yO24P90E+/H6VkxwojoZvuxtnJ7AjilyoVTEGrpFpPHqsMkRyo45IG3PuetfQCQKkEbg9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ys08bRMRhlC4GcH6V79pVxvsU3ksAoz06/h0rysdSMoO5oMwCAnjHasC5nDfd7/hV+7u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r7SRuODXm04ifYr4XdmrCkY+ao+M0pPy8itSBrkA8dKZj+LGOOlKOuMdefwqOcAxHHGD2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p3/HyPzroZMk8VylhNsnG7oMcVuNdBfmAz7UcoExGDyOfSo8457f4VL9qiZdxHPpUPmI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0IWHAzxTQSeM/WpGVOApHvUWQvXAxVpEDlIxyTyOMCpAPQVEjJn5GHv+FTKfmx0qgI2I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hqpSxZPzGrT/ACw7e1aGZd8I6SdX8aadbpGZEZzGyDlW8z5Rx3wenav2g8FaFBonhvTr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K57jjt7AfWvzs/ZT8D/2z4rfxBcxLJbWrp5eefn6Yx26H8h61+pNwVVFAUD2UYFfc5Lh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CV2ooy5uQmOy4/U1HUz421DXvJWPLsFFO20baYuUM+1GfajaKdQUkJiloooAfz9KWmcU6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UtFaAMo9qX2pKAGn0pDx9ad04pvSgzG47Uhp+KaRxQAyil20nRdx6AZ/CncBnA6U0Zp5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1OFQe/fGKloiBJiimZNGTVALnFNz0pKKAFpppM80e9ADe9Man9qb7elADaTtS8UhoAaOo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AD83Xdzx932wKl+lMOeh/CgBOKTFJnA5z+A4pH46YxQA2mmnHpTKAGHJGMYxVeRSRVhum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oxweMfhQBWHT6VCentUx/wAioz39qzAbTfRsfd6ZH8qUkgZHXIplBoM+YAKMbeo9eT3p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1oAYflGF9OlR8c+lSHdnC8VG3GCBgY6UAN+XHHFRnA5JxTjgfKoxxzTPbpx/KgBCewph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/hS7u2PxprE4x0+o/lQBH0z3/nUeT1I6/wCRS9OOnGc4pNwxuHTsO/tQAmcYqP13en60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8Y/Ck4oAjJBOQSOB1ppLdSOn8qV8MCCR7dqQt3bOelADeByo68D/CmnrleCPypfmTk/ge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VADSdquVAyRxn8uKYwwdnQ4zz6Uvovvx/wDWqMj15B5OOgoATdxkjgVLtUA7mXpjaaqy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delQCNy/mSNuPXBFAFot/CeVXjinQ+WPlA2oOBTDjjHGAMA9MelCE/MMHB6e1J7GhDqC+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Gcfyqh5arwvGPm9c5q/dAOCWyd3PPt0rPYbQGYcHGPxqAIGX5R1x1x2pbj57MrnGAfp+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weD2IqOZd1lI3P3GNJ7GkD5h+JEZ8l4AMbPLP6iqHgORTqCkDG6QL+FafxEZVEzH+ELu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1LaW/wCW/A/2RWX2Do6Hqfjph9riLdI0Cr7rt/z6V23wlEcGsZXADbWDHsSOPauD8ch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MrtHzIee3Fd38KnifxAZc7V+VNoHfsePYe1Yw+JB9k+h9ezHFhxlshV+uP0rk+ysvyt6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83y/KfzFcooffggbQPvd2J+mAMduK9A88ccgbievT8PXiimkYJOOuB1/KnCgB3vj/wDV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PrSjpmgBfXFHfpx60h5Xkfj6UYXrt6D16e4oAOMDA5H8qcNoBI/+vimjr64FC9Aen86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Q5H8hTwMkKMlm4X0zUQ4XavT/P608HBGDgj0oAdleOx6Cl5YLH0Az0pB8u3C8ryGzzn19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TaR9T/8AWoAQH1GaUl9uEx1yOOfpn0oLY9PwpnegCc46DnHGelJznGV56/8A1qi64HTt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/GgCTngYwO1B9e9MJ6ccil+hxigAyaG+br7UgOSOMZFISmFXo23cevUngc9Bjpik3YaJ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m87fTFGe4FQWPz7e2M4penApgOKcCeOnAx096AH9cce1N96TgEH8ABRzigB7kkJ6LyMG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lR4wMD6U4cc8Y/woAGUSRjcRuYhc4OFwM549OMCpOcbgBsb7v+f/AK1Q54244HPTpn6f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GPwz3oAlyASR0xgY7UnAAB6D070zI5x19KMjGP73THagBQ3GSOvH5UYqP/DFSHClQf4um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+lKTjp+IpmRyFAzj9KQEAZHp+lADjzz/AHPm+g7EUpPPUsT3xt5HemMe2RimluhYDHTD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CsOfXj+VIXJ6kjH8J7cdKYQu7bntgY9B7U3ksTk54XpgH8e/FBSQ/Ktt3fw/xjkejfjw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6frUIwFx7nJFIB/Aw5BBUnjg/TvQUS7sHHT0H+fSkJA3bfrgdelNEmMHtjt/hTWYp8p7D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DvMCsMgnI/Cs37Vdzz7VAjVeKuFsDB6A45/lUeR1A6VmBkahYXVwNu/AHHBx+dUFsby1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8gHGOPSupUpjPpSs29ApzjqV7Gg0M22jvlfEz7z1ORgjH41fIIIHOMcj0qQ+Udw2gMBz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Nvx+GVoAXI74AqAhdiInyiNi4b0B6qBxUrq67eAAMjJ5/wD1YqPI3FB/CBnjHWgVg+6T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V+UFcdx3BppIJUHA3cf4UnX5sj/9VAwYZUeo+77VTa3PmAq2cf5xV4HHIXNR4PqM+gqG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wnHSs++VvM2E4U8Ajoc+1a+071zgHtxxis6/CI3PyKcDPXntj0pAXbCPZbLuH7tSCgxk+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wQxP8XIwPT3ohB8pBgkjv2pB84yCPl4//V+FACgBU24wAKAVzjJPT3AoVQV/Lp/hTwUD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CLPzZHQ8fl7Uvb3FMlkt7cBpGU5/hXAP4VkXPiDTYMjPIO3C/p+Ao06gbgXnC8k9M0jC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Pr6Vy8uvXV4u22QoT6DnH41Y06O9mcyXpZ1PUfTp0oA2mYZ4z64zwP/1UwHKjDA4449ajY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9Nzxjpn0H+elAEu5c8UgOcKeB/Kmb2PG7eRnG1cYWmqccj16dhQBJub+L8O1Jvx35PHA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57HFMLnZ8vagCQkbcHHy9PWoG3BVV8HrnGBznkelMZzhfrg44qA7RuC7ueeecH/P5UAS5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wOV69xjj2qPJAPBYqOg/lTfnVdzsFXaAAOvHagCXIGT2/lTA7NgbtqdRgbSfamZzgqeD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HPP8qAAksSccf4UjE/3sjr7U0kqMxntg+/8AhTAeAicDofUUGg4lsgqgxjnnn2wKX5do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6VCuCevIpS5B425ByA33focYP5UAKWw2TwOpA4z70zAJz27entxTCSSql/XnGck/TtSK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dAEg3EGQfT5hzj/61Rc/LnHp2AxUDyKdshOduacJB5bB1zn+LHQe1AD94PuB0ppODgVC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R0OMigBGJDBfXOP8KjOFzs4z/d65pzMT8oPGc5/2umagJGDngsMdOnOAaBoeDsOOm3mm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P4nn079qQDPyj+Fec9+1KTHlGySVBAyMbe3HtQWLhiw59h264/wpd2FIAwhHBdSvJ4JG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g6qPu+3b8BRnHzDnqB/+qgmQ9eGb+6flx7CgELgHPHA/AU1drZHTjqx70uSwDH0x6dPa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j8PTtSZzzj3+lJnHBzzyMe3tTCRhuc5+bPYUGgjYIO78qM4cE9B27UdQfYe3OKYSePc4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bzkP6j2/lTmKgHduJLZHOOPTP6UxgN2PLJ4CjaMdPrwBSZ7Yx0z3A/8ArUAL8wXBYZ9A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DkZ/DH9KAc4Xoo5+v+e1RrnIAXk8Z9AP0rMB+75pHI+VgoGfUDH8sVH8u3afUHj1H5U3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YyP8A9WKNxOTjjj8O1ADyfvnOOgppxjgcYB9OOtQvP5PzYztPzegxzSrchy4kULkDB9Qf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PHamdOB29O34UEjcOQgI49TS/vTklg2MD0NACHKDOPTr/KnFV4Hy43Zx1FI4AwCvBAzz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njt+gx7UAL1zyOO3b2qsxR2EY27+564GOmPSk+cEBZCw5yRx9B+FIxO10UBMr9/uB/hQ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ceh9OKa2Cu5TuY5AH8+PSk3n5TxjqCPSom4y2MEDj6VDLWwu/ncF+VeGPbFNbb1bnbzk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3y53AKDzxTgQWBxknA9qQxWO4hivT5vm9/b2qPAB+T5Qew4xmgYBBxgdOKOV5IweuB/nt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Cdvze1AIJLY4GMketLknGOgHTGKMMAMgHPIK+npQAg3YWMY3Hp6fjTdz/MjE4zgZGBkf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Oo96cWAyDwAM5PGB9T0oAXIA3bQ3pnpxx0/lSLuUAcDLd+Px+lNHDZxwBjkYpPlB5yc8Dn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mCc8n7wJHTioxhRk8HIyG9PTFMKRhSTjBwox0AXsKkY/NyB0A/yKAEHTkc7s8dPQYo+Vd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T70hKgZboPT07Uhckltu3f8Aw9sD+lACkkjbmgt0Ckn5cOT69sfhRhi27Pbbj29vp/8A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D7UATh+cKAQoJz0/KjPCuOBxyMHB/8Ar0wZDKOcAY9ueaSM+g5AGe2B6UATgHHC9sge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AfMAB0xUeMEZ3MOij0+v0pPunBx059OO1AAWO3YGzjj/ADjiovMZWURjO7jgcg9qf1/D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lNtZuhwOM8fpUtGhHuJwzdc8H60ictvUlecY6dOKQlMZwMdMjpuX/PFNBPTGcnken/1q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SeHIwMdwOM1E3mMdpILu23OemB0GOnFO3b+VHGSOnX/IqN0ABUct1BX+YrMaK25dkag7Q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r6lOkOnlFxvc4OM4GeeOan4G0IzMDxljzWbraMbIuNpKlhwMcY44qK2w4bny/wCOmEmp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8fTiut8IbfsEDnoSePTGMVxvjglruARf3G/75zyPyrrPCHlvp6KT8zM4/lgflWa+A2nud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AB7DHp6AdMV9A+EWVdOaLcOueO3+RXz5oQVNSmXtu59OOnFe6+HN32JnyFyO3YZ7e9Kl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v3jDcCV9MZ9B+FY6lX/eY5yV69CO1TS5bjqTn8vrVVXQuF43M38OMA10HGS5645OOoGf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8Hr9BVfhhgc8Y47U7eg3Mx4VAFz/AHs9KAJVzhlfaGycY6HFA2K6uPvAEc46UxdoG3G4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lS7m2FIyOmCCOMD3oAd90c+vP+elOwAMHOSM+oCj2qJmydu7O4ZwFABA7U8cgqo+bAwO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927YpT6A8gDr70LweOBgYPf3pOw6KSG5PTA6VoA3gsZcdsfh9PwpSWBKdiBkdOlN3DYD/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HH9fyoAGYbdwAJBVeeR83/6qcPryv5UwMh28bgTnd6fhShsL8w45/DHT8CKAHAnqcc/g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eg7YH+e9Nx/DgCgEcAcZOADQA84XO/C+v0ppy33unQfzo6Fu3HC4/MU8fy6d6AGsR/Fg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QjANujK45PzD1HamZ6jO0AjHQgnuMUEnOPugfLnoMdulAD96545A9R3PX8Kcm0Nw3yjg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+v3T8mOd3b8qQjAAoAfkjHI+U/j9PpTu5xjioRglV7EjJHX6U4HIJLDLN0xjiswJB0wKO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lO6cL+FAACvXH0oOOAKU56MMADigZ+Q7sHJ4+nSgBuccHjn6UoPAPGelN/lS4OR07dqAF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36YA/Omrlei8tnAHQY9aQEYDK2PTrQA8/MfmPX8s0mFkBGDxx6DilDZODjkdOlM3AHk8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9AKQkc/Ljbjk8ZpOVyOhHfGDQegPPOMe9AD1IBJB428YHIPuO1NU/d2gMR0VjgH8qbwC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FOJ+Q8dAOBj+YoAedx4UjCg45Ix60oOMZAAK9aj+UMQxwPU/SmgkkEZXpjjgj2oAfuHD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gnhl6r2qENkA5+vODx9KA2wZxyAAOrA89PyoAkDLhR6j5OOtKpzyvp0x37D/AApv8Tqm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t2xTs5ByMDoKAJNx9t3AIHrilVvTBIGcAdQtR5IX8PwpP4QmAOchgfwxQBLk9D1OT6UYV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A5z6nvUXToMjvjripATuXkAknGB91e3tQArKNhI/iO3p6fpSsWPzdzjt+VNAHHXjj8vr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1aATfMCR3AHbjml/ljkgZyP8A61R5Vcu6j5iM/h3p/fAHB4xnArMBerMmcKOjDgk9wPwp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0U0lWj2+mMnpnHT9PSnn72cDPP8AL2oAUdfw6fSjPpTQx28jJ7D09KA65C5wRtbaP89qA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sfpT8kHIO0nn/wCtio+Xb7u/Ix8vUinbieW4wehGMUASA4PPAxwCOBSgEjoD6gH8qiBH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e2P5UAWNwzz93tmhflQkjAA7c9faoy3BLcAfrn0oUqDhQo2jbx1FAE/GOB8v5UhJHJXI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tikx/ESAACMDpx0H4UZ/hyOcfQYoAkzggscA9PanKRt3Doefr/hUW5R8pXr8o/z6UmSP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AWDyhjI2qenfke1TKxwqqwXC4HGRVHIy27njp9P6VKJCJC7dA2UA4BXHSgC4GkQ/M4/2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6+lTqeeAAv+zzx9DVNW4IUYBO4D/PtU8aFmQ+hK55+bjgH2FUkBJluM4P4VIDtPGD35Hr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6/wCeKepUEZ4H97sMfhVATAZ+XdxnOBQQdhC84qNSp27CMDt0OBTwfvYOQBn0P0oAkLFg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wKVAx/edcjv938qhKfdC4BxznoTT4cBAR83XHGOR2oAhnwHIAwPbp+FR7uAG9OM+lMuV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h6Udsfd9DQAE9qb7Yo98dP0pvv0/rQA7gc9+gpeRkY/Kme3ftRluuM9uKADnkgZwMgUc54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yPbFN5+7znoOgx7UdQRjp1rMBUO3jPDHp34pAf4f4fT19qAxB3KDkfdpvZVOGIHJ9c+la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PuPSjI2hMYwO3X8famjcoJxye+On0puSBux64P0oAcGxyDkdqBx9059fao935mkB56da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1wc/7Ppio2cZ2g5xgU0YHOO/H0+tIegA6UAPyFdRxxzg0xgCuR/F90cUhbHHYHjsM1Hxj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eg9KAHcc4VsDuTwP/r03LH6AYGBj2oySc5z6+nSlyFcqnJQBsHuPr/SgBmUI3enA/wA/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4oLHZhTwfm6UwkAbzjb6+3rQAu49iR+NN5HATb6t2P07flTKa7bBz2oAmGWXAAOOM9Kd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n3/LtVWUYfbk8AHgleo9qcrZ68D19qAJpSI3xHhlHO7HJBqEMw5OPzpmBk7cjP5Uo2hs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AD0oMwwGTAIAHc9qAcDjuOCOMf5FN+cD5yDjt0+lHIBAAK8ZXoMe1BoAZdizDoDge9Ke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yqHKEbtu1jgH2+lG4behI9qAJsjBIUfh3z0/KlKFY9yj5VwAB0Wocj8egIqE+YPu8gHB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DHGOvAwPpTizKCVOScZ6dKrgkAKF9Dj1WnD5RuPT9BQBKMff6en5U75c8fnnP+cVTaYg4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46nDdgf8KALTHfwvAHPHOQPWneaD8zdODjFVcgng4zxwMce9MOBgtgY7j0/CgC3kNkJk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aWJY9zjG3ksO/YDFVmd0RnK/OSq/7I3dz+FSOB0BBA5/I4/TFAE2f3mAcnHH5UhLKFGc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qpCLhsgNu7+/pQzkOGLAlTwfwxQBcBRySjH5eo9Dj6UzcQvyDlR/9YfhVXzI43T7wUS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U5XfDx4wGOMcc46YrMCYucHGMY7c4oLjdtTuvA9T9KhUchE44wMDilByvycjsF68daAJ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wfT/APX0pBlsDaOuPl/hx3NQlhzkAj+77e341FulHzsxXtwMZ45BFAE4OwnaxwDxz2pd3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jiqjybQBjj60gcMwDfIAcEjt0xQBYEgAO3BwOnpTxMhUEDbu4Jzx+VVfMUr1w2eWHQjs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QaFkyEfe5wOKVmB+7wMZqBG+XKttVhg5GTgUBicY4zx9aAJgV4Z8lV7CpA3zspx9wyEA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GGMZHX+lOD7HJB25XBx6fUdqAJ1J+XnI4PTqD2oJjO4SKO3GPyxVRDtI+bOOMZwMD9Kn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4ypt2qQxIx7mmcdD+tVzLlvm27RyCBhhS5ydoB9hQBYBOzBP+Bx3pwc+XujY8kDIGOM9q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7p/3ev5UpYF92TgjPoB7CpbAsORyjbiqlgmOgX6UwuMAnJznge3QVAXztJ6ngCkU7htPB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IfcvJ242hh6N2FODEYGc9s+3pVQtjhTzgdqUvlCA3YL+FAFrzE57Ec4/2fXikDqcrkdc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B2jbtPoBik3bflYHIA6ccUAWCxHHAx0phZB83THYcflTN5xjgAZ6VFnnPTGPb8qAHb9w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aozgjjgUEhjjjjvQeTgfh9BQVEb7VFNhRU3Gev0qlM4PGaChrN8o7Go5U3W0g/2G6duK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51KpzAOxbcP0rGZrTPiq8+TxHfRZH7u53E++elfQGkyN5cfmHsoHHtXz7qzBfFF2i8iR/m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q94smU20IA/gUjn+L0/CsquxrHc173m7hwuWV1wSBXtkiYtoQDlVQYH1rxfy3muYDxz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V/eIi442Y/SjDixPQqNxSDg9KHPocVEW9K3OZFjIxmpRj25qqpNPU9AfwrQCzx0zgEYO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B9MN39KqbjUofHyjkdu3P0qZATlvkxgHPYfpj6U7ftBK5I+nU4qsX8tVUD5cdB7d/wD61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vxgcYp3QFnsGC8EYyPagPtJXHTjb04qqG3An+IenA/KlBbdlfQ+gougLY4URnnPP3en40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qb+cD2AFSCVQcAZx29KTQFnoM0ucHFV9/H+zxn8KduOc9h0/GpAnzgA9qU88entVfjGz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GBt4HfPagCY7Su3P5dhUuVx74/lVUsQfw4qUtjHTB7igCYEHHYD8hQT1z9eBUYKseuR0+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sODY6fhilDsG3A9sHjt6VEcYBHbilyev8qAsWQ/zcUuRzjqTVcNjgdMflSqe3FAic9MLw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nbgRg9/SoN1OGMn0H8qAJwzKGTgA53Nnkr2wPY0/zUyCjsPXjofrVYYAAqTdjB60AWfM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Tj/61OSUEjHY45H9KrjGD/LFSghiFHBAJx3rQ0JM9Qf1qQ9SMgbcDj3qupY8EYPX8qVW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zMyfIHHWgcDGOAMimBgaUdOvFAD+fxoGMDt6elNzk59B07cUoGeOlAEwxk/5xScYxTeo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6flQBIB7ce1Ljt92o849uvHTpTgfb0oAd0TJ4pff0pB0zjPrThxuPTAGPwoAcKcBmmCnK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AkoqLJA4x1zz1H0qUdF9zj8hQA4ego9qD6UD0FZgOHT0p33uv159abRVpWAe33VHowb8u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P+RTOhz19PpQuMqvHbGaYEgpKTigfhQAvO3Pcf5ApeMD1xz/APWpozn/AD0oXGwdsAce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PajpkZ7fhTOoxnHtS+pxjtiswHZGG/L8qdkcY6YpgJ7YB6flTs9a0AeT8vuOmKd/s+1R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PNADgT6fTilz7dKbupOOnP4UASjntinj0P51Fmn5zxQBIp6U4HFR07uKAJiRxSjv+VRr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7vTinDOcnpUfAFOHTB7UAS+lKM/hTAT2pfpQBL1GfwpfbPWox19qcABx3FAElLTQR2p1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YPY4p315oAkH606mjFOpDR//S/ImBjcObqR8lsEhugyeAPSrMbgHzXfjGF9RjsB61B5Yi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t6emKqyfup1bcdiBct23dgPc+1eUaOirHSiYcjGM/gT9aZIFdPKIx0x2rLW8iAwud3Ze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KIioJA6dhj2pnHP92Sf2XIWGYQqhs+4IIx+GK7C48Qrb2v2UL8w9BnkYH8qw5L8qgxxx6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EkYyc+h7E+lG5x16/NoVpZGLEp0OO3v6VGY1VMrnb+tPLDyxKRgZ4AFIxzglQCPTpW6O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dO1OVw4H93+Ijvmo9wxwvTqB0FTqwwFPQdDTMy2jQglU5b/P8qd5i7Wz90+4/wAKz/3k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30qTGV54B4/GgtKxok/Ko9eP0HpT1fcyr0CnJAB57dqqwt5YcenQZ71cTocKMnP4e1ZyG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NjYrFsdAecjjp0q14k8QC7gS3hYhFZjjP+z/AC4qjEUT/WLjsOa2PDPgbxF8QdSTSPC0M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K4m8lmJOBtwGOPfGMVkoX0RrFpI80S4Pm8EMD6dKbO0rt5UGT+P+elfSuqfshftC6XG1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YPaTibaijO4gdfZVBJ7V4xefDX4laVqj2d54X1iOXk7DZuTtHHJ+4M/Xj2rT6vNLY5p1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+R5b/AMQ2n1zjmvZfC9/HdQmaMgFsAxqQVB9OPStDwx+zx8UNT0a78Q6/pUmh6XFG0nn3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Qfvfl9K8/wBBZNI1u50uSTc0Enr2BxXm4rDzs21sb0ZxezPTJot8e1T7j0qhu5UfhitS5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CKx885Hrz/8AWryeQuQ7p7VIRk8dKKMUuUkQEAbTVdhtx3qzgBcdvX0qGXggDpVAVSv7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TCgqaz8gSAtVvfzjoOKAHgkcfypQwHXp2xUWW6A009xk+1bJEtlrHTacAHJPrUwAZeet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SxnPy/xA81RI6FAsmQKt79pxUAY0rH5h0oAdJJ6HBHQ1YsrabWbyDTog/wA7gEoO3oP6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+rv2X/hlqPifxKPEt3bY0qy+dWkz+8lXgbfXB/T8K7MFhva1OUxrVFBXZ9vfA/wACHwd4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8Auyc7zgc/8A1u1evzS7yPbikiRbaHyU+RRjjp0qsz4Oewr9FoUlCCSPAqTcpXYp54Hr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egpM8j6Zp2cAVuYDqKKKAEpaKQDncep70ALRRT6AAY7UtFLQAgo9qXFJWhmN9KSnUUAN9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U7jgenSm9gMdKAG0lOz8oXPA7f8A1qbQAU0hQpUDhuCO1OpKAImHII/GomPOOKmJOMCo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e+brUlQp947vwqUUAOoopByA3QEcDGDz04rQAoopDQAhpKSj6UAJx6dKTnP1pKQ0AFMPG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qAE69entR04/75pG5+npS8Y9qAGElFyuSPQdT7Uw+lSc9e1JQBF9e36UzsAOo6n1qTGA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5PwoAiOM5xUbAqvHboKmJJ5FRkttAPboaAKhXAHr3pjZ9PyqweufQHmoGK4469qzNCFuO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933YhqTFADfwOPb0qMgj2AGealP0AFRkUANK5+bkE8YqPaSCecjtjjFOPtx2HFRjBAAP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2GKib1PHsKlblSwPzYwPoKYSNpI4K9PwoAZkYxURAzTzioyQKAEIGKj7U4nIpueKAEY8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PWo+gxz7ADNACN6gD/Gmn3AIP50pA474pnO3nj8MUANGB93p1xTMn7wHB4p3GPXjANRn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GP6AdOVAHXH8qaVJzsH4ewp5JBOD7cU35cY9fwNAFduFxt5XH096QFyrbPUY+lRtkLk8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5BGOvXFAEs0QjYrj5RwB3wfeq2/HGMY6VqXh/dl2Q9ulYglGOeMUnsaEk/zRk9QB296z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GfTFXpGIjO7g5x7fhWf0x3Vvbp+HWoAqyEKduPqfSm72ED/Q4FMlGyQ5PAOKWYqbXYnD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B80/EZCbC4RlIVdrA4zjJ46Vy3gEt/bIG77joMenNdZ8TS01vNEPuh8evC81x/gEmbUm6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9Kzj8J0dD2Lx2Ct6rNglsBDxytdr8H7Mtq+05HmdBz1HpiuM+IGX1C3H3sIM4x/Su++D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4IYewI9awh8SD/l0e9asobcqNxGAckVyEMglYkqMr8uSOeDiuv1QFEYEZ5H0ArlIQM8k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B55L6D24x+lA/hHXKk47DFHsOOKOOBQAuR1xkUmR0pMH0zRQAuRnJ6CkyD0pM7ffPQd6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9KAH03l22hvkXG7A6nPvxx/Om/wBRTvvMgIGQSR9QMfyoAUZwN3qfwpS2PwHA70zjGKUt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IvGQVwe/elHA4HT0qLvtxke9PH+yuCf6UAOzzR0PPrUa9KCcdPSgB4IzlmyF5XPbNOU9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fe2t/s+n/wCqk/p/SgCXn60Zx16VHxhOc8c0fT8P/rUgJQwBDcAjjNM4AwOMUmflYkcY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0qC0h4wQMHHr9KduJ69M4FRjuG7fdx2pw4564HHtQMf0p/zdcZH8qjb+9GM8dCeM/lT+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GGR/T/61N5DdMf4UHpkHBU4o9SvH1oAXPGegpjEAfLwCO/bNGfmbHQDJ9BTc54I46Y9K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GAcHg0zjufYf5+lJk7So+gx2x/iKGI3DCjk88/d44/OgB44K+1KPvEdv5U3J4Xpu7fSk7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HjPOBkDmkypIDZUHg4FMGeDzwMEg8GkB754/lQBMDjd25GPbA5/A00HbtXAO3PPf/wDV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akPsSSOg9sf0oAcxHH6Uufm5AbrioweRxnrSZXA60DQ7j/HFJkbm3Z+VNwA9e1Jkng8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f/rdKCx+ePl4fqOx+lNxtJzkH9D7Ypu/ucYHA/8A1dqaTsAA+n1oAcSqdFO3P5CmuGc7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u5j977vXFISFOO7dBgnArMB2eOtHQcU3oq8fxGigBRzx2xzikzj6DA+lJ14xkHoPpRn8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zx+lAPHP6elR59P8ijJ7c49PSgB4DHAGe/A9/btinYfbnPBOPas+a7dI3EA7A57FR1/L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S8oVc9FGAR9KANj2x7Gm/KABjGOm3sKRn5JAAU8ALwPrTNw3FcA+lAEhbdvz8ipgDHNJ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OO1N+7j070xnAyO46e59KhgP4wAeBjt2rJ1SGWfGz7i4G7PUjtitFTjrjBxntz/hUUzA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wc28e7dwgDhuMN2x7U5nQjP8II/X0xUDSu4XHG77w9fSortS1uYlOMj5uxxQBclnigTk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s37iFuHOOP9r6VgLoN083mTyPMpHRj9z0HX04rotL0mGzUSEDKE7QeQPXFAFBtNaZT5vr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aih8PWSMZSNzjoMnC/h0rp32jOVzn5Vx2P8AhUTY4Gegxj0A9KAGRwQR5dcEA8AnkCnG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eajO0uCO38qYcqp4zzx9KAHM2DxwDyuevFG9CxKk4Hy++RTMDjv8A4f4Un3mHO3GAT6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8gMQpz07kdqXIG0bh04zVcMQOfXr647j0pM4YDbuwPlHQDFAEjFs9sdFYdMVGWySRwTx+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MOQAf0/CoI5GEHzEIjEjJGT+VAEuVVRkn/69QFssdv3egPf8qpeeWJHYZP5UfbFQL+HX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kcjI25HoKevP7tflHSoPMQEso3ADGCeeetM+0GNd2AQq5U4+bjsKDQnLBiHbsoHTgCml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HT/GovMGMl9qDJ+maiEiudoPuPXH/wBaglIeZegXu5PHTAAGPzpd54GBwTx/Kq/y9yMU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BRIT+f8ASoTv3dRnHG40H5Vzk5xziow5ODweMcc0AODsoBzgrwMUjMTnngcZqPPr+XSm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35fT9aAJGk/vHOOhzxUbSZ5//AFfpVdpBgkj5R144/ClXA4XgfeFBoK0m0D5cL/eXkfiK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MZBHtUmSu1+n06DPoPSq7AAs+0F+mccDHp6UAAuG25BxngmrPmBo2HHGCT16cDpVPBDb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pY0CyFwDhxz7YoAtgghZDjKjGM9Pb0qX7hYcNwoPoM8/nUK87h/CFOR/e7dPwqQnH3e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uMHOSvTp3FN3bCX/AIcDg/qaRjnAGSvY5/i7/hUR5zntwfrQTIkPIC/KvPpjPv8AhTgX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FcjHIAx3GPwpc5XG3j+76fSgokUkY/u9PoKN/wAp2njGMDsKjOMjd0pm75Tj5fTpQBLk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6Uhblenbj3qP5scDoPXv9Kdj58AdhQAZ446cjFMOOe3pUhB9Cc9R3ph6n3z1HQUAITxn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6BWxz6jFJ/FtyCcA+mc+1J8uAXzs77ev09qQCM3Tgjd+AP04FC7SQc5Hp0pPm3BeOfwG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DqTggd8dKgBXzJEsbNjeDzjr/kUg2bdh+bb7f40p2qQNwwP8/wAqqNcAnC57HcewoAuA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/hA7mkDjbuUjHTp6VG2SWLHdk4yPQdDinHlThRwMbRxQA8+nRevHbNBDYyuPl5HoaY0ij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kdajnl2uAMBVPymgAYNlto+7j/634VHnPAZecdeOlLg7iHG3GOncCm7t3yHC5PA7ECgA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/wCVRHnBIwCcKp7D/CgtHuGFY/px6e1N65dPbqM8dgPTFQy1sMGMn8qcMjvik454pOew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6AHv3/wpC7D5BjBwCc80reQnEkg5T0xj2qlPNbhGCzBDsIyexPTigBsl/a2zCN51Pln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QyYTYfmIyCvTaf4TXD2uk3M0i3NwdwG4gZ59uK6iKCVbdcja2BkD2HFRzGhqqOmwJkHs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GOO/4+1U7KBLYnczMo3MeOfw/CrHyDpkZxgH3qzMd+6UKXVTtHy9fx4zTuRgA7sdzUbM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IyB+nGKd838P3aAJOdp+TA7e2f/rUbv8AIFQFkCqwDMF+ZT1+b8MDp7AD0pd+0EtgA9Pc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FwMDK5POMY+7/MUmWAPU4HAHA9vwNRKw/wBXt+bsSvb+mKUN05GOmKAHjJHPft/dpFP8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tNHy8kdD+VHBOWySOnpQaClBgAj7vQU8tgb8nrg4HXPbFRBVB2oRgt1x2AxSg5IRRgdf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8vJyuD2poIKgb/M+bG4n9elKH+c4PfpxxTQAuOTx3wP0oCyBsBSCFIOOe/FNJJzzluOe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w/8A1UwnBweGBxjjHSgYzIjUqpVQfTjJ9qYVUkfNjj0x+FIQB6c/ofb8qPQNjgdhQAmC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l9qqP/q0ZT1PHGMirPUAAAEnaKg3+e2Smw7ceuMdhQBUYjznXhEPAzxtqKWAXEf2fZiIo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UjBv9YuOBhao6vcrbac0g3BeOnXOOn0FYT2Kh8SPl74hgR3nkAhAVIGPbtXTeCdv2NDn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qb7Rdhz1dmKnjGK6rwSxawi4LYHXjHHas18BtPc6zSd0eqSr3c5z/KvdPDW7yHduAuckd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JA2sOB12A47V7t4ZKkMy8Rlh9OAO31op7mlRe6XXZN7AIAcBsj0Pp9azIhGw81V29/fnq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PAxubYvUjoAB6VkCaF/ki4KqMj0/CtzjB8YIKnbjcQD/AIVIpK8Kyx4Xdt25xx8opj5U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SMGEq4GAUAPoCP6GgCY+ZgblOFbge55pG3hgMH5l6Y/hHp71EFATj5QDgL6cdu1CsY2BV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/jQBKGAiCscAM2c84HbOKAw3HjaoYEDqPfB9DUI2KPLTIUYKg+/UZ9qlUhUJxnj8c9Mel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AST3OX9sVIMZAYjOMgd/ciq4ZliXnJAx6Z96ly24Aq2ei8YOfatAH/KO/HbcMfhikJwMD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g+8R/D0HPTHYUhPBA45oAC2fyoydwPbGNvY/X2pCOh2lMHqepGeh7UtAAQG+90xj8P5Uu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ALjAzkAUg/OlLnGOwPTigByjB+XA3fKfTj8qQ/wgYBUknI9qOmQMdMr8wAI9vSjPzNjH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AAhWwQMcYpuNqlRgdwOx/wD1Uz7p3H8euPypc8c5P06/QUAKc9VC59G6Uijavy0bhxnp3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c0AGad5hI3jnPt/Sm0UAO+Ucldh788HPp6UnzEZRunU9xmlAxz1/lR7+nb/IoAcAcYxx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k7sd6TPyy7SDgp+RoyPYKo69hiswJOSDnB6e1J39MUmF/A9MD/PFHIX95gL0HTB9hQA4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46+1JwQXHY4wBnpSdCPbpxSZP3cZyegGMUAOyOG5GR+lICCACR8vTIpM4BVOMYz3pSzYG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zuJbuPXFIp4BxwKTODs7lfTgCjbuxGOOO3XAoAXIfkALkjjpSc5POAfekBBCso3BvWj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19vwoAcCy4J69h/KkP3j3PfFNDLnj72cEHg8fhx7U7jsOgxnucUAKMZxwPp05/SlYYxn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JKt8u0L0PqDSHb/CO35/57UAPYYG3oGHy4p+QeTxwAB1po27gVBYMQMnqMClwCFx36Dp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/p6UADhQBxyaAOoxj+lKeck49BigBd5x37Dj3+lIcAgUH7xA+UZxj0/8A1U38AT9aAHA5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6U7jqPwpjH5Nw6Zxx2x70HILZ4xgDryPpQAoG1THwwHGcY/Sn9vUdv8CKZkjdkYXgD6/4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ycKfp/n8qAHnG7DDt0HWg5529hz70h4Y89iM+tNPoOB2oAlBVgOeoJ9OnH4Ub5MqMZGVCI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6b+VKCc8cbfT/AD6UAISuN3QryGHofSpQcfNn73duuP8A9VREjgY9ckcn2GKFfBIOCCCF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KYyCAR6jikY4IPbAOepphyv7uTcAAGcY6CgllJbG0g4PGOvT9KAFG1BjGB2pw3k4XB/h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mZJ75+pyaUbFySMcZz2wOaAJFMi8Nxk9OMZHSpdzD5MAAEMOByQOD/8AWqvjCgZAbHPYZ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BgBT/ePuO1AEucsPl6Y6dKcCR8qnrkcjgfSoye/Tjt+VPJwrZ6bk68YXoaAHElRxnb/n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E4OfQf4U3+EscDrgDqMUvTA6+/bFAF1Dglx0PT8v8KkiVthMeGO7kMcdBxt9h0qooQkI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+narKo4URnDHjAyMepoAmy2eM/7XOOKeGjBEe9c5AC5xw3tUCYJX5cg49sZ9jUgZ+cAE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gWVALhWzgA57ADH6UIBIu5eD3z/IVXTAAABxz14zT88DfwB+nb8KoCQEYz/nApUAVs4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AD7Lx7U5SNytnjB+uPQCgClczLHMFA64GcdPamH77Z3cAcKOOKknJ8/GABjv+NRlv4mU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CAhsqu7APfjP9KXGeM0b23Y3lio/ADpj6Uznd+VNsAHODzwdy/yoPK/TsOKByc/Kcfhw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zdPUdxVgLhQF4HQ9e/0+lAPT8sduKjzuCk54UgZGMZ5wQKCCON3ynHSswHZJ+VT0P3cY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6dvSkbk8E4HTsTTB93v069c1oA7oOCxXjGaARjg885H0puW+8cZ6D2ppPfjC+1ADgTgY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gBU4DDkjqBTFYk5JA2Y2/U9aapznAxjHX0+lZgS5GM5yPYU09Pl/SkVuQw7d+x7Uc8/L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+U8MNw4yD7VGHkGcHb1wPT2ppYFgAeAQTVZ9pyfmP4dvegCzk7SWwRwCMYH4D0o3fORx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hVBGAcY9DTQT2xyR1oAmZy3HTnB96ikIxtf7p4xUJIC5B+n4UwsSuOhxjPpQBYyh+9/s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yjIHRBxu4OP89KpRr83JGcY44p/JTAxw2TkfwkUAWXJdt2UxxlRw3PSoGKhsA8gjj9Kc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pj86j3HHHXjIHHTvQA8ExhlO7DHPPIz04o81gR7fpUX3yDyu/J47FKiVlZN2AD9OtAF4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xnAyPSoyTzn0wTVfMYGZA2c4AX0pHfdgHPAwO1AFlflG0dOox6UnHLDoTgVBHgtgnI6b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o+905+6f8KAJGcIC+MnHRe+KY0uxSB904OevIqu5IAAJGD2zn/8AVTctjEeF5zj60ATr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HT3qLMn3CTjGD7jFQ4YNz7e9KrvH85wCo47/AOeKAHYBGO3T6YobYVbPzAYGccdKrLJn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3C1McYaXllXA3dsdqAHE9d/TAz/u/wCetPV+MY4A4XoAo4//AFVSLbsFR1Gc9hUXmZw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ZgaTTvyu8lcAAKMnApjsXiMG8jcny5GMZ/lVTzV4KMMDjgdP8imtNiUE/OApBHoc8UAW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aFyfYYzTRIgAC84J21V81idzfKP8ilD5clV7D3/lQBZMvPHHbnp9KGYt8qjAQ5Uiqyuu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YXGc+1AEpmYd+T6DFJ5jLjysZHTkYz0/GomyGwfQH6A0u9SAm0xgE5TgkAjoT6UAS+bk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Tcd+STtLfKB2WolIJC4wCRwOPypuTnoBjr+FAE+eXBXPBUfhTcsB90AEYIqLI46j6UZU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GoAlG3A4yBge1PWQhQT/AI4qDzBuUH/9fHH5U3fxvHeg0LG8BhgZA4x0p2QwDMuMc59MV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9PSmgttVevegC55nzNv8AvdeuODQsuMenXAqup38EgDpS78jr7DntQBYLnqPyqJmzlm6j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H5UoPbqD+VAE4PzhG7jPtSKxB3E/KRj8fQYqAHqo6UE96zAkyO5p4kHTAFVs5+lGew/Og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24x05pd7P8p5ABx7AVUpckDH8Pp246UAWi+BkcDGKN2QoOMD2qpuHQYFO3Abcng8ZoAs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xj6VIZFByuD9Rjmqe9uR17ewHtRuztBPsMdPagC15m772MjuBgfhSeZyR9T+AqsG7UzID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cf4UATmQ4wozu457UzfsJI5xxxUHbA7VHv8Ax6jAoNCXfgADsKq5GT+dLyN2Oq9ajfCm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3T2q5DjyFY5HP8PbPFUWkVerAjHbsewqSyuEdWQtymT6cdqxma0z428UMLfxhd5wFR1Pt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trZuRkAkDueteHeNRjxfe9MPkLn3Oa9q0uTzNOtWOd3ljp2GKzqbI1judOZzE0Wzn5wA3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IQ98fyryGwljcrE6goHHXqK9aIItImGNucc8AZFVhhYnoQlznmkLDFQEjNODe1dBzImV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N6GlLGgC6CKXPbNU1fjNSB++KALgcYx26j0yKdkDliSc8Y4qtu4AJ4Ht09MU/OcYNAFx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6UnVuMcVU8wKcr8mMc5qfzFX5AMEDGCc4z3oAkzzyQT/AA8Yxil3juvP96og6EYwSRjJ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0HbtQBb3kAA9BxxSRum8qQR8v4Z9faq6nHHp1+lSArt2gkHof8KAJ2YZ2DnPb2p2RwOm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8vHSkBAbGP8A61ZgWQegPNOVyq46g8Y9qr575GDx0/SnAnp0PpjGKALSleOwHNSLs2+v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1P3dGTIJPzY9PSgCxkZx0PFHfd6dKjVu56jjjsKUHC8/T3oAeGwTg9eKUcYB4xiotw7U7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I3Bz0FPH55pijIIP8NLkYB9azAk6Lkf/AFqePT0pgOB/nFO749f8itAHgkHjP4UrZUAZ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Hjpjj0pDIEw2Mj/HpWZmWAcHdwc+nanA7eeaZ91ynQr1pfb0xQA8H94ExweT7CnjnkdB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PSnfKPw/CgCYnCgHGAc07G07TwRg1GOn1x+FPHX2HFADxjI985pQeM+1RinjHSgB5IIHH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Py9R6VGOmcEf5/lUq4UgtwP0xQAAKQMZ4708En8PT8qiGAQSOakBI7lup/DsKAFoHOfY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QR8wqogO6/pTqZT/wD61SA+ikz8oRvvbic+2PT2pcd8f4UAOBxTgRTKP8KAJBkcDHHa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ztHByegHSjKjBPU4AxWgEmRQCO1MpP8ADFAEnGaQ02nnFAC0UUf59qAF6D5e+OtL1yOO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+lIeWrMCT6UVH06U+tAH8YApePpTKXI44oAkHtTs//WqOnCgCXlh8tA6c4yKaADtySCmen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yRk5z7DtQA8dKkHY1GO3pUg9e1AEqng+4x6U7gVEKlH97PTIwKAFHoenanew7U38qcOm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2p47UASZ9qXI78CmUZXGM844GMZ9s0AScU5elM75/zzThQBJT1GR8tMz/APWp4IHA/CkNH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7OSVxjB6AemO9TvoVy21gBtzwBzhm6Yq7dQkoCrYKfMB3HY4/CqElxOP4iB2HuOBxXjbH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lTvbb2GOQMVOukQW6GaNd0mAucYJFMW+cjbMc9uODikuNSwywIuUdT/9bNUjkxThYrupL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RztOCR2yPX9KXJkbPTHHp0pp65fGe5PXitongzS6CkKSGxtbsewz7H6dqd5TyctheOMV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s5znOAP/AK1QK5lbK5CDjAwfoe3FMz9S0hKx7VGOeuOG9c0xcngdMce/4e1R5VEwxAGc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U4GeOf04q2yQw23jnpg4qVTg88+xOOnHNM9PXADEe1PXfn5FPuR61AFqP5FGOSMZ4x+l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rn6/SqiFQNo7HK5OeaI2RV3byxPTPYev40nsaGlFKjIqyDGcdfQ12/w/19fDXjXS7oHM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AkfnjH41wSrtizgfh0+lU7mW5jSNrTaJkkV1BbaAV6c46dj04opO00y+RNWZ/Rr8O/EsG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fNhVmOc8gbf6V6BJeu0mCwzj+6K+Ff2P/Gket+CbSGYbZnj3AbgdoY9PXjgdO1fZskv7w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z5fEUXCfIz56/a78Rz6f8MWSM4Uq7HaoJO0ZGPxANfgVez3lvcw6tDJmZxu3Nls5OSD+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dxq/wqv7m1J3WqtI2Fzhdv8An61+EE8U6ySxXnDxttCfy/LpXj49Ru1Y7cDJrY9z0y6N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x9QKsVxXgjV2mQ20xGEynHByOnH867eTBbivksRT5ZWR68NVcajdAR+NPHXHUYFRKfyG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4PP41yygMkXuegbj8aguWii2o+CWXIx29j6VNkAZOML19OfT0rJviG+91xtyP7tEIE8x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drRRkP3OKyoV8w4Xqv5VaRXDDGB+n/1qvlFcv004oUk9QR9cf0p3aqEN39uv9KsQnKso4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8j34qVE2/N+laATZONp6VKmFKs3Re1VVJZwMcA0+Z8E4P4UU4XA0tE0XVPFuvW2iaPbm4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J3ye3Ffs38LvBmn+A/CVvo9rbiGdYkE2GLgnHYntXxt+yt8KJkvJvHGortjAzAjDjEnA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xX6DA+VAFIA4wAOwr7XKcDyx52eRmFVc3IiNjxUPtQTmgcV755Q+nLTcU8d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TKeOlAC0+lpKEAep9u1N7c9falPC8dfak7VoAAZOOnH8qSjjrRQZkeKKfTKAGkelNqSm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8ij1/lTfT/OKAEPT0qBvap2qCgloROtS1HjnFTACgkNtG2loxWgDDx14o6denpQcdqbn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6Dp6/l6VHUlR0ANyKMim0UAHtSUvajtQAUUUUAJnaRjtTDySe1OPr3ptAEZ6Arzjio2A4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Yf8A9VBoRk9qjYVJ096acdqDMhyO/wCVVXUccVYYjJ+oxUBAPB9BQBCn3fxpvel+lHp9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Rzt9TT+O/T2puf4epFADTgMMHIqI85Jxmn/QZFR5BOBx7UAN4A3dT1/+tUR449van8jj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TAJ56f5xQBH069u9Rn7xb8Oac3TAHbFMByrEfkeKAGsVA2jpxzTCeP6Ug69cD/GlyPTA7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1wO1NPpxg9j0/wAjtSnpg9Pb1pjf/WoARiPvdiaZ0z6Gn7cZC4HPPf8AyKYeO3H8uKAG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w9Kfk5znaBzn6fpUe4YDQnORlSRQNIbjP0pp4xn6CnHjnjPQhelN9evFA+UpSlt3XPrV+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zwtUrj5Rn8/oK0dPT91u9v06UBykl4+2Hk42foP89qwh1HI+8MHGcfh0ravUYwdSEOQB7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TwoG3jr/AEyKllQHf8s+vPWs8nc5xyeR6Y+lX5jtiJHtjHas0cEE9ak0KbL8xGSdvTp+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nYOFXrn0q06ktt46fhVK4b5G5xxjjA/lRIaPnf4ghZIJEXqrEfiRXD+BCf7WhIxjcAe3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4nzgA4z9cda4v4eALqaRnDMkkZ9NwBrI3PYvHZzfRj/YVSV4GMDNegfCSSJdQtW7b+g+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0LgfwZJr0b4TDGoW+T8rtkDHAxWK+JA/gPozWsDzXPGcFa4gENMc44IOOnQV2mtLiFlfG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kl+4wMe3Su/qjz4blgE9vTBpo6enQc00n8TTsnHbH+e1AAGx8x7ce9JlggLjqcY4/lTM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GfSk3DPP8WO3fpigB52j5vu0vP8ADSccikGcc8ds0AHQcGlOeO+OlJg80g/hweM849KA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1ApAmzA6+tHHegA7dOlL36/5FA5o7dKAHAgZI5OOM9qcMfTjIpnoM0ccKw3L1+hoAXjHS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txS8/SswF3AYBzkY+hp2RyPQ8egpqHsDx3o7DPA7UFpD8kNkAZwR6jkYzjpSf71KOOf0p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AxeBnjG0c/SnjHXrUf4Y5/KnnOe2O4xQA7C4I9Rx7U7IBwPp+VRjHX+XtTgQAM9qAF4H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x8h5yM8Gjdj654zxxR86kLt7jJ6AfhQAhxkAd6blcHjO7gY4xSoURiW6YOe2M0yN7aUB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x60AL2A9BgfhSe9K/A/z2pB1B9etABn/AOvTgG7jpwKaQR6f4e1OXI7fWixoL04pmR/j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VKQrKMr3575XGMY6UEJDcgj0pN2ccdf8ACm5U9PypSB24xj8hQPlHEgkZ/hOePWmknPGMY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yuM8im9wv8X3cdhQHKPzlQM0xnXt19aacA/d+7wR9Kjxu/kPTmgocXXGRtLYA5H8qUnj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qPBHXt0x0peM7hgHpWYDv8ijf6k9OFH889qKOntQAnAHy/h3pScjlcHr6Uzou3gDrRj1/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gUIoxzSZOcgjaFxS+3BGOKbnt1x6DpigpoTdxxjB60mccKcH64pGB4P8Pf6Cojx8ykgj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7VPAOP0p/T347UxjxkFvm6g0uWxt2j2oAeScDpnOMe1IpwMcZH6U0EfdphYY47CgCbLMr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5ht6k/xUwDJJyQyY7YAFIShOxmBBP3h2oAcG+dm3Kp2YOfbpisW4d1kWXPT5WUcf5Faq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27DFZVyEF05Zcb+np9KzA1wCRvRgC2MHt7fhTCVXJ6jJP406JkZFTfj5ST7Af0qNTxuJ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CQlQx2/lTCfX6Y7UZTHzce1Rn7pI4Ht2oAMcdBgHOMf5/Clyc/MuPalcYwp49s+lRHhQ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dwMYwOKOgxSHOPQDt/8AWpvAcBcE4BxQAE9xx60053cAYb5SB1P1oCkABADz0X8+lKAq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+FAEYK9hwO1G7Bz156en0pcOAFfafocn6NSHDELn5T1AX+R7UAQu5Bwfw47+1VW5glUN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96kJ+UlRjrj8OKbyPqe3vQBRGXwzAcjp0/Ol8sdAMY6+3tipCkbYaPBQnjI546fj7U2S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5GBknHtQUthf4BgkZGPypARyW+7t6Hj8PpUbSxRQjawGCMA/xj1A9qoyagjsytkLjj6j+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VbGBnC96i2yx7pEcl8ABjgY//X0qAXduSDGw2r6DHBoe4iYeUs3OepA/CsyyQKwzt49v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knsB0pv2m3zyRuxz2x9PanLf2LjHmDnjOfXsPSqTJaFC7TlgA38Rx1x/KmEjrgHj/P4VL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zjGOvWmC+shjPQjBCc/SmKxEzPt2odp6ZA5xSMCCUP3QOOOcenP6VLvt9gZ3A7EZ7Un7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ad3T2oCxGAeBnp+QIpNo2DA+6vXHFPPRgcD+I4Of/wBVDqvPpgLxySfp2piK/wAq5APz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b1JyBjjGOn8wanJbO3GSI+uO3/1qZhcgMB0Cg57UGhGVBY44z29Kj2hRzx7DoB7VKG+X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Tay5B45/CgCzHtwncH5unX60/IxzjHT8+Kro5IHGCMYHt7VIGH3ggcDoP7pHegB3TO3k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MEc8dKjaR22+hHeoHuY4vlfILDj/AD/KgC0NhI7ErjaPT3HtSY7qBkAf/r9KEuQVR9yt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OVgzH5em3t+GR3oAU/7RGfpxUfAwAR9eg/8ArVIMleeBjvUXClhj+79KAFDcq2eOm30p2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I6fhTC2M57dKbny8lh8nHPTB9KAJSRkEcDtzmmE7YyD1Gfp7CmdO2cHihjlQOgYfpUWA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4IFRkoDyQqcAcd/wpjnbIxGTgfdxx6Ubm3h424wv3RxxRYBeoyCAB689O3FG5Vy2D0LA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j5SMBVAPThcH/P41CHyoYDb9fb/AOvSAcQx3K3ZQ3sF/CoFVHyrkIrcg47Dmmyk7B5Y7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kVF5asMuDuPP0/rxQBoLmSJHiH3xwMY+n50/IzleBx8ppq7mgQMQSxChR1GOgpmVAyT0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So/HqajfDAg8r6FelJvR2yvIH9aTqODjr07CgBBlvqBn8KjB2lexHI9KmOJGPULxz0Ap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09+PSpbGkVz1LD5VPU8cD2pu3mNW/iJ27uBx79BTyA3TjHTB6ioOFwcfLnGTUjaFBXbkt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rTMgDgYX+HnPFBbLCQfLsABGPvY9qJpHIJXaM9NuF2/Qfpigoo3Nob7KK20AcEcHaOKg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+VQQTj06Zq+Wz1xhuPao8oU3AYXp19KAI4oI4V2ryX5JPBP4dh6Cpi2R/CDwucdhTfu/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jOCP1PtSsA4nnYSMjnHcen8qVSc4HWkVcblI+UcZJy3P68UwsN21Vfjv2/pTAlyRnGVH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8vTo2cY9RigseM4zkcdiPT8uKF3MBsKfNn75AQn0B7e1ACEc8f06U5QSwCjJ7DiowVBD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lzxz91c54xQaEw3YwPuHqe2QOB+RpPoOlRFgxUcHcRwDtGADnGOM4p2OcY2nbnA44PH4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zcjnH9KX/ZUZH5Z46H/61H+0Dmowcgg88sPwoAm+QJjGfr2oGQRg9BxxTTwQvA9waVcMx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19qAJsEMEGOe/wDhTsdSR93tUK+XgBchV9+ntTsDkY/HrQA9uThvfioWYEAuOnUd+P0qQ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qfp7UmNzbCQOeM9/xoAgI59u/sKFIUgklVH6fSnSgR/KACen51ESVB2hc/d2sMg0AMJk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nqP8aqk5AHTkY7GpUYSScKF3Dbkfw49PamqzYJUAFjgMOvHH5UAVmUtJ0x2B9Ce/1qvLZ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4KqcjBIwRxmpZy3HOwfxLn5h9fwqaAbDjsRlQf6VjMaPkn4h2K2N4sZz8sjgD2/zit7wY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jgdRVL4oRqmqsgI+WUqpH+fpU/gggaeN38RP6Vl9g2ludfZgLqhZMZ2Y46DFe8eFTusC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Bj/61eEWZC6oF7P19BXtPhC5Rg9uR8vPuAP/ANVFPcqp8Bs3Q3SP5pBCJng7cMeuD29M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cnaD2XGfX+Val5gMY346Agdfbj6VjYGXbIHyYH+9n0rc5iyen7zH17Y9T70u7G3aPmD/N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4ClSpwRjHXmnqdxHTOwcDg8UAPB4PXA7Dig5TcCCMDt/D+VMJ2ghvTt2p28klQ2A/wAv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OwUnPrx6U0OeOmCpYAYB47D3qIl/ld/mGMD8BigNnnHI6YHTtxQBazuIKbQ23hc8bTxwR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WUnci5RTkYIP5YqE/KMcZX7uR04xx/SpGcbd2cKOu4/KAarmAmU7+hYrtwM9Dnrj3zTjg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vQKT8uF+92GODg9PxpVIYZ7dOeuBx/8AqqgJDjBbIUe3AwPWk3AhMEfNTMkuyoASq5G7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YUn06cdaAHDnDeh6+oAx+FHOOcY4GBzgdqZx0OPWkfcyYQHeT9AAOazAm3BG+ZfmHI3D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9OOfT0xUXDZPAU/KvOenX8KOjEnoMcdq0Af91R16nPt9f6U7fznOWH4nH0qMFtjozr83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l3gLI24lCAOR0A4GPTNAEijaNvXHQUoY844zUe4DDNwBxyMU7jcy5zjrzj6UAGDkAEeg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jV8jL5Vj1HYAdKcoGPlGAOccY5oAkyUBf/gOPdvb0xTQCAPbuO3+f5UKcHj5SaQsMOBx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HAYjgZ7eo9fpTCQcbx97PTkDHt2p2efm6cfdxnHT9aYpUgkElc4weD+VZgP3Y5HUr+AA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cDjgVFk8g44HOO1OZi2c+mKAFGAMJ2wDxjFKW2g8jgZ/z7VFn5n2gfLtU57n6+npQu04xj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oD8ZxkDHHOQOf8mkJI4x/kdqjJQ427gNzc9OP5YoBXp8y42jB/x6YoAXcqZGD/T/AA/C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OlMJ3cZ6dMdqduG4ngA9vagBu1YkC9AAAB9KUZAwFK4II/z6UirsUEcgYX8/6cUnOSC3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Azn1AyPelLAADHJ/z09KTcckEHGPXGKbnCjjOB1wM4/z2oAkG1iQpHJ5xwOB/ntS5Q8Ke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j/Cfu8Ejtx0prMwPJ+bBOGGRjjn6UAS7sKxXGMEAD19Kd6AZI4Hp2qMNySgIx0yPanYx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CbjAyMJ0GO/4UZORuByRj/Cos8tk7hjAx/SkGAOwHoaAJuRyR07f56U3IACluvO0DqBT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3dAR9O1NyvRRjj0oAk3DjBK7sc4wfb2poJPOQNq4CjoMUDIIAOBj8Bx1poBwqtjkDPpm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92TPGB1P0FO+70H4DiofvFi/YZ4/2R2HT8BT9wzlc44xnjjH+eKAJRz1HTPTmj07fzqP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AcCnyOA+0c8Agn3HT6CgA54Pt+VLyevJPX/9VRORFbtIzY2gtj/bXGMVL935VP3Rz9cf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HPqOKjOB/EDnsvoKQbeFPGeD6ZpAWwpKgbOOPUf0rQBcrjABA6DP0oIj6g8Hr9e//wBa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wcsFPtgfpUWVIAUHOcAdBkcfSpaAsg46nPTk+1PBA/hB49P8KgMqKPMYbY+cn+72AIHb3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zO5Bx8vf6VIDx1VuQyrtHGeKdnCruGB2pgIJGfun9aF7H5uDtwR+taAS8/h2+v8AKl5H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QnaPT2rMCVDjpxnP4A+lKDkexI7dMVAX289elSZ6AbhjoQOOO1aAWk+ZyvRcD+HI/wA+1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A6e4PBHTGKij3eYjE87flHRR7/XsKrXOp2sNyunzSKHkj3r6rj/GpuBojcykNzkAZz/S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ePemGWOZi8To33eAcfrTiOcYOOmfpTAkBIHzdF7Cn7gFwemPvf3agbK9RzngjsB+tTD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CTLYwOOn/wBY/lSBgQNoPoP6Ae9MBwcrnPTPpijPRRz6D/PeswILpmMrMwAKgKO3IHe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twvzZ7kelPuZBJIyZ3HAOT0X2qNcdeuBj0oAfu4+bt1pSCAd2Dnt6VEOAv8AsrjrQc7V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hQA5vwOT/Fx+gpm7BVxkbH4O04OKkORnYSCOnHFRnDcAsFwOM8ZHoO3/ANYUAKdueGbu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XnarjnOMrx/nNNLHYTnH9098jrx+NK67WaMZBX5c+/HQegxWgCdOuaOemcYpMD7qMCB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+me1ZgMyu4YGAeOeaC2ORgjp060m4DqBjtTCcDI6e/GMVoA7IYArxjgDH5U0k7uDtxke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G8HGcYPb6Gl9wQDg4zx2x+VZgICcbQOF9BULK/m70I4+6h6fXHrinByVCufnAGWHTI7U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ZA7DtWgDmRixAxyeuKqRsRhSct+WB2qQzOzHIyB8ox6D+VRbxkkHpx7/AErMB2ThQ3zD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Rn1B/L29KapC7WUZ9Kr7yQWZcHsB3q1sBIHxyw4HQDjAoLMMAfKScexUf40h9mAAOM+vp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c+nFQBIOvPT2pd2OT0/X2qDOAPTp6Uu7A4+nqfatAJckpkjKjG5QcfhTN/UhQM44Haq+Q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PpSmZQo81sD26gUASnOeScLnGR69elMCKhCAcep60wz8HHOR3FJ5uwPLLhQoHJ4/z+FA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YA5PQL6CmGYykNyv19qo2eowXCuqFd2OC3f6j1qy4J8vnC46+3vQA3lcsox3yOtC9NwAy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jA7fgKaZExuyQABuH8qAJGlboDjPII4wRTAM7iO3J/Go3kXPAOB6fyqEzgAkd8fL6igB2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tUW4n5SeB6jNRxSmPJ8sY6cjO38qCQ4Jz19eD+XpWYCnIzuPzAFSfYUo346nHXFRtIqo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TJZUTcDnCYJ9OfagCVnATaOlM3gnpwRURJ6du1NJyeOlBmSkqDxShiBg8n+lVd6pz2pA6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haD8/N0PtQWAGcfh61WDcYoLEDKn6e1AFncAeG6Y/SnZZeAQpPIFVTjoe39KN4U7lPTF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HH6UElR6ccg+nSqwcAlQeooEmByMkYB5oAuBuff1NIXwTwM4qt5nYUm/uRgdqALW/oF54o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lVd47Dn0pAzY5wSO1AFrdg59KTPaod4AyenajeuKALG/5vl7flTQ5HBqvu700MTyfyoGW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+OOO9O+lViwVcngClL7cdM54PqR1AoEWN1Lu4wareZ+7ZGyQeVJ45zyOMUGTnaBn3zQBY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gZqtuUAKetJux1rM0LW49jn+lJv4/wAKqB2+mDS+YAflOflxz2zQBa3kH2FM3/eDZPOQ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2gAU7OB3oAshh1704soFVMnPHSmbiF60AXN8art6/0pu9jgf3ar7lUZ6Zx+dJ5oAOBigCz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J59Kqbx0PpQzcc9CQKALJly3I/L2qIy4bgVFuH9KTcp5P+cUGg4SO2V6U1m59ulQs45x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8UAOZ1ByehwD9aroxXleTuxzRuU98AUyGZd25vm55x6VjU2NaZ8q+PT5fje6RSFAAA9t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o7qtjCqY+VRyOh4ryDx8hPi6RwMmZN2em35sCvUNEb/iV267v4D/ADrOpsi72kdvYKGP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MQsEKs3zbf0rxmzuAG2rJ+86DoO9ew+Zm2Td1xjnjtVYcK3Qi3c8YpQ+KqhuTntRvwOK0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LkdqoB+KkVjWgFrcc8flT95zgVS3nFSh+MYoAuBuOPU8U8Sd2698cD8qqK/8NP3AMueR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0xSgkg4ydoqmsi5PT5R61ISu/PbjgHGaALat+GaeB8qk4NVCxPA4qVZDt2n1FZgWgaVT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SP0oAsq4zgU4t3quG59KcrcHPFAE6ledx+6Af5dBxUmHH3/XAwPSq2SQA3JHA+n+f0oxs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QBZ3H2oHscfSohyOmMYpw24G05z7YoAnU44yPbtz9af5jYCsR0wvGP5Cq9SLxhuD7UAT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nP8ASokIPXjnpTtwPPT6UATLn8DgfgKUHjAPynj34/lTMYAz3oGcc8HOMVoBMCR1p4Jw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/wDVVfI3ZIzt5x0zT923eWJHzAYOMc4/SpkBY3lsc/dGB9KTggqQCD1zTON3PHt7elSKM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T6tsPcnn6UISBgk4C8DsG/wpMD8PSlxuPP6ccUC5SbOTSg4qIHj6dqd0GBQKxYB44xTw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sCpQQRj06UBYkGe5H+FL+Xt70z8OKdzjAAoESD37fpS5zznrTAfy/wAKepBJ2nJHGKAH+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QHkccUdePSkzkEDoD24oAfkdhS03Ptj6UYNVECXJxgelOGMg4GR0qH6dB0qSkwJd2F2n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Cn9RUHbnoPbPFP/zxSAk6dsYAH4UnGP09OKaAMnj25p2DnqOMUALTqT9KOP8A61ADuaKT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gBaWk6c0YI4/GtAHUtNxnj0pfegB38qKKP5VmAUUUVoAvHP6U4e1M9fpS0ASDFPGKj/z9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2KaABTqAHDODnpUuPu4qMH8qkDDHFADxn2I/lTxkcfy7VHtAGANuPQYxT8gnII24HI5B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JgHpS4HpQA7sKkHWo+PSn1oBJRTQaXJBAChj6E449qiwDhT6j+lSVYBTx0plOFIaP//U/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fy9unvVeVAQdvO39fYVQ0k7XZYycKoO3qfbitk21xd/PEvfGMfjXiyMKGI90xz5mQeu0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QSplTkcEccemK6NNKaNRLJkDB3ZGDj3rAuo3R2VMkZwp6c9vwq4HPXlzEUsgMgCDax3f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+bJ807xjGf735cCrsVqUVSVDMOmMcelSrAythhjtt5zn/wDXWyONozjFg8fMrZAGORj9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OIuOmcYqUKm/a52t39sfTFSz/Z40CKQQ3B59vT6VSEokSxRsjMzf3QPT8qkCgLzx+FPW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t6ijAHJ429PpSFZDcfdB6k4/z7YqZUlC9B8w+Xj/AD6UzbkYH3c89ulSRh92T06Z7cdq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5Jzggnin+Wjrtb7vzBvpjj9acZUA2d8gD3/KnIy4bH8PysPTFSQPLstvsjH3QVOe4FZ2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AR1B+nQj096vGSM7ShBzyMcDC+lV5VGwD2zxz16de1Ac592/sQ+Irq11x9L5KpHJEka8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nBJPFfr4kSSwqnlN5igZ49vpxX8+vwN+Jcfwi8Xx+KJ/NuYUiLmBQp+dTwu0YyCOM9cfgK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b/wAXfGaG18Jzf8I7aSAGS3jA3sDx80n3jk/l2PFe3hMdCMOWRx4rCuq1KJ+z2v8Ahyy1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P3F1A0T54x6Yxz2FfhZ+0R8Bde+FfiQ3bxTPpV7I/lbkyYnOWxu7qRnBPt6ivIV+I3xgu7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krMBhVuXHGc59Bn6A4/Ku2u/jB8RvEVjLp3ijVJdRRwqf6UfPLIvQF2+bjAwKyxdanUX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3PG9Hmew1QQAFQzEk9h2r2EHfErbhkj8q8o1eN0dbkc4zxjPXmuy0K/S6tVjDYdRnHsa8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Gisb6nHTjgflUkJIcf7RAqqHwQOvcfT/APVVyIBlDD8K8mUBFmTADBec9iO1YMqjLDIx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GfcZ4rnJHXzGKKAB0Ve1XTgBctGEUWMfj6n6VOkpfOVx3FVY34+YdePpUqME4xj0+voB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ewH6UDpj0qEEhNo46dKcODwxB68Y70rAS54xTiSBilwzD5T1GPpTHdUcbhjvSAeocBWB7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f/ETxPBaJHmygkQzvnHVsbR7n/PSuGsLG+13VbXRbCAzzXbeWqrg8ngKcdM44r9evgT8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AXCh764jSSRyMfeUYwv8Ix0617mV4F1JJ2MK9dUlqetaB4csvC2jwaRZoEggUA4HDMQO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vIFS3kweHy+wIrPjbFfbQioxSR81UnzO5NSimdTThVASrTwKjWpKACiiigAooooAKeOlM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Tqjp9aALRRRQZjenT0HUU2ik4oAKaDzRnikoAKYyqcE9unan0w80ANAJYBR1OPYVGeKkb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ELU2nHpTaAF4zUinAwcdai6EEY49acOB1yOo9ge1BmS5FN3UwGjIrQqQoPamHmlphPHF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0FNoAPekzRRQAUdx9cfSk4paACiimk8UGg080Y9uOhI7fhSgZ9v5UwjIweDQTyjMfUfT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iE5+nXj1phOD+NSnH5VEf8igCFivtUJHapTjFRnjj0oAhIGCOhxwR1BplS9TVcE7QSMZ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nB6nApmcnd6+lOzjPAH/1qj9B6DikAh9PSom4+79PyqQ9cYPPFRPQAzjv6Uw4px5ppxji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faoCFzkCp3XCjAx+HWq5yPu9e2OCKAGYbAx34/Kj60Y5I9KQAYyfpj0oARqZycc8fSpOO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G/u/jUTByzNuXZ2x2471L7fpSEgAcY545AoArEcHBHPftgUzOF4GAPunoKnKHpu/IYwK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ELbQN5PH/wBamnOAfWn7eoxyeB/9ao8ZPyH2+nPb6UGhnuN6uzEgYrStAVtWX+JgFXtt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Ic8noMDHt6cVetdqr+8OBwBQJIlvTshUdh3Pr7VhIBwScDrx/hW5dLlGBHH6fhWLnG5Qc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ekyYkdwChKHPArPzjnnirdxkjJ+gqmMH5m9M1BuQyvx8g44qrOP3DN29MdMU9+WO0cE8c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P4lPHpRIqJ8z/EIBlmXbkb1x9PSuT8BoBqkS/wASup/HPSuu+IseyCRf9pckVyvgeFv7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65rnNj1TxGpdwnoCefT0r0T4XgrfWIDZVJA2Mdq8+19dvkMM5IIOa774XyGPXdPjHIzt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IH8B9Ka8Mwt3ONox9ODXAR5LnJ5+7+Veg6yQIQP4VDA8V50AfNIyQQTx7Y4r0OqPPhuW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kjhQAaQMdu4D/wDVSfKccnPrQAobjb0AOR6/TtSBjjJ4xzwMD6UnOe2c45o5HAI98UAP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nq1RAkZxzj2pcjqB0OPxoAlxjGOwzjtQeAFP4UnH5cULnjd8v05oAUcrweD+GKGxtX5e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IGeSBx9KZwpGOrE/hjpQA4GjOOlN/wA/Sj/P1rMBxwf6cYpm4EcdMgUhJVhj6U0EAYH3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eNvXGMYFOKY61h6jqCWcLyNxtz09PWud0/Vr64ujHI37vzAUGOCP4T+VIaR3mMEbuMjt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4H5ClV45wY0YGQDJz90Bfwqux3/cO07ce1aiJwQBzS/SlbGRkfMqhSffvj2ppwPvBun8P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59cdvwqSo6BwMdqAHA5PNLkDrRuGQGJ9voKMhQu8fMyh1HtnAOPSgBvrk49/4V/Gql7e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4x6e+en0FWwMKSo4zwv4fy4/lUEsCT7UlG/dn5D0OP04HagDjJzrWs4RSI4S3J6n0GMe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1siI+7bwPX8zV1ESBgU7Hg4xjtWDqutf2SyFVLn5iBnaaj4dS17x0RBPUcHoaSNN+CM4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4j8QXchNuigYxjr/AJ/Sq0Y8TXb/AOlzGNc8bcAFexrN1vI09j5nrE0kEClml47LmsqX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GYf984rDtNFnYCS8mbcCSB7fStu0hsoflhxzwcmmpsjksPN8xIBDHHfGOvYU8TTJtPll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G4wCP1/Km/KBjp/h+FUAjXjg8qPYYxio1v3BJVQF4GMf1pX2lVBXJ3fMR2HanCNOD0Xk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V9pCLtBPQDP0NS9gaQYAI6Dg+g4o9z7//AFqadgCigUVYAen0oIwoz+FJx+B4peijHOBg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akJwKU/3fQ8UhH8PcUGg37vQH5hSggYA4zQOfl9uvtQBnHHTjjpQSmNydxI6Z54/SkxjH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ZxnHoRgfhTRxyGAAHTHWgoik3fw5PtUeDsIA4UDd7/Q1SvtXsrNMsx3AZxwKpHXIjhLdM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6Cz6GywX7+0IBwBnt60zeu3GeMgAenpVGK+uZ0xLEEz+HHSuZ1fWL61kaGyj+ZT/AA9Q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7Z1kB3bCvsMYxUTqzw+UAV3kHpzx29K89TxLfWqH7QpbJGSfQdOKZL4wmdU6r3I6gDtx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6dKVEZLMoPrnOPQ1iL82ZCQ3IDcevQGuHtdamvpPNYN5ZGSSMfL2IA5xXcKZZ4xvVcZH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U1U5g5LF4Nhvugsny89h3ArmNXuJUnSIAn7n4e/07Vvox3nLhQO7dPy+tc/ehZ7lonfI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T/ZqyDooEUwbyQVI2574pxbbsznn29KUODbwjqdvpgY7U07d3XBHIHrjigA+Ytg98fhQ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okyR8yFV4H0xTeB6cFSAR+lACq23gEcHjH8h9KUEYI9R+tMDbVA2/wD6qT5sADA9P8KA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+Tjuo64qFpgjhUxjkDPp7VOshUHgHtg+np7Vnjdv+UcjAQD+VAC3N/baesfmMDIyjaoH9B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2aJTtwSxPI6dMVQurGO6I3jkD/wDV0qWJHhhCxnOOnpwOlAFlQNqqnUkkE9s9zTXaQAso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PMmMdM8kdh9KRg+ciQ7SMbQOuKAIIo41GBneOcY4x9aRlC54x9e1TnBITnGB+XvUYOMn0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Tg9SOBjAz7fjUSoDIDJnytowB6j0qXoAqgkjI5xn6UnbHAz045H4+1BS2KV1AXhBKgNj5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wGjSOYR4LO6/LwcD+ldRKgYhe39apva4w5YbO2T/AJxQWjOituIiuMoMlunfvTU01izu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ORW4IbcA7ACBgmgxlVXcRyOWHQ+g9RS5BHOSwNGoY7ULfKP8AePrVOa1s4VEeR83TjlT7V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MZ4BCcdt3TOKjh0yEHfdzN+7z0H8WOlRI0MPdEo5IPIzjpQdkfEOcEe/5Vux6dCqBs4V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SMqy/NuHTHqKnkHzo56OJCu2Q55HB7fj2ret0t4JN8LKABkNjtVC4skc+XsLbByB93Hv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FVVxklei+3+FPlDnRoyHyuVBI7Y649qQsAyhV4Khuv5j07VUtVaJ2aQkgrnJ5/8A1duK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mCkdx/IYrUyIHwBnGAvOAO1NBUjAHuB7Uw3IhUBADvXPAyRt7D69ai80cEDZuHI65zQA9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SST6+mPTFZ5KNN8rk9CRj0qSYgrkdB1NVYVAZwSdxXgNjg9qDQuCWSIb8gnt7VLGVEYBO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Z8iu67RtXA6HuT6Vft1ARA2OF547j09qAFLcDgEdAOlZGp2klzIAhKDaCRnj5e+RWnuw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yqO42+ZzzwMryB+lZgVLZZ1Kgj9252l2+XB9cVFqF8lnGplYRyN8gJ+6Pw9elXO/tXP3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YAgg/T0oA6i2eVrQSyONzDgrxkfTt+VN+1nBVQWY/wAPHGO/+FYtxf8A2K2DLg/IBjjA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PLikGCWw3uB+Hb0oA2zPGqsWOAuM544/Gk3YHmY4P+eKqkoR8mcDpu6/4VL8oGATtz1P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/cc5XnvilZsjaO2Xye+ccVEvQZGM07DlfQcrg9eKAJDw4wchuo9R/wDWqLczduB97HGB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kcjpScc44wNp/wA+1AD9wx8y5xz/AIf0pjZxz2AFOUBx+73Ht/3z1pTHM37tIjlOvbr6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3J9cHH4U/jLN2GOoAzUmdwYopwMYz8vP4VCQw6DH0oAkVjs245HPH5Uh6jb1Axn+VNJU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4U0Ek7W6e3r9aAH7mePc7b2zhW6fhinFlPQYwKhbc2GP6cUzed4KHOOcfSgDP1G5dXSDG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vGQ+V5i9sD6egqJ44Hc5TJ6889Kk+XpvVUOOMH5v/wBVZlJjt3zKMN0P6+1RmTj5vl55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bt3EE57U18cr/EOewoKHsynpnb29DVYkEgMSM9O2B9Kc3cpnb2/D6U05LYbuBgdaAGFu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dhsKqFZuR8w+7njNLkbyEyGX5TgYH/1+BUYbIB27c8j1oAfnhSnKjjpg0Zx1B5H4ZHt/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GWP0/wDrVDAzhGJ/jI5Pp6CgC5nJbd8zOwfPpQJGZeWGw9MU3eGC7vlweMfT0pAQE38g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EO9SxHYAjPuP5VJuBwXUOOcqeBjtTfukLJ3xnZ03UZCkjjLAA0AIGAUfr7UpbOM/MByu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MPlXYMjt/OmMVySOFGcZHb6CgbY8yRoUZlO1QBjHA7beOgpwlCKMp+85wQeUHpUfz71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0pPLUktyOMHb159B60DTJxIp+Yfd/lSjCqFVs4yc49ai3TfdEnyg4xjGQOlPGSc/pQUP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qeDzk5BHFM+XqeDwPw7dKXgfI3BAxgdVFAEpZgBsAO3t9Kkjn81fubMH7o55qvnkdSCM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GQYwFyD9DQBYLgHOc54Bx0A7fSq7crgr9cdqchYknOMAA9KTJADg9Mr0/nQBHnaV2nAP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Fjjbk4B9OT7fSnP8wyrc/wAvaosozfJ9AT29OlACOzMQT8o28hfX29jSqqtj5goXv/IU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NxwKaT8uxs4PP4HoaAKkpLY8sZ5w2euPTjtSwHaoUL8393rtUY6U6TaM9U+XHy/nUcO5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27H6VlIaPmf4rqBqgKjAMnH4e3tSeCipsUGc8ng98+1TfFvA1UyIcIHwo7A//XqLwSFO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0FQbo6+3yLtflGFB4H5D6CvWPBYbz5MdxwOxI9Pwrye251AZxzgN6YFer+Dhtkkwo6FV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YL4zSfwnUTz/AGi8lmHHlkKOeRjg9Ky9+Dt545GAMg+5q0ixRTOgHAb5B07cHPSqStuE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+Q9q6znRPjo/YY/A+3oMUoJbgfL03AenbmkYAEcYHP8A9f8ACjJI29j3Hb8KAH84PQAf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MfMMLkYwaZkAfN8wGBg03GR/dKnt60GYuFwD6nAPXlR6UgGRjaQCOT2pFJGMDG3pj6c007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9VAEo5Ty8/Lt2kmnAqJPMfoFxgd+wpOnTA5/QUo3bcrwMkEjp9PagCVT8+F4AAx6c0u7a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YKhgMHLL0HtxmlX+HofatAJckD5Gwy9BjqD7U32O0AfdAH+FLznafmz+mKZ8x5IxjpQB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cdKQngbe6kcHp9RTWf5vTgY44I9qBkHOBx0FAD15KggHbyccZ7UxcsOe/frkfQfpTF67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I6Z/pTgDkY7jp9KAHB2Ij2P1GCGHUDpyKUksRtK7R97Jx06CmcKAF+nTgfXp0pcqSCo7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O1gOdxyeKCwALFc4HQdefpTSMAEmlJ4yOPQj0oAVWXcFBDds44wOvWnDPyhuMdW9fSm8t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7RkH+lAFjzOo2446HjP0pN4C5A+6OcngU30/DAPp/SkHC9mzkbiOAKAHFtgGPXkD3p3U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96jBPUHhgCCO47UnH3RycFuPbrWYEoLgEYbJJBUdCF6dPakUjbknGBn/ADxUasrEDsv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JGVyvONxI9jhc456CtAGkDcDzlenPH5UrEsD2444pACFwxLYAxu649KPl/z/AI1mAuMgs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6cDFPPA3EYzzjtzxTSFJIHQEfSk+Ucjov3vp7dqAFOMDA+uKMBRg4wc/h7U3nHpnt7Ck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AcDkcfh7UAkdPu4/z+VIT9P6UmVb+IY/ICgBwZuvGD0oGAMY/wAikyA21MHb+mPb8qGC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A56j2oAPvdevf9O1C/J04HIx/n+VDY/i46A+lHT88UAPGF+5nngfof8A61AC/wCe9MX/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kJhWyDyF6e1AD+vQADpgdOO1J19QM9cU3p9KM7f5UAPDfPtb5cow99qjgfjSBt204wTj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ARkEf40ing49j9Pf8BQAqk9wOexqUBw27GMYOfpVW4vI7SAzY5XGB/ntWfBrVtNH5U3A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nA2wPk37Rj+H39R7etOIGGcBUTqoBzjj2rImLMNo3FinQHBxXOebqGn3DbAAMg7cfKVP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+Ig7zlhjhV9x6dsdajcIMJHIChPyp3Udx/hSwTzSQee5TAXJyvLEewpWJPC7FDHjaoBo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+HtUgK/e3AjHQYzx6D0qP5SATyAc8dP8AIo4YDdwoyMLgcexrQAe82eWHwxYAE9Oe3/6q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qCO4P9OKgaKKYGNwcEEDHBUf07VK2CeDn3/T9KzAdhPlLbGO4EZ/+v/hQrnhVC8cHA5P4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Z4/wojYvDnG3LHHOd3Pbp3q0gJHIe3kiH8a4x6Z6j+lMs4fIt/LxtIJwwOTg/X8qkAI5/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D6fyosA/c3fgj+Q4/wAijP8Adxn6YFRbQFzwDnORx1p3QkdWwPlHv/npUASRh/NK4bYB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77cYxSh2xyOM5GOwPSm7QR848xRgbW4x34PanF4y21Mr8u7J6egA960AeE3KCPmBwCB2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8T3Wn3ckTINgJA6EfLXXkBWLo2MqFUdxj+lV5Ybe4k2TRqdwBGR0z+FZzT6FRsZekeKbb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BjPqDgY6cUy90Y6hq1vqkjDgbWAyflXp8wGMfXrWXq3hKF3NzZPsl7L1/ID6Vydt/wAJ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LHydoOCO4x/PpXNKUo7o3UIvY9htLF7J3eMBvMffj2IwP5VqpvdVT+deRweP7+1XzdTs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P1NdPpvjfw9qMsbGUIQvXPHOAR/tDvkflThXT0D2TO4Vt33TgZPGemeuKVmG1Rzxgj0z7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9xF5kMgZcAqFYEEHvx6fr+FWRFmUCFkl9FHO7P+FdUZJnO1Yp/bLrz8Js643Y6AUbpHZt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DHP0qTyIFdhtzjggevaqrKUcb2BQnII4GRUiHuWL5ODgcmmg8AkHHPFOY4Yu5HOOPbpT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+1ACn5kdAcFkIB9KjuTKYt8YONoc4xwKk3d+n0pMEfdOORn3A7YoAiiLNArPjOSSMc//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n8PbNSEhgzAAKOo/kKiO3I6DGCOOlUkAo27do3Y7g/rj0H+famMTyQOv55p7HvUfvVAOf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9ahPU54J5989P5Ueh60xm+8M+xx+dZgGcD5vmx/jxTMgjB6d/fHSkPXnnsOKYeTz9337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twQc/hwOKr7QoXd82Byf6D0qYLvbb0zzTG4Pl/xHt0wKzATkIu0Y5xkD1oJkBAXaMdiM1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gg+44qBsNnPIY9+nHTFaANLfMwP3RwWPQ/ShmXIUg+wxyR61HhjJ8hJyD8vQKpowUXch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64rMB4Pyhl5A+QkU0888jt24qN3y3mHB+QbuwyP601yP4DirWwD845A5U5GOnSmmRQu4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+aiLe+PYUhIywwB7DrjHemA9pOV2r/Dzk96iHyfd+XPOQMUmUXAJGAKr58xQ/mAr9KALD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IxTRzyRuIH3eP51FnGM7V/u9/l7GmMcjaOPXjigCxnGMEbRjoP096TPyof4AefpUIOCME/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1b1PA4FAHPNp8sVyzR/ICQxx710Ss3lgElQBtXH8zTiYmz5gI2+nc9h+FR8cc8d/pQA/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diRTdvB4JA9P8KCegxjA49qQ7T9447cD7uKAE3Y+Viajxkbse9LkHqM5zUXttI49etAD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gO7oOlLgYx2qMj8v50AHtTWwQy7Rzj9KPemj2GaQCk8cVGTjg00tuO0cfpSd/X5agA4H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3IIBFIT6/higBckMFJAU+3ahZTnBGNvT6U0lgMUh9SaAJDIcd/Q0mTyr/hj0qHpjP4U7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kHHzHnntxUgbHGcL6YqDcAR3we9N3YGRQBaEi5wG6HpjtSB+Djp2zVUPzz0FLkA+wPI6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gwRg+tGeOuNvU/wBaq7jjaPug/jTmJP38MB29/wDCgCbcejH6Cl3DeF9elQbj909Rz9Pa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hQBY3c+lLvxVUMAafnI9KAJxJtwwI9ME9vpTS+RioDjhjk9jxwPagcY7D/PFAEwYjmlEm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jHH06UGhLv3EkjtQTtTAx9P8KiLLuwxG4KFx3zRuHGe3+eKAJcj8cdO1NyMlfRA351FuA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KmlsnPfp7YFZgSiTHp14FL5hxjnPaoc+w6U3OP0oAteY+AKXearfT+fSlzzmgCcSAhcDn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I/pVUc5FIuV+X/8AVQBa3fMQPTH4UzcM/NyF4z6VGMA59e1MJyz7eA2Ov8qAJiR3PHYV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Go/cce1AD2Ymmcjr/APWFNGBz/wDqpjOPWg0HMc/Ipxnjj/PaorGW0hd0uJBGHXqzBcZ4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5PXrVJrmKNvrn6/pXNiNkdFDex4X47t8eKWKNlVi7dMbj3/z0r0bSDs0q2H92Pg49fau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IbbHMkaBz04xx0rsfDhd9EhU/wAOQP8Ad6CiX8NCl8Z1WmyKZdx4OB+lewg5t4j1LICP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m3L2xXtkM2bSA8ArHj9OKeGHV6Cu53ejd6i3Hdz39qjY9vQ8fhTASpJz96ug5y2HGcf8A6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38YYf4fhTt+D7UAW95Ge/wBKkWRWxVQMRnOR+FKCO1ZgXw3IxTh8o44/CqgboKmVuma0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OlVgcH+XtTxkUAWAw9fyp+7HSqoyOop/mSDheKALoJ4B4pQeM/8A1qhBJxnrTsiswJwW7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z0/z0qAYzTgTz2A/zxQBNu6Y6ilHf5foaZu6U/pgA8UAScbVH4YpwY+3vUa8Dnp7U9Th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3cZ/KnfKjKzujcc7SePxwKj7U9TghcZ/woAs8qAxIZT0wP0zTxgcdOBiqkeFUR+5/WrP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DwPl47ccdqf068VHn2GMYx6ijd83sPw/KgCUHB5H4f8A66cTtHC7vY1GuSNuRUn3MBRk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AsOh4/yKUcdMdh7mossASvUjHuBTuhAHTOPotSBN1HPbjtS7lwd3QjHXGM1H2UjIyB1G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KPlAJzgYzTwcVFnPbFSLkdP/ANVAEg+7+P50u4dhUWdo3HJOAue/FTcKvXpxQBIMNwcb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GQH6DoKYOAQOR7HNKAQfSgzHDA4/KpMnl2xz1/Covc9qUcEoRjaMjPQ5oAmyAAAMd+KR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26U8fMM+ntQA7+lL6HNM49R7Uv8AMVUQJKKbn2ozVASjt705SKjFO544oAlz1IGP607j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cvBO2swJMinc56VHnpS8Z9qAH57k0vpTOgpemKAHf/roFJwKBjpWgDv6UvtTcdqXjr6U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HbOO4/M03jOcc4/yKXqRgAjvmswHc98AYo+ntTFC7NqjA7Dt+FSE5Ocn15Of8K0Abxz/n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35UAKKfxTR7dulPFAD+xx0AFP6gCoV6nHepOm3sR0IoAeB2pwIzTB3oHFAE9O6/LUP3f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P8qAJgPSnVGPan556AUAOHWn01adQAdv8Kd04ptL3rQB4p4plPFAC0opKKQ0f//V/H+zb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zj5iVHQfSvVtBv4JIF3nnrgjj2rx60jJY8gqfXoP/relb9jeG0Plg5xwO3H09q8hxPHp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AuIxwFHOQB/TmuWvtStRF5ccYYvx7D3/AMRWXdzySSDcR+f9KzS2x/mHTuOMc8DFNRKb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MPgHHA44xjj+VQy6gZsDkjA+727U2O0M6bm4XPGPzqKO2lTkYPpx2zj9K2M7jDOzOd5w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dhTROrbSQWz93pnj37Vd+zrt/dDJHr+VNW3zIRJ8pxjHHQf19KCWxkNycqSCDnHbvx2q9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737cegqh9nBJeM/usZ5AB4PShiyKI41HzdAAePy4oFc2RJGG3NjHH3f4R/gKvIPNiXYOo6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wK5hzKPXjqB7gdz7VciHlqNrZJ7+p9/T6VDGXlhkQksBkA/hUe0HI7E5NVGd0dSWHucfwn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ylypHQHrikZk6RRIQyHPGPpnriopfmYIeCeeO31psfz4+bt0/u496llAA2qfxoMyrbBU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3M4G0/wCe1aTRZ+SMbSR17/keKy/KYuDu2kfdI9a34LG8nDeQCR97046D8qyAqWsrpM0Q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KinPy/59Kht9KmglLSYw46D/ADxWsYNhCDr7Ctec0M2e2WeH58AehrI02z8m98z7pXCA5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gZbpnFQGKMSArjavXPaolqgNgBgqkds5+lXrQnpg47D+VUDPbmNWJ9uB3q3HIkaFkzkH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l7dKuETqRzmsqMBiSenr0pXD78EcflUqKoGPTmj2aQD42UNtI47Y6U5fmdtvbj0x/wDW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OR9/B9ux9vpUNAWA2F3t90enpU6HgKOM8D2qj82CBjp+QqRXbYFX7uOe9IDTgVsbOx5/L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UYHVe/tUFuX2/PgEdfpWZrepNHF5FscscEnp+XataVDmA9v+CfxE8HfD7xda3XiOxiuS4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qc7kBGDgE4Gc+mMV+xvhrxN4f8baLb6z4ZuUuLWUfKE/5ZhQMKR2AHTsR04r+dLznX5j1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wE+PuufCbWhDc3c0ejXWEkA+bYC3Qj09COVz6ZFfT5bP2XuyRwYmhzxP26uE2cEfWqYG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4n0P4gaJHrfh+dJo3iRm2HIDHAOPoePbpV94jD8pOcV9Gmmro8FwcXZjRsAyDQCKVV4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dqX8aZn2pw78UAOzxQevFNHPA7UA0APFLTMmlB7UAOo6Ui8oCeuSKWgCSiiitAJKT07cD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AOTjjntQJoKbS0lAxpPakoppPYUGYpxUXQ0FsUmc0AJ3zSHpS00igBtNanU00ANooorQ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SU0j0oMxtNxTsUnbPpQaDfr2peO3Sm/XpR9OgoAdgUU2mngHk84+vFArCnpTKKKBiEAjB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Pt9KCc9KSgApozlh+X8hTqRs9/b9KAGsBkgDGBhqrng56ZwKlbjrxUMm0Ln0OPzoAiON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Mc/pT+vHXAzTDgjFAER+Xpnt0qM7Qxwq4OMnHOOlPJC9MemPaozlQenIx07VmBGf73bJ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cHHy/Wl/hABAwc/mMUlACZQNu5HAU/8A1qj6Lj3J6VIRTDg49qBpEXODimsPx+lS5Ufh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Hylcpkg9QORTDzyxA9CKnK7TtzyvftUW3IOMADr70FERx06UypPlAz2HGCMU3buY7egO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N6c+2aTHFLg/59qO+aAGkd+KbjtUoHyFf9059AOKZgnPbH60ARnHPO3jp/DimEAtlD8v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HH5UEEsMYx/Sg0KjBRuwMHJKjPGPQUxkyd2ABwDVhtq4J4ycDOBk+gqI42nqrjjHUUARC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AC8D600L82VB2ngZqyo/hGSSMUGZXnUeUjH7wzgdMZrGEe0iPedpY9PQVtX4McWeCwHT6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duT1HbFBokLcQFouOducD61lZxwa22ZhGQax1Qb+RkE89/yrM1RUkHcnjHBHpUiqxiYq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scAfoBRtLQNKTxgnA9BUyHHc+bviOAI5l7j/APVXn3g+Z01Ngp2pHIq7R3L/ANK77x8hE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XPXB/l06V5/4SAF95Y6ZV+eckHjNZM3R7ProxIi4A2rt9vlrrfhe7/29bLyPLJKHv1rl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/6wbgB/D8o45rrPhg27xBasI8NGFPXgjvUx+NFv4D6e1+LcsmOAACPTNefgEyjcfnwBXo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+Y7uOPlIrzNhiZXOT1H/AOrFdx58Sftu6DtShTjBNIePkA/2vpRn1/CkQG3dlXxjHGR1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GAN2QPQD9KAeOabndJ5QIXZgk9umdv1I6UFJWJBglduflpw3KNqueB/EoP8AkUwMD17c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bAPTNAyQD0I9xT+/XtyaYCO/Hb8KXI70AO7+vv2pBgDb0B7Uh4X0z6UdML/KgAx6j8Kb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/wAgYpMf/qrMBrEYJ44pSMgNnBOeB6AUAYBB75pM9DigDNntUnZd2CB0BH5VBJp8QdHU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tnaP6+lKI1288H/OKOQB1niAH5OCu3cfU+3+cVNk7s9Mdx2qNQARjjt/ntS4PXtQBLn1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/Koxu/8A1+lOB9vYUAOKtjkbecD1z0yO1Jnn0BwMemBSZ2lcc9+mMfT/AOtSHkg4wDn9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BzxQBwOAMDH4elR8EA/lUikAAY6cGgA7jAzT+n3ew6ds03jcrf3TnFBIySOO+KAFAQfh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ZM8cHjH0xVjK+YuF4A6c5+opyDBwzAe/oKAKCWCD5VUd/lx/npVpLWIRgqo+U4wf89af5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HPTmqW+4K8naM8r2470rDB+uVHPt/ntUMVusHIyS3XP9KnHH1opcpXMJtwQfWl/z+NIO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jB7AYPqB7D/9VSMUtFwXIXjPPoalMmflLBgM7QBx9ciom3LnABPcZB/+tUp6+i8DAAPS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HTinDj5T0x6UzoM/h7ZpRwMHtgflQA/Pr1HoMcUmegPXt346U3kgj+9RgEjP0BNACgjt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qZuPA7dvrVfUZnt4XkiwWYYUY7+nFAF8pkbiSuwZA5Ixj2qrNiLDyEbTyQDz/kiuF/4S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zaDjj6exrQzf6uSikxKvHbp+HFZ85pyG3/wkEYkKHcUTGFU/dz046ikbxHbbgIldsnvh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ZdqqTg7Ccc4H0pIraPfhU+YnBOM4yOKWpfKi8dfkYBVgGTkDLcKo7j1+lVZ9bkZWiUKDj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aaFzEIohwOM8A56Zpv8AZLxTbZD0H8TdP8KPeC0TPFqsmGnij2bdu7duIwcjiry+Uz5j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R2fl8xHbjHpTkt0CYjXHOWbsPrS5R6B9uaQ5cHEfAJXp/jT5ILeViWiw2PxP+FMMZzub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TfLsMjEAd/8AAYqjMpS2Ns+AYx0wA3Ncvqmm2sUZZEAKDoOtdijqxLAY/WnMsUwCzYI7q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pxY07bGFoNoi2qXLbQFJ+VuTnpj6AdK6Ricf3QcEr0Ge3+cU6NbaECMNGhGAEPGT0HFQ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5Pv2FVGCirDbAHaSmRtxnbjOM9Mf1FMW2hadp41O4DGT2U9sDr7U0Ad/TntT/AJgmI8HP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USS7lKhhnacgcf3aTJ+6MfNx05x7elVI/MCNKWPP6E1afnBBycDnpn3x2oAAMAsGyvRQ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HI4NNDfLkAAjt2prYB+bcB3HvQAu/glug6gCl8yMbDuOAcFccio8ckcMfT2oxxkdsCgC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AeTiq5A85SAuOSc+ntUm4Ag5B4HUc/hQCMN8wIA4yM8//WoADyMZwCPoRSij7uFx/wDWp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Ue1ADSDuAHbkc00DBJ9OnpQCjE4xx7dqbuUn5Sf6UAGQ25h1OO3Ujio88DjBzwMdKD2G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AnqB264oAbw2ePcDHc1Hnnnjt6/lTskLgAjnj3pn8I9+oxgCg0EYn5nAOABjsRTfUN9O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IHrQQVPOBx2wPyoAb15z1A57e1IVBXKDPXt19qTcBwvO3p71H5jOvXA5P0oAqi1iDb9u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13hCCQu7k574pQSygY568UgBxk/X8KAFLYAB5yOPSkYbYt3JPTPpShGPT/JqNtvTuD+HF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qnp3qPnGR6dPan/xbFGD+gpn0Ocf549qAAc7kIB5xyP5UM6FiAc4BRfYY7e9GFPDDI71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g+3H0oAXgImOMAB8cAkf4VXxje8fJAA9AOOKkOfmXkfh0NRkn7nZegHAoGkM43LuztAp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am46FsY6j0/H0qNudwU7c8HGOPpU3LEwFOJAG29Ae1OBbcGIwDyevUentQcZXOfu7Rj2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UDGf6UXAmVgvvTG45z2A6UwHj17flSjrUgNIJ4H0HpSwlh5hxlemfQikwMfewCcYxims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ArQDKvrbfEZUzxkY9cdvpVKKS9UgxgKp4If1+nbit8/NkenWqbRBlwwyx5O3qPaoYEkT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r0P5etXdu3AlHT5to9/aoLaBhIGGPmwQ3YY6+3FPRtqN/sscNj5WyeP8A9VICZnbOHyGK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pOm4gcFQv5UxX+Xb7Y59PT8KXJXAxnGCM/8A1qADA3chUA4L98en4UxufM3qN5ONueo/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X5cf72Af88UzeBIu3oc5Y+gHA9qAKOr3k0dmTb8AnnaOwH8q5uPVtQRR8gIPALcj269AK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XkDnrgDHAqo0EJdQRwByuOBUsC3a3shhXzxlzyccdfTHGKueZuGFJU9cAdcDvWaqLkdse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zy20cTcBmJ46YIH8vaiIHROHZmfdlWPRuMH0yKi5LE7R6Duao2+phmEUzfuyecYycelX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4U8gYw2P5YqgFzghevGR6j6j0ppIKBAxxzx/h7VNIhTPAwoAwvt3qL5xwq/N7Ef5FACfN/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cZPXHpQTjCgkFhtIPr6AUFkUrvbqfyFZmg7AU7V/LtTWyEyw4OQPp7UFxjaGG0dAO2aR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cEcg54oAiLJxnnA9MZ9famEYXYAcDn6ewqVm4wRyPmwe3+e1V28v7oGduG47CgBzbvuEH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f2qFmxhirE7QflHQdOadyM+WwUnAIPTaOwobpgng9OcYoAaUOdrcqM9v89hWLfSyxICu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09K1iqbFSIMpG38MVE9slxG7SAbN4AHr7/QEYFAEFrfRTx+UOXUfd6MSvStHduAiH8C4H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PvzggY6Z5q0SvoFPbj9P/rUAN5B5HHbPSkO7DcsxJDewHT8PapB/yzCn5t/I7FCMcHti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kH8qAFOc4A445pX/AHbYI4GOP/1VGcHqoxgdT1+n0peVKgHqT+H+fagB4+TGTzjJJGMe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uejcAen+FNPI2/eDdaXzOikEKMZOB/QUFRQ4cck5/pTg4G3kg5yO4z74pgIIHz5JJztA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npQUO+Zm243HPGBijcCwz05Xbj8uab1OCOCcEDvijIxt7jJIx0HagzH9Ovb0owAMsSF9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+goxg/Qdv8KAJi/JwVI4BbGMhe2KjIAVmyNq9T0+goUAjufYDI9qY43qI5E6n9R/Kg0G7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PWkzJz8oCx/MCOv5U1gCoAx5gYlepAOMA/TApkS5K5yS7dj0wOgHagB/3VwvHBDc8kdMU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wFJx0H1oXYUG0YA/WlHQYIGMDpQBXkCSLvbd6BemOP8A61R24Eb5AY4GAo4GB1zTpzgn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ordhn5+o4z35rKQ0fN/xaDNdkgAZkJ/Fegqt4Fkc2flnAGA36CtD4tqRqPlIOVmHSs/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zwO/bNR9k27HaRusd8Hx0bOPUV7J4Sfq/UE856HivFcMdRjXgY+Xp0Ar17wq4zIoPZgo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Ebv4DQkVVZlUD7pOF5x9R0p/7vbuIA7IoyGXofl4wP5VIzxxYlibduGRjkBl9qrv8zbzz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noK6UcpKFKtk4JI6jn5R05oGAFVf4849dooHPzdmA6dBj296cBIi52nGMjHQ/wD6hTAU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I9KZkKCSdoA5x0FIxAV5G3KBg9ug9KGbdlWHHXkdR7UGYEoANvQfmKk5RlHQ9v6/pUe8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OgA44pw3leTu2jpjvQA/GAwyCBwR/ntQ2/8AdpG2No7gHGfSmkscheMjjjn/APVT8KeG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NADz1QkLxg/59KQcDPtxQoG3O3sAfUUmAFwo79O2a0AkAHJUdMZx70088H5frxSsOmOQ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hClcMOOmexxQApG18jr0z6Zozuxu5K8Ejjjp+lLzzjj6UfTjHQGgBfmHIOP6Um3HygfL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jDd/T/61N2jocigBmRuKgcYJIHU47D3p2MKmTlii54AP6UjOx2/MpCqdwxjAxx0/zxSD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0ASKBtwOoBI9KYDwO2B6U1iCjghsgbTu+XFO+75m1lYgqFG3Hb1oAUBeGb7yjAIHUe4p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FH9aTJ6+np29qbyecHp04oAk4PzZ4xgUmTwBz6k8KPr6UhABK8cen/1qQkbSp6Ht24oA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dAMY6VEuQeOuNv4elO4Ax6Y5pMgc0AOUlSD0x3HHSn9F2r0znFQdFwcsUUMe2cnHFTHKnB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oAei5wqrnaOPoO9NT1U8Ak5Pp6entSNtOQTwfl5Gf5UFm38jI6YXjp6dqzAkxkccAcY9B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cHgdB+lLgAkBVAJyQxBYcY4A/Q03CNlXwF2N+GBwPx6cUAKVYF85ZgTGTj+Jfb0qL5fl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fagE7QGJZiysXPU7RjB/pTt3+PHqQM0AISAMsD8o28dyKUnOE6nGT9OlJwqtKRkDA/D6U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M/5/SgBdyHC9yQoHqPanHjOO38J5PFKSp/eKMqVA46474+tJnd82AQFD49B2/wD1UABw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x6dvbp/KlwCGOAdmCM9MUhBPzH29v0/wpucheOD95c9vSgB4+v+TSbVUEDHyjhR7DH06U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wPl7jvg9uKew3syZ25UAY4OT/X/P0AFwAMdfSkyOOen6UvG0fw7evvTTg9uPagA5J/8A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Adh29qaQGJZRwTk88EegoPRRt2bhv467elAFWVfNG3GY+hX+6B3YetY15o7tA2wABT5m0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Z3DH3iDtP16cUKGAKEZxwVP8j/8AWqWgOYhF3AsfUrj5RzjB6df0rpo4VlfLjcflwCB2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8m3A6dcfT6dqnGwNkDkY/L0quQB+QBn1xxxnimE8nHbPPbB9uMUdRkfJg8AYxRgHJHHO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F5AJ4H9KQcjJGKdwflA7enam4JwPTt2oAXjaV9ePwpecYPQ+voKT/ZOCcE4PoKTtjpx+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78AccDHSowAQF3fiPU/oKPlA+hH0pMMcEMwwMAAjH5dzQBYcDOeg/wB7t69KUbeDjjPU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PC/Tig7XIaM59MDFAD8emMAUo/L+dNAGfWlHTr0H41mAALg4JyPT0qUeqkY7+lMz068e+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du1aAOPYg/Nj5uO//wCrFL35NI2QRwOBt49OtCeoPTAxjtj+mKmQEioJFIfkYBFW925V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jpVLdjngliACB2+vpVsfvHVRwWJRRU2AoX2hWmpW5t3jQjO5wAMMQOM/0Fea6v8ADm3k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7vBwDx0OOQBXrsOcHplflO08enHY/WuSv/Eq2UoiZGPZsjI4PTmsJwibU5S6Hllr4e8Ua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ABPHb/PHSvTPDmsax9pitr8FXK7TlenH8uOK6ix1nRbyyE6SYc564+U/lznp6cVqyaZb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46g/WlTXZjnLugikViN5PTAA4BobyuUGDz82Ock+ntVUWjeZudTlccD6dcVIxKhVf7q4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6DALjbuUqcsxAIx2H9Kax5Jx04HFMkIzsO1m4IIPT/wCtQO3OeTzQBLvTAdeCGI5GOBR8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NNXapDe2CPY+lO5GDj7mM56gHuBQAzAJGeMZA54A/wAikLKM+w/MUmTjPXGTURIkDKMED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QA/LbWyyjKnnp9MelM3HIPTI/CkJOAOdp5APb0NJz2A7DdnLc98UAByp7D8PSoicBuen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9OnFM9FP5f0oAQZK7gMr/Sm5BAx9M0ZP3zz2/Cm5T+LIUe39PagCRUwquBlixXPTGR/9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8QRWUGGGzcT0GPQmuuuGVY2Odvl5YA8A/SuY06wlW9e/YMAV2rnkYFCA6eUbIlkHfgkc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BgT1wpxjH+e1KWG99mFBA/T/AD6U3duZVfgYOfb8P8KADcNhUc5YH3x/9aoTj+70HXin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sKYQD8oyAQQTjP8A+qrewDWLYBzxjGCQAM9MUxjx2wvfrjtTgeVbA47Nhh+WKi/gHTjJ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sA0HBAXAXHPb5utJuUDKfeHB+hGKXg9T17Y74qPAxgDFMBSf/retM7Een+cUrc9R0PGK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AGZC8+n8qU8Dnr/h/wDWpOTux07Ck4zlf4f84oAf0wf0PAxSUzJPzHH8sH/9VLnqMkZG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yOPr9aAQThsAtkAnof8MUz5l5B3E9u49KTpyQOOPzoAUgfePHpj/CmnAHJ2jtTuOq9PU+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cY9KAE+QEAnt2qFskZqbpwv0qI8/d4xyfTFAEVNPanU1qzAjwPQj3HP4Y/rTDyRjqKe1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nrmozxnFKTzmmY4qQEzyM9/amZx+XSjJOFz+npTMjvQA7jHfrkg03P5cUnUbx0PSkz29q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n0phJ+71Uj8qaCMbRgDPSgdeOaAHUdvSm/pRQA45xx9MUrFSNnbGKZ6bTzS5PWgB/Xmj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5oAk3du3Sgc9ajVgMelJzgDvmgCbI9OKPxpnOPak7f5xQaD844IJOKDxjA7VGCcEClHH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jd6YpenIz7Uz5u1Jn3OPSgB+859frzz7UE5zUe6m9KAHlumT2x0pAfcHb14pmR+A/nTQ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Js9fyoB44+lRA8nFJn1oAnyQdwxke1KGJ6VCCKdyOOPwoAkPGQrZ9KQnHPrTCTjHcUE7W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4UAP7gYxjgAUh7Z/L0pn9OKKADOOOvGB7Uw5Jx045pSec+1MPHPtigaD5ugPyioS3O0dA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heBn8KryFeVU5J/IUFk0BQuozweQPoK43VbjGphegUrj0HFdjE6Jy2AMVky2cdxcZkUY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VI6MN8R4F8QWZvEls4bhVQsB2wny9a6jw1Ki6RCg/hU5Hvnr+Vcn8SR5HiJSO8cS4HQH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LfvNHU46E9fY4pfZRc/iOhsmDXLs/wDvY/GvY7VA1uhPGAP5V45pqA3THHbH5165bOxs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1ugblLbc+wx7U3GQPbpmosKoyOg6Y9KXoOPoKs5idT61ITyKrjtUmcmgCYE9P/1UqOVOO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4HX9Kco/lQBc6r2qRTgYqmPQVITnGDQBbpwFRg8U4e1AEy9cU+owacOhFaATK3TnpU25R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VWAH4YxUinaRjjb0qeUCcnBAI6flTwSDkEj0xVdSVXaOcevpT1KhuRwMYpcoFjPTnFKp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HNQjP3XOSO3pTlwOT19qQFlT8pXJ7kDAwPbtilU5FRAkLtXJA7dakBxxxmgCX/apwZux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7D8Kdn+939P/AK1AEykE4PenKVBGMls/hioRx+FPViG6DigCcOejjA/OpOMYHWoVc9uo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AevPynvxj1qUDEgXuOR7EVDuG4Edv0p2Tu3d+/vVLoBODxnoD1/yKcTzj2/z9KjIyMdv6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UgS9B8v4etOzyeg471CPQDHp2pwI6EcehoAkDAAZ+n+FSKVOBvUcdO/tUQ244xz14pwG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KCOM9uv8qevAHAJz3/pTAWz82COKXgAYH3Rzj2oAsZwc9iBTgcEe4qEE4pwIAz0HAoMye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0pinPenUAP+8vy5X2HH/1xTv4vlzx06dPc9TTA2KAf8KAJPl4p2Rz+lR0+qiA8e3akHoK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zjPtUgScDr0p2GH8jUYP4+npS4UdDkfyoAeODipQxHU8dMelQ/5zTwRnjp7jFAEwOBil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AQRwRgU4HHFaAPHFLTF446U6gBeq0vemj3oHv+FZgOHpS+/6U0Y6frSg0AOooo6VoAvH0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4x+lL9KzAdkUtMpQaAJFp1NWnVoA4HtTvao6cDQBIBinZBIpoPBpcHFADsjcO3v2qVcA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j0qJeuPyFPXJ+WgCYHin9DjrxUQOBuHOKePuc0ASinj/61Rjt6U4dB9cfhWgE2DRjmkGO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hjNM+lOGKAFo9KKPSkQj/9b8foIzEvXDZ5Bz079e9TRRqGV1w2Wz83QYqRwhUZ/pVdZcf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V5tzw1oWpVcscZ4xlsdPbH8qhZNu0ycnbjHHTNWkB2xn9OoYf/qpkkSsvYbR2Hy8j+go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O7c8DPHt6YHWtEFDIqt6ABRgdfasxYggO85YYGTyeB1piXEkcm4jd049vb0qh3RrzRFX3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JG+cgA/yx/XFV4LuWZyXHKg9h/T2q6WUDqPlHI7j6UEFAbCg3jb7Af4VKqpuGAeMdvWr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iosAN6Y7fypNhyk6uGYYxjqvtxUx3ZJkI2/wnGCccZOKp4DDnJyOmM/zpv2knMHI3Ej3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k6vGwDDpj5fxqs0AU7wPmbuRwPxqxujCY4XPTp+lVorkPxjK/eUhSBn0oAaBIoEbfLv4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vJ+77Af/AFqY/wC8yGAI4x+HNWrDTzcTJ5ZITaTngbttBmESSyAFPnYMuew4rs7N7qKL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qhBs9PTy0Hzd89j6Cq1zcrIoCHnow6kD3rMPhLLaigx5Yyx5/GqE+oyPkY+bv268fhVY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x8/HHbPuOlA+YsmV8b89uMe1IZnPLZx7mq20Lxn+H9PanjHf7vGMd+KOQdxnmTRhSjkg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riXtzhU8zp3z6dKrHHyuBnPTHb8KhfyAVkJCnnaD/wDWo5Audba3BlTDnJzx/wDWq0xw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uhbYPU9cj09MetdbbTRTW4fhTisJwsUMGQS5PPb2qYOCoVuo6f8A66hDAn/YHHof/wBV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/XFZWAsF8E98cce1TwbWQf3RxjHtUEcYbDMwQDFVbzUY4kMMODxwfwrWnTcgJ7zUVhi2r7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kclpjg9yePwrPKXMk29s4GKm8o8rxyevBFenSpKJjKRamiWVcL0/lUMUfymNv4cAEf4V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sgKsG/vYGQK7DPmPcvgP8b9Y+EniNLQSBtKumMTwy5YhW5O1ui9Bnj8MV+0PgrxjofxE8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R0lQKyA7iCAM44HGeMY4+lfzxyxpI2JBuHHGK+of2afj5qXw88WQ+H7hBNp1+xURyMN0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Mq4A/vAYHJr0sFiNeSRyYuipx5orVH7LyR+UMnpjNQZyKsWV3Z6xpltqFjMs1vcxho3X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kYPpioceU7IPut+hr1TyWrAop1GMUi8nJwoHqep9BTEL6cnjt2/z+lGMdKP8aKADocel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WgDx0paYOKfQAmKKcBSCgzCm5/Kg02gAph60pPpTaAImplPamUAL2H4YpR3pvOemMc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ABTDTugplABik9qWjpQAgpB/OlpB/KgB1NOcc8f4U6irTIsMzSUU0mmIQ9Ae1HHQEcHHFJ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ufyzQaDCecf5FFABJXnheTxnPp+VIBjigBajqSo6AD8MUn6UtJQAY6dqT6/lRk/X2puR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PPrxULxoy56OOn93H0qR8Z4x04qB8bdv8R6GtAITxUffgVJjHGajPNZgNYngLjPQcVAx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ntk7cc/lTDkdc9OO3+c0AREA8dMkDPoKb0yCKfTSirwgwBQNqxF703qKd1AFGOcUFIZT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MjbAWoz6dqefTvTTjO32z/n8qAIsAfLikPz8nlhTu3NNHJx0oAZ2Axik29ecc8f/AFqk2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AJGKAAD9Kb1PHFPxnn0pOtADCP4R1x0FRn2qRqYeir/Dj8aAGZb5trY3BeD0G3r/AEqN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3GPpUnY8DBGPpTfuBmX5t4UYHtQA1ei59c8VbttykDAbdxg9CPSqTEIpbso6D2qxH97I9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CaiFkt+MDjgdMVgW58xNwPy44rT1LcsWxyVB5OOfyrOhjCjK8Z4xWYEj/cPHQdO9ZeMH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H3jwQeAPrVBurH9e1BoQsA42jj/ClkO2HIOMD9KXJFVJeVII6cD8aJGh83/EEsbdpBwr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gz/kLI8h42I/twelelfEfetpJEhxwxH1B5/lXmfg35tRJYcKqFc9gf8A9Vc5qj3fxKc+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1wcCuh+GqtH4mtZlA/hQg8cGua11vOEZk/iTtxmun+HWTr0HyqMFQfbnilH40W/gPqbVl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wI9u1eeOhErNj5Djbjjk16FrqHEkecAEBRXmx+a6eQnoABj1ruPPhuTk8fLgbeaB2zxm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8/T6UgEpcDGMdgPrjpmm/dMeMHkhx6DHFO4oAUknr26f/Wpc56nt+BqPtingLn+fv7UAS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ACKOeM/p0pvPf1zx1xRzkY/z+FADgRnpwMDHfpQOmP8APFNzzQNp9h0FADlJDgqT1xx/K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H+enApnVmIO3Pv8A57ChcJkR4U43Er1J9waloCT09RSe3p096ZuwvPr9aXOCAeRjtxUg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PTbThkcD+VRf5z/ntUgNAEinkNxkL+f4U4Y3d8H071Du9PTFOXn5R0zQBLkD5eDS4wF9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TwMnbkHFAD8YwFGB2HbFKFJyPTtVWS/gtojNO6gA4Hp1wOaistQg1FXW3fO04cAgg4/x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6F7I4LfL8uMe56UuGVVQ4+XjoM0xsk71UbRgdfT260gJYfOmGHJAP86AHjgZFHQ4H/1qb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6Lx26UASqeQfwpjnJxgjA44qN8kfIQD70xV2DJ79MnigB+ajYgYUn6D/AD6VJTC2Blex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Pl6/hTc0Nzxgj+R+lM6UALQvy/KvTnr9OtA6dQc4Ix2FKp2MrA4x39OKnlNBRs2/IMqc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DBPp6VFgqMFs89uMD0psreRHtUHdjPPB9akCfnoV3Lg5Hpx149KZu445J7mqkLyMpZuh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paQFY5ZFBY8Z4yB7UroDVV85J5A4yPX0p25eOenrVSORbhPMTd1wCfT9KzrzUo7RkUrv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DVLtuJXnB/Dj0qGSUspVuVYD6celQR6la3K7wu0kYxnp7VOBFNlYDlupXuB6ipkXExYdG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s+CfTitRZFjWRY8KoPHbOaZLmHjDHnHSmqxON2OePbHapGSNvUhc+XjGe2Q3pSL5YYgc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6Ghzg4yMHI6dP89OKjLFlA+XK8Z6ZHYYoAeqqozgDdxn0IqR8KgWMMGGPvcrz1GPaov8A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xdwYD+Hq34UAIwwSp/8A1UhztKfw4p2MHc3XtjoaZnjd+FADt3fv7YqCSJJSGzwh2sOh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jbnr0x+fpTTwRkUAM2omGThh0PpTkYj7vHGOKbj5euTnPp9B+FODbcUASKQq4AxjjgUzP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//WoBKEbshsnk9PyphYyEZkG3gfcwB/8AWrQBVPzbPUYb6Dr+FNDLt+bHoF/+sO2Ki3de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149aaeoLMM4zjPIrMB32mMPt3AZ6E5H07dKsfaLYnCEM/QAdcj09qxLy3mZmaFypPB69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GJMq/dz1J6VoBtkbhlulJgKdrAnGOB1PpQzduV9vpTPlLYxzjIxz06VmAvHpjH04pBgD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y4x/D3zSZ6A8c8YP5UAHfJxz29aF3r1wSeCMdKj+RmwRxgcdBSL90KTnHvj6UAOkY7eO5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U3U7DluOuOgxVvcFA3n5SQMAc5phxvDPkknH0H9KAK4vYLJVkUbpCT0JGCQMYPQAd6uf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HJJ6ggY28cdayr+3WaJkAxu6Vh6ZMyXAglJypJT0I9CP8mgDq1JOQfrzxn2pGbJx0Ixx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fk3c4A6e1GVI3L379f8AOKAGs+BjkH+X0qNm+bk7lPIOKXzDtjdzt3k4GOg7ZqM4PA7Z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DPRaap79Pb0pudw6524wOmKM0APJwpOc4xx6/wD6qG3K3X8x6e1Nxz/T/PSmMP3bZHUg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sM3HXgcAUmCMqeARSsRnY3fsB2pnDKD94EcEj06UAOKDIRgCB0xxj6UyTcm8MCQf6etO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xioyRjHI9sUARMB1xkkfjSqnOOBwMdsUh5OT93Py46CqF/czRbY4QAXwN2Mnjp+FAF4AM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9R36elRTKzOpL8RgKygAgr34qO3aaK0McxBdm3DHY4wfw4pomYeY0uMPjnoPTtQAyQN8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kqMfiARxTCQD8o79OO/pSTyW6qIye3zDGd3vTVaMnakgaI8bfu7Ppjkn/PFBaZJzzvXH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OhxnjkD6VIFwcjsQRn/A08IQuOPf2qeUZFzgduf/ANVN29WZixPGMcKOwqRvmLtzuYBcn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uGJ/CjlAiZtpO4YB7Dpmk6+2O1P6ZXG4dRjgA0mCxbcMgj64qQGDKmNsbdr5yRwV7Y9xS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4J759B7UvRsnj5cc89KjK4UAk+uSMH8qABiQoA7egqsDw54wOT256f5FTsNxxg+pHtVN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auCPfmgCZlXq2cDpj/CnjGd2cA0xJCdm4lsdi3bPqKFL7f3nUMfY0ASLtGXwGKDJB74q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2e1RE4JOPur36Dn+dJlc/dwOCMfp9aAMid7prtZVAQbgMEYPHGPyq4JDGG25yeino2Km2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/L2qLb8ueWA4yex6UAKfMLB36rjPqR24pjBSAWYgk88YHtSlmPznt6cZ9KQxSEBsYXse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pyDj5RwfY+1PMaSBgwyPTHt2rLubgwS4k5ZDjjp9MdK1YJlnxGo3YPc4x7cURAzpLQI2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8qp7ZbYkQIx69Thfwz2rePyMV7ZwOQMVEyjzOgbPQZ9O1K5dkUba4lMeZdwK5ZgxAxj0x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HEVAc5YdCKv3sbyWxVVyzH+Hrj8OlVotNWCNyVwFKkL9OtFwsjZEg64+YrkewPFNDNlQW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Ue8HcE4BOQcdccY/CkzhcjjHIx3pDJSWH3+SB+lRZVE9FxkfSpNmHKxj0Y7j0yOgqInc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dKAHHcApx8zAEA9h2/8A1VHsfb8o+6x3D6+lOyHfeRnPP58//qqELleccnBz1/L+tACD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KaNpPHPc4oXkADBA4AGSOPwoPOBj7pyMe3SgBAdr59j/APWpgzsVMZCDC56g+pP8qccm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+RQAZYng8YH5+tBHIyP8ijHIXocD3waXLY2//WoAUHDbuOucdqhIA9U7DGPX+XtUp6Y46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A3B45A6dh7UAJSggEZG4egwD+HuKQ7qZgHJXC4GTub+VABwepKcEDoPp1p2WGMnHb1I9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kYI49expoOOuT2478e3Sg0JQyn5lxnByAOmPSkyAu0NjPy546/8A1qbkqOQARzjglfyo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O5oAf0AGR8oFLu25CkgMMcdaj7ZA+XOPypN2Bn9B19qAJcsORkYx06AUAAZz70xx94d9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HKle3bPtQA4bcg84B9cc9PT8qj3KuTjG1RuXBPB7/nStw3OAoHHHOfakDNjb03DGfp0F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X2Hp7U3dhGikBOP9WcY5br0HalLrkhskY4P/ANYe1H90scF+B+H/ANagBoG7BJ4Ixu7A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xFi2PbFShd2enIIx9cdvaqs/7xxkhQOOMYB6cUAVztU8gfP09eOgp0SgnfxlefwpJwBgZ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lIBG4HoKykNHzv8AFolbsSAEv5sbA/zrE8CEFZ/QNj8OMVt/F/h5GOSY5Rtx7msDwI6vG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46VH2Tbsd6W36rFxxtOcdMivXPCbKt9LG5+UqvTivJ2UJc2so9gfoa9O8MOsUkrE54A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iN38BtTzSPPnGNvHtimY2qFJ2jntuPPpmnTlfOKjqd302r0x701cAfJ0cYxnPT+Vao5R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6Ae3pT1znHOAMfgO9Rpyy4HOakAUblOSD1Ve+PWtQGMAUGDw2VP4U4kkc8Y/TPFNY/Ko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TilIB5XHJHHt7UGYEngnBPA49hxTxll3jnd+tNGQeBgEfh70u0bQvRT029OelAEnBBBB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5SCQeOOPX/Oaj+Zg4IGDjkdsU9mDbscA4/wA59qAJAfur025wcfwnt6ULnpnO3j8Owpv+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j5ATjkc+3+FaAOw212HKjr9DRhujHjjAA7D2poC7Sep9R1/KjjOfT8sGgBT2I/Snjd1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jOR8p9vT2p3zhQS2NoGQB1+lABj5QDyenNHG7gYwPTH4UgLdPlHT8zSAjDbScBvT0oAQ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xxSZGDuYgHAHAx+YpPmADNwe/Pp04xRk8EYOCPb+XpQBIwJZ8gjnOM+v86QY6HLHcc9B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x93nAxkelOTGdqncyA7gB0+tABkYIHAORn26UHGMEdP8ik52qrNnaOM0Dno2F9z8v5UAJ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wD2+lPxxjG31HvTOn88U4e1ACN93JAK5x+fagZ3HZgAc4xx6cU08AgDp26D605z2XnoP8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K9Qw25HUHn+VSlQPlHY9un+Riox83zKcYJGz/ZHQ/j/Sl44YcEZH4fSgBV67G/vfeP8A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6DA/z+VNB7jbx90g8fWncdFxjOcY7nv/AJ6VmAcZQBhlR39O/wBeDRu5PPQ/KMY47fl60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//r1H23NwSBg9vT/9VFgHMf4VGPX3+lNyR1Gem3Hp9KRgcHg+2O/bikwo+XkfT0osBIMK5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3P07UZOQfTuPypmcfd6+vTj0/pSEjGMbecKB0AFADsj5v4SRnKjlcH/IpPlGSQeOSP93F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mpM4GRzz+HTpQBIxTfkKWyAFGOQPXP8ASjOdpxlcDDY7deKgLsrZHy7cc+gHXIpx67lz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oAk4Kkf3R+FGc9844xRk/e9QMHtQcZKdeea0AecD73IPbvSdOR/njtRk84746Dt/Sm7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5dKzAdz12856f44o+Xr/s4/8ArU3j5gAAO57UfL8owcdsVoA4c4ySuMnPYU9flB3fLkZz2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p0U0vA6dh0/z2oAXIJHc9OlOzyoYcHkdO1NBIGAPvEDj/HtTiCueh75HUDpigB3bb7cZ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9z/ntTQcgMCduOnVR7j60BuW5689entQAuNozyONvHI+nFJ2HX8KOCpVh8v3uOgxRjjC8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A+bdjHb8Pp2pcnB7en0pu7cdvT5cjj7uO3vTgQVOCR06Y6dqAFwA2OuPwppAO1T0DAkf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BLMTjr/SgCRWwQcgdwvTGakAGVzjaFwoIGOen0qLOGwSSB3Y9MdvwpwCnKyDeGOCAemP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7X698r8ox0welL833GI/pio8uvyZ6A4z2U8Gg/MMNjoMevy9OfpUtAS4PHynI5J45B6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VuGPboR0pu0FzJjDMNpI5O305PTPpTwyl2OOBjB9fb8KoCQbMnBHCYGOw9Kdhhs5HU5H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+9xzgUDc/JPU5BIx+FSugDx0xuwOo47en0qwCr9Dnd8wXHAx3+tU1kTONpBBwfw9fY1a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xg/KR0wR7VIFlO6eg4OPeqU+l292wM8SSY65AByOh/8ArdKthlHGQuehNO44BYq3bA9K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yeEbJUkNq7JOw+TLEqD17Vz4XxPZg+XlmQ/LtOQw9u2K9IVnO0LwwbIP8S5HY9MelUbi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uHf2/Co9mug1J9TB02/1dbpUud2AOmOMV2RVGQcDn5sY61nQqsihmOByP8/jV9d8iHy+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u8aocDCnjk+lIOQoUc7u/Hy1NNsDPJwox0PTjgVGfmb5cEYpiE7g54XrSsQRtzzjr/n0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c0hOMc7R09/pQA5z1APbK56enNMJZ9o3Yw3yjt7/AMqR8kkL2Vm49AKiMqlQw4HyrtPq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uHPbHakI5J6gKD6e1A+RctycEdOAKb25BwD9KAEY/OUUgANtGTkECjcADj+Bh2xn6Uzc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vpTXKsNj7gpIwoOMY6UASMUD4UllZ9o/nigkAnO3g4Bz/nvULHcxZhwW6H1HpUcsIkVV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44/KgDnbq8uL7UUgG3ykPPbk1vO+HA6KgPT34FRRRRW58w4Z89v5Gl+UHI4z/I9h/u0A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vboenSkz32nIz0I6j/8AVR8gb+n0+lMwCME7BjuM9KADOSu9uOe+ceuRTeG7YweOcfzp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j+7nIA5HTPpVvYBhIz8p+YLgY7+3pSMuF6EDGc//AKqeeDyMc56AVDtXcARkt+XHQULY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J2qOA390UmMkKcDPHPr703LEHcSvB+7+lBJILdhjg98/4UwEPbgjjH4j0ptIemeeKTbJ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gB3fn5cj5fcj+VM5H06fj2pnf2/SnfxEY4U7WPYH0oAD/n/61AphOBjgEH16j27cUE8c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8UucdPXOKYCAMGlBwaAH7sdOD+gFNJJAweKTJB9Ovv8ApSNznHt7dqAGngYpvXpxSKO1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IH8qZTj2qAuCxjXllAJA9KjlAcV9qYRSg56dqiY4zSAOvSom4p2eMZ6dRUZ4+Tp6CgBh4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np6e1Ke2Rkjim4z0/wD1UAHHXAz7dKOew/wo9f8APApOOlACg9OnT8KTJ64FBGP6UgHe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N70AGfT9KTIpAPSnUAGf0ozS47UzNADxg0NjByM8YpAMU6gBdw+Y5wAOho6YHpzTaPpz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p9KAc8dfpR04oxQAtFFGKDQQ009KdSY46UANP3SB1xwfSgZByfyFLjFJ+VZgJ/KilpMY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aMUdKADPHFANG3OB69KAMD17UAO3dPc0nqOnvSd8gAew4FI2QPmGPagBC4A5cflTC4I4I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9RkseTg0GqEJGOf0qI47CnHj/wCtUZPFAh3Xp261EwxLHJ2GcEdOnQVPH98BumPXnp2r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7wQkf7PbpXNU2OmgeBfE3P8AakVwcMwO3/vvjNdJ4VQrpYVBxuIX/Gua+I8fmX9qzDqoI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FlOkLznazg/oKX2UVL4joLQn+0Aw7Jj8a9XsubUH+EDivJLY7Lw+hUjpn2r1rSDu0iF+/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iavQVjwR26U0HApJO1NHYe2asyRICQM96dk/hTAOc1IFP4d6DMlp4PfpUR6DFSKDwMEn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emMjHoKkRt3t7UzH+RTgNuM7frnmgCcHA/CpAelQ44FS9DWgEyEZAPHOOe1ODD6VH3p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fWpB9aAJqd2/lUYp1AEofg57fnU2eQT7Gq6jsKeCfvDvzWYFnP8AhR79qaOnFH0oAlzx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O1R5Y8HGe2KOePy4oAkVu2etSqefWoRnGPWlHX6UAWVdT8vSps4BCYJ7Z4qmCfyp5bPV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eyj+tOVgCMlQM4+bjntVQMvAXI6DkdxxTsjgHB6Ht29KALuCMZbdx9KcDzVQSHbipIyT8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xQBZGV6+gx6Ypc+v+fSo0x13e2Kf2z6UASAgnYDzjdQPlxj/AOvkUz7p255H9aflcgY6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cVJnjjnHQfSq4OR16c1JnHfgCgCxnIzjjp+VJjt/WohtyTu7ADjjtnn/AOtUik56Dpjj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CndDnpnt2qMHAA9OB/KnA4GemefX2oMx4p6nFRA06gCXoOacM445qMHHUUo6daAJBj8a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Dx70CgB67UQKvbv3NSLtJ5O0VEoqT/APVQA4EZBU8K3p1HTipQB65+lQdPwqVSB1oA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RggUpx2oAkBH5UqtuPtiocg5H90ZpxyCNvpQBJTsgkY6bRnjGD6fhTAf1HNLQBIOPpS/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hQA7GBige9N6Dmk3UAP+6OOQfw/SnVHupQQOmRQA/wDl2opOOo6GmrlTuB56D6UATj2p4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3X2qXoM1SYEmR6UCmDpThiqAk6fzp+R+Y4qMgMPanE555B9jQA8fyp692ORjken5+1R8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x71IMDpn0xQA8Hp/dz6c54PHtU1Qc7fp2qRWUrnvQA7tT88fSox3pw6CtAJgfyqbd3qnk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Amp9Mo6UASUzg8U7IpMgc1HKNH//1/yEuOUXavT73svr/wDqqsqhWDjP0Ud+mKkkK5D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7VEisWEi7uScjGCM9OK8hHgGpAFXcuevHr8w6HjGKkCtuO04/kQPb0qLco2M3UjGen4Y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x/IY9f8A61WWhWGSVOcDgDsBx3pp2AsWHygHA+vtUqAscqcHgZx26fgadPtReCTyef0x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68HPH+cVSkmkNyqx88ZYnoPr+NXfMXB6BgR6elQPbSq5kReT04/Sgl+RqrMrhckLtbLD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1RhcgsvQ9OAKwIg8e9JHJkXG5QeACcDP0rQt5lAYOcAZ6fkKhhEnllWEjGPxGDnsPqKp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70B/GnuW+VzwVY4PfJ4piMTMY9oDHr+VIzZYyOQenHHGOKi+6SOmT2HP+FWGhBTaGw1Wr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UqM7T83TbUshGjpmnSTrvnHy4yOMZH9K3pnjtiEgGGC9hnrxj3qbabeEbMfWsSa6DZUff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TsJI/mN+9wD1wf8A9VVZZkC/Ixxjr3qncMzsxBxx8vPTFV44zBGzSH/AmrjFkORN5+Tg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U4XGJNuwnGPoMU1FhVeFBK4wdvrSBlA243ensfUVpy2FcssRjEfpj/8AV+FIsoZQsfQY4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AzgdQP8APpSfKxyAMKeVHY9RU8oMtRq6KNx3HPAx/COlKyLI/A+UYH0qGKYbPnHpg06S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jqBRYogmUn5E9un9a6jTd2EZnwPTtWFDLG6bgRlh909ePat7TeIyzdiAuegrOaGaXA4G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d+eOlMVljXcRhuB0x/OsO8uWJIwUXovcYH0rKNLmZoalzc/8s1AwKxTnfnpj8qpK2xyV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McoWWI4XBG2vRpUklZGXN0E3E8n/AApy8c0i+UwO1+ntT1aLIUMMmrIJo5Y19sf0/Sjy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t+NQFc4/Qj/OOlT2chX5W5A/kPpWhmVZLXLru/hIOf8A9VULmFZpPk+8vRs7SPTH0Ir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pCPEvyj8v51UNHoSz9Nf2Ovi9Z3NhbeBfEV7L9tjjEVoZMv5pd+/svQc9CBjiv0Ent9p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/E1/4N8R6dr1kqyPazK0kbsVQoexK9uM59h2r95/hl42g8c+E7DW0gihSaLLCBzKgIA5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V7+GrcyseZiaevMjpn44NHGOeh/SrNxDh8flVfbgc13nIKKUcFgO6jr/AEpKfgDpWdgA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UUUnFAC1JUdOB7UAOwKKKZvUDNBLQE88VGT81NMnpTN3pQVYfnPK9uopvX+lJnH+FMzQ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U00fdH1oODSjlQfWgkXBzzTcjqaAefpTT6UGglFFFBLQUUUUCsAGQSMYXHXr+VFFN3UD5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1BVhCcUylJ74x6U3HXHbjkcdO1VzE8ohwDTBz6ce1LwBx1pDzz6VRIucdP8A9VIaMr0z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M+9J0o3Y/wD1U3NAB1GBSbgBx1P6UHjp2xSYzx3PAoATjdz0yPyHao+CMDpkH8ugpeMY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Yg/SouKd1pp4FAEI+XpUTAdqkPQ4qM4OPr9KDQT61EcmpDy2O44FM47DA7CobJkMOQMj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j0B/E049OPXpTDjtSKGevHFNHTP+eKcfun1ph6dOlADT0ph4BPpUtQv8/mFPvcAEjsOS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Bna2cEHp/nipSBklR6Cm9enegCLoNo6e9IMjOO/9KcfQnLY7cDjt2ptABSYpaKAE+lMp3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AQcjHrUZ6fpUn8OajbHQ9MUARkDAqNgMD2Oc/WpMjA/QfSmNgAAdqAAYHPapYW2NkdCa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NEQxH0+lAFG/z91T2457+9UomywH+fpV+82hsZ28f5H0rMi5cR8AJ39PpWYFucbIG5zt6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cAYAxyOnFaTZeA7hxjGfWs8gIu0cBew9KDQq5xu9vQcgio5TtII+bjOew+tKDhRuHFRy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t07USND53+JflsboIPlTC+/PXArynwaw/tNifuhR9evFet/EtkSKd7eMJhA5GepFeP8A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rJgfkeK5zVHvGujasMbD7mP1FdZ8MPk8Qxsw+RsZx22+1crre19jsAMqAMcjgV0nw+yN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4x/SlH40W/gPqLVx5cJlPK4OPxFebRHe4DHb9BXpmupixZhk4IwuOgxXmsJ2yAYwDnpXc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9O2aOnGcimngegpAOwcdKaTxmlIC5A+lJ1KjH3jigBQfu45zTh/dqMN9Bj1pQ3Gcggjv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57UYHQc5Pr/KmYwBjp+lLlM/Mvb1xQA7K5xwSPT0pu4e2Kbu7f5xRkngjA7UAL0xu5wS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3vnqdpUe1Gc/N1z0x0oAUEgfL0PH5UZJJwcLjjP8As03PdduemKMruG44A6VmAuT0pQ2c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4xSFlHB49KAJQep6EDpTlYdBwahBwcduvSpBnJ4XB7g0ASBm6dMfhShtpEjqF3HAKHP5+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HHTOaXAxxxgnjrQBzWv6fLfo6+3TryP/AK9cToN7dabqEmmovIILIRyoPOF/LtXrRGVIK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e1UE0u2FxJcj5ZZFC7+M/L0rOdO5rCaSLNxMsaGZ+FwOG6//AK6LG+SUsMkqQBj+HP8Ak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z8pyV5YcDqe2fbik0e2MMAE3GDjA5Xp/KtDI3HUx/IeGHX0qMHaPlxgUMWPLDaPvH6VG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BKT64pgwpzk8/U9uwppPp1yO3YdaiaWZI2MXyOvyjkZw3oO1AFgDndjc2c46Dn1Hf6Uwk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cfexxVNd8eN+W7f5zVhmDySjB2Aj3GMdBnp9KB2BjgZ69uKXk/LUQPC8dTS8khR6456e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cSSM4z+lMB7E47cdqTjKseg6D3rMBM7R79qzb2aSOMugBIHT39quf7J/zmjA9M4BH4e1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KJIsKeMAnGD7AU218O+a5e7zk4DZPJ+ldedqDgfX1z9KhLDr6cCs+Q0JGCKqxKm3aMBV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HcAK4O4c8e47VM4U5Gfy4pdvYbuOjAVoBQfTljAcZ+Xqtcvc6/NazmG2Tay9z0/ziu4K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/AeK5XV9OG7zdoUquOcYI/Cs5ouAy3u7q/j8xjIhIJODnp/Stq0hLR5eRyRyPas7SLq3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AOewPU1ukQj7jtjceT7dMCpiEhACpwrg84yB2pmfUgk+1G75PnIyeOOMH1pDMgPlg4cj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M4JUr8wxxnGB9KP97j0FVhP+8JU7mGD6A1PvMg4HbmgBGP8AH2BwaQd+Pwpu7jsR/h/h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XjNADmO0cjBxx6gUwv0AHLdqaSec4+8OnH4YpmSuVA29BzwR9KAJM9yOAPypnAAxwoGB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8sSxPLdRj+VABkd+P60fl+Hejn6fUUnH/wCqgBCShyc5HK8cAHjn8qi52iJvuqgC4GMc0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/Ln6UAYO1sHAPP044oAkXa33u3Bpu52BUlW5/hGOOw9eKSl+bjp6HjnFWmArHC/dZj0A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SEenX2/zmkzgEggDJA9M+gNJuVVMpztTG4Ac89MCmAdBxnHqxyablRyxwBSArkDPB5ye2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MgYU9zx+lAAxxH8xCehPahzkFUGBx+NC4yMKGIyMN/n8qZz9zJ3fyrMCUbM7ccgdvuj2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ByDtGSCMY6fSmluOmcZPAoAkmQFefuN7en+FY7WMXm+bgFhjB6HH+HtWk7x4Cg8AdW/zx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Y5HYUDQrTYUbcA56FeB+XaqKRKshwxD/AHsH+eOwqdhg44z6dDj6elAYrnH4+mPrQWIA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cVHuBXjjPBPpjtSEtxu+9gAZ7Z96Vs7irHGOOBkZoARvkAUfMTzj0pVlWQfKRn09QKZj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tgccdqAAylSWyT7j0pjTPvzxn+Qx2+tQk/Oe208Lj25pAuSG9uCR2oAnEp4O7PAA449h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9OvSowoBUP04PFKCQMYA5yO+D2wKAGF5ZZHmUeTGzYRQPu47CpSDj7xY5/i6D/wCtmgKBx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KRuORgZXGMUAJ90ZUjn9KgG6QMxwCF49D/nFSj5V74Gffg9R/WmsDIQH2gAEcc5zigCE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+1MB67Rt7A/T2qVgQRkYwoJI6A9Kbg4Hf0oAqMi+YoPPy52+/19KwrlLi2mdixCtym0dD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TOMMOCCOB6jFVblEcZxjoB/Sg0MhJZIl8wuwIAxt4wf6/StO2vvkPmAlGO5g3b6YqukC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fTt0qwYvSPHAyCf60AW/Pif7jbD6eq03erf6twMe3J+lVPKVGyu5RnJ759PpVhyS7AuM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B0ATPH9P8inHDHK52sDUT8x4HHPzKO4FRecUPlFRwevp6cDqazAnIAwFzx7/AEx+WKU/L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4UzcT/d+ZcYHt06Ujc7cknamzPc/lWgEbYClvvOcZ7cDnpUB27vl6kYzjtUr/AOrVzgEE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43DIGdxHXJ9MVmA0cNsx3557fyqQZzvQAlT0b7pPrTUA+4p6deMDP1pylWGOpX+RoAlf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0NNIIIDei9qGwOpGB69cdMUu0A9O3tQA0rhVXcSHz8vQZHSmFQ20Dqv3RUhzsRgPlJIX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EcjnigCuy7R+7+/wNuf6+lVtRn+zxYJAyCBt6LWh0bAOBxz/APWqtPbxzgRvlck7cfr+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8Hlzlmz94HqCO+RWmm+1jPlKMcYHQ89+ageyW3J2YwvTtWM15fTS+QDhpOGxk49Kg0Ol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ZIyDgr+HH/6qtyAsWABDBd3sB/jx2rE8r7Gqz3DDdCoGfu8+o7H6VYt9StpgQz4LH9B9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nnrwMZApjtJlRgcqGDZGMHuaczbgrZTBPUYBIPYiowTGcAdOMfyFaGYKmzYpABROWU/L+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kOVbHAyCKjZAY2Rfl3jBPb24qTrgqVAwQVA70Gg1th+V13DAHHXPrx6Gk+XeMjB+73P1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dOhpgJHrnHb1/wAMVmAhYBi0nzDp8uOtNLZAcDPTH+FObeUCjv6+noPT1oAHTaCOuD3o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b9RjtTcLhVX7q/KB3wB3p67eEHC+oHSo8g4AAx2/GgBQeV570wbQNvYE0ny4GGGQTkf3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PWgBcbeMUh+Q9ux46UgJ4VW5Ht2/lTs4PpuxkfSgBoP5/wCeKHY4KkDt09KaDngrg+nt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2oAaWUDk4z0AHWm+3pS4C/KgAT+X0pO3PHbj0oAj6fe9T0o2g8Y69AKdxnbnHb8KYx8pf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3A+g9RQWmNyecYx3powwwxPHPoNtGT/CMLjocZ/yKacMuOueMcCgZKMH7gwp+7jp+FBAw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jcjjHPp9KAVz1GBQA9vvqcsCAfypdsKYyM8nGDjt6VHkgAH+9kg+lNXru/iH8qALbL8/l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cConKEOCfl79gcdPypkYVJhKPoT16elPUbgQ2AD19hnArMBG2lNr/wDLTjJPoPT2p0ZI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0+n+FRoWCYYKrEAHA5zTlKblDHqPxz/KtAHgldpXhTu3eq8ce30qOTZh5ETqucejcdKj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17fUfTFQsuchiNo4x/ntn0rMBjqMkkDC4+6NuM+tJEnzhMEknAyfSkwdxCjHfHbA+vYU6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DnBB7fhSA+d/jQcTPjkeYB9T2rn/AAKFJYE8BsD2zXSfGHHnvIfu+YjgdBXP+BlLCYDG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fZNTtnJa9ttg+6uPyr1Xw8wj6AZOPyHavKDhZYTtLD246ev1r1fQBvlij4PYkdl9KwW5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M2xOBtBNQDk/MuO1TXLDzmTGIz7fMfTn2qqWG3IPygYrc5ydCcAHgZ4OKkO3aB+HFRYby3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/wBanDOAf4TwD2rQB+BwcDC4HTH0pw5+Wm4+Tp8hyvryO1A4Xb1AH5UAOyi7suVYEYbG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jPpkUxTzwRjscZo4GTj3oMyUcn+gpFA2jbwMd/8A61IMb1BIHGc+gpyhQAgxtXj0NUkB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4Xhcdfb2+tC59l47Y6e1M6dKX35qgHggFNxBYZLADqtOwQMNgnqcenpUJ24DHAPXn0HcA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EZIyMc5X+n0oAcwXbtbjoB7+n5indtg6Zx/3yO9Rngq+SynpjA4HHekx8vXHqPT0HQUAS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AwGP/rjtTOvXA4DDHTBpc4+boABk+h9BQAuVbH3T7/ShemEwAPz9KTOQCMYIH4+mKQhM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x3oAfuUhwpPTafX/AD6UhbK7j6dj0GP89Keu/wAwDJOwDpjCj3PamD5nCjbgEchuvpx1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keq9gO9N5+Vic5HHGOB0+n0px+6CCFydvuAOM/4U3j7wzgdz0/P/ADigBV+ZgEXr2+vQ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APYfX0phbkHLYAxnPAx0pFAAPljI6ZPp6ZoAf0pCSCO5649O34UdSB+FIrdaAJMHBVTu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Vc4wDxjp02+3So1YEgDnjdx0xSr0JC7sc4HYflQA6nZ+UIOM+1KEPG5Cg46HJPtTc8nHb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uF6lj6Nk9PTHb8KjyApJAOflOem0f56U4EqSnIB9e/8A9akO5gxyCD971/DsBSsANy23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4JHCnjvyRQSSN204xxj0peQ2Pfp7UWAb8u7tlR7fn+NJj5PL6LThuC7OuaPagAB/HtTH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9ef8Kk28jPJzxnpUZBA2x5B5JJ5rQBx68cfT2/z0pcBiSOM44+lMHzONxPIwT6Y/L6UL9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KzAlXc2VxTSSTzzUeBxycg5OPpj6UoHGAcfNnaO4PqetCAlyOwwp7D/GlyD15AGKj744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5HajqMkdBz9KAJOgx3GNuPf8A+tQN+Fy3QAUijnan1x7D2pAI9oOMd+e34UAO+Uqc59AO1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l6qB2HTGKTPIIGf5Uo/v4rQBwZVcbiFVgRnsKQYwB+WOntQOnA49PcdDzTRz1OOeD3zQB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4OFxk+uPf9KTHTcMe1IuM46n3H4cU4HK470AKcFWBGVwc84x6U4kYYE9cKo9D60wqcbWGN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9MDHtx/WgBwYcE5/unHekGBxjI7j6UBv7vOBnimjPybsgg5x2+lZgS8Y/wBn0pNvdew/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uDxnt6e+K0AeScDGDgUnGCAAM8jAo+f+H5CeBjmne6jA4GPcUAOzkDrwMfWk+QYGPx7U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xTiBhQ2Dj34H5f4UAShcHHGcZ45HbHSmZAx9OBjHTjtSKwwqDgY+Qdh/IAUn6fQUgH8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plRkLkhexPvTcgfeO3jg4/SnL0znBP5VADgowduBnHbofar6uAMA4KjAz/Ks7A24c8Hi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6D0oAmGOOcnoMetKxyu3hfXp09BUecfKTjABP09qOWcDuehxkUATyTmG2kEX3iCi+p9s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sbk4UHnJ4/z6VKWKI2B1PzL7/wBKdbpiB952chVYc/kP/rUAWhs2bVGOAc5B/SlGcED1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GAdvoKaAOT27jtxQA+ZtkXmbcleSvqvqP8Kh3Ko+7jdypPvT5Pb0xnPaoHcsQq5PA/8A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o55PclqiOOARgnqCeKAVB3MMDue1DsSN2AdwyNvcf0oAjJ5PI4HrigZGMfL6HOOnpTWO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1oGM5IwScBR/P2oAXj68YprYYDIDc54PP5Uu4gnaQuCcGo8noV7HDDGaAEYYHUnJ5/8A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c849Bj2I6/ypuV3DOBuwu48AY6E+1MyB5sePmVgMg7lP0/ljtQAn3Oefl5wO9NbB6kN0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Pu49Kbzg4xw2AAMH8aAG9B8vfr9Ka2AMZ5P3R64oYryGOC3C/U+lJgbhxjZnH9aAG5yS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M+Q5XrgdPTNKxG0hvlAPbjrSOx+6eOgUgcEDitEA0jII5zx+Q7CgtyduQOmc9vSg56Dg4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8j7oxzjt0oAXlS4B+6AfoDx0qrIq79x6EjjpgdP88VYIZCyt0XjIx+AqvwB/tfUY9gKz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Izndjovpj1qLsWPXPB9v84pxyqlAynoQuO/fn1prhRkLu+TgJx+I/PFaAN3AAEnj/Pan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T6fh7UmcfKvTjj+WKaDg84JPP9KAE6c9vSj5R90dfypvyj73PpjijoMDFAC0Uw/59qB1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QA72opv+RRQAo575HX0/TtQfp+FCjLA4yVBOM9eOlIFAOM/wenTI7UANB49D+lRt6Z/D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Cl2BO1R1Y9sD+gr2rQf2dPifrWiR+InS1sraRN6xzOROVx/cxj6c/hQVGDk7I8S8xfu8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RydjjaDgHpmvXW+Cd9h0k1qCKTBUqsZJX9aP+FKspZRrfIxgeSeRj6nH0rP2kTb6rV7H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BTc8fMRxXsv/AApW4IzHrEWD/sHP+FNPwSuGOP7ahBPrEc/4Vn7WAfVavY8c3LsGMc1G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ZP8AhR+qHA/tq3P0jNQf8KM1P/oM2/3f7ho9rAPqtXseNGROo4pAR2PH5V7IvwLv/wDo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8Cb0cf22mfZDij2sA+q1ex4xupd+3vXso+BuoBlA1qA56gxN0Hpj/P0o/wCFHan1bWLb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9rAPqtXseMh065x9BxRlvkAIPr6V7QvwMu84/t2AY6/uTij/AIUXeEZ/t2Mn2iOKOeIf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UGRRgEgE9K9l/4URqv/LPXIPxjP8ASoD8Eb0MFm12BWHTELcEUc6H9UqdjyLPHJGO/wDS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7V7P/AMKKuiF8vxBF75gb71H/AAom+yd3iC39v3LUc6D6pU7HjOffrSgjHXBXqvcCvZl+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Hg43YjPBPHA44/EU0/AW+fC/8JBFx/wBMW/xo50P6pU7HjG8f3qcrqerV7GvwE1LAI1y3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7Y/z+FKfgVqaCQnXLXai5GI2/L8PbOKOdB9Tqdjxx3UK2084496PMXcBnHAFezD4EXgOD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I/A28A41xBg4OYzz+lHOg+qVOx4/vGcYBH1pm9cdfwr2UfA7Uyedat+uMbGoHwK1Tb8u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qOdB9UqdjxrzFX7zAex/wDrUeaOMN+Nexf8KN1LnOtwH6Rkf0o/4UdqC4xrMJ+kbUc6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b8r8v+FN3ccGvYj8EL4jnV4m/wCAMBxTf+FHapt41e2Uf7jUvaRD6pU7Hj+8f3hS+ci8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DVk5/teD/v21J/wpPWOn9qQH/gBqOdB9UqdjyTzVzwaN/8AtV6yfgjrIBMeq2fA4BVg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fefWLYH/ZRjRzoPqlTseRGQAZ69qeG4wTgV65/wAKR1cMFj1u2yMfeRlUL9aR/glqucHV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HOg+qVOx5KXHHPSmtKq8sa9Z/wCFJasP+Yta/wDfDf4U0/BTVSrCTV7JTjGNrsR+A9aO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FcNjHf8AAVEzR7y2AvGM8/nivWx8ENWCnGt2uEUfKI3xn8u30qOT4Lap9yDWrUkD5v3T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2PJ8hPTnvjrSMygZJxyBXp//AAprxInH9qWWPdWHH5VG3wY8RsvyapYj0DbwM/l098Uc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/wAxAeuDTS6E9c16efgp4hC8atpw9yH/AMKrt8GPEIH/ACFtOx6gP/hRzoPY1Ox5urAM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V43OQowK9l/4Utr2CRqtowHorYquPg3rUchkF3bbiME/N0rOTRpTpTXQ+OPiWzi8st33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DFX/AAhOgsHjz91yR2r3Dxh+zT4v1nyXg1awi8kALuVjk546evTtU2l/s6eOdLtnjjvN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/qABU6WsW6Um7o8jS723e9zhO9e06fIPscJ4AZAcDoM1Tl/Z58Y7nX7TYQts5/eNt56c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0j4S+J/sf2WW8tCbYhG3bgCfY7cH8PypU5WZE6M+xwsjDdwV/wD1VDvGQ+7noQK9K/4U1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YfQOah/4U54zTAMlmeecOa05kZ+yqdjgN53HHSpFkB4PFd8vwg8Zfxy2i+nzn/CpP+FP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BAB3sOv4Y4//AFCjmQexn2OBMigADGKlWQHvgH3xmu8/4VF4xB+/Zei7WboKF+E3jAgM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aOZC9hPscOHwOuPrSiRSeD09q74fCPxuOv2BvrKRTR8KPGn8aWg9MS5o5kHsJ9jiN2SB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9P1rul+E3jP/AKdPb94f6Uf8Kq8aDHy2nH/TQijmQewn2OKElGa7f/hV/jdf+WFocHr5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+NB92G1/Cb/Gn7RC+rz7HHqrde1Pzt4bFdX/AMKz8cHpb24+soFOHwx8ZAfMtqP+22af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TtTg2K6n/hWni48r9myOn70j2/L9KT/hWnjDv9jz/wBdj/PpR7RB9Xn2OaQ1OrHGCCB71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E3JHBKFGfkmyfwBpV+HXinjeLWM/3WmO70AIA4NTzIPq8+xzqk9M/QUvzYHH610o+HXi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elMPw/8AFgAxbp7gTDijmQfV59jnFbFOEmQCM4rom+H/AIjjTeVjBxkL5mfbHHA/OlHw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YB1Mv6AdeKOZB9Xn2OdEnbNPJziul/4QPxGnSGL/AIDJ/Ok/4QfxJtLeXFkHG3zMZ+lH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jGPb9KdjGDH2rdXwd4kxuMCsvTiTn8uP6Un/AAhPibeF+ylc9NzBR/PijmQexkYXCCn/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HeJZDuMcKj3enDwb4iHzC3BbI/5aKBgegzVXj3J9lPsZKkkgcgD07+1SqSenStc+E/EY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mDGf8+9CeEPE3XyN4/2HDD+n8qLx7h7KfYoeYowMjJwBTtwbHoPbvV//AIRPxLuGbQjH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eIUcBrN2+QEYx1o93uHsp9it0BOMkUgf+8cGtA+HdabO5FTaO56mqzeHNbiI3x8n0II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S7EQZakVu3arEPhnxHMC6WjYXHXC/wA/Sm/2TrUIZmtJgEA6xnk+1LmQeymugiEfdFPQ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j+lZy3JLbJFKkEAgjFXg2U2r6qRjr8uaoykWe2e1KCDUIYkNtI4HPsKev97GBgY/D8vy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UQ3j8KcCR29qAJeTwccY6DFL2xTFBbhew+lKDQBL7+lKOuaj6MfenjpxQA8GnA1H7U7I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jinr3HXmoFx61KpA7fjQBJnFKMgbux7Uz6dqM9h+VAEowf60ZyPTsaZg4zjGaXORjHUY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MdqbuDdqUDH4UAPpQfWmA06gB3SkFNyKUGgCTIoByOKj/wAKUUAP70vt3xSD+lO9PSgBf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/CiigCSpKi/Lgfh6Uqn1OKsCVTzjFP+UdKjHFPGBzTAkFOzTAeKdQA4dakUDFRCpVoAeK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flVJgGB6AfSnZxScYPsKUowO0r0UN+Y6VQE/YU4GqyZxj0qegCSimZxS5pDR/9D8d3zEM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inIqNb7VO0j5jnv/wDWqSd/Mwo9Pm91NQNGHTqBt42+mBxXkI8BmnaLmLDNliMbj2BH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EBnoPbj0qvazGSJMEnn5c8Y4z+laTgEqSO3H0P8AKrLRX2qU/efTbz/nNV/KXaSgwB8o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Lw7tsu7aQOntjt2zT0bC4PqO2OlAEeIpIgGXA7qOOe3Son3HgcAfkOfwqwRlGVMbgM4zn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YIynrj8qCX5GP5K7y4Aw2QB0/PH6VLArJw7DC+pxirwVRIT04wBwMj147elRNbho2Qjc2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frU8xA6MqOCu859v8j2qPhTvOBnHt9OanjgBAU9eMjv/APqp4SItt7k8flRzEIggWQzA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29qEtogsYG5up9T+FZ1lYFALiTAA2gZ6fpWzcTJFbkoNrIu3PA56cVI2rGfPeGNGXHyj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m7JAywHqCOOxouJ98uNuMnB//VTJGjI8rb3JwMVUSW7CK+5mPc0vykhpMMF/Kk+4QoUL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VWBD4IwMqBwMe3sa3iQM/ehsOQR2OMdakByAR29KVmJOACATwaiKNuABG4D6A1YIsBmD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kSR4jUAMcnvz0/lVTzAo4x1Ix3GPap43JI2cJ0+vFTyjZMFDE56YodDtVcgHjAJ4pTmM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/wAiq5eXzcAcHjp0zzWbZRo2ozJhOSB0B6V00OFQY7e3H0xXO6cCJyGHIH5j8K3+MY6D2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9Tt7elNMaN8pH0pxaNH2N+VTbc9auMbAZU+nbfmwSDwOKyyoToTnpgV1mdw29cevNU5b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sV0xZLRjqg8siQbccbh3/CpPKUEbT6cAcfhUjxYQn0HcdMVGp2qpUdDnIpmJLvYZVWyT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H9Rgbe5bpxUCD5wQeBncKn5yBgcdB6elAF7zpvunovb0PqDTlAWTJHtxVPzXX74zz6cY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Ix29aqJMiS6tROGUrweK++/2JviVc2qv4J1LCRn93CX4O/dkEduenTB+XGOc/BcTMUwep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n4tv/BnjfTb61iV4hIF+YqFHI7ehAxx/Su3C1LTSJcU4tH9Ac65hEp9BWU59KXRdZg8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RZ4VbaOQPy+lDrgHivoEeGAPpTxxUSYIpxNMCTNG6o91G6gB4bNNB+lNBPvTQcUASbu1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UhagCZp1Pyiq5YHikK96UCgBaKKKACiiigBv8NGewHPbPT8fwp1Axjj/IoASm9aWj6U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A5Xg8flRQAVHUlR0AFJQabmgB2RTc8YpO1J3FACf/qppZ2Jye3/6qVQWcL6/pSAjHBH4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B+lN3c/h/wDqoam1oTyhRTc+1G6goQmkoo570Esb/DTeMYx3B/KnkZHBqM8dcH6dKCRD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pj8OPToaYT60AITjHOSf5AU00BtrFlUnPXHp/hTf5+1ADTUXRicgjHGOxqVqhqWVEYeS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enFGMcGpKGZH8PGOlRHA+90/KpST2qPn8O1ADaKODxSe/p6UAISW+X7vvTG4pSyk4PGP8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R+lN7AdKd6Y4pvQcEUAMwMbfyplSVH+X4igBMHvTM+nSlJ4+buO1N5I9QB0oACen+cU3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9wOnagAOQPlPbnoKg3E89QenpinOqiNt7cOCvv+lNPGFHAAHA6fpQAEkjA7c47UzcRgqM8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4FAAOAM9fWpogSy7eKrAgcdqntnOMVmBV1AjG4LgL976dsVn2wRnA7e/tVvUUEi7gO3+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XGPwoAvt8kTAdAePb247Vl/xlemB82PX/CtJTGyFem4ZbjHPbHtWZ90ELnA6560GhVly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79hUJXZGJHHy+36ipZSjD5Rjvn+lN6qET/PtSND54+I21rS4CnI8s9q8k8KE/wBqRBj3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xGKiGcKATtcn6E15J4WO3Ukf/dAHbmsDVHumr5W3t3JHyjoK6j4cDGt2s20PhtwXHA5x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IlH3Tn3HFdh8OudUtCOXVcdOuDSj8aLfwH0/rCq0LKOpJyexG3gV5fEf35zkdfl+leoa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y15Tj/SNnfpzXcefDc0TjbwRTTt7gn/61NyAOaaW44pAP4bCAY6YGc4z0pisrD5enP4E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kYpuNpYcZB7DNAD+On4/lTsjDn8qZx/SkU9Bnp/SgCThOO/QAdqXzGOUPCk5GOM0zcMAg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8cc4PpQA4E8HgUmTzxgkjFRn5Sd2F2kAil5Zgqg/Nz09KAHjaeAOmcDqcU4ZY7OnTAqLc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Ow7UhXeNrgkHjntj6dKzAkzwP88UmeevvjHSm55PbHTj9Kbk47jPWgCTPHNB5XbxjIP5U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PVhnjoeKlTOcDtVfIp6nmgCTgZZR/wDX+lLlgcd/5VHnBLdVx0pfkyqlsFydo79O1AD8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OtTxgYYnPPSqwkRsFT+Y/x6VJuPABH5fpQAyeCOR/N5z2UdKukrGnlr9cenFQBj1OAPb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jr27cUALnAwwJGMAUzP+famEkfepN1ACk8ckUE9eM1GTxzxTvXoKDQX+GkLcd9vvzRx2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3fpwPz/TpQAuVGCPXPHQ9qPQN2J6c0xThQduOMc/p9KQE7sKeOAwPOKAHcjnaducZHTP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07MBi4UNnqfT0xUUjNs2sMHt/hWYD1mjfO0Hj5eaMv2/I1XXnqBzwKcGxyOxxigaLGFiA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D/Oocrkhe3G1Rxj+lVmDSuWlPyY27MVKMKAi9B2HtQWO3Zzu4xx75+npSEjp9wfl/kVG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J64/H0pCyjnjdJ8v4LyT7cUAZs97dFmFttO0559OlWWiuGjYTnOfQdsd6WVk3YBBx17Cp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f596mQHMNossMrywnCuoBA46f4VoWIuGi+fJHLDPPTitIO5ztzxxz7U35QPmyAP7v+FS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dMdM1n3cElztLMU2njH8qvNnOw43dfwpBlSxI4FAGcUVBtGSx4+XjP8A+qtqMqkOCfuj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yFJGPSheH2h88dKAJpJMq2CQeNoHI/wA4pzMN7bM8/hjj9Pp2qIEZ5DYPTb7f5/Cmkxkrk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/SgCQDA4Ppz+lHy4IHbtSBm3cjGPvAfkKaOmD2xz05oAkz6detOHy9PqahHPA69xTs4/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8YYDnt/kU3PQL0z+lNy2zeeuTx/SnOOPkOcgc9PwoAT+Hgc+mBilyGJABAGOOv8AhSYDM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4pAAefmA5G0cLWgD+EVcdiBg89KackOCMZPAHvRnoCBn1pgyPSgB7EKFBJ+Ud/UVDuDYK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16gccd8UzBb+IcnucUAJ/AR6c54zQPnO/Iywxjt+NMB24I6nnr0x/Sje5IOFfBz97b19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z1GB7f5xSEY6/h9Kj3DYW2gE9celISpxz97j8qAH8NnAPSmZGByBz/kfhSE+vQelNYDA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LlmHON/QAd6hJ2/K3B9P8KUtyNuNx7dP0pgwBtXGf1z9KBojKqPmwOe/0/lTSC2MHHTG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+/wDKkd8FlBGO2OmfegsaNgRghyudx9akwoI28jHXtUOTkH0GCKUH07UAO4wdo4Ix7Com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3rkfKfSoiRwpHAPfjigCMo5YlBncMnPr60q72OFbbxwD60pGRnscgHtx/KmNhkEbL8pOT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vQbRnnA7U4AZ44OPT+lMDEY2Abn4A/pT+N+1efl+g3Y6ewFABtG0YG0/56U0jGDjnGM+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oBnr9OP8KBwMflQA3kYb8Pam9MD8OO1OwvBPzY59qbzj5hgfp+FAEbKcFD6ZA9KYR7EZ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BQMnHH4U0qEHyn5chTxkjNAEL7jgZJ6d+y0h3EL0HqBSAqztGBjbkjjtRvQqzbCijhm9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D8D1wV4A+v4UD5eF49DnpUX9oQsvyK25eCOp4/TFP3oUy2E44yc/lQaC4LDIPcjH0pMZ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0pS+/wCVSrjPY1GgOzkD7x/L3oAf8p3oVz83IYZGE7f5/CoxuIAfJUZI244HYU/gHK/L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IbTLsIGVBUjptHrnpgnAx1qbAOBOM+vancYVex7DgcVGOq55LHp0qYdcHkMcY9cdhRygQ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PfvTR1OBjsKdwqNx80ZOB1z60EBMKwII7n37VIEYxtxncRwOMEU8HhAB90/5/KmgDJye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l+YdCcjoQMdjQBJhlbLfeHFA/Hoeab0BCZ7YJpxChyvoF6DvQA35EcNzgL0B557+gpF4HP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YPkjqPamhHSMRsQ2MkEccelACrgNyMjP3QOvtUaj+Fm+7n/6w/CnFgOB3HHtUeVwAq9O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ATwPeoTHDH+8GCz8sV/xqQjf0+uc/MB6Uw/KQST9OnNAEM4WWHGTycA9MY6c1kQ6TGlw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cfQYra6E4Oe2P8+1Cj+In77/AC+4Hf8ASg0K8S527VWIqDjAxx34qx9xcZ9AR3pSBux36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dsc9eh6H8qDMcRuTJIx0x6/8A6qQYOB64bj/PSmB9oZgOQOB0Jz7UKSojV8rt4KuPy6dq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69sd/wD9VByoD/w8D6Z6frTd68jYGycLj1pp2kY6eWQSD146Z9qoB24HY6qQp4Kkc8Dr9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MfUcfh2pm7OcnHUk98devWo1+QpHt/g3Dvxj5R9faoYDvMRzwwbpwO2Kb1y344zxUYwu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qRc7gvA7UgDf1Kj6cd//ANVM3IAMgleOOmf/ANVS+nzDP+z7VETwoXABb5gwydvtjoaA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b2oLkjdwTUbEL+9cFBng4yMdO1OYMvYEj07ccUAPZsLnjHRSBTR93A6/560m/aVwOoxgj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p6fTHtQADOB+WMUr8KGQcDg0iux2lBk5+nSmHackc8daABjxwvAGfQUzOAoGAG/kaCCv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CbkGCV60FREwd3zZ288cA56d+34Uv4Y+tHJXHHU4IpPlyFYbw3cds/X09KChVH97Hf2Ga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v9PwqLHO5fy9j/8AqpVUYWL72/qAe/bNADyM9ugyT2FABViRxgcelNGSMOvrx2pSV4Iw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p708L8y7fvKoORTcgAccE4pr/Kqk9uw6MPTNNATZ8oeY2cAHge/HFRdAqKdjHn0PPeow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R2pGPBDnjAPH3vTApAOHzYcZHH8PJPbp0pjkgBicDkMBjJ49e2akPX5SCMDqNv6DionKn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/l/SgCpcD5dgbt+IHpToW+YfKMHHHTpxS3HQbf8AZ9ugxTB1LH5QMcdqQHhHxk+WM54xt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MlreQDIKNkZHr/Kuw+Na4tVc4xhGwDxjPFcj4DYrNIH+4yKP+BDtUfZNTv5WLXMRUAN8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q9R8OlTL5i4G1QPb2ry+6TZcBiO4x74r0jw+Ts2LnsTisFubv4DfnBMrdsdRVZ8MMnGB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kCnpjnFVccf/AFutbnOShj93PX0GOnanDAPJC4A5PQ+w96i7Z9+/anqQG2sflxxgdTWg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4HSj5eg696auR32j/doI+Xae3P8AhQA5WA5PReCMUgJVQPQce/rTCSRhsdqXIBBcjauP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DZ8xbChTxn+eKmBG48qBgY7ZqscDcOM9s9h2p+S7HbjOPwwK0AlIUn5h8nQ4P5Uhwu+Q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3d95R950OMdgvpTN7EK3LZQDGeMdj9aAHEna7MecJgnsB2GOn1qRiqjKnAIbHHIBx+VMb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6tjv9KQnk7snoc+v/AOqgBf4gwIAQEEAevFOwrAr0PH/1xUY3ZJXjI4A7ZqQKFQvjG7cc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0oAdk4aTAAGM07+MFcBgvB9BUWc5VwM5x9QKDuKtGfukFSPagB4DYypA3HA3HHQU9dpbn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MfWq5+VSdnyjGS3+1zxT2bPBHIyvHHH9KAHkIVG8b+cbf649F7Zpc5cybipKhcjrweP8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HIHXAHb8qU9SR/EB17Y/zigCXeMM/ClQTx0x9Kbjg8gHH1GQM/jzx0phIAIA3cDKnv8A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AbHzAZ4I9MigB4YYGz5T0I7envQD8uEUAdeuSPbt0qIE5GcEkY4GB9aTOf8AV/MTx/dz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ajcDx1zSpeBkKRgKfbngelQS7W27jtOM4yDwKbH8pztwSM5X16/yoAtKzGJn6LkJgHj1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+XjHzHjAxVfouBxjI56fkKeT8pO0ttG3GOx9j70ATgpDjEu4un3Ov/wCr60wNiPqVOOnA6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mGQHAbgDg4A6dP5YpVJwWA6HAI6Efjx+lAEqZJ4zwMUnyYZeOP4voOn0qFJTvOwLkcE46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dkjIPXn+lKwEnyAZcsOPlx9329qQMcYGOnJ9OPXpzUZeRyynbgdsdAOOPakJJ4I6DHpx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QZI3dAcYx6UoAU5ySWbdz79vwqEHduU/dZV4HGCvelGSmJMZYn8qYEpb1JGcdfekz820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UW9TkMCdgBLf3sdqVeCFXhXIbHB/ziswH8ZPHTqPpSblILKRjgfjSKdownQE5z3HtUhXB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Onv06UAL1I2Hd0z2x7e1NOAWB54OBn8hSKYiDg7kz/cwox2Pc0ZUMcJjsuP4h2GeR/Kt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4cjHSmEkEg8euaVAnOcDjvWYDw2RxxkDpR2Ge1IGDYwcg8A9fw/ClbCgHg9qAHHBGfx4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36U0naBnjOOPb6UDP3OMHPGeBmtAHncM7PmOOPof8KccgYPYDOfaoAf4M4TPC+n40o3K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ASjsBz6Ae/5UHgf3cfoKB2AbA/Sg8EgDOTjgdQPyoACeSxxuJwOeOPb0+lHPsT6DtTPM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OnsPpSg7PkwBnoScc9vwoAU9OPl6Y+vanr9705+7xTAQuG9GHQ9+3FKpyMj5AelCAePuk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xuG7g4HPvUcfPPt+RFSn5SuSCSobjsD0/SgBoPGM89Dx27U7qSG647UZG0L90gnJ/DgU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5UAL823cBkAYXjjNKCAwXOcjcwHbNR5+UlxyFGADwB3NKTjHT1z/ACFAD+qsrAY4x70h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qQk+vP8An/PFIdmAnHHJHr+lAEm8DaD1xgnH9aAT3qPduzlsf56UFsZHBwuQCeB70AWI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tVkjkEjk1Vi5Tg9R0HJ3f4U+MfZ0cuQflxkfw+vHrWYE65SLj8CacxGY9vZMcccnioFw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5OPpioZJ1N0sb5UDgn60AXnZSmwg5xj14/wAKnt2BQjI46Y7Uy5RFVfnCvj5PQ56fhTYl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eooAsqdxBGRgj+EHge3amxlEZmZtuckbRxk0zvgdaYM5469gOKAJbxh8oB4bnj36VXDqT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i7UfKyZ3L/LH61Au0DdjGcHHbHtQBKThBu5+YDjuT0pTxwFGBjJ6ZNQkfLkAEDsT8wz04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eCAFx14/oaAEOQMfjzTScDn9BxT2O7/DFRFgDhgRwO1ADsEY4Hvgcc9qjLAgx5+91x1FN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Ht/KmhiWHA/Dp/8AWoAccELgKQGwOO/8gMUHcY9oO0ZGD6ew7c00kE8Eeg29SBTPnO1Q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+9ADW9AoGB36mm5/X6Udevr3xSN0x0oARiBhSQCeOab0ppVGKv3AI47nHX8BTDgZyOuO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DyPpTDnLZAJIxz0AHp/9aojuCkgDHVWzj8DTd21cr8pGOMZz/n2rQCQkjHcHjFR5Bycn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/woJJ+YkAHjHf/wCtTOF7dO/8hQA4HYM9VReg457fkaYMjoMn29qbn5SOmcdPSgvtU44y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pwSN3So+R35P504ltwx0+6CaYd2MBSQPTpTAOuabnjNJnk0zOKAFJ5FB/rTTjGfTt/n6U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GgBcmjmmZo/GgCTPWkywKnI2Z9Ocfypm7PFIpBwEAO4AAjuaAH528jtQvAPTC1H/ALWf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DH3uMe9AHrPwH0qDX/i5o9hdRrLGpM+x1DAiMZr9VfLtza+RsAiwU8vaAMV+Y37MLf8A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U/zz/hX6c3g2DH93Jocbo78K9T5r+JHgaSwuBrGhpiDdukXHOW9T6DjHHFeSWV+s6mQ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H9K+3J4oLyB4XO4MCrL6ccV8jeM/Ct14evzd28LC1kc54wEORgc+ucYrilBo9iDuZHmk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xjFODZOMgd+lUIpTIq7xg+lTgkg5wMcDtWA7FkPjkcY7Y4zSbzgKx9/xqEbiQAcY4pc47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1pd396oc9F64H6UgYcHtjvQFix5gAGBjA59MjvTQ+EyBnA7VCG/xoJfOcjg5BPTigLEwO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QOmfYAAUwFkPXP8AFk+9BOR168dqAHiY5x0Pr7CnGdimOCD7Cq5I3c9Mce5pvI4HHFAE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646UjMckVEDj5c/N6Y6inbhnFAEis4YjjHt6VN5h46flVTJyQT19PSnM4znJ6Y5oAstNJ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9KaJHAwOD2qoS2CMfL0z/AIUzcR9084xmgC28j8E4GOtRhiqhev8A9eodzBcE5/8ArU0t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HHAGB09qhM3HzdetQk8YJqLd029+PpQBYEnB3MB9R/hT/NxyOn8qqqeuOo7kZo7Lk8Dp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z57h/kxj+dOEjdf4fSqhZlUnGcYxTZfNydr4AxgVmBcMuMZ27en+FRGTnjoKi3N3I28d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SgBxmJzn09OOf8ab50g4XGSAuQOAB2HvUXY5xgcnjpjpScgKM9yScdj/hQBJ+/G7ceABk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SvB9OMEeg/Gq4Yls5Izx+VObcNx2n1wMZoAcHfj27U0ZHPQc8UdMUpJ46A0AJyOmU9qU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e1IW7GmDjkfX3oAcWDcknj29aQgEcfTgdahO4EuG2Ejb0/Wm5PBwRgY5HpQBOxBGNuPa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Hv2qMsR6YHT1zUJZs46DpQBbkyBuP3eGx79qrmUbTlQO5wP51D84JGSzHqT0A9Ka3CnP0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pV4OBjjtwQKitpI3z3wQeOM1V1BjhRx1wMUQllIKjA4zig0sbOYRHtx9KuxMqrtUbe/F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dvOT9M9sVcG0qCG3Z/SgLFlPlk3Z+XrjtU4mkHdMdOB2qiD3Ap4b5vrQBZMhI+YdOKcHO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Z7VTD5zuOD0HsPb8Kk37cY6YC9c5zxn86DMuCQDohzxggAdKcZnO7A/iGD7VTJkxjPPap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T2oC3kShsscjr/n8qk3A85ww6Y/z0qvggfJxt/D6DNODnAOMd8UGlvItQkoWLO3UEZXj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vzfpWXvOwKD27jrTg+SuR0HGOlBNi5vXO0ABewC8ce1MMo5DAfl+lV9/3gD0Hbjg0BuA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LFnfHgEKucZHFPBTd90bu/pVIMcDPGQKUs3OB070DsWCUJwVFN3cYKD0HAqEOTg+lBzj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RFHCKD9O9I0seUyMFTlfrUPTGeh6Uwjdzjp0oM7E/moGPA/KnGVGAG0cVVwCPcU7B6dq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TS47imcY6fSmkE42igLBlcfdFOBQHAA9qiYN8pHY81GAw4oFylwTDgBepx+NRsyu20qP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BbPBzUeMLwfyoDlLeVAIAxwOBUm5V/h/GqW5h6EcU/LPnGM9qCbFs+UTnbgfT+VIrRg5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VxIzrjHGMDjvTs8Yx9KDSxeWZAMEfMTn8KBcKOQuPaqQYkfN0FOLHGP50BYtyPHImPLH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U68HjqKdkjIHAP8ASpNxbr25/wDr0ARCWa1x5OHi/untVuG+Rx0IU8EVV4bJFB5PA49Q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aRq6cr5Eg+68fHbjI/GvLNV0y+0dsXCgpuxkHjHr7V7EOKmNwjDa4VhjbjaD/SrjNo5q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K4RkHOR/OrCyqUyDuJ56cADoPyrvdY8I2d4BNpwFvMc/KB8n5V59dWF9o90BfR4+XGeq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TPMq4acCUf3QTnGRjsKlB/h6/yqrFNk5U8djVgtz8/bg49e1Wc5KMfd/CpM9fSq6sduKf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vTh0quPxp4oAmpwpgxTqAHjBp3IxnnHam/KcbeOOaUcfdHTrQA8ABeOv+cU/cq85+Ucn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zxS46r2oAf8ALt28jnv3p3TpTOv4U7tQA4cU+mdMcjA6j1HTA9P8Kd2xQADjinccDstR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ZJ6cUASEgdKUHNR5z2pwx+VAD6KZml5oAkDL0PHr9KfUQ544H16UqnOKAJOlSDpz6Yx7U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A7dRmm4oxQBKrA1KvHbIqqpPWrAIxQBIDThTenalHStAHipKj7UvSgCYdKd2xUY4p1AEt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S5A6nH+f84rQBwxuqTvjoKjH93p/Sn0APHpS0wdadSGj/9H8hls5ol3bMDb09cf06VkS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6e4FduCGyMdeBjr6f4VSnsba4ViBtc8bh2+leOeGzGtYdv7wMChGcDqMf/qrWjKyp5m7A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LYwsgOQDx6DH4VqqE6qBhcAAe1ALQqt8pcgHFR5zlhn8v0rS2jvk/wAzVhLaLZu7ucYH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Sei4qZGGwquODj36VNLbtG79vrwKpliM989uOPT8KlshqwuFIYrwwAxjpTQzKAccfdA9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Z9unt9KQkghWOQ/4be3aouZSI4Y2Qdct0HYYq3psShjv+8fXt2H0qrG2W+bpx06mugtGj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YEH8qQRNuNlS2Jk4A5FYN3eeZxjPtS6jO+DEp4J4/wA+1ZRkGRn866KcBtkEgAO88ZFC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iP5U6Q/P05znB4UBe2PWmYBbaPpz1GK2jEzFGAeOcdcdhTWDKgAPIzj8aU5RcDruAAx0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42j5uP5VfKBCXdk44649en+eOaNseBnGFYMOvy7ffpjt9OKklIZF8vOF4GOfyoJLRiJV4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KwqgIjBGD94lmzz0Az6elSeWHG5flHHGOnbB9akUI6ZYrwvJ57cDHrUYVsZGGGeAB0qb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G53qGHtk8Z/AVPGynk5IXIGPQVEtmWy7Z59sc1pW9uhPyA5z6ckD29qxmzSBq2qSwwht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MVcVt0fzfLnoDVhbaWONfTH5Y/xphywIIxtPTj8KVObKkjPkhYt5rY4GOPfqau27F/w9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b7dKrfa4YxhIi+xvvZ+9xXUpISNpI2fIVRk9+vHpgVcktkVVEj7D05OB/wDWrlrq61iVv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y+npmoWtJWXY8pPGDuJzindCNCYWrO5yPqfaqixQj7x4HXnvUSQ4VSenYGpyvHHUfd47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EmeOcce1PYhm55OOP5dqQghst97A69PwpWURLt+8x9Mdq1JsQgZ3KMZA5GcUoj3ttBH1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jb+fSmAgEu3BNAi1ArLLz0HrWbcsVulkUcxupBXGQc+/btWpE2/AHUVSmjjizuGc1tCVm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iEa58ObJZGdpELEFuf3YVVUfQY4+tfQdxHs+UV8LfsQeIU1Hwxdabt8v7McRrleA57Dr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kH3q+hoyvFHh1Y2m0U1XFLj1qIP70hf2rdM5ySiow1Jn1qjQdnJ56YNJ/SiigBv9elGOw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PpxQAtFFFABQOKKKAHf7tH+7R/u0f7tADaMAcKMAD+VLj1pOKAEJHHpTen4UvSmnjj0o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puaAHHFNoz9KZxQAtJnHNHSjGeKAAn09KjPH9Kd0yDUfPGfx+lAB0P19O1O9cUw0Z+U4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NPpS9qZ+ntWgC0UUUGYhwFLHgAZ/Cm5yoI6Ef54pSaZQNsT6UhpabQWIccYqIintTOKA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6ZOc/0+lOY7WXg/UY+X3/AP1UnA/Hj6UCSsRn1/KmHB+lPPHy1EemPfgVmMY3GB68U3qB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hHSm4znAOPTNACHpjFRn06Zp/wDD79Kb+VADMnHTFN6cdKceBxTO3HbvQAjVH/nFOJqM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yPypvyjn1o9vSmk9qAEO7OSc5qMmnEdqTqMDtQA32pGICYBwc9u4paYc5Jz146dhQAmc8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kDj+VHOMKM/Sm5xxQAuWAwBxnp2FRHv2pSefpTGPp+nWgBpzj7vYYqNgOOeB1p7YUEseB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9KAAA5OetTR8MAo/GoeO1SxZDYJFZgVr1o1XfnKt0x29j9Kx422sQeF9fatfUCuM45rF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Bjz/QUFLYvEbSmOCcEH2qk4wSBj1b1H0q8HzGP4dvAB5xWbL8zkdcDpQWivL3UY5GR9ar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jFTt6Ac4BP41C4+Rgn3uvtSLPnnxypW3u1I6qcV5h4TjP29ByThWH5//AFq9Y8e7XS5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eT+EnUauAoIEeIwe3NYG62PcNddWlZz0IIIH04rr/hyWGo2rDnDgADvXE626KItvvv7c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6rEc/LEy8D0JpR+NDfwH1Tru0Wzo49ePwFeYlPMmz/Fzn1wOBXp2uALAxH8XGPwry7k3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3Hnw3Lm35Dg9OCOnJ7YqI55J4J5xjpxTi3HuePaoDjqe1IBzNSqx3A9G9Rwf0pvGOGDY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L2NOLYAGD1NMpTk7sncE2jI6cjP+RQA7PHynIpu/d5gKkbiDkHrtHSmYAO8feFLnPPGc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be+B2/wD1Uhx1/Wk5KjvyeaTIwemePpQA8N2z06CgHC4Ut70zdjr2pejUAP8Au9SD/Olyx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PccdN1Nxu6jI6HHaswJc449KBwaizjGOBjFL2oAmzjuB9aUHaR8p+XqDx7ZqvuOMrzUuQe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jJ/wNO3OMN2Xp7e1MDBcEc9eP7tR8FBluRigCwGLdQOPQYpA3px6VDnB2tgOuGHpz/8AW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Oe/TGKAJd4x834H3ppKnbt/z/SmZ5ZkAKvjqMYI7UF+GU9WxyewHagCQtyABz1pobBNM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P4Y4oGiTryemaTJPHfPFMz7UA4oEPJ4ypHIweM8diKbuyR+WO3FN54wPTA6YApu7pgk7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aCkyVfm+6443HOc428nP8qFY+WjY5ZQSP6/4e1R7mUFvX9T/APqpvoP60FDpMmPaAM4I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x+nH0pmeeB9MdBR0/Lv2rMAyBhfTuR/hScfw9B2FMyAMHH4CkzxWgDjndgZ7dsYoD85B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jkDn1HpjpRk7RnjjisxoCWwE65J4+vb9Kj9Yx+lDfN9zPJAA9MU0urLnBG0kY+npQWMl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/wCFMz8oznPr0o+UE8EjqMcc+9NB44wR3Ht6CpkAuWBBGwn+HOP8KQbSBhSpA+YZyKQc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PSk4OPp1qQFOBx35pMr8w7EUdht9OT/Sm5HBJznsKAIzgYHFLkBtuPx6U3dxkY257dqD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8CMg856U45GeB0GPTiouxP3duD/wGnj5eMZ/DkelACzSCHg85HYY69KFYunGAB6kZ/Liq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c8+wwDUKhW2sR84PX2IoAvuwAILAHcMYPtximtIS2NoAIx9OMdKiWQjah4JG7pxj0/Cn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j/ntWgEm5V+bpgYLH7o/+vTyTx1449v84qEHOR/MelOLII2HI9PYdKAJCQvBx1xTjwM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jjjGR3+lODEc+vpQA/ccetJ9T9aXt8vPpS4XqfloAaMO21ccjjPB/L0qPK5xjI/r6YqE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PUH2pmc5GcA8kD6f56UAWCpKEn5cD8OKjyrbQAQCB9RUGV3CQqxKg5weMf0pcj6D69KA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I2+w9KTJyD27cYqJXB+cAHAxgnBAP/6qeOWQEnBfHJ7nvQAo4UAktknr2HYU3O4lhlhw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292NITgYx36UAKeD14GMD0qAkbVHTBJ560pPy56e1ROdo2jnjP0qWhoGO8bQMjvzxge1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alKIDsbPT12/yqLcvOcD06/14/Kk0WO6DaQMD86Q4I24Oc5I9u1NzjH+fypwOD8pIXvgd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oCuAW6/wg46dBQxU/NzjZ0xjn/61G4n5SONuBxQSQ3PQqAeO5/wFAEewh8Z58sKR6n1p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vaqtzdPb7fLwdw/iP3f7vFZCy6jOx8w7URSSoA6DvQBvFkBMe4HPQD0p4CHIVfMUL06qf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toiOSx2d/7vb8fermF56jPcHBFAErEfPHkbwBkDjH40Hjqfl/Mik3DBLH5ScDFHCk7jhS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OP4kIY4U427O2Pf2pOOeMbsc9qTJyCOvQ/T1/wDrUg+vHK47/wD6qAHHHAXJ/wAaYx3c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S57A/Smpx2xigBC7AkH7uMZ+vrVV0AclGw2MZ7CpyccA9M5GOufeowFXJ9QABmgCkLfy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bLuGVAyxwRwTnqK1MMy+XgEHjnpx/wDqqHb0Bz8jblHTacYoAqPbrFh5EBzwzHgnHSnK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wMcEdvpU0rtI4z8o9fXPbFRkgvxkcAEHrgDpxQAfNuyq5J/Dgf54pmOWwv3xnDDqaYWVl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eR0PtTuST0yOuT1z6D6UALk+Z5vIA/g9FHTFKAxxGCCQeNvAJznrTI+oyevb0rKla8aZ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HQY4/Cg0NtxsTEaj5c5I6gds+9QBpNzbhwu3DNglh9Ky1+1K/wB4ZU9vu/5xV1Lhzc7S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UtAShlBwecHcOcUnmFvvEkgfzpCMN/WmEL94DDdz7VQFxJE2YY8Iv3j0/KnbNih2HH68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Vkk8nlsj7hy3Hb0rdtGmmhEzsV8zGOfvKPYVmBe8w8DJyTjA/hA7+1MfYm2NTnHQ9vy9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oOwppJzsJzt7Ee1ACGTZgjB7Y+o6UwDGxD93PX3oBxtPynzAWUFf4R1+g6VFvyNx5yP8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7SAZNxI74FNDkHfkE/T+Xpmmk7Czr8rnhmH3uKb8qj5Fwg6f0/SgBzOeNwzyGwuOPTp6U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Zh3A/KoAWAJ78fTFSL97b2/p9KAF3AKrdCOfqcdqRmAXcS65A4CZ2+nHr/hVfeuwOBnP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9uv4UMXL/ACvgLnBFBoSZ/uc7cDnq3vjt9PahXXblNq4G4IwJ5HbPv/Oq445B+boB3wPS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cqvcjAz7f5FBPMT7sMAoHA9hj6emKbkcc/Kfwx9faqaufu/LgkZ9/wDCnBm759CewFBR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9jz0+lIDgcjaTweO56VExHHlk+o5yPx9qUOFzhsgcsfU+39KzAkYMvysCr59scU0kAZA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EZxuxuH9KCegdWxtzjIxuNADI+FCDKrk+5oJAHzfN+PA9h/hTck8dMDINNJ2rk8AYPtQ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XdlhyAPQdKkkfa218BtoJx2z0quW3Dyw25epY8c46fSj73JIPYjvwOlAE5O3GzoCF39O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n09AajyQGJPP8GOqt7e1KSxAJGc+nTP6cUASFo0+Q4dR/EvQ46EU3cmfmGF4yPSmLtVyS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KcWdiD1659sdB+VADsgEBjhc8Ht+FMAB+YtkYz0x0pgOFO0deMe1D4+aNOcqMMT69hQa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/ALOPSmZ9Bgjk44//AF07cOTtUKOOv9KibqCCeR06AUAO3AEscDrx0HHp7CgNGWIRj82Ay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OOqnOeGBAUAfh3p5mbcXZuMBdoHzN/TNAD/lUnHOOV9vT8KaXXGwkbTjPHI7Dj2qLKHH4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GTgMFAyOOgwKAHBn2heS3r24pwL5H+71HvUe49OMgflT1bHC9+3p9KzAcBhAyA4zjJHF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OaDwCST8vQAevFIwPQ44AH/fNAASBuA2tjhSRj/P4VJ5u3accrk/IMfz7VDuAYhssR/n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+nYD2rQAclySemcgdqZE4Dr2H06035tuMe4z6U+EHf29uKzA8N+NClrDpzFCox9DxXBe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DjP0r0H40kfZJN3B8sEemBxXnHgT7jSDr5S4x3qfsmp6ZdnbOjvht2RjPp0r0bw7ujIRg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U3Ee7B2lVJ9M16roBzLg4IKhcf7I5rBbm0fhOhmPz5GcgEVBlfMAYkLtwQv3tw6H8Kfc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NoHb3PTj0qHdWpnYnVhhfbOc8VIu1cdfp6/lVYMR0GWHQdBUwI/z2rQglAOCoAHTGO/tS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pHAz+NM5pKAJSeOmcdfT607JBKqRxxjOOKiOMAdj17fgKAdwwSOf4sdB/kUGZODlME8E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uyn5WHAAwBz/AIVWMgxx13cH8KbvCsWOWOOhOK0Am34GeSw444GKfuQMccZ79hVZrhcgE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x3E5AGAOh9qAJyyZCFt2Qc4PT0/yKVHP+rYkMOduO/Sqq5C47d8cdKcOOe5OMjtigC0CP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nHrj2ppCn5uBj0/+vUByw2847Ht8oz/KpN7NuzjbIeccYzjj26UATFlLsivuO7rjGcdf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0AZXA/TP41EW9PlJ7+wFN3AY2Db7ZzkcflQBLv2AqAmzOCAPnbB4OenHb2p298BsgZHtn0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oC8YPp2pRhuQAQo7HBOP4RQBaDLgbf7vTpwPpRuXHsTxx1/DtVbeq4IHU4wecLjpSZCD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9cUATF1BYg9cchiQPTFRFtnzDO4Ha4xjaPWmZAUADGRhV7DHWnfdOQRgcj6igCT5mJfpk8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7x+b+dQbcMwwQ+3n09cUv3jxgkD8celAExbkkfLjHXBHHtTSd/3iACPl7ZA6AgU3JAyD/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4GeBnGBn0oAkQ8htowc9D6e1TK3zqGIOTknOBjp1qpuCkY7psOf4jTi22P5idqYQZHce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kDt26d6DwdrYbaCc5/hb39qh3KrhQfl65GMj6f4U0A/KRxnrx/doAm8w7Tj04yB09Px7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yqFflOOO2OKeDzs2nkjilYB5DbCMcN8vPBUg9R3pQ6OhbjI44zjGagU+WQ6D5geMcflT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wfw+lFgJywLZByFAxjjFAdeSzY289OCKiDKpAJGfpkD0FOLdR15xgdPypgOd5MkD5CB9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GGAxg+vPb8Kjb6Z9utNaQZULjs/qeaAJTIWk3qOuCAD6e1KJG3fuxt7dcnHpjoKi3cMR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3bQVzt/D07CswLBbdyfnXb0OQPyo53bVG4Ljj69qr8liqglm6ULKoGSny/dOcDDCgCUl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/wA9KPMbDqMcgAf4iqxkU8dBx+nvUozgenYD+HFU2BYDnspTngHsBTg4KkuMEnjHQLVeN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+7nr+VKgzwTyenA60JAWGKDlf7vekGNpYAZfn3FQ5QYdiMdPx9KXIJOc45HXBFSBMW25O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Ix2GP8KpeY6llGAD0LL+n0pTkDjnntQBaD7gQh6Dr33f/Wpx5HzHn7vpz6VSaRgBjj6c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nI9aAL5b5mViS2TvI/z6dKUlVIgAyzcHI2iMfXvx2qCKVZBtZSjr825cndjueKbDKyxk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PTPGKALOVyduGwuDx0298ijceA+eBu+bjr6VB/q5MELnkY7DHQUNM525OcfKc87vwoAn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3gDpzUqSSLjC9RkluMiqRdt53jLE84HbH9KX7U7BVKbSCB/wH+lAF1mQ4GF46H0oyCdp6+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QuFAGOetNEoP3Rg4HWgC0doLFs/MeRnvjtSeYq7Fc/KDjPt+FVvm3DrnPT/PNPyU/h+cH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nPJGOeOnpQ5/d5+77jnn2FQOoRlDNnLEE+gHtTJn2RhkPPmYweAQen0oAub0IO3J4wN3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CezI55/Cq6zYclicjuPUf0q1vj3qy4Ys/C460AObbIdiMcAjtirwfJ2qNoPJU8/lWbFK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HQKOnapTuGBKDkyghwei9McdqALQbAypw+44Ocrt6VE5T7QpHU4HPen+ajbiihUB2qo5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RtnOxgcUAWbgA4yc44X0FWYdu0FBhf6/0rMmlk5lAAw2AD1P4e3ardswCqT0H8/p2NAF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UYB3BQemOg7DtUa8fMGOB24z9KQEdegGM88AGgB0yg2+QuV7+wNVwSRtGM44B4GBU0rr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+lU1O35SOg47DPtQBKWB5fBwMZqISujADkemKbI6gCQE7MkHHtUBmZhsXC88cZxQBPJd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+9NjnMo/d9x9fwqABh8w6sMfN0H4VKMvtDEcfN+7GB+AoAkOOQB1xT/mbAPAHbrnFR7w7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2moiykE7QT2DD+VAE+wncyK3r+Xamkvyg5zggHtUIny2ApwfQ8Z9qRg7ybCQTt+7jDcUA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uPxqs0iuWQDG0fpUTOVHyYAA6fX0xQxCSAYQdjtPX69qAHM3Ur+7HG327frTXO5uOCOM9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Mfwx0/Sm7jkHOMKAR6470IBxx99cHt7ZpDjJXIKg8bfSmDLcge/HcUhHH4ccVoApye3t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44HFBIUbickcgVEWY8ucntx+lAEitjPTDdePTpSPIpO3+lRZ70UAISenoKaPf0o4GMdq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Fpp60wscZY7fQAVGTnqcUAPz+H1oz6dPao8/yxRn/CgB1O6Y/lTabx6fNtDfgaAHD07Y4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69qOvX8KAAEcio5RuGak5LYxTGOBwM9qAPZ/2ZSq/HHSvL/5aW8wJ/An+VfqveqhXa+e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+zfcpafGnQTKAokE0fJwQzrhR/Sv1kvY+ufp+VaJHfhjmp4mRfNiPTqPasbVLO01WzMNz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roJeI2UemKx4maAncuFHc9KU6Z2qdj5D8U6Be+F79gUItHb5CR0zzj/Cs6KUOPlA3Eda+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RWjw3OGXAIxxgr3BFfMmqaDc+GboW1ycrn5SBxjtXm1KdmdUHdDM0jcEjpjj3/GlypTd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KhooMY6UcD5Rzj2qMMBwRk/SngY69cVICk/3eMdqcNo4Ibj0pu0dqaTt6DPbArQAOOh6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0p34A00Y65wB+lK6ATG5gp/+tQP06e9J1x6Hml7Y49KLoAxj5RgCkwuemD2HoKXr1GA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aAWHRagBcjJXuOvHFNyQrBSTu+96EdqCcYwfw96M9cAcfhQAzK7Tj6EfSm5HQAEdxnFA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AQyLIvTpmgBDwfTFO77aMUuOQemKAG9cFzuz8uM8ce1NwAoHoOlOYJFD8owqc8c4pp24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0AJzwfw9OKU9MHoPp1o3dNw/L0pcryGP0wKAE4HFMI49u3pml7cdKTnt09O1ZgMX8ePy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mE5oASjpRR9OKABSNwUZ5w2B0wKUEgLjA/wH+FJjOGPT0/lRgY56AnGP8KAH8Y59eKXn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44z/nH0o54H948UAIevHBxTDweR+XandsDkAnBoxxn+VADNvrTKfxQRwQOuOPrQBXI6jp6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uJDn7uBtPqe9IQcHAzgcjufYUAMZAQD6Go+X4+7ipJB8uAOOo4/IVAZRtZiDxxge1BcT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67Qc4+tMiUF/uc7evQYFWNS+fy4cccE8dj0GaIlAVQuD2J9Pag0ZazhFx+H+e1Xkw0eFPA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547elWYlAUbeBjiggf3wO1PAwKZk5qTtQAD+H344pRgDI7fL6Yo9hwePpS8A9cn+lADh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NM6jr0NHHTPU49M0ASAqRwefTuKf67RtHU/jTAP0NLQA70PboaQBh94YOe3PFHOM9hSt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QTyjv/1UUEODhecqCD1H0oH3R1/meKChe2O9J05zij14xzR1zn0oMx3zcZO736cU75wB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gdARzTgMZIyMigAwe3Wmkk/J0+lKMAY/nRwnPSgBgHp/KnZ6CjtgEZ700nGGz04oAcWO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migbv4ef54H9BRQAZxTP/wBVPNJ06fSgBmM89hSd+3PGKf0J9fSjGCPagBip/n/PpTgu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MyoMlRwPX2FNVt3b6f8A6u1AkhwBzTtuBzTcP/B+dNzIPXHrQMcy+lO2kjmmncBwKWNj3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R0pxHPsRtGfapNueQMe/ak27SeMZwTigCEKAOKOgxVgYXtmmMO4XP6YFAEGaOKXYegFH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x9Bx/ninTW1peRiK7hSUdRvqEpyu75gPwowE55HbPWmnYza0scPq/haWFi+nqXT0z0HpX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vyn+JTwT/kV7YkqnCjlao6jo9hqsTJIojk6iQDHPb9K0hV7nFWwiesTylHG3aKlU1NqW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vTBIdOVwMflWYkpOa1TRwTpuOjLpYkHacHtTy+RHxtGOahHK+nang5AJ/TtWxmWgV7fl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tqdc49KAJl+lKCfXGaYD7U5ev14rMB/9KcD39aZ7elHoKAJhjNL2xUVPyOlADvu5GMfW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cuCMYp20AE/hxQOw4fXFNGcYIpfw4pO3WgQ7qvy9f0/Sj29qaQOjED0Bp3zZAx8oHJ9f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93tT93y9OBTOCfp2pw24O4dOlAhQcfhSqfmH1oxyBTtvOfpQBMfagc4BpAKdtOAOlaANz8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kpu2nLWdgFFSVGPapB7VoBMMHFKvOaiHXAH+RUinrxQBJTqhHSpaAJBUg6VEOlSjp+FC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Dj5TT+laAFP4plO4oAdT+MUyl4xSGj//S/J3dufa/AON2Pp2+vFGNwwO+Rjp+WaeUzgAdM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H8oGTgY7+1eOeGieJGUqnDptxzgEk8dvSq6bIpuvTPUep6U+JWM4fJIIx9PpVkwAt8wGR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YLM7FlwAePYdq2I4gH3Fep4H09KxIy9sSrYIU4HQ4PfNWxLMGyDgHjPHA9qxbKial5bw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KucuoEiTKdQeOmcVtJd7k24BGMelQOFkTaBU3ImcnGxEm9j97+HqB6U5RuYb8/gM5wOlX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nB79PpTLaHzZgu6pZgSQxxsV25JUdsDipZJAUynY84/zwK0DbJapgYPHUnisw/IQwJIJ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3pxADsaFEGAiDHrxmogE9QccdO3apemd+M9eB74HHaoWyVyvB9ueeg//VXTFWE0GBjP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qJy6/wCqwWbtnHApCX4WIBSWAA6D6U128nCyfLnn8T/SqIE3AMERiSP4s84pPuDG7Hpj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wCeNvekUFVLOM444rQCT5UBP3cceuT9P8KeELpzwuCPQ4IyMYqJISU/eH7uVBz279e/S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5546D2I/pQHIVJ1A8sOeMKoH4dTjoaaZxET9nOGXAJPb8O9agsYGDLKQp3dB246/hTzB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w2RncD7CpuPlKi/abjO5flPevStE0dIYPOuANz/y+n+FcNHcSEjyRjBzjHTjpxXURakf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o9BWM4m9M3NR8oQ7YhuKjt046VyzOJGDc5GOKluLvMQ2EAHgCq6ukhwTtz3+lOFOwTQwo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x6dqnZrbAWJB0/lUmwO25eh/oMVBtGD6HGMD061rZGZIGIWmHOfloGR938qQ+35VpaIW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hWz9WGPpUgyRjHUAUqgBwW64wMVUTMcqErlOeM+v51YjtlJ+8DkZJ9Pb8KYAF6HrknjH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2dpxx/hxWgFr7AWVgehx07elZ7WuD5ZxjjJxVu3uUjk2725PQjip7mzIT7Qh+THc8CtD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cdKZIuD83zbVzwKktlLSc5z71LIpT5Scnb6UEI+6f2HtWtLLUtTsnSQNJggDBHoOh9u3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APXr9K/LH9iaFh421Bjj5E27QueSDt4759vSv1KuYdkUbL6c19Bhf4aPKxK98qjrTqYg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9dBxhRRRWhoSUCkXlgDkL329fwqQAf7XoM+lACEU2pKaR6UANpCcUtMPWgAzTqZRQBJRR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ClbiomNAC000zNMz6dKAHn0pv9Kb7UA0ALx6cn/PFFRt60mccNxxxQBLRUWeMj/P+fSk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AJScVECQPmozTqAGjJcN0HHHrUS/dCgnKyN7cHt07dqfTM4PTt1P5UAKfT/IpvFJ0HtR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JSZFaAFHHGDnIzRR9euKACo6UttJBB6gDA65/kKSgBhGKZjHHFOP+RUZ9KAEJ9OnTPbj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/OKQkc5/CgBDwQajIHY/lT+OMn3qHI7DnrWYCccA8U3kjn8Kd6D8qafftQAhzj/Coz7C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5gUAR/w00n8R0xTj/e6D0qM/lQAwn/P0pjBf6Y+lOf07e1MIzQAdsfrTTleG47Y+lO4wB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nQYXHWgAqOpKjoAKjbAxg9ex4qSmZPA496AI8k57U044zijOPSmHBoAYHz0/yaRyQvAJ+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4EZwDxQAhdD90EY7EVEcZHByac4GRxjk/jUfQf3sfpQAvU+g9OlOi+XhgeKiUn608E5wO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A6Y4x69hWOmThVXtgfXtWzdAeR6D8/w+grKXIYjPToKClsKWC4AGOOR/OqX3TjHFWixA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VHaRwCccc9OlBaIpGxngcj+VJ0jkZehBpk4BO08Z5/KkuTm3CLn6D2pFngPxDJWynYc/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wmubzdjhiv5ivWPiR/x4ygdIxu/A815P4WKi82gcYyox3PSsDdbHr+uNuCle+B+S113w5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jAH8PSuQ1UApHnsAeP8Adxiuw+HuRrNsV6/e/D0pR+NDfwH1Prp3weTHy2cgEY4ArzY/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QAdRXo+qMHSRccEEAfUV53csiTLGOgXB9M13Hnw3GEnIH+RSEnpQccEY/xppPyk+nQUgF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93p2pGzxzjpwTn8Kay8MS2duPkPT6ijPIXFAEh46DvwOw9qTd823152j1X6fpTM+/SkO7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cUAOzkA4xkYx34o7Y9+Pw9KjznGRz0NJn5fl52/MB6UASHOdhXBHTHPHFG5SOeozxjmo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H9aCzfdcEHHH/wBagCTPSkzzgcn+WKj7Efc7DvS5zu7DqB05HaswH5700Mo+X15AHTFN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elG4DCtwOv/6qAJSdvGD7fSgnA57iowCcJtxu6D3NLliRsjLfiOAvB/KgB2QoGTgE7aMj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TcjPYHqMdQPSkDKfu985oAnHJHTB6UgHBJ6dOPfpUGefm9ulGepOc8AfhQBPnmkyM9en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nHQYH0o3En0/HAoAeSgxuG7kcHkelKc4wT7VESwHGO/Q5GfamD64/rQBODu49qXPf2xV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28CgCUMcds5HXpxUgPXb3quG9acPlyx+v1NADskZ/wBkYINN3FWDHqAAPwpuVOegA7d//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zjP6UFpD80m7GW9aZubleh9COo9KYWOMrxQMmBHQdhkj0FMyucKwIHHH8qj3dcD1BPtS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AH57Dt6U3ODyKjLc460zIzzxjigCXcQSWUoowSSONueaTcwG9+SAdp9vT8qi3EZYZI+7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Qq78DOOhJHasxocOCc/xKOQcbelV2fkgsOowD709s45GM8EAZwT/+qo/y2nsR3oLF3MFP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+YgJxmocDp6enQU4YHooHP1oAMhsEHIGcds+1PU7SGzt9MCmAnnI2kglcDijq688E4J9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6DuMVFlQMYx6fSjzCF6fL644qHJAB4wTWYC5HfrSMypkHOF6/j/hUfY4xwvX1+lAbYPlP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J8hfqBzx+VJwMDv2qEy71y3c7uv8Pbiomc7gFwTwc/WswJM9XBJHOM9DSLuxkKT647H0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j/8AWpD8g8znG4qu30x0+prQB5LZ6cYP4elPz0+mfX+VV/MOc9P6VEbndJtQAoB17bu1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Ucf5FOUr8uSOTj6VU3r3OB704bTkEfTHcUAWFdCo+Xbnrg5wKC64yFLbcY7VGJI1YBgT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79WxgL078UAPWfaBlioJ+VfpTGmEgwD9faqs3zSLjBx1x0/CqrTJGSvUgd+nPf8KAL4kA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jgdvam+ZlvwGO5qityH5bhanRkJ9QfSgC4SAQA2CwwD0zxTjkk/h6VXU7e/A6DHT2oO1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HUY6UATlmy0jEklQp59OlNDMdwxkY/Iio+AADghefxPX8qcPu/QY/L2oAeH5A7dMimkj7u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LuAJ6D1xTCAceq9MdqAJHYhScZ24GPr0pnY89v5UMVLAhcfLjGePrS5JwqtwO2Oc0ARt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8elIwOeuegVTx+VP9wO4z7e1RY6qeAvLVMgGdn5HHcHHI7e1LkZDdAf4Cc01mwoTgrjI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n7xz1xgVIC5GRuJAGSQBkEHp+VKMkDB3++MD/wCvTMrhk5J25Hb2601ckZdVVsnGD90c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XnsSM7V7UhWIIVVcDocdcdf1p43b/AJevAX6+1N/HA7euRQAu5VyVztHGenA/z0pFYEMu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DjrgfTp/9ajhss+cgcACg0JTu6DaDtJX8PWmbjhdwHTAI6Umc8hTjGAfek+VeFbAXqSO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VRwBuJP932poIfKkYI/lTSeTk5zxweKM5G1uNgHXgYoAexGCG4HrTM9QOh45qJHTsT68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M+e5JHrxgenuKAHdcZ4GPTOPegMGAIGFPbvTHkKBtnOdvOccZxxTt21dw47D60AJ8vBIJ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LfwpxkcnqxHoKXDZxjBADcnHAqNywkI2gKR97vux29qAI3b7qqM5/wA4FR9MsyZC9iev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n7rfMQvHp0pgDbcuvIODt6CgBoLZO7GQe3Q8DmnE9P1oABzzjApWPQc8cHPT1oAQNsIz2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oOOfTtT844OM9qAIWUNhScf1powBnoaXoox/nFG5AOe36YoNAzySOuPw9sUvAz1Oe3GaZu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SbhkDFAFdbK3UySlSGZgw9Rx93jtVtCsZUgYx6cYGOlR7sJ8uBkdSORRllUgegH5VmA/J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rTTKw/eHL8459B2prZ2AjgcDPQH2qIOCAykhRx0weO30oAcryL+8YgKfbkDvTPm8rLY6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v3Y+4VyOTzjuPr0qJnyS20AYGR34HfsMUASZPyrkYyG4HXim7wOnXn/6wpm5g4CfLgEdR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4HT8O9ADt3KnHA+8PUelId2T0HTaPX8fQU1dwGQ5yv8AdwOPp6VHjpjjJO32+lAD2OOQ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vHamMPRdvGOOhAHpTeqiQcODwCMACgB245yfQ8AAY/z7UnDMB6DI9Px9KYX2qeNuB6DA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I65TlcHs3pQA5ceuTkYOMU1SoXpkcjnrz3HuKTOOcHpkH/Pag5Usyjp9Mde31oAcp3ZPB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nG3PBxz69qiZuis5GDg8fypu8N3HPXjrjp9KDQkxtGAcY6c880AnbtPpUJZcYxwMYJ64p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jH8qAHvNjDBguPbPHpioWchemARn2pisB2yaXed/yZ9AD0/wxWYE25SvzMN+MHjoR06d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DHGP4ajVgMdP5UAuGRSRnOGLccdqAH7xggtkZ49vekJPJIz6en86jyvp/hSqST95fTH+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cDtxQPkBUdOv1zUORsVmGASf/HaBk8Dng/L3oAsPIuSc5GOO3T2pu8JgOPl9P89KhXrz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sFG7JGQOMcj/ADig0JQ5BU4HHXHpTj1ZgwGMZ9DioThSRxxx7f5xSZbhlC4FS2BNkDAJ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GMtwAPamI5UqyHJ75H+f0poKgLuUnHTBx1qQJsk4HVRzj0oyuCeBt/Xmofc446fT/AOtS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KfTqP1pfm6Kme4HA4qIDHXA9fwo4PUHkYHtQBNu2PvxtI/mKQuDnJ56//XpmenPXgUwt/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MGJf8hURxj/CjoAfXNNPBzxwOwoACxU46nAwCcLgdTmmxumCQSenOPXpgVE+5gcdOO3H4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gDxz40Kzacj/AMRhP5V514DdcRoeAy46f3QK9G+MjAWAOP8AliAB9eleY+Bj5cqhRnKj5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U7y5JhuEIxgnsOmK9c0T5ZAyYwFWvJL4gzxMOM4ODXquhOrYRRwAuT7+grBbm0fhOnu4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Bx79KgHAMY65z9BT7hMTEH7oA/CmHO7HXFaowFp4x3qNULIspyuQRjPB5pCxH3RnjP9Kt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CMggZ9ug6U4EdO2O1Q5O4qOAv+T0pd7Ahf06UwJtzBuMbuAvQ/8A1qQPxnqOn4+1Qbsc4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d2QQOMY6flQZj/T0FB9aZk7SpYcgD6e39aeepPT27CtAFyOhAPH5UuV65BH8qZk9P6UZ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ZgSjbikzx+fHfiowQVLDoOM9qOv4eo/oa0Al3BQT04xx0Kkc0Z6BumPzHHH0qIHH8v/rU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9McUAT5AbCAYH5GkLZOcg/UdPSowT06Y4HfFA67P5CgB5cY69gM/SpInYjdwMZOF/Kqxw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d6TIwFbHA256cCgCf6YHUke46UZ6A4XPXj9KjyAOBwv5ZFGSMg8E+1AEm716Y69qN464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naP0pd3pz/KgCXk/p74FJkZwD+HpUfB42g8Z9Mf/AFqXOe4AxnpwT+HagCT5TnaQwHcd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xcgE4zj8qjyGPI7Yx2oyOaAJM8ANwB1FG5tpI+70YdePpTN3AxyOnrmkzjoMf1oAl4HA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IbA+71xxUefTsM/hQSTjj5e/FADtwH4flS/U/wCNR5xxn86TdQBNv257f/Xo4HvUec4B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N3v+VAEhbORwPbtQSQAEA/xqIghvly20Z4GR+NIW+bcc7iM5xjFAE0hVOmFX5eP7vtTR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+XPPfkkU/O3OMYIxjtWYDh3yOtOJxGUB4I6DtUOQPmAAGMcUvov41oBNu5BH3cAEdMgdq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QZzxSUAOOfmHsO1Nzk7gCCBjnuBTcMc7ccdM9KMpvyOCV6Z4xQBOjD+IfQ0LIASMDDdj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VNGAQW4GRmobAsqVG1G+6ueD0/yKbuxg59BURYZ6celL1AA7enWkBPuYA46gfgKbxkjH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H3gSR6Y9Kd1wp5Jx09O4xQBIf9rjgEA9x/SgSA8qRg9F+nrUJmYqEUjB+8QOfpRkZXdy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sB5FwAxUjjKnHHpVhTvQhmyDjdkc/XPaqCnBA4xkjjgU9W5+Ujjj/wCt7UAWWPl8MSp46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DxgZwo6HsKrK5yGzyPXnp0qQc9W6nn/69AEmTtG1jk43HqPaowSMHcd+ec85Hpj2ppz82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fhQTl8fKeAMg9PpQBZ3tt8snIbsPSnGRjyf7q4/4DVVW2DPI4x+VLlQPQdT6dKAJ1cDl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W+bA7/8A6qqbscpz6HFKJCDl2kDjjCYC/SgC5uwwVznjPej523EZ+7t24GfbJNVPNZtu/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sQ25SAGbknP6CgB/RRngkZ+h70it5bmboAQQPX6UDG05JGRxgUmeccHHT6UASocnCZPJ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GG+UJjAb0I7YqgNr7TyFB7D/ADxxU6MmQHXK56YyOKAL7O6qGdVLAYwOM9wamBCMnOW4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QT8oI9O3/wCqpMbAAx5DevpQAtzJ5cRCrz0FWLQiSMJwcEE/XH+HFUJjxuIyOBlTyo9v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3hduCSwA4Vc4HPGaANNhsLKwy35DH/6qj3bZCWIJ27eAO/QegA9ahaTazFSCJFA+mO+B0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AxO1VX264z7da0AmmfjDAFVOOe5xVTzlMuz7y7QQR/KluXxH5hHU4Hpx75qrI2wYYdcE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zCZ1zGV7e+D+lKR6cdeMZxURz8pbA+bqOMD1oBVScD5R3HrQBIw+RgvccUzJ3J1UDH14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A87qYC33uTnIAB/z2oAkZf4m57ke/pS/ORmRjkcc9h6fSoNzIQr/ALxWAIwOueP0pvmKn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AJ3eKPG7Ib+6AMAdsVEp/i3HJAHPt2zUI5LMcZYY9hSDj6Y/KrsgJS2D0yMcDtSfdwB0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NgfKB1546U3vnAA9B2/OiyAezFQwBGQDjuBUYO1dx545HSmM46KDSbsfLnIOefQfSiwEx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TPnLbh1xjp0pgPf6flRkj7p46YpgAzuJ4OFwc9vpTc/Ltz06UzPqM9qXpWYDue2Pam56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J4zWgDuTnj2phyfypgwB1xjtQOn4YoAb0pp5607r07U3pWYBRTc+lJWgEgyeM9KbyRuH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3HRcdOaN3TjGO1AC+ntTgf/rVHTqAJFxxkULjgnAH+fSoxtXocDtSZCLuHAzg/WgBIb2+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GguraQSQzISGRl6EY6Gv1N+Afxrsfi54b+xai3k+JNLREvoyAomHQTRj0OOR2Nfljy6l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eva34M1608VeGJzbahYuHX+7Io6o69CpHUfljitKckmaU58p+0t0uMgVnXS7rZh7Vzvw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teFU8QaZIsd5EAl9ZkgPBJjpjrtPY11ssYCFSPlNb2OyM3YwLcHYYm+6wK81wHizwpDrd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5aJm7HGOK9EdfK4HOSawRNJHcNbz8+WSBj0rgxEDsoTPlSazv9Mvjp19HseMDPofpUxX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HhePVdP+3WcKC5hBw3QsCOn+fWvnmKVoz5M3DBtoX0H+RXElY7LlzCh+TxtYf4UvIyT1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L2B/T3qADFLn8KSg8fd5Axz2oAb2z+tIex/THGKd2wO3+eKb068f0oATk4z2o/l/Kj7w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ejtjpx1+lACE46gDgY9KRvqOOo/wpSOnpjH4dqjccZJx24/lQAFhkoBnI6VEWO37pbgc1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c8UbxHkEDk5x9P6UARK+SvBVvQ9RigcDbn+IgY6YHFS78nOc+3oP8KaOFKcZ6+/0+lAD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9XB7YwB+tMp/UUAIGYA44GOtNxkE496ce/OR6elV5C+35TgHigBw2jo3IpMEfKACe1Zyw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vQ1eVWUZOTWYEnQ/l2o7/AKUdTnpR0PpQA1lXvkZHG3gimbQp9cdP/r1IT8oz3FMoAb8t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/hS88DsKCR+FACEDp19DRjAz1/rT8EYH+Rmm7TjOP/rUAMwNwycAen8jTlcg5OM5yAvt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2AI//VTADgd+uSaAHD5Rg54OfUEH0x+lIrqfm5AJA5GMdulH4/lRQAcEhtwcDHSkxkPg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YPbH4cUZz0A6d/0oNBG6NnqBwP8AaqPHODTgwzyM5xTQfmUHkjB/CgzI+Su0HpyV/wAKb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LtZIyF4fkjvjNSBsYA79fX60FxMG+iQc9xj8KhQKsZLYCgdSKuagf434A4IP6VWjAA3D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kUBgpOAw4z6+lXIecIB2x2qrHwGB6HGOhGfapo/l5xQQS45xjpSYGc1LgYz60YwKAG+5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GTg46DpTsY7UdM+hU8D+9QAY9h14peDk9BScfLxwEAPoKX6UAG7j1z0zTxz04xngnt7VH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9RSkBjgAP6H7p47D0oAkHPTcWXH9O3ek9lHv9KQtnqNpB6dRz6UblHAZmA79APbH8qAJ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gdc9P4aB0H+elHRQv+1yM9qAHA/lTunGKh/2emalTpwR8uP8A61AD/elPSjj24oHJ7UAJ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yghT36VF/CN2M+1AEny8Ow6cge+ODUZwc7gD7HgfpR/n3/8A1UUE8oBcdOOMUUoP+FGM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+1GMcUp456+1ABjHIPNIBubH4U8qySOn3hhcY6Z70c0ARXN2lnbEp94ZII4x/wDq9K5aG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xsorldvGWVMqf+Bdfat7VLYtZvKDjb69OKztGaV9oi+XjuR8oHegzMM654tiI87SkX6Y/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/wAJT4lUDdo0P3f7/wDMbq1dQ8X+FrOZYr7XLBWI3bfMLce5AqgfHXgIqQ2u2WemOQP5C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jTxfqn/LXS0CoP4G/wAmj/hMLojc1gwXOBjpx+tP/wCEz8EzdNd07PYeZzz+FTL4k8Lz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7zr/ACxQHt4d0Qp41kkJEmnsh5wAD26fhSL47cZjGnSk9j9Oowe1XBrWg4yupaa3/bdc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/x6lpoXjkXC/ljHSg09vDuip/wnUW4ZsLlQB2Kj9MVInjS2yFkt5UU8/Nj+lXxqmiOc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Uf0qzHcaRKeJrQbRjiVP50DVaPcxV8caWeUVuD3AGPzqM+NbFnxtcYHQbcCupD6ayiLf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0dhbSKPLWAZ44ZM0AqiOfHjnR0c792wfcOBk/l2oPi/SLiULG77ccEx7dv8AiK6M6RtB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4qpJo8IXLW49sIDQNSRiyeJbGDG0tJnHRfWrCeKtIkRS0uwnruUqOfQnrWlDplpAvNqBz2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TrRgB9kRuOP3WcfpS0Hcik8Q6OYNrTRup/hyP5V5/qkulXlyXtGhQjtuH8q9CXTrPIBs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stLSMYsUz/1xFPnMKlpaHikrvEuJHT14Ix7UwX0Hl/eQt3wwr2prbRiNv9mKAvpH+VQL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qbj0GwdK2jUOOWHPJfOBGDtIHoV7VKs3HJBB9xxivWF0/wyDh9ORQfTjrUv8AZHheT72n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H1c8mF0hfZ6e4qRJA/TtXq39g+FptoazI9VHH8qhPh7wirZktJAF4wrkdvWj2ovq7PMfP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3lhnOCw6j2r0f+xfCqMWtrN15/jlpo0Hwm2DJavHwRkSGn7VC9izzv7QhbgY7f5xT/NH8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hvwjtyCwPbDZNNHhjw6w/wBfPGOmRR7VB7FnB+YFx0xUodecHIH4V2qeFdDTIF3Myn1w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9wftkw/I0/aIPYs4cE4OMYxnio2YDHcV37eHtAT/AJebnA/ujI/lTR4f8ONw9zcED/ZW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W4jPT6DPJx/n2qZZEPC8N2/wr0F/CnhhvnjuLjPTC7TUbeFPD6fMlxcAe+3NHtEHsWcE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/LyRXef8IvoJX/j/AJz+GP6Uf8I1oKDjUHH1Gf6Vp7RGfsWcCJ4gdpYA1IbmNQMsPwrs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TUXH6/0preEtHPzNqvHuv/1qPaIPYs5YOnZqN4/vV1Q8J6eV+TUoyB+H9KePC1tuBN5Co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tEHsWch54JxnpUu9TjmuofwpZ7d/9oRj8MU1vCcI2FL2NgffFHtEHsWc2JV6f5xS71U5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HEX5RPCe336WTww0ab2uIvTG6i6D2LOcUnO7PPQY9D1qet3/AIRS92LJ8m7ngHPH+P4V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9gePXHpV3RPs2ZGTU3atb+wLtvk3xbh/CHBP5Uh8PaivVTt7EDNK4uQyyfl96niwR15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/wB0Rkt/CMYzSvpOoj5PLI9uKpEtWKwGOKTtSzWt3aLmVSB+lRKc9P8A61aCJaKTjPvS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LSGj/9P8ozJHtJwAQOhwMf8A1qhkRjFvUnBz0xn/ADxV4LEZFVecHp+HQ+3FQXELLlcY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c8MWLMjAqCNp546Va6EDGR9OKoFgCoz93pgkY7dKsRyhjs6Z4/CpkBORn3bH5fWonctG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O4+lKQr5Uj5QP0FMCcEdSRjKjjH9KxAA+2TIOO2R/KpBI5OOAfu/T0qs4x93gjiqMjyp9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QTI2fswulCR8YOT6D/GrdtYW0EbXB+WRRkZPce1Q6XJ5gLn+D/wDVVu7cyQ4BwvH/AOo0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1w02593HTZ6Yqpsct5svzFRtQbsc+w6YqeKD96dxHBxx0psjKhOz7ucDsPT8K6orQyGSk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/D2qFATKrEdRgbsjGRUO5UyGJPUcDr/9apLdxMhkB+7npwOT+NbgRSFwfl5HH4j05qud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eQ30P5VoNs356k9Af8+nSkksxJhlypIx6cdOPpQZ8hUUSSsPLBGfvY747D61p4UIFAAJ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DCM7qCdpAGe5XirTSA5+Td2K/X0rQtIHMGyMQLjbyfqR2pV3O2QPTp0HaklbY3ydsjkf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wPU9ePQdMYoNUVSp4DAneM9OlRNH1LDgY5Hp6VqNKGUbM4A4JHUf4VCi75FWPg9D7Z/p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gZxnHPTpVrq3TIHtwKuOqxRqgwPcVRLbTxg/rQBdjt90QB5JGPyHrVPy3hJA6VPBOv3c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z+VKCXGfeqiJlYXMyDZ2/wAasG+Vv9ZgdNvbPamNGdnv04poQN8uOnp2PrzVEFnIbDLw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o17Dv0qb5c5/Idx9aAGheoH+f8KUfKD6KCM/hTsEEAE/OCRxxx/KnBcpz34rQzHocrnj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glenHY02KDbjnqOnpVpEUkchewFaDQ2O2jkO5cEgD6EVqeVm1Izwox04/Cq4iQMNvQHt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e3StDNnIghML0PP5dqgWU79rjG3/ADir2p2sn2n5ePbtVEhIovMY+v4UIyPsj9i92Pja+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0xs/+tmv1SvJNygGvy5/Ye05Z/FMuoPIyiGNxhY+uchQOeh7nHHPoK/UK6r3sJ/DR5mM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KjrQvzKPag8V3HJ0HU5abTloKJFp1NWnUAJRRRQAyinY5ptADSOMCm1JTcc0AGM0cdaW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o25p3U47VG36UAR54pvv/KnEYP8AhTT69qACiikJHb7vTHtQAh7KB170FgPvfpzSbqbQ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uOeg5ptJkj/Pam4DAZ6j/PSq5gH8YpuaT2pMjpVAOz6Htnnjigc9TjB6U3dScGswFpp46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nX3/AEpvTsD0p3TuO1NoAb/Kk/p/KndD/Ko+1aAGfSkzTScdeKjz+P0oAUtyc1GTwc9K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swDPGPXp9KZzkehIH4UpIG0J1PX2pCfy6UAM3oM5PC9yMUnH+FB4+Yd+DUZPtQA48nPp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KlGAeeopv+fyoAjyxKls8dP5duOlIRwQy8DBB68k/wBKk4xUJJzQAznHJyKjP/6qecdu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BvfbjkdP6UHPA464OPTtRlDjBwemenFMYZ5/hoAU4xx0HSm9Dgjpz7elJnpjGOaTjjI4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5dqb75HtS5PfHtTM9gMUABbuelR59eh6U7OOO1R7l+XrnpQA08fKP5UhwRj19KXI6+h6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+Xqo9selMIPoDnilzkHHB/lUfYFuoGM0ANxiozxnoelPbPVeh/Cozj7wGM4GKzATA247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8sU0fKenYc/54qWMldrYBz0/CgBbtNi8/MtYMRO9h6A/pW7ckGM5+gFc5GQJCFHTigpbF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rULDvj8BVnZkELwOtVbhwoHRcjPFBaKci55OBjn8O1RMygYJ6DHI4pzynGT0B9OKoySA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oLPFfiRIptrnbg5hwccfSvF/CDt9sji9SuPp3r174hgCK5Q44BH4LXk/g4b9QRx6A8dv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p1z5I1b24/IV1PgIZ1a0PcMF/CuS1VtyIXxhf8K6XwE//E8t0G3+6OtZR+NDfwH1dfvG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YzXmMm0XLJ6DI/DivQ9TA+y7O23C+mdteaIzNJvI/wBlh6V6J55YYFkwnB6/ljH/AOqpC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tjoMUwHK5BHXGPf6elFAC5x0GOwxRwvygYAApn8IX+7kjNGf8KAHM3G7HJ+gxSNgDIYE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dPQYJ9T7fSm7tq9c9sDP9KAHblI3MRjHReuexow5+8MsBzsHGKYxAcK+MxqUznjk/wA6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l49+n4UAS9uTt5weOnp/hSAEDB7fz+tRk4JTrg/ypMjtxQBLnnHqDQDu25644/Co+6+/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/IoAdge/HFBf5RwM5I59O1NByKTcMZ9h/wDWrMB2VCAKF44x0P1FKMBEXK7VPCjjioc+m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gNyOR19sUAS5wo7HgHHHHTH0FOPzAbR0HPsMVEuWMgHLAAgDtk4xj3oOCSpAA5BHbI96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pN5HT8vrTM/kP6UAgZA/KgCQjb+H+elLkH/PH5VHjBPzE+mRQe/8AWgCYEYPX24/pSEjY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4dqjAYkEDHoexpGcrtQcL/KgB+drbT3yMd8fypqyo+CjDB6n6e1Rlhyw+8eM+lNGNowN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eD8g56Z98dqaZXyiLwVYMWPcZ6e2Kh5AODkdv/r0b2GVbgZ6f57UGhYMpUgoudzDjOMA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HbtjtUeeV/lSA4VuOvf6GgCTJI2nkDoe9IWOR2x+HNRDcDgk98f0oBAzx04oAl64+ueK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nuOKZ1/lQBKTkELnHr/9aojllLEcL19B/kUgKhuR0GB7e9Rmby42XaWUrnBOAT+XHv7C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fpR/DyOeoOOxqtHJ5m7f8w2g/IOh/pUu7qW/EduKzKSsOyw5XuFzn2/zxTDuPKrkAHJ7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5fl9wKikCgbeeccZwM0DJQ3tgYpWcYG48DpVfce/U0m4cUATbgCMg4xxxTWbkYzj24qN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ww+XHftQA/Kkg9fU9PpTMjOD/wDqphbco+6w9QOtMyCOhP06flQBIWVf7o46DjOO9Reb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FNIKruKZXgdv5elMbo23sMD2FAErPg5Hy4PH4U0MSSe/ftzUPBCquMY5J7Zpy5x249P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Ntz2+nvWOdQmjmighXL4ye31we1a02WXCLvPTbnH61TiiCtvHDdB7D6UAXk8xc7mYncu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n+93AGcfhUHypuYnIHU+4p+5RyMDaNw7ZFAE4KhjjGM46cGnk7dwyBjHQcEH/CoPOQNn1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8zd8yoQFx1PH5UAKHBLIV7A7h/Kq7FmZsJgKOvb8KZI8q4J2+oGOOe3FVy7FfmX93jlT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oGSOc4APp61CAMYYdevGeB/hTz/cXGNo/wD1YpFxkMAOB39aABsN944wKnhZNgyh3CqM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ahFw8eCAcHcCw+nT8aANhJwWG3BweR16e1J5jDhiGwOABxz9KyRcFyU2/KQAMcEEfSrc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cV69Pp0oAsZb1ye1DS4IGR16Dtj17flUTMdwUCmjoTwMDPOP/wBVAEyTbSUZSuOjDqfp6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nseoA6dKiVnTamefXsPwqUP8rA4I4OR1BHtQAvbj+MkY+lHGcd8Z444/+tTMjaQc44OP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q/yED+4fSoYDnUMp3ggccjg4Hpim7tzk8gEhevHPejICBVY/JgL/ALIHbNMJ74AyNvAo7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/d4/z+VRFuGJyCBn5OTigDahJ6K20Ke7Hv7YpQSvCqHCkbm6Zxx+FIBGyD83Htj34pwJ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Cqo3A9Dkg4744/CnD73zNgbcc8deB09qDQcchSpPygZGPXPT2pD/ALPU5wvr7VHnbHtU5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PAHfHHp2oIQ4njpjPX2ppYAEEHnjNMJY4B43cdOOKMkt6en4UFilsgKOwwR7dqXOc7eD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kkDbkcdsdaYx52sMdvyoAeG5+fHYCm9snGV4P09KZub2I6D0FLuwMjt1PQDFAEu87lLd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C8hiABwAc/pQCytzxuHHH8qaDnnjFADjkKdq9sDA44pQ6hl2NypB/GoenC9AMqAcc96G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MBh05BoAf8u3nO7qPQ465NMZlBGTyOR/n6U11BAz3HfnvTGYkhpB0x+g7fhQAwjCkNnc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B4BBdQAeMD8qceo6nHPJoAbOEGT/AEFABg8n5VBPHXGf/rU07tu7CE5+UgkqQO/rj2pD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/WmDPXAXJ5HTj2/woAfuGORjgY4wPfHtmlIXuwAHXNRJtY7opADwGVvug+3ahn4YEDe3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OFBwcE8enAqsW5ByflGOD0BpGYD6DtUYfI/u4PCkgZ+lBSY52wCcEYHUDPX/AAozh+ME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2zxxx2HsBTVb5Q2doDfd6E56AH0FBRZJCpzgKPXjk0yR0jJCAZ6nngfQVWLMQc4JXJAH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2Ce/51FgLG87W6ANyR24qGRsAEccYyPek3jf+7QLgYA/h6dqgLf6s7WPXbtHpRYCVVbAU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2PXt+FR/L/DyvQ+mfpTQYcglmzyw5wU5Ixxwf8KXDAbfvdOgwCBxmlYBBjjA29ufTpSA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MkjJGB/Soy5bkYHcYoAcM88/gaMkkds/xAcfjUQIBBODhhwPbvTQ3B3dO5HfmgCcnfyO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m4gknJIxwTzjtTPnCsg4O/njn/8AVTV3AdcDp2A54waAHKQh2K2QB0xwPamdEO3p0wOB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dTgn0/UUnKjAG0/UY+mBQaDy/Qqq7Sn05pvB+YMp9qTOPY9hjtTM9vSgzFJ+7yfl6e1H3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pgZWUFTkdiOmKC0Tkr129McEdvaoiUIO0EKeBnril3cgjH402gYv0HFINoHpimlgKTIz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RzjpRxz2GKj+XIzwexoyOMjHagBwOWA/vDgnpx/9b0pFcgjqMHt0yOlRtnH14xRuX7w+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+g//AFUASH7iM38JKhj/ALXbimgjjOMHjH8qjzt5PJ/T/IpM5xmgqJIdoTYfujpQW28j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Fnk89Rj6UucDk9MfhQUPweM8c4B9/QUgI2jG7H5Y+ntTQSF2jopyPQfSjbkbG3EEc44O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n3GKb7DuB+XpRuDcfl6U3I4GKAHZz9KAc/0pn6UZxkdAQMe1AFjOKdn3qAfnT8fLkL7c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Tc9CB+FNz1ApvJ9jQA/tzTPpQeOKQ8citAI243Z7jHSiNSflUdqjbPFNWbyiR+eOelQ1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+hLkcMi9+mOteW+DDvkSYfdOAo9MV6l8VFEmnmWSMEGNgPTp1ryXwKM4TqEQZ4xwRWb2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UJfb94Dp1/8A1V6hoKjABbouQcZNeY6sVkeJsY2LgY+mK9L8LmVTFC5GSqc1kbR+E6yeT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Ix9arsc7hyMcfL0P+FPuFxKOONvHpUBbI9OlaIwBQAcLhV/uj/CpT8ybTxxjjmoaVTwD6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42jbgcHnB749j+lLwc/p9KjzijPb1pgPyMcinAjHt6UzPHJpwJxyaDMcu1W56Y/XtTVY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0zTcil68Y57fhQA7djAxxj9R0/SjdjrTM+9ACqDjpwcf59qALGS5ckA7Qvtx7U3cxbcxO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c+vbpSbj06UALx09O1O5A/z0pvYsRgU31Q8Ec49q0Ak+YYP93GPwpehbC4Xr78+1Q544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54JOMjHr6UAPHHSlzTNxBzjnp7YPXikc7Tt9ADx0oAkJ+b0HJwKMnseRjiowTjgZ4oXB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xz2H0oJ9/wBKjB/yKU8dvxzQA/8Az/jR7UwHAGBwOWz6n2pOvI5oAeDxjA69aUfUAAZ59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Rwcd/pTd3Bz0HT2oAmyWwTjPsMAUZGNp7c0jfJgjoy1GW6Ac4HJHSgCXg9eBjtTsg/dNR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o5xwP/wBVAEmfTt+FNyOcGm54OPxpM+3A6DpQBIrureZuGcY6dKQNxgD+HGKhzxmnZwOCc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5xtPT6UvI+U/cJ34x39aZ1baOT0xQoAGAeB60APBYbsMcNjj6UUzdSZoAk/wo9/T/PFN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8jrjHp/hQBK2dpByqsMcccikznJ744HamE5B2kc9OM/p700t0bG0jt2zQBJuxntx6elJu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o/p0FLkjr2oAkyOn4jPNJu6dsimDHpRnHAwOOlAEucnsB2xTQ2D9OaYcjAIweuM9qYPl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wKrlc4b0P9KTAPJB49OlJyOBSZwAR/8AWoAXt/ntUvKkbcZHqOMdqgAVQcdzmnUASe/t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o93p68j/AGRQD6D3J96zAkp4wQfYcVDvGM++Pypdwb2zQBL6Kfr09v8AP0pMk9QowOww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hdg6jr9KTO36ev8An/IoAlDenFOBYHC5O72qNQdo3d+47Y4pwBA46EY+lADv50uaZR2+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J3Adf1x6UZxkfcC49xgDp6VD/s8H6DnFGevsKALIkQfNyevt+nIpgYrgAjKncG9OBgY9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MD/PQU7OMZx/hQBKrfLtP97jsMGrDY3Z5IyAcDn/APVVHqMDr/Kp1kCCSRuSAFXA9eKA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rnIbgEZ4qTccgE8cZ9eQPyxVUuoBj6qMdvvA8dP89KAc7s4yOQScHHuP1oAvEsA5ibYd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hny9vcjOf856VXDcBEYlR3I9fT6VFFP9luFPGWyF44zj/PaqSA2BlD8qqQ5KEDr+HvTd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Rgg+nPFIJdiZDZPJ6c//AKqp+c/mD5Q3qOnHpUgWrhx5W9WGBgL2GO4471UUZcDev19fQ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Aw5U7gfTjoKpwsElzlc9uMrmgC1u3BtoIUY6jHFKiFgzDg5wF9R0qv5zS9OO1Rjay7lJ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1xjg4x3H+cUBWQ5B2nrn0xUIIUbeBik3Yw53MM/dH8VADXLYEcZI4xj2zT3OXwv8AFwKj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QYzjrxQBIWUsVBOFAAxS7+x4/H0qAOvA7r+X6UFsJuJwMc9qAJWYtj2pvbFNO5G8txhg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1WmA+k9qYaQnp7UmgJck8Y/LtSEsu0gDHcd/wqElTzjke/8ASjIP4dj2qQJqiJNNznpw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aADK5xijOVIP5imKyg5bp6Ckypwf0rQB5/TFNOcAdBzSHHOBgdqDnOOo/wDrUAL6ehAI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/rAe1Mz1oAM/T8Kb06U3d+A6Umeo9qAJtxppJHpx7U3rgAUnc+goAduOe35Um7jj+VNz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AvG49NuMfpS+2B+VNGMjPGOR7GjJJz61aYCZxUbLvqQ9MVHu2c0wOs+HfxD8RfCjxVD4o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X1qR8lxByCpHHIzx6HFfrh4X8T6F4+8N2vinw1OtxY3S5+Q8xyD7ysOoIPHIFfi7I4PP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NU+D3iJWkLz+HtSkQanbIudgHHmoD0K56dxVxqW0OinU6H6oFVMm0jha5C9ymoepk6fXt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+lR6xolwl1a3cYeKVCGUqRnII9qw9TWSCJJcDCjb0HTtTlqddN2Mp5vOtvs0mOvSvL/G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p0X+kDYCsfGcfSvUZ4Ga3WUcHAbHpUEcjbcE1x1KfY7qc0fKMiPG8kTEo6fIV6YNCKxC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Nd94/wDDcsV+dR0yIhZBulA5wPpXnkMzNLsxkAfL9cdK4zcuELjOOmMZpp3ZZwcBmLFf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LjH3aAEPGfXHelPDY74/TvR0ODzgEfhQM/L0H1/lQAp4xnqQDR1CgDnHP4U1fu8ds/l2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gBpAwBnoAelMY9B3Y46U/wDuxjjI/AAU3emAezYH4d6AEI9yAce9Hlpne3GOmcZpDLCq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T3p244XOMAYHFADGQHgAbhgZ/wBk0m1Qec81IozwvPpRjA9hQAwDHDUvPRWC/hmnY3c+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2IoAbg9M5qMgbdp4qUg4zj2qMrx+lZgUmiz8469Dj0p26VQRjJX26D3qfG0leSTx8vr7U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1oATO4beg9qMgjgg9vpinbkQjcCR22jOKTqc8eoGMUANx056e1ISAACcY9qfk4569hSP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M8jpSdsDtUhI+XvgdaQg9jz6egoAYPl4pTz/AC/+tQRx6Uvb5sfhQA3bjBI6+tM56YPp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28nHBoAj4xkdDyMcDHtRSnpg/59qT+Hp09DQAUxeML8o4Cj0GKczjccdP88VEeR/Kg0Hrl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Me9NZCmN5447Yqm1uz4VXx0xnoPfjpUsKuseHxwCvTnjigCQEAE44NMbb69KfyfqPWkJ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Mu9Ax+XtVdBjHuP84qzeHbHh+M9qoRHPICnjH+cUGhfjGcEdu1WIgd3zDIA4/pUEXTbgr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W64x/hxQJ7EoHyhnAyPbn8KTjkk4P3vyp5z/AJ7UAHvQQMx+FOAoPHam59Bj2oAcT+lR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96ADp2469KP4ceg+hFJ1bGevAz0FL0oAf/u9CB0GO3pQcA/hjH0pBzjpgCjkdDuHtwP5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KAPm6dR/Pv8AWm7falI+Tb+B/wDrelADv4thyMcZppg3ZAXk4I9l9qfy3XoOnp9fakUt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0oAZ5Mn3UPAp6gqeD/8AX/8ArU4FsggdR/kUUALv/vD8qdgfTH+fpTQCOnelwR26e39O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Udwuefem8cLg0oxxxQAuMU/txRgcdTjp9KWgViMZ4xT9o9egApPQYox36AGgYvvT1wOnS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3vQZmfrrFdOYdAOf0Arn9L3JaSu/I8h249lrd8QAyaeVHHrj8K5/RmZrQq/K/Oh+hoM6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1O63Dq/15B4P5Vei0qJyBu+bOOg496tSRNb6vdqTkmRyO2BnitSBQx+UZ6LziuOZ+dV6k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JXeSRyMqMfTpUq6bEoIVFKnr8g6VpNlfmH0pm7aRmsuYx55md/ZcS9FXHptp5sIgMbR9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qFno5mHOzN+xRHtn2pn2bdlemcdOBx7Vo57U3DU7sTqz7mf8AZLofKJHwOnzkfhTvKukO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FXegwe/fHSh8rwOf5Cndi9pPuU431SP/UXdzGM9pX/xqympeIojlNTveneY4p+09QD0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/Ci7D28+4v8Ab/isdNVuh9JD/jV1fFPjHbtOs3h748w4z2/LtWf5bUvlHvRdh9Yq/wAx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W7sf8DPH61MnjXxyg/5D15/31/8AXrGEf1pCgHb9BS5y/rdX+ZnWRfE/4iwAD+2ZJAv9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4tfEZBHu1MPtPVoUyR+HH5Vyirigx56gVSqMr6/X6SOvT4vfEENzewkZ6tAp49hir3/C4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1u3piFRn04rz8RAccAe1NMC7selPnZX9pYj+Y9BT40+Mx8jLbHg/8sc9fXFWofjj4wVUj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EVB/LGePQV5wI1HQCp1YYIYD2o52P+0sR/MekD44+JGxu0ux9/lara/G/XMZbRtPbHTh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CD6VN8hGSnT0FHOw/tTEfzHrf/C7tQ3DdotmMHs7U8/G6/P3tKhHP8LNXjZUHOfwyKCny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v+1MR/MezH4zzlQ39nqzd/m2j+tWD8ZbVQFWwlI77CP5Hp+deGtFvxjj/GhV2jHp3qva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7d/wuDS4W3rY3ik/3mUinN8Z9K3qRb3KrjnO3FeHCMFuf4utMe0jKkc/0q/aMr+2cT5f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KgbbqPg4CqGPXg47U/8A4XTpBlyVupF28L5QU18/C0XPSjydp+Sj2jGs5xHl9x9Cn4z6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kOe4VcduvX+lav/C2/CxcHzJ89t8eMe/FfOEUIb71SGDYSOVxT9qx/wBtV/I+hE+J+glm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Wp/+Fj6EpTM8isegxxivnLyHY5LZ2+tPW3dePT26Ue1Y/wC2a3Y+jv8AhYuin/l62/hU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LxR9Qa+bVt3b73y4OaRrd+vHAxgf/qq/rDNP7aq9kfT6/EXw/I+5ryCPAH3pMD8OKtv4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ASP4ZOMDoa+SmtGbPI9uBVQ2Lluo/wA/SrjWvuH9tVeyPsEeIdGlQSR30JY9P3o/pU6ax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R0JlAr45+xmLBT5SP7vH9aelvITnJJ9T/wDrqvbrsP8AtmfY+yBqdpwBfwHuFE68fhTx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jjpiVSR+FfG/kzZyvbinCS5jHDEEcf5Ao9uuwf2z5H2U14yDc1zGfcOp59OtTxalM6hFn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8OtfFJvLuLDeZz67sD8qnS91TeGhlkj/AN1yPxxR7ddh/wBsrsfcMt5dMARK+cAHrx+tS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Gd+B2zyBXxSmr+IImBGo3K47bt2atDxX4rQZOqXRAGOX6fh0rVV12FHOI9j74e5F3Z7b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WNYX2Kfl7V4L4D8a65d3fkXU7XClgP3zFjz+QH4cV7yw8xFkHQgV0UqikejRrxqK8RN+F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5xjn6VEBinAkdK1NiQED86eB3FRDGPxp4J6GgaP/1Px8894JCEc/JyR69MH6dq3rfU5Z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jJrmPJJk3HgL9329se1SCdoyDzhVOME+2D/ntXjnzvMdw6290n+jj96p6f3cDnr0qiUI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Tj8q5iDUZ3bz4Mryc45BP41vwXYmAbPzcfhj6dBWYXLTPtByPm7D1/wAKb53Pt+uO9SyWs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9exqo/mRT+W4wBx0yD6AVmUXSitnI7ccYA/Cqa2lxdzfuyu3pgdcf57VLjKlUJGOox/n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QAMOMHA6dse9BUiRLcQRLH93vnp0rMvC8aZPAI/Q1o3EzEZb8jxz/KsUjcDk5Bz17f8A6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HvLkrwBxzwP0qjK29SqkDHHA/wA8VYmI8pYgT9enAojiQhWb5lbk47DpiuhbGTRRg+VQ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q1HHsXABwe64AHpx6VcURMNkaAe49un0qYQbF3jAxgHPathpFNYgr89Bj0AOP88VOwjZd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O1KyHIO3aWxgHj6DHWmNujBD/AHe3t9B7UAkOCxBQ4x0+bb0Bpox0P4cU7bls84weg49q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4wD09TWg7Dl+6yjg4zj+VPwGTCEDrx9etEm0L9OOOfypd5zgYPb8qAGxtIg+y/eTgqR1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2G85uQCM8cfQ1QtLaR+UHGQM4ya2nj+zIoXCrznFZgV52XccHkevRvp6VWZTt+XByP5V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1Q4Y4GMEdePX09aAJA5Zsqp+v9wY5qyMlcf3agj+QtvXhgF5OAauxYlJG1VKY47Y6VoQ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9h6j6UzG7t14/+sPSr0hBUKFHoBj+R7Uw/dwOoHftQIjzjgcdqcD0UcdM01Rk57DFWUgP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MBxzx2xgGnoxYbjjJ9O1OYKQFbkDt6VZjVFAHXP4VoA1flTgnHanBTvz2z0pyhc4GcfT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AK3FaEM0I2JIXBz/AIV0dqUIC/dx1zXGC78rHTaPwNbMFwOMFRu6c1oZpFq/gOd361yt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c9OK7AM+OcNgcqOlYF3C4aVMZH8P+FVGGpLR94fsO6Woa6u1BZUxD8+OuSQcDkEYyPyr9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f2LLCKy8FzXbwqJLoj5tv+12I9gK+z7oruOOle9hlaCR4+Ld6hUA2/SjOeaTOetLjHHp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0pKcPWgB1SU0fMAoXHf2+lPHGfpQAlJS0UAJ2pval9qbQAUlLSd8UAM7VHUlNI5JHHAH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HSmmnpQAgOBTWPFIOlB6UAJupFJX0x7/AKUlMyDQA4ngEYpC1J3ximZG/b7UAP6DjpTM8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03IA+laAOZs8fr7U0uSBknjAxUTMMgD86X61mA857UA1ECelLzWgEme1LntUFLUtgScCgH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oBW9RTM9qN2KjJoAadoOTxSZ2jj/AD+VHTg9KYSpORxWYATzxSdevTv9KRjUZO0UAGaT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lvXgUjZXr0/wpCMqRTc7WTGCB27UAL05z1poPGPSmljznHWkJX0oAQ03rS4NJyKAG8Z2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s8fQUu7PGcUg9uePzoAjZs/IuDkdRUZLEYOAMg8cEY6UxiXGMBQ3THagcD5+QAMkcUAK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49KP8/hTT/nFAB7d+1JnHSk+UcrmmZO72Pp2oAOoLZ7Uwn7uM5pM5Hfim8jJ+lAC55zj8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0pvJwD60h6EH8qAEOONv40xvXqPajAAHt0xTM8dO1ADWPYHk8UhOz5j0XrTOMZIx6Uxu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4FhySP7vP3cCnDA+b8QSTjNR898ge/T8KVNpbkj/AHT7VMQJ3dDGSwH4Vz2P35C988D2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vYeorEBKS5BxxgZqSolxxtTIJOAPbmseVkkO0H2q75rsuGb2PrVB4ouTtw1BSKxG0EZJ9i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LeSQrkcEjIH5e1SvGG+bkY54qIn5MccZ4oNDwr4gLHLBPHjI8vaPwryjwpOkd5HGP7+30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48Mbx3PlLsAiGRj1rxnwyAmqwtnAyf8ADFc/c3Wx7dqa4SNfugKMg+4ro/Bcf/E9sdmc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P/oVvOfvFcY+ldN4GP8AxPrArlTyRiso9Bv4D6d1eQLa7kQD5PlB65xj+VeewffJJ+UdT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FL2dtubA8veB3rzpGAldUJI28E+leieeWSQp9qbnjcPXbj6UzlvuruCjOAOlJnncBgsO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YkfhTTjqCfpTOAoyOM0m7HX8qAHEgEA4JGGHt+FNxuG1snByMHA/EUpOOCCCBnGMD/P4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AlL9eOpz7/8A1sUm/btI/vA/lUbNxwR0x/8AWprkKpJPAA9qAJsgZAweeopobnjrwMVF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McHNL2+X049OnNZgS+i56HNG/HJHeo93TIxijsRmtAJVPQj9KbnAPPGKj3MOmM+9GWPb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34UNjj5v15qMnNB7hfm2gZC9eenXpQA8nrgADPsGz65H+RTQT2PGAOeTwPzNIWDfMduc44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fu8E544HT8KAJVJwQPSn7mXOOT/KoeP0pobK4jPoST60AWQ2wh8AY6n1+lG8FuDnPtVc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CkA8HHFAExJznvUY4bbySfWm5/u5wOwqPKqd5bbQBMvHfoQPy60gZd230Vy31HI21ASP4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MxYEk9OOOOv/ANag0JzJG21Cc7hu/Af4UnnLnYGz3x29OtQK23+lKJgzfIAFSMJwB8oH9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pyWGO35UK5AKnGeP938KqBwuNpBDHPTtilBGOMdSeBQBYBbnpjPNIXGOnWoSQ3OMcY9u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oAmz3oaQKMKPmqEyRJwodmLBeBkfX6VG2UIHp3Xn/ADigB4cjl8YbIH4Dk0/naSD6EY7el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sOPw9vqKaOmABj07k9v0oKiWZpoUyYgMqSp7nHZfwrPW6yxwPbH0pjo0vcLjgH/P9KAq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H+elBRcSZmB8zAUcrxjGevP4CnA8EHgjrxnj2+tVs4DQ442r3zwwz7YpGOazAlZ3ZlK/l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8qi37RvJXp9D+FR5JXzP4QenpQBKzRgZYkDB5PQN2pjTqQxY5xj7vr3pgcsrHOS+Ap9D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6Ljrj3oAk3orbWZQv8Oe3t6cUxmVowVzgHAPTOPT2qI8jnHToKPlIAHY4H+elADs7V+b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09Ka2Wj5A69CCAB2/Ko8n5QwwwGT6A/1poxztHXknJ5oAnU4znGM9B0oz1QEcDIHT+XpV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B3p5JVir847DpmgCfc251ZVT5s8VFlSNw4J5qLOQOx6UZ3Z749KAH8Hgk4x27+g9KTIx0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qKSTEW5Ow6H/AD0pibREuWzg/MW4/AfSgCw2R2ywG8D1HrTJLoYXy8HkZz+v/wBaoHmh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BwcjpyO3tUbzL8z7scfNxx+npQApuCztuYhsdMAZHY9Kt4KRKW+Ytkn6fh7VnRJ52SrfN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plRjG2Ts5yBwD0P+elAGgSgVpC+SoHyn0FQSz7Id4Ge3oDWfcXibcRnac8f5+lMCNubf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9agCUM5ZWY47/AIGmpgqoxymcfjT3JTCYGDHxQioAcd/fv6CswGsFCcnYHOM+45qfzxI6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H6/TFV2AyGAx8pVs8554x6Y9u1LGm7OO1aAX42im4VdqqPz29CPepPkI4zjHPJH049arR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d2eBw3Qd8fhQBON3AAHpjNIGYHO7r2HApmU3vGDloyAeKPfHFAEwbn+dG4LhWPPUDpx7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4zjFLvU8AbRj7x7EVDAkYsenIOP8A9eKaDjJPLDOcd6jyc7n5AA4HX8/pQXC9Ay7QG/Lq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dpctnqOfoPSjGTznaO446dqj3sGG7gflz2pB9794eMcEHjcvbFICQEHhjgEZXsRj/PpS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dM9Onamhl+YjGRyeOBnjil27ZCGzjaODxz6e1ACEAsSVxn24GfTH0pCxY5OcYxn/AD+l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QcHOD247fSmlsMxBIDDaRjP5DsPXigBw/Sk4+6Rwcj/A/hTM8fKfypWPO5TxnH4dKAAu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UHAx+v8ASlYbflUfu8Dn3+lMYBevT+E9c/hQAnLYHRd3P4U4lmCggcscjpxUQDbSQpPf8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wtAEzE8jlcJtI6c0mQSPQ4yR2qEbVAxkYA46DNOLNxjAXPT1oNB2eeOnvxSZXbjIA/zx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z/PNV5XkMe5+3fgDH07CgCfK/LzgdOvamZP3evPAxzTSflZWIVdvJ9KTcBIAQDkHgdcC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VAwrjePu87RxkUw8dOmO3pSMyjceW4wMdB/kUALlQpaVgqqDjAx+FMJBwc4zgAZ/LHtT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lentVUExx7SR9cevtQBKf3h2MgIxgBu35CmllBRXyGbOMjrt6/SmLKVePOcM2OOD6fhT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jzt46H60ACnJ3SDaCOAeKpu5LAx4xgqcjI/Cnlh95iPQZqqp/wCWbDPOAB2NBoWS7thV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JuVsguWDYxkcEj0+lQqXXODgL1J6dvSnFiCI5MME6Y6EUATAl+FGcZA5xwaaski7RuHTH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2cn0xg8VIHwo4B9uh4oAkbgBX4GeNvU+x9qjG7J74PPPb6elMWRUGOACCQe+T60wkNjdh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3oAn83KoW6bsEY+bGOnT26/hTS0offxkJ19B2qLJG1jlQNoODg0wcHJOXzwR6A8D+VJoB5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HjHt/hQsidSVLggBecY9SR0xTDlmOeN3403knpz3NQBNkgK3IBztz0O3im5BbrnAHbji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mg9No9QT2FAD2f2AHseTTHHTHOR+VDYzkZCk9PYdqaCDwfoB/SgB/OM5J6DnsPQe1GVx/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fYdBzwB1pc8c/Qk4UmgA6YB9Af8AIpemCMf59qbgdCO3b0puePrxx7UAKOeRR7ccVGDjF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0H5Ham0E/+g004rMBeBgjg0Ek5GRz14/KmZAOMU0E/ewCR0/pQA7P49h9R/SjOBnqfao8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0PHG4YoAdnG08gdf/rUZ/h6jtSbm4GcDt7fSmZBx1AH4ZoAex3cegwOKbnnOB7UzP4D/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yelBUR5xgZ7/yoOe/3Tjp1yKblR249qORjigofz9RSZwCcZ4pMgYYKeR0o6cUADMQpwOc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0pvTr29O1IdxwuPyoAf3pQeOe1Rg46dqX19SefSgCVeOvFOOD71GCB0p3NAD6Kjpcngg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VT3PTNQlgR/s/wCFRyHcdp79B9KdnnjgCmBCx54J3H5hnsM9KiKFZN3IDtwB6gU9iN2e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07e3FTIaPMfiuVXTAQuSYiCMd/pXj/gAlCiyc7QA3HY16r8VmP9liTHzNH6dq8n8CgPOc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snsaHpt/tOIWbuOnavQPD7qXgfP3cAMO9ebX+So6jdwPTH/1q9D8Mvu8oHnaoznp6Vk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0Pbbge3tVIkZI9MfjU0xLFW9u1VXI249Of6VqjAOAeOMn/OamLA/LjJBC8DPPtVb5iOf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AP4fyzVgTZGM4z6UpbnBGMVHu7e1Hvg8UATEjqT6YHqe1OquO7ngHjOM4xz0qUOScMu3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ZJ/h/wDqpP8A9VGR+AHSmKflD/3hn/CgkeCPSl/hwDtVU2+pPNRc8r05z+IoUH15oAl7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wZzjBoO7NABx1B44BA6cU7OOTyQD3qP5Rnd2UYx60erOQAoGOK0AflsHO0ADcAKCwGM8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46deP6UuepBX5F3ev4UAOyO1LUAbAXaQenTjFOJA6+1AEu7HTvwKGwV2mot3UdugprEnG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fJI4HFLuwKgORSklT/nigCYSHHy8f0puWAO047dMj8qiDBuF4wMgdBxSnbna3zdGODig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OQAMCmg5HIAPpTPVhwOv09qUnJ3enY+lAEnRR7D+VIrEYxxnpxTQTjHH8qXPrxQBIG5A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9V9+KiDYBx+HFCsQABjpn3zQBPu7gdeuKM9s8Y+naoc8Enof8KXPb/OKAHIAAgzjPHPW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cdMVF+WF/wAinLgsRFn5uTjpu/pQBIGVx23D09KVcEE8dBgep9KgDcYHHajzFXB4BJI5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0pflwPaoTIuQPUkD8OtG/PpgfyoAk3DOKM8HrUW48elOJ7dqAHk9unb2H5U0nOeARgjHb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TRjjA49O5FAEpIx+XSgk89uMdajB5H5e1Nzx6igCTI4zng5pNxx3pv1//VTffj/9VADw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vTmzj8R09u1R9MH+E/0pu4855BxtHYCgCYE8k4xj8aBtVfp2+tQh1yq7sZ4zinK/IK52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KrLkfnijdkFRx6GolOOOvQH/ABoLoAWPbt6fWswJN3fr24/z0pS2Bz8vpg/yqEsvTBIx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5C8Dr7joK0AkJ79v844ppwyBSB2qMOAe/Oc+9PwTkAHj+WO1ZgOjXa2CcZHapFYsqkdyfw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COTuJ+pp0bFYwdwwCdo+nWgCT1XPHtTgzY4HbH+fpUGRz25Jz/Sl3859uooAn3Y+vTpj8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Vfdj64/zijODjt1HPtQBPu54GMAAUMwBxjge/wClV92DgLg4/nTt/wAuF4Ge/tQBN3Qc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39KUFMDAPzYJ4zjt/QVXEqEgKepIHHBI9KcrjOPzFAE6nrinqP7tVsjOemKkBIGOmOaA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5U7K/MBwRhue+eP0qIEYzxn2/wA9qUNxjvxj8K0Al6EHv+dMl3SgDHToRxSfpQMnGBjF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HH8qmik+cSfeAzx9aqkZ605TsJxgKQBjvx6UAXmkMiAj5SpP61T/AA6e1OyjI2TyOnpi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Dx296ALAPy+n90f0pwKLwOwGMHiq5IXDkYxyMflQNuflxtA7D16VoBYySecccGmZ49Me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TNG7jO3/AL5rMCbPpTc4qOm7qAJSRjpnHTPqaTdwvTIHWosj+92GPrSZO0cAdsH2oAm3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rnt+FNLYK7GByOeDgH0pu4cD1ppOfl6nsKcQJdzHA6k9hSbgAMfWogw3Y5yBnIpoIH0q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pppPQUhPftxWYDi2OBTT90KOgOaT2NJnqO9aAOzjHpR061H1x+VGev8AnpWYDgcenWk3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f0z6+lJu9Men4UATEluB+FNLDoePpULEkYUk+mKQcdetAEpYDpTf503gHg9qbx1HOOlAE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m5xQCexoAXpSim8UtADtx6YxThj1qPinc0AKev0qNgCKXOe1NINAAqk9Fz6VWni3A9s8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aeTx09qAPfv2dPjjN8OdWXwd4onMnhu/chC7f8ecnXKZ6ISOR+Nfpdcpbz2kc0DeZDMF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vw71K3R4mEgyCpx6gjpiv1K/ZZn1DVfgZp2p39xJcNBPPCTKxY7Y32IBnPAGBWkZHVR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RWTcRPGVZR+XaujlAcfL3Hb1qhMyQJ+8HarsdVzCubK3vU2TKcEYbHcV4J4o8PppN2dQ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8525r3xptj7x+VPu7WO8tJLYj93KCpx71wVaFndHbTkfLStkZB+X2FPVhjJGMH6Vp+IdD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jbSH5TjgfTHas1XVxjHviuRq2huPPTpjtR16inUVYEeOOpyc0vIA9aUjqCKMc9OD0oAj3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IPOME5OB6in4H3Tzxz71CPmHGOOPyoACkbdypH3do6n+lLtxxz070gwDgccfhSBeNqsO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cdv8KD+NA9KMsDtHQj29sfT/AOtQAoBKk5xg4xThgnBAxjg+9NGc9B/9anAAZx3/AE9q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ljz+FJsXDcdRxSjkgkY6Ufd6A/nQBFsUEsvH+729qTGcA9B0p+0AYGOeaXHG704oAjxgZ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ZPP6ce1SAEsF/vD5QP4vpSkMDyMc4+n5UARFR0PU/oKUAY4p+DjgE+wpNpxjaVA7tQBH3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SPw5qXjhehNMAx759KAGLnnIyO2KMDBIHT8KXGBmjqMdaAEYEfMcfMACwx0X6elNx1HGO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A/z+FHcZ6j8KAIyrYC/kM1E4OQzA+uOnFTcEEdjwR7Up5+VsYH3RjpQaFbzIwwDcY7Dr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hUrbHOSo4qMg7RtPfv8AXFAAcqB0yi5GBknH0/zxTQuMc8Z5pxXHTuaTHagBrDHPrUZAy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746U3C4IxxQNGJexGcAMeOSD2we34VUtgmVxkg9Meg7/lWzeRhY2Bxgj5PX34rnoLdQ+N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bigs2QNh245xkAdTV6LOMHt0/wAKqR48wZXOOn5VZ8wA7R25Ax26UCexL79jTMkZ7fyp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NoHcc0EDcnOPWjqSPSl5wRSe1ACYNA/nxS8nj1pcEH6cUAM2jqeooAPcfhT9vOc//Wox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0Gf89KcB7DHoO1OwfbkZz7UmMcdjz+FACH5sA9qcAGbcegHrQQB0p4BHP9KAGkKB8x4H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GO3FGNox9aQkYzQAtKORlhtpKP0zxigAFLng+/T0+lGeMepB/Lp7YpPp0oAfz1X0AOB0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KRkqvUAHH19qchUhQSd38ZOMD024oAcMbeevp2x2pQaaCDRQA8e9BGOlNH1p30oMx1Ic/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OnYZoLSsZmsnbZsf9kY/IVj6BCj2Mm5sGQMPxNbOuENpsjrx5a5/kKzPDpTyWBXIKMV+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9CP4gu3Y4/fPj6A4FXN4TJH+cVBOv/E2uYyfmEjkj0+apARuCdPSvPmfnFf+JIlJPaoc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ff8ASszIaTk5bqAB+AGKaR6UtFFiWRY7UU73ox29O1BI3NGcDtRjjtRigBOccHoKcMY4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xin45/DHSgBN5xtxR2xS4OaXFADs0zBpeaOa0AZnFBftQVqOgzHLTqatOoAeORTRweac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py1GT6U4GgAx7UuD0pd1G72oAZim8elBzg81Dk5oAsAYoJ7VGGpTQBHxVdiqnirYC7tr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knU4ArRRE7+cYHagLPocxvIHFSifP36pZ+Wu48GeAPE/jmaSLw3aC7MPD5YKFOPl/DjH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7RObVscg8VJuFegeJfgv8UfC2lnVdT0KYWiZ3SQkSAAey8gV5haSiSXyjwen0qzSeGlH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rup+HNa0y2XUprO4+xyZ23GwmLA9WHArFW5UJuX5hQE6LjuWSOfambSP5cVX+1JjFVzc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5QtggZximjr7imGC8eATRqzKO4U4qnEtzKx8sZIzxg9qC+Rlxjxggkc5GeoPb/PSmHB4U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qo0zxtsn/AHeQCdwxxS+co4rQycGiwYyzAYz7VIEYdOlRLIrEYbkelTRlQMA4AoJsKVaov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qpOSAcUFRR3ngdCNUVRjbIAy/hX1bbnFlFkfdXH5V8meCJG+3xcY2EflX1na7ZbKJ0+7s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sz6LLPhZGaB0FB+7QOld0T1EPXApaj6UqimNH//V/Ht4jwV/i5+n4VGRhG8zg/y9KsM4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7VBLIvmbSuBgcdjnoAfWvHPmLFYZgYK+cN/F2x0rSWTy5A3O0YX8KqN8zsvT+6D2H8q0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Dt27CgumdTZX8MsQhU9uvFR3y+TEZ8cjO0c8+lZOkIi3Sq3CqQB744Nd/rFlA9oskfTH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g86gmdpkEnBdCR2CkdD7V1tnEUiDbuG5/DtXOrAqvGjcuVxnrwa6dgEtkjQYIAPHAHt7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35VGf0/H6VkzPKwy2PYev4VobiwKSHp3PvWTckRsXk+76+mK6IxE2N27Wye/Y/59Kvxo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Fqnp8Pn5m/h+6o5HAroPLS3TBweB0rVIRAFCp8oxgfj/AJFR53c/59qDcCTdt6nqfp6VW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Ovb6CrAJpnO4KfnPc4454qKQyTDa3K9SP/r0xVB+8Mdx7Z7UjRTtjyuo9BwPQdq0QEod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yZIwOmahC9Tj5z6deKmECvt/eMGUjhe470jkJIqpjd0BOcCgB0Vuc/N/h/8AWqz5EWQv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gp7YP6mpbYbgEHy44/8A1VDA3LONUh3qcL/d9/emy5ZTtx0zj6UgcxKAhwPpnrUWSD+7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4K9enXIwKkVwq7COf0pm5iabWhmSvKxPGBwBjGenp6U6E4f6c9epP1/pUFPWXY3FBMic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b8uAeasBcrv/AFoxsONvTigkake2P0xyakwS4HzcfypCfy9aFcZP06DvQBO6pjd37+9P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EfOojbPYn29qvu3QDAHT6CtAGqu3AqH7MCxYnpzSh+Tt9Kjll2kKTjJxWsEBjyuscw5U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fe37LX7O+meL9IuPE3jKz3pcqr24Y/IkYPTAwcn2I/Kvnj4K/BjWfinrv2mKFk062mAa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+vtiv2l8NaVYeFtGttJso18mKNV6bc4AGcDAGcV6GGw/Mzz8XiVCNon54fHL9lHV/DM9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3S94b7GAd6AgfcOecHtznjHevifUPOtiyXcMkDAfckXYRjjGGx0r+gu2vQrMU+UEYx6j0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d8LdMvdNXxBYWkK3Mr581B8wbGcYGFwenr09K6qmDtqjmw+KvpI2/2SbSeH4cWgZeUbc3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TgV9XSp3FeNfAzw/ceHvA+nWEyrvjjKnnseRivZZjsGK7aStFI4azvNsq4xS0lLiugQU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DgZwOgp/K+lAD8UUUe1AC0UlLQAzsx/2cCkNKfTt0pKACozg9O1P6HFN4x796AEzTDT6Y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nrTqafXbQA2mH0px4qOgAJ4/SmE0p6dKaaAE3MTz24H0pvfPFLwKT+VACdKb1NJSUAGK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9KdTO1ABTd31pPu/X8qQuB16fyoAdu7elANQ54PHXvSk9BQBKT8p9zQfTFRA4wMc04YG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Cmk5Pb8KOORTGIGWIzxwPft+VABnnHHHpUWR+vNAOOB+tI2M4AxxQAhwKjJ4peMDFNbj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FO3tx6f0pp6fh64/lR3z6+lAC55pvt2pp603PP8AKgAOOnamd8Z6UvbOOlNPrjGaAHE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kJG3NRn5R97AJ4Bx6VE43jZkYPfj9KAF3j8fSom9Rx0P4inZA+7TM/wAOPwoAafy700+h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9Onp+VAB0Bpmf0oY9AP8A61MPAoAd+QHYCombpyOeABSlvU/QCo/1z270AL1XIPFR9yPa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7/8A1qbnazevUMO+PT0xQA7kABgAwP5Co8gYXjjrxRuwpJGP8KQ59KAEboOlRc1JUdAD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8jrQcDg1Hk1mAEhQDnqe9LHgEBSMtjB/z0pjnGFOMccCm5U/dHbk/wCFaAWLzAj6gYrnT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tWndyYC55P8AT0rLfCEZx14rMB4z26VBKQOO56U9vmGAfy7fSq+F9fxPWg0IXyDUbnEe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PF5OJPTFBoeIeOmzaOw+UsHH4L0rxLw5/wAf8OD6Zx65r27xv8ljOccJEVT+teG+FTnV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a5+5utj3LVP+PaIrwdp+nSui8D4bWbNgfuK3Fc1rJCKn93jGBx92ui8Dsv8AasLZ5bAH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9Saw3m2sbY58oY9gBXmoDK8208j7voK9E1ZyLHcR91QB+nFedPJgyO/VTyAPyr02ebHY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oOAAO3ag8DntTDleG59PapQxS2evT0pvuKTj/APV2pM45Hb9KYCnH8eSRznpnPGKZu5O77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kHrxj1qMehH+f8KzAUk7tx+bPT6+1INuMjqPlz6UzuD09MDjFGVUgheVPpQBIDgYPAOG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k5NR5wCvHH93oKPfr26fpWgEnp0pN2ef0qMkcY7Ud8YxgUASMwHXtjOO3/1qDgEZOMfl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3H4UisSQ2OV6Z6VmBPuDJuHAPr1wPajjeWPBIAxVfccsf73+fwpckfMOgH6UATscsA2A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VOPTpUO7nnBP09KTdlewx0x7VoBPg9xjjHFNycsFH09P/rVHvA4zz09qN68YOSf8/hWY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pDJ37duKg8xjwRzxTfMJ5zxg8+mKDQmMjFSG4A/lTd5x8vTsaiB4C9QwxSFyvy5x2IoA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qKvOB6GiR4o/lkdV7evH4dqg3Dp/d7+lIGIGAQAe59KALHy7gp+X6f7PYUg5yM+pPTAH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7gHsOPxpFZyXAYgE8AdqALGRyeyY6dcD0pwkUk4yAemRVXIHHpx0pS7A4K4Pv0FAFkvg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z044wtVNxwSo5OP0o81+Aq59qALGcYyMnHXGOf8A9VNV/lDe2foKhZwyiNgQG7f59qGc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KDQk3jYTkbfX0xQ3U7eu3II6dqh3kgDOOCOn6CjeSAf19uBQBOWyRkD8qrtIFGw5+b/O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8mmtIka5YEsn/s3SpbAf53ysTwF65OSR2oD5x/hjFQ8YyOmQMnrnFNVvu4XBG3Oe5/pUg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DtY9uNtM4EYCnK9u9V92fuD5SSWz3oj3RKCD6c+lAEryRkk4IxgAZznNIcphGG3H4mmb8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8oxnoT2oAmBAzkAH1HSo2xhPun5vrjHQ1CGAGAAFyeOuM0bhtC8Y4HsB3PFAE7MzMG8td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rOsefmHA/wA8VXZlIOG+XIAZeuW/DuaXLg7eu3K5Y4A/kKAJc8bHJyxH1oDOmRjH1qHC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xgA+n5fpTVJwA+CehI/lQBY3joT05pUKg9Me2KrySKuCwJ7cHgAVh6hqDKFSI8/rQBr3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Vaq70O1mbJK9PT6VzAJRSzAA4JJ71p6VKLgFF7Dj1x9KzA2YyJN7yZyRt+pHRcCpACAV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NmflAGF2gUNgZHoK0AZgDAyVHOMfT0/wqmsRYZJVskZ6849P/r1bYj5cEZLKvXp/hTRw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x/KgCuRhDu6qCeBx6Y9qujC+WgO7HB456VFldmdzbmVt4z1HHb2qfaN52nGxeCOeo/l2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4J6e1PGBKMqCqgH6mmbSQBtx/jShNo4HHf2FADEA2pI+QTuGOgGOlSdgSfujJA6GkP3iu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fvHHyoAT+NAFn/V4CjkAYoL4BH3SOpx1HTH1pp+bGRtyOO2OOKUE9Acf4UAPyQWB6n29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9vpUA3Fc4yPXOKduXvQA4cYXrtA5qTzRkk7fcYzjjrzUGdoyuOw+mO30pWl+6yFT65Xp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WMbgBj05OabkfePGcZA544FR78HHp36cUhP8WQFwAvqDn/8AVQBNudchgCB0I7/hTSxQ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GZA275NmDxnGcjtxSbucnjjHHXHpQBMeBjJOPmUE4wPTikYgZAOQD8oPYen0qHIUKRnB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BjLYYA4Z8EZ+npUMCcsB8pz1BP0xxjNCk4+XIyuOOtVdyD7vQcZPc9yPQeg7VIr9umO3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LEDackKC2PXFITu+7904I7cY64pglKkFf4c8Hpz7f1qIl/rkZHIHPoO2KAHkDOQcfXPN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DsKaWP3l6nsT3A6U3dhSME+Z+7+Xpn/61ACkEDONtIx4weMe3X2pMjDYz83H4CkJIIXP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kA7dxIPTjA+tIT9CBTBgoufpt+lNDnZ9c5HagokydwGRxjGRn6flUfnbQVBAGccDkmk3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0KdwwO/NADwR1Awp/D8qQMce/RfXpSEryeVJxtB7/wCFR7iM8Yxz9P8A61ABmPt8zL04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IjHbb0FRltqgsen9aazlF4H0/pxQBJzkr6Y6dOKjdlXCnkk9O2KaZX3GBVABxhVHygEc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enOe1ACthiCvJ7H+lNyu3cckHjb/AHSKZvUgttzj+7SHGSMAFT1xzzQBEWBVjy2w4Ofe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56AcVakuLiMHa2Vk5wFH41Vcvuy5+8M884P8AKg0ESR9pCcbewpwlPHcY/AYqJunXuOh/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6PU/SgzH5yB9c471GxbHB5PFOcqMgHlSF+uaZ0O30JAFBoPyvbgHkZ4x+FL83p93p9Kj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rg5B6fT0oAkzyMck/nTe5yDkenWmnHbvTfwPFAEm4Dt3yOe3pjt9Kjyc5XjH5+3PHpTj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oasAozRyPX6UhKno34Um7H0pAL0o6U3tQTQAnQ9R070pP0oz+lNzmgAzxjPJ4ozg9u3QU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Rk4TAPyjtQA49Senb8qTjGMeufpTWKjG4hF4ApD6UGg/3wuR34zim7qbSn5cgnoAf8+9I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mn1+lN4HA7frUAL346Yxij0H8P8AdPr2pp7c445Hv/8AWpKAJARR2GKj/Cm9ht6dqAFy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6+34UBz1wajBJ6AcZx7UmcDBJJ75oNCRiNmM7WkdVOP4V70pKk7egIwtR7s4Xp6UBySM9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5yMgfhTgWxnGD/MVBuxwKXcQVUZ460APzRuqMv2FNz6c0AS89jS5PQdeB6VFnj2x6Yo4/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3qP89KlLqxJz07YwM/Sq4Yj7pwe2alY/McncP6UASZx9cU0n+XFNBzj6U3OAMdO1AAxy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B8x59KaT6+lRu2OAR060gGeYMEufpn07YpjnyzzkMeo9ug/lUYbcpwDheuOuOlNUEyHJ5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aR5z8VYsaVHtzua3f8BXjfgFyHRiDhTt9snivZficQdOt9oB2xHPY8nFeL+ByrSIMt0B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2KPT75NgMY+71yvbiux8PM6pBggblT8RXGXyt5UkvZBjOevYV0/hsybYh/zzwOvftisp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hwP9gDjGD7+1UpGj3fNzkdP0qxeSBj8vDD5vwwMCqEgLSBcdQWBx07VuloYDxJHu6kY5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jqeOp9KgGMD2xkVKB+HQ4pgSBtoGO9APb6mozjt+FSY2gZ7gGgCRSATnnjigNjA4yR2FRg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k85PPTigzJfm6r1x9eKTgHkc1H14PT070u4/8Bx09q0AkGcDPr+lODEs3pnioQQAOPp9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GcUASnJHXrSdyV79B6e1ITim7qAJPrxxQcYH0qLLbWxxQD/L8KAJM5+UY9BxSEjnP5YqM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uOB2oAX26Yoz1qPPXPTtRnj+VAEopOPyplKODkUALmgn/wCvTMmkL9KAHZPTt1FCnPzp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Zv64OcdPSjOSPbp7UAO5x0ByOM0Hn+JcE9vT0poP93p6f57Uhx+vbtigCRjhST90fpR/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nvUW4gEDgnHT2pf96gCbPUcDAyMDHWkz39P1qIHBIHYZFAYgHHGM+/TpQBIMA7sduaeD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MBW4wB+IoBI4PAPSgCXchBTsAM0u8ueec8egqLPG4d/SgMcAZ+7+GaAH54GBnPGTx0oz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HnoPT+tGcHvj0HFAEpIBHbBwR74/SmADGTknHSmljuBYgAeuByfSl4I6Y7nt+FADvw4p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G3GPzoHf8qAJD/Cv97NL1IPTPy1EelO+XPsKAH5Izz7Yo3H+8B39D+FR5GCB/COc/wBa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AEi88cZA/OkyMcHvj6U1SOM9uc9KTJC4J46jigAY/j6Z7fSjPOQeg/Co3YdSeuBjHaky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fbtQBKHYDrgClB9s1ESCc9qQvt+ZfyrMCbpkfT8BQG29Rxn9KrZ253H5cfTmn7u6e2KAJ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ajJBC89c5PFQ5DD0GKXcNvr/APWoAlHIApUODn8qg3bRn86Tdzj16UAThjgZXpkk+3bi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H/66qhiOeGI5x6ccVL5/Qsv5D2oAl3Y4pPQdqrrJnr6cU4sAQv8AEPXpjvQBKGHT04pd3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GOuKi+6wyc5A+lG045Oewx0AoAnLZYA9R14546DFI2RzzgcD2qHcFKsORnp64pv8Wfu+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OASzAdsfyp27+WMmoQQSFH3jnj6d/pRu7HPFAEpL4IAGR29AelTgqcY6e9VePQjHcd6e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yDgg9e/4VNkZyeP8BVNSR93jtipQ3Zv8g0ATg5yecdcevvTsbiOue31qozZOOg6fhTo2z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UAWPxoBB9uKi3Z5xihTh0IwXzhc8A+31pAPZsxNluhAAHoOv4VHnHGfmPA/wFGVEO5lJ+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Ql03HHHPc8celMB7HJ/z9KX17YA/Goz0+vFNPftnA/L0qWwJc4GenH5UoONoz34FQ5Xt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tUgSk4AHp14pcjp0+nSq5IxyfyoyPT71AE2ew/n2+lLnsAuMdutRdsfyo9BigCTPfGMj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J27fp349Kj5Jxj8DTc5GcfLuxxyB27VoBPnoBkdvpTc/wio8nkkdOMe1Nz+FZgSc0bg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FmkzxnHoPbr3/AAoAl3ArnvQSSc9DUG4Hn+VLkdRx9aAJd3TA/wDrVH9fYf8A16Tcegxj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GOOaAFJxRn2qPI+npRn049aAJBxRTc0ZxQApxt+lGQab+FL7CgBeeKARTMkfhTcigCXPc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ORzUPXv7e2KdyRyOPrQBID24B9KdkdfTtUakf7wHb/8AV2p2RxwFz2/z2oAdn09KD79qZ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tAEo7etRuSuccAU0HH19qYxB9x2FAFW5zJHyfug1+oX7Dc0l38FLu0uCGih1W5VVPZWCH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cGv0x/YTkc/DPxBGPuR6yUA9vKQ00aU9z2nXNZ07QfGH9g3Z8pLiESwkjqcnIHrxz7Vc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5lPIx6V5J+0ZcTWPiTR50+XFu7bs857fl+Va3wv8AGMfiGxfTLlh9st/T+IdsfgKqFWMt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6l4BtKkDcOlQRyPG+zbxjjFbNxGQScYrNmjRsenFMUDN1fSbHWrfy7yPdtBxyRgn6V82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2tr35vmwjAYVl7Ee3Svp2NvLLKeayNf0WLV7BkK5cD5Se1cdaj1R1Qn0PnNWV8Mp4qbP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3bWk3XGVyOSO1MUn0zXObDzgct19qAOCeooXqVJx9aQjuBQA0j046H6Uw8innBHNRYAGO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/Jn7uNwA4pMkjB55zQO27t+tFADsfypvTtk46evt6UDDDKZYEDnoKlAwvTHvmpkAwdSGH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U3Ip1SACjGPXGOad9Pek4HrwOKAIyvTPrxTT2xn6VLgdOnFMPdRwO1ADGUOu1+f0xj+X4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IMk7V5wcY9x2xQAvG0Dqf0ppGRnBI9+9Lx0I49uop+Bvz37UAMOc4ppAqTpweopuABQA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+Kk4GPem+1BoRHpxj6U7GDzjpSDBPtj86TGBx37elBmABIJwfwpm2pj1+UfQU0oGJA6c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BoQ7cnHalIZd5wBuHHtipCpPHGOgHSmeWBnAwcj8cUARngqCeFOfxIxTcdvyqYA9sdqi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ZRR7Ue1AFfUSGiVumOR/ntXOQfJJu47fhXSagQYYhIwUbse23Hb0rDhLZCRoznsFxnj6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8H9PwqygQEHsOBjtVJAAwBjZCP73vV2FSD70CexN8ocIMv29OAOvH1HFKw2kjoRxj0xSt9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+tH0A24+8DyDj0oIGkcDnqaYV5wKfx1o7L7mgBmB69OOKeq/y49qMYpQCelAChQcjPA9u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c89K5C8vbiOT5HCAZAz7e1Z0Go6jI2ElO/tnkUAeg7E2gxDAx09Ka0TDoP0rjhd63GDn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Oi1LX96/MqL6Dnj3oA60xnGQP0xSjcBz0rkpNd1eOUpJAjDqGz1HoMe1KPFVyg2m0X7p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qzjAxjjtUYI7Yz6Vgx+KojjMJTjkDHSrb+ItMGd2V5wvSgDU2vjNKo7msf8A4SK1Xb2Q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q2mrWkw3Iy9OADQBfGO4ppycY6DpSCeNxjBwey1KImlzsGABnmgCPJ3bjxnjPvQDnnGB2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xH+1nHBx0qZNrJufCljQAH7w2cjv+VN4LHrng+gxTvl/gIxnHpz0pmV4IweARQA4Fw20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jKsMLwc/MMHFKM/0oEkSg8bewp/p0qAN/D6VMBuWgZn6wh/suVR6f0rJ8L/6nb/suB+R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M3AUf0xXP+HHKp83BVXx+ooOeqfJGqfu9e1EqBtNwQCO9IjE8rx/hUmvbk12+hwAPPfHH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9DXDLc/OcQrVZD+F47ADkmmD2PT+lPfh8Z9ORSA889MViYjKKKAhbJ8vfj/63PHpigAop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tQZkeKB6072ox2oABmlxQB7U4CgBMU3AqSigCOiiigBpJHT0xUNTkVAchtuOO1WhWFo3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nC7vyApkF4wXBg86JCVx17L/APqpio7nYleyfD23jvdF1OJog4MDKDgfKOv4V554Ytkv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4UX2waDqWGdk0c4bC/wBhl8ttq8dKp+cB6gY/AV9hWXhvTr7TJrGaTypU+5IFAP48V5bq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1iu7qG9+9HkfuS3qeKDaeClY8UhLyoZFViBx0pwkAr1z4a6KLbW7rTdRiDtvZVU/7Oc/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rpclxLdQztBHOxbbGpMcfPqBgY6UGf1KXLc8MV/NbCZ9D1xUp03UWjNxDC7RoMswGQBXW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aTzCVYlypQ4DDtxXt+meLtGsUl0ryYoWA43IPnbtweKBQwkup8qpLnp2qyHA9q+i7nwT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CzRdM1GJv3zxJ+7ZR/sg9+PSvObv4azLEWs9QgkZR9xj836cUEzw0onnWdzD8P6V7DDlf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5Azn+Fa8WAmikkgkXEkJIIPr0r2qy2nwQVwWMUeeD3FBVFHgzj55BH8uGPXrX0z+zl8WN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rd5tMujtZ0UyeW2fvbAOnqOa+b0hLmRjzk13ngf4iXfgHVE1BtJttUtSAkkUoySo4YDj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sDNQqpvQ/Rr4mfDXWPiDYTeKfhB46+16febWutJdj5OAC2FwRjAwCpHSvn3Ufgt8MvCt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nT5pdojWyICluOi7WbAPH09K522/a30bSop4PDngmPSJZcgG3crDu/vlQQDgDHuKzl/a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hr4qeEE1jEm5Lq1wrAMcjB6jHT0Hoajln8j6X63hpfE0fW/hGx+HF58L7/Tkv2m0q7hj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LkdsdMV5BJ+yp4EvJDe6Zrdy+nz/ADxtHjgnqMdMDjHSuf8Ahx458Ma3bX3grRtPudOt7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+YeRg7mXpgfhXq+kabp2hRvpUvjC5sp2B8i3RP3fmemQDx06Yq+Wxu6NGpDRI8om/ZQ8G3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Es1/Au5reZAy4HrjnnHase0/Ze8y2Uazqcmnv9xTbKJ1Ynv0GD+lO0rxnr3w/wDHepnV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J87lPK/MOBx7V6M37RWg3dlNpmt6bqOjxjHlXlgVlkHGPmBGB9P/ANVVyy7mP1TDLojD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GI5LW0vLfUonyU86LDYqh4e+AkY1+PUL/VYLAtIfMiKZV3P3doOMdux/wAJNC/aW8L6H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b2/t1OITOgEpHX7owM56c9Pyrevf2hPhD4ytvI1y8utGuYTvV4oWkifkf3cHcPfAFLln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n42/s/W3iI6YNJkjWaIKssu0KeB1wvWvArj9lnxNbZNjrNhdRPtUKwaN1OOpBB4/GvoG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21pJqNzeQ7gjSC3beg/vAYPP41zuo/GXwYb7+0NL8RxtZyFsQSwlZsD++McGjlqEV6GD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f2XvHdrbvew3OnZXgojOOnPp6f56V873dpd6bqE+m30apNA5RtrblOPQ19c/HT4q6F4m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XdpYYd0scLMjK565I4PHp+lfISu07GSXJf1NXBvZnzuZU6MJWpFlMA0x8YPFPVRj9KjJJ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6/wcoF5Fs/vdK+rtOP8AxLoQOpjOK+VvBirJfKo6qVYD9K+p9ORksYt391q7MOfQ5b8I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m9KQHpXdE9MkBxzikOA20daaeBn8hS98fkKY0f/W/H1xtP8AtJgg5447gduKYqpuycZx6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6P5RyTn7vf3FNHlgmQnnsegP+Arxz5p7Fa4lRE3tyMZG3n6fjWtZWwkjAPPQn1HHHtVA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fr/9YVd092SXy+QvHT/PegIF4yLE4bHA/Sts6wJ4FiLY4I+mP4vwrAeEySFV6N+eKFjW1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/n6VlONzo5zSslnluxs5Vl7e/+NdvJpcsNsJJMKmOnAFcd4clH203H8K/KOQRj/61dZrG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04wMZHFNQGchPNty7Y3Z7DAqhIRcjpljwAeat+SWDt3IHB4HSp4YbdIxKOS3bPI/D0ra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f3sgADb0AokbJJLY6Yp8swXbyMEbcCs7czvyfy44q7gSMwU7vSo9vyb9vByB0GafSbVB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Q4HPHFOHB2k8D9O5pGYng/5GKCy8YOQOntxWgAjEMqZ2rz+HtilLlm3EDPbnNQlUKbRx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pDhuhHf0oAYXwuByRzz/AErodOiH2UyNg4JGfp0xis2wsN05aRs5XgYwP0rcISKPy+AD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YEBz6cUKB7c8cdqDtx8p+U+nHSmkIfvD0x6DFWAgbow60wZFP7ZI4WnKAB/vUAN/zxTA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HhM00DBGOaDM0kI8oCqxZ0+VhlccYGD+QqxArHCHg44qQuDEoC7eq+h4NaAVfKwMsB2H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KsbLjb+W4d6cqs2AeF/T8KupEoG0gZoAZGBChAGen5UYY9asjjgrxUZ4Y46LjpQBTLMv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4V7j8Avglf/FvxCJdTUxaTa7WfIIV0JwQWHQ4/EemK8ShsbzVr2GwsImledtu1eCf8K/Z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fD7wNaI0QF5eKJbmTkbycdj06dO1ephaCZyYut7OOh65oPh/QfBmj2+g+HbGGytLeNY1W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Xy4xj1pZpELcVDXt0oKK0PDndu7LVs6MgboD7fpXlnxTij1m70nw+2GDnLjv/wDqIr0a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0H5/hXE6Xp76nrcms3LbwmDH6Z6Aj04q5DidjolutlaoijA2gVoyvuJ9KjVljj2jtTcZ4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actADqKKK05gHdvpR70g4FL6CgA6UvTApOufak9KAF6DkUh68+n5Uv8AnHpTD+lACdwK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TGpxqNulADKY1Pph60AMPNM9qX6009OenagBv/6qTOKP/wBVNzQAh4FNPrTulNoAZ34o5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FBA/vAfWgBvpTe/I6elNJ44IxTCR/D0HagBCTyPWmml3D/61N/rQADHA7Ufw/jwKbnHfi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44pwOAKgDfKCTxng03ceR3oAmZh2qLcRTc4pM4oAeaYT7UzIoJHftQA6mmmbqTcp3AAj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460w9gMj+lBOcAdqj3Yz0H9aAJMgdSKjJzjHGPSm/Kfvim5x/wDWoAcW9eV/L/OKjzjnq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dhSE+9MoAkboCvboPSmSNtjXZ8xbac8ZIzikODjBxUbLj0Xtxjp0xQA4uck+v+eKjLDI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MyuDkkA4xgUmcMB6ED1H6UASMccfdAHT1z/hUPysenA96TOBx/D/AFpp39Adu7nPFAC7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wwR05HsaaCx+8c/hgfhTaAHb26nBP90cc0z7o2jjBo68D6ZppYDbkHHTAoAUsvfoO3+e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B39O1NAJGxz1xxSMfn3s25mAX8B2oAcW+XI4I9fT2pCWCk9vXtUe75fm4HSkJwNvVfbp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qLjGRSjbnIOR9aiDZHoO1ZgPPSoiVHf/APWaUnbUWPlOT6ce/wD9agA9BRnHJ6Go5JRH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Bu7UASTkFQTWVJgnIx7Vo3UismF4rMHBwaCkhhIGccHHH+fSm8kfMVHT5eeal3sAVBAU+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cgeuc8/T0oKKkgGCMcHFQybTBsXoadKxK5HXAqGQlYAx/h4rM0PH/HJ3Wc+7+GNiteB+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VX+de8+OB/oLk/xRsB+HWvBPDbMNSiLdEVXP0BxWfc3Wx7nrvy2MZ6DbgY/3a6bwQN17a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a5fXgTYInTggD6LXReBvk1KwRiB8w/DjiseqKXws+o9Ww8Cw8/IoB9CQOtecSf8AH3Jk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pEG2RW4cfePbgV53IcTk4AJ4+uK9OWx5sdi1nHYcdgc9RTcoMkk9Bj+tRo2RnHHf+VKG+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Xj8KyGBYlQOncY9Kj+gxxx6UN8x5OenTpTc7tw2kDp26e1aAKcgev09PemDcHXnG0/n7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j86ZxuwGJB/z0rMAVsnIGNw7jBHbH0oBOPmYZ6/dxx6VCeWzwV/u4zShu5HH9aAJCQBl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xxUe7t3zRvzyO3H/6qAHgsAAyjg9jmm7sDgY59KTOOeaZu3MAOM8c8UAPbGVXoP0yB/Kj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3jnjH0oHGccZ70ASZ/h6U0k4Oe39KZnGPTt9B6+lRhiCVB6daAJjw2COVzxS7iRgDpn6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dfSjt8wzn0/SgCQFTwQBx0/woYt/TFM/iwF6enXH9KZnen3SAT8v/ANeg0JN3TafudKAT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59aiYj35Gfl7Y/nTDK2BIrbsYOeuRQBMSV2uGGDGc85z24pvAA2+nH5d6gLAH5eMdscL7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jn6+lAD93TI6rz2H+RQx3ZyckAAjHYe1QmRh82O2MUjMrZAOR09KAHHGCyjazDb/AMAH0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OgAwO3A+lRDAQIO3XnFKCqjcTyePyoAX5gdwIGTk5GRyOlPVnxg/4DFQhlBAyBnn0pGYHO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AEu8FAB9QfSn+YFyAeo/nVY8kkcewpq7d29QT147ntigCwH6gAYPA9vf8qduXLE8kDAH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hkgjOMbvoab8xBA78DPQYoNC1uwCMc9ee3FRyyiOJlO7LYGAMjt1PpUQfJAHHbA6CkDnB7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QBMZHUCNlxgflTHO6Jo3+XdwM9j2phIAH0xg0xm4PQDHJ6cD9KzAkckLt3YHHXp+NIcbs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cmNk/gbnBPbtxT2cM2SOuOFyf0FAC7idoU4O08duKQqxBzj/ABpu/ghOf8800dsY+UDO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uY84xjHJphkB4BwMc+goyQfpx64NRZG7cCAV4PofrQAo44xnBH0x9aQcLtBHAxSd8dfQ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5UAPyQ5PrjAA/wD1UhGAVkyFzjB/lUDbMAAOSW+6P8/pR7/xdaAJRtxzwd4OV45FOBBa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7fSo16Afd4wPT8qcCDlc8AggfQY6UAVrncUdejBSQCPSudjjlZsSJkkc4GPy4rp5FY/Uj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SzfuyMqMD0wPxrMDJW1Z5Q56kccfxVvxxeTt3YBC9M4BpRGsIGB1psiKxLEEhRwOua0A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zz67T6UFsJsPJ6c9cDtTVG0KdoXPb0xQy8AnjaeM0AKdxkLPjG1SuBxu9D9KOF556EEDo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0A9aaueg9CR9aAHDIIPb+lKCQoDcEjgjjp9KQbc8dPywKcpwPpxkdOaAHcKBtJ65XB4+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HO3jIoOVKrghZMBMjHzDrTRtztzg4JHHH6UAGSmD+hHH0pynYgTjB6jbx/8AqFNGMdvT6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oAXO3jqpxjAyxPp9KUEcUzoAy/Kc9vX60pOF9f8AEfyoAcSufm479M8007chGPJGR2x7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nK546c+n0pGkOdw+ZSo4PHCj+VADhgnrkj0p2eSTwM9B2/Ooc53dABzx6+ntTs8quD/U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xtYoeOeBx2FNYhI2z2H8PPXgYpCR2/Tio8kZdBnbx+fQUAWCzoeBjHQdvxFJuI5GM9Bx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45+v6UEZK9hwOnFAEvTCqOhHfgDuPxpNzcl2B9BjG32pgwDjOOn4dqTcpHy9OQD9KhgP6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JAycYx9KjXnkYJ6Htj0o6Bl5HA56AZ7UgFJ445/pj9KU5xhcds9+KYS23Py7M4GBk8U0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T64/mKAJCeRkd8emaZu/iBPyncQDwpHFNb5Yxt5GeOelQMcIyLxu/SgpIskbAWDhTxjNN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beMdKhG4qFPTA69sdcU7JJG0E44x60FDiwHI9vbNMDHore3TOc00lRnac4/zj8KTK7mU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6UAPDrnKZUDgcZqPIU5znnAzx+VIAzhcjB7kHgev5VFhmBZhjsPQfSgCcyIQcKf4QD2H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LyPT2FRBlVeSeeD249/ajbyIuFw2OOnFADhkn94fmPy5+nSozym09zjp2FLxIzL1d8bA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XYqOpB/SgBDsy3rweBj8aazdC65+YE9se9KT0GMfw56den0FRMCG2yYyPlbn+7QAKTg4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6e1KWO4hjk4qIkHe5BG35T2GaXODsPUY46Y9KAEk7Yxx3Xn/ACap9WJPQ9PwqxIQkYyP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27cUGhJxj6/pScBe3GOMenT6UYxR796AGZGOOnb2p+SfTpTe3XPrSZPtQAEHIbP4Ud8Y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m6nUAL2xRnjHYUnOMjoKOcex+771mApxnA9BSew79KbxjJFNoAU9OAKQg5Ao6DNNzj9KA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Tc0uR0oAQmmZxUo6Uwt2BxQA0H8qO3+cU3vR26UAIT6Z+gNMORgnHtTscp7kZHTimBwA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oNBeeP1/+tSbuM9AeMD29aTd+lHHH8qzAWo6M4U5GeOO1N+nTv9aAF5I+lLn5tvfbTSQB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AMUAL32mo+OgOBR22gcVHzjB4H5UAOLE/wC7TaX+L1HpUZDcE4/AYoKiP96KKKCgHAxR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C0D/ABoA5Kk7cAnp6UgI/EdfagBaKKKAHjH1/lSggY54244pvH1o47fTigCQEevbtRng8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TxuHAFJzg8Dn8OlACknGcdB+lUZDvZlXGEIH6dqtnO5jgbQoNVyG+UL/AACswICgZefl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zlgQB1qL7oweqjrUVwF8ppCAuwfpQETz74m4fRknT+65z3wOgxXifgSRRdKpbsRkcD2r2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msq4IjhGNp6tivEvAih5SSScFR9MHH8qiOxqewapGEsti7eWU8joQK3PDrKRbvjGX69u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w/1mMflitjQNiwxKOoJKgeuKykbR+E9FuHy6jH8GM/3qqtjgkcqMD2zVufH7v3UfhgVU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owFGewpw6ZHSoh69O9KOwIxjjNMCUY4+lHynnHtz2/wAKBSAg/WgCX6UDpio6evSmkZju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gBJPU7vdRjFA2jqf0pM9hnHekPPbjtQBJvP4UgPQKM84GeKbRQAZ5wAeOO1GT0pmSM7l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cetAEmSPlPBAzjGOO1KOMtjOKjyMbV44Hfow9PanAn0PHftQAuflHH4Uue/FN6bT78j2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dknhRk+3pRnGfTpUZJAJ5B2/w0vQ4XpgdaAEBwMc/wCNGev6U3uPbpR7HFADhkkjgKc84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A7ken4U3gA0vPT6fpQA8ED8On4UmRjC/rSfgKTsFyGOc9KAHL69qQseQGK/Sm/nSbVUY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9gMU5eD6jj6UwdPbp7UAZPXH8qAJxjr+Htmo9rBcsuHxn1FJnjcf4fT0/+tRz6Y/zxQA/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0+nSoyVVS3pinfdOG7GgB44B75oHGDnpSDuRxjtTR24oAdnp7GgY4A6fypvQj+go9Aec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xxS5654pmfw9aaCOfTsPpQBLzgY/Cjt9P6VFntTwfTtQA8YOOSQeOn6YppPU/wCeKTJw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A6UASlhnIG3OP92mM2BtOAPrk1Du55/wFHegB271+lOqPpQOmaAH9SB/L0pCeSR9Pwpv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AClYjlicBR/nFJRSaAfkZGTtHTH8X/6qM9zjAHA7cVGD93uevsBRngHp6eg+lQBJznI/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t2PTpUXb5QSeeAf89Kdx35FAD+PQZ/QUm7FNpVYnrjA7UAPG0DYeo6fjQdu3BxjrTR6c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j8OKAHkqTwcnGTxQCcADHqfTio/b+X9KVjwowCPbrQA4uCAoPAJxjoKccHGeADUfP3QD1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n5hnH0oAmLHbjjGRnAx+PvSE+/AOM+o/pUeeM9h37ACk3rjPPXA75zQBNn06U5CuPwqD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6dKAJR0wD+NOJXlx93HTFR8E47DHbFOUg/L0BrQCQff29VAx+dSDtu59M1XH3BnjqMfS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HB7UASrlY1GcccD0H0p6kqA3A7jj+VRZ7HJ7fSjknJOfSgBeQpVDwO1VQQG2jkjv/SrO7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5FU8fxDuKzAnwyhT7nqaTpxVcjev7zHBxx6dqXPX0Ax0/KgCXceAeM/rSBgRwwwPwxSA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JHQgYwB0oAlDccEHHOKXcu0+3QAVAecA9sDjtSgja3I4xigCbOCVweBnPbntikJ4+bp+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YA+7xwo70m45x0OehFAE24DLkqGUArnoT2/Sk4UbV7fMFzgGmZyQOn8sCmZOMsAc5AA9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UzIx6Uh3deD+P5U3I/D6jp2oAkzxz24qLIGOelNyc4z/+qlyNv4UAPyO2Ov60o/ix1IGP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jjjp8xGKAJByAOfl+8CP6dKYTnJx97kEjH0/Ok6hVJJ54I4xTTgvubJYfof5UALkdO4HT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7UASdMUdgfwqPdyp/h6UbsZ9BQBITjI2lsdhTeR82C3sOtMDt93t04OKaCeuelAEgz/D2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DkkfWj049gKAH99xx6YxR3xg+1N7ZwMdPzpezeuOOO4oAXpTufT06en9KjHSnevBoAf7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xz9aNyr1/wAgegoAXIzUJ68H8KeDliuPu96YcHDUAVJ3/dHPvX6YfsBnf8PvFMZ/g1gN+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B1GfU1+kX7ALH/hDvGR/hXVIv1j/APrVMvhN6G52P7TNvv1XSW3f8u7/AOfwr5z0u/vN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2SeI8BTgN7Eehr6a/aZQpeaLKuATG+M9MGvmR0+VfqP1rkg7H01KN4I+xvCXiS28YaH9r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fG4H/Cr8sIX5Pwr4+8N+KL3wlqi6ja5NuxUXCDvGOuP9r0r7A0vXNK8T6emo6YwZGxuA6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Wh5tWm6bt0M2aM4O3qKrpM6YBPFacykMQOBmsy5hBORyuKqwkzm/FvhqLXrYSwqqXcP7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eFTWtxYzmyuMrLH97HbjtX0pbXgjmEL446Z9BXG+NPDC6io1GxULcKxOBxuQ1584HdA8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o5I5ngk4dGII/lSVACEdPTIH50ypNvtSf7K0kwGd/wBKb2/z2qTHOabtxxUANySSV6cY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vYI5wFGMCpWRSSVG0eg9qb1x8uD2oAWlBxSHg4oGMqTtOOq0FcpJgcNkEe1A9jUP3Puq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8Ox4bHA4IGOBQSPprdPfFNB7+opMsMbQM5HX079KAF7jHP9aQepyMdDS+oUbW9fX2o9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UYDAqw4NIV+QNkcZ2gdeO/tSd/8APpQTyi7QzkE/j9KXIPJHQUwFe2MjvTXZFXc+QFoK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2q0YDMmMdfao5blYx+75PY44FAF7blcAkfTHH500DnHt6Cs0ant2SNGAOpJ7imSa5GvKB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gOQ1hG4wemBUY3LhQP0rNjv7ybhFVVPOcdK1o+V5IyB7UARfMWIYd+MdKX5t3y0/b6U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lVtoHuT3/wAKt8dT93j/AD/hTCkeNn93ke9AEOCDyOFNQLwTluvP+RU7jAGF56FqjPoB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QHXb028j64xWV8oPNasocKxVNxx0BA/ngfrWSuOc9D+PHvQWi7HbYITnO3v34q4o2fd68Z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p3DJII4HbbxVtEZeT3oBinqPSgjpjrSkYGRSngcdqCBuB60bR+VGPanhfagCPb6VPCNr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x/8Aqp235QBweuf8/SgaRk3mjQ3B86E7HJOdo4x6CuWn06bTCZoslU557V6GBx2AGcVB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xgH/AAoEcpa6zA4C3KgHGBkdc1uKtnNGqgbMnn1xSHRLc5RUxjnI7UwW08C7UUOf4ecG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4bap3DkYOPXFVbs2UTb5LeM7v4iOlZk+oTWrjETRjnOBx19avxXYnUb+/8vegDPlsdMui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/rVTfwusrK8MwODllHTBroDp1rMD8uM85FZdxpV9bMZbO62rjnjpigDHl8O38HReOSB7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GwImGeQVxit5bjW4WLOFuE9Puj3q7HqiyLGl1b+UxOMqM/TNAHMw3OrxEJtkUrjpjjHa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XkQHr2xXfbLZRmM7hgZyOBVV7exb5zEOnQ8dO9AHGQ319eSbGuCgBHzOeM9wBXSwacSq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AG35fT8Ke8FlvWKL5c9uOv1xSrBtKmJiMcEcbf070AXRbr5m8+p59qXywfmVTjuB70m8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lOVhnGe2T+FAD/KhUFIgUweFz0H/ANeonW4+6hAP+7zmpvun3xinf/roAiRmK89R7dqV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4wBT1Bxx3NWR8w4XIxjJ/pQBi6pdxtp825WXK/qKzNAe1ZZipABGVB9Sa3dQXzbGZHXb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PDtvDLlSmM459Bmg56p8qeIlI8Q3rtwHkJAqmjDitHxWrf8ACV6lHnhJiAO4HWs2MdK4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0ibFKB2oIoArE5wpNqZBxyPelo5HQ4oATao6UY9KBx1ppJFBmJRRRQA70qRaiFSrQAY9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1h7/AJUARkU2n03pQAxu1QvwdtTH5fmqE9qtIzCo5ApQjHP6flUlMAbAB645xTA9A8B+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ajbTSW8w8tvJYB1jPf6j+lap1v4dafqA1bw/BqKzZL87WUnng5wOvTHAryhl7Dv1pERB1F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se5R/F61t285LORHUDbypZmHqv3R+dVbzx7pGrTy3pe9hdh/qzgjpjj8K8dwh6DpTMZ70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ovjaLRNZ/tC5hacSZD4IDAN3H+FdxZ/EPQ4riafT7+eFJ23ywyxB4ju+8MHpntivBwvv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Hf8KA+uStY7bV/E9pD4mTX9LRWYurzADZ5hXjp0HHoMV219L4C8XbNa/tiPSLspma0l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DnNeIrBgnPTtR5HcYoFHFNdD6CsvHPhzw2Us7S8FxvRUdlyV2k9enfuK4+HxLplrr0uo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+7tHbA6V5Ulsy8s2T9Kk8n6UDeKctGizqsqXGrz3MR3Rs5ZfxNet6SCvgqfHP7h/wx0r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9g8PIZfDN4M8vBJhPcDigVI8atvvNtb+HOKJQSMVXUeUzj0yK9x+GnhHw/4uU2erxN5n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9jnP6UDp0nOVkeFvDFj7n1qH7Lbx/OFH+7X2BrXwQ8Nx2LmxjkhkQZy8x+Y+p4x+lfNtx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wQrKnHI59/8A61WmbSwko2Por9nWy0PVUaJ7i3h1CHLItw4j3egG7r+FeneK7G18P/aN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JvLRJgxJ7bcf0rzyD4J+F76zhvYZriCdEXBjfGGK9R6fyrxrxz8PJ9F0/wC3nU7i68mU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duaGj2VVnTo7E2g+No7+9uRfsh8w/KznC7RkDk/h17c1KdW0KGeSK7micEYb5twKnsDj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g8XyvZXNw1tsZvuAE4HPSvWrv9nKyawaay1qbzII8iOSIbeOnQ59hgegqkzkjUqtXaON1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2y2itg3AJ34cdu9cpLp+hWUy3dtIjo/Xa/p61yOsaFLpWqvpdw28xnAYDAOfWvS9B+Fz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8iJxnAH4dhRcyvOXQoz2Xh1tjRhRuA+bdxz+FU4rbRLm58lZgAnGVIxkemRVXxf8ADrVvC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W4x3wx/4D0qp4M0W38SX401p3iY9NvJyPUU+YwlUmpchua14fsbGzF7ZzCfj5sYyvA4O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BQrDrjgV7ndfBPX1hK6dqH7vBOyU7d/pkZ4/oK8L1CyudIv3s7vbuU43J3xxSVuhzYmE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0qtKSCccDpS+YFXd1qPzN4yKs5Edz4MXZdxEfxkgc+h/wr6rsmJsdmThAOfWvk3wszjUo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0yMfzr6y01d+nR4HRen/AOquvDbnv5a9BD0po6UNSA16CR6o6iiigaP/1/yCBX/WKcn1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IMDG5yBjBwB7U0smMY6njkc1KW3DyiMrxtHIA98+teLc+bGSSYfZ15weMDirMKRgqDgP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D774DHgds+w9amikjaHtszyCeaLgTF9rZTK+p9azZpzkFmO3dgD0x0q07qi4fHrjoCfp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ogRtOKkHI7nRAIizLyNufarMwMpbufbGKqaQClrhfvEd/pVqVeP7reo9a0gbRloVVXZh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c3BOhz17VPsQAc5Oeo4Ix3qHaOMc44/EVoSN2ncNxB2Z4xxn2qcRoMuF+XHrx+dAj49f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nDDt/SgClKAST0Q8hu30FMz3HIH+fankEuA3GeAvGf0pr4X5o+eOemeOK1iBBuwwkY8KD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6eh98cf40jYJ3BDx2+vepNyeVjpzjPHNWA0wkAANke3Ujp09qtqTn5O/b1//AFVUdzGm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lalmm0bmHHfHoecZoA07eERLl+M9FB/lSSNz0Jxj6Y+lOyQuxmVmHcDt2xUW7Ix2Xj/9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0qTYf4hj8gaYG2sCT9BV4OGUMw49sUAU/LPLDg+men0pdgGQPyqfg+3tUbqeOwz0zjHF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puDnjGf0p5wDwKRdueD8vT6VoZlq3I3nj0x7Cp3QsRuHyjOfwqCEMG6YGKtKCzcc45/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xinAFSAPm3dD/dpoVlOfXt6U/nBIPWtALO4BcH8KzrliBxxUzk9ccjpj6VlTNM8iwKMM7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XvCex9K/sxeDG1/x3Bq86O0VhkFwSArMcD8du726V+wMgWKBQmFRV2gD2r5O/Zf8AhxqH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JVlvjuJ/3cYYDHvgY49K+p5cmJYv7te9hY2ieNjp800QFgRUiYGKgUZ49KkXjBruOEyN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lEbyu7AZ6jHatO2tRaRpGgwCAMGp9zdjjtTsk0AA9P8//AKqcDzk02j+Ej1xQBJRUdFAE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UU0E5HQAdf6fhTqACiiigAooooAjooqPNACcUw9aKjPWgBxxng/UAVGfXAz2NBPORx9K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9KYeOpzTj7ioyewFADTimnsOuKP5U39MUABJ+7ikLDHXpTGkwMYqMncNo9KAHtJtqFst9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Y5NAJB5HFACdPoO1MPGPf9KXpj2pvT6GgA3EcHFN567Ov8qU8/h/KmbqzAUk5AyMDtjvS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5789gOgFNG0DHpSHpQAZNNySaN3HFN5xWgC9qZkfhTjmm9aADrwOQO1Nzmk9PY8dqTcC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ufQYPp2IFN6ZzTT03Mcdh7YppJ4THHJx7UAOJycDimE8dKRuTk8buPyppPGKAF5ptFN4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mN79KX5f/AK1I3Qg9O/0oAXOCPSocqij0GT9Kf7VDIfk25HoPb6UAG7nGD7Ht/n8KbSDPr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AIR69O+Bk/kKY33fmp5I+UNkjIwASBn3x2qI8devSgBGf5QB+H4UhJwAO1LgY20zP5UA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Qe/t/Kmn0oAaSO1MJ9ePrTz7cemKZWYDOD3wAOtIxz7Dpj0pw6Fh0x+VQk9FHQUANIAB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3pMYwTyP0pnBOSpBHT0oAcTyuODnH0pjb0Hc7h14o6/xAccA45qIt/LOOwoNCAkhgfbp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pGCk47UnA46e1ACSj8MVnF8SbPyrQlI2kE4H+cVlEZmyQOOlAFj+8rnqMDC9D/hVRjjh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Rz64/pQBUkcgfUflURG8eXnjrimu7btoHA9aTBztU8jmszVHkfjxXFlMODjcgr5/0AE6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zgA/pX0B422G2nK58s4deo+v0r570FA2sAdmXKnHbNZm6PbPETMLZc9uD6Y24xXVeCDm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we7YFchrxZ7KMt/y0zn/AL5rrvAww9sj/wAGAQOny85rk+2P7B9SX7hbOMYy+Dn8sfrX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gqe3TB7V396261jdvvbRn6AZBrgJ3U3LsOpOc49BXpI4g3YAz+GaCeDj8+1MDAZz36/Q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Lj/OKYDiRj6D8aZuYAHGT/L3FB7NknqAOm09sUwFvbBIyP8ACtDMOeaaRjH5D69qN3H8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nPaszQTn1p3znjGccZHSmccGm+47c8UAP7ccKvfp0pC+AR6YPtzTXUsMOPlPzAdAaQsS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F6ZUcggEf5+tGQzFG5HAx2x6VHhT0yD6/wBKMg8ZA44/+sKAJAzbAP4gTjIHT2ppxnKn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E5I7YoDHIZsccrxQAOVxhh+HX8TSAlcqPZunr247UgJB2g8H260wkcjoR2x/nigCbLYy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6Go88ccdMUmMjkBsfhQBI3y9f4cdDnj8KYSedv8ALimjaudoC5/ujAppAxsxx0yPSgBc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wwOcD0pBKr529D2wRx9KYNu/pj09PbFNywz6Zxn19KAJOmVyePwyKYxQ8tgZ6dsDFIpx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OKRvmHoD/ACHpQAc8D25Hr6UmSM9R2oyceg/SjocUF3Qc5wDt96bkenPpSZH3sZGeKXJB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B/dH04/Kkz0P3iDgdOfqP6Uzbn5QOB0A9P8A61AJJPHK8EZGPbFAxQPu5zx16UhUrlOR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+dJjcOD9Rn/PSggbdmeFJK/jQArNncQOdvGOPoKG2fKFGAB+tJxkH0OfpTO2Ooxn0xQAv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r8vrj0pSDjKlR6D/AOtTSRnHP/16AHcEEngr/Ko8Zzwen3jjH0FOwG44+lMzvKsegPQ/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U/eIOMf5/nRjGAB0bGB0HpSHbljjud2KU+x9uKAFOAS5BOKb1zwPr3oX5cKvAAxTP4QW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AxvJPPqentSbuM/mfQY6fpS545LHH3cnt7ijDffA4zQA33z2+gpMkDA+6SOPTFLgMMbRn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KAG5HrkA8Gk4zjp6en0pxGMBRhsUh65xgnp7fSgAz6ce9LnBUP3HHcjH9KbgEcHnuPej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ASozgjj06A1GV6Hcue4xgj8KcWG1c/gAP5004O5iccAYxz+VACck0qnDLjimM3GAMKcYJ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hGQM55PtQBYBGckdPegkY2rnPsM/SnR7nJKc547du1DEgFQRgelADfkGAuFOP196U/7R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PxzSn0GQOP0oAcobA2KSrqS3yk4I6dPypOE5KlgOu04wP8KRdyfxN9en4ccY/CgZz7H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TMec/LkrwPvE46Yp4boRwPQ8e1NJAAHtyeh4/lTVJPznn2I49KAJOenTPbvxTtx9ucVE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qOcY/wAigBCfxxgfWlBH3X5GCxb/AGu1R+wPPtSGTsnOGwfQf/qoAfyADkbh7DFNGRzx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nOBj647+1Lzu24+Xa3b05FACZUjeDznimnuWXcMdB/SnE4b5QOwx7fSmfdChePTng0AA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B3IPoPQUBiPlH3D/AJH5UEkLgkbTx06D2qPBXjClSOT70ASD04wPzNOHHI5NMXsfyp+Q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0ANIzkEZDKe3Wl6AFcAYGB9OKQsWPBxj09qTPOMYHB+bv9KAHdufwo5xnae2CD2/oaTJD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T8Kj3RqMg/XJrMA3YPvjGP8ACm5wSTjn8qC4OAPm9xUbdBkd+OR0/pQApyQGXhTkc9yO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eg4+o4pC+/wCZgSD1x3PTGP8A9VIME5bjHfrzWhoObb1OTnk9qcWLEZOUAGAB/X+lN70n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Ek3EMgcIMcDGNo9vXNIv8TbQCygZ7nFLxjAxhjjd1xTOCo5JrMBSO4GOABTAEHO3H0HN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OKQnjAAxnqPWgBOqtgdB9Kj3beadg7kZFLFS2/GOhH+eKjY5DEKD6AnH8qAGk7Y9qfKO3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u6MP84//AF0Mfl4659cj/wDVTBgfKvHrQAMQxwec9/SoxgImDhc/99gf0p5+5zjGeQOu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I/lxwPQigAAxnAzk5J9zRnAXLBjj5scHOeOKRCMITzjkjpzyKbgYAHGKAGnB+8cdf0FQ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qwRnn05H4VWz/Cq9TnA9+v8A9b0oLTD9KP0pBwMdMUv6UDGnAx6DtR0GMc0vB5xwe2Kb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jkYoP1NByOn0oJ5x2oAUcCm0v6UlRYA6cUntRQKLAHtUeTjapI4wDxkU/HT2/wD1Uzpx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MelN74o7D/ZoAP8A9VHTpSfSk6DFACdf5ce9J7Hr+dKcD/D6UnTpx7D2oAYecfpUft0A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36/TtRjH1rM0GfSlpMj6UA+1AC91xx/LFR04n0ptAC9PypvHAHpR64pPTFACMf8//AFqO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JoyaQigAprUtIe1BoH4Ucdqb9f/rUey8UAO+o4o+o+Wjt15o9Ow9KAD29qPSjtiigBcYp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oAcOTk8Hge2BTh78Z6/h0FIB6YHqcUDlFxwDzk9R7UAL+GMf57UtLx68+lNwgGMEADCgH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AjfGOfXmmnnr6Y/D0p/cD2qM/KMj1xQBUbKKq+gxwKq3Z32ksY5YoQAOP17cVanVCcsO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9mIUfyrIqJ5V4ntri101ncYBR9v1/wD115L4F2LMoGCAWI49a94+IahdEjXqVEhJ9sc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3OACMYP4HoPyqY/CVP3j1/UwTbonQAZ/Kui8NjzI43Ycqcn/drl9TfNuuP4hz9RXU+F5k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Rod3OFVssAMY56VDuIOWYAnG1R6DvmrL7lVQCGI4yecj/wCtVY5zxjafzHtW6MxBjILdu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+Y5OeuKKKYEg55FO6tnGDtwTTPY/hil6Aj06+lAEg5pwPFR5wMindDigzH54HrR+PSj2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+laAFHfApf7vSk79KAEbjjpTTwx6BAu7Pbjr+VFFAB149aM9/oKOoH50dx6daAFzxigEH7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pSUgORnHGcD0yOtAC+1FH9KPagAHb2o//VR/Sj9c0GYU3/8AVTqb9KDQbyDx2pf4WHqM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AOLEnI4GAMfSmNkjZ0AXAx2zS0Zzk+nagAPue3NIOvTqKG6Y/Kk55Oe1AD+evQHjae1I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0e9H3ADnJHXHagBQ3AGeAfSlA+Tbn5c8Y9+aZ0JI4z/Kn5w/AwOgwPwoAM9+M9CKReOO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Sd+h/CgCTnr6cUme3t6U3OKXgCgBfbpR2xTfcUUAPHXB/i4oB+XJpoODkdu1KBgYH5UA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ATIpNwoP8qTjhQOtAC/59KYD/eIz7elLxgEH6e2KYcdqAHZzRnHSo6OlAD93rSfWjjvS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nHHWm789OaTdt5rMB1HoO1Nz2o9fagBQR/n0pwBpp9xTcgd8UASfw/N+nNJ9QAejKO2O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B6/LuAwSB9KRSFwB93oo9Kbx1xjjn8Kbu/SgCcmm/wCRxUYPT26U7PU0ASbWAHB59KXD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EKfmz2+lPXHCEYx09TQA446DOKTJJyTz/KmZIyCAMfdpT2PagCQk9u2OlPHyk+meMVFn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AE69cmn5qIZxy2fwpwNAEoI69KXr7UwE+lP6CtAFz+NOzyO2KZ9eKUCswHH5oTsxl+Cc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AyD6j6VNL9xmb7q8+lREEICeueB0wKAA46dv0pMnHPIHK8fd9qYenzEbT3Hb2pO2SNvoK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nj/PNIOnHWm9xjgelAD9w6kfh7Uztzxn06UeuOo7Uwn7rD7v6fjQAEoRhuOOf8+lLuYk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m5xx1zSYx3//AF/4UATb/lweQOeoFKcEt5akJjI53Gosnbg57tzxwegGKcxO44Ocjk+3p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6Uwt1x2OOlNz198Um6gB2cDrSZ4xSZBGKTtzQA7oc/5GKT/IpO2KXPO3+Ht7UAFFFJkr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AAyMHvQD/COnGPrQOwxjtTVOBQBJnOeMHGM0BsDK4xnoaZuHpz3po6/hjHvQA/Ioz2pl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/aj2ph6ED2pT1J7YoAd/hj8qMjmm9sdMDP/1qPegB33RwQM9sdqNw+Xcdq5wfpSdOR3pO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AJMnG0f/AK6Nxx9f0pvy9R2owMdaAHEgtx6DP19KikPFOz8vqRSMMUAUJm+XYOpBH6V+k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B3jSMY3LqsP6xivzhKKys3G4dPzr9Df8Agn8/maB49tv4hqFrKP8Av2aRvQPav2krM3Ft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ZPtXynJD86RNk7NrbQfWvsP9opMaPpc7LwjMNp6cjFfJ90qIUiXb0UH8sVwM+lofwkZT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xjrkV1XgXxTN4S1ZpH40+X/XL2B9hXKXEY425QLjAHGR7VUupPLOJV9sitDQ+4Ip7TVb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w3KR3HrVNkO2vnf4b+NP+Ef1BdI1GcpZTHhyeI89h6A/pX0rPFuQSxEMGGQV6EV2wkmt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y7gyMoBu9fam2842eRLitC4jJGeg9KyXtyh4xn1pThccJHFeKvCrSq+qWYUABQRj0rym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79MV9KxsGiaORcrjp614x4i8NfZppdRtV+Vn+5noMVyTjY3TOSKgcL+tNx249u1WDbyDjr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Rww9h7VzGpFjOANvy8+9NwO3HNTbfXDdvpUZXAH+elACHse9A444pwoPAxQBHsxyvFJgD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B2phH4GgBvPHpikUDC7v4VKjHvTz2P8ACeOKB7+nGKAExg4ft6c0EAEjHWkA689PTigA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gkYJB57Dj8KU/e7+x+lIR1DDnrx0xSYPT9ewoAbjBBC+wp2DnkY5x9Kd3HOef8mk7g5GO+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Urr94vl4Pp9auf4inhVfg9MUAYC2e8Y9O+OlS2llc28rNI+VONoFbKfufu46c0u/dk54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H5dOK5i5tRbfPAoTqdvau2DAR7NuByAPbtVCe3hnG0rz2oA5u113yzsuIBj24robbU9O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xxWBqGlNHH5lsQCPvA/pj0NcjPK8OPPVlxxj19qAPXyEKLJFyGpma4aw8RmO1VZ0wP8A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6jb3XzCQAkdCMH8qANAlRzxxTQ3BwRnvUZ2t93HNMHGeme/4UAL8vGO1M2+vy5o3HBxx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HPtKkjjAxxWVA5WRgvVeQMd/Y1pzOojJ4yOxHSsaKaOU4PU9PXNBoaOPukDrjg+lWkIG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Z5qxHwcY/HtQBY6Zxx7DtSDb16ZppHzYHQCl4/X9KAGeeCCqjnH6VLtU87gBjOPpUWIwc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oDL64xQBIMZ/PjtSnO0MOM9+3FIGODg9B+dIcZ3HjjB/u/lQBKoB6e3Xt9PanDBHzdTw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+lSb0bDIcg+lADzjoRkjrzTHjznH5U4jGQMce9H046dKDMiNsk2dwCnHT0rLuNF/ckWz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H+RS4y3Jx9BQB5xcNrWnSZjXcqnqwzxW5aast3GEmIU9zwK6nYm4gnt3HBrGvvD6XSl0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QUAOXbwEA+uKsxQebwcbTwRgYPbiuYax1ez4SVmHucAVrW2sIxW0u/3UuMAHAU/SgC39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jqM9R/wDrpEXPT6cdsVbZI2RthDccD3rLNhckgxOyZx0OFwKAHtayK6yxqAMbjkZGB6el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PrnFJ5E8Lkcsfuk+o/wqtdZSME87BwOh/wD1UAXYIy3P61fS3LYJznPpivPZdQuIcCGV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/hJLxcMz7lPHTGfYUAd5JCE7Y71XdYxL5WRuUZ/Cs/StZe9DROAecjPpW5JZiVTsxvA5I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UnpipFb19Kh4B8s9cH8hTVmUcjkDAoAsXa/6LKyjgI3+FctoCOIxGercV1MxaS2lKjgr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mdBAeZ0P8DgE/wCfyrOZFTY+WPG6MnjPVOxEm2saPcQpxjb/AC6V0PjzafGeonPEsxP4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e4x0+lccz8+x0P3sixhh1oGe1RCUMOTSFwOhrM88lAyaDwaaG5zQWz0oAad34UAY6/hQ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9BmJg9BTce2fWn7Se+D0FPAx7CgOQiHXgY9qlUMT2FN2kmnr7CgOUdRRRRY0sRUzkVJU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KYBikL9qAc1oZigH2p2Mg4NPAPb0pnKjjigA8ts5JzQFzn1qTcvBclD2285+tBBPtQaE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dsU1XoAnGc4pSuBkcVNHhvam7QKAIRS4NTYFNIxQAzbRgYH6U8DPT86NtAFd9yqSOcdq7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9nLBKCfNjKDAz19a5Xb7UCPvigqLsUrjmeRh0Y5rrfD3jq98LSF7S2SfB/ibHauf+zr9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BjBGa0LU2tj12H433swaK80+OMMAoKOW6V5zqOvrfag1+sW0uQQD7VhLbKDj6UphbPyj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R7dY/Gq5t7WOCawTYiAEhvmyK5rxZ8Q7XxLp/wBmjjcNnkEdgPXpXm7J0P07dKQ22FCg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b3grxdL4S1NrwR+avHAx1/L09K9lb466HcRnz7W/t5DgbRtK4/Aj8uK+exBjC/X9ary2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fQv+KddttU1STUbVX2s7MPM6kHpmu18HfFq30ZUs9ZtXMA43xEZA+mP0rzmS2RoxkdKyp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vEVN7nv3i/xr4b12xki0u98zcCOBg9OAP/rV4la3t3pt2s9jK0EiglWTgjNZy2yhB6+1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YynWc3c9Z0X4reJYryNdTvpZoiNhzgKq/h1rlvGMFnc6l9utJ/NSc+YwH8JPUVyBQnpU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naqi7FTrSlHlZLtUJgHOO30pihgfpUysM4z/AJNMJHQfpQjn5Tr/AAmYorxS/wB0YyBX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3YrgfpXyf4XGL2N8gjIyP0FfVei7zYDYAccN6dgNtduHPoMr0LxzjI6f4Ug6Z7U3dspa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oooo5hI//0PyIUwrGGGMgYOOoxwB/9amkEpnbg8cegqRo92flwMjPYkUuXjVIiOMZ57en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THjGcj7p43Z+nSmLboFLA44AC9lHTAqwfRQCR1GcYFLkZCRgnHQ44/LqaAKMkW4/vOnI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biEYw/KoB+UDBI6YzV2TrlcDpx6gioGtG4bcecbB0oIasdH4duFnUQnr1J9B04q/cb03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261m6NZ+UgkUbSfbpWgZSXYHopxn/CtIG0VoNGM4x6c46HHpVUy9Cg4Of0/lU2/A3nvj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KgDDjGPwzWgx37zblDuwx4Pp/wDWFOkZhj0+g7dOKX5sB+nHTGPpTXaNUyzZ4z9SOlNAI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OegAB9qhTaG2j2IpIhuAaQ5Q45FSfeI7j39BW6Aap3Y449+PpVaQbm2E7E6HsT/kVbCMQS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p07Uqxq8xTHQcN0+WgCjCjtKMD5eMjsBXXIVjiWNOM9RWVbwbCqnG31+n8q0zgqqFTtx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bB6emKQYzkdMcUFNi49uPrQAzHmdf06e1TwsQeev908Y+lMTaEyOW4yB+WRToVIOcZb0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nC/5NRsPk29PT6//AKqeNu8r6Hj3oYfMpA6Z/LFNItIjVQBgnP5cUirk4X/Dj1qSkIbh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yCyjcEKM4OOOlTQDqSenTHWmhlIG0U4AZGe5oAt9TRtzmhBUcr7KAK105UbkbrivTvgt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YVdc29vPGxHmYPytnt2AU9fwryWzW51XW7TSLMb57mUKqjpjpziv2M/Zz+Ftl4C0S3uW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aOGfBwOMgDHB969HB0HuzmxVZQifQdjYQaZp8On2iBIoI1jAHooxUbjvV24lUN8v5CqB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9vwr2oR0PDnLmdyKnZ4ptOxWpA72py9KbSrQA+im5o3UAO/pRTc06gBR1p3Sox/KloAko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3dqTNNppPpTAkzk4FBPaoncB8qQq7FAXvkcH8M0m7oPrQArHjBpp68elN47UmeORQAhO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n2FNbcCcnp29KAEJ/Timmj29aZ1oAXvj0FRk8ehozn2I6VGx596AGZGM1XLHPPNOcEnHS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PRs5x/nFHTI6Yo9SOo6CoiegHbv/AErMB5PP6UhbHGevU0xT/gBS5xj1NACE0w+tL04H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t2FNoppPpQaCZYYUHj+IY5P+FBxnrTScKR60wU0S0PzRTe1FWSI2OM8YNGfz6+2Kb7/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DyaAEZs/Lj8aQcdKTn6UEjaeAeOP8/SgBABz8oORjkZ/WkPP3eo69vwzQXA+UHLDnp0z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MIyeabuzux/Dj079KUk4LdfpQOAcZ+bHt+lACex6036Uex6U3PYUAHB4NRZ4OTn3+n8q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3Xpgr2xQA08qQO4xTeMen9BRn8Bnj2FNPGAPoKAE5OVA56j0wPWmnrn+HOKXOQQe/P4D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ADCd2c4AFI2cYHFO6VGwI56ew6UABxkcgHrt74H9Kj464xTxxzgfXuB6fSmM2DjrQAfK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j7U37vb86N49cHHAxyabk5GOfbtQAvsBUbdeO1Ox0BH41GSMEbHGD17UANZdrA42kdAe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GqGrAMzwfT0qMn0/+tTiR34/z2qMnrgfhSAY2CF4yAAAo7ADjmmtsHRccgcdPb9KcMjo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GPyjPbp+VBSY3JXlDtbHBHY+v4UzcTj5y57kjFGc9qUUFBOyLGMduMjrWMSFPmhgNx29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ufSsXYhuPMOfTGBjj2oAtjjO45wvXpzUEh3YI47njFSx4bBbp+mKrTS/Mdig7ewoNCm67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nvVbfz2yOuPapJZo3OCwDk4C01mzyGGCMYHUfWs5DR5L48c+XdN38tzz/n0r578OSEXw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+FfQ/jmMeS/HLWzsfw/+tXz54aA+2Repx0/z6Vmbo9x1qHNmvlj5gHCjt0roPBC5vbYf3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xAzLp0DIeo7dOFx/KtjwNJ5lxG5+Ubx+GMVyfbH9g+qbxFntNy8ZT9AOlecFg1wEI+UL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3tQegdRjHoBXAXGEujjHzcAe1ekjiEAxSGg+vX9KQZ7U0AnCZJOOQeTx6DA6D8KQ7sH1x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ce3Sm4P5dOOa0ATgAU0jDEDtjmn1G3T+VQ1YBjHHHb+tJwOfWgnAwMZPSm45JH5UgA5GB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p6e1HTjt2xTee3OKAHFhkjPQDqPamg/THr3FDehHI9qaBwRz0J+hxQAvBAixnoSPb1pQ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dzjHUYz6CkP3QSOPUdjQA7OFAY/MCc/57VHkYZVyBzg+gNJyfvcHGKNw4LD60AOzgenG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HQEdKTPyoeDjOfU0dB8o9cAcUALk9BwRyKB8uQD3AUegqInaN3XApxxxj73rQA78e2Pa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ZB5yPakOB90+gOO6jtTc8owXI83OF4A79sdMf56UAP5JzjoB9OKZ8y87SOAfmHf/APVTt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sYzj/OKaSA24DAbgZIY8fr9KDQMDkNy3XPT9KACeFGRQB0x1puN2M/8A6xQAc59RjgDt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fwpeeSBhR6dBSc5wOScDFADOPlUD5k+cH0HcUEbgVJ6gfh9Kdyu3IIXdhvpTAvOAOAeD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w/GmkbQfanYHOAPc9/b8Paky28kdBjBFAApA7YPGD0xnp+FB4XJ+70z2/KkbpuY5xx16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V4JP09KABRSUmceWrKMNu5P6dP6048DPTtxQA3jrml9+9KPTbjsD25pPbHT5R+HeswGD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Pwpw+UqQOeuAM/hQeO/oKaeg9ulAAOvzHGfboKaOfw/lQ3XHbHp1/yKUYI4AwRQAmRjPp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9geOPp/KnhQTjoMHn0pjELHJIRtGV3MefbA7gelAAMdO2KT03c9vSnHLMGYcsMg+1N429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MLyAB+VLkewAxz6UMOg7kj8qCOoBx0HT9KAA8EAfXjoaaR1wAKcBjAjU/L8xx0x/hSY6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0oAaeF3EdOuOv5UhB+VsAZGQCf0OKXgjPVVGMfT0FM3DbvXO30Ix+lADXO8EA/iKrtEC3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Gat4x0I47fypQDwv987c/3aAM5Zy0hiRs7cZUds56VeWZinlyoOmBtwAAP/rU7y41AaNM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k88cde3qP8KAFXFHTAH4+w/+tS0ds+lAAeOT0Xpjjik6c46/ypOBwuCD02im/QYI/iP+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u0cfw8+nvSHAYrgg9x/n+VAA21gc8/hjFPYk52nk9zz0ppztAH4dqViBnJyOmO1ADSR5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KBwT/D+lLkgjGQaQ8PznOec0AL39KUEY4GaYcY469zS/j9AKAF47nAH5e1NycDIx3A9K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m9cY6j/P6UALzwcYGMf5FGDjIBOOM0nuO3UH/PSjAyW2sCV29e3agBefy9aQkN0GOOg6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DtyOdoGcDigAGRnbjb1Ofak3NKF8z5gM7QvAGaOxUcr1JpOOuMccUAKGGQVOTnGTjr/h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VOR+dKcY+mcYo3YO3OcjmswGu2Oo27RgfQU2QbM7uB7dcn2ppGOI26AbfX2qL5yHEJwp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AP3bRnOTjHPp0p2ewwSpxkD0puNvPHsBz7U0Dp82f06UAO3jGeuQMfj+lKG5A2spH97g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AO3PodvT37flSHdt2sCuCRj0/wD14p3NB4KfwDqfzJpu4nLcY6ewx6Uwu3b8B0xjrSFm5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/wAikBKSyj69MdKapYYJ/h7Z6Z9KQk5CqPqR3PrTQQPQ+3egBhxjBJyOc9DzTZGTB5wwx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+q5XnI9QelMIXaoOGHT059KAGM2SQASecYHFMySdgwFPUY9O2e1OG522gBQSAF9x2z0ow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8f8A1qAIxxh92e3Tn5aDx8x9acB0QKPQACozjsOB29KAEooPPtSbhnAXGFFADXHzlk+71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4CE5CkjB6KT29qmYcEAYqBuCc9/mPvmgqI3OOmDjFHT0Hpjmm9OOmfyo6c8Z6cUFC5I7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GevTPFOB49R7UAHAHI9qaeAQMZ/pS7v4c46Uh98n04oAKPeiigBKKTrQfWgBM9sZ7j2p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eKQY4x0HIb39KzAD93/Dim8fShjk5PP6Ug6+3pQAnalpvaigBD+lBAxS5pmOcdhQAn3hz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B547ZpOMDFI0Gn/ZP6Ueg9qXp1ph3ZJPLHHtUtWAPw/HtTTx16EUNwBkHb0OOMUjgAD8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mdAirxsz6YoAkz6UnHrTT7UcelAC9uO3WmnGRjn+lH0o/DFACUdiKBiig0Fooo7c0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UkjtkY//AFUvODjGe2elM/wxRQA/2zyAOlO7k03oOvWndh60APpCcdMfjTTk4QDOeDzg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nIH0P41G2MjP+RUnP0wO461G2MHv244PNZgV2LA5XBAPHtVcN++GVIz0/CpJgSpC4yf6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0ionGfELcdJwTxhufwrwDwaP323PJfDewGa+gfH640PJ/vHH0xXz34LKreFj0aUgj25qY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DwODWv4fTiLHAGAPSsW8yLYIMblXtz/9at3QMB4Y+uAG9KykaHpk7YjjwACQAQPUDn6V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5dKqRISVyOTjPTt7ce1UeOxB+lbozFUbVwoAHYDAH/1qeuF6Co6f1B4yDgfSmBIuCuV4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xAwygAcLtXHA9aUcjNAC/hTqaKcBQZj+3IpR1BPHamgc9Pz9KUfjWgC9vTtTeOAKf64+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/wCqimt8q7gM9OKdQAnAoo/HFFACD+FW74x9e1AGdjEfKrHAHTOOadSHOcg4wMKOw96A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x0x09KXkZx/+qkHHAoAT2FHHZsnpx2pKBxnHAPJA4zQJDqb6j3A/Gg4z+GRTeOn5UDDP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HagBpwvanEnqRxTcdqUjHANAB29qTFA4XHOe49KUDJVR949sen/1qADPzZ7/ANKOASPz+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Pwpf50ALnpQOKaD0ooAeDxRnpTfSigBR/X9P88Uuc5BHQcU0fd2kcZyOOlFAEnt1GB3o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+1LQA/gEKOpx+dA4yB1H9KOOCP8A9VAznj2oAU5HAxgAYx0paZ0XaqqCv507gtkenFAC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YCjpTSO340AFNo6+9N/pQAZIXrwfy/KlyAy7s7eppvK5Xsfbp9KXkYZl4Yce9ACfdxzn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5x7Gk64H/wBagBeSOcewAxSE9yPyFIabhVIbJLDp6VmA/tnGR1zRnvnAHtTe+4hc+o4o/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xuYYGaO3C7vYUYwfSo2OOOvoaAHlvz9KQFc4PX0pv8NN3NgLxj6AH86AJN20HJyf4cda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QqfmBHpg+uKkUY9v0oAcCMkD+Gl7c8H0/lSMSR2C/SkyB0/H3AoAU8jA+lOycgqCCPfp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/SlBHOc9OMUAPYYUe3Q0Zyc4G08D2xUZ4OaDtoAmU9D0z0p27OBnBOcD6fSoM8dcY9alB5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QBKu3o3AzUgbMm38qrgrwucA9T1FSKc4QeuPSgCyO4xil/CoOOjDPapRtAVV4oAlHJyO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BFO5oAa4BHPboe4/p0qsAqjaoxVpj8n4VSX04oAU4Ax2FGcdqiDk9qdnIHtQA8dc0Z5p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eKAHe/SkZsim7vyptAC4xRyaMDtRgHvQAvPUccdaBh/vDjvTAefl5pTtx8vXPNADtzEYP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2xTKOlADvWj0ptFADyccU2ko9KAHZ6HHSkBITb37n1pKKADbj0x6DigAdOlJtXIJH+R0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4A7UAAo6GmnkUDpQAvb3z+lLSCjtQAvf2o7UnQcUe3pQAY9BSjNNxilH0oAKKKKAD0HGA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A6oWJBqTkH61GIgeO2c/iaAG/L8397Br7p/4J+3c39s+OLDefLMVrKF7DG4f1H5V8KN8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Gvtv9geQr4y8ZW/rp1uwx7Pj+oqZbG1Fan1x+0RhvDVgvIP2luPbaOK+RZI2aJCfmJbc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vP2ghv8MWU2BiC43H8RivkoqtxhwuAUXA+vGa4Z/EfTUP4SMqVMDONp9uKquvJU4Ge5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+gIHqP8AOKx9+7I5rQ0Kz2kj/wDLT5fb0r3H4d+PCkieHdSnfYnFszgBWJwNrH/0GvGl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VcMUKMGUrxgirhPlInTUlY+15498O9N3X8KzmUkYNcD8NPGa6zCNJ1AkXIypYkYcgDHp2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1KOUbgjt7dq64yuee48rsZN1ujGUPIrPms11WExZAd+oNa13tClj0FZUcgidZUGcdqyqw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4e8Q6P5l3YKGhHZhuwR1rnItSuXxHOq7yATt5FfR8jpICv31J5Ldefwrx/xFoD6XObu3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/qriOo51ZVdhuGB3xUnXJ6egqOKIDBU9e1SY4wetZgJjqAoAxR6Z78UmOwzmlx1BoAbg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gYOdmGx1pcZ+Wl4JOMDHXFADMcYP4GjAx9KdnoDz70dhigBgG5gB1PAqPOR+fHpjipvft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PpQAzov+P8qCGAwMf/qp+MgggfX6UmPbGaAGdxxnI69uO2KTGM+3b0p3G3JYACj5hxQA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O30o7cdKAEP3qUfdJ4Cjv7+lJ0/Gk44B68Z7DJ44oAjfnBOSMjjFNyQT7dKlUDGeeopu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siLIfmAqtcaba3a+Uyjpx2qyCVwRx0OKVSF5/E4oA4O60G4tWKRfOmMjGeD7HqAfSnaU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LY8detd9JsmA3BuORWLcaNbXDmRSVkH3Tn2oA0/smxf3bAqOmKp4+be2R0AHpXKzprVlL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X08iCOVlTpnIxmgC2c9sfj0ppXd90d8f59qlZMk4wR/hULEbThQef0oNCM7WhduoI/l6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nzeuK3ZCPs5RF2kDjHasPLhjjGKANaLcFXcOcfgaspyQ2doqvAuIuW6dvSp+mSONwGR6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6Uc+wpoyTgdKPlYAZ6UABYjoueQM9qd0ywOGxhfam4xwoHHTipUXv1xQAvAPzLxjr70HK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gHoScf59qAoAwKAEA568fWlTjoP0p2PUelJgDoP6UANjjjUEINo68D9TSEADP5dqlXluB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CcoTigBkEpcFB8u3v/hVktnA6HoBTbe1TdneMdj9P8KJ5raFzEGBY45FAEoB27BwP4lp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qh2bCHp/nirqqxI9P5elBmPURureYvB7Y4FY95o1rdHZsww5yOwrYJIJHbpUeDnIJBHcd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i25tZ2wCDgjcfzNQm51aB2Dr5mP4QO3b2rrg3HfFVSnz/LQBgQeJo4cJfWkiED04H5Vb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DPfPG0VreRBJ99efpVWfTLOTGEAK/higDMudH0S7aMh1OCSMHv0rPl8LxyqXgd2JyAvb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A770cKCCcD1qL7HrFkubS4AG0gnHOPagDBbw5qcS7oMFlyoHTgetXLCbWbNvKkUlF7d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BS9idwSMsvetiPUbO5QsDtLDv/DmgCWG4LhRImOPbjPb6VBKgX7nQ+oq5G1qYRiRCPQd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I8YxyfTHp7UAIDi3kcnGV+nT+lc7oeVuJiBnL7vzPH4V0twIVsWGedpxj/PSuV0ZsMwYdC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OYHlvi/4Ua7rGvtf6ZcxMr54f5Tn04Fc3J8F/Gq/6sWjjHZj1r6XubXUrbZItteGKXBRo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GH04B61Va6u4+DBdnHGGtnr4zGZliKdVxitD5fE5feo2fNC/CLxsvytBbYHpIQad/wAKj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8JxwMOa+lhc3BYxtHIMH/AJ5HFWI7uVs7pSiAdCCOa5f7axXkcn9mrsfLa/Czx4x2rpyn/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vhZ47Q5Om9PSQf419QtfbDuMkYA7scVENShY7Vkhlz2V/8KP7ar9kH9mrsfKE3gXxpbAv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d/LtVNvCXisZ/wCJXdcYH+rPf+nFfZiaqqQ/uWh2rz8rhh6djVMa0FOzzl+X0eqjnlZb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jaTwx4qj+aTS7oAekZNVTpuuxjD6fdYHYxEV9qyaySOJF/BhVZtVdj1U/iprRZ7PrEh4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O0WlwM9jE1RNHqKHa1pcDHrEwr7VF4sn93jthB/SlkntXXY6D8l/wq/7df8AIL6gfEyy3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VD/hUbzyr8rqyg9crj+lfaZ+wHCpbx8dRsXP8qaf7McYltI2PqyDAFH9uf3A+oM+KvtOO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vl+8T9K+0Psegj5vsFqfX92vFDWmjbspYwYf1iUjP9B/KqWfJfY/Ej+zX3PiRbiTocYPc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6gfhz+tfaEuk+GjjzrOA57CFef0quNF8HkFf7Htm/wCADihcQQ6wMHl0u58f/aSBwy/g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9P8A9VfX03hPwPcr82mQJ/uDFZ7eBfAQHNkp/wCBMP5VrHPqXYTy+R8o7nQ7iR7e1KJd4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+rP+ED8D4w9ioz28xqG+H3gdvlWwVQevzsK3/tmj2Yv7PkfKBWTOGzn37U4MoHOBj2zi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cfu7aRSPSbrVab4S+EW+7HIq/wDXXNP+2aPZh/Z8j5hFwQBz/n6VKtw2flxX0x/wqrwS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Z/XFVpvg54XkBMVxcR+yuv+FX/a9APqEj5z85cZJAP9ajE/Y9K97Pwg0FThLy4P4j/Cmt8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8uD9SMZ/Kj+1sN3Zn9TkeEmVVxjp7U4yrgc4r22T4P2abAL9xn8f6VWf4NGT/AFepMPqmf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cPqc10PHPMj9aeJF9a9f/wCFM3cYH+mbj1Hy8cdPw/lUDfCDUNjf6cnyj5fk7/lV/wBp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8nWXnG7jpTSyDkH+lelD4Sa82Ntzbjt8xx/SnH4Ra8zYF3aduh/8ArU/7Tw/cPqszy3zP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dK9Rf4R+JY/9X9nk/wBkOf8ACs+X4TeMicpFCfYP2q1j6D+2hfVZnABhntSiQY+9Xb/8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L86b/wAKo8ZYP7mHj/aq/rtH+dB9Vn2OJzmomlxXWv8ADvxnBkfYd3+7Iv6c1WPgDxah/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Rj+dNY6h/MhfVpnJmcdP/rUyQBkx9K6s+BPEQfZ9hOeO/eo5PA3ihBn7E+P9kZ59qr65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mcbsJ4TjFLtcYzit1/CXia3y01jMB9KpPoOqx4D20oP8Aun/CtliaXSSD6tMy2kC1HvDj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qrdLO4+vlE/0qu+hatEf+PO4/wC/RX+lX9Yp90L6vPsVEkJ+X0qVpDGQTgDHShtN1SHHm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qjW15G372N8HttP+FNTg+qM/YTO68LTK19Hj7gYA+wB4r6w0iZY7FI8BsswbB68cV8i+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yrKrnPK4xzX1jpuEtMDH3u3GeK78Me7l9OxafBc46U6PA69qYcE8U9cZrtPUJPf1pO1HF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/0fyRlcwnC5YMNwyacsUjjeT15x06dPwpxkCYzwD2xgH2pN5LKy5zxgD5cr/9avnz5siX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3NLFLJHl4+Sfm9xjrSH5kOeh9uw/rUqOm0pjGDgD1oArBFaMeV8/oQOPb9KdbR75FyeQ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U3MgxnOByMDjtU8EnkhW/v8AGB6DtTRCOrEmy3QKCCF3D2xwM1mOu5cscbf4f6Ctkxb7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9KwVYjk8A8Z9K2N4khAxkZOPT2pjOoUhD8vHPTBXjpU1xhYt/VRhdv8XHcVlzzYwDgt6+3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WBKPugnjuefaqgfClgeR0PXPrgdqXegyzHYMDqQP0oeEAYPHTFBBatsY38EjjHYcelOj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qbAimPurZBHbirMQDLuxnpwO1aJlRGMoGBnnkjHGPWl2nepTOzG1weMf3SP8intnoOp4H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2xdrHLY+fsMr6D6elaFDAW7kY/WtUIiKDHgZ5z68Vlsg80GM8Dg1pxtkeWfyoAkHqB7U3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pCoTp/8AqpCAPu8UARDKtuI6E8/0qwm7jIxu6Co24wPTpUiYPDnt/kUASY6jp0H5U6j9B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WxjdOKkRcgNTdvy4qwgJwAPb8KZJKgHA6DH5VIATg45xQIxwOn+eKexIIJ/TtQAisVz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2ArYJO1V9SfSrF3crFlue+APT0/Kvrn9mf8AZ4vPHM6+MPE8L2+lxZeCKVcbyT8uFwcK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04eleWpnVqqEbnd/ss/s9TJb/wDCb+KLeSO5kY+QjDqq+xBGD2PcexFforCq2dusSqF9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sYLK0RYYoo1UKoxwox0/CoJJN3vXu04WPBrVnN6jt3mZ7Ht2puQcVGBx6U4KOMfj2rpM5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8oJbHcgA/pxSdxnsf0pA2KZJLTlqLJp6H1oAdijIHSjrwKMUAJ7dqdSBucEfLzRuOPyo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n/1qaDz0ozigBaKQdKOcDA68AVUQAn246Un8qQfpQfTtVABpKTijpQAtGcU0HmjjHFAD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SnsTj0FRE80ABqLdTqjbOcKM8UANNRtwuB6YFONRmgBvYfSm+nbIo6GmdvpxWYCHj8KYT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9Rv84K9iMUAN+XIGPujFHyjjOMdKcScZ4/CmAAY/z7UAIe/5Uw4z/Kn/AEqIngcfSgBn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6m8fT0oACDj1wR+VIcZ4oz39gKOBx0oAKO+aaOlJnig0Ez1+uKDgCgdPx/lQeh/OgzEyM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KXO0YHcdcUxvamnYBAFA+UYJ5P8AL+QFMJ4wO1PplIBD+lN6U76U36UAJUeew6U49qjf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E4VXXoxPb+VRg4AA6j/OaOn+f5UnAUemRTAOvNHPYUhKgnoMDJx7e1IThf8Aa46fl+Yo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xx9PaoznsaAE56elRn0I604lQcZBG2oWxjKsD0xQA4kgdhTR935iPqBSscNgHp7VFnPP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zg8dh8w9u2P8AClpMuTvKMwK4yq/Lx0oAQ4U7RnHWjO5QOQPSmt27HAOKZnGazACQy7uM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qU/KuAB9AKjIz0HP0rQBuSB/snt71G2AM0OSMZ/yKYcYGeh71maCg5OBjJHT2FREN/F+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N0x/SojtwTnGOooEkAIyGHP+FPTJOzOcn06fWo+oGeOBTlkCsP7x7Z6igZHdgAYU9Kxc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rXumB+6PlHAPrWMc7yg6YxgHsaCoFuIhMb149BWUy/vGHrn/62KvFguPYdfSqUjZmbjjj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AYbHTjAH4VDcH9yOMjHbuMUyVtxLL6gVHJhY+cA9j7iokCPKfFpMcdxuOcRMfXqK8J8P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t3/yK908XKFtpmI5MZXb7V4X4Zy2qhlOAfmx9KXQ3R7Nrwb+zomB91A+nat3waNskKeh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7T7fPQIf1FbvhEYntxGPuoRxXI/iH9ln1PdYWziI7KPpjFeeyHNxnHc/rXoEo22MKMfu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AnI8x2Hr3r0l8JxR2E9ccY9f6UfTj+tIOce36Uvt+lWgQZwM7c+1NK7uv4e1O74/zwKQ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JvlUY/Ooz94gKScbvw9qnbaQARjHryKrk4LY5AHH/wBaoYxP4QR8vqKbn0wKP4QV69Ka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VgICPr29OnWkB2jP44p+M5bK4H4ZxUQGMjOAP8jHtWYChdu1AMY4x/jTSVPOMDFO56dun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EYPtx/nFAAMdOP6c+1HU9cL0XFIzMMbjx6DnkUgx+NAC/X8BjH0pOeuOnaj+IYJ/Dimc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1ADucZONo6DHPtTfnHrkfnSHoMn6UncYP+8Rzj8KAF3L/MUUgJ2lQSoPIxxg+opm773v1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cZXGPlPT3/CmZAbHX3HagfdwFwOScccnpQc4GNoz8pHTOaAHBOUHdsAk8foOlMDLg4+6G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mATzjrgY9u9LyRx0yMKeuf8ACgBcjBXJP+6eKTGAOevr6UpOcAjH04A+lJwQBnFBoIenX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G5x/Og5GBjpjj2pOhxj6nHSgA4AA9ccegHYUgbbkE4zhcemenH8qOP4etM3MoKRfLI3z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oAk/+v+lNA9eBQD0PoTwfbp+lJgqSScr1xtwQT6880AJ834UODhT1zx06fU0ADIXAGewp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/dUC7Rs+Qkt1x2wOCSRUmcfdPPfjpSZYL8gzjt9aAEJ5J9/Wlbp+Xak4ODnjFJ2zjGR6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Y44/SkwT0FJ+NN5xnb0FAC8AdsdBSkbTjqOP1pDjjJx0pU2jjI2554oATjggY4powD8ox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tQDgZyMjpjj6UErjg+39KAEJAIHJzgU4j+EFPU544HUCkPOS3CjoP7o9KDtIAwpHHB55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dqACFx0DdvXFHbJoIA47+3agCMn7x557j27Ggt90HPsB2PtTuq7R1yMduaaSBjnn0NAC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np7CmjIw3fJI9j/SnNkAf5/lSfxKNp2nG72NACbTgADnNH3cdCOox/nikZl42gjDAckd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6cd+OlAEpJIHPHp0PtSH7vXoAD2z61H32jHyk9ORilJzn2oAczKF8wkdcelGcEr0HcHp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jg8Djp+tJu3HLd+G/CgA6gDAHsOn5Uo5PZfr3/8ArUck9j3qI7yMEL1wfTH0oAUArjGD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3qaYFVS21VjXjAHqKOnHQAD8MUASMOAGBBXofrTfl4ZTyOPpTslT2Pt7U0NkEn8v88UA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OQOR/hRyP/rUrYC9MdOfSgBM4HPQdKMgfUdKbS5PpQA0A8j+8O/uKcCcZPQdu3pRgnJ6YH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uKAF56DuCOKTgqSOuPx+lJ/n0p3Q/dI/lj/PSgA4VtpBwFBBbnr68Uw4Xr3wM9hS4HKn+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HpigAG3oeq88d6bkMoKng+239KZvUjK/e468cdvp9KWgBcjB7np9KCwGADndwMDjpScK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m5yew6celADTv6Z5Bx09qbgZ56DpjtS89FGWOQB/Sm9eQMAY5Y89OlADX+6RtJIZWGPR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W3AAY5pcDIGcZHbtTfnJ5HTqQNuR7UnsW9hr7SNvXbyKCPmwpz9KU454288f4005BbOe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20DPy59ecDtk5+lB6nA496BngDp/n/CnDpQAwDLKPypOn3iMH07U7O05HpxTT0AxkEjO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5PambiBvYDA4xRu5yMemPamfWgAO5fkbP3s8Hg+2RTfm/pSsY+N6n5enYZ/Cm5wpPOeM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CSAemcUwAYGFxwMnPBwev0pDgfMCAM8AdB+FJ83IGAwIAxwfagBxU8Akk4Gc+v0+mKQY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KTIoAj44BxgjB75NQHnIPGO1Tt0J46YqL0wKBojx+lJn260p4+lB47UFiYKKdvHYjrSZ3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jHXIp3Q+9ZgN6jp0o6GjgGjrnnpQAlGcUUnritAE6daP5UfSj2oAaQKZ2qXtUeOMf0rMA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yDin9gKZzjPsaAEHb0pSaOn0xScEAHqPbjFABz0o57U3j8qTj/61ABzgrk88cccUv8qT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UFpgf8ml4z0zTDnI7/ypSe9TIYjY69v5VG2e9LweBxmmHJ5PU449KkBtFFFABSfNkADj1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9r+H0ooAZRR9aKAF6fMEA/wD1fWk9Cv4f5xTeOMZ/pTgMkgUGgvGBtz78UoplGT0OB9BQA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hS1H9KUevoP0oAfR6expuGx6e3pTqAH4HXb6c8UuBkcHpimjDdu306dKfkHBGST36CgB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7wyOOCPSlIXv7fhTWPZe1ADT79SAOnp2prAEbc+9G7AwDj29qaTxtPTOeOKzAruAQSOe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84xjpxWhnYxP4n1qi4UK+88Fsj8elIDkPHQ3+HpG6MoYgH2/zxXz14RIe6hYnG6QHnp1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ppCkf6vkEf5/SvBPCMSpeFGPEc7fl1FKGzND13UGBjXb0XI+tafhn/Wx/wB4sPwHesm/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eK1fDxBC7vY8fpWEjQ9MumOwtjnAXt/KqQJ+U+wHSrM3EeTwWboR2FUwQAccbuPatYmZP1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lA6j0/SkAUDggnp8tPGAW4IXaMH1NaAOznnGcU8Y4HSo/bFPX5dvHSgzHDk+nbFOAx8w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TB0B7Z/yKcuGIOcFeWHbHSgB/wAo5/lSjpjGee1ICMbe9LuCtsB5x/OtAF7eg9uv/wCq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B3dAcf59qYPvHd97AXjgcUAIwIFDcYC89P5f48UvSmnOf89qAAYK4Gcdx2/ClVfm2joeD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HH/1qTO0bm4A6/SgByEN82cL/hR3yOPY84pPr1ooAKKKTnIAH/6qAEyBRn+VJx+Ro4oA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fjmgEZ6ZoAKOlLxxk4zx+VJQAuNzYXjPSm5H4UH7uF6+tN6D+lAD89FycdhQ3K+XkLnj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5wCcAY6Dnj+lAAB9Mjv2/Klz279OlDBsE49BjPeglfmGQOgIH6UAHGfwpf5U3jA6YzilH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59qN1AC5/SkpveigB4/yKUHp7VH/SnD9KAHnj8aB2xTeR04oBAPf6UASdKPYUwYAwB9Ae1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A/8A1Uzlvur0bGaTpznPGMU3qCvYflQApP8Ad478UwcAAUcCkoAdzjIA4z2zUYxj5e2P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QU3OOpoAdn1o64pv+fpRn0oAdz2pvfmgnPXikGOwzWYDuf8Aa/4DxRngD0ppyOKU5GT0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GkHLcU0/5xTQF8zaTx2oAXOeKKahLKGIx7UuQOvFAC07dg/LwMdOtNooAdupe/PNMpR7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HXBpvrR2GKAHUVH9OT2A9BT6AHflTu9M79vrS9/60ASg/j6U4e34VDmnD06UAWA3T9acr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UQOQe1Pz0JHagCZDzz0p6HorHr0x0qFevIB9qcrL8uB7/SgB8vQAVUZu2MVZY5/zxVG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j2zQAUZOc+w/SjtSencEZGKAFAB74oHIz6dvam47/ex6dqOeOcUAO+736fhR92m56HpR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msQoyeB3PpRnrTMhcZO3JAGTgZNAEmew420e36U3pnHXvR6e1AC+1KDzu9KZ6kUewoAd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Af260Z4pueKO1AD6KjooAkGPlzxuzj8KT0HQn8Kb8v4im0APDcDPfgfhTqYDn73boKCa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QAu4hSuPvYz7Y6Y9KX6U2lzgUAL0PWjscH603nFHcAD6UAOBp3QVFjHbFOJ4GDQA78Pr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bk8H0pc9v/rUAB6+lSIAecYP9KjJXp04FLEQTjGBg0GhFMPvV9mfsGSqfiN4oiXqdIRt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jSZsDCfeXmvrL9gk7fi54hi3fe0XP1xMlJ7GtM+7fjmP+KWRR/FJg/gM18eqdsPJ+TC8n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7vCW5R/q3X/CvjiVvl8sDr1PReK4J/EfR0P4SIpl3AD+Hk4HXj0rHkVlCxplOTnOCcdP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k4GMVlT5+8B/+uqRoQ4ppXI2+tOyOT2wMcYye4x2x+VI2wqBg56gA4qgILe5urG4W7s3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t6V9PeC/GFv4psNkny3tsAso/ve6/wBa+Y/4fmq9pOtX+hXi3+nXBV4yGCY4bH8J9iK0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bVH15cW4eEowyDWB5YjfFX/DviGw8VaYmo2fySN8skZGNrL2p1zEASfSus4r2djKz5bFj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K8tdqruQ9j7U8BJZDBnb8vWo7VxBJ5ZJwSPlJ6dq5ZwN4zPGdY06XSJm2qTAW4bpjPasy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2eT2r3TUNKtdRtnglG5HPHse1eP6ppp0ubytu1ORntj0rklGx0p3KG6N/mQnOetOY4+b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4DOOmPSpGQpcQOSgzu6Dt171YWItwgBwOSO+KpSwg4C8Ek446e1ZTx6osgKSY+v9BxQB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UwDjHT6VWt2viMSHKfTmrGSfTIoAXHHWjApQBj6UoI/OgBAMH0pmwcqecfypRhs8j3Hcf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jFAEfTB+UY4H/wCrtTegyeAPengEYYY549qYcDI28Z5/+t7UAJzwB07UcDr37UvuD24p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PymilIIO0+lJzgnHFACccAjrxSEZ4GOc9Pal5zuo2jsaAGkDvQSf7mF7N69uPajj7p4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lc9F/wA54oAU9OP8KUKCc4oGSMenSgsQegoAQIgJyvHfjvWbc2ST8j5OfwxWiWUExjgr0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+XagDLW2ltBheVNIr7yVPGK0z842NxUIjI47D+lBoZss8SIw3DcRjH+elY/0roLqCN4zI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PSsDb8xA6UAatszGLBx71dRMnGPmPT8KzoAVGM5z6dsVfxu4PAx2oAkZSjFSMe3HFHJXb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FY12RAhfc5/nUirgr29fagByqACTnjpVgbchF6cc1XVtzZIx7VMDnJ9OlAB1A7AE4Hel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aTnOT2H6UAKPalx1HpQZEijBkYD+7nisDUNTdMMFwMYBUdcf57UAdE8MsSZ43MoKHGR/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kf1+XjA/Ssw6leTKC+cKNoPTAptsvmqp6scH/CgCxL9mmj53Fozu2kEdKZCII5RNO3oe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kx+lQHTZZn2gY+vYUAbBa1YjYwzTuVztzg/54rCTTZo5eucVurv2gSYoAAeOh9KUdf8A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6mgzAEgYphJJ/pTscY/Wg4PI6YoNBnIAyM04ruUkDntTQMscYxgf5FDTwwY8449OcUATq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II6Yp0U1pMMB0G04IzgmnbYD9x1K9qAKVzYw3cflyL8uOoHT3rir7Q7mz5s23J/EAOw6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phGcD09v8imm5slGS6n0P+fagzPL4JsN5IDowOPmXGP84rZisL0/vEnDLweWxgV0Orpp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7uO1cIyplow3Qjp7f/qrMDpLiC4W2ZZGB42jnnp7VjaPObK7WaUHDEDPqR0qupnllMUbZ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+elZri4kKNKOUnG0jG1lHOcD6YpzWg18R+ungC7Sfwbpu5V/dwIpyg/hAHHFb8n2InmOL/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z4Zvv8F2LesY/lXSynDEYrwZUoczdj6GhCLjexI1rozHL2lux94l/wqM6Z4db72nWjf8A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6Ubl9Kl4ak94o09lD+VET+HvB8oKy6PYsD6wIf6VQl8E/D+ZNj6Bp5HXH2dMZ/75rU3L6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L+yV9WpPeKOfPw2+HE5+fw9p34QKP6VWf4Q/C+XIPh+zHGMqmK63zFHSl80eppfUaP8A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4GT4FfCmXGdCg4/ukr/IiqMvwA+EzAh9FTDDH+sf/GvSvOPqaPN9zSeCor7Jk8uw/WKP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TDEdg0fb5ZWFUJf2bPhfL1huVPH3Lhl6V7H5o9aXzfeo+pUf5SP7Nw38iPE/+GaPhsGYx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4+Cf6VDJ+zT4Fz+6vL5Mf7an/ANlr3Lzak82j6jR/lE8rwz+yfPcn7MfhNz8mq3ij6D/D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AP8AqtdvV4x24HavpDzfelWbb0o+oUexi8pw38p8zD9ljThyniG6P1RT+tQS/srWrg7f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sV9R/aW/yKT7Qf8ihZZRfQxeSYfsfJX/DJ8658jxJn6w4/rTG/Zc1WKPEOvwE990ZH8q+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7g/5FP+y6PYX9h4bsfGx/Zc8TgsU1azbIwDsb+X/wCqq/8Awy94tUfJqllu91avtFZS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0v7KpdBf2Hh+x8XH9mjxygBN5p0gxyAXHP5VB/wAM7+PYiVU2D/8AAyBj06V9ri596f8Aa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ieQ0Oh8LXH7PXxEblVscgcYkPHtwOlZEnwB+KSY22drJ7rKQf1r9A/tUVMN6B0FQ8pg+pn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72+BnxSUPv0WPceMiZeceuKzZvgl8V4f9Xo2cf3JQfyya/SAXnqKDeAHgVnLKYLqT/q7Q7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FRDz4duDj0ZR/Wom+F/xOQfN4fvB9MH+tfpr9sJPINOF8yrxxU/2Uu4v9WaP8x+Yh8Cf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e1AD/AGYsj9KjHhHxwh+fRL9U/wCuJzX6gfaieuP8/hSmSJvvIh/AVMspvsxPhqlbSR+X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X0y+Qdw1uxx6dM1WfSdbY4+zXSY7GBhmv1O3Wa/wKPoBURFmf4F/75FR/Y77mT4Zpr7R+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Ghujt/6YPj/Co2/tGJuIZc+8RHFfqobewPVE/wC+BUR07RWOXtoSfeNf8KiWTyRD4ch0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Ds6kdFKHBpGku+CSo3diOlfqK2k+Hcc2Ns3/AGyX/Cov7G8Lvw+nWv8A35X/AAqP7KmL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pt24sv5UyVpBhNxOfQCv1Mfwz4PlP/ILtD/2yX/CqjeC/BbH5tItT9Ix/hR/ZUyP9WZd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uJF4HIBOe/8AnFI160e0sqAE4HHp9K/TmX4feAZ8ebodm23kfJjH5VT/AOFX/DsnI0W2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l8MT6M/NMakCxU7Pl9xU32/cPKQJ/wCO1+jr/B/4bzZ3aLb/AJf4VSb4K/DIhs6Jb4NR/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ofneLxUHlsRzzj5RUcl5azDZMqYPGDiv0Mb4I/DFj8mkRIfUCon+BHw5k4Fs0f8Au4H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/wBW6h+ef2PSjg/Z0UHsMYrJnsNL80/6PHk+w6V+jEn7Pnw8cBcTY9PM/wDrVTP7N/w7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n/wBar+p1TP8A1drdkfA+m6fp0zLtgQbcrwo6VbvYILVwLcY/+vX2ze/s5eD7SF7nT57mF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egxxxXyX450CXw5qItnmWUN8yn7uB9K+lyanODtI5q2WVMPujk161IAOKhQ5qbHSvqjj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0pDR/9L8n5oVyYxjY3J69fp6VXa2DphGwUx+PoDUnO3aeMdPXFDMwGV6+n/6hXz582Vi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L+7ZuR7fl3p0m4jA98/T0o8vMgXGNuMjs3+H1oAiZlUkpycYxjAJNWrS24CP8pxtxjj9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FiQcHv3ArWsEaS6QSjBz16ECmjM3rrYbUQ9EHp0xjiucU5z5Z4AGD/eXr+lb16R/q/uhc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BAHp/QVujQY3+qOeWweR+lZ5jLhVYhTxwf54rQdEcqpJwAOF68imwREuyuc44GBjgcdq0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XXOTgccYNPKAx7R/wHGO3GKfMEZyu/eP5flzTURxncQMdOMdKBJkiQkNsY5HsK2FXCoq/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Kz7XcyscccYJ6elW1dn2rxgAcVtEuImxJGEnRSMinSbd3HT/POKYwyvPHYf/qqFgyMc9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4OVHpV+0Leb83fFV4Ygyjbwepq7bxuHyTnGMcUFFplxjIH/xVNIHAJ6/5xU5B4GDk8VG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HJHSnpjgY4P8qay7vu8DPpwPpSqAvuF6dsiqSJbLGzAyB06UoTPf6Uvf0FIQB3wv5VRI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VJGdoO7gcdTj+VRINw+XrU2wqR5hOPUUAS72qrcSGP7521UlvIgNhbYATgdST2/Ovpz4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Ddw+KfFUX2XSTzbQSKf32O56fKPTqa6KNJsmU1FXZn/s8/BnU/iT4li1m+s92i2jZ812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npX676HpVh4c0tbGxjEcaIFAXj7uP8Kg8P6JpfhrSYNI0y3SCOCNU+RVUHA7YA9K0pXDr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4uIre0l5FeSYy0wdKTbR/DXYc4/j/wCtS/5xTKWmZkuaSk4o4oK5RaUcUlFBJJRUdLnj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bkUmaAH0lIvSkHWgB9GduCQcdeOOlA5PoKTr2qogOJ5G0ceh9KSiimmAn0oxS4pppgN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AMyEHeQVHQdhTOn9KDn9MUh59vTFADeP7pFR/hUhyajPNADOPWozipTUZoAZ2yOcDpTC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bp15okBQsp69+9ADOWwCOvQdKbjkj0FISGGDycYzSVDVi2hKQ9qdTWpDI6jP6VIfeoiAP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7/yqTpTTn+lACbT0pvJ7UpAPGOBSYHYYxQA3txQP/rUq8vv5HbFNzyeBhvagA6cUUdKK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saacdDgdhz1pxGORyD37UxtwVtvXBAoATuTimexHpT3+8ce36VGfSgzEH8qQ98UN2FNH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9CBUbYHQfjTn+7v/ALrKPz4oYKGcIOhxzwcUAQnHU0wn8R+lOJ/H+dNwvbiswDccDnkD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aitAI/Sm59Kd6U3GfagCDOG5H3m9Kb7dh6UvPft/IUZ4yo4I9KAE69O9IeOvHFBGegxT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tTctjOduMcf59qX+HH503+IL3PT8KlMBC1NGyNPlyMfw9adzjPAplJgI2NuPyxUMm3rk+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vjAHb0xSArttyQD90Cmdqf8AKOMfL/Km/SgtDGIHTv39KYzENxxjvTzx17dPSozgHPOP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YenFGRnOKDx3xTeoBAPNABOP3QJ59M+1ZDna2QPmPHtWpdsfJCqeCDn+mKyHPICAgdv60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8PSqExEUjK47c1bB+Ujt2FUpm/els8YHbuKhlldFK73BwABhffpWdNO7SYXgcA+g9KvZ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3ZwR0444/wDrVEgR5z4wAktm525jPHfNfP3hdlh1FHfkD5eR6mvoDxaPMjkdeAqsoz78V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Bxg8+3yn/wCtS6G6PctZjEdhAoOSBg49MV0HgsAXcG7gbuv09K57U2D2atJxu7fhit7wa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/1mDj3wBiuR/EP7LPqC5YpaIOuQMegGK4WcAznAHPp6V3Ny260IPARcAf7q4rg5yRJuHO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+E4o7DenB7Gk6dOv8qTrjdQD2HTFJAh/3cngBRn6fSmNz0wo7jvg0pxwM8dMDvUBPc4PT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9DxUOcgOnrjjpmnAkZYfmO30phz1Y/4Y9qAGbc8AYNHv0PpSZHHY+tLn06igBnQcg5FHv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ZZgAcdT2+lL0yG5zgCgBM4pvtS4x0/Sk2hvf1xwKADODsP5Ck5+6wxk9B04o6LgD6UAs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oATr0YAjGMf4UxtmCfuYxx0PH0peg64powPlX9M0AK4CvtxjGDjuM9qZlv4QT/SlOc5J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27/0oACx528j7pIP5cUYxx7Ug6DP5UvG3H8W7AGOq/X2FAB+AHB5xUdO+o9v6fpTP8Mf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lB9ByCetA/MelB/IZ6UGguMZHftSFjkADgdCRgmm5GSe3f8Az7UZUrwc+oIx/wDrNAD9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YHovqP646fSmE4A3HJ78YA+ntS4X7rDg8eh6cU3nOMdf88UAJxuUg8KDgdiTS7SBgjjr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HO0Z6ZqIhc4x8oOcHof/AK1ACrjbz8pYcL9Kccjl+nb3pmVwQOcZI9Ae9L03MU3YBxQAh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RTyent2pu7vgUANIbBxjj3ApfT9ab3/WnDHbn+lABg5+6AD0Ipo5yc4UcU7j2XH5UnJUK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wEA4BPbAo4zj14xQAD1z3/SlGc4IGKAEwP4hnB5FLnHsD19KQdfXHX69P0o+7jjrjigA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jsKD2CkPyCSRj8KDhRjn1pDtB9R3NAAcDPfDHPb8sCnEhm449v8A9WKZwMZ4zx7Uc/0o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PajIHfBHt1+lHfGOelG7OM8Ad8/yoAQId3y/Nnnnge1NB3KuDtXdyCOcj09qcyqeCM4O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knJbv2+lADDyf8KTptyccgUrZ2ttxvwOcfw+1R8EY4b19qAHSDKYHU9O2MEf54pT8x3Nk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Ck52gDjAxR79x0oAKTI6dh0HagA9TTKAH9Pf+go/z6cUnTacYxzxzS4xlRzj26UAN4Jw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MHpQAoPDPx8uB68dKBtzjrjjj17U1ACdwww6/pQpBUFfukZXHHymgAHAxyMcYJyad8tJ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7wR0oAQc9aDkcHH86Bx1oIB+n5UAL+lN+7Ts4ILjcB26Zoxu7BTnoPSgBnuCQO+KO4ZT9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mk4wVHH6UANYdFzjJ65x0oICkKuW79QQPYYpCw9OoGfwo4A4zjrntQAE59M+v9KQ89On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ZOCq+1ACqCOw49RyO3HpSLj5ccL9MD/61OAwV+YdNpPYYpv1/E+w9qAE3c7B0X73Ht2p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5SPanfdOMgjqKjO1vvfhjjpQA7KlyFbPA9ue5pnb5hxzilz8wIOBmk6Nk4GaADPOenyjp0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ONvIJ7VIOqj3x6DHaozgjkdPypPYt7AQR9AOOKawUSEjkHB9QOKcc4AAznrgZNNJ5wBwe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kkkLjH0FNJ444zSYOCGoBXgE4/DNABkdOeKT6dufpSk/3m4OB06UzOOn8vSgBC7HG7Ht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MMH8KXp0x7YFRepUZ/SgBM4b51yf4R0oB3bcnH+0RwDSkDjb0znPqBxTVGFx2x/KgAQj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GPy7dwXHzYNLu6DsOtL0IyoypBwwoAaMke309KARkAY2/T0ppOMDjqaOn0oAjbsM5qM4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qs33sdqCohlcYHGPTpTecEcc0CigoB0oowMc/hjtRQAUlFH9KAE5xTfYUvWkoAKT0FH6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KQdCR26Ue3p09qKzAibJHyn0pcdefpTs5xTc+lADeO3NFOIC8Ic9OabQAwY/Gg/Sig0A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0puOOKCoic9fSm+9O46elN9qChp7gAZXAPbOfSmHGeBgdqce3bcucDqMVH3x6fh+lZgLR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6Z9CeMUdqACm079KbQAlFFFACDAGKB60DHegdeeRQUmKNoGMZo53Y9qPUdP8KXnGO3rQ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KZwGGDj0pBRQAuACV7qcUlNRQo2pwnYd/fNOHAxQBIpOff17VJnK+x+gqFQAMYHHan/h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0pAcc5xj9KcGwDgDnuO1Q8bv6dqAG/wAOFxwQcH+VNxt5bkZwP8KecdCOo+lIBgZJwKzA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qrD5sJ1U9vpVtu6deOCKrhiMZH/66AOT8aqg0ZlHK8MR7qK+dvDJDXLYLfNIZBxxwf6V9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XEhwcjbx7j+Yr5u8LKYrxocnMTsjM3HDYP5CszQ9fuwrQeW3TsV5FXNEkdcKBnDgYXg1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FGO3HSrmikYLfxKykY9ulZG8T1efc1ur5Hyj69KoFA5xxjqMjoattzbLjo1Uuu4fd5yP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JGSV5+hxxzUyqzYU5J9PTFQjGMDjvTwTu3egH+eK0ESKRznsPTpTu22oUGVyuDjjA9qko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HU+3QetRjpinrj8vyoJJAcsR2xn6en8qd978OBUe5c88Drx0p3SrTAdwccgdQeM+1IQw4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jj8qQf7IycUwFqOpKjoADkgqR+XpSdBtXpTgRgLjnP6U0jIwBjBoAOp3N16Ue1KSGb0pp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qI8HdgdMHgcj+lL04xSkAEAGgAJ3fMcenAxwKT6UfzzjpR04oElYTuQOP8Kb7Acf0p38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vntQMd/hSf4U3+dFACjvSUUUALj2owP/AK1Jj3x9KP8APNABuwAvJwMAZ7f0pDgfjxSZ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ZHTtxSe1Jx0H8qUZoAKKKKACl7UnTpSDjjtQA6j1/Wk/TFJnigB3H4AUfr/Sk/Kk9BQ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I9KT3pPYY/rQAZ49KM/pTaO1ACjHb9aOvX9KQ9sUmfagAJx9KbkH8Kbx2/Kjn8qAFFLk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/rQAlA7UUVmAvPr0oNJ36dKbnigAyab/AJ/Glz+lKMflz+FABgrwR82Acex6fhQMhVPQ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Y/rSfw/5xQAo9+D7Uo9ulN7c9qd0IyM+mOKAHe9Gfm29qb1FH8NADj1OeMdKBx93tTV54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I69ulJ0XB/yKQdjimn7tAEu4AD1/p2peMfofSowTj5WKZ7Afe9qeOu5Rt54UUAPFSdag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jsMcAflS9MEZ+nrUY7fSngjOB+HFAEozwvSnjr9KhBG0YpQOD/nmgCXcNmzGOMCs/nv8A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kncQo6nP4UAO5wFHJJAH40uPm2+hwD7CmnI7UBh3H/1qAFGOwAJ464/zijt0I7c9eKbn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zR3G0dOo9f89KAHD27UhpB6dKdx2NADcikpOaMfzoAfxjjvxQecdqB1z2oGBk9ccfSgBe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gBenNH0pPb0pfc/pQANwR2oPT5TScdh9Kbz+FADsgHpxRnB6cDpTe3NGTjnv0oAd3+v6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FKPf8KAF9aPT2pP6UelABg96OB0pPrRz2FAC/pR+tNo4+lADxR3z27VHSg46UAPGdoxgA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B0po6rzig4DHHU9fpQAAr15pwxjHb0qP3o6UAScf5FAHOaZyOCegxT03fhz+n9aC0MfHL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F3H/AAuvUwSdx0Wf8R5qf418sOeo9q+n/wBh1jH8drhMjLaLOB/38T/Ck9jWnufob8dF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0wSO9fESfu+q43rxz9OlfcPx3DL4GnZBkiReBwPevh9NoCjPGAw4ye3C1wT+I+kofwkT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1nXR8uNkGQCCw9Pb8asBkdC/RSSoHoB3+tQS4WFy7gK3y5x3NVE0MsH5ixPFL5qltufm5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3TkAc8UwHHC4PPLcDjFSBIz/ALtm3AH6elQEtKFZPlzzj6e1OKkrkHgeoqMEjHIKj0/S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L7wrdpeIxe2DAyxdioHPH/1q+qbW8tNY0y31WxYPBdKHGDnGR932Ir4wlXcpGP8A9Vdd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Ra2n3HTLrAdHPEbf3gOgz0rqhUtoYVaXNqj6Ze2VG3LxVK4jwwlB6jBH0rVgliv4FurV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FVJ4ypK8ZGP1rY5rFWC42nyWIxg4zwKh1jSLbUIDBMBudRh+uKjljEY34G79K1rO4jlh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9a56kOxvTn0PCdQspdLuCjMSq8jjtUAXcu9fu/hXteu6HbahYyIUwwUlTxXiskE1pJ5cy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SM4P0pwA6dqUDPbAo+XoOKkBNqr/AA/jjnjrTeM0pBHWm+g/CgAx70vTrx+FJ93ik2Fjx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A5GQRjjjimYYsQCCOm3uCPf0pii5iJLMHXBxxz+dKTuHPHHbrQA0ZI6dOn/1qTj/AOtT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jpTcBVwp2hR0PagBPQCjjoevpS8j8qTtwP0oABnp2x1pMHgDk4oP6AdPejjjtQAADHyk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AVQOnPc/SjtQW0M6/h+lN6du/wCXtTzxj/P40nXPrQMKKUDOACM/lSUANzxTMc0uOaaS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5x705gCcZ+6OtNIGOOgpQMigCDnYwPpWCiAMRW+3CnisM4BzQBNBgv1A9MnGav7fwqjAm4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xj6itFV4oAVM+v5Uf7v61JgYpAORmgBNue4J9qfg5oAGcCnY7EY9PQ0AJ0x2I70mdvLHA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OlJzn5u2MUAQXawzBTDJuxjjjGKLdVOTIgOD97v9B2qKe2ZYnuIyRxn0HHt0qpp9+ksw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sAdPSgDcuPsDQkOcHG3AHFcFdyvZ3BktZWIHIP8vauovrdpATCpK7se/+FYVzEycsh45+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KLNx5d6vlv0yfX09q6dLqxY48wMp4AU815dJFAThNqN/dP8ALinW0Tjh2I/3elAHq4y3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gkcg8d/p7VwEmq3luuYpCGA259hWpbeK1ACXEZKAZyvXP0oA6chfp/8AWpPT/wDVUVtq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Tt3ANxVwxr/DyPbmgzKm0IQgxgDFGFAA5ANSbGH3ufbFMAU9T9KDQVQT2qCfH3WRSOOo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Mf0oMzlNY04Tx+ZBhWXk/h9K5Npb6FRFHuHv6/nXqrrFIvzDnp9P0qj/AGbC0m9Bz6dq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0epYv0O76dKsWNleXLiORto3d+lehfY7V48FF6fjmqiWscHIY+n0oByMEeHS3yrN8uPf/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yySMrbeMjv8ATNdCjbcD6YHtV+IhsHaCR3PWgk5e10ee1T93hmA6Y5xnrWZbFPPmj27m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0k7d654/WuJhBF48gPzhtyj8+f0pM0R+mHwxH/FGWC+kSj9K6meuR+E0hm8GWrN12/zr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Jn0OG/hor8UYFFLUI3EwKMClooAKKKKAEwKTgU4U8LQBHxSZAqwsdBiFAiAGjIqbysUn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07AowK0sMbk0Zp2BRgUWEOzQxzS8CnACgYitihmBp4TjpTSuB0oMyOkwKftFG2gq5Hke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WiwxmRRkUmPSkxWYx+QOlLuFNwKcEFaCsO3J6UokUUgQelPCCgfIN3JTgyU3aKTAFArD9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nFJQZ2F3LSbkp2w03HtWYWE3L6/pS7wOhpMCjAoNR/mCjzBTMUYoAXzsd6PNHrUW32o2+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necp61VxTgBQK0Sz5opwmPRTiqmBTlHPFJoVl0NGYbrSTd/cP8q/Oj41K3/CRxJwNiNn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OwNhJjqEr85PjQD/AMJPb44D25b8CxxXpYDdnzedQ5Y3PLrc/KpbsAPyqwc8f0+lV4Oi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F7eleufIiVJUdSVZCP/T/KBEaZwo+Uj5fp/+qpzCM7k7cYH9Pc1OVKkFODjjHf8AKq7k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zXz582VmcI7J3UhT6ZHHPtVBjNJOrKwOQCP93ngADGfatTZ824/dIIOevTI/WolRI3BTr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FQoDg9HU7h05btXQWILtvIznt71mKjOxJBL45HGPaugsFEeQ5Ab0/wA9KI9gSGXT7ztw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zktwfb2rSv2BPycH0rP8sB/mfI4wB7f0rbTYpsYIpR78Y5wePp0p+/am3A75wOcVLvxl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xHHToMcCrQijJxcs4Hy9v/1VKVZYywP5jtTSszyZ4VU4GBxU/wAoHXIHHUf0rZICS3j4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YiVQzrkjHHpnp7CqkJ8uMdT2Izz+H9KlJ3DKk4I557kf0pgTSFdgcr16ChIcsGY59KjA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SjiPGR14rQBEXGFwMY/l2q1GgGecHtxR5eOKeu3PTbn6UAIN5/z0pTjGSORTSXUgIenUY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H0oAgxng8U+GMKRSH36CnRSh5VUcYrQCzIMDBHHrVXDyNsXp6VZmbGQMYx1pjeZHEJlG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txz+OO1UoY9S1bUIdM0m2a8uZm2oijKjP97HQVveH/Cev+PNTj0fQIJXeTjz1TKJ7mv1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fD2zj13U2a41Cb+JuFOMfNs/kO3pXXhsLzvmZzV6qijz/wCAv7Jlnopg8V+O3+23TPHL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twPl3H16gY4FfdYWzsohaWkaxQxj5FUcCpZp1WIKvAHAA7VlSSb69inSilZHlVJOe5Y8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YY4GagAHTinbR7VvE5+UdvzTqjpwPG31GKoaViQelOFRinCgY6k4AwAAB2HApaOPUD60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HcUvSgzHilqMHg08EcJj9P69KAFooooAKKKKAClyaSig0FJyKXPNRjrRniqMyTdTC1Mo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NACE9MD+gAphJz7U+o6pEsM1GaewwKjPFSSN6HpxTenFFIegp3NBhz0IGKiPy8dvapGw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FwEwMDHNJSDpg8Ejt2paQBTTTqQ9KDMiPHvUbeh/SpHwepxURGBjpQaCZ547VHwPu8YFS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AD3FNOfypOMBaT2oMwzjmjj/AAoz+VHPXt2oNAooooMwqPjPAH5U4n0pmOenH+e1ADe1M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xQaDaZ3pSfSm+9AC8g8cVF/DtJ4ByBT+N3qO/wDn2qLsSw+6cH+n50GY360w88081HWgC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/wAeP89Kd6UdvQD9KzAZjj0qLnsakI98imHaeOlADHTejJkjKnleCPpTCwLALwB/KpPl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xTYDegx3o70EY6Up4+tICHA2j3zTec/Sn9qaR0oNBjU3PGO3p9OlPOKYdpI6nA4z2PsK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Cef6UwjnjPQnH0p5Gf8AGmYxhsDkECgCHGV+XgOMiovlYhRkDp/jUv8ACqjjaMe+BTO57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HgnpyOn+faoT90Mf84qZmZj6DGMVGcAUFEbfexjt/Kk/H6U0EH8D9KVTnt/kUAMlVzH1J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R8v8AhXQNt8ksuMKB0+uO1YUjiJiY1zwScfl2oLiN7cdKpS4BPbp14FaOz523MF4yo9+v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X/PesxmYDuyR60mwAFQMbutWTHg8cfhT/JxCz98cgUDR5Z4mb/QLlm+9Gpr588PkG9h4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TxKM2t5v7qelfPeg/JqMYTsGx+f9azNlse2agqrp0GR0QD8hXQeECEuLZ1/hI3Y9Kw9Z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CLjp121s+Dsm5t1/gzn8q5Ptl/YPqCchbTcvRh0/CuAmIErP0PFeiXQAsCcDO3jHuBXnMo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7GvSRxknOARgKenTPFNPy+3FMBB5ZSDgDBxjikZu3T0z27UzEUheCOuNo9vpQcAZ/L6U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f8Pp/nFWWkB5AxwPypD93CDp6U04I+XikP3Rx1/SoGL1IUcemfWmZyQ3YA/pS8b19vTvj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YNADzxlx/CM01xhQCp68HNId23aSRjpj1oJ5BX2yO1ADf93jsKbjPbvxQMDG4gAUo5+v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3YUmR7jFAAPPr6U0HIXH40AA+6u45I7AYB/CnDOflHP0xxSHI4x9PwpCB1AxjuaAEJC46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wNvFLtIARBhQOPwoOAMdRj+VADW+YYA5HNP3Nv2heAMDHfcMUhODjtimkbuvp+XpQAnT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BtueN3pS/MygjjceD/8AWpCxzjueRxxxQAnU4HWkbGcL0XjFKOnHbkZpnoB2HB7fjQAq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DHf1oBGMZztP5Uo6buwJ49Kbj0/z/hQaD89jn04H9KbjjjJ24I7fTpRjtyBx15HHpRuG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6en0oAay4wFGDng46qKRjxjsOnt/+qng/gfrUWFIKDp6H3oAcwZTsfjg5HpTCcAnkk/w/0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xpSCRg8ZPH0FACdSVJJIGc9qbyCBjgDj0pTgZxSHaSUHPHFABz0A2jjDf0pRjA/hyOnv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Hv8AhTh0/wA5/SgBoBJHHBGQaUkJ82CcccDPX+lPP3mcg7dgGB64pncAZ4AHIxSAToxx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n/PtSkZPIBx04pOQxB6dsUhyB8vFCQCYKptQDgYA+6KT/AD704MVIA7nA4zilpSAYSqj0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OTx/9ag4PT8/apAXPy8fl0pDtKqT0UnG045pDznrt9u3pRkhuBge/vQAL2BODjPtj/61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e1N4QDgMM8nuKAwADfMMHPPT24oAKaMcbf4Oi+npSExjHAC/dUDoMj0HsKRQSwwf9k/8A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bzyMA+mKAcZHH4VGD8uDkAEgehxSjr9f5UAOAQqGHPXjt6fpRSA/IAvPAx3GKTmgAwe/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9VEbJk9xzj6ilwdw78Z44A9iDTCeAF6D+VAC88ZxxRwP/AK3FH+1xj8qOPvfligBN3alH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qT6c0vBBPqMYoAM5puAOQAOSRgYwW/zilooATBJA7jApe+e2P5UmOmOw4oGC3sABj3oA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4PI4o6BsYBHFJgLgccelACcZwOg9qTuAePelJOAWOc9e/FMOOOPlOc9sfhQAZ5PoOKbjp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kfJ12j0/+tRhSF4zt9eM0ANpBkAk84Py9vwpTjPAwCMjnj0pv0oAQBhgZ3YXDEADOOuPS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/r+GKGJAVAPkJx/tYP4cClwdibmzglePSgBAxPB47Ad6MN9/GAOM0g4GM/wCHNId3G3jk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84p20rwRyO1R/LtHI+Q4HPTPbt/k1JtYDoPTjigBMJ/Fz/Sm5z2xkYP/ANajgnhvpjtS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MaDHb0pufy9Kdj1/Sk6cfw1oWNwQcnrjHBx+HtTNvRF/dqvGM9Kc3Tj/AB/SkGVIcZ9+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entx0pM5zgAA/wBKVRx8v4Uu3ccoAOgI96AIuvfNNx1XHK456A/SpG+QnPUdgc9O1RH72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UAITnDY3EsQccAZ+lMxwQPw/z7Cn4pvy0AIo4Htx7cdqb93yyOr/AKY6j8qcTSZIBCkr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oAAr4GAfmzjtmmNleowTT2ZsglsL02j6Y/pURYEcMGPoO1ADaUEjBHam/0peBn1xx6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Qmpj/nioTQA2iiigAooooNBOv4elJkduPajPTp+FGevrQAnHp09ODSE5JY9WGPwHS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UY+YgcYAJ/H+VHSiswGnpSGpBUXbNACHHABHr+dO6jHamgkAA49fwpM5JX09PQ0AN+lA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Xpim9qAG+9GcHNGB24o7Y/CgaE+n603rxTm+Y5P+cUzBoLEwOM9uBnsPSo23dN30wO/v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e1ACU006mntWYB9aSikoAKM/Sm0dv05oAOhOMYNO7UzpS/OuFcY4HAoAdTAAevbp/np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nHtxQaCjqB+gFAJI6qdvTHWm5pQcADA4oAdR6UetFAD+O/SnZ+bJ68D64qPsR26j2pw6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Bx145owvs1KuO3rTSB04rMBGyaZgFSO/bnFPI5P/AOqmUAQMB6f73f8AKocruLfwk8fh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7nH1/Co3VRG6Y/oBQNHK+LQJNBfd3JX8ga+a/CmX1KSQ9JJN345xX0R4pk3aLIB0DH9A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+H90TH8ulZw6lnr90AUCY4wf/rVa0Bd5C9MyAfgtQXQKAj+7xyfQVZ0VcL5vTDZGB61nM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1VR93OAM+3equAPlPA7n0q0ip9mjG09Sc9OcVTkPXIPv9R0raOxix44BXrnp6YFOyCMD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pgHlhhnOADgjt7VOjZ3c9OMY7VbEG7Lbx0KgY9MU6m8AAZ5HFApAO7j0HagEFiEXOTz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pQSE2ds5oMx4xgZOR7cduKkypxjgdcf0qHOPmPX0HX8PapBt6dT+Q6UAL0GBwKXO0Y70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+WtAD8/z60Dp9MmijuB/KgBG/Kgg8cjPcd/ypMKrEgcn8+KQnIAIzjkZoAVqKPp16fhQvp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cFcg9efp2pOQOg/GjsNx6Dkmk6EcdR0oAU4HOOD+FNzgEEY5wO/FOyPUL0wO1N57c+1AD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qBjHvS4APHekoABwMUUU3IwPft9KAHY7UZpuaO1ADvakONvNGfwo3sTknvx/n0oAbkDa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SDpmnAn8+D9KQ+lACUcUUe1ADs9hRnH0ptFAD91Jn2ptHQUAL3yaUHAHemnj059Kbxx2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U3J4/WjI4xRxzmgBW7qT0GRjuBSdOO39KMij/IoAKKbn2oz7UAOpuTt4ycDp60n0pM4o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Gj/IppoAXBP9AaAeQfTtTgajoAf0pufXjAz+H+FJ/h/WkA4PygjuexHsPrUNWAM4OehP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r2pT04/yBSAduwxbg85xxj+VIDzkdzzQT6ZOegpCRwPw4FADsjPfim5A9qOKb9P1oAfn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Zntjj8sU7t2AoAd+lJ9KTP40dvSgBaKKKAFOMYPI/WgjP3uOMEGkP1xnimvlseuTnPsK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A7tz07cVKDkE4yTgnHHFRckgAHjGQB1z/SpUG4bQPlHHp+FAEny4GO/GKd27ccYpvbnj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AdBx1OMfSpeCTtzgH5ee2PSm9hj1/wA8UdMfX07UASU7t/Ko6dQA9sbMHqV4x/ntVJFc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pupQv12n3qDcuQq8Y7e9ABR2x70etNoAeSSAOOCcU3HejsfYUCgA6cUdKByf0oHSgAop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HrQDnnp7U08nd+dGew/KgB2V7cfWjntx9KbnNH6UAOpv0optADqSiigAooo9qAEp1GOKb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ntQCQB6jv/hR1OcAfT2ooAU0h+tHSj2oAKOwo9qT2zjHSgBcUUlFAC4o+lNyKKAHU4DuM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AEJ9eCBnnpTgoxjse3Sk6ggen1FOAJ5Iznj8qAIHH3j7f0r6Z/YpYJ+0Hbg8ebpN2o/D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X0V+xtKsf7QemburWF4ox/u0nsdFLdH6V/Hksnw/uZx/A/6V8GRF8Y6bVGP0r75+PWP+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r8+7efcSGH8I/pXBP4j6Wh/CRpTzHgjCqecDjBGORWXq3+lWUlsr/NIm1Sufl6dOnQel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44qrNLkKuCVb72PlG3pjuePwoLRS0u2NnZJZ+ZvK9Sc5YepHt0q0Bnvj6VGCwRVyuF4+V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c49sj07UAMIH8QH0pSw2j5dv0ok/dKOVOcdPSonJ42igzHE4Gz2/DB6VVlMbqYycZ4/G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7H0B6Yq0B6x8NvH8GlXUPh7XBiKY7IJmPybuwPpX0FdQLEQxAUt6dK+Gb23SaJo8nGd6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xX0P8M/Hf29I/Cmu8zquLe4Yj94vYfgPyrohPoc1SnbVHp0kAnQow57dulY/lywtkHDL0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t5iCflfhe3NZ0iRsNo4z0zxWpgWbK8S42wydTxk8Vz3iLQ11G0aSGMLKhO0jHNWiJIQdgA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bdnPHcxcKAe+e5rnnA6YSPn5t8TtbyKUdOCDSfUYxXpfifwy13DJdWo2yKMFvbtXmROy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yMciuRqxsiSiiikMaFLEAD7xwKaPr7UuAFAxghsg/5+lJ/nigBmQGAJYHORxkHA/L8Kbj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nMOAOmDmk2+lADRwBjOAefSnHBXj7oPSjAPYf4io8dD+XbAoAXpzTem0c8j+VL6jA7Y/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XpxR3zR24o7UAIelL/8AE0UAc/09aAGcYo4x/wDWpxB7flRzjj8qAGbR0I69Pypm3jPp0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QHO3g8kdKTbx06YGe2aAIffvR1wV65HTpUm3v79O1JjOc9qAI33Z46Gk4pT157Uw4HWg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j61hOV83BzjpW6ehVcqeuPT0IrC+bzWH49fSgCeDOCvX39K048Dg8fyqhFsVtuK0NuVAA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j86OlKP9glWGOR/9elUdvSgA9ulLwP6e1KOKUc9e1ADaO38qXpwKOMAHj0oAmyHQoVG0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TRVeVnRyqt/CvGPxrSp4JH3aAM1bK4hYCRg3piry5A/eDnipdx5HY9ff0+lLnPUY46UA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WeMK2OMcH8a5p9Oa1k+V8jsO9dqUVz0xx24qu+mw3B+c7Wx2oA4+cxpAfNQbsHpWZDG20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K6m70aQIFGX29MVnRafLafNswvoe1AGWbSQbV2FXDEYPp61o2eo39jwJGYDAxnIwOwou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kHB7Dp2rKdyWO0EZ4VeMZBoA7K08UwXDiK7RU/2xxg+/b9K6HjaHTke1ebQafKZVZgCg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alaJiA7lA9aANhenPFLnAx1J4qOGeJj8h/CpTgngcHigBuKjI64OOKeAB3oKg9R2oArn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IhK5U1YEQ5CDr2zT0iJfHagCpEpA+arYbauFxVn7MPuDPAphtT2PT29KAGxlmRgce35V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k9VRvz+7XZCLapPoMH6iuIhyNSf02/wA+KB0z9I/hNx4Pt1H91f5V2txwcVxnwlGfB0Df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+P6V40/iZ9Bhv4aK46CloA7UVCNwooooAKctNpy0AOVayda8Q6N4diR9YuktVlO2MvwCR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PiX4S0nxV4Znt9VjZ1jBZNrbcEKcdKicuVXMa0nGN0eM6x+0EdL8UQWEENnPpcgx9pEv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/wBVfRen+I9F1OwW+tbuF8wiZkRwxAI9Bz+lfEHwP8C+FfE32u116Mt5EzJGplK5VTx7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o+Etr4Q0WTUfB00sSD/XQvIWQoBxjHOBXmPGNPY8T67Ui7jNX+PVjovixdEnCJbK6iSdj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/wAivX7b4h+CbtBImuWGNoJHnLxmvnfwx8O/AfivSLnUdVhF3OqgkMxG3j5eO47DPp9K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HjVZI4tJuLSa0dlZY7px9045wcc+m0AdqccbJDp46p1PqGy8QeH9TIGn6laTnp+6lVv5H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QNc3bBIkHLHoMV5j4b+BPg7wpfjU9KFwsobd88pbp6/5/TivTtXsNOvNLktNSUNbldrZ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p1nKNz0IYmTjc5OP4i+CpDtTV7Qn0Ei1ej8c+D5Ttj1S2z/vivn7Wvhn+z/dxO4u7exu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h7D/APXXhngvwx4Rl8Uy2Wtaju06JWSOV5SmQG67h6jp9K4auOlF2R58swqo/QC28TeH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7H+FZFJ/LNbxZBGZRgqBnI9K+cl+C3w0+0pPpeqnz4pN+2O4DEsOmRnt7Vb1344eG/A8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HlZj8xIxtyOD8xwO1axxul2dUMd7qcj0SD4o+EZdfbw211svFcR7GG35vTNehOMj5ena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o/EaPXLSCRIXuI3wcFmHIzx/n8q/Q3RNTttZ0iG8tDlCOD+ArShied2ZrQxam7MuPKkC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418M6pcPaWl9E80bFGjzggrx0OP8K88+IHjePTd2l2+ZLiVSqqh+6cd68j0D4Ya3e2ra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WSaUHIyc9B9BiipiuR2SIxGM5HZH2Kzwqu8HIPTFZn/CR6CLkWclzGkv91uOOn9K+V73w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Oy8a2jqFwmXGfxB4H614bqVt47HiRINW1JPttxMginjkAVggzt6/KMkHmoeOsYf2iux+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HXyxbyfHsW0Z0/UtNmRRt3socngcnHevd/BU/i2Wy8vxatv54+61uCAffHb6VtDERlZI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iOpRCPXFcb448TXXhbSpdTtrZLrylJ8pjt6e9eG2n7Quq3SmWDwxPcY4xA/ndMf3R71p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MhTdmfULTW0LYmcKOBk1ZXyz05r4J+I3x01LW7WLR4NDvtLnnkB8yb92igdeTjGB+FX/h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UIdbs7++hAJV1BlYLngHJJ79uKzeNgnY4VmseflZ9yPEf4elQGMivmX/AIas8EI6xXdr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j8q968K+LtJ8YacmpaUX8t+0i7WFaRxEXsd9PGUp6Jm7Uu1VUMeKdgVzfibU49P02SVj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5zsrmlSpGKuzpOO1L5dfGGi/GvxHYanM2pLLdWTvlUROYwO3HbH8vSvRh+0Z4aiiDXVpd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yxxMTlhjI3sz6F8vNNMeK+fR+0j4N7RXSf78WK1dO/aA8A6hKIPtDxyMQqqUIyTxjpit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ab0ue1FaZ0pllewahbpc25JRxkZGKkPWtltc6kk1dCUh6UtNNBY2lWkpVoMxWp0femtT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cWkg/wBk/wAq/PH41xga9HIPvKvl/gGNfobMMWp/2hivz9+NaD+3Ce/z49MAivRwG7PC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7Z289KuZXbxjb7D8+BzmqFv2q+K9c+LH1JUdPHTFWQj/1Py4eOMBCD8h6dj+QqhcQO4+X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M3i6jYebIvIHA7//AFqvTYjbZ6dPXAr5+S5fdkfNmNsdNu4/3v06UEgnGR6gY/lV07Ti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DNt6Y6Y7CgCGMMGHt0/+vXYWDwtCcoN+OTXOwx7nzj5RwCB+QrtrKKJLcPj/AD6UK240j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GFkJAHp6VWRUUHjC9Me2K1r3EkhBPy547AVnFEGOTx6VogaIDhTgAAD06flSBG5CDr15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YcY54A7jHelz5XyAcH8se1bIRU27XY5B5wcdvpSNxx9fr0qwSv3Bzj/P6VDs+Y+n+R+F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u5HUe/pVkIGyW6MMY9fTHpSQBVXyyAQxGcjpjjt2xU6qGbAGGH3R32+gxVAOVCuG/pjk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DNjg8AA8YqmN7714BP06VehUopwMkA4HYfQUATHrnPAA4phCs5k9sccCnKrbAM54xzTtn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gAPlCk84H40mRyO38qU54H/1qeqZJH5HpQBTeTj5f4R17U+2RgfMUY5qZUEuFxgAfhirC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lH1q0BSupkjw0jbAO54Fev8Awp+E3ib4qX5sVhlt9LAXzLjaRx6p29Rj+lWPg54BtPE/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MFNsW7aiscgEgHJK8Y6Dviv2O0TQ9J8OaNbafp1skPlxhWZVAOcADkAZ6V6mGw11eRyY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/hn8MfDHw08P2en6ZaL50MYV53AZ3PdmyOGPTjsAK9DmukYbUAGBgY4qKVxjGKp/L716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ybeo939fSoxg9PrTsClHt6YqiRozwRxUvfgYHYelJ0papAFFFFUA8HovOO56ml6D6VHR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+2PYikooAk/pRUdOBoAdRRRQZklFFFBdkFFFFAWQUmeoAPygE8cYJwKTPWmUDFooooAKa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Q+lN7e9O9qb3x29a0Aa1REdxUpFMPFBmRdqafan45wBimn37VmaEbDvimEYp5A7ik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7dKU47fhT8d/zpp/lQA329KafSnVH7UAHVeOgqIkfjT85JJqMn+GgBp7r60z360vRutM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SkzRmmn9KAD+KjvR9elFADsgdaQZ7dOtMyR2wKRsY+bp0oMxxPpUZPB/r+VBJY5PXGPw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Cg0AkdD2/lTCeOO1Kcg9vemHp8o5agzGdcZpO4+lO9j6U3tQAzjcF7Uw53Eev9OlPOBzU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8cVH0pxOajNBmICvQH8KQ8/59Kdk7QnZeR9TSUAIAWbaB14qPKKT/s9fQe1OZVKlMZHb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g70AJ823MgGc8Y9Ki9GTqvp07fyqXnoRjGAaj7kH+HjHT3/lQaDWJ28HPvikONwAOTjn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gdOtBmN6deKKB1/2aRvujAx7+tA07EbHABI+4PTtTW4wRjaegJw2PWn/AKD1qPjJYDP1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29qjBH4D6U444yAcdz1FB9yW7Y4wOKAIj0AGOTgCoz79v5VIeMcDAOQMVGRzg80GhEQSm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mPgdOn+FPcY598elQnkE9vftigCE7ei9acOccYxwfSlO5lXHO04Y/wCz2oAGTkDb2xQA6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Xk56n26fw4rnJZQ0jKuAjbVAHIxn+VdBdMEhHAweDjriueVUDsOnHGOy9gM9KC4kuWIG3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quRkuSRu64Ixk+mP61OnC4LE44GR0HpTSuMkf0rMZSbpk9VzTZeYmHHIA6U+XG7Z69a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l6UDR5d4pYJb3IXqqk4P93HXivn7w6rPqaMxy205I9c9a9/8WFhDOxwP3RX/AOt+VeB6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k/wrM2Wx6/rsmNNilx/qwB+lbvgg4ubXuHwfoDWFrKqdMhyTyBkfUV0Hg39xNaxsc7jt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+wfVN2FNmBxjC9PYV5ncsv2l1Xrwe1dzqE4S2Eanhtv8q4ExbZyJPvFPl/CvSRxkmT3P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vaov7vf8ALtS8Z6Y4pkjsnHHSkJOM9vam88bPxHtTSep7DHtQA4bQBTTyB2pD+fTmg8dO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p7dqN2Pr/hSFSQPQ8UowHAOBw3X1PAoAbwcqDn09j/hS0m0qmBltoAJOOnTnjvTuccYoA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46cUwAdvr0p+D74HekyCTng4oAQD2I9+x+g7Un0wev4/hSbc7fbP5UdclMLgY98e1AAM/e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cYPtjpSnYMev6UhBxtGMDn/AAoATqBj8qGzghSM44zzyP8A61AAXBHQAjntRwecdO1A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5CmKc8njPTjtilIHLKuPT9KawPfryCO2BQAg+6AONo204bgvTjFJzgcZ5weKXkJuPRTjP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9AfxzR+meDSdOR1/Lij68j+VADSPlKnP4Uuc7ScEg8jHBFHfd19vpTQTtyeudvAzjHSg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0/8A1fyoJPTv17UgOfXgYPHA7dKaNw4z0/Hp/n8KAHUz+ADABz174Hb0p/uahxlSuT0H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GB/IUEjcAMnHPTgDpRxkdcDtnFHP3eQGPIBoACuD83y7eMe9HzdM/Uj+VNdXBwF2r06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93A/rQAv+zRk46H5QKVl2nHBx0xSoeY2ABeNCORwNx9OhoAQDO7GOPz/AC9KMkneAT7U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T82f8/hS5IoAQlggCpgHaQD1H5dM0MGDEBthXOMdcjtS7QF4A69v0/CgZ6HBJOQaAGjKj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NOA5478fhUb4Abb0XAHvWYBu2hHwVw35Z6D60w9dpJGPmz7nt+FSHnhfY4Pb09uKjx26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ueQuR05FH8ORuPYk8YpV5+98qKOvpTVzwp7dff/DFABnI3fpTAcBUb73ce1HPXG7HOOv8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q9h2zQAvTDjIIJGe2R+Hao+Cf72RjJ6jpznueKRSMDHOOhNN5wDn2x2/CgB2eefr+NAZ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Huq/dP196T+D5QM+/T9MU3sff9MUASAthQnOOPbFKWILA+uPwpgwQDkY/Km9Qe+3vQBJ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T+HegEBwnc9B7UwsvAG5SPQj+XahuQBn6/8A6+30FADi5BUDKqRls9OKTdjGw57bscZ9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YOf8ad8oUxx8Agbsc5bpn2oAOOnc07cOtIDj6UoAHHXvQA4YJz0xgUnpnt0+lKoJP4Un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oAUnbg9e4x+lNwCNzDOOcGl47Dimcjj0oAdz/hR/eblCB93pupvTPr0pOMEDgg49sUAG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y3XsAacclRjHToP84pDtB4xjrnFACbSR2/z2+lJhcfoD2pmTjtS8Y6H029hQAp6YVcKR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t6c/hTS2ACcKvGT7D6UpAU4GD6GgAAKuSOpAOc5wD2+ntTPpx/KnDgnaCBgAD/8AVSdO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MUmD6f/q7UD0HQcnjse2e1JhWBDDd0xzj88daAFZ5FCDccMQuF6gHvTWC/OOeec55GKXL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oHUAD0pvC8D/ABx+FZmg4blAwceh9abxk+3J/wDrCj02855I9PpSnA9v/rVoZjSRj0prZ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RjBYZ7VXnBlkH90DiszQkIORtJHHT1pD8ozj6D1xSggAY57cdqZgHqTgHjHagA2ocjls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x+XTpRwvOcAdRTcjkK271P1FABjG7aOvXPrUZG0Drj6elOlYRqpfgE7fXHHFNLM6hifm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Bp6ZGRngU3k8AfSlxkYP0pvG3pxjGM9qAA8sc8VGeucf/qqTqdoOF7/hUfTI7ZoAC3cD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2/wD1Uc9+PQU3HtQAf0owOlHFJ7elACZXoM5PAFR4x9cZx6VIcnt1qJj7H8e1ADT7/pRR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A9KKD0GKD1x6dKDQZRRRQAenpRR2/HH5Ue35UAN6Dr1o4BwaOcemKOP4j+lADP4c+uR+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+lAB7UwnBp4zwGwAPzpn3V2tyRxnpn8KzATkcf5Hbimcj2/Ht0p+eM/5FMzjH0xwM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OlJTsim0AFMJ9/wBKUn2qM4oNBelMx1ozRmswE5LZPTG0D/PWik79enb+VGXB8sgFdq84w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oAZR057U8r09RyMdvpTeMcDn+lADO+aO49v1pSOnv+lNH/6qAEooooNAoopTx+G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9acKAFPXigcUDrR3oAcSKM85x7ZpOBzikzxn07VmZgeaaRkbex4I6cfhTz1wOnpTNwBH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oNCs53v7dNvGKjljyDGnUJnPrU7bfnbpz+nYVVlcrCzKNzBeAKBo5bxSqx6PJbj/AFsh4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PD8mL8qBwkzAe2Dnp9a99v8AdPZzSyc7Fb5j+WOfSvANHXbqbkc5lOf0rOHU0kevXTAw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zQRuCheQCKoXIJiK4B28fpV7Q2HGDlQwyKyqG8Nj1M4W1Cn73ct1zVAjKleOKt7S8IZ+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c/SqxAaNiBnHBPXit47GBIFAPttAA7fhTgF3D+Lng/h0xUfOQByTgcdMfT6VIpymUPGew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OvFOHcLznik4PHpSHJ6/KB/LtSAkxjrS4x2xwDUY6YH5DsO1OX9KCeUdnI5p46H070yl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JM98cUwH5cYJboB0o44JxwNvHpTfl+6c+uV46VoBJkHcOnbim5BOz0x2/kf8KXGB7DpQ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1xUfTigZLYHNJkGgBelLx9PpSUUGYGg0dBUZ5oNBc9KDxntSD09P5UH86ADPb/PFJu9/a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x+OKAFPyk/55/wAKb83/ANbjiijvx0oAkqM5UdfYfSlGP4jgfTNJQA0dKWm0UAPXIB9D1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BQOvPHFFJxx7jP4fyoAWio80budv4/5FADwefak7UenoRmk9PSgA6YHSijtij2xQAe2a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RSjjaWHXoD3/AJUlADjjAxwMfqKTIzwQfpSBR16Y7euaXzGwBklVPA44z/OgBp+68fY/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imll6DtwfrSMG25AGBigBRgEGk60nXdz/FxS9D17daAFzn37Cjofx703PP6/nR0Hrx3r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qZz5ZDEcgg/Slz/dHI6+mKThRjvQAE5/Dj8qT09hijdQSA4XORgH8+1NqwC/Tr7UfSm5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ALRRRQAp7Nxs6bR29Md6MjoKSigCVSMYYfTFISOvb39KYO1Ct0wPagCSkpPpRnHUdBn8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0m3n0H8qXIxu9D0ppNACj2NKM445+tNxTsDv7UAT/AFAXgDjPNKuOAPw6VGvHXn09qd7D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E5UbuCv3gPWnAcAYx7U1cYH5Z9frT1weB2FAC8UcHp7UnQUUAOxiqwxkcY4z/SrO7t2q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w3+z6fSgB5+7igUh9KBQAtFFFACY5yOoBwO3+eKWignnnqTQAhFJ/Snc8D/az+GMYpBt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J9DR8o7UnTpQAp47UvAPcY46/wBKTkZxxSfQjHpQA6iiigAoo4AyePXNA+6Pz4oAKQdM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kUZFAByRkcg9PQ0ZHYjim9COB9e4+lHTGBQAu6jNNooAf756UdKbwKQc5oAdnnmk4xjA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J6dqAH/Slz2ptFAC+1L7U2jGKAHe1ID2pOPSnAjvzQaAGOfT3pwzhccDnPoBUZI5x0xi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emKAGFsygehr3n9kaYRftG6Ih/jhuUX6lDXgx2hx9fwzXsf7K77P2jvCrNxl7kf8AkJqT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i+O4X/hW2rZH3RkfhX5uaZKzxKT97b09xX6P/AB+IX4X6246+Tx9a/NLTNwBbpkDArgn8R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0mlk83cpBI6jH3aRXKqVwB/n9Ky5Lm6R2jUcd9o7f0o+1MAuzDZ796Oc0RqKxzjjJ9KQy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PAPSs0NLvGWEZU5xjII6cYqWOaRS2fnO4MpXjhaDMs+ZggKMg/hSec8j/MuO2B3qEHHy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gjvwO3SgCbeQqFMDHUY7VEx+X6dsVGSSu0ZpQTg+qAZoAePmHzYx6e1VVkuIHjmidkkg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0/pUwY8gYGePwprFpBn86adgPqL4deNo/FGnxadesqX1rEM+rrnaMe5ru3hKtsPTtXxD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V9b7o5YTuHbI9OK+ufCHiqx8W6WJbZv9IgUeapxk+/FddKV9DlqwtqjZuEK/KRgAZqpC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lJnHNZ8kYAIwG44z2rQxNuKVJLYErweCG9B1rzTxR4bEz/brKMg5y6jn5R0rqkd4mHzc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LTC87uDgYzntXNOJ0QkfOiyksQy7ADjHpjj+YqxwRwfy4rufEvh35Pt1muJNxEij0HTjt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4x7enFcrjY3TJOTwf8ioxknOMEev/ANanZKt82c+3PH4U1gg5A5+lI1DhWGRkZyce/am9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6UAOySNp4Hpx0pnQHAztGcDv/KlGO5xR0oFZCEeg59KZz0znmlLLnGcfSnLjPA4xQMaR2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ooAbj0oHBGOc9MUUn/ju3pigBwD8/Xnig9TzQc5/+tQOuSe1ACYWjC4UdAvQdqXimbh6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Af59qOnHrSYxigCJ+ajPT1/8ArVYxu5P6Uxl2/jwKAKr/AC9PSskIqO3JL5rXlxuGT/hW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R2xQA9YvMYc4xg1e4bIBOAe/p2qGMAYJ4DHJ9vapY0bfhOQeq47/wCFAFiONedwPbHO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ZVIBAx1PPX8qjOScY5oAZ07dKOnA4p/NN4oAbyuc9v1pP8Kd1Bo7UAN/l9KkGMYzzTfzx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ADHuKMH1FFFAAeFI9qQ9QVzinY47Zox6UAPB7U8P2wKi96QZHNAFO60azuzlcKxOCen8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MQ8zAOfXiuiBGCFPNSoHY5HbnA9qAOJuzPEuYw0UgXAX+GswvcSfMQM44xwc/wAv0r0T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v+fwrMmsSsm+NBxzigCjpF7HIuDxtHG484FdUil1Dp0x0HrXEahai3YzIMFuCMcYq7ol/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24Uds0AdTtIApv3eDTTKBIRnrUEp3A4PXigAmnSPDgYwfWsl/EL27Fggbnp3qldteL+6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GO1dmG5ee3FAF6bxJJMmAm3cPpiq8U+oOoIkZVB4APOD/Ste2sVCsJ4hz0zycVpCxgiG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GSsl2gaQTfhXORT3P2yRpWz8nB+ld6LOLyCwwCf6VxE0Iiu5Mt8q9vagaP0m+Cz58FwGT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9xgk4FeafBLA8FQx9eDg+w6V6VL1rw6vxH0GG/horLQetKvShqDcbRRRQACnGgDFKelB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Y/2FdD0jb+Vay9K5/wAXyLH4evA38cZUY6gkYFZVo3ictf4GfCPhP4br4hstTu0vJre6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LE44+uK7Hwro+p+IvBmp2Bv51ktg+4iWQtlTg9eccYru/g7YtceHtYuypXcrr+XHA/C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8QRscktJgkg9X4ArwZQ1PmZ0zzbwH8NNa1nRry90/WHspYAxEeXA4IyMKehHt+FO8K+D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h/VzYzwjcwhbG/wCbuT/9Y/SvYfg7KJLXXYh/AZhj6GuL+FviWw0HXdek1aQxxO7hMjPzK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ncy5eh1fwL8ReNJfEl9oHim+nu2i5/ePuVcdv8ivp3W1/4llyh7ocV8z/AApEcnxC1O+i5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5jX05rwH9myn2x+levhdKdj18PG9JnwTpfgrS9cvtS85WSSOZ/nU8k7u9XYvhvpl3pkl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kZHFdJ4PfGo68r9RK549VNaulAw6NNn/AJ6M3PbmvKqQ988p/EeZ3ngJfDOp6br9jdSH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YOPrX0vpnjzwprM9r4f1/S0eVgir54SRG+XntxXj/iR2ntNMDDCl+fTke1T/ABE0R9Lk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yJSVDAHjPOBnmr6COWl0jw/bfFuSC1s4ESa6OI0QKiRgAKFA4C9Dx6+gr7s02ztLSyjh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rwK+D9NvY9R+I2n6rgAz4YqD0KqBnHbpX3vZH/RF+gxXZhFuz0MvXvM8g8c6N4UtQ2p3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xyO5x/nivCNLvvEOsRXn2SeVtMO4eUGwoQf7IrofjtoHit4G1PT13WsHLLvx8vsP1+lV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Jvt8e4bGMmOCqsfm5x2/lWNbcwxf8RxPOPDfgfSfFcN59svTbT2ztsYPj+LHOevA9Kp2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sS3h86ycsgU8AqeDx1JxXRahN8GW1SaWK41ixmYkO6TfIf8AgKnP6VHpGlfCmSVv7O8T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OwEevTrWJxWMS08JC90yS7ttZuM24ZJEExjwMY7frX1r8FLy+u/CkTX8kksqMyFpjufg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vD3gTTbk3EfjBynB2hlYH/eUV9N/Dh/D0WnC00K9F0F5c56t6/jW+GXvo7cF/EKHxhjf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8kbt/3yteEfs8+LvD+kQyWutXUdmSp+aXAU45Bz049+nSvoP4u4HhC9cjOIJR+a4r5X/Z8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rONdgeQIjZ8ttoOeO3txWuKfvlY58tZO3Q9a+N/iHwfqvgyeS1vbO5ljIMQBVzliOBt6Z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7PXizw/Bp9xpusXVvDIjEjz8Ac+mf8BWB8W/gn4P8P6Ib/wAPpcWTWxDMRIWVuMYIORn6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eE/HNq1xqLSR3EYKjyG2sQDjrjH6Vw2948/mlKpqj1H43ReENR8OyXNrLYtMsygNCUMgB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ECeHTAuD5buAM9ie1eKfFH4G6X4P0uTXdDvrsmMAGKZ96nnHevYf2f5HXQvLY8qxU104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ZHv9wGjidl/hFfLfxAn8X+JpbrSNHs3eJCoOeM85OOnpX1NcOSSByK8e8Z/ER/BkgxpM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5z6V6VeN0epjI2ieK+GvGlv4BVtK1/Qr2eTcDII4N2B7cYPt07V1P/C9vAsu1ZNB1CI7t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/QVbHx/Rhm48KXfGMkKrEZ6fLUZ+Pmik/vfDd9FgckwIMD+grz/ZPseVYr/8Ll8CH5j4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BXeeHdb+Hfi1vKtdOjhmIHyyon5cVwtv+0L8NgfInsZ45MFinlISMHHQV694L1nwd4tto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XKAoEYY45A6Y9KqitTehBc2h3MFnBYwLBbosaIMAKMAAdMDtSHrVmT0qseteqj6GEbRsJ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0FhSikpRQZimnr0pjdKcv9KARfkwbavgb43fu9WWPnPmEYxxt74P+cV98Ssn2L3xXxH8Z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DLuULjqD1r0cI7M8nNablSsj5m3hHAFaEbZArMmilt5is6kEVPHMpYBSBmvZi7o+EqR5X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M1GDxtzUikEcUyUf/9X8ddJ0LxM08c1haTBuMBlKfzNex2+hX7wK16iiTHPNezyRMsai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nH4VQht9PDb14OMADpmuCrQ59TwpnhtzZtHNtK4NJHD/AA/drvfEGlAymVeB7VxTbhJtx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lII1P2cfNxkcFTx+VdLa5MQD9H6gDp6VkW+nGc4kP3j35/Suutojbxdicde3FZrVGhy1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HH9KxngCLzwDXaXqI8fmA9uMCufl3KAQOvBxW0EJ7GArL0OB6elIfV+QO3tT51RGUrx04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hgeR+VdMDArnk4znt+HpThtUc/yqQKWPI+Xt2xTPLAcenv2rQAVxG3mfUYX9Kl53YbCk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ZVwevUdePatDfwpb5sDn3z/9aoAs26hjn2q+qA8A4qgiSu4KdP8A61WkyuAetAFs/KuF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07gnHXFRkYPp7YzWhoSRRk/f9KexAO0YwKYku1H6bh0Fa+nWHnKJ5eh7VcVzGZRsrZ7q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NJYW1lGohGZKvBVi2iBQKiuvl+bvXoUaBme1/s9Wry/EK2kgPyB+/AwnLHt0r9VY7gSW8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/ZthW48Tx+WMSBmK+uG64+lfpnBHGttg/eAzXt0VoeRjHaSKsnNRgVK3TNNxW6RzISn0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iiimAUUUUAJj9KKk4603A7UAOozRSf0oAdSrTAadQBJRTBT6DMKcPu8+v6U2m/e+926e1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cU2jGKdgYySFHTn17CgsTHT3GfT/PFAGSAKKKACiiigAooooAa3Sm0/AK9ceg9cdqadw+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06mE9sVoA36UzjtTzimmswI27UxutSNTWHpQBFzgAHkdvX/9VNHJx6VJgjGO/HHGKSgBp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071x0qM9vSgBlNyvf9KU5+lR/SgBp5phqSo6DMYRn8qaeeD6U4009KDQj6c9e2KYOpOfwp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4GKAF6fj2pvpS9cD26ikPPPtQAnbr+FHQYo74o79aAEJ/Soz1pSaQmgBKASjB17Z/Xim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Ax8o/Wj7vft+VLUdAWEb73brz6Y9qacdsY/kKecfh7DkVHztCnrj72P6UAR9+OmP1qP0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emScVGaAG0UUfSgBnTr0xR2J7f1pSBgMvrTD1H6UGY0cHcoBAPz/Q/wD6qZjHzDr/APWx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fL+X/AOqk79Pujk+9BoMwcdKYacaQccUGY2mHr1+X+tPH+NIQp4Khsc47flQBH7U04zTj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gD7vHqKDQY2M4/zxUR9s1IfwGTjpTDwx9uOKAGdx6hcGouOPbrTz/L27VGfQcYoATHX8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KlqNvmG04H04oAgZFc4IyP8ACpck84x/ntSduTgdKdH8rHHzdunFAEdyP3Kgg4J6dsVg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3J9wK6ifHlgkcL2H0rCdSjjByvQY75HSgCmSGxt4HGP8+lN5yC3TjmpdqgBQPu4wPTFN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VmaFOUfNyMf7tNIDtt28AZ/PipWUkbvQc+1V32pD5nZFYn8KQ0eU+JxvS854UNjjutfP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/cEoA49+K+gtb2T2d469FjY/99fSvnvSl8y8ijX+FgfwU1gbLY9q1VNtsIm/gbr+Fa/h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5KB9AeKytQxNaiYjduUMR26VpeGxvuIiBxvA9PuisH8ZovhPpi8YLGuOVUDafoK4ZkCz7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zXZoPtFsjD+IKB+HGK5K8Ty52UjBU4NektjiK4ZmYbvvDH6UDJBGcenTj2qLvlsEnof6U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PHQelMVh4244PTgDHeheBxwAPbFM3dcfdPr1oIxkqMgc4/woEPGV2kdvu+xo+6Tk8np6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MAAZ/wAKCcc469vQCgBDjnBOD+lP5Hp/9am9DnrQASSOuf8ACgBuecflilwcYTjPFKcE5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QjcwUHHpQAzGMMOo4HOB+VKT8oHGAOKCVA3N8oA9M/hRhlIzwRj8P/rUAN7hQOopOfw/z0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jtlcEn8MUAGOp/lTTincfMQRgds9abgAAD9KAE+78/8Ad7AZP4UY+cdip7enp9DRSHB/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oAaEU/MwPJxjOMA8DHalIxkD5e3PTj6U72pCM0AR9j046AUvox/h555x9KPb8DQPbpQ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9KQ4xt7jGKXA49PwFBIIye3egBh7n+VKQD37D8qaMZI6MAGx6g0o+UEjsOBQaCk/N+g+g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L90ndyOKO+WH5DFADQB26ntikK9ByB/s8ZA9fWpMnnHOccen0ppx/Fwf4ccjj+VACDqV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P9059KQgD3/h+lKCfb/CgA7n26+1J2/Sl45/M0fpj/IoAdwvXgULjr600EfWgAMBxjGPu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/dhsbhkcDPoaTuT/ACpxJXGRnYvQDnFAEf8ADnGOoz9KMdDTsfLwcnn6UDjgYHGPapbAY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fbtxTSO3Wn+1N5+7UgJwevHzAg+nHSmfUEDoR6/SncfQe3tTOOOMfTtQAmAWxnGP6VEe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pSV246DPX9PyphOFLd1AxxzzQBGSQ4OelR7cdT2qbczdRng+3PpUWAo/DjFAAOQGPCjgj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Hbp70EgE5xgHAz+QppoATKcHrj8Onail570lAB2x6UnbHr2o7Yp3GMf56UAITx6Y/Kg5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gH6+lNJBbdxnp74FADCOWKkLvI3ZGePTtT16Y27QowDxz+XWkVT7e/0/Kn8g5GADyFwO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ACnJUZ54xxTgM9Pl9vakIAXA7dfUijjr26ehFAD+RgjtTRyCFIHp349e1JkL1yPSnHrt4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gBDnA9D8o+opufy6H1p+dwGOM0xjhhkcY7DoaADscZOOR9O1KNxjEmD9KY2cYFHttBGc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AClcbeTnnOaae59vp/KjcN30x0pOvOcH8qAA5U4bjj+lMOMHJ7UcY+o5FJz127ScDHs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ppIUOx4HGPypT2IwAflxTc/p1oAdk/OOBwAufWmgL5fHzZXjd/CR/KjIHzf3h0HbHSnAE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1ACEkgr0B64pNo456cAeg7Ug3Zp2KAI8MB/s5yeeRSZAUsDjkdew/Cn8c56kcVGcBVLA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szQceGJX5h0z04x6UrblAwcKOTj+tMyeC3AxkfSgEDDBSWODg9vy60ADYKkdBx2ppGf3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7U8+Zzx9QOmKjbO3CjvjmgBoQ/dQdRSHjjGMjAzS4JBz93vTFJ4U+uKAE4QZ9FGG9f8A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P+T9OKBkDKYH4ZAz7U3+L0GBQAyTLAAnIJHOMcfh+VIoAGBz2HYU/jC9NqKVC9Ov+FNB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oAM8Y+7+PpTMNjj8vpQB2A/yKU7s9+PfpigBmDhTj7w/+tTT2GDT8/QZNNP/AKCeKAI+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J5I4p3QUgHQE4oAbRSgjGV5B6EdKTPAz2oAT5unfpxULe/WpvmHTiofbpQA2j296b6Un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Y60h6fpQPbvwfpSdBgUAFFFR9aAH7jkZ9qZSkgdie3BxgUcDjPvQAhB4I/wAM03HXnA9P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IO+Mn69qzAUdKWkHTPY9KWrQDD/8AqpT1pDSf5FQApORjtUZ60+mHg0AJ+NB4Hb8KMetI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xTONtB6en+e1NOMD/OKAEPP3ueAPwFNHIU8cDggUtFBoMwP0puOn5U8gZ5pmBgducH6U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wpvb0FOPA9v8/wAqb7YyBWYAx4Ix0pvGPqKWkPQUAJjsaKXimmgaEooooEJTuOp9MYHv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xFNoGLgj8akyvoeaZwtCjH50GY/jt6U+mf40+gBg6EcnjHPWkxjC4xjtUh55/u9KjAwO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bOKaQvTPH8qkbBP3cemOgpnO3jr2oMyvKMDAHPoKgcmPsNmOD+HSrMpLMRx7Y6Y/piqs2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Y/gO2azNUc3r1qx0e6mQ7VQZZfUdv1r5s0UFL92foj5c/iMV9QeJCf8AhHrhSDliuM9D6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svG3U3K7sdMDkCoiXLY9jkG63AOASASfwpml5WUqo+QsGA9aWZm8lGXvnAPpSaOMSBV4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dED1yAN9kAPU9s+1QnAI6KPu59hz2pbMqLWMtyp7e4/+tUJwpYcjP5c9vwFaR2MHuS7c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0qQHq3sB+VV35AUYzjr9afE33ug/+t6VSET/7vb86Tt9eOnSkBxxj2HFOAwoyM9sDtTAU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8H07Ypmew6U5R0z0oAfn+H06Cmd+lJn5dvT1FKP5UGY7FL/n8KSitAFBxSn1PTpx7Uznt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AEz6H/DFGencCk9e4pPSgB2eG6YHSm5wB6/TpSnOPakHAPPNADtvB5GODg+1M+lHP4U0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TOOe3bp2paZgZzzQA58mRgRtK8Y/CkZtxOe3t2pMr8xTv1/AYpM5O0ccEZxQAgzx+mPS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uW4yyn8McUf7XYHtzQAp2nA7E/wAqd0yPWmds/pRQAvIBI7UcAnHTGAOP06UEYOPSkoAd1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8+1IOBg9KQ9OOaAFyODjtjijJ7fmKbTlPzfL1GfpxQA3Hy5IwBmk+b5f88UmCAMr0JI/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8KAF747UnBPoBR6DvSHrQAc9Poad3z/nim5Gc0uMce1AAPQ0nIA3GgliNsZ2mk7e9AAC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Pam0ccj2PfbgjoR9KAHZ/h/z9KOTJG/HyMGXA9O1ICB7U0ALhV7Afy5NADieefX06mk9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2oz+P4UANyMY9u1JkYpecgU30/CgBRx0/Ggck0Hg//X/yKD0H6UAJz24xSHNKQKbgfTHp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SUoOOMcUoUkkAdBu/AUAJnkCjHb0oHGaBwN3rWYC/e49u3Wkzz7UHkYHam+3f9KAHjLY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149O/bmkyCOOKQ8gKTjnigBwbj0UDpj0pRn7q5wM8fWmZ35YcZPQHtinA9D0PFAEnbFIN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u3v8Ah6UzOacD+BH8qADK5Xd3zjikycfXGfpRjtnjt/KkGeCD2xQA8bcjrjmn4/u+v/6qY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7UDbjgdPSgCcbsHjp1pw46DNQjbtyo5Hv1/DsKlx2U0APHBUH2/D0FPUdQCMj/OKjA5/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Py4H6UAPBx060UKRnDHgdcdcUfN7E4/AUAKw4z71AzLnOPSps9CO3eq7ffyMexoAP6/5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/hTqTJBCkYPp7dqAF9qPajpz+lFABRRRQAnPak4zx6UvIzRxgUANyBS59qbnnpRnFAD/o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cgdfpQcAUAP+lKKZ2o57DNAC7jkgde4/pRnjnikO7O3OF6ikAXHzD3/+tQAuc57fhSUnp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A7e1HbPYdqOg4ooAOn4UflRn8aO/4cUAFFFFABx9PpRTfpxRQA6iiig0D2o9hTeOlHH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h19qAcD/D0puAOnejONoH8R/KgAPpUicDFRHrinp7dqAImFerfs0zrB+0R4NL8b7qVOB3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da9J/Z5dYvj/AOCZGXcBfscdOinB/Ck9jSnufr98fkx8J/EHqkLFc+1fmFokzTWfmNwS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RPjjg/DHxHu4C20h4+lflh4ekH2b/ZKn3rgn8R9Bhf4RsXAkaMtJHt4xz0/+vVJEVFy3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3O5k8lgGUjCj+HimL5ahVjUqEHGOnTpiszQcB8uPTpSqMNn8/Skweuf/AK1Ox26UAPWR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aXfmPHBAOcdAKgYMVwOCPyppHqQBxmgC1uCqNvf8AzxSBiAVBxnA57AVVUj7ufpipgc8Gm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/pQT5eCxyDzgfpUe4DkU30HGBxSNBXRZs8naecrztwavaH4g1XwxqMepaRcyb4m3PC2F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I/KqXQ4T5RUcoj2shUZIIXHXj2/rVRk0JxTPtHQdesfFWkRa1pnKP8skfeN+4P+NWJI89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VL4O1cSjc9nOQtxFxgjuRz69K+tLee2vbODULRhJFOm+Nx3Ht/L0rupzUkcFSHKylImF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vPmiPbpillEhxhsgdQevuah4oYom3NBFcoSvJOfxrzLxBohtpftcCgKcgr05rt4LxopA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lbwXUXlxAEsPm9BxWM4G8JHgJyxJZfu8f/qowfTKj8K3Nc0ebT5hMAfLY4HtWEcAhf4W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jnauOT1qMswOEQ+zHgf/AFqmO7k8cD8aOh+fgkAenSgCFJElG4de/GP8/lT6M7sK3IH5D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/CMCgBQzgAK2M4Xj/PSmgtkgtmlowM+lACDj6UAcUuOT9KTGKAG8d6Slz2pPpQAmfT0p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pxz6Yo/2TjGO/cUAQDcOXx9VPUUhO0c9OOtPJIOOM44HTNC5G5zt6jCkZ4oAMj8uOBS5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+nSjJ69un5UALn0ozSMSTkAdPpzRQBDPt2gqDxnp74rCIxKccYxj8625XyvQ45GDWK2d4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bjxjjr06VchB3DHsKpLwcdBn8quxOgcdgFbv19KALx4B5Axx9aZ1YgduTntThJGcL3H+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KB0z0oAM7lBpvy9qbuUEYYY/SlwPuigBfpTcUYpcUAFJ6r6c/wBKWk6UAIpB6UDOf0pc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IwBjHf8A+tQAU5aSnCgBcHHFBB70vOOKWgBo46U7PY8j+X09KVaDk9fT/wDVQAKBwakx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FPXkbR+FAFd0jbKsuQev0qq19pcIRDyMcbVGMD0NaYUbyjYKkcg9/as3UNHtbwl2BWTGA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PH5sG78TnH5VHGJMbiO9Yq6JqNux8mVZI8cDoaiY6pbNht+PTHH4UAdM3Qbl9h9KGtMlW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kqEkbZxgHFaMVzuAi37uO1ADJvMXGecccelU2lk42Pn2rWQGQkfKR0xmoEtSvLKKAKaa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R1ibornUnKcgAfnXRyWMJRskozA4IGRXFy+baXZEZ3svcCgaP0f8Agc2fBcXqvFeqT9cV4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ITGrja25tw/2uM17DcDk14lb42fR4L+GVaWo6KR0D6KbkelKCPSgzAGnUox6U/YKABc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IdD+xQDAuJFQ9zgcn07DH416mABVe50+1vQpuFBC9OKzqRvGyM6kbxsjx/w+umeFfCbW0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OQkjBCS3YZ64rzn4Uxs1rrUIG938xsdutfRut+C/DviKNE1O2EnlkFD0Ix24xxV/QPDG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usSHJOO5NcLwzZ5Swc5HyX8FvEWk23iXVNCvLqKGSQyqFkbbzuwep6+1ekeHvhj4c0vVL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68iuiWjQSEEEknnPH4V1Xib4D/DnxRqEmqXlo0M8g+YwSNGM+uFwM/hXJt+zB8OTnY9+v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rNYWZlLCTTtY2Itd8I+EPE0NhpenxZutil7dx8nXr1r2LU/3unyD+8ma8x8PfBbwp4au4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i+6Jpi4GK9Y8tJYjAem3aK7KcHFWOylTcY2PjDwpC1x4j1+3hZd4d22dOKdZAxaNckyL5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0DpXwys9F1+fXLaVmNzuEkbD5cMSf610o8EeGJIJ7WSzieK4yXXtuPcY6e3pXG8NN62P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W5N+nWSR/wDPeLbX2Jo/kz+H7e2uY0kVoFyCAQTgY/SvCf8AhQ0kGo74NZdrGOYSRW0i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8BXpmveG9bn8PjTtCvfslxEuEk9sY/T/ADinDDz6o1oYecb3R8veILdLb4wQG1RY4hs+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O1fbFq3+gxH1UV8vaF8IvHH/CSprXiG8tpvKbIIZizDpzngduK+nlHlW0cH9xQufpW+Hp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jNtnm/xeA/4Qm+ZR83lMRj1A4rwL4S6olpoN1LOqtgdD9AK+lvHmhXHiDw3dWNuNztEw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f4ffC7xcLG5sb+E2oUgL5n8WMg1GLp+8rHPjMPKU1ykGq+OYrKzlvm0W1dEY8hFAZj6Z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8Gp4g0/RLSSXyvN8sQrk4HI4XuayfEHwc1DU/Cc2l2pRbzl4nzgbu2T0/ACuM8LSfGbw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L6CHo6Nkj9fX0rl9icX1WrHodX4bsvBPizQZL06BDHdQLiWFoAh3D3rpfhTPoN29zb2V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g4/WuO0my8c6zrB1CbSf7JST5ZlOVG7/AHa7Hwp4R1fw54qm1GWNWtbgYbYf4vpXXRp2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03xbobeIdEudLRgjTRlQcZwcV8naH8FPi94Lv5ZvCV9a2yOcH58Ar7jGOO1fZxk9KlWZ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4GNVanwd8Qrf47adol5/wkk631gfvmJVyIu/yjnj0zgVkfCu2+JkURl8FyoygDzIndT0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w6/ijw5c6ZbnbJNGyjtjIxn0/PivjLwFqHjr4VazeRap4cu7u3SQoPJyQydNyHHI9uK4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rYWVOZ3+uaZ8bvE1i1h4gsIDbsyhgm1TgdMYY+1e0/Dbw6/hjTFtbpQkrgEjPAI7V5uf2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GtThYnkOijH15rKtfGWu+KfF1s2mLc2Vmo5jK43+pOK2oxs0zowytJM+qXPPHSopFgm4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HnyFDdcCmHAr1D3fiGC008/ehi/75FTC00wf8u8R/wCACoN6+1SoR2xT5Yi9nHseL/HDw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9vRZwiWJDh1jVWAOO/HoK5L9naVHsrqND/qpvLX/d7fhXtnjbRH8ReHLzSo+GmiZR7HHF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wR4m1LQNYPluWACdP3i9SPY4FcNa0JXR5lWHs6qktj78nFUGrnvDvi218Rs8Fv8AeiUE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6F664S5loezTmpRuhhNJRRViCiiigAooo9qzAtMx+z818i/FUi3vhM33TKV/DFfXjDFs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YAG2A9AwNejhTixnwnilzbWd/gOoaueuvDwiJe25HpW9BuTGTVsTKTg9K9GMmtj52rh4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/JfbJx70oO3Bx+Vdffafb3Ee5R83bFczNZTwDGMiuiNVNanjVsLKOx//W+Hmuby6cZBOe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/1nH4YrT/AHcIGxentWdJPJI7YAHsKux4ZW1ACaAhewrz14VEhzxg+lehtDMV5UgGuK1K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15GJhrYzLen2guT8h3AdOPT1rqHtNtucgYxkVQ0aDylD4BzxjGMVvTsBasBwegXvSp0NDQ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/pXPSRuvznPvitu4RxclDwT3FUbjakZxzj7p9KjlsxPY5+4JyfMXkYPA6AVAFVsbxhfQ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+v1pqDPzKGYn5cDjkdjVwMBx6cDPUY/rUCIrkjd0q1gZ4+X9aRmYxFOM+/QVoBCIsElMc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o9g3Hpjn8KSJPKGf0+vpV+EfKWbGKYEqw7EDEjBP3cciq53FuR0PPpT5GLYQcE8DPQVI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3OfXpWY7ErIY87iFP8qt6doupaw2LKLzeR8wGAvvz7V6T4c+HeoyRR32p7Y4wTtUfy/K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yEUAr3xgfTjig7qeE5viPNrH4e3VrBl182UnkntWfqNhcaeDDMuMnoK91W5I3IDjJ49s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i8ke4jGAo7e1dOFfvF1sNGMfdPNUDqR35pJ0Plgv6VOjbXKH+E4/KoZWygc9BnivageTK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/hLlumXKqJAB/wABr9ISOAo6dj+HSvgH9lOzE99Pc/d2SyD81Fff1z8hCg8bQPyxXoUt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/SmU4dKCMV0IxQmKOhpad0NVbQBAOKX0pfSnAUgIwKdS44pKzAKT6Uv0o9qAG0nsKd7C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R35/CnUz7wzkqaXI7VXMA6ngios06qAfjHSmU7dRjNAB1pQMUg9qdQAUUUUAFFFFACA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Np31ptABSYpaZg0ADfdwAPzxUZp9NbpQA3uAfWo+wx2p5ONvvwKY3TC0ANJptFMPWgBK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YaYR6UpHFMrMBuM9e/XFRE+vfgVKeenaom5/nQAhzkegphxjijOBik4yfagBvQYptOPoK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Onp6UppCTgimigBP4f5UH7vt/Oj2oHIoATsPQdqYeOTz2HsKM9DR0+7QA3qM9Kb1pSO1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vcU04AycDFP3YJ2gLk54HemFivT+VACAjJH5flTaGP3QACWbJHYD1pv+7QAEd6ZS0gz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yjA446dPrjFFFADQvr09qaVH+e1P59gB0xSGgCHj3oPX7ox1+v1opvP3f8AOKAGHIAG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HA3bWHHUd6b/ACoAU8Y44P3T60zOOP1o+X8e1NOcUAGe9R8YGO/SndwewNM7H+lACH0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8H06f/Wp3GOueOn+FN7Y7UARHAx27U1uKWmHAOD1+lADTjcM4J9OnFIQcc4wehB5Yf0NO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dPpUDKC27dn1HegAI4pytt+6BzRlfUDp1owMdOo49B/kUAWJNrxFeAPyxWDd/6xY4yDtP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TE84xisJ33SE9OlBoRfLgH9arNjap+XjPPerJ9arPt65/KswIRtzkjJHSqOtqY9MmlTuh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2z2x2qrqy/aNMkgUclDj6/wBPSk9io7njVzMZtJliA+9GenQgdjXifh8yLqO3spKEf3Tn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lt0+5DDlYn/OvANEYvqDt3ZyQO2A2M/lWCOlHst0cW0aKcKo/pWp4acRTIw5LNtxWXfD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sPSrmgtlkK/8s5BmsZ/Ehx2Ppa1ylnCwOVxuGB0rlb9j5gd+Qe/ua7WwQDTE3gbQhxXFX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HIH6V6EdjhKeOfqP8/SlGAOn0owDhl7cdMUEY4z9PpVFCHGBgD8f6UAZYgDoMcUFX+gH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bIUgD5TgcdxQS0SYDFR/dO5eeMgd6PoMH+VInpjPGD+NAxtAHJPX1J/+tQSOBxj+6Pu+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Yz+VNOQG6cU/AAXbQAUDijvSUAPBKkFTj/CoiqgY5x780+mdweiqRk0AJx+FLx2/CgHG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KUEDkHH16UANwfQevTkU3nv2447UuMe3vn0pMcdCcDj8aAG/7Q6/0FLjv+FHsPpR/L6UA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xindce1N5HXn2oAZkZGScL29aUYJ4zzRls/N26UHFADVcEAxsCpHDdunGPrTRz90Dbg5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S2ST2wKPb+dADRwTz1PH0puedu4Zx0p3T2A6cU0lgQCo4PcetBoLz1A46enSgAfe9eR7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c+vtSAYOVPJGKAF4+6pw36ikx09v1p1NxjvQAmeRxjHP1o/iZVG7bg/KOmfWk4KnJ56DH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s0AIcYO35W9+mOPSkK4OFIKjgnpx+lOwSSEwuRwCNw4+mOtR4O1sxpIuB8hO3k8cdqAH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pAf4sjp1A/CkIwMYxjjinEZyONv6/wCeKAE45xwPSlbHPqxGT+lNPA6Y6YpRnt0FZgIQ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HH3cj0pA3HPSkbvt+Ujvx2oAaNuTIpCqxwMnIpNuOnQc5+tOOSVDN5u1evQZ+lMxyFIA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EY+6PxxTMkYyV2kgMAOfwNKAc5JGR0wTj8abtbG4Ajr8nt9aAEYbsKCOQflPpQWcfdAJ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6enFMzlgBwM8/SgCJlXcSST29sUmOAeDnjilGGCsrBlLdvbimEhtvbdkAHj7tABwOnNB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5/KjgdKAELLuwARx35x7f56UqjPoKTPP4YpowR9KAHe1NxyMdqceg9qQn160ABHB4Lcfd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Ds/i5x+FOOcdfwpDuHQ8Y7dfwoAaQCVJOApz7cU5X+ff1B4C9Bn8Pp9KbkDBYZAx0/IU9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dSf5dqAHd6AenI57e35Y/Kmqcr/njtQRjkDGaAJG6/Sm9M8U3HHT6UvHXP1xQAqnH07U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2wOccU7+HkfTNACA8ZWmc0pPO7vjHH4f4UDGDx16UANPUcleR6Y/Kkz81OqMABePXBHU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Hb8aY3HGaU9QPwpBzngZ9KAFxwW5HGB2pnILYO3cuMmjjAByOh6UMdxJxxQAEZ4znHA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67enYcUny5B79adgYAwB/9eg0GjgAkYzjPsBSg9cDtxnsaB74xz+lIOTkdhQA5mzxuX6b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CAAAQc9fpUpwzsqD5VC4HQj2qI/MzoOhxlfTFZgKMjOTnGPvDnA6UAnAGc8dPT/61NwA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jp9aBgAHr17/AOFADlGBs9Pft6fSkPDZPQAf5FAxwDnr244po2jgYA5BoAR1P3Cceh9D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mKd/CgyM9fqOlLxzt55+nSgBvU44GOvv/Kl9WORjoQPlz2H4jPagcmmkdqAHEbDtHBUD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09Pel53cc55z34ppAFACbsH5iADwe/6U3+Hj9eaM7c5OwHHNJwBgUAJxnOMcYpvJHT6U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CoAjppzjOOAcfyp1IeORQAztR/Q8mkIGBjqOcdqdkBhgcdT9aAEaoWAzg9fTHapCSeM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RnoMD+lADD2plOam0Ggp/pTT/hTu1N9qAEPSgj8KXHy0d/woAbz27UmB27fypxBxTOP6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OOOKAHUUUUAN7f4U3tTugpvagBtIRTwKKzAZx/hTTntTuPT6U09OKAGcDOOhBX8DUfOM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/AOtTMUAJTf8AZp3Pp6UYA7cAfl7UFRI6MA9qk7UmMHPtj9KChmPaj6UgG35SQSBzj+f0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gNJ6k9h0A5/DpSfexu//AFD0p5GRTexOM4FADVAB9h0FKduBgYNLgAcE8UmKACiiigAo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kentT+30pnKnBzkdjjA+lBQn+z70e3vR/nFHvQZjhx93/wDXUg9fw61GvSn9v/rUAPop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QQccfd/wp33utJ8hGTx02+1BmVmBB5HJ/r61Wn5U859+v5VYbIYgZ5HPvTFwdycgZHbj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dxNo88mSY4xkr/srXy/pDl9UeUcH7Rvx+IwPwr6r1lUg0G6XOPMXYAa+U9IZf7TlZT84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S5bHtUilrdSB93kCl0Qq8zDPBfae3vT518qJc4JVeMdgR/hUWhYErELktnbx3FZy2OiB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Bjbj298VGd33enSrEKL/ZkZxgMM4PbPGKgJAAGM88n2rSOxg9xpUj29vanRjGO3bmkG3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TlxxuPBJGPcVSES9AR0HSk4bJ6eg9qRRhQmNwyMknBoAJGOh/IcUwFBXAyp3Z6g8fSnY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ePSgB9HWiigzFFPGMVGDigGqTAkopo60DpVAKAKbR32q2PfjNJ8pI7HJABoAOM9BjtSd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9/aj+JeOO/OKADpx6UYweRil78UnQ4449KACkoooAY3fFGMgqFDbeoHWlbAqJ8kBVwAM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FQTgYBPr0pdu7G447DHH3aQL1BwV6gKPl7Y/z2pNq/doAcOo9qKTjbx2paACiiigAXjq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D7nt+ApuQMf0Gf0peN2BQBJUfXPHXP68UjLlc/d2kAN6GnZycsTzzk0AMIJIPy44K44I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09qKTOMnpQAv16Y4+opB6Un0pM4Hp/8AWoAd2BI4pe+PWmfXtwKXP6dqAEZscUn1/Sjn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aQeCD6GgAHAz60H1P5U04PPp2oBzz0oAd06jPynGP0P4elHzKemOOv4dqZS5PTt6+lAC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jk/LjccAKegpo5AOVKkdqOD1H0zQApPJPTnpRikooAOe/1peetM9O2O59KOO35D0oAdRR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fw9qd6c+1N7DHpwPpWYDj2plIMnBHpyD29vT8qXvn0oATtSdqWmnkUAOGcdsdBxTPmyu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tSYHHtS0AOy3VsE57DHWnVHSjr6UAPooooABgYpdoHAOSP8APakwO1FAC9cH0wcDpSr/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+3AoAsLSblUZYgY7/wAh+dJQvy/KOn9aAHjAA4xwPangDGB79ajGQTxmpACDgjFADuw9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ec+wooAXIxjGaip+f4hUcjfMGAzkYwB0xQA7gdabkdqMrjim8f5FAC0DIJzzx1/p+FIFJ4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AfTeBkjpnjtxSUlAB9aKKKAAfw/57UUlLQAnGMH/APVR0Byc8dKOvSk46CgA6fjzR6Yo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KAHUtRc5yTmnZzwOKAF4pePyqMMxHTB5GD7Gn8UAL9OKOKbn1ozwO9ADqXFMz0P4UZ9M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KAE4pM+lJRQaDmptONNoAKKKOlAB/Sjt9KMUdKAD3FOTsPWk+lCD1oAgfPmFR2OBXoPw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e/8AaUa8e9cAP9d/j+Vdn8IX8r42+CX7DVIgce/FA0ftb8YIBcfDnxIjdDYy/wDoNfk/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Ccgeg4r9aPi1z8O9eC/xWkg/DbX5NabKWtyFH8LLx6A159f4j6PA/wAFmxNPaQxRm4by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C9M9qhlZZ8rHwGwV5x096jmtbW9tja3CZj24IB79jUYjSKNYcj5Rtx7D2rnOgnUtweOO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Hb6VVzgYcZx37VYDEHBx9f89q0Af/AC6cUwE9McjrxTyQSCcfMew+7UQ5GSOn4ZoMx2Mfh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prEgDPc/L701m28Lyo7+tBoP3AfKeDTh/Czfw9PT8qg29/zpBKucCgCzkcmmbvl/d4HY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/lUTP2PGOaDMbJEDjOD8wJ+g7cV6f8NPHkvhu9/sfUWV9OnJ2AnmJu20e9eadflpsqfu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9Pyq4T5SZRufb7IkhUq29GGUYdCKhEIZ1A4x0NeHfDDx/HblfDmtSMYwf3EjAAKh46/XH4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fyqfvHiuxSUldHLy8uhQeNd2wH2p+m3flkxyHOWwD9Kbn5iX45xVIguvy/L6UwOhvrG3u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4z2avF9Z05tMuWXO5MZzj8q9f027VgsU3VQRz7Diqep6XDeqYpFGMcH0Nc8onRGR4urq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cde9S6hp02mXjxupVB90+wquG3A7uMDNYNWN0xaP8O1FHSkMbmlI+7/snP6UGjHH0oAXj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jgd8im5x93n2oAOPWmncB8ppvU8incY+lACA54peO/4e9N4Ixg04YHIxQAw7doGOc/5F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OSMduuOPwo/ujpQAlFIMYPGCOw6fnSFkUZc7RQA6nBRnJYYI4Pv6VAZo1Yj+76+tLuVh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I+717UARTc8H049sc8VkEDf8o57KMfpWpIu7hjgk/e4FYs8BL5Y/ePyY4+UfyoA0Yxlt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WXUruHBOcZ6fWqFtETGFDMoxj346VdVSgIJzk7vx6cUAWlCAA/5x04prxozDdxzjJ6Hj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wfpTfKuI13B8/KRyMZz29KAGGGEAeXnGM+1KIWDiVZAAM5Xbx7U7gdRjnke9AkRmMYG0j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1Z928k5/LH0xTl+nT3pQcUuCFIXk4wM9OnegBobnGKXr+VLu4xgY60g9O1ADSSPwXP1p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8uRUv+z+tUZLdXlIkjRwRjcRyKALoA+8CDjjipgny/KM4qh5AjHynGOw4xVFb+9jm3dU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kA9KUd8dqjgninwc7D6GpWVg3I5oAQEjg4OD8vbGe1KPU0o96aehx1HSgB3IP9KOo6fh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XJxgUAAXA5pwHH0pg4PHNO9j+FAE2TjBHH+FM2FvvA8ng/wD1qTPoaQk846kjn6DAoAc0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NeqluN23aD/EK18nv3pj+XImyRc5oA4+QlgTDgHj7tRRancRfK3O0+nFdcLK1blU24HS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QYGO3FAHJPqsiqIy2M521kWk5fUCT1xyeldtPpEE4yV5A47VyEUcdpqWwn5S2DQNH6D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EbqMsf8AgVeyXPWvE/gE5/4R189G6V7Pcda8St8bPoMJ/DRVooopG4VIg7VHUiGg0Iby+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xFbp/ekYKP1pkGt6LL9y+tm+ki1598XvA2o+PfCz6VpMiRXI+ZC+cEgcDjp/+qvDtH+A1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2uZba8gXh7edghHcY9Bxjpx6Vy1cTyaWPLxONlTdrH1DrXi/QNDtXurmdWRBkiMhjgVi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8bSS22jznfA2x1kG3Dcfpz1r5CsvDXw1vdUbQf7au0B+TeLlyCQSDuDZXHpxjtXpEH7Ov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ryHd6XSqfp8oH5VyfXPI4lmcuh9dfux91gfpTSfSvkzUfgPqFnbtN4T8aX00wHEctyX3H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Oad8Q9A1i503xfNdzRtJ+7kllaSHHopPHXPpXVTxKlodlLG8+lj6f5qVWpyDmvlP4m/F3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pGmJbSRTrlPMQs33sY4/Ct6lRQV2dNSqo7n1YSACzHGKxV8UeHheHT/t0K3IOPLLAN+X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IyXEazyeHhPAenlRHnH/Ah/SvDdc8LfEq78TP4otNFv4LhZFkjXYNuR1yN2MEcVg8Qr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H6OZz0bioGTacrXyFB8Yvino2mxpqngy6cwK2+RF4IUDtn0/lW/8PP2iZvF+sLo2qaE1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BsL1JXqPp6VUMRHZlU8fTejPpzzW9KMtT0iDorr0IBryP4ua/rXh7w/PqOjSiGaAZB25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Z2zkoxuetUbK+OfDHjb45eK7Nbvw7FbXkQxliAvI4P8AFXRvq/7R8JJbRLdlz8p3r07c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r2OT67DsfUqfJ96nGYD7or5S/wCEo/aMT5H8N2zf8DH/AMVS/wDCR/tCzExjQoYuMoc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lsL63FtWR9V76fvWsLw/Jq0+kwPrKhLkqNygY2n0x2+lZ/irUJNP0uSSFtr4wOn9eK20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XO6VHlT92vkXwf8AtCNHrNxpfi+DybfzCtvNEuRtzgA/416z4g+L3h3RYIbiMPcxzdGi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py/XaKPXAuaXZXzD4i+P9taWPnadY3Ilz8vmrsQ/j6U/wx+0FbSW27X7WVGUhT5K785/L0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iTHMaG1z6eVyi4PSnK0L8NGh+qiuF8GfEXwx44Eo0iSRXhJV0mTYwI9Ox/Cu0l/dAlRn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sUqc1eOo42tqxz5cf/fIpI7C0R98cUat6hQDXi+t/G/wd4b1OTTNWmmgmQ4wYWwcehAI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hzj5r1vrtqbx7GbnRjue5OMcVWdPSvIbf49/DC7fZHq6buuGUjj8q1l+L/wAPWHy6vB+Y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sj0PYPSgEKMYrkbL4keBr5hFDrNoJCOFZwD+HrXZB45oxLEQysMhl5BFWmaKqnsPR68w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j1f+3bm3aK8bG9oW2B8cDcB1r0tagvL2Gwh8+U/KOuKzqQTCpCMt0ZHh3wxpvhuA29luI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nH0roGUVxmi/EXwrrd7Jp1pOfPibacrhT9DXaN7VUEkrF0XG1olc8VHVgrxUW0VZYgNO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FN3UBqALsh/0Nx7GvkP4uLukZfTH5V9cPzbMPbFfJ/xSXfdN/tfL+QruwpxYz4TwWGTL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XSMLNtH8NWgOa7jxWKvHAqORQ3UU9eOtP25oMpH//1/h1Zcr978varEV1CnCj5iBx6VT8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AD+FHk4YMB/kVqkeGaQlLKQfoK5W4s2mk56CuhLqw2sN2e38qXyo2XgYbHP0rmqUrgVL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PcyxuSydeB0pkgAT3J4+gqucY2jvVKFlYVtDAvoS8vmBun5Vzl2+NwPT/PSur1YeTBkcH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Odx+grzKi5WZ9CuxRh8xyopUcSqRwq+gG3np0qINGo2AdclsDinKivlVwB3PXGKggeJF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GeaZ9rG7CjknH4VLFEudpPtyfu/lWnBpcss6JbJ97gdRzj9K1sHIVok3cPwePl6YrVji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fyrpLPw0Rsa7OD/dHQHtWlFFDZnakIbnIbvW0MNJjsYdrpII33Q2D2rf0aC3tL+N41BQ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LOu32qBmZBheo9OtdKwyRpCR9Em+t5NJHksuAuML0zXPwWxkLSltoHUV5XoF9fDUIoZ7h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qn6CvclltI9OIZgOPvA/4CuarS5WezRrJrQ5OHXI0u2tQhYDgHFb2pyr/AGc2cAvuy3pxx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7Sgjdz/nkVneIdaiS2+zQNyck47Y9qqlDXQzqzXJqcIwKSe+eKoTM0mQR0B/Sn20skjY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CbgY44A74r2aex4sz7q/ZQ06WC2mmb/Vs5kl3cEN/Cqj+IEdT29K+3roAqD3PB9Pwr5H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GdVIaR0844xnCfl0r6/nUeWFHavSp7HiYpWmZo6U/GaaRinKeP0roOYWiiigB2O3tSjik3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mAp6UU3NGfwoAfTQGz9aXg0znn5jj0+lABj8KbhfXNG72ptABRRRQAfN3JP+fanA9qbR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A6jikU0vegBRz8vT3pwOR/hTQPxp3v046UAGaKSloAQnGKWmgKPb8aCeMDGDnp7UADU2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COmtTqa1AEbfntx9KbT6g3ZUHBH14/SgBpHNIaOaSgAqIelOJyMCoz1p3ADxUZGP8/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GQPTr+ApARHP0zTW9MdKU9+NvFR9OlADT703I5xTiR3H5cVEcdh+fNAASM+1MHQ4pT70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Dj6U0bTilyMUAJ364ApBjqOnpR9OlNzxnH4CgBaSkzgUmcn0GOwyeKAEPT1+lMOP8KcG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Mz8vI5HFAB+FITjGRjig9KaegJ70ANpv+TTj/wDqpvtQAz6cUn1+lL060nbigBvfHrRl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zIFPRW3DHrjFGKAD2HXsKYeT1GP8A61K5xxVdqAF3Coz0Gf04H5UhOTmmlsjFADicj04/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4Iwe/pTajoAcffH4U09fbFHA9MgY6U326AegwKADv/hUZ60uRnjjFR+vPB9KAAj+VNP0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T/SgA/hptB4K+inke1J/nNADeOD+Bph9OlB5xjgf/WppPzD1Y7R+AoAXHXofX+lPjXdg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VkIAk2lcnjkcZwPrQBI67U/pWErAMwHUcfSt5ztgAYYI/l2rmo5lkuHQdB0JGOlSy0ydx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BZxjHT0xV07Tw3/1qz7hT5iqzEhePp6VIyFgo/wCA8fWlkjLxZJ4HUelNHTA6dh6VIv3N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ho808QP5VpeYGPkJ496+a9GzHexHod2B9CTX0p4tG2ObB+XbtP6ivnLTFUX3yjnJA/Cs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CsY4wBj8h/hVvw3Gd5iPV2J9vSqGsnNpHu+8y5J6YGBWl4U52npjDZ+vQVi/iRpA+oIp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YwPrgDNcJOD9qkAGPm49hnjFd0I5P7PXBGWXB7cYHSuEuw8c+W4xjj2r0OhwjAAWO0fK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ACeMY4/z+FHBHT8qTqMNwDxx/KqKEIAXBJOO57cdqj29utTUAelBmJ/dAP40YwvB9sU7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r+f0oAb8v3R0pc4IB7dKPl28j9egpo+UgDHPT/PtQA7+VFFH8qACmkA9h/KnfSkLdF7+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wAw5+o6dKZtDDaeAPT2pwwPujj17D2xTVx/UYoAaBkEnj/ZI7mj5hkbRgY5PbHrTsZH0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145JoATGMdeoOD0FIBnJ6dPyoA7UYOBhd3PbsMUAM5zxx79qb3IHPNPxkYz+HtTTk84o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Tg9qaRuz9MYxUhwMDocUzHag0FphHB+gxnr/AIU5iNx2gY/hzk4/KkAwPTB6fT6UAIQS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D703C5G0YX0749AadgBQSPm6cUYx97jtigBnvTsDHJ+lNHPQUo557DrQAvam5HTpTu/H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Y5xxzQA04HTH8qT+LnpTs4PzY2n5V9zimknZux0HQ8UAB+6On4etAxjj/Io4Bx7f5+lJw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7vbpR8ufn6NwpHQ+xHak5J9sfhThuA64z196AEA7Z6cD2xR+eQfTg0v0IHpmlqGrABXo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kYAyO3SjYNoVc4AwPaowCiiNRjHb0pAOHBA9qQ8YFOPUelMPTPvigBDxjH3QajPG4Hnn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t4znrUfTGTxnB+lACYfKhMbm+7k4GR057UxhnkZ6fT06in7T8inbyed36dKj5/hoAO3pU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Pt0A7/hUh+hY46CmZK8rwe3egA3jJXAz90fSmdVB7fQdqUZyD7UwYUcD8KB2HUd+McilA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htzzTQ2WYEcLgA+tKoAJPr78UcDIU7A3pQRYQ9B0zjtTcYAPIB/p7UUYHp9aBAOfpSjk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47cUo4Ofy9qAEyevT2obDAg9CMUUoJUgigABwRnnA+nOOKapyPXsT6/hQJN24Mu0jkDt6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ZGRnpgCp5gHZAbIG3uBmmAKoIAYZ5zmlz0HSnfd69+lHMAmR0UHGBTWb2+Xv7Clz90D1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pQmOwpUhsen8qZ8owN2T6dwO1IBtbPUsMY9vwpynccHpnHHoKoLCZxTTg9ec0vz7PnXp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bmmHBbdzjI4+lAWAnOWyPlAxg5o+UYLEhRwcDOAcdh6UhCKNsSBR1wO//wBel9qBCAnk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A9MUE9OnNOPfudo6en+RTef+Wh/SszQDsAOcADOPwpNi43KMKecds/Slx8pI68DA6n8K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PFABjkEdR0pAdy46dvUCk+UkgEbgPyp3PYcUANJVDsDg8dBSYxjjP19+1OBAzkdf0FMG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PTt09BSc9B0pxx09uacACpHcCgCFs8A9cfyo2qEG0HdnBHse9LlVOWJGVO0qcEMMYNIr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pQA1R/8AWA7UHgn/ADxTwT7/AIGkGR68ds0AM+nb8qOnHXtTjznsf6VGfYfex+lACjdh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moMYPbt0Of/1U85xkdBxTcYYNjpQAlNIxTqaf5UAN6UUUUAR0AE8Dr6Hil9u9J/n1oAZ6G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b7554PQYxgUDRE3TFNpzdab3oLDtRS9OhpKACm06kNADfbtSUfd/Cg+9ADRk56DHbvR0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Ae3SnDOfZe1ACf4Zo/2fSjpx2o6DFADKKkorMBlN/SnU2gBvt2NM6gnPDdh/X3p9JQAz0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08jjp+FIf/HhQVEP4uvao+cdiafx2/wA+1N/h9MdqChCBkjrjuOlB6devGAePyoo9e1AD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3E4x6dsVNt4yoAx29KjI9azAYfTtTAgHHT61MF/w49qQqBkkZoAjI2jBGCPakCthVAAP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XbkY59P/ANdKysD0xwKAGUUUUAFNanU1qAG0UUUGgUdqKKDMfx8pHal7gflSAdqX3/zx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3e9IM8YpeMA+/SgAx6U3PpxTiQaac0AV5fbn6+1RsSfm/vYHtU7Zxz26YqpjOW6Ajt2r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p7qPu5I/HGOK+XNHXytXnDD7r8gdhnjHvX1TrpjfTJE/jjYtn6rivlrT0c6xMEHzlhk9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03QMdlljltu3ceT2H8qj0g/6QgB545zjB9qlu8fYo1yAWHp6CqmlHy5lZeox+Iz/AIVn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L9jQL02DIPWs/kEjJ+92HatE4FtvGMYzxVLpzWsdjF7jeg5Hf/8AVT+Cc7Rxj/P400HN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7VQhQemPwpTjp1waXoRu7UjYA9eaAHdOKPege3aj29KAD6U7tSLSgjn2FAm7C0A/LTc0d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J/8ArU3PYGjA6DtWgB169ugoyKD1PHHpSemOlADqPbuelFMywyAcA9cUASfxfL+Pfr9P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h3bGxwSMHBwce1G44JYDdkA8Yz747UAPyOnTjvSDHHI546VHn0+lKCefagAYEYB4qP8A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gksMdTR3I4P9KAE/DgenSj0HrRnv0zx9KPbGcenagBeCCRTck9KdztH/AOqkGNv+RQA6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HQHr9PSgBecgccnHFJ1yXGDnOB0//VRnPajvQAZf2A7UoB/p9KTA460YP09KAF9RTR+R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AXleG6989aj7UtL2+g9KAEpO/wCFMp2DQApANB8zP73kjrximYIAyf4QBRQAvJ5WjrwO9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AT9OM/lR7UuTTcjO3j/CgAHpS0nAoNACccjFHPXOOaOvB44o4zk0AKSPUCjoMcDFJR/+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RQAnGM/yo44x9OnT2pKOcccGgApcH5SeA3I/lSU01mA7n2ph9aTIxS/7NaANpaKKzAKU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FFFABkdO9KeBQD3FGBncOlABUienbIOPpUdOU4NAEoGOKkHAx1OeD6D0pFxnnr+lJn04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g4xkfX3HpSn3596aKfwDjH4UWAUDHSl7Ugp1ACHp0qI8HFSnpUTdfrQA38KTvSngCk74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I+lNxz/SlyAdvOP5UrADigBKKKKACiik/pQAtJx0oo/pQAmT9PwptGeQPXpRQAU489uBim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P/6/egAopw+UcDIx0pDnb8ozuAIPQfSgBTn0pv6UH6Ef/WpBigBfrSdPal6U360AKOeBx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4cGgB39KaCetGcfjRkYx0oAKO/THsOg+lJ2pevH4UFoKP8aP8KOnFAwooooAM/pR7UY5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4pV6jvSN09Md6WPrx0PfHFADSPmrovh06wfFLwdMxxt1i13cf7YrnjxWv4HIX4g+FXPT+2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LQXA/dP4jj7R4N12H/pym/VOK/IrTpkiG1vl++OPY1+v3jaPf4Y1kL/HZyH/x2vx3sEQl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C1efilqj6DA/wmdFkgADbg8ccj8KjPygg8io1ZEiUL9zOAOn41GXUNwoYfLwea5zpJhh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kY7cDeuB2xyDUUZ4GO3bH+eBT/l2jH3e2OtAEglVcqenfjHNP3YbAxx1/GoGC7QSM9Ac0/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GPugjpxzx+AqMtg+3FP5/wBZnbx6gfkKj6nHBI/GgA5RcITx0zTNrOM87hwtP5PXkKMKB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x/wDqoAjUMOvpSkkDcePQU8od23H3+npx3poxnkYA7+tBmKGQEJtPrkH9MU9yu0DrnI7Y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Dvg//WphX8OOvtQAg3KwMecxjjnBz7V9G/C7xjNrVr/YmqurXkHEUjcFl9/9oDpXzowy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eqcSzW0sV7aM0E0TB4yuc8VcJ8rJlG6PuuVDt+cYPI/KslztPtkDpXP+AvGtp4v09ILi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BwoZlHJFddPF83Fdid1c5mraGWWkRt6dq3LS7Fyo3jmsqRdo4qDzmgO5f4aHAiLNLV9I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9Qa8jv7SSwuDC6kDoDjivbbO6juk9GA6VR1XR4NTgMRAD87Wx0x9K5pQOqEzxfr+FJhhU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87Wt0CCGIBPy5x/nim4AwB1UYrGxuiI9hz14pak29GUEYOck8HHRfftRs8vigZFtHrTMA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ph4HJHA/SgCPGDj04+tOHGO3b8adgce/t2pvXjjj9KAExydpDbfTpSAYFSYxnaAAewo4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jocfSm4qXaKbj0oAj4xTTjpjin032PegCIhOmOgGPpTGUEk4xj0qQ4GD74oBxx+dAGPL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Y9h0qBiVLc8N/wDqranWM429cD/Cshxhtp68cfSgCW1+VMZyeuPRe1XlJwQOpGP/ANVV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Ktde1AE64xl/u/dzgZ56cU4mQcbtvbpx+QqNcZ+bj+v8A+qnZUfeGB0yOSce1AC7uNrbS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Py5X+9tGcegpm75cjj/63+NPwhUY5z+HSgBQQRxjPp7UHjp0p6iIYJIGP0qNig5Rsg0A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celKB3oAOnanDHp09Kb1o6UAIcZz2qTbCw+ZQTx7U0H1GQaPTtigBrwwcEKF/nR5eP8A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7/T0oBbH1747UAO60D2pn0p9ACn8KQf7A4pR1GMUnfof6UAOA+Rj0CgsaCcLkA9B/9f8A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CML9BQAYo+najNGPyoAO+RRjnml5HSl4zzQA1cjmlOegp3ApOtAEiKzZ9q4O5hRdWlU8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SdvTbXHX0f8AxNV9wF6UAj7j+AMyS+Hjt42KFI9DXudwtfPv7PeRpFwuNqs2QPYmvoS6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R9BhfgRQ202lzSUjoCpYxUVPQ9qDQqazNqUOnSvpMYluAPlQ96+U/GFh8bdcVzPo/lQK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0w3OB719HeMdf1jw7pn2nR9POoTswUR4LYz3wteBz/GX4pS3b2J0Ows5FbB88kcHp8uc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2tz53NLXszyLwBcfC6fWD4d+IMVxY6mz7RLJujXchOUbA+Q8c5HHGK7Lxv8AD34PWlsL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GwW10WLZ6YA45wa1tV+GXij4j3KXur/2dZuQcyjBJDdiF9cAfQVR1T9nLxZaxm60TUbG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PlfugHpivPPEirHO/Db4d69f6wt/pNxeLb27AB2lLA9R0JA/+t0r7wsIZYLGKKc5kVAD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4p/EHwEzaR4j8FgiFAxkspBnaDydvc4xwD+VexeFPjXoHie8j0+TTdQsJ5vu/aIwFB+oO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0e57WXSievx7jx/KvhD45yNb/ETS2zhd+D9FINfeG7bh1746V8G/tCxyyeM9P8ogZjLe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4Dpxux9s+EZxP4bspFOQUB/Pmugyx6ivi7Q9M/aSstFji0C6tJLUf6hHAbjAxzxVj7Z+1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46NGvX04Y4qaEkoJGNGolG1j621Fl8lo9o+ZSOgr4JjWOD41tDGiqgIIWPhRv45xxn09h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+SfTLIr3wq//ABVWPBXw68bXvi1vEHii0WFgqkMMKC3PQAnFKcVLYmsvaJJI+ubRsWUar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Hx0DJ4HvyvDNE20+navb4k8qFYu6AD+leL/G2NbjwncxSHCmJ8n0xzW1b+Ed+I/gnzf8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TzZ6nZyyRFuJI+nbjHt3r2//AIaX8AdzcD/gGf5VxfwZgmk8Ffbo7OG5ZCz7HTr6gnt0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BXjXXpPC2q6BHp2oJIyESLGVZlJwF4zkY6Yrzqc3a1jw4yu7F4ftMfDfHzm7HuYsDj0J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w4vZYrdJbqOSZwi+ZCQp3ep6AV6TrPgrwc9ti60ezkT/AGoU4/SvjfVPCeiap48+yeHb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CAocEqO2Ogxxx0rTma2Otc8T7xt5YruBJ7Zt0bYYYryH4nm8NmlvEp8uQ4f6V6po1u1h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0AFV9cjhubBxMgbAx0rvXvQPVl71K3kfNLfDDw/q+hTy2trDc6gATE/91gRwPw6VzPiD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Wdk7SIWBj4yAeh/SpPg9Ldr8QtUgadhH57ptJONqE446c1658R9E8T/arabQfECafA5+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AH2xXJI+fqUlqeCa/qniRPB76XqvhcR+RGEE2QdqkYBI784rM8BapOdHms7nRvtcJKbZk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GK9Pn8MeNb2JrXUvEFjd20iFSHlAK56Y2/hWX4Z8A+PvCgZND1ixdZFz5e3eo+ma43ucM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W2v3uIrV7aB2ZgpXHWvpNlHMbdgBx6V4N4UT4t295EdXexnti2WEIxha93iMuxXkGDxkV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iwCtTseG/EPU/AXhe/huvFWnJL5u4RymDzMA44yB/nHtW5ZeDfhx4n0Vb6y022mt503KR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T8Hw+M/DlxZIim4VSYs8HcOmD2rk/g9Z+I/D+iz6Fr1q0IiI8p2IIZfT8OBWc9xVUfM95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HZ6Nb23+jvvZomOQuQ/CkYODjn26V9Qj4Q/DWTToLifRYk/d7mZWZee/Q8/jXg3j6VYP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yf8AZyOtfV+pGeTwgwsl8yRofkwfUYFKMrnn09zzTRPAnwj1G92aNbRvNbSGM7ZGyGXv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gs47W3jtociONdqj0FfPfwc8MapZX9xdanG6ODu+fuc//AFq+k8V2Uj2MIjJu7qG0hZnIG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GcmpyS6Lpb7mPy7kORz2GMc9q9b+I2jazqmkywaH/r5FAXBC4z/+rtXyRZfDn4n6Rfx3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7LnIX8Kyr1OWxGLquL5UfS/w4+H9po9pFqNym65lXeSfX6V7Ay/IQPSvk0az8f7YJFHa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MdvvU9PEHx93f8g4dOpQens3rUwqaCpYhQWx6VffFm30DxPD4c161a3W4bbHc5Hl57A96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WaIhlYZBHTFfBHjTw98TtdY6rrOlyGWLLq0ScqAOnHUDtX1V8I9el1rwpafawUuEjCuj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CqpzuzTDYlylys9HYYNC1I45xUYrrPQEPFKtBFC0AWJf+Pfj6flXyh8UztmI/vOR+Qr6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V8n/ABVT99v9CW/Su3CnFjPhPBkUpJmrHAXFZ8ZYyluverRYhyo5GAa7zxmTe1C8cflT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k/9D4lVHQ4HHfJ4x7UyaTyvlH/wCqtSdYzGrDr/nFZMyK7rxkqc5HatbHhlJBJuzycc1cM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O4pqnaDj8qjaHz8EnBXpSAhlfc/scEY9Kt2wDFfbj8apeTg4br0q5aKkAYD0z69Kzm9Bd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Yhxj04wK86aJ3mVFBx6V2mqK97KUhbBHtS6bopyHn+UZwK4HDnZkchHpdxM5kEZwOh7Gu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KxOT19vxroBBGmVReB/kVOGEY2DgiuqGFSFEhi0vTrRGMUaM7dcjGfbOOlJHuicNjHI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jbl49q6Y04os1ZZs7Tmqgk/MVACx5p8acj2rQCdZWZeeOwppwwqGQvnC9ab+8x6noB70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j2H1Feg2+k6xeaS03m7Ng+UdyBXIeHooXvU8zBycKAO9fQnyWtmnRRgHJwOK4602tEejh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g3tzG73rkKOACxHNc9r1uLa6MIHIzyK9ZfU4I42YkBec9Ac+1eQavfJdXcrj5huOD+lV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lHQ51TiTiq8cP+lPI4yBG2Bj2/zirmBuzwKgPzlh2xyPX0r06S1PLP0u/ZftIz4Ne5Hze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j+WK+l5/3Zx2rwf9neyntPBUKTHMjBJHbIOTgZ6e9e43Ry9el1PDryvNkD80lApRWpkF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VmAvI5HSkDdQBio27dqTPNAE2RRkVDmjNADyxBGKQnHT8qaW4GaQtxmgApc1GG9qcD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6m4pwPY8f/WrQB3GKMimZpc/hWYEnTpwPSlqOnA1aAcOacOmKjX0p3SmA70paZ0FG7kU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zTeKT+H9aAFopuaN1ACk5FN9qKaTj60AIeOKiNPJpnTk0AIxGSRwKhzxj1BHHpT2ORUX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v0oAKTg4zx6+wpneigAphp3ao6AEB5wQcYzkUzg4HT+QHr+FO71G3OADxkHjuB2/GgBp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9Kl7HFRNxQBEwGQRx7dqSlPWo2Hb8aAGkg9D+FNZl5oNM59KAH7smkye1GeQelJ9aAELZ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/hyKKTgc45NACZJ68UzJ6469qXjOP6UfU0ANJwcUn1HejJHC8ik9uMf3aAG98HsKacen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9BSHOMe9ADD6DvSA4+Qd6XvSd+PwoATgcChs9qUe9MOKAI2Y4zkfyOagJGMD8PSpSRk7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jC49uKAI8/T+lM9P8ijjpjrSetACsQKZ244pc0368UAI2fY//WqPIHJ6Yxig42hhzzio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QdaADPH/ANam9uPT8qM8/wCI6U05Jx0+lACtycAc00kHp17mkPJ68jik6/QUAIzAccnP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aW9O1QMdx5oNBxaMjGcd+lNO7n5eAM5BpnAzjioyVbGA2f0/KswHcZwvTr6VLEc5Q7eO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AOKkRihxxxWgFqY8FccnOKwmADZPOPuqK0ZH+XnjH+e3rWZkhi+3j5cev+RUyJiTHOOe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j6VoMd2OnXpVGf5T2+mKkorHB46c/lUicLtxgYx9KhPGSOlWE2lTzx0pGh5p4wO2ykXue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w+v/ABMvXG/Huc819E+MfmtJWH8KlP6188aAP+JluHAl3Mvtk4xWBpA9W1cAWEBPIVT+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7wOMqf8ACsLWhts0UH5Igce2AOK0vDRxbwIv8TR+x4NYv4kXA+pEBa1REJOQCT74FcTf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rvbIMIZCfX5Mc44Brhb9/wDSeB1c+3Xoa9DocRAfu4A9D+VN46DnHHNNUggY5HtTzg7SB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G30pxzw2PlBGfX6CgcgHB2479c0GYhGBtwPUZ7ZpoACgAYx6dPwFS0gGKAGjjIx1GKQEh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Qp3BM8f1xSD+EY4oAXt7UUUD/JoATHVc47/4UZPbpR/WgBi5AChQvc8/hQADJU7VyRj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zku7t/ebd/h9Pw4pre3+c/wD6qNntQA08Lkj3xSnGeD7fp/SheCBijtjp/nNBoMy2B5ZA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Tu4Bx2/LFNPbA9s0GY0gjjg9Pam4ULhQAM5/D0p/IPHbimYI24ONvPFADTggg/XJpdow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jPYYyPTPSm4PJHB6qT7UGg1fmRXQFt3AAHOBijOB8w2npj39KVscFuqLgHGBk+n1xR7E8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4A6f57U3aOvbFOIbYTg7RjP9KTgAtywxwCeFx2FADCVB646Z+p/woI28H+VPOA2Wx/8A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2x0pvYDHT9aXnrnn+VJuAJO4HZ1x0/l2oAU9iMY9+ufb0poAxgcDI4+lOIG3y88dM/hm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O3A9aADHy4OeSD9CB/SgYOT0GD7dKM5zt57j0oxufGRzwPaswF6kcE56D0H+FAZdzHp2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R98bumBz/ALRHsPT9aOAOcDvQgE28Z44Gfr7ClJHByOn86dgf0HtSLnGMcdDngcU2wA4B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b0bbyc85/wAKcQM+2O1NG/jg/JyPakBHnDYxgADH0pR90Z6g59qUngjtkkUmeV4yD37U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+We35U0goPoAcd8U/wDizjp2qMbgAH+Zxg8dB9KAGZydyntg+hpCCKk/+v0/w6VH3Gen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ATjATke/1qLJzt4wOnrxUp3degxj2/CmDATAPAOfrQaEY/pSHFP/AFxTe3HH9KAEo+YD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060mFQjaoHpxjj2oAVfSkKvyVwpA4z3paRyM9Opz/Tj049KAEOG6ArwuAfXuOOPpTf0+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Pp/hSBQFGBgdvwoIasAGT16449qQYK/Wl+vHb6UcZBPA4XNZlhS5A3BRjd93vt7/AMhS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CgBxZsZPUfj+tM254U8dRnqP/rUvHb+E4+lB78+mOuT/AExQAcEnpj16UZ5Ppjn+mKbw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yOoHYAdT24oAVhxSkDt0K8ikA/wD1UgyOtaAJnaBjijqSFHI5/pSnGRgYBozyR7AH+dZg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wByM4zz6Cng9h+NIVRshhkgfLzjA/rQA3+PBHGM4HWkB45HHPuacT/D3wox+lNAyPx/8A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NJ1B2gnH86U89KQAdcnPt/KgBwDL6fh6+lL8xHSk644//V6UYwR1oAGJY5J+nqBTe2eQ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DPOPTt2oATIJx+VJznaeF7+x+lH8P05HTpS9mJyFXhmH6UAIcD8f50h9+w/WhueCcfSk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hnnBA/rRj0H4f4U0SYITcCoOSOwzUYHy4bkjp6Y7UAS55bHPGBjjB7Gk6xlxjC4HXHWm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e+O9RkAncwXk7uP8KAJN+7aWXBxz24+nvUZ7AU7JGMjGRmmbiMrhR827I6//AKvbpQAH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dKblcbQvOevt6UAJ2xx/Wm/gMmnc9utJkigCPH0/Ok560vHT+lN46UANooooNBvoTnHB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/CpSeCvqP0qM42hewJP09qBJEZDHqMUyn5B4OaaFz1+7/n+VAxKKKKAE/lRx+FH8qP5U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ptFFABRRRQAhHagAU7GOKQLQAY4pcYzSE9aM1mAz2puAQfQ0tHbFADD/ACFFK1Nx/LFA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7uB0xTsfpTSB9elBUQI4ORTT19z+VL2PbFIeP6fWgoTjGO560H1p3p645pOvB7UANOOn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7UfyNZgGOcfh+VN7U7PpTc/4UAN6j727/wBlpnbGKeeFHH5VGee1ACUUUUAHHam9BQKX2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SlHX/61JTuq/Lx254FACMwX0+nQU8gbW29CKaAyjd+gp2Wxhup6en0oAXnHX059AOg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R0HHB/wpvf8An/8AqoAduH+FRFvSlOf8KbQAFgMgkdcD3qB1zwoPbj0qUDJwRg5IzjtU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jD1Czf7BcvtLFdxOPcYFfK2iebHr06zMd6ytER29q+xbsK2lXfmFVUxMCT0GOc/hivjm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zmLYHfAqUi2e1TKv2ZAf4cVX0st5u3uPlHH4cVY4+wgn6EfhmmaQuZmLfwkIB61lLY3g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ADtHH+z/ACqE8Vf2BdPj2ngcAVmDlck7uf0rWOxi9yTIxgY/Clxge/6UwnC81KPvc9cY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39D/Sm4wcjFP7AZ4pg9MfX2oADx/9Y4FFJj2GKXrxQAtFFFBMhaKKSgkdS8fXt9KPYdPy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7Dijt603p/P6UvGd386AEooooAaaZ+P4Uv40YHrQAoGfYUn0/wA8UUUAN7mjuD/nFHOP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Ic54FJyKVem71OKapyMZGR8pC9AfyFADsY/Cjik//VRQAfl/9ajHrS/7px/n/OKSgBeM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t/KjPGcUnAHuaAFzRupuMcelFADloPHSm0UALTfxp1N/CgBvSjNJSgUAJRR+FFACgqq4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RTSOP/rZxS0UAGew9cUw9j+H/wBan0HOMA8Hr9KAE6Un0Bpv0FKDQA4CmZUHnv0p56Uy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KKKAF+lNp3Wk6UAFFFFACdiab3+tO7bab2+lACUUUUABB252sQPTt9aKQEE4HWlqeUBM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Y+n4U8U2ipsA/NMoooNApcmkorQzHg5yfwqQY47YqNTxTh+o9KzAlTA79+9KOaaMk/40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1IHFAzTegHNPI6VmA4U6mjFOoAXoKh9Kk6VG3HHpQA38KT/Ip2MflTaACjoCT1HSkOMd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/l+Qo4I4+v0pOflwP8mjg5yOOntQAv6UnrR6UnrQAUdqPSigAIwB6+nt2pKKKAEo/wD1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oAMkHil+nWkzigZHTkYAH0FABRTeOnpR70AO96T0o/rRQOwfT8vSge3X0pOn+elLwf8A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0e9NzkYHtS9OKBpBmjP8A+um0UFC0n+fyo/zj6Un+cUAPzzx+Aoz09Kj4/KjPP14+lAEg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HNLk8jbyDUWeeTnFPHVW9PQ0AL7/AMqenJ9qhX7u1BgD8/x9TT1460AP4DZPAz+FWfDs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P/oLWm3HbEgxiqr43AdOo46cVStpjb61pVx2g1O0fnoArihFRP6CvFY8zw3qQAA3WEuP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2mRV4QySHb1HDetfsh4hyfD12RznT2IH+8lfjYmY7y7Udp5lU4x/FXBitz6DAfw2a3zI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/WpDu3ccYIFMXJ2mQZAAxxwuOhOKkwzFsrt2khj2Jx1Fcx1DlGPvZx6ZwT+XapF4xtGA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mB6Dj27VMGHP19PT+lAD+MY5x780dug/Gk2rtx0pcA8428Yx1zQAZGTgA+nFPHJ544/C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8n29KacEHI+XuPagCfIyAMcdRTRkDjqfWm992MdPyoJGM56du9aAPLc8HB7VEcLncfx/w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n+QqEt24/oKDMU4DYCqyHsTkfpigMq9cAev8qjU/J+f6cUzPagBBKxPTgcfSkPy52/XN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ymOfb6UAWNL1S60HUo9WsJXjkT7yr/EB1GOgr648JeLbDxfpy3do4MiKDKncHp+FfHjI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nPy1seFvEd74R1Fb2BS0DnbKoOBs6k46V00p20ZnOF9UfYtz8oLev+fyqlIgb5e2B+ZF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NW/siGQqrfTP9KlKll6cZ4+mK2OVoijk8iTdngdPwrqbK4ju4tyZyP6VyjKH4YcVJa3b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rNq44sb4osUvIo9yl3TO0r7CvKpZJ1kaJ49hQA49a+g4/Ku1UwDeMZYL2zzXGeJ/C6XM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49ue1cjj0OqnM8uaa4eLZwRkY2r+dN86YKQfQAdunWmKu2VoX4aM4I+lWDAuVRc5zk4F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brmnhipG0A4PSmx/d6HHoacAOPQUAMA+YBR/Fn/P4UEbcj9aeB/CT0Ofpml6DGOp/KgBN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HbQfQUfdpQPSgBMfypvp6ipMHIA60zgj5fpQA2mnHX8qd/sgZpvT7vFADSucVWaMO2GOA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cVHjpQBRnLIMxjpWSJxMC23B4GBXTuimNu1Ys1uu7gDjkVmaCW5BPy9BVzbtIPYVHbxh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DYrQzI9qDac8Hp+lIPpg9x6e1TlT/D1x0ppX+I42449zQBHhaML+HSnf5xSAd+/SgCt9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nrUvk8ZHFT0UAR7SMc07HajA/CgY/CgBPal7fhS/LnApPagB3+cUYHY0fQY96SgBelKAK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Iz78UtJt+bAP40m3uaADv2xTgAemaaF9P0pdoXpn8aAFoAoAp+KADFIBigU6gAo/oM0c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YHTnn8qADOBn0o4A+lLjjb096OcAfpQA6Pk+xH8647UQU1VB2Y/yrtYsLu/MVyGrDGoKO6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/wDZ5kU6U+P4Ts/BelfQlwvevmv9nNy1te2/93b+tfSlwPmI+leNW/is9/Bv3EZxGKSl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nLTaAcGgtF+Ib+K+GPjzGsfjiwAdoUJAlMZ2ll6ZbHXGfw4r7ijfYcivGPiV8H4/Ht3B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DDPlh8hu3bvXHiqfOjzcyourBKJi6X+z14V1jS7e+Ora0kkiBtyXRXqPYVI37MOhht9r4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F256dOvFc1H8CPiNYwRW2ifEC8tYIukW1io57fNjHoMYFXk+FvxwgAMfxBkk4IO6PAx2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tjzfqrt70Tyfx34a1z4e+JLG0h1251C2vGRdszEMB3z2PyjFfamhRWN3pFrdPbpv8tcH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gr8QdXu7a68SavBqAt5A3mNuD4HHA6Zr6U06z/s+xitP7igVthsO41Oax0YTC8rvaxou4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4yK2o+O7CGxdS/A68YznB9uK+zdRilms2SBgGxxXifhr4YXK69Prmv7Hm80tGO2O30wA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0V6Tm7HsfhbdbaJbQS9kH8q2XmTsKrokcEKRKMAcVBvFa0qUYo66FPkiW/NT+7SeYPSq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2NbeRdVic14h8bp0HhK6jBwzKyD/gQxXs275K8N8faNq/iPU4tMRCLfaTuI+X05+ntWNZ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LE/7PWlPpvhd1n/5ayZH0715P8e/hM1jqw+IfgtzDdR7XuIQML+65DLjoRivXpNauPAW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cjY2+WMJnAwM9unpWNt+IfjQGB4Rp8EoIYPGAdrcY5J5wa4XS0tE8uWHTVkeM2H7Q9/4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RqKgKJR9zj9c8YxXuPwt8EtZ7ddvD5sk3f0zyf1rhtU/Zfnkcano2om1u05Ea/c3evrmq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J3wwnXQvGHh+TUNNthhb61TP7sdyemQPXFRCMov3yKMJQn+82PsKbj5R0rL1T/jxf6Vg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N7I3ujSFgh2ujjayMOxH+RXTajEZbR0T0r0I2toe2pJrQ+OPhxdLbfEvULYlQGuCSGxu5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T49LD/YEC4XeSgX0BHPb6V4JqfhbxFL47vb3Top4SLgfOgxxxjt1r2ea3XVPD32LxffPH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7oMenArgb1Pnqid2cbB4I8OT+E4/EV/PcKqR+ZIsUmOnBA+lXvDXgbwv4z0CW+8NavqV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sxx90Gqsv2ubQpPCujyNdpMrIrLjKh/X8q898Haj4v8AgpdO2v6bO2kXUm0vjesS9Blu1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1X4NjVNF8UT6Nc373kcYKAsTgbWI+UE8e1fUepLcTWUsdsxSTb8pHt2rx3wHD4X1fXJvE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1G+FWG+Njk8j9K9vbgV6OHhoe1g4aM+XdQf462d5Kuni0ubcyEoJkJbb6fLgVQuvE/x+0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UD+JUJB+i7s19Yebs4qV2V4TwCe1VUpaFVsLfW5+Z+rav4q8R+J1vNYs3t9ZjKYi8rYP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Pxx8XNKsILV/Dpu40TCkw7SRjp8r4/Suc+JcvlfEKDjBkaHBI9Cfx7V9f+H/ACf7GtWI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Gm2zzcPh5OfKfM6fFL4j2uXk8LqjMMEKGGD+XT+VfQnhfxFP4hsBdT2zWrDjawx09Pau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cmOAB9K74xse1h6Lj1MjX7iW1s5bmIjMaZGenavlvTviJ471zUpLHRI4biUE4TZ/CCRz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2jXR9ImP4AV8p/BnUUfxVLsb+ED6ksTWFfVnJjF79ztX8RfGq24Ghwyf7wAxx04aoLjx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4RjlA/uuBn6DNfUouIgmNtKXhZdrAY9MVgL6t5nx/B8dfEsd8ljr/h2S1ctsZScEfQ9C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5ZR6jbQiHzxvwAF6/Svmr45QwrrVr5MY3ENlvfivonwKw/4R+zwAoVAuB7AVVB3mPC/x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HUj9T9ajr0j1gooooAv4/wBH/D+lfKfxdKwoTtzg7T9G4FfVT/8AHscelfKnxhMZt5kI6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sNuceM+A+erYgvirxRR0HUVVgi+YOKvYyy56ZruPFZHijH92nqAc5pvegk//0fip2JA6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nOcdqeDHGM8Zrd7HjmSeGJcdKdvzkrx/9appgrHjvUSqPu4qDMYqktkelOVHwVTqelTp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3+Xy3FZTRdiilps+Y80M275cYqZpCBVSSVQM5xTpxsZWJASGwg5x0pXTeM9xRHdRhfc9a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xx7VoHKRlPlxiomRf4lxmpI5Sx9Klyo7DI71oUQopk6fl9O1TfLjpj+X0phdV9sUp+Yc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kdYyCelJFMjNuDA4qQ2PmHc+QAM8dK7jRvAN9qlv9otwqghSmd3I+hqZSS3NI05PY5TTr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5e7H0zx+Vbet+LdZ1l1RT9ngjXHl/ez79v8A61Q6npcumytBMArIcFfT6VnxhQctyDWS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l20PlyS/KR2460zYQ3+e1VNQvki3JEcMAPpUulyyXMAlf9OOlbwsctQGTBNVoF3yCIZy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kPp2puiW/wBq1iO2yVBYcrjI5B4z9K66Zzn6v/BaFLXwjaRAY3wIfoBgV6fOpU8+pHHT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HhXS027T5I/IHGP0rt7vaO+AK9BHgVvjZUHSlpqkEcEEe1O74qmxBTDTiagpAPbpTKjo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+f9KX60yigBxPpTaKKACjJ49BR6elHrQAoy3PTBpc9qbSk5Of88UAPo9KZup3WtAHe/b+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047Hv60dwO1ZgLnoKdTQO9OptgKOtPpoGKdVgNH6UUn+eKQGgB9GRg03PFNzigBePQcDA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MPWndqZQAhOSCO1RE05jgYWoxQA0mm0UUARmg9PSnHpTOcetADT0pppaaaAG03/P5UU0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OnH1/Cm0ARH0qJvTpxUzfnUZxQBX6cjqOg6UHHJFP2liQFIwN27jHpTKAD37YximH1PYdK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z2oAaRikGB/KlPpjr+lJtoAWiijnHHYUAJzTOvC9vWlPPsaQ88Dp7UAR8AnFN9wPapeM4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cfjSfjxS/hzSfhxQaCc0z+lO9gKSgzDI60xx8uaceaikGeQaAIiemMYHP5VXbA/H8hVgr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9qr54B7A9KAGEY5puPenErmme1AAWHT8OKYfb8KU5HB+vFNOMcdqAGjbkE9ARxUI6Yb1/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+nQVEfTvWY7B6+nT8qb/Oj+lNJYnnB9MVoIb/AI4+h/CmZ9SeTinHHambqhsCPNRnBKk9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s3oM1Gx2kjuKRoNY/wD1+1MLL0HPHpSsQOCcHv7U0gDodx7HGMUAN5yDnj2pwJyAB14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iOHweMYoAldeM9v1/wAKzmlG8x44/p61oSEFN46Vhq5MjFsA9uw602wLm4bemapXWC+R6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dj+Haq8npSAqDqBxThxk7cA84HejC/lTOo44zyM1maHnPi0q9pcFc4XkfgOlfPWgowvk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xr6B8UYNrOQM/KfpyK8C0AlrpRkg8YP0NZ9zogeoakqtZ7BwCCD+WKv6Bu2qEH3cAfXp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5o6nP54rX8K8tCrdGYGudAfTljMFtBPk8x+gPbB6Vx2oCM3B3bcr0BPUE8flXW2kP/Erj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DvXH32GnkKfe2gnt36D0r0V8JxdStGrpgOVGOCBz27VLggY7dAKQjaOnQdaBg8DJ9M1Y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KX+L/P8AnFL2yegNLj179MdBQA0fdH5ZxjOKAM9eKcRik6rnsKCeUMKerAD0pqjao+YNk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wpByQDwpB//AFUBcOmF/wDr032pQeAvpSEcYYFcjII9OlBIf7OOgz+FHb72c4wP7o9q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1oHGABjAwPpQAcc5/ljOKO3rjkDP6UdAOmD0+lHft/Tig0DqEwMBV44poHyqTgZ6DpUh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AH4U0jcM5IyO3P5UANboehOOKb/CGHHt3p/QfT86ZjnLdf6UAM+6OwPSkI2gtnp19qfg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So+cdPTpQAgBGRuABwDjrR0/p7YpSBtJ647D36U09duPl2kgjoOlADXGckdhxSleePTpS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BgjHT/GgBcZGMHDHBHrSYDZDDj0J7jvS8NkhshcYHp3pOO/Y9qzAX5v4jk0wDHTIP8qM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kZzx6elaAJtJz+tGQvQAhfyoyOMA+ntRjtWYB/EcHI9aKb7Gl57UAIfmfcVUZDZwcc+w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rUjZjyWHAIBA9W9KQZBzz94gegoAMxhmIbejY2lR2OOcevWhc9OoBxnGKOv4U70VuoGQ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jHXj3o4P3SMdBThzjnPsBRzx8u7sCR0HoB6+9ADAAM5B247e1NztGDznjjtn+lPO7GDlf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g4THpt7/AJ0ANI6N6Y/Wmn7u3PAOR/8AWo7sR1YYP07UZ6liMe3YUAJyAD0/pTfl4B45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1xQe3pj8qAGYOF3fKWA6e3bj0pvGcdh2HIp/HRj9Kbx+IyMHtQNITcMqmD657Y9Ki3nMf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k3c4PIXv7+mKjx1XsOKCxo7UFTnjn9OlIxVAZDnHsP8ACnFMZV8HvkDHWgBn0pp2qW+Xl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6CmKCMjPGeOMUAO49Dwc/wD1qaCh3DOQvcA549qdyMHsMDI9qa2DxgHj5eufXnt2oAR2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LjHb9TSjPI9BmmlSQ24ZXIPuMdKRicEDocZH0oACRjaTijA2nIyMHj37YH1oJKj5cfiKX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tQwEwfwoxj/Gjjp3oz2ApAIMckdO9MJKglNrA/KaeOOG57/hSZycAYUUAKOydFyPw7dPb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UUAKpyO3rmkBCnIIxRgAY9O1JhcY24xz/AErQAzt2tjGMcjjmkAC4JI+ZiPTGKXkcjn2o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VmAi5+6e/wDSkySCBxnjHsKM8belCgngdeuPYUANDqp2g8sMDgdqadgGXAUr3pSyY45+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YHcYoAU5HGQenSkII3BhgqehpP4aMdFxn0//AFUAPHDfMMbeNvb2oG/CgfKOh9WHpTDxt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mFBJxjle4DdqAE4BVMYB4HtQBs3K3f5fwFJgEEEfh6Ucc4GOOKAEIwozjCn056dKTtnHF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ftSk5/8Arf8A1qAGdvf1/wA+1NyVATf159BkdP0pcYAHtTSP0oAcW67cEZxnGDn6U0nH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07UToAB7Y9v6UAO+XdheF4FIxx8uMEU3kcNgfjnil60AB5pvQ06mnpQAhwq7nIUDp700f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GAFDdicU04xnoOxpp5AHQjuKOv4UAB5OenHAFNxSjZkF13AHpSdPw/KgtobS5ppGTS8U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o6eRtFR4HFADe1FHaigBvWm9PenHn8qb06cUAFFFFADPwoxRRQAYJ/CkwcfzpcKcY696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GPXPpQceuPSgY6Yx6Cg46Yz6VmAnGWUdUIB/H/8AVS0N/tcf40wGgBTSetKaaeMmgBv59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tT+Tn/aOabjFACUUmFz83QenFN6jI6fw+9BaQGm/hTvbFNoGL3zRSfjRz+HagBlFFFZg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4wR29adnFJjr3zQBGT9evTqDTTTvpTSvI/ICgBtHb6Up/lSUAGPTim07tTfwoATGOKAM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g0E47Y/CkHIzjjJA/Dil47UUAKcHGe34U48HHpTKUnj3/T/61ADug/zgCmnByB92kxjO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0oAG5IPQDgflSH7rdjgbfzpT2PTBpD+XpWYDe34+lJtJJ9OtL3ApHGU469KqQ0VbtsWF0M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ivkGDeniC4QZ3xycj06AV9VhZzbXWQWCq6/gB2r5TtGZfEN3Ic8SbeefmH+NZxNGezA/6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rOl/Jcqu0Kmd2fpUcMaNbBwSwIH5nt+FJY4FwY8jCkH/APV6VjPY2ierKVbT17M3zLj0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71atFb+zFbGSMKo6daqLheF9ev+Faw2MWSKPXvUvIIPTIyKjpasQ8Ug+Xp/F1pRwKO+BQ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IRnilpOfwoAX+lH8qKT5QfQY6+/GKCGLS8UnQgYPPA44yKNvTjr/AEoEFHtRRWgCdPUe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T+VAzu28EHtRzxxge/AoAWm+tJuwcZpv3hwaAF+lH6UmKUfhQA33/SjgHH9KTJ/Ol459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pflX73ODx/8AX9qADHp0Ao57/wD6qMdAP/1UAjjPTOKAEooooAKXGP1o+TjPzY6qODTQ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OPanfkBSUnFAC0HpRR83fOAMDP8AnpQAUnaj0zRQAtJTaKAEpe2KT+lFABRRSUAFFFHt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o/pRQAnTHIA9MYpvOPal57dvWlyefm69scUAHPakABOMj0HufQCkooAVRzn8Ka2c8D0Ap3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gY/lQAv1/Sjp19KOn0xR0+vFABRSDoO3tS/KeOvTgUAJRTaKAEooooAKKKKAFAJ9MAc0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gB2QQMDFNpSR0HApKloqIUuDRzRUlCgcGngNjPYGkoUUGZN6U7vTfQU4UAO+lOplOHsK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/XpQAg+904qNupOMU/HHpTH7UAMo9PalxRQAUUUUAJ2xR2xSdzSdaAE7ClHSkp38N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fpRQAtFJ+FGe3SgA9KTgE46nFJRQAUcUY9KKAFo/Cj60fSgdgo+lFJQFgoox6UlBYfp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CpMVHUlACcVIuB8zHAFNH0zTl9DjPoOcelAEfQ8DFUpti3dszYx9pt2wfZq0D9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vYs1szkD/AEiI89lBoKif0HarKW8MMGGd+mA/X92OK/GmOQxz3Hy8m4lx+Dmv2QV0vPC1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0cHthoRivxyfEWo38feO5kXH/AAI1w19z3cv/AIbNJW3AEgdOlPwB14HT6VVVVmbbHgEgE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sIycZ474rnaO1DwBnPGDUgb5dzDjHX29qiV/lzjluafyuEIO0D06VIEw3K7FzkMOB/Lp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QKauA4DHB4wD/AJ/+tSKwbJTnBKt25yK0AecgYGB6CmsYyTuGMYx6U/aBwDxgHijGfw6g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vTimnaR93BHHSnY+bIHGOlKB823qAefcUAIAR+A7c1B/CB6elSMcrtBGFJyB0+lQ8MCR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Hb0o/AUe3FHf6CgCLkHPQg9qb/ALVP9ABgDnimkcHjtx/+qqSAbyc9s1FKoYcqFzxg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SqA6nwZ4w1Hw1qH2cy7rK6YKykbVB6j8K+t7QRXmnR3cJGHXIFfCb/xdV2/w+v0r1X4c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H1Yv5Ex/dO+Tj2xnjHQVtCfRmM4dUfRDIcYbj6dKrsR0fgev0q6EaZsj5lwCGXpg1VdO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0rY5R+l3s9jcZYnaTn5eMD0rto5Vnh81RujbsenPauA2buBx+PQVqaXqU1i6pK/7nBHQc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NIyMTxf4WWZU1HS4AJ2bBC8AgdfxrzcNtJUjBBAwB3FfSAgS8gDoQcenSvMPFfhowu+o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PzPFc1jshO5w6bQA3UH06U/jPt0/EdKiRv4CcAcY461PtA4x0/zmkaDADnk7vT2GOlOo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5x0/Cjg9BigBvsT/TigHH8WeAB9KOegGf8+lHuMY6DFACt0qP5VGCwz6VL6D14AphGKAG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kzgY49Kk4pNqH72AaBoYWFISp5H8qs/ZcAMpU+1RmHDYyvHp3oERZwD344HpWXI48zyG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sCCV7f0rFljgaTczBCOvNZmhKhVXUE/SrytWWFg+XJDHt0NXIV5IGMf54pozLR2tyc/h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Tldei4J9uaXKKPmxj1qwIzjsB1FIMH2FL5kIzllX6ntTFkjfOxl4PQHnFADu1HejvRzj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OtHzf3cUf0/SswDkZXtQOPT0o6cY49QKOnzE/wCfpWgBSik47UdKAFx6UoFN3U8ZyBjG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3/ClXqc9ulLg45oAZ9KX60n0o+tADl6dMfWnU0foacMdMgf1xQAUUUUAFJ2PvTj93+ee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tGf5UAUYoAkT5eg68c1x+sDN4rdOR09q7AcL19K5HWP9cj4+96e3SgaPrn9nU7ftjDo2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detfMH7OLbobiPPKdfwr6guThuleRX/iHu4P4Cg1MpxOaSsjuCnjpUftTx6UAMuLq0skV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N5CjPpzV2B45lDxMCD0IOR+lee/EbwzD4p8J32nSqSfKYoVyCGxxjH0ryz9nTxZ9t0O48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5ZF2jIyu444/wrnnJJ6nDVxCjLlZ9MtNHB80rBV96kzkcdK+afjdqlzcwQaRYyvFMZFf5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l4SuLfQfDcEOpXeNkYYmVuQPSlTqQvYlYmJ6ASw6VG+AMvxXMWXjrwbfXZsodXtfPU7fL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rQi4sHRXGHU7WB9RW3OuhtCtFr3ScMjj5TkUg4rz/wAD2WrWlxdC6u1urR8GHa/mbdny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e9sYCBLMqZ45wKXtR+0j1JKhKg1Lbz2l0m+CZJBx9whuvTpT5DDGBubGarmQKrErbcdK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FINK0WBmqLU1IgTjip/3P8SikEfrUgRTQTzIQxWku3dGpx0yKlXEYxGoUewxRsC15f45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KJJGbCoSBnH1rKckiZOKPURJIvNKyrL98Bl9CK888CeM9Q8WWi3F/Ymz3LkAnr+gruby7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VEZXJU0MttI0+zkeWzt44DISzeWoXcx7nHerqivEPEnxq0jw0xMsF1cru2qLaPzM4+na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gHxLejTJ3n0y5P3VvI/L3HOAByef89qFOOyM/bU4ntbQW2/f5ahvXFc/qHg/QdYmWa8gW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dL+6lQSRMGU9CKaBitFBMuVOMuhn6foWj6TzZWsUb8ZZVAPHT8q07yz0/VbOSx1K3iuo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R7g8UlSdKv2UQ9jE8p/4U74Otr4X+kW50+RX3f6Odg9fw/DtxXp6L5MCxEk7QBk+1T0x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S2NI04R+Eh3A1YiYZANJF5Uy5jOQOOlOEZU8UFKx4Z47+EkvijWotWt7pIyhGQVJIUHO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Jplu9jpcFpNgyRKFJHTir3zLUJOay9mk7mfsYp3QxmFCsBUnlj0pNgFbFoivbKLULV7Zy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NUv7P15aatNqWha0bMyNuUBCQvOccEV9Oq2OKXeKxq0ubYznRUtzwb/hA/iVFGFTXo5GB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Plyahk8EfFAKph1tFcDnJO0/hiveywFG8VlGi0T7E+a7n4UeM9Ymjk17UYbgxMCGAbp6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w0rT4rMc+WuCR3rT3CmFvStIYdRdy6VCMNSNqZSnrTulbm4yinEU0UAXutufpXyl8Xo3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3I/h5HFfVq/6k/Svln4tfKs+3+Hb+Wa78McOL+E+dbfzfOAJwKtiXcOmKqwNk1dCZ5rt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lIxQZI//0vikccUw9hViVdoBqiG6mtDxx+1VqrK4XGPWrDN8tT6J4fu/EepLbxSGKEkI7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6D0qZSUVdlQpObtEjgkiji2Jz+VNlimCeY44/lX1RoHwe8NadAs9zA11KmSwdj2/+t2ql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u+FRFsU7FHHvz3P8685Y+Dlyo9FZXU5bs+SdlxcTiGMHcTjAGa9U0D4SeINYgW4uI1hX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GM/gemPQ11PgPwdaC5N84zsc4P44r6HwgjWGL5EUcLU1sdytKJrh8tvrI+Std+HV3oKb5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+FeaXKqrBDjDEdfbrX118VZ7S20tHkYJhFzkevHP1r43AEuoOWPCH9MkV1YWo5R5jhxd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zpuA47mqEluyhhngnt6VtwyI0YUEcdqz7gqqsWyDhsDHpXWcW51vgvwY/iG5Etw2II2Ab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vAPhqz093trYLIgJDBiBnpVrwBYwWmlII02h1U+w4/8Ar1V8ceNNM0qH7BbyCSVs52jI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dSpKpaGx7VKhShTvNHmFn4fW61TysbQCM554B/pX0FpPl2sSW7unlxBFH4c/SvkRfGd/H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Yzk/0rv5PiDJJYLFGPnddpzjAOKudGctzFVKcNkZnjy7szq1wYCGDuWHsp6fyrzxZpX4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0Obmc5Y1hLc3DOTaofk9cYrvpq0bHnTXvXNF7AXLZbI4yD0HFWoHjtwsUfz7euPWqf2f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Kw5C8/wAq0rW1isjvBOcYHtj2rRHLNEkvXOOM1e8JRF9et5Oyzoh47NWRcSvu28diPxrpv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U29tzhmjbr6tXXSMKmx+tXg+3Gn6JaRPztiUj8RW7Od/OPwqhpCKmmRcZAiUf98irpJZR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gz3Gr8oAHbtTmPA9ajHHy96GxjitRCBuKiOc0/gUygAooooAKKKKADjGScUe3aiigBcd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2oAWiiigBPpSj3pMUo96AHCne1NWnUAOHTFSLUNSIe1AElFFFADOlJRRWgBRRRQAUUUUA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T2oAY3zOSo2jgAew4qM8VITjmmHjP4GgBn8qb/Knfypp6e1ADKZx2p9N/GgBtRf7I5H59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D1B6cYoAYR2OOOlMOOc1JhfTFM5HHagBntR7Ue9LQAxhUTDipGqM0ARts6HkDjA447U2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HAGB+FADKXb/k0bcev4UCg0E57U36U76U36UGY3AowKWig0E3dh0PSmMMpz34/Cl5CqG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dx9MUEtDcH+Ic00KSOKdjB57fnTCBgk46gf4UCsM4yAufxOaZzj5v5VKcjjj/CoOMf4U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fU4wMY//AFVEW42/qKfjLD2ppOQR0xzigCuwx1FQOCeB+VWXBHb8aquQmSetBoRyqUIG7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3EsCDtAP6e9RfexjpTjnaDjGTjj2oJaEU/JsHZto+lI3y9RQThSDjgErjvTO/Tt+X+FZ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HWm+laGY0544prYIpxHcUgxyOny8fWszQi7AkfkCaYxwdpGO2Kfk4IBK5GPlphC8HB9O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9qhdmLbiegxj6VM5OSDj8Khf6fj60DIW7cZHftmm+pUYGfyp/I9Kj5/DB9qAE9MUKOB04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j+VIPpigCeV5Bbv8AdxxxjHFYO8BiTW3MMwFFwBwCQMdO1c+33iV6YJ49BQBd7Bt3A4x6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GPpzUY+UZ+9joB/IUjfKcEY6cHtQaBujzlcHOTjGMH0qKQgRBjuJwScD26ClY8DPYdOB1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wRznPPYj0oIR5l4h/wCPKeJeCTj2HbkcdPavBdH41H7N910JH617rrTloZlYk5Zgcc/i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F1YucZJBGOmCSMD8q5n1OmOx6XqbK1nGjr8p/LNX/DPzXkOOMZA9PSqWqoY7ZQRwWGPyq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HIDjDY/pWPUo+p5pd2kwjnKxjAHsvFef3C/vWfnLHmuzmVo7KFDnG1R6dvlrk5dnmegzj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2RxvcrfLwNwX696lOC3zEc+w/wAKYjqRuBIXkYI/iHUdO1PC4CZOGUg59cU0AwdQw4x0p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jpuHc0309hjHbFMAf7pPcUH73+6AKD6fSk7Y9aAE6dPTNIQOvY498UvoOp9PamY27j6D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6U05GCnXIA7H2/CnfIcfh0pucZxx2OOfw4oE0AAP09KdkkD25+vtSANn0A/Sk/iwOCoG7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5uD1JHcY6fhRlfXHHem/xFV6jtj16c/gaQ4A9+lADuMZFHGOP/rmj5c5xxjoO1J24P5U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8/8A1hTTjgfgP8BTsE8A84GM8ZphxnJGMfzoLshCOuQeOvoKZ/tDpwOeAaew7np1x9Ka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4CgLIacKSHG49Dxjp6U0klcA7T6dcD+XNO4HK/LgA4xgU0FG+QnkHpjpQMGywPlgA9eem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KeD932x1pCCCGz7DHTFCnHQDGPbigB+6TbjcMdOgpp6/hQT/APWpM474/DNACZ4B4wPa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rSYPHfJ7f4UHGeTnA9MfgKzARULtuwrEfdCr0H4/0oLA4x2/KnAOXQqOCOnQ0zHXouD6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3o478Ck4xgf5xS8fQUAAGc449M0gAxinZbjJwe2aaCuevbigBfnI56DinBQMg9DwfpTI1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G0dMUAOwcfNwM4Ax0HpTCpOMHp3/AKYFOLA/LwFx+oqPzFXL46dOlADS6sN/8PQH19qM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86RjvxjhQMYAxz6mmDbgY5A/TtQAvAyg+XkcCmtyDjtjGKdxnI+nT8qTpuGOP0oAU5zuJ4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guNyjPsMdqdjgAcA/pR8ud2Bjpx3oAbheOM/yxTehz0Hv/WlLN5YZzjrnvtGf5e1DDn6f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QenaoyMHPUeg4/lTuhwRnJHQf4Uzgcn/AAoNAJJ/h2jsPb3pmR6YA7dqU98jPoB2ppyA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sUAL0GelMHQZ4x0pxBDOp/h/zxTSw446f55oACCz7V25UZznkjvx7U3+R5/wpv+1gdAcHk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+/IDDIxx0oAXt6H+lH9BSdMdqT37j0rMADljnAA7Adh7+9KcDBOAMhc+56UZUjAHT04p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SdiOv0pvpgdP6UdfvfMfbigBD1oyB1ooJUAYxnP+R+FABQvXnpRyeT1/wpwyTtUcnp6D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/NjHt3/SnFtvPTdxz3+lJu6bT6/qMUw/xcLnpwORnv9aAFU8hfX8qG6Ng8LwwH04pWJII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gpG79sUABBw31B9P65pCSq5TnaMqBxyP6UnP4Uf/AKqAGnG0k9f0yf8A9VN3f3v5044z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ambeM9QSB/n8qAF3ID8uD/TNGAPmxtz1PrinEnb796Z8vRunoaADt7dM5oOf4s5+tC/L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YoPPOOBzigBBnj29Kac9qccjk9/8APFN5Hyj9aAF/hLemKjySPSnYPT/PtRtLDpjnHtQA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nA/z7UhJKgKOQacuFYZ5AA/TpQA0dNvYUxsDp/8Arp4GBimnntxQAlFGB0/+tQc0AMoo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R9aQ+9BoJRRRQA0gnIXg44+tK3sMdP8ACjpzTSc0AJRRRQA00w8CnnPGccDtTaAIyQKb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+8KbnHWgAximmn8U3FADf6Uf1o4/Ojj8qADntikweg7UcdhTePfHpWYBRRRQAc+9N6dK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laAGABjil/wA/h9KMj5m9flA9/X8MUnT0/wAazAPpQoJb5RnApp7+n6YooAQ4o4xQT7Uc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0zI49R7UpOT/APWoJ5GOgoAZ/n0o96KP8+lACYpaKKAGUUUelZgJRSZ5wOwBpnTkdaAF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4px9B0+lIenH5UARngFjgAdaTnt0xS+1HTvQA3tnbx+f8qMcUpA7nGP1zTQcbT/dP5j0oK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f0oKClIxge1JSZVeCcZ4FAC8elGOOCf5Uc5xgjHqaOM+v0FAB/d9hg+9Hv36Yo9B6dKX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DecHnHPFBzzyOOgo/X2ooAcABj1NQuWHAwCB09KmGeMd+vtUTdDnIyMcCkNEKqn2GYoR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j9B/xU984yqiUH/dA449q+t3T/QpmHG1DgDjt2r5OZc6/ejBwZNu0evWskaM9hsP+Qfu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mn5E8uOQFyD+lJbbf7PiQdNvX/PpTLH5bop9CfTispmkT2KDH9lxo2PlVSWHTp0qgqhFC+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qxfT441AYscjHVQP88VF1wM5x1GOh7VrHYiW43Crxj5qkU8Zz+lIT6UgVR06nrVEknzD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4pOvX6UZxyOv+RQApzgdBTvXAB46EcVFyAuWJ2j0o9sfnQBIvOFpFYntj9R/KlBpaAD7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+8Dtx6A9qdQQ1YO9HejjFHb+daCE47U3nFO+UCm8gigBKKThVC9AOgoOF6euKADFN7U4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HPf8qXpjrgHt9MUKdygk9higBKdkY/HH4f54ptHGKACiiigAFHSigcUAIpOMnA5x+A6U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b0o6/SoPJAlEoOCOg7UAWeR1H6UmfamjHv8AnRmgB46mkXpRR0oAQ+n+RSE8dKU0h9j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PHQUlABS+9JxSUALSUUe1AB7UlFFABijbTelFAB/n0peep6Un0o4HQHPvzQA08gjjkfl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AK1H+GPyo/lQAmcfhRkDgHrSY9+KTFAC9OKUYIwPlHHy9Tkd8/0ptFACnI69P5UDPb8aO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/AE6UAOz27AdhScg5XGR0yMjPbiiigBOBkjntil56f3R9KTnv27UcCgABFLRRQAUUUUGg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0HaszMWndhTfSnVoaC0opKKzAlB/TpS9qZTv60GZIDgcelOwP4fwqMcEemefpTxwCOp/n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R+HT/OKcuCOOgoATqcDr6VG3Bye/GPSpsHIPpUJ++WHegBvSiiigAoOOgopMCgBp6UnYC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lBbn/AHev4UAJ1+nT0pM8A+/Sk9/bNHof6UAH0pe9J60UANpaSigBaKSigAoo577foDk0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KMelHTpRxQaBRRRQFgooooCwdKSlptACUlFJ7UALRRRQAUUUUALT/ame1KD2oAd06U5T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Tlxk/wCFACtgMfasTWn2W6nuZYv5itgj5/8AP4Vja0N9iT38yP8AmKCon9CGgI0nhHS3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5S1+OE7bte1Zv4Vu5c/9/DX7F+ApDc+BNAZv49JgT1/5Zrivx31OJLbxVrcadU1CbHYf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uYD4WWVYF/dhn8KkAKHjoahtE2nEg3YXAz781N8wOO46/wCFYncPyFUs3G3HGOvapFBX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24O7kY/SrUaMpz+XuOlS0A3cyjHzMCfug1JkbyVPykemKkfHBGEz3PQd6j6jd8rf3ccC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DG1CwzxnFKSCqvtIO0YB4P0puMfKpPPHH5UjEg/NxjAye/wBPpQBIecjoAKhdiNxRd3HH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0nrg0GYrfKkaDjy8jOeoPqKhzyMnn0p7pg7e3Y9iKZvCxszLwoyF6c0AP3fSk4qNbmJs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emPXiow6HjNVygWOTyab8p7DH0qt9oiAwDjPv60nmL90H05//VVGZMG5CnqOh9aOBxj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Pu9fajBDFT26e9BoNJ4I7VTljMc+/lXVOPYN3q9t9qaylxtBx7ilewmz2v4X+P7eR08N6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aUYL/wB3J9cV7TKmzB+nIGB+FfEUhngkS5gwHjYYA+Xd7Ej/ACK+j/h947HiNZdJ1YLB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tj8v/rVvTqX0OapDqj0NTvz0/D2okTKtjI4GNvWnMgjcvtPA+Vs8Y+lTBdo6HpzxXUYm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2nb5CcZPvXUT2sEu4NgqwIwO4rgmjwQRjI5rpdK1Zi0VtNjOODXJVpdUaQlY8y8T+HJd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u/p/DXOlyxBP0/Cvoy4sIbmJoZBlG7Y4x/8AWrxPxF4fm0eZzHg256Y7fnXMdsJGDkdB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xTAw3gEg8D8KeQcYB7cUFifcUep49s044OM+lN9h0xTh13Dt/kUAM/Qij+dOx3NJQA1c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+Wyk2HD7cL+PSrw3Y3LyP88UTxJPFsbtj9KzGjjrG01AlnLlAegya0hYTu+6SQ89cGtv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PwpeFGQv/wBatBGA2nybsJcP+vFZz6WW3B5m9PSurY4O0d/6Vn3UROHVSR/P6VmaGKmi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4enWpxosikkTyKPZv6VpgsvVWJGPw9qjZm7g/0oBE9vbwqAuDuzgSe3pWg0Sg7sDjjp196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cfpVrP8AhWgAscC9Rupv7oN8qgUu0AUBBj0rMzAKAvApQKcq7RnNLjjpWgEf4/dox+Gf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9/oPSgCMAtlsj0PGOlKV+6fyPHH0qWmY7ihAIfmbDfXsP5Uw8dKfgZyenft7GhMKOPcfg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n9KkKjO3nipd3y7fT9abz1oAhKAkjJz2oEMwIG4gelTbeOtAX5cCgA9qP507HH0ooAUl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/SkHAzjgHjpxTvnYfJw3Y+woyzthAdpPQcfjQAlFSUUANxRjFKKdQA3nCgY6ntSEAHApen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TP4CgB0b4wT64rkdZfNxEgxwQOPQ11fUDH6etcrraCG/2+hxx7UDR9T/s17Ue+XvuKj6cV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8o/s5v8A6bdcbWlTfj8P/rV9YXS8ZryK/wDEPdwXwIoUUUVkdwUuOKVaDQBIYhJC0Z6M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+Evxckn3mHT9WLSFVORg/ewPY9q+2YuteI/G74Y3HjmxgvNIjQ31md6Z4yp+8v44FcmJ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DuUU4nFW/meMvGccqSeZbkJMCF4+XnHP1rP8f6nI/jnS/CpbbCQhyDtB8zIxx9OK9Q+D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yDxBAsd0MqG68dqxPjX8MvEXiCS28TeCtiapY/MV+68gHCgHp8vbtXHToz3Z5/1eolex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yeGJtT0vdaalAEuWuBnMhXs3/wBbFWvhX4g1bV/AE9prEhlubUTIZCcllycZP0NYVt4++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h/XvDrxXfkrE10ibEkBAX1wCDnpx9K9B+H3gu/wBC8OvbXSBZLjcxHs3IH4dPSt0mhKm/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b3VolPMfGc9TnHP/ANYVQW1/4WP4vvNBuJvJW3kKtsYhhxjOQfw6VvfC3StQsPFGswX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Papw/ABrhPEtt4j+EnxPufGdvYy6jpF8dzLEnKM3UVGpVpnpth8GtY8J6/FrPhPVGe2A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Udz7H7vHHY4rG+MPjrVdLNro0DyQS3A+d4xgrtA3cjkdRV/TPjTqXijUY4fDtjIIwRv8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4/Liuc+PHhzUkstP8Yi3eSO1TZeRxrkrG2Bnj349uKbVjCrzqPunH6r4V8WaJosPi3Q/F1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7eRgyNtGSCMjOMgEcV9WeAPEz+LNBt7+4j8qfZiZByN6nBIr5x0ib4Wa1o8PkqzXCIPMg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/AGlyPT6elfRXw90/S9N0ZDpcRihcZ2k7uvvWlCUuazLwUqnNZk/jrXz4W0aTUydixqTk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bfFXxnaNqHhvVI4F84gB1AG1evv6cV7L8WtDufEng3ULK0BabyHMYX+8oyB+Jr5/+Cnx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4X8TXA03UbSYqUk4z7Adfwp15NuxviJy5rHUeB/id4w03xhN4C+IEUfmbC0F2BsDMP4Q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+Mlhr8/ia0WU7raRh5TZ6Fu59P8A61dvqv2fxT490/VdG2zwxkgyY9yv8/8AOKT41Kbe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Q3/ARmueXMYOUj2n4exanb6VBBfIo2xBcrWR8WtYm0Pw1NdQD5nBjX0Bb/wCtXeeGSo0m3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K474s6Dda74NvoLKMzzxoZEjXhm29h9R/SuqCtCx2tP2d0ct8HNCs7/RF1O+iSRj/eXJ5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fwa8G+K5I55LVbW5idHWeEbZPk/h9CD06fTFeT/s+fEjSYtMl8Ja3P8AZr20Jx5vDME4P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F8SdN0oo9o63BLABVOOD39KmCUdzOl7Nx981r6S58JaMZFLXX2ZMneTltvuaqeB/GjeM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yIdpjJziqvifUv7f8DXN9sMTNbsxRTnGP/1V538AdRin0O5iyBJGc4yM/Lx0qnVtsKVd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Jgg8U/wDCMTQt5hUFZONp/wAMVe8SfES18PSrbmIzTMu8Ipx8v4141Mqv8YJD1VFRQR09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hze+KWtdU8PXUVvqFmmFjk4EijnHHuB+VHtiJYqSVzQ03436fLqi6bqun3FkJOFkYZGe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8W2ug+HZb+LzSm0bWi6/MOCDwBj6182Dxx8QvCF/b2fxF8P215p4+XzVXc7Kg4IPTj8P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Sdf+G13qFtHm1kgEkauu1lxjHHsKPaMxWJmzz74IfE0TzT6XrE1xKzMTG8h3KAx45wP89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5oWhw/aLuU+XjOVG7oM9vpXh3wTt7TUNMumjRN0WHj4GenHT8q5xb2HX/AIkN4f1NuIfL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Bxjjt/SojVYU8RNKx7ToPxw8A65qf9kxXvl3BA2iVCgPHqRXoup6zYadZHUJWHkKAWdeg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vw+8M/2OuradaR2uoWuGjmhUKw2jA6D8PpWHpGo3134Bntrp95iGzPTK9MVXtWarFTR66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vl1CKNeOW4rQsfH3hfUFD2eoQODx94fyPSvBvh34O0nxDpt1NqKtIQxUR5+UAHHQYrB8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No0DlbcZUL/skHt36VHt32BYqaPqHSfHng7V706fZ6paSXKtsMQkAbPsO/4cV0tzcW9r8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r4z8e+CdN8FeI7DUdEcxyzbX24yN3TIHQDjt+ldn4+8X61b6BbeUV3vhWyMgqFye9X7b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eLfDU1x9kS+g83+6WA6VtzSQxJ5jMoXGQe1fG8mj+H9e0cags/2fUwFIOcP04z24/SvU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Mml6ifM+y/LuPde1JYpIqONa3R7YNW0wcefD/wB9iriywzJuhYMPUdK+R/D/AIen1zWr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wbHPXpj0r6a8L6EdCsPsplaQdt3atadbn2OvD4hzvoblFKRSV0HYFFFFAFoc27ewNfL/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9BX0+Tttz9DXzN8UV8z7Tn0Fd+GOHF/AfNkWBKwHbNXVIzgVDEoLHdx6VOqAEMO+a7Tx5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elLip0wOCOPagysf/9P4wtSJ08l+oHNQPZhXJJ+UdBWc4uLSfd2zjitjDyIGPORwBRA4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gr6I+FGkwwWm9RuLsJlzz9//APVXzzMqZ2N0PWvRPDHi3UdIZFtwTEMDqMYHYCufGxbp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fZdhcQ2dq8l7IsMX8RbgcfSvnH4nfEvQFjew06cu5PRemfy4rB8S+MtQ163+yBjGAOAv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CLUNfie4uJvIVuT947v8K4KGDjH36jPTq4mUvdgY/h3xvfW5CRzNsYnjj8+le3W/xG0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eNfu7uW/SvnvxR4Nm8I3gto5WmDLuDDIwB2rp/A3gfT/ABXNt1K5klto8FolON2O2a3q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6sdDlPFfifUPGd7ksY4Ub5RnO4DoMViwWkcYzJ1HXOAOO1fYtz8I/ClvaldLRkHXk78E4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PxVpsmm6jPAg/dK5AI46djW2FxFOb5IK1jkxtGaXPJnOgxR4C9W/HpUDmPYAvyuM8k56+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u7GOvT9K9L8CeBl1iX7bqa/u0OQh+6RXZVlGMW2cFGhKUkkO0jxbfW+j/YoYdg24z6Ae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uoeW0oWJzguea9d8f6LZWelJJaRxxbRgbFxxivGNA1+30l3a4OXAyo9cdq4acuZXielU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EdM8OQ5t5BI5GBhcZFN8JeGI9Xj+0zL8mcbcdhXn3irxlqHijVI7ayTaqAJtB5PfrX03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Sz4Up1Hpx3q51HCNjOEE3qeTeKtFsdO2wxp74/8ArVydvHFEB5aBQOxGa7HxdqMV9qjm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Arj5HGNucjjHGMV00fhR5+I+LQPNGSeP5VXY5II6Cn98etN25OB/j+ldaOMoyYZ/bGBX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dWUJRXjyWbcfQ8L9D3+leWTJtYCvfP2f7JW8XG7PPloi7fdieo/Dj6fStaZlW+E/S+1g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Skb5RtA5FXT+7two9BWcx3DJ6iu+B4s9xc4phoU8UhrUyE57Yo57UHHajj8KACiiigA5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KbuBoAXdS7qj3ClyKAFooooAcD2p1RgKDkVJg9qBpBRRRQIKXJpKKB2JPegcUwHtT6BE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AopuaN1aAGfajPtTMijNAD91Jmm5FGRQAnWmOcFmxgeign8uppaTheFoAaf6dD6UhNBO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B0HSoD0qQ9KhagAoqPPGKKAHEimZFLUeaB2HNimZwM9sc+1LmmbtrAjoDnHY4oCwlFJk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akPWoqBDcnrTPb0p3b/CkoAZjGSeG9B029qT3pTt7DApKCoidzTPan4pMY59KzKG0U0O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n07VUQD36dKaw2jd0ydv+RUg44PI4yP8ACmkY/wBnnJqjMTn/ACKip2fSm9qDQY3HT/Jp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/wDP4UAHyn8P8KWimncOnb/P4UCsR45ppHYVLjIyKTHGRQMrt8qYJrPmw2D6fpV123cD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frQZlfGR0+nrSHA4x061IcDt06U3k9B/jWZoMG05CA8nPPYAY4/SmZp525GfoCOmfwqI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0oAd2o7UfpSdvwoAZmm5qQgdqYRQBGxIboV46H0plSnr0xxUTUARMcAnGMVC428tj5+m3p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Djr6frUe09cYH8qAIj0+gqI421K3AI/KoyNuTQAnfttGKMjHbH0owM9vwoxxjjjsB/do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1x3+vtWHszLtAB29sdK3JR+7KDp/e9RWJsJlJP8X54oL1HoBtwQMEdh7VCy8+yg445PH5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enaoZHZ2O3Kpxn0bNAagOW9Rx1AwMVKuTGxVeeR05qEL83XGO1WY8JGS/wAorMZ5Vq8i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1rxbSIglwPViCPbb0r1zUirC4f8Avbz+ea8n0sEXI92P5AkVk+pvE9E19v8AQ7IqSMIO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4fYqQyAD94hBPHVhVfW9n2GEd1XA7fwirnhRPMktVxxJOijt9w1j1HE+nbyJoWAj4UYAH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YVOM8E++a7q+kLIxA49R/s4AriJSElLHAGMY+vSvRhsjjW4Z3A7j1607HO4DAAPFIF+U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2QfbGOKaAOmPwpGz9P5UrYGOcf4eppMf57UwA8c+gpBS9Pu+neg9cN6dqzAjOGIbjlR0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KPlUbR09PrR64HHAGa0AjPYn6Up44xRxgZHTtSDryelADgOm4sR9R+lKpYjdJjzOOnRQP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H+f8AJoAOg/T8ad2wKMY6dOuPcU3vjoaDMOQFOcEDI9sUYx07/N+dJxjJPy9KXvxx/Sg0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9RTSeOvHUe4o4xTcfkKAE6YDkbQOD0/DikIJUnjgHqQP0PWnADjA9sHoPwFRsEJDsFZux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RucYyCexx0PY008cDt1+lDkc7QQaj2h/kPC4yR0rMBTMAOpOeM/yqEyqo578AVKsa42ZB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A/TigBqsQMPli3CnHel8xkB3YUD+M9qb5ZxvXCfw4HPFSLGFJKjrjr7e1ADcnJKsOnUZ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+tio1w3QjHIwRwRTyu1doGNvA+goAXOB3459KT13Z9fSjqMe3pTugO3nIx0oAXoAT16A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0zyD/ACpACB8v06U4euemMbfugfpQAcD5sDHJPTvSfMMBcdfT9KXH3WIOM46dKOg469KAG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/WnfL27HHFJ7kk4AXr6U3pwMentQA7POME59AccfSoyMnjGODjr+nanFsDCSNHkYG3ijG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O3tQAz7pGfpto56rwf0wKAV5xyMZowQecD26UANC8DtzjFLxj1AqPcmSe5wAP1p/HSg0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Hajtx+QpOOPqM0h/+tQAp9B2pDwxTpxSnkbe2Kae35fhQAzOMU08jFPOR93APbIzUbDLd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gRk4pp4HHb9ad94DgcjI9xTR1zjoCaAGHkjg8n8v/wBVN7queO2OOtH/ADzZvvlCTg8Z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5hzz6Y7fgKADAI44/vDpyPb0pvXOR26D2pfmbHHXH4Y6A0z5eQAcDGM9/pUpAO77u+Mf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6DH5GmMDjrjpxTj/CcfkOOPSiIAWJ5BGe+aAcAnrnHBHH4VGWG4EcEdMdKAdrjecLjqB6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Q5I5Cmlwfp8oP4Gm5+8PYikA+7k5woUenFAD+2R2o6Nz7e1NIG3BHXGe1JlgePpj6UAKM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7mlB3D5DnHb0plOJ3dzx60AJ36gD0HY+n5U7JbG85JzzTGIYDHGBRQA78DgelN47HcOPq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70e7ZH6UAH8qKbkKUZhwrcgUbuvtjHHWgAOQBxTc4GKdkYPH0pvbHFACMM4yT2x6cUFj1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42nqQR2PSkwCCp6HHSgBR/kdvyowMc/QUoyMqrYDDacdcelNIxj07fWgBT05//VTSe5Ocd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k9Tj2oAX1x07fjTeOoO33FLgHjHQUhIOAcKvr9aAD5e/PPXOAAPp1pMAuFHTOM+gpoO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79KAGH0pPpUlR7cAufULQAfip9u9N6dKcfoKbQA2iiig0G9OKPr+FH9KPY/hQA3p7Ue3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NPpTaPU+lISR27CgBaP9paYTQHTJXIBDDcO+3HGMUAOOOlMbp9KKYxwfpQAzvkd+CfUe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ZGP8KO+Dg49KAD6UUUUAISCo/wBmmnr+FPppPOPSgBvSlzjik9vSmbvegB9FM3UZNADu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SZ6++P0oADjtR9O1FN69azADxnn8Ov8AIU7jv27duKbu6df58UhGRwfp07fWgAoo6UUA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3aB3HTj07cfSg9aaTgU3J9aAH00+1NooAD6ffP5fpSdv88UHOCOMY6elJjtWYDu3FR0U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adTf8mgBPu5H97pRtxxjrRnp1/wo6Ybjig0G5PTj5DTc+nQ+lO4+7xyetNyD+GOe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vfHtRR70AMAA9c07tx/+qkPf17H2oHPfpQAqrg578UcdCOVxR3xRnt7UAGOBjt0paB0o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OOR2o+Xk889vSn8Y/p7VHQBVkBMMvGQqPx24r5CmJTxDf+WcMtxjP1NfX6Z8uboCFbbx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4x1AD7sj7hjpnNZLc1ie02MgbTwFXGOF49MfpTLf/j7G3C456cZqSxyNPG3vj8P/ANVQW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b+vpXPPc1geuaeCLTPH7zAHHQDuDUMn3yxHUnP4VNYjFkg7MmQcjbkdhUMpYLjnkAHpit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/eBxx+VA9FGPek/SkX7uG/wqiSWio6KAJDge4pvHc5P86THp0Hb3o5Hp/ntQA/p0pSQO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GRgH8MD6UAD4b7/Q47DnHTNAyo4PrnjpQOnFKPX/APVitCZCgkdKCR649B6+1Npe+GHS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eo9PpTDn8O1Ax27UvPQYoAZ/nFFFH+cUAFJmikoAO2KP6Y4o9qTtnigAo6Dp9KVfypO/J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Skpxx602gB3bjtS/TvSY9KO3/wBagBv0z6Cj6Ufn/wDWooAOnFFLhsA44pKAFpaNtG2g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+FADgOOnT8qYQpG1gCMdD04p3bHrSBehxwenpxQAnXp+eKbnj9KUdN3r2+lIeD149MetA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6frRQAUUUUAFFFFABTOANo6D09TSk+n8s0hOMqRj/PbtQAlFFFABRRRQAUUUUAFFFFAB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fTt+dFFAC/7VN6D2HpS/n9KO+BkECgBeOCcdB0pO2fSg7vuqFAGOlOIx868oeAfXFADR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SjpxQaC/j+FHbrgD8P8A61JQQxPPygdKADIbB5xge1L9KQHkfy7fpUntQA3qMfSnJ8x4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/wBZ5h9DkD0x2rMB3Ynjp0pw+6Dx06U0dAcHntTh/LtWhLQoXpTsAjB70DpRWYcpIOT6Z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8qjHX2wMcU/nqMfT/wCtQHKOJGOKjfIOOg4xipePbmoW6jHGeKCRp6MOOQAPbFFHFFADe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6c0YH9KAG9QR7fzo6YX2/lSgc0nSgAooooNBnelPQYpooFAB04oxgUvsKQDFBmFFLSYoNA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ccc9O1HagBMdM0DvmkzmloAKKKKAsFFFFAWDA9D+FR1JUdADWdUGWzjpwM06gYA9OeAO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hOMcE54AApaOlABRRRQAvXoKkHpmo6d9OaAI2OHB7g1jayT9hfy/VX/I1uKGB+Trms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n+FccUFR3P35+HDNJ8O/DjKCM6Vayg59Y1/pX5J+I0CeOvEsTZz/aE7fk5r9YPg9vn+FH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D8olr8ovF4/4uR4kiAyv22YcH+LcTXDX3PbwHwshgwX2juM5/kKsNk4Oc/Lx9fSqEQKF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rmBt24wOg/CsT0B2V8xFx1H3T0BFbCkIqqABt/iXgDFZCALt6kkk47Ae5rQQErt65x7D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+ox0/zimlQAc/L36U7eAu7OA3JAHvTSx3HLZLcn2/CgzGbf7pIBHUHFMdVK8rwvr6D+eae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BLL909sA8UAROCgyc8eg7YqHcDtJO0nk/l0q4PmPPYZ+oHajZGfmwOfXtQBRBweg6dB/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j8u1aXlIOoz6cYNRNF2QbTg4PpQgM7YOVfHDemOn1pjgIC2O/wDOrQTYu1eFCjqfzFNO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WhmU8KMLgk4LZGOwHr/KkRdqgYAPfHAq1NbmZfLjIzkYPQH8u1RNEwcjI/oOP89qAHiW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ntTs7V+YdOajUHJaNMjHGDj+dOyV4A5oNCVcj5VyMfNS7lxjOAPzpmAcZGfenrx/DQAx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p71FbzXNjeR31kQk0BLBjznjoe1Wcfw4O7qOOP8ACmtGWzwAVP3uu2s0Zn0t4W8XQeJd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0SbZogedq8DGa6a1vLjzPJus7TxnAxxxzXyPY6je6HdjVrBgWQBWT1UGvqHQtatNesYtT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bjYT6+1dsJmLidaw6Nn2/CockfdbDY61NEwljGBk/4U3YMdMGtjE6vRdZMi/Z5cZztBPS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jkhuAGWRcc9vpXmoLIdy8MDxXZ6dqQvFMbkedGPlHciuacDohKx5DrehXWiXIR8NBJ8y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5GMexHSvoi7tbbUrfyL6MMvUdtprxjWtDfRZ3XDeUTlH6j6VxuNjqi7mCBxk9aeoyOnT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m45+lCZQ3BHJpyhe4o69aNvqcYqQMuSM2Zea2jL7iNwHUe/09q0lbegyMeoxz6AewpBjk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6Z6darlAjOfy6UlO49OBTcHHWqAikGRzjaapvsbliFI/iyeAKtsBhW4Bz/KqjYY4A6jkV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19OlOHHIx1p4GCFbOcYAohjkVCj8gNwRgcUAh8Yl37h61apUXaPSpdtWgIV9KeAgGeQf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YDaTHpwRgj0paKDMQHOD60mAQBj1z+FLu9sYpcHA7Y6UAIBznn6Z4/KkPBDf5/IClyBt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S0ANxn8aTPHI284/zin01qAE4xgUAjOD/AJxS8DmjAY8CgBRx0/Cnfh0pvRenSnKPloATt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B2p3f1oAQDHBzQFIHBIpyg9hntTcEsRnpQA6iiigApeQOOvb2pMUuKAEKmkIPripeOlNP3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Nj+HrzXM61GBe5Y/JgdK6qMbmGBz7e1cxq2TdDd7EE4xgVmNH0z+zrhr+5b3/wAK+s7v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/l6pPGO5/wAK+u7sYWvNxH8Q9zBfAjPzxTKQdKWuZHWPBzSbaQcU+rABxU6yVBRQaFnz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It5hPO1SfoKZvww2jioMkUE4FFgsWN65ztGRUkjwzrtlVWHpgVUXgc0n3eBVcq7C5V2F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KGNX7FUAP6VbJWRGhlUOjDBUgEEVTBpfMo5I9hezj2Ms+F/C5l88aZbLLkHcI1ByPwrWV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ijgKOMU3zMdKhJzUckVsNQgtkWVkA4P5Vx+o/DfwFrF5NqN5o8Bu7jHmTINjsQMA5H9M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e1DSB0oyVmY+j+E9B0FgdLtlhxwO5/WmeI/CWj+KIkh1SMyCMgrg4xitgt70m+lyRM/Y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pax/djGF9gOgq3mqYc9jTt9PlRqkrWPMPE/wX8H+J7yXUvLaxvZseZPbnazY/Dj8KztD+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i3l1cdOJX3DpivZVf8Kd5lZujEw+q0+xAulacLA6aYx5RTYQOOK8Ag+AcmhandX/AIV12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i25Az1XIIyvTjjpX0F5lPErCk6CHLDwatY8Z0f4O3mm6xBrj6q80kbh5Ay43sM9eTxz2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PiZ7bUtJ1OSwvrPd5brnByBxx06V6h9ofpR57DpRGhFbmf1OB4NJ8PfHV7bCx125ttQh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6de30r0u18FWf/CKv4YfGx4fLOOma7Dz6POxS+rroL6lTPmTwR8OviD8PPFMp05re40py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9Mc7cZPr26Vq/En4P32ta1beM/B0w0/VYPmfJOHx6D7vX8K+hjNnrTfNHSp+ron6hA+Yz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PEMcf2fhT5KgBh78/wBBXqFr4Ja28NTaWuPNdGOAMcnHH6V6cJVHUUCVM56UfVxfUIHj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cV3b6jAY/MfK7gB15PSuXt/DGuWHxDN/5DPavg7+MLyfzxnj/OPonent+VKHj7ij6uh/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h4RvtXbTrq3jL/Z85IA74xxT/GfgO+8S+EIm05dt9bR7kix984HH6V7eZYmGGGQPWl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N4KJ8l6BdfZrX+z9d8PTJdxnHmLFgOo9fy9K9h0HTY7vTHkFn9mkKgYAwW/lXqDJbyNud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u14Uce3FL6uR9RifPngmxu7Pxrei7jKB2Z1yOCq9OenevoNjhOKgEFsH80RqG/vY5pWb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kR0Yej7NWG0UUV0nQFFFFAE3LxMp9K+b/iZ96dfcA/SvpFQfLb6V83fFaVIEupT3UYrr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50gjV5mU8AdKuCJRkKfpWDk8sDzViOY967TxWzQXuPwqYALzjiqKyoM7u3NZN3rQQeXG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U+O54YJ49uAMdKxDcyWx8hfm/hArZKuMgjjtSafp0VzqCxt97k9uwptqKPOpy5nZnofhD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9VkMMLMmY4wOR/venbtX0DL8NPCej6TIlvZ72UZWSRixDAZ9ufrWv4N0kQWcIRsgKn6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CpsjDJjaV3V8/UxE3O1z6ahhIKnsfDF7NDbagBMoRBJ3Ax1+le2aJ4s8OWll5kt3CAqZ2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ZxXjfxItonuGgssksTtCru+RfpXmOleCPEN46C3tLkqTjcyFR83b1r0FCE4e87HG04SfK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4w1sR2MbeW+UVfck85FfRPw58IweH7FnIbzJsFtxzngV5BaeFD4PNu1yFLxMC56cjnHFe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+FUmidpB2UjHHFRWpznHkhsEKkY/Ees6pfJo2lz31zIBGFGMnqcV8Uazqn9p31w6n5Hck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3UfFLeWy+VbZ+VAe34VwEccp3bgMZ4+ldWCwrgrvc8zH4pVXZbIfayxJOE64bmvq/wr5R0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jbwMfSvk54cbXH06V3ek/ELUdGsFs7ZEl2DaGZOP554rTE0XONkZ4TERg9T2f4iX9m2lm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Y6ECvl9fD2q6lOY7aP5GKrknHB9q6qDXLvXr4JqL5LZ4OcYPtX0P4Ys7O2tYmgjXft64U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/grlR3X9q7o+dV8ER+GsXcyrvVdzdSMitC++I12tsumWmxVcbOme1ehfE2S1EGwEDIGV9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LLdY6IO/QZrroJTXNI468uV2R0PzbQWO7dzUQXDZJyDUxC4AHQYFIR2HSupJK1jzptvc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DrVJyoDH5SaavTA4+tBwvArYwKM78kmvp79mK087Xl3jLMC3A7ZG0/gMcfWvl+ceYN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TlWX7YFw8eFz7HHH6cCrg7EVI3Vj7l8iZ4hJjgY4+lUpEkV/r2rt5FijtvLUDpVALGRy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qjOQ2yj5dtN2znotdY8KdhTVSNecVXtA+qHJhJx1XFIVk7CuoIQ9hTfLjP8ACKPbE/UT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8qdtnAG0Y9cj/wCuK6Tyo/QUhij/AIRR7YTwbRzDrIBypquWP3cGuvEUe35xz6dqPItz1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/VJHH5J+WgMT14xXYeRb9PLGP1pZbS2K7QmP50/aC+pM5LLdhUYldjjBNdSLWAdBwKd9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9uafUmcyu7OMYqyuRWz9niU/dpGhjI6Yo9oT9UZknB4U7iBk8YwO1R7q2BaoOw/KnfZgQ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5B9UZh5P4CnjJPTHGK3VtIBztzkdKeLKIgN09vSj2iD6ozAxilx6Vv8A9nRhSwbdn+E/w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jBx6dKfthfVJHPcgVKPkXJrZmsIwmR/+qqJthkbj8tHtjP6nIp7hnj8KYWGORgGtlbeA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DPSr9safU5HNb1XilyvQflXRHT7NeW59zinppVqeQSaPbEfUWcxvXO3pQXHausXSLXG7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lHtkX9Tkch5mQ2cgKoPPqaUsVAz1x+VdY2i27AjA5qP+xbcAGQ+3HpT9ug+oSOS3qRt/C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140SyJ3MxA/pUD6FZjJSUnHy496PrSD+z5HKySogBZgP8/SqvmI3AP0HtXaf8I5C4LSN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ceFraM7hI2B2o+tRI/s+ocoMDvTNy11b+HVPMZx/Wmf8I2w5Tcc+vTr2pfWYD+oVDkzIo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AK4bnFdh/wAIlcORuwB9eamHgpsA+Yx7H0FHtoC+oVTht6KxViPypA+OgzXcf8IW4wTNu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8IZlsrMF/vcZ/Kj20A+oVTgWYICxYcjFCyLjgjpXZv4QdTkzI3PU5FMbwUU+Zn+9zlc4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OOLx4I34759DUXmJgfNx2967YeCWwcSe/Oajk8Ez/wB8EdjzwKPbRD6jU7HHCRT3FMZw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Zz0mBpz+BLpTgTj8qPbRD6jU7HD+cvTNPrsW8BXp5jniGOuQT/KmjwNqbjEc0bJ6jO78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VXsckNu0569vSms3/wCquxXwBq3aZB9RUZ8Aar/z8Rbxz0OBin9YiH1Or2OLBwdy8HtR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bwPrZJCvBtzxgkH8j/Sl/wCED1h9q7lUEfMf84ojWiH1Or2ORLADnsaC4BJz2711P/CD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603/hCtWUcvH+GaPbxMvqlXscvvSkLflXTr4F1p/nXGM4x6AdCMfyqP8A4QTXt+1QBzjnj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ar2OUMittPT5uoHH0pG3Z54NdYfAviIKGCRBd33N/wCtVz4L8RJneI856AFjj8KPbRD6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np7Co3JAxnH4dq6QeDtcwMRqq8defpVeTwX4l42wgjnnpR7aIfVqvYw92F2gj8qRs7Mk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G6/kELz6dqi/4RLxIY2DRcDoaPbRD6tV7GEpQyqhON2459ABVbzGrc/4RHxF/Dbtx7VXk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qTjtto9tEPq1XsY5Jz75zx2oJK43DgVpnwf4vQjzrJzltu0D5ulRnwp4rxxYyL7kcjFHP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2MwlQ2Rkg/hilO4rwc9MKBjgVd/4RfxIwz9kY59B6Uf8ACL+KVI/4l86njkL0FRzruH1ar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49qbvxV+Tw34i2b2sJsZIG5fT2qOPQNd2D/iXy4+hB/LtTU0J4eouhTDhvunihiKnbRdf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nHGOntVVtI15sqthcBsd04/Cnzon2M+xE7NupaemjeIeAbCc5xk7PamvpusKQzWFxn+6E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sp9itlunTB6/yqDfJuAK4HbPerTaZrJ4NlNwP7ucUjaTrZP7vTp898rgdKOdB7KfYrE5O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elQ/LyMY3VcfTtY2A/YpsH/AGOlUPsGrggCwnXIOMx0c6F7KXYk4HSlzlSnr6dqr/2f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D9EzT4bTUjuY2cy46gxkc/wAqfMivYy7BI2YyPQ8VluSBn7vYZrQkivCWCWdxgjhfJbg1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vbScjGf8AVH/PFHMh8j7EZO+MbuNnI56n3qJzt+8TjscdOKme3vOn2W4XgZPlGqsqXS7l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H/8AVRzIOR9hyHbjjOB3/wAKluA8tpKo4yjZwMdqh+z3mMrDJgDvGf5015rlYXT7POf3Z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M8bnLrbFQvyhev8Ah/SvONMI+2AfjyOgzXpGpSXsSvFHZ3DALwBE3QV5VZRanFIH+y3X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5xXP1OuNPQ9P1xGNhArcGNeR9RzV/wAHN+8t0B6SEj2rJv57qWxSTyZCDjAKnPIp/hy6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riRM5U4A71CFY+s7vAss9unH4Vwd1nzSWGQ7dO3FdVPeutuqHBJPYcYPSuVnnVhwDlDu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TgdMIyABgHB6j046/TipfQ1k/a2HG7afTHSnC6T5d04OQQOgxjp0oUiuQ1c8YpOP4fas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HtySw6j8/SnpehlJDjJGOv8A7L14o5g5DSx9eB6flTRnO0cEDnjis9rtAzIGXGOSBjnt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rf4+gqSeQv4OwITwPmHoB2pGYD5XrLGoYUA9SMkHjHvS/bQyffDbeM+/bFAchpfKTwMY6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x0rK+2xxqHLDjoB60xdQ4y/C4J9qtSDlZq7mVsjggH2FG5dpU/h7Csj7fHx+9TgHPPf2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k9B7VAWNQ4Y72DEAcAcDd2z3FCsykswyGUgA+vqPpWW+oKJRHuX7vYZG7H+fpTkucAc8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K8rjJHfjjtR07f8A6qoCZSNrON3vxxUf2yIcbxtLY64rQLF8jYODnnoRScqgB68dKom8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ORTBfw5BSRH3dfm6fSsxGgyDkDB9j0p+CpyCASMex9qzFvlJyWU8n0qCe6QkhHVSoyoJ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PUdqbxwHycehxVBbxI4wvmqzYyMkZNM+3QHGLkYwxYDG36Z9qzHY0sYHT8v60zOQQOhH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NwVLhHB6/MMgCpxcrgfOg/ED6UwsXCE42rgKORTvQgFR0+tZkl3AM/voxnHAbn/9VIby3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AgHkUFWRoEBgDj1AA6CkOFyW4qkl9Coz5ibj9DTHuIY5AwlQ71DEbuPyoCyNAY6IDkkAd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PT8fpVFbuLjM4PI4OPT+lSm6gjlQCRWKtlsMPxPuc4oFylwhh8pB/Lbn3xS8Hh+wwo6f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3Y46seev4UNOg+YyR4HocDGOMfSg0sWVyNoUZ67vb0FDDjjt/PtVVbuEY2OowB3xUTal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T5v1oJL52gD0z29P8KZwFHbFVhchQ5aROUwM/wA6TzlxkSJkqD7dev0oETZVW7D8f5Ub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QSR7HtUTSIYySwZSBkA9fQe1LvUsuWDORkf7o7k1mOw4ygbQ3Q56AGmbmZyR0GSeflIx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tjcDJKgA8A1BJtQYeQANnj6DtWgWZIjDZ8rEbvbGPTrSA7/m4B6YBz0qEs33RjcOPQCk8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74xWYFnG7ktt9x/Km/yHp2quZ8/dIQ9sUpmOMsQAOvagCcAY549PwpCRj19FqBZ0+875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JPDjB6/rQBJ7lM8fgPeqe9cfKM5y3932zinNcRnl2C8DHOcf4VEzJ0VgecUAPXaFwxzn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xj6c1Fvw3OM9OPT6U8HPfhecUANY465BHKn6Uu8ks7HPPH0pjfO3H65NJ8v3WwD6Z7UF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6LjFGdrbecEA5PTHpSO53F17DGfam7PkXvn8gKA5R+4ZxQFBGB25A9+2PaoCRjYxG4nt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g9cf17CgOUk52luODjb3z9PSl3cYU8mqisgbD4GPTrVtV2RkxZIOTkDO3H17UByjlAQY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u9umKiD7huB7c/T+VIZEZs5HTHPtQHKTMenHHtTeR/SoSygdcUgLYPIC9jQHKTY7noad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VQcbhwBSrLEDjO3/APV0oDlJ8DIJXIAx6D6U3GEPHHX36+3pUSSREblkGwccjHTj8qd5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noO/vQHKSj5Dg88/hxTdgX5RgKevHNRGTHQjHOPwphngGMOpYDpmiwcpOuAyqTzjP4UH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QuI8fNgEHI7Um5RyOgPHrRYnlJDzzjHtRjgnqBjoM9f8Kj8xfUZ9qYJ412tk8naBnv7+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HjcCcA9cAf1HahlbOxiQF7dqaJGY/gccjoP8KjJTG5nClMbVxjI9jRYLDgDznAAOOaMcY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+WMVXMgOAGC88DtT1eI7yH+XzFI9l54/Kiw+UmHzYOPTB9RS8hiCMYOMY9P0qDzAMLuR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AA6UpnjxuU8kZwfr/hQSPP0xn/OKa3TG3Of8/pTS4Xhjj9enamNIp+6Rx/n9KB2JV6/N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TeqhscHgGmLIAfvDkY/Om7lRVQ/wDjPb1oNLDuenqKCEOCBtwoH1NNMicc5J9f6U0Mm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Ow5sY449qRsA4J5P3eeDSZTjJXJ7DpT8tgD+HpyBgfSgaQ3a3T+lN5A/HH5Um7gHf+GP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FYfgYyaQimb8tjoKRm2qz+goLFxxTccVGJMjNO3cUgE2np+lJjgfyoz/AIVGSQMUAOxx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qjyeuQP5UZOSvTbQA4oSSoA+UZ5/pTGHVscHFNLA4GAccdKQ+uAOOcCgAI7UlHQlc8i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AkAz93nFJSFvXj0ppJ9eMf5NAEhHQe3ao9pA9OO/FN+Yg9j2FHXD5yQPTBoACnYHbnof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OlIS+c4Jz/npTdwwC3YED0AoAcVI5AyO2KMDtTRu+6O+cj607pQAmO/THUUYHXoD/ACpu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ewFIB3IAx0XgijGclemBxTWYf7ozjIGaTjkLzt67lI/zmk0A4j0pCPSkzt4NN5HNSA7B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7gD9On0oyT1OBQAH2pKU9OKTjt09KDQYy54PA/Sjaf7uaa2ee/pQeM5z2xmgA9P880dBx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469jWYCEmmHjB7dPapOg9e1N56fpQAh64xjHGOn6UlGOASADgDt0HSigBGO1C30A/Hihl2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FLj1ooAiP8qDjHFKecgdvSk9NvIFACYOeKTBzgHGOT9KcFwBmmsRghevQ/Sg0Dvx0pPl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ccHAoATpRSDvweKO3pQAex9KMDH86UU3NABx+NC+478elL1x6jvTc5yPxzQAdR0Y/7pxS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iowQflORtx19PapBjBJG4kfmRQOw3+IHt37U0lccVJxwO2BTWQYwOnagLEZwqNjqI3H4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eKtQOchpAo9B/k19hqPLD7xx5bce4HFfHN7x4o1FBzibcB75/lWS3NInsmnD/QljGATj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kywUZA9f/wBdGkv/AKGrtnHCgdhSW6MNSBccKevQY9PyrnnuawPXdOZf7P3cbhxtxUDn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w03MeGPYsPWopOPkxtwOlbx2M5bkP04P6UDIHpUY55/+sKQ7SMA8/lVEk/IAYDqM/wBK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Mk9T6YpocEbgDxgcU4HHPTPGe3tQA7GGO7jHGPpTcD8DQX+Y7uf/AK9NLY/DAFAEgUZA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QAeGBOCeRTPMxtOecHk/l096kGRgY9fl/wA+lBmHsKOhx0oX06UNwMfiaAFo+tNDHgt2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wRkjiqQCnjgj0x9KOxwOTx9KYWH0zwP8KVf4uOnb+lUA6mHn2pzCm9aAExRTsAdaMUAN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O1JhsfPy3cjofpRYBhoHb3p20bfel5HSgBvtxSbT1xxS4zSYX3oAXjIB4zxTeVA3Db7U4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Js+XBAYBgM54oAbRTtpAJweB0AyT7AUpHTt7UANwcYyaXpweD6e1SY/w49Kbt7KOB0NA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pT9o4xmkwD6KP89KAI+AOlAIP3f1qTb6du56UHk5PU9MdKAGZ9KM9PY0EY49KMfnigA/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Nz94dsjBHqP8KcVwBnuOB70oGPU8Dp60ARUU7HyHA68Zo20ANpKdjGBSf0oATPB+lJnL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R1x3p2wAkZHyjA+tADR0puSGDDgjp2p/faynJHbAFNC4oAaDj5T0/X8KQccZ6D5v/ANdP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BnPTgf8A6gKDQPl5LdBRjGR+NO7cjnpR3+tBmN/h3UU8IelO2Et2JJ+bsce/egCL6HPH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HencEDBzg8cdcUFGBGPb8KAGZHVeg4NIT3HFOx0VOMdPfFDA59aB2FGSh549KaMcU0A5B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cfTnpQIT/wDVRnjHpTsDFGOcHnvQA3p04o4+lLs/D6UYoNBKKeV5xg/KAo78Y4o28UAM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Og+nPY0cfkMexNZgLnilBxSY6U4jFaAL24/WnLyDgKG9cZ//AFU3oKX0qZAPxj+VO6fN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p3qTH8OO/wDOpAM/3s8dBjrmnDDcYGCMfnSE/wB4YOcY4P8AL2py7fwA4wKAFxjoO1Ry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4x7ZprlnYHtjH+fpQAwEUtG3jC8n07/lRigiwcfhTadgU3HegQ3oDSHpS46kUnfFABSf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/wDWpw5ZVB68Af49gKTnjH4/SgaQw9APSl6HFLjqB2oH60FidsUfSnbaNv5UGYzil4ow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HpR0o9KXp2oAb+FFO/Sm9eOx6+mKADpijHaj1/SjHagAo9qKPagBOnWijpRz34oAZRTt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CgBlFOx70baAG0UdKKACijjOBRQAu0jBHf0/zxSjHCjil5p4xnNAABlhjI7cVga2M20s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ocgAetYWsj/RZgvB28flQVHc/eL4IzM/wY8FyPyx0qHkdOEUAfgMV+WvxDi8n4peKosYU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r9Lf2fLgSfAvwTN1H9mqo9tvAH4V+cPxYXyfix4pz8oa5VufUjNcNfc9vAbWMC1Tpt6A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9f7tMtBgZ4welacMYzv9D+FYneVF3qvzDHfpn6VYG4Js4Bx29KoXTSRzbizrGf4jjH4eg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gR14HegC+s7YA5xnPt+FTqTjOB7f/WrOjSUJjHTjPb2rUw5SNCBkDrn27j2oMyMs3KrwP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YpVHJ3YJxxj/AOtT/LTA6H0YcZ/+tSlAv40AM2rjn8vaj6+3FPKqQHH8J/Wlxknjig0F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9cVmXNx5UYw3Gd3HG4DjH5Vs3alrIQxcE/nn0+lc1HBIiFJx3/LHH5UIzkL9th80SNllU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KBOHEbiMbD055B+lSJaoOqFMHHrketBhQRnnGO/Xj6VoZiE7R1xxxipR8xyQGOBgjrUZj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HT+VKEBVVHTI2kcHp/hQA4xqybMdvT/CoShBAHRTyO9WRtGQe2O3NSlUDbcg8UGhVVCF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6e1Px8vXdk4wOOPepvJwuB3p3lndnntxQBDzhct8o4oxhd2d2cfiOlDgRsnBGMbcmlHBL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hkwF4Ht+FXdD1y58P3P2z5pU4DxscDaPboeOnHFQEbmGBnv7VE+NpFTfUTR9iaLqdrqW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lSqNpPXp04rRkUce/f0r5K8G+N5vCV+0MzMbCUr8oG7YRnkAfXtX1lBPDc2yXELbkkAII6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rpzOSpGwzChfTtVcStbTJOnBQ/pVljge3SoSgYcn8K2MztrC+ju4lCkFgOSP8KsahYRX9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HBPavPLW9OnTsI8herYOBXd2l0t/aiWE7j/dzzXLUhY6YSPG9W0+40m7Mc0X7vOUkHI/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r2HVtNXU7doJNuedpIzivFbyLUNMk8mbGBwAOhrkkdMXcmGSPm49KUjn2qCF2YZYZqz69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Ht+nFNHOPfAp4A/P/CouD+lADG3DAH0qvn5iPQA9PWrZCbhx0GB6CnAL0HagCjIrGL5e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PkkgDsP8+ldCURgDj0x+FYzrtPXJ6YH5VLRoMUKxBPBQ5BGVIP8An8KnVMOeoBGfbNMGP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mBPTFSBJxjjrTt3OB34pmepI4FLubhcr9K0Mx/brS4bFAxTx06UFNjOOnpSEbe2CfWn4/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49azJG0vbFKB9P5CnKHxggfhzWgDdtG2nUVmBHyBlcUenHfn6dqdj69PwpPmzkH/CrTAZ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B2pgHtRj/Ip1HagBCPfPb8qTHtShW4Zm5POF44PA/DFAAFACgd89O1LSgUHg4I/z+FJM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IHK47jilpgGO/YUUZxx2pOlAC0006mtQA1cg4HPNc/rTZmTtgY/KuiTIcE8nGR+Fctrx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xo+j/wBn35tVkOB2/kK+v7zpmvjr9n47NYkTGNyL+eBX2Tej90PYV5uI/iHuYL4EZODR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cyOsbRRSgVYD6KKKDQKKKKDMKKKKAAcUGlIxQBQAlJgUTzQQKC7AfXtVZb+z7Sp/30Ka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Kb8vpTRe2Z/5ap/30Kd9qtD/AMtU/MVPudxc6F2jtSYqQSwdiKeNjc5p6BzogCj0ppAq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0NBXOQ03Aqz8lAAoAgoqcKn96nhE9aAKtKKsFU9qBGPWgZDwKTIqbYO1N8vtQAzPtRn2q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CPIoyKk8r2o8r2oAiyaVcVN5VMK7aAG0UUUAFPHSmU7+GgBaMimUUAFFFFABRRRQAUUU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oa+Yfi7tNrOD1O3AxnvX1JEuIG+lfMHxeQNAwzjgHj2/KurDbnHjPgPmaVAuSvFVlkIH0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UjC7Z2dK7j56r8RXuJXZdqHGeuKw44Jt7ZXPpiupS0OMyDj9KicpGCqY4/CtI7GJ/9X5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jFx5EvnpldowMe1RKznOO3SmtHx0x1q9DyEexeF/jSNBQWuoW3nImEBDEEHGMYx096ue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9xY/6Lb8B95G7HYGvnee3mEw2Ltj9ck/zqK0t1+1wvcn+P7vXOD+tcTwlO/NY9ajjKnLyn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S5IVk1S3W4LZOW4J9Oa9fjFs0MccEKxKE2/KO1eZeFLvSbizXbKiRRqo5IA/+tXU674x0T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pNLt2qoI6dz7V5k6c5Ssj1vaQjA8m+Kwgt8Lnhj8voTt/xr5tSEPLuf8AEiuz8Y+K77X5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A9O1cRFK+3GK9jC03CFmfO4uunJqBO0SdMcVA48vJHpVuPcwxjnrUM6EqFHGDmu04CsP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pyRFj9KXG3jrQAunbLW9jnkPyr1/Ae1ewj4j6PpempHG5M44PGAuPqK8bK9qoX8UckIi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aMZbnXRxDjohdY8SS61dNIxbZuO0Zq3axIseW4ZlB47Vn6dYQxr5hQZIx7celazbAMAc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sjnrTuxn3e9FJn16ikyKvlMCVcd+tNbnrTNwpd+aoCt03bulfoJ+y/bI1pJI3IYZB7ZU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KjIx1Ir9Kv2W7SO28GmVlG8tuB7gYHGOw9MdatxtG49OXlPqK6uPKjwOeKzEv36MMelX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4rI+Vugx6VEGI01n34bpTS74G/Bz0xxwKqJ8oVPSrO7jGBj+X0q0wD2pRTPT2pwPX9KLA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imApPakpu6lzQAofv6Uue/8ASmdsUme1AC5pM8/hSdBRkYoAATRxim54oJGOaB2Q8HHT8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k4B/z9KpE4p6TcYwR6e4o1C5dI5yKKgEnFAlzVcwibJHtRuxx0FN3AjBo9zRzASE7iT2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wGXlf8a06PLRxh/wwf51VxqJzVtf3Ty+WFyldEjkqMip0tYEK7VC0EAduKk15CDj7vPUG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3qx5aH19KetqmKA5PIpyXxjTPII5/AVJDqcUvAGP5VZ+xRMeRkClSztxyoXHbAqg5Bwn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JLzJjGB0GOlPUQom1FApucVDYrEMlnvAGSB2xSjT4bf506nk5qUs1BZjjdx7Ui7CU9SC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KAsTBlG3avTtS+b1A49qgBzjPAFLgYx2oCxYWVsjmnNO45zVcHb0pOT0oAl89vzo8w1B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xr+8cDPFAF1Gwcnnt+NS+d3GQOmBWK2u26pnaCBxnPT35oXWInT5Vxj8MflQZmuZGPtjt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dWt8ZGc/lUlvqVpMCOjD+Hvx9KDQuSTTuCFOB2x/9ehHJH7zjj0FQiWGUEw5468dKDgf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dDg5X06VIsm3v+VUtwAxjrRvOPagDRMp7fKcYzUBnz0xu6dBVYHjk9KYyhuuP/1UAXvt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2zTXlxHlsjA9arLkEfr7VHdAvGUDAbgRn/8AVQBAtw0xPlcgcZq3DJGPlYfORjmqNrH5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OlWFjXfuf8KAsX43C8VMHXOcVTHHIpwcDhazCxHeX0MJLvjjnaKxor25vpdsfypnnHYd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LnDMePbjPtSxRmEZC7VUDkDGAKpMLF6BY0i2t3IPHHSru+EJ8y7iRjkVk7lHyjp7VKJC3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LJFtKlBhu2KlFzEqGMKAG6gYrLViDhs478ZoLds4/SgLGj56BNqLtHbFQG5Xr37VWyex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5oCxo/aQRkZ3DpzVcThe31zVXd6UmGPJxk8Y9KzCw9mU4ZgTt6Y4HpT/AD+o7dMdsVTfd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444p23ByO47VoFh8hJfcOARj8umKtQTKq85z68A1RzwBSq2eKAsXR5LfPtx9KaZUcfd+7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H+FObHQtip0FYd5oB6e2COtRstuX3eWv5cDFM3xYVd4+Xn2pGG3nd1x0FGg+SPYuI8UQw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NyTgEj5gOKoFh757UZweOPepDkj2LAa3OG8lR74H8qaHiPybV6cggY/+tURIx0+nOB+X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H6Hp+FHOackexeSSIA7VRT7KOlMMqD03euO1US23kClM3TOMfXvQHLEuB0xsKjgcDGBxT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x1A7VneYffA4pFBAwPqMnrisyeSPY0pJLSRstFGfT5BUO60VQEhhGMY+QDH5VS3ZCoCRk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3Db26j6e1BXs49jSf7E3+st4jjhfkUAetCf2cmQkEanrwo6HtWWztgkdRjvik344I5P+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VMmmbSrWlu/b5kXH0IxTIzpC4C2Vp3wxgXgfTFZhdXI57gZzwBTNyj39/btQHJE1vJ0Y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bv3SgcemBx+HFTDTdCHzmwhGT/cUj8eKwXn2/LH1PT2PahbueTq34Gndh7OJuPaaOGB+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gfy/lVP+zdC286dbbfTYOaI5sRYfljk89hz+vtSb845+tF2Hs4lOTS9A2qv9m2uc9fKX+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vDz5MmmWpJOf9Sv+FOZgRxxn+VOD4ouw9nHsQ/8ACNeFZmLPpluOhOyPqR7gUh8PeEz9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pU5YlaejKq5OPwp8zF7GHZFJNA8MqTv0m1IPYxrn9eKkj8O+EwxzpNqP+ADv+HFTeatN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exh2Iz4a8JMrA6XAN3cKB/T+VRN4Y8IkEHSrZjnkmNTx2HTtVoSc0okHNHO+4exh2K/8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Pbc5x8gpn/CKeDB/zB7bOTjKCrnnqFBzxjjFP85SA2eDyKOd9w9jD+VGaPDHhLOP7JtF9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wfjB0m0Pv5Yq5v4yfyFCODyD+FHO+4exh/KioPDng4gqNMt9oPK+WPmx05qAeDPBX3v7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02/vihX3dOD7USlcXsYdjJfwT4KxzotsV9wRimf8IN4F+X/iS2wA545rXExjOPvH9KnS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pc77h7GH8q+4xk8CeBN2Todp68LTj4B8CFd39iwL9BWuJR1/Km7o+dxbBxjFHO+5XsKf8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PgQrl9HhP5ig/DzwFw39jRcDpn0raa4RQF68881DJOiNtY49vajmfcPYU/5V9xkD4c+A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cA9M05fh54EK7F0aJR0wo7CtXzos7mfaB/kUv2gIduenQ0c77i9hT/lRiv8ADTwAzbv7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yx+uaif4Z+Af+gNCPpmt83BPA+73OaT7SAu5W6HHr0qfaT7h7Gn/ACo5v/hV/gI/d0eNf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GHgOM86Ug9SD1rpPtXHLfj2/yKg/tDyjhwTH7Gj2k+4fVqf8qMEfDLwEcA6UpUZ6N/Sj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/wASpWx0GeAD7V0onQHMeQPrnpTRIFwqrxjqD+NHtJ9w+rU/5UcrJ8K/AkgZf7MCKf7rd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PxnGnvyMZ3n8q7Tzioyv0pDcORzk+1HtJ9w+rU/5UcSvwf8AAyqdlpMOf71DfB7wO4Ob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5rbfmNJ5nHHOPej2k+5X1al/Kjhrj4M+BJT8tvOvy43Zx+FUz8EvAYOfs0+ccfP0xXo/m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S7lyGIOMZo9pPuL6rS/lR503wf8ABQUERyL7luf5U0/B/wAIyMzD7T6fM2368V6KX53d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yh8sADj0B6Ue1n3JWEpfyo8wHwW8M7/kaUe+7kfTGKaPgvpGSvnyoD/tZGP5fpXqkcxH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3n3D6nR7HlkXwX8NJkCabaDnO7k/hikT4MeGB8xnuuORz2+mK9TEo2g/gOcU4ON2N7Fc9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p3D6nR7HlB+CPhM8/bbsNSj4IeFBx9uu+a9UD95AAf5UhYDgdaPb1O4fU6PY8p/4Ul4T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yfl4/DFA+B/hjarHUrnKrg4Xgn8q9W3nADZIHbPA/Cjdxin7efcX1Ol2PHX+BPhcnedRu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KmT/AAL8NquY9Svs56jH68V7HJ8xx0A5xn+VM8wqOvA9ePpR9Yqdw+pUex4q/wACdA/h1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Pv2xQfgNorDKardcYC9Dj8+a9sD0nnUfWKncPqVHseHH4C6b8oGr3XthB/kUq/ASwXBG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Ar3MTOT+QppmYjA4UHHSj6xU7h/Z9HseJH4EaSGXbql0o+YHG3p24xjg1EvwH01drjVb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Y56DPce+BivcN5PsOnPFSJKOSo5HGfXFH1ip3F/Z9HseDt8AIGyV1S5UHkdMD07VMfgFp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g4X/AD/OvdDKR/FURn3MFJ60fWKncP7Po9jwr/hQunABY9ZmB7ZWmXHwAjIzDrE/ynPT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xjjA+tH2kxM+SfmGORR9Yqdw/s+l2Pnb/hQPJKatP/3xnA7Ujfs+yDP/ABOpeo428kV9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8Ka067wWGBkdAAcUfWKncP7Ppdj5x/4UGAPn1qTH+4c+1Sf8KBPDDWXA9dmDX0EJ4g2c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alEmAeADnOBzwO2KPrFTuH9n0ux8+t8AZnzjWyFH99Cag/4UDcqMprje3ykLX0YzYOWH5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Ah56lqPrFTuH9n0ux83S/AG7DZGtfiEI/lTT8Bbj/oNEnr9w/wBa+kS7A/uzt7dM0guG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oH9n0ux80j4FXTEY1dvTDRHGBUv/AAobUncbNYjwefusM19INcSbTtLZz0xTTdmNiScj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9bqB/Z9LsfOR/Z+1tsbdXiYbchsHGPz4p3/DP/iAYI1eFhjHAr6PiuXlBJKADoB1xUkU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e/pWn1uY/wCzKXY+ZD+z/wCJQu5r2Efh+XNJ/wAKC8S4z9tTj3wPzzX1J9pfGB+GOfpT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63MP7Mpdj5a/4UD4qHIvoXGfukkcenWkHwG8WKBvuoIx6Jzn9a+oTKD659RjAoUjnce/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f2ZSPlYfA/xVtGy8tyByQwIPPb8Kjf4I+Lj9+7t8A8cnHHTj2r6vMluUUSx7mAyc/wBK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wcdKPrcw/sykfKC/BDxqAR5tuUb+Lnj8v5elB+CHjLaA00PHoDgZ68/419UeaGOaUTYP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f1moL+zaR8px/BTxg7eWjRkqAcAHIx7d6X/hSnjHqfII29TnA/DtX1f5nmHex/hA4x2Hb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MdP50vrcjL+zaZ8nL8EvGY+VGt+ndjTk+CPj3gKLLnrlu1fVxlxhT/8AWphkhx9z6U/rU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k/wM8eL8o+ynnsxzUD/Bbx0shV44SQODu4r61+1E/wAOF7f/AFqQyAsC/aj61Mf9m0j5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3mMLfOMgZP+FMHwb8cIcrHb/99n/Cvrwzr1xu7DkU4SxqcSLnjHaj61MX9m0j5A/4U34/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0w/Bz4jIQywwe/zcV9gSTRSJsC4GAvHHA6VV24HBNH1qZH9lUz5DPwj8fn5PssOGxk55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A4t4FAPTfzyK+xt0e0btxJHTOMUAoASA2QAF/D2o+tTD+yaR8dH4R+Plb5reHjjG/AGO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H8RAuBZxYz1EmQQR0FfZccrlgH2kc4yP7w+lWPNhjT5lypIGegBWj61MP7KpnxIfhR8Q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5w1Qn4WfEXHGm7+ww3SvuAzxsR8uMZNReayiXy/lDLx7UfW59g/sqB8Of8Kz+Iq7gNGkJ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8K2+IfJGjuflHy7lOOfrX3I147vuBx8q479qVrtthUfK2BzgUfW59g/sqB8Kn4dfECMZm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MD6mmN4B8eZz/Ykvbjcg+meelfda3IAA6Y6NgYH19akN5ggFm4xj5RkYo+tz7B/ZUD4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bb/YsyYOOqgc/j+VNf4d+P8AG/8Asacf7OBnj8f/AK1fdZvI41IGCAQfm25P1p32m4UY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W59g/sqB8En4fePu2jT9B1wPw61H/wAID4+i5fRZV9j1/nX36ly3XCnp1UVYF++MHaPqq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/ZUD89f+EQ8bZGdHuDyekZxSDwf4yOANGuuhyPLNfob9ukX7rAfTFL/aU46PtHfp/hR9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52v4U8aqQH0O7HPGIiePSqsvhrxWmN2i3gBbAxGT+Vfo8mrTbdvrz/nigXzE84z16D/C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Kgfm8NC8TE4Gj3xAyMiFsD646Ug8PeKGXP8AZF4MYHELDj8q/ST+0H6jAOMZAAqE6hL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lH16XZB/ZUe5+cH9g+JVJD6Re5GMfuyRSf2R4gXg6VeA+8R/yK/SP7YcBV2kjq20f4Uw3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M/yo+vS7IP7Kj3PzX/srX88aXdAD/YPApV0/WwGxpl2QvOfKPbtX6SM+XwfL57hF5x+F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64Vevaq+vPshf2V5n5tra6ocZ0+7Qj1hOKDZ6qeJLK4HPaI9Pyr9HmkjxztI90Xj9KUT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T/Cl9e8g/srzPzVYX0LsjWNzx6xNx+lAkud3/HtOu3/pmcfyr9Kt1sfvwRt25Vc4/wC+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jcSAY0/Q460fXfIP7K8z81mNzn/j2nHp+7PSmM9yAcWdw2DjiM1+k3+gLwIYTjgZjT/4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toue/lpgY9PlqXjUugv7K8z81DcXEfBgmH1Sm/2g2RmKZT7JX6VkWDgGS1t8e8Kf4Uhh0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Uevkp/hS+uLsL+yX3PzXa9ldciGRv+AEVVN66EmSJxx93aSa/TT7Fo0gJaytip6BokA/lV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zafagr2Eakfyo+uLsH9kvufmsL5cchx9UxUTXvTYD7gDgD2r9Hn0bw9u+extV9/JUfTtm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IZbK2ZV+bBiA69s46Z6elH1xdhPKX0Z+d/24qBuyM88ik/tGMkMH+71GK/RSLwz4V6f2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4Vor4d8IzMIZNIsip+VcQoP5Dmj63HsL+yp9z81RqSA7WJ5+fJx9Kd/aaY5kAx9P5V+l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Q7MDbgHylxzx/dph8K+BlO59CsySCBiNcfKPTbR9bj2D+yp9z82v7VgYAeYBx6gU3+04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celfo+fCHgJgN2hWGAMf6tef/Haa3gn4cTEB9BsSc/wqowP++aPrcewf2VPufnINRizh5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L63HyrIgI64IGRX6Kt4C+GzBgfDtp8owflHf/gNQN8O/hnwp0K1X+Ht/8TR9bj2D+yp9z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9Fx2wQaaLxD/AMtU598V+hZ+G/w5PB0KADP8GOMf8Bqu3wv+HL8nRYwSdw6du33aPrcew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/wD2ha/c8xc/UULcxbfvKY+erivvo/CX4bSEZ0dRnJKq+MA9FHHAFIfg98Nm2odFQ8YC7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4h/Zk+58Dfa4cKN6dscim/a4uvmJxxjcK++/+FLfDAnP9jkYPI8w4FRf8KR+F7Yk/sdhg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W4B/ZlQ+CPtsWcB1P40v2yLn51wOOTivvCT4G/C+U5fTHAUfd80j+VUZfgH8McfurKQZx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f1uBH9n1D4gW8hP+rkBwM8GkM6sMZ249cCvtlvgP8Mjy+n3BxxxcH+WKUfAL4Zt0gnQA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9agL+z6h8TpNHs5I45ADCpFuYyOXGc/dDV9ly/AL4aA+UIJv97zDmkP7P/w028R3WOp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1qIfUKh8Zm4TBw69enek+0AdXT8T/ACr7JHwA+GnzZF5z0HmnH48U/wD4Z/8AhcMfLffKO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UQ+oVD4/tXjlSZWO5tjHAOeoxj2FfG+p+VH4y1II3AkPcEYPYV+wq/s8fDVPMeO4v4i6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j5e1eezfsXfA+e9kvidRW4n+8xuev1BTFT9YiUsFUXQ+ErC7txZxrGVAOOM4xU9tOGvD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r/hX3wn7J/whSIQxz3+1Rgfv+QR/wGpLf9lP4VCUsJ9RUOOMScnH/AeKy9vA1+p1Ox8q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Lr8oOe+ewx6dKhMzv0O76V9jp+zL8P1Ty4L28Cj5QPMwcDjpiqv/AAzR4K2oU1O9ZZBl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tFIh4GofIHmEAKcYPXnI4FM+UEfOBnkr1PSvsNv2aPBYGwalf/Lxu83HJH+7ViP9mTwKD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j7/t/u0/bwD6hUPjlZhn5s4J4p/nKxx04+lfY5/Zm8A5GzWL/H+/j/2Wox+zJ4JYgDV77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R7eAfUKh8efeGMYPvTV8wfeGQevtivrpv2X/AAqWf/ie3iDqOen6Uq/sx+EVQbfEF63b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BfUKh8jAA5J9sexo59Tnmvrcfsx+G33/8T28HTBXAPHYjGBUJ/Ze0AHK69dY7g8/4Ue3gR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LWU7/APgNShmKYPUHIIr6uP7MWiDpr1ymOnA2/oMg+lM/4ZbsGXeviWfnpnHH4Yo9vAPq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1yCOxGOlOc+lfTX/AAy1ZffPieTdkrgryAKQ/svWqKwXxPIenyiHPX+lNYiCJ+o1ex8x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AKbQ6HINfTJ/ZeixkeKGHp+6P6jPFQS/su4AaPxOeBg4gOM/nT+swD6jV7HzdvH0phZRt7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7LtxtOPFPII2gwNzj056+lTf8Mt6nl/s/idPkOBugIyPxP/1qPrMA+o1ex81q+ef5DPHa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5HPJr6RX9lnWCQZPE8JP/XEikb9lnVB08URDgdYWqvrERfU6nY+bUbJAOA3fg4qTACjL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y1q4X5PFEDeu6FgKjb9l3xKrf6Pr9sydsRuR+tL28O4fU6nY+ec+hpC2Dg178/7MnjNe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yFccemKRP2X/ABtglta099vu2T+lP6xAPqdTsfP/AJoH3TUgcbc7vwr3qX9mDxl9yLWL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79qaf2WfHnlgLq2nFemct1/75o+sQD6nU7HghlHSo/NU8N9K93b9lr4gbQf7S0/1HzsO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+PBHvOo6fn03kZ+ny9Prij6xAX1Op2PDBOgGAf1pwfLYzXtw/Zq+IIXC3unn6y4/pSj9m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PX/dl/8ArUfWIB9UqdjxPco4Dc0xpOwbHSvbR+zR8S16XNkPo/8A9amt+zh8TF4E1kRx1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iAfVKnY8WBYptOPqO4pnmJ92vZG/Z3+JgOM2LegEmPy4qJP2dfijK3yJaAYPSTJ47Y4o+s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kYcAYY01pB/Ca9b/AOGd/ix/zws2/wC2tVm/Z8+KikbYLNt2QP3vcdqPrECPq1T+U8pB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XX5R3PFem/8ACgvi7uKLY25x6Sr1/Oov+FE/F5QB/ZULeuJV/wAa09rDuH1ep/KebHC4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BXor/Aj4v5z/AGTGD2/eD/GkX4G/F5t6HSozg7QfMHOPx/8ArUe0h3D6vU/lPOtrBTle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7nDcdhg/hXoh+BnxeU/8gqL5R/z0wPwpn/CkPiyo40dWz6P+lHtIdx+xl2PPRv8AQgA8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fN8Ffi6ucaMPmOSA/Sov+FNfFvgtowBHYOOlHtIdw9jLscR1HQH2NN/T6cV2/wDwp/4vD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vu/OM1Xb4V/E9CFfQZQcf3gPy9aPaQ7i9hLsciCzDBPA/z+lNYt06+9dS3w1+JJwRoFwx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/Cs/impZf+Ecn6cAfh3xj8KPaQ7h7CXY5UhlIB49eO1IvzEnr9OMV0q/Dj4nDDN4avSe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K3w3+JittXw3dAey/yo9pDuHsJdjm+f4aeityMflWy3gL4kxud3h66wF5XZgkDqR7iov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+Hb7np+6Jzj1wO3pR7SPQPYS7GVh8Eg8j7tSbWyGXGO4q4fCfj3ac+H70IO/ksMe350/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8PXw4/54MMfh9KXtEHsJdjPG4Ffm4OFPFM+QDcxYYyMYrSbwt42Vdp0DUOnUQMP0qI+G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+pDP/Tu2MUe0Qezl2KO7GOnAwPxo3AZ7YqwdA8UZGNE1Dk4H7hscU46D4p28aDqHP/TB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Gdo74xQC2MEg/QY4qR9L8UL/AMwTUFwcY+ztimrpviIjJ0fUM5xgW7f0FTKVg9nIFNHNO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/Em1D5yVX9w3JFQvZ64v3tLvR/2walGYvZskXPTOR/D7U5RzkEbR7VU+z6uq4OmX3t+4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qfL/ALOu8D/p3bP8qrmRpyMuLn7mASD8wHp/DR82MHkDABNUBJequTY3gb/rieR27Uhu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yP8AlieB+VHMg5GXweNw4yCAew9D9Kkx+lY5ubgb2NrcED/pk2fyAqZ7qYn5bS64UceS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aXPTgfSjaTznrWY1xcr962uFH/XJqa18V+/DMNv/AEzI/pRzIXIzYwRg+ntR15Azn04r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n/pmf8KP7RQAKI5T9YyP6VNxWNkBgMhevT/Gn7eoI5PXArGGqQjAfePYoRgenSmHVosZ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Cx0Cgj5SOB0A46e1JtGCAMZ6cetYi6lCDt83nHTBp/8AaNrwBIenTGKAsbDAkYA5pCp2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jf2jCCP3oP0zSHU7YY+fgH3oCxse4aisJdXs8/6wCmHWrbB+Y8Y7e9AWOgx+VFYg1i1I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24/eDFAWNjk4yOB6cU3nsAD/AIVk/wBpwDC+Zu9h0pf7UtiME4HHHSgLGoefl6gdv8KD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6Fm/1i49eKT7fb9fPjz2yRVWJujTy/IBwMelOxg+3X0z/wDqrM/tG0VABNGTn1FI2p224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0/wAKLBdGrR/Ks1b+A8+YoHoCDmpBfWx5Eicdt1IqxbIHp+I7Ubu3A7AVRF3AxHzggnkA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wPPHOKAsXPb8qCccc5PXNVzcRdNy4HuM0n2hRwOR6gjFAWLH+enanjJXrg1W80EYpUlDD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IxkKTn60gzt56iq/mJk7jgHoQf8AOKTzFHAz09aAsTMRnjio87R+FQvcR9M4zx19Kb50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RZD5z7D0o3AYAB+bgfX09qr7+ASRg9CDwRSGXbuH/PNenTBz1oAm3jrnPPbpShl+7nHbF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nipFZceo+tAFjPzdPYYpMn9cVCkqBuuOmfrSF0fHzeuAKAJzSVArKq/eyP7vYH2p3nx/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lHWojIO1IZMUATZ29OfanqTnpj26VV3oBuPHvikFwmBg/jQBbPtWTqQBgYH+638qu+YVw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4ktpgP7jfyoGj9pf2Z5N37P/AINyw/d2kgOB/wBNDgfh0r4g+PNmIvideXGzbHePuzjA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K+zP2U5d3wA8Mj77eTJH+IkOa8c/ak8KXaQWeuWcW9HuArMMfJwTzXBiHY9nAySdj5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gg52gcVd+yxQ7sknacN9aybW6uI49gkAjPyt6nH9K0Fu3bCEgY/hxjP1rn5j1bItx2Fv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4K9qtR2EMaeRkAIPlUjjFZazESKyMN3XrxxVgXE5LGRu2Tg9AfancLIuLawqMlce/QVE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x2B61FHcORhCSMZ9KgUp9pWdpMgKTgfy4qucgvrDGq8Dnrx7U5kAReA2Rk59PQVQmup3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46E8YpGnO0AsTtAUE8/hilcC+FBG3b8mDn19jUbQgFUweQOnpVVZtoA/LPWmrKzEfN0NMC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gPPWq5tjuB7D1HUVDJezIoc87ue3QcUiX1w5LDEaqc/MAcDpgUAOa3yPmXK9v/rU37Lh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1prai7k7yOOM8DGOOlZ/22UKXZ5G54BAGew/CmmQ4mituEURSDcCNopnlM5wcZzk4HH+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kkAjjpkVObsxgFkwmOWLdCOMfyqOYrlF+zs5Ij4PQ8Y6f0pUtHXlh0/QU0XqmQGOQqOh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JHoOOnr+VVzEchMYXHOOBzkDinLC7/MuSB1xVUatG64B+Yf3eD+VNOqbVG1c9s7cf/Wo5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u4C4yR7dqXySybwBtGM1m286xqY8nZg7T1z+NNknlfEyfw4GDg5qg5DTFtO4CrGxJPy4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NxHfHT61U+0hwrHej/dG07aoQO0EshRnWNuxO7p7UByElzaM3yANjHQcdPTivSvhj8Qr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DhrWVtsErD/VD0PtXEpdhlMbqBIBkYwOT6cdK56SaeOVpIxyf4sYGf8ACri7BKF1Y+60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ytyCpyKjZdteK/DXx9Fd3Eei6iyxMUG38OOv07V7W5B5XkHp9K6oVE0cMotaFCaPNSabqE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iYYZBj9M0P71C8W4UpFI9AW4guojNCevbuDWLrPh+DWIFKukUqfdGODx04rGsdQa2PkP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622aJlE0LBx7dvzxXG4HRCR4i67HMIGDGxDH6cU9UPzI+CjcYrf8T6e1jf741/dz/Nkd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Cd+cDjFSdAEZ600rjOefep8AdaTbn7vbtQBWIHXFMqcqe9NxigAwrNtz8pOfoD2/CqE8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/r+lXs/8A1v8AEVDOCZM5BGP/AK1AFUIGBx6Y5+nalSNm4PX0/D+QqcKoCgEbf7x7fX6VO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8VmaFDy5A6kH7vapI4WhUZ+/345NXEQsd6YJAPBHHNJJH0ptiSIQCetO4FLjtScCrIGk+l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k7VmAvXp64NN9x64GaPb1p3sKAAjBI9Kbjsc/gKds/uoo47UhT1zjtmgA/2aOv8A9aj3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tTvX6Cj8qKACijj/AApBWgC0dqBQBg57VmA4U4UzpT60AQAjPJww6dqWiip5QDAFFAC/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uaOUBaYafTD1qQHJz06j8sVzevJv+Uce/piujVsP6Z49uK53X/3YRuoHUetNDR7/APAbP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/DFfZ14PlxXxv8C4zHqgk6DYp/UV9pXaqI+fpXl4v4z3MF8Bz5WkxxVo7cUzaOoFc6O+x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C1YEe2jbUhHpTcUGY3bSYp9FBoIBgUYpaKAIyMU5elKRSqO1AHI+M4lm0maJsgNGwO3g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8NNE1bSY7m5mureT7v7mZlXAwehzXpvi1f+JXJ/u1n6MWPhOeeDMZCttx1HpWFTc86uve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9zUdS/C4an/8KZtNv+j6xqcJ/wCu276ce1fnl4p+JHirwzf6vqmteN9Z0rTrO8ePEBEp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4xXS+HviJ8SNVs7fxH8OfiTP4ghHD217bhW3A87ycY69hiuqWXyVtSFF9z7ob4S38X/H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ntj8Kavwx8Tpwnii5X0BUn+tfO/iz9or4ifD/UPD134i0/8A4kt6YUvrxcbICy/MT1yu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V8S/2ldT8HXulTaLZLqml3wV3uodssW18ADcpxnPb2qvqsyz1tvh540j5i8SlyOm+I/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hxAEa0j/AFjwPbHWvJLL9qCTUrr+zrHTJFu+/mY8rnoc9cfhXSN8dbiCzl1Ay2V6sERl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1GwH24o+qTMpJo7hfD3xOT/V6latj++p/pS/2N8V9/8Ax/2JXn/lm+SPzr5M/wCG2tYk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moSpuHbJBHqgPA6YNW9L/bH8eancy2Wn+E7O4li5INyUBTsVPQn260ngqj2sDuj6nax+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noGBU49+f0qURfFSHn7LZyD0Gc/nmvn6w/a21e8i2S+H7SK5BIMPn4f2wPT8K2W/aM+JF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t25Rku15H0xx7dqSwdZCTZ7C978Tomy+kREf7Lc/zp41z4gIMy6L+RFeF6N+2PaXOpf2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+XcqDDo4OTt9uhr0+b9pHwRbWct/dg2yW6l2ExCMQPSh4equhp7x1P/CS+OE+/ojH8aevi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ufTIXA/nXCeAf2rvhR8QzLHpE8sE0CsXjuFER+U44yQDnt7V0jftAfD45UPMSDtIWIk/l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qt4kuVRbGm/jfWY/v6He/wDAQD/Wmf8ACxrqMETaNfIPXytw/SsS0/aG+GV3qkejRSXJ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2A49T2r0JPG3hOadrUXKLKEL+WwCnaMZwDjp7UuSfYcZzZy//AAsuAf6y0uVAOPmj2j9a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Zop1+iZ/lVG/+N3wn0y4e11DUo0kjO1gYz1/Kp9J+NHwf1u6SwstVtRLJwgZQuT+QwKXJ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8WPDYOJDIvOPuZ/lXf6fqdhq9ql3YSiWNxwRWT4h8O6Dqmms0tvDMCu5HQD8CCKwvAMc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I5AH41EJybLhJ3O6IxSVMwyKhrpOoKKKKBhRRRQAUUUUAFFFFACAYp3uaPc08CswL8fE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o/dzj0iI/nX06B+6218xfFvmOY/Rf513Ybc4sb8B8s2HnXUv1rtF02KO3AGM1i6DGIWb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b5dowK9I+fmc5LnLRA4wcVjCIs7If4a03gmLswOKrxxqjc9azJR//9bP8U/CXTNP0zzN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0Ar5Z8Swro0jJzuQ8fj/+qv0S12SGy0+4N1Ip2odo6Zzx+lfm78QL+PUtYlFmSyBiucYyQ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GpVlL3jbGYanH4SnHeGeHhc+mKz5LaYHfjaKt2cDWkAbHbnj9KqvdS3JaJsqDxx6V655q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SEjYRxzgD863WuJimYjnjjBJx+fSsOIrGvI68D3rRjbygd45Izj0q7ImrPzGyRvj5/yx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Kezs6Er6D2qCytru4m8qFWbJHbOM0zj5GX1ZFqrd+YQBAufcV1UfgvW1tzc3ETBMZA24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2HU1n+x2ceXzgGl7WJt9WmjPmF1B944yO3FXLJvkMsmCgHNekaP8AC3xBeWomvJIYyRkK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XWi3X2GZgSrYCoMg1n7eD6mn1Of2jn1mkupvKgO9sgADtzwK6CPwpqcafaZxgdSrrjnp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7Z2djFPd28Ylb5idvr+ddn47eODS9qbV3DaQq4A7iuZ4z3uRI2eE5Ycx8p3UQtvlZgWx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km7hasan+8uHAPGTVaFAuMV6UXoedJDiec0dvpSleaAea0MrDtuSMDtUZIXrxio57uC1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t5q0+2NfLjBxmswNixm8262qP4X4/wB0f/Xr9Uv2frX7P4KiZhzMqH042LX5b6LaKmow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r9afhNEsXhayVBhTGOPrWn2QPSbkrjbVZMED2p97jG0VBGP0pMCxnmpRiqpNODVcQLWc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Lx1qgGNcbOv6UJcNL8vTFMZdxz1pQB34oAmJ9KUGqbuSQFGMfyqQSADLED6/pQBY3Kpxz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ah3D8ent+VN3AH2oAn9qQ9KYsgNOwTQA+g+1J0pT6UBYjYHgn0GKaM5z+f0pT0/HikG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cfSohnp2qXjpQaD0J4SpN1R5IwAOD1Y/yH9fSnr0A9KCeUlpR6CmA9qlG3t9M+4oCJKD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0qIDP4VJn04oKHVOGGAG4PY+vtioKfuKkAYxQWmTA9sYNOTG3gVCH3dfzqQMO3TtQMmBp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koqOigCSio6cD2oAfn5dvbOaSim8dCOKAJDjpTcUcU3IoARxkVB9iEx+bt09qtUAkdKAK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FO+yQqu1VGPpVrcKOihvXoPYUAUvsFvgbl4z29aWGygifcnB7j6VcQ9VH8WM+5pBwOhG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AT1P+eMU08ADFPooAbzSfSncZppoAX2pMdqXHejJ60ANBK8UrYNLntScUAR/Sn80UUkw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gcCn0JgHoKSlP9KQ/1pgMCIOlKAB0pRj0p4BxwKAIGdhwBUpbI6c4oYNjkcU08UAGccjt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ag/d2npQAzt9R+X0o3cVHu5+nT/61HfPYigB+RTTTeMcCkc4PFZgLx1GKQDn/Cm+Zx25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8qtMcEg56Yphkx1oZ/l+tAEKxqmW6+3Tp0/WrQKkcHt0qrnikTg4HOeMCgtItBuPpQRx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DQMm6/L0xUDM2SeoFRlueaj3c80ATZzUT4446dPbim55B9OlIvC56npz+WfyoAeAFPr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jB6duBUe9RjIOenX8Kbxgcfl2rMpIPusD6D6c0mVGBwM5pQx3buPy7dKjLAL6DpQWkO9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MZFNwMEZ4pPMAwB260CsPZQqknP0A4/H0qEhfu9Mj9KjMhLsT07U3fjkmgCVYrZuJFG3H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qRAqdBxUA/efLUq5AB9KAJ14+UDgc/Sl2hvm6CmIzOcEbT0NNaTa238/agCRlHHH0pgG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tyPSkE7v06elAFv3P5UzPdumP8+1Qbie9LvU4Ddux7f0oNCfnJyeOMD0oqITxA/ezjjik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gnlJ22naCODwcdQR0x/hUjCMBpNwIY5UAev/ANassfbGcNG+zB9v61Rn0y8nkz57qOmA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bzJASu5guOcZ4+lVDqEcB2Inm8fLjqKyP+EZctummZ8nJySPwrYtbGC0OV5w24E9v/rV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MfTkUfbYlUjH0qIqj5pnlQnAI6CgfKUjrDBjGqZAG2po5vk3rycZqZooCQAuOfSgRxxZ8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B7MWHXsAR6UzZ12tj8aNwGB6DgY6Y6ClHPJ4wKVjQZtbHUZ7c1Ftk4DH6VNk5xjGf6UvB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ic/OzL06H2qQJG4zIoL/ANKTHZsZHNKAD83pRqFmDZcAIq/KpO0j5do9ai8qTaMcDH6D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pQJISOKUD5jwO31q2sajn9O1RxgsoLdPbkj/AAp+4dPT+lMY8rlslM8dem0+vHahVBcN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89BGX6r2A7+1UfMlkTcTjtx0AFAFxYgoyoxkcj3HFP8AKIGTx6f4Csn/AErPyOVC8Y/p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X09x0+lZgbG3H8v/ANVGB2xVb7R8gLcc9T/KjzUwBwOgwa0AmbvTQR9P61Gx2jLcenvUe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tbFx79ev6fhTtuR7cDnj8qqGZI/lHHoKDcEjKAD5RsPXnv8ApWYWLJBC8c47dBRj/ZHH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BKmOxGDjjFSBgiblBY9AvT86ALGD1NOqASA8U/cP/rUGhJtH3aPbHNJ2pc96AFPX+vaj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nnpxigEZLEbgB07UAGQOfbimnH3u2KXnsMcdBTc9vbvQAA856e1JxmozuzuyeOMUfeOM8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KXGBTF+6MVIfugAjigVhAQv5YpCQ3T0oP17f5FNyo6ntQFh3GB7/AJUocDrx/ntVRpGb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Gok2Qc8gUg2n3PQdulQ7i43KpC9N2MDimhcZIP0oDlLJIHJNRM+eD2qMEHnFGV6d+9ArD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7pFS9XLA5OAu4dOO1VwRnpxinZyNp+UDoo6fWgLEq+hA+YYz7UowhyAMg5qMAHAyAD7Uo2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sezZHJz+VNLdWAFRo4IUkbcY46ikJ6MBz78UAPz+VJ+g/KmZp38qAH5P3aOBkgcnqcVH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GfmIOMduORQAZC9u+O1PVtqsuR8xyelMUcgHv0p4TpkY/+tQBJuRRnOOcdOfao8nAbkYP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RhQA2Dz1A/KgzFz2zjIo5xu9SaMDoaTHY8gUAJnLLwuEUg++aTnoe3YUo29x6YFA4OO/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8jbtA+XkYp2ME57HFPI7ds8/hSYXGMYUDigzF8zgL2xz7H0o8xe2PYd6YAcckL6YH86Z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+lBoSGRF4IP8AKjIbHYfnUfToAcd8UBRwB1HtRYzHc43dB0x6UnmhP9YPl9qb35pdqdMb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GSNoU8CpdxIBOPw9KYId+CRkJ3PGPwqQjnkjHSixmR4ApQcCnKC/bjuf8Kbj5gAeOccf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6en8qkDKMndzg9OuPoKjHIFP+XePMXcB+FFjQjyynceMj7o6dqeAFbcpOCBn0yBjj04p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c4Tp+OcntRz2YAc/jj0osAu/HWkzjHr6U3b2o7UALuH51GXXIAXnoT2xTqbgr8o+71Ax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NvoaUnoKaemfSlx3oMxO2OOegqbzuAjdAOf6VXHP3hgrzz0zUu3PCnk4PpQaDt4zt/i9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0PbtS+4xn0osZj8g4x1GOval3LnmoshR78DJp2Bn3osaEnmJgZ6DvS7kyBnpyPSo/l6e2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yOV59PSgCZGBXkdD06cCmg/KAoA9vY1F8wGF+XgZxxSkBSec7TgelAiXG2mBsH0OMfgf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+76449uMUpkmCgAgAd/5D6UAWD93njApgl55xgfhUZfkcHt0FNOTntRYB+S6FgBn/PSo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SmOzABegPpUUrzAAQAN0+9/SgBk00+CqduOBn6CraApGpdgzn0GAPSqYjuGYBgV5z9fy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PAHrQAq7QAB64HuT71K4haFkcndnaQOgx9Kg25+U9B0FOVVLBccL+H+RQAjtHjbjp0pM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454H1pNvb04oAl83egwMc1Cxz7f0pSCeh/D6UuFzz39PU0ANdIQWULny+Nx9aieOIpwT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z2z9KUIFw2cEcnNAFVlKHJYEcDj1pIwAdx7Y9sVZPAxwOn6UwGRW6hT155FADw+w57Dl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hkqOP61EfmPIzz+GaY6HYQRjIIGP6VLQDnZNudg25/zgU3KjLfwjGPbFDLjvu6Y7Uvyq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IgKhm69s8U55FDjaQVPTjtUWyMrtK8envSHyyflGKAJSyhl+mfSnFwFBU5NQFTgKeR1G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A4z43NnG3BH407ee556Zz0qMA9uB398UvodvB60ATCQlBtJCnuPagzkA84A5NQBiQAOn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428dO2eKAJ1ngfmKTfwPu+9OM0bkoj7gMY7fhWWkcKttyw5zjpwPpU3lIpGF2854/rQF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MUbmPBNQdR83ajCjgHOfWgLDjhjkDB9PX2pEbLcn5RnPv7UoK/8AfGKapwRgdf8APSiw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yPwx2qPa/YDJGPrT87dgPOep44prM35YyDxkUWAYWYDGeMd+tJzxjHB/H/OKc7r+A49D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OaLARYHmu2MZOc/hSeZgBvaoFcmMMD09On0oPQkfQfpRYC9AH25Q9Mn86vFpM4J6cVUt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NACkdO5wM49faoHQyAZcKy5yM8Yx296eXxn19hQTz0wTQAsaH5Y94RQM5I7fhSwBo2WR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oHY//AFqQMMAZxjH6UEhlxuZeoPHX6/0oAmaVgPm6Z/SoBdR/wndjqMYpBwMjjtTt3JAG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C+kmk8lQOoYntirpuwj7HXgelQAogG0EZPUYp4ZRkbc/TnmgLCC9Qn5D3+XIwad5xYbV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jbBIHTg0zIGB26HHHFAWHOshXlgoPygDtipIjJGgToB09RUW7bwMHHGfXHek3E/P0Pp/K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ln5e4x68U8BiArEdONvFRhiORng04uRw/Ujpjt0oCwm51HJ3Acc+lKs8wOS38O0ewobD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4oCxaa5JAATd9O1PSds9SD2xVQBuMU/henBoAsPPMwKs2cgj8D1oEzDgdBwKqokrZk+X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u3jH4UE8dcdKALIkcnaWFSFmUDHGetU8DtQQVGePYZoAn84rwppRO6jGeDyfSoFUgMxH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v/wBagCTzpd2CcqRnGKXzFJxL9zGMZxUHONrDj2/pRuCj04/AUATIiY2xfeXLHPdfT0qN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Dj86T5SVDthRzkD1/wAKa3zdRzjj/PagZa+2MQMdPypyXMijAOAevv8AhVMgZOwHb6Uu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7CgC2t03JL/lULXG5gRUIYMB6fTFN5xjb09KBEpnwfTvzVfzJNgG3OT296lGSVyB0x/9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PknHpQAnmQqqxsCQegHc/Wpnv7aNQm4BcZ69Mcfr2pgY9O3pSyLbFcLGqn0UDFADftod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qcXAMXLeo4O3OahEUZkyc8KF/LrT9sYAZeRjtQBeNxn5yWJwARnsvQVH9pKEjexJ9f5V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HHpTduOQM4GKA5IlpL1AwJY/nSfaNo44x0JNYz3j5/c42fSovtGoSuIzjDHAAFAckDb+1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wc5NTrqOEVecds45NYyW00YO4nrjJ707YRzjPb/9VAckDYm1NFQSLzIv6gdj6fhT/wC1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c7+zDGPr9Owrn2Xb97A+vAqNQI1ZI2BVsEcZGfXtQHs4mz9rUlR32E8f4elSLqG35Dgl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7iqLjHTJ6U5tqq8hUEBQAe5+prQfs4modUmbIbgOMHIyfpTPtxVcbgfwAPtWZ93APH+NC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06VmHs4l8XsjKNjDHUYAxxVUX2pL8zybtvPA7DrUR+Y7un0owMqf7v8AL0+hph7OJfOo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24H/ANak+33GTulzj2H+FUThWBQAfr8voKT5GdFYDDMFGTgZPTpQHs4mkL6ToGHpwo6C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wvbGM5+lZquG5X+HBxijbs+Vlxz6YFBNoFxZoHBkKxho125wM4/p2x2pjSvGcKflPTgc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/hIGfTinlxkMuePUYFA1BEyzTn/WbDktuO0fMp6A1KLpFXaFQc5+4Kp7h9PQUErtyQMcD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LAxHnRpnHylQBgH0pfNjVFIC4bKjCrgAfw9OlZnyt64+tP4xQLlXYvhoOmyHOP7i8fpS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nOP9Wv8AhVJsFQM4/nRyeB9PYUByrsSN9kCjFvER/dCJ2/CkENq/34YenI8tOcCgKBjH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x+GelWHsl2FNrpoOBa2+W9UX8qb9i0gnP2G1I7ZiTp6dKd8gGcg56Y9qMkjjjH/oIoD2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CtptmvPQQp24HahbPRE+Z7C1A/2YUH9On9KeBSEJnO3rj9OlA/ZR7EC2Ogsm06ZZfKM/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E2maDnb/Z9mB/17Rjj/AL5q13KAdV+nSgbQcEdBmgPZR7GbJpWgnppOnuoPQ26dfyo/s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RpvOAA1umAMDj7v860CAwz3HSofc8ZH6GgPZR7GcND8JPx/Y+mYPpbIpz9QBUraB4UJA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i3TI469OasyKhOVAUcYAGOn6UisP4uKBOnFdCkfDvg1+To1gf+2Cfl0qNvDfghxhtCsM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8c/lio/OjB6c+gFHtBci7GT/AMId8Pjy3h3T2I/iMKf4UN4J8AiMbfD2nAdz5Kf4Vfkn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a5FwTD6Ue0DkXYx/+EL+HhYn/hHNPHuIx3/Sof8AhCfhyxMTeGrDjAxsH9K6vysNu6EY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j7oGD1HanzvuHsY/ynKn4e/DWT5B4bshj0XpUP8AwrD4b7dw8OWeM9hXWxokQIXIx+VO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pS5n3F9Xh2OMPwu+HPKPoNplTnGMDFIPhf8ADQ4VvDtpt/3iCK7N39x0BAB5pvXOO1HM+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5PhB8KWbcdCiU4/gdgvHtmoz8GPhbI+W0OM4GM+a/T88V3+0ou8nHpj2pof+HucfpS9pI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H4KfCw/L/YcYB/uTtms//hSPwrOMaSVIbjEz4xXqCPldyHhhx9Kaw+b8Ox7Ue0kH1an2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T/mEM3PeZhTR8CPhXM+59Mlj5yu24fj257V6ttD8v1qL7OA+5XIJ46ntR7SQfV6fY8m/4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3C0vEw+D/AKSePpUZ+AXwwlfLQXa/9tz/AEr0+6W5DBIfm9DnoKckUqr++yDjPX/Cj2kg+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wz98K1ORDqGeg/f8/wAqE/Z8+GIOI0v1Hb98eor13yGCwFjjeWbg84FIzGIYHPTpR7SQ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b9n34bghwb9fUb/8A61Rv+z18OwD5ZvgMf3+nt0r1uSaAfLIxDHn6+1Nt22hoj65Vv8+l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ynkj/s8eAtufNvgOmN4x/Kk/4Z68AsgaSe7UZ5XfkkenSvbUhKgtJkn+Gl44OMYGKPaSD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f+GevATHm7vQPc9vyqP/AIZz8BNyl/fD6Hj8OK9uPld+v5VCWO3jGPb+lHtJB9Up/wAp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3Kf7Rv8Angr2Pp06VUb9nHwMB8uq3wPQHZzj0r3J5jGq5/iOKiY80e0kP6pS7HiH/DOXg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7/vn/AOtUT/s7eFQwEetXhOMf6sdule8qyHAPUUSSen5Ue0kH1Sl2PAz+zxoKhQfEF2Bg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7PPhxQVTXrxuOvl9K95IuJSEGcEA9O/pT44zDuD8MRxzR7SQfVKXY+fW/Z10p/mj8RXA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APDOOnA7l8RSHHrCa+jRI4Ax1B5xTjMSMNgY6jFHtJGf1Gl2PnOT9nq0ICnxFI2AOPKI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dniGRMjHMZIr6TJ3AFQODURaTkEAdKPaSD6jS7HTfBvxoPhN8P7PwLeWbak9k0r/AGiM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9Omf0rq/FfxW0rxnoE3h6+0YxC5UjduB2Y7/AF+leRvAM5qERYak5X3NoYeEdjz0+BjG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7btNWD4GJTYLsA5x93J4r0SC2kU/MDgnj6VogQI42qMjB3VF0bWPKD4DuAPmvQB22xk/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IyW+1hmb+IJ/CK9ZbyCcLke2elMBUe6rRdBY8pPhCfBEFyjHGQuMcj0PYVYi8C386Bjdx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9MV6gyqPvDlfz5p3mAbeKZB5e/w/1J4xuuLX5e3zD9KUfD/W32qLi12se27pivTvMkCf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4+valecfw49OKDQ8r/wCFeaxyEmtiGOWyWzn2I9qafh3rihmWSI4GeCcfjxxXq3CsVwAf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2KO2OaAPGf+EE1wqreZGeeTnoKjfwJ4jWMj9wR0Bz/wCy17R5vIUpg5x06UjHeOcDH+et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/EFAEIzgcHcB+AqGXwP4iOPlRiSOV44/E8V7koUArgDPpTTIVGGAIHqKrmJ5TwxPA/isD5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f1pF8FeKOAtkoP8Av5H869yEqj7qjj0x+lSi4UZxHj9Pyo5g5TwCTwH4wGV+yeh4YAZ/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8GM6flWyfvA8D8a+gzIpG0jJJHX0piyIWzswoH4cVJJ88f8Ih4zPynT3H1Cj+tKPCPjCL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86+i2vPVSOnelW7CgNt/OgD5ok8MeKtnltp020nkImelV18O+KUTH9m3QHb90QPT6V9UR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kDrxyPyqYajIxAy3bGSAMfSq5gPlSHw14kLAf2bPu7fJxTv+EX8UqPMfTZ+mRtj5x06V9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SAnn+E/z4qobzJw27HTIo5gPmE6F4ljT59Mu05BP7s9qik0vWSMNp9wGIG391X1rbSkr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WRBFgEr27dvwo5gPjePTNcDedBaXAcfdPlsOR7ivp7wF4wl1mwjsNRjaK4thtZmGAccfS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g/wAqqZVyX49OAB/KqjU5SJQTOwWa0dtplU/QimSS2u7bHKpwcEZFckEjHzAjfTTHHJxI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Mj2KOpe5jONkxPoOMfpWhpd+beTazjBx6VwZiwMKTx6H+lOEQYgZA/lRzj5D1nVtOh1y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fdOenTpwK8kewltZn35znArJ13+3LKFr3w9OyXKL8gH3Qw6cZHX9Kl8D+LB4wtLjTNXt/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227FdTjDpjseOKhlQjYuvlOCTnbnj0p6ENINnLEdPurz3rYEKplTgjoRTWhjbGQOOwrI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07D6UEdvyqxLHtbHQVHjjAPOOMDvQA0gsNoz8o/CqjDnHQelWjgjC8fSq7Db1zwOMUGh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RycVOSc7sD8OOT0H5VF3zjHv3/pUq4zxgUAPDHYMDaRSZ3cZ7cUvBZivTPSgj14wPpQA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7Y61IQNqoCeKidJNuR+GOKAG0xhUm5m/1m0Y4G0dvf3pvPpQTykRUg7Qw6d+lRshPDsU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Y/Ol25zk9BQSVI45B8gJIPUk5/KrQyOPTpS0UAFFFFACHGCBz0/CkbGPXB6U7nIXtTcd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C5Pb0pA4IAFKcYximD5cEj8KlsCUBvTjtUy/d/nx3qzBt28/lQy55x9R6VIFcL6U7PY0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CUUUVoAUUUnB69qnmAOtNPBNKOM8UDntUgN+lYGtkmEKFJ6jj6V0SVi6ySISwAG0E8/S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+NVij/h8mMn619pXxXyhj1r4p+C7AapbEdGjU19oXoxCteXi/jPcwXwIyj0oHSkPSlH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KKKKAExxRjjFGecUZ5xQAyiiigApy02nLTQGL4oCvpjrjnb/Ss3whAbvwg9uvVgwH4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sf3cVS+H8u3w85j6jOPwrGfxI4Ku5+X3jTwv4S8T3fifwh47urvQpH1Fis8duzEKpyp4V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hS8AeGPBHw+0q60zw94kbW0mYuolt2tdoGMY3gjpxnPPsK+0dY/aJ0vQ/Gc3hDxn4dW3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2ZHSWLjY4+XPfp0H4VwnxU02z0PUrTUrbVNJstOuFLpFPAgDK2OM4AH8PQ9K9qE3KOqMu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+Knh618I6+v2ZIYijlHymzaAM7euCAce1fG2qfCLx34VguvB+ja8JtFikzaCdmUwyHBVl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V95z+BrD4h/DPVNb8G6pBd65bWU8cMentlH2r8qqOMMG4/T3r56+DHxKv/HPh68+E2u6c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s7i7h4keNukmcFduMHHbpTTuZ3JvCHwJ+INilrqV3qdlPGIkJuBM4uAo6L057Dn06Vna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8QFufCWoXEOoRSLbanZyIVguGxkFR1wScHoOOBVPRPHPxCsNZf4G+OtNhW/hlD2U8bFJQ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5gnHHfmvqnRfhv4q8CXVtbeNdLtvEVpeyIY9SiX9/bysPl3MQOFzj0x+VTN23C54B4l8Q+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sHhqCLUXtiqIEWNJyw3bkI7DvXyNoq6jYyR29lq82nSKyqIpgVkgYDGOR0PbnpX3L8U/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sz3txo1jdQo0V0YvMi3L/ACOhNT6H/wozW4LjT9XuLTXNRiLQTtCojuw6nbvwemDRGSI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MJr65c6PdalfnL293aP/AKxuuTnAIxnjB9PTHt/ws8W+P9YuLz4f/FPTdQtBqULJp135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RwvHC8dqt2N14y+G3ipLuy0ufW/C0KtDZyWx/eKpIILL3xjuK9L0P4o6L4n1W0t2tryy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5eI4/u4BUjiqu+gjX+BPw/sfBfiC+Hje4hvLV02Wr6gATGobd/HxuPt9K7/4o+Hfg74x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e3XUYgknlyLFLkjqMcDpjp9a5b4p+Jfhp9mtrTU9eWSVJMiOEBpPlHQp1x/9avDdd+CV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Pw2kGo36KpjtpX8ibCdV8o+2MH7uKy5bvexcZ3HePP2ULafQhF8HNR8rV1DAzG4+WeFuo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8X8IDxF4Z8S/8K0+IlwtlrLKBa6taMZEO07UVwyqHPBAJPGPTgfVf7MnjnQ9V87wPqUtxo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lpdocLKOCBzwSfz6jHSuA+Mfhbwr8MPihHefEWa9it79Bdw6hHGZIdyZ5HBwRnlceh44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8vPgX4naf4pnGk+IjFqkLEWrSgPFIG6AEgAfTHHpXuek6j8ThEtl8V7JYrhQHtdXh2/Z5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rkc9OnWvevCepfDz4raHbp4C13SNZvkjG6HfGtxFgYy0Z+ZT9cCsfwNdPqWpaz4N8QMj3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RG5Yo/41XvweCKhzfUuLsfMvjq/1bwrpuq+KNDhhupIhuTcgdGX1x05rH+EPxIl+JemS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ULXdJ9phj2ZKnjgDtX0evw71WLxFcaboElhe29yxK2d3IAEX0x/9atE/CjxRFO1kmj6Tp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gQuP93aDgY9KqdSPIXufVXh4yHwRYbmLf6IME9TxVfwMVxcoP4XI/KtjTtNm0rwtaWdx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ZA5rL8IIsc1wE4+ds/jXjUlqVT3O2YVD71YkFRV2HaR4p22n7aMGswG4FHSlooAjpQKA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ApaKAEqWo6koAsIflz6V80/FmIyI6oOpyT+dfTCj92fSvn/4hxI8kykehH4V14c48VG8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mYDg/pWkts7r83FbH7pSVK8VIjwMBnqOhFeieDyHJy20iZA/wqH7KeTjb7101xbjG5aSG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RyC5Ef/X8A8WfFrWdeVYYv3Q27Se+2vNbQJM29lDH+93qlOkUkoVDnB7881rQKsSBR8v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loeXOvOb5pF9o18gpj14rhrpTFIyJ1H9a7ASuuVNZVvpsd7rMMLtgSMMD1xWc9Dooe8a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o4dOthI8gABcjA96960f9ny6eza51K/QSkE+VGecCvTvAvhu3t7OKSCMr5fsAAfyr0a/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7VJ0gjxnBODx1xXj18bPn5KZ68MBStzTPh/xD4Nl0i5NjF+9PTj19a9I8GeH4tKtknZQZ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BXD+NfHGnPqxa2Jm52rjpgdya2/CfxAt7kra3HBXjI+6AK6Ze1lTOeKoRqHrM4mmtmDq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4bR/D1sNRafAbbndx3FUfFfxEtLa3+zafIrO4IyPmArnvCXxG06JgupkrJGPnYDg1zKh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s19PbaZatc3jCNE9Pfivl/xHr+n3Os/aozvVWOPw4q34z8bX2uTtZWkhe342he9VYPAm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1+7Qjhe9ddGhGHvT3OavWc/gPWvBXimyukWI4XYoJPAUY/wDrVz/jzxbaX0b6daupEecF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kU/2S2JAyFwvT07elejJ8OLv7A10zqygcHocYqlCkp8xzznOUbI8bZS2T+tLG6hsenpV/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52qvT+Vc/wDaYkkKIcnjFejS2PNdN3LwOX29hwPwrK1bUPsv7uL05x+mKvPfQquAPnx2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66pco1yu7JGB1HFOUrasiNOUnY5Sy0i7vWF7dhvL/hBH+FdJDC1scIuFA4xxXtOq6PZ2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MYH/ANavGpWPnNGe39KIS5ip0XFlrRfn1S3/ANmeJh+dfsT4MtI9O8NWiIBhkQgdcKAM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WoufFFmrj5YZPMznHKjKj6fhX65+HC0Wj2kTDhIEH/joron8KIn0L92xzVNelWZwzdarY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93rUin17VArdv8ipN1AE6mpF3uuWxk9MdMD3qqDmpCx4A4wK0AV5o14FVzNu6UhUGgKo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pomCrgVIFUE00qvSgBrTAgNnpUyMH59ag8oVMqbce1BoS+wqRaj6c1IvHFaGZODkU0dM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KN2KDQUgdqCMU0MAaNw6UAL7VJUdSUASRtjcpVWBAwCOh9RTl+7t6cDj0qGn5Zmz6DHT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OB064qGnoTjpQBYHXFO6HFRjrinf0oAdmnFu3aox0+lKfSg0HdaAcfhSfSlHqKAJ1Y45p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PH04/wDr08dqAJgaNx+lRk9qBzxQBOP84oqOigB/NFMooAkpMUzpUlADge1OqOnA0AOF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P4VmA729KUYxUfpS4oAdx/FR/Kj2NHTpQA2iiitAF4Bx60o4/Cm5H5UBhyKAAnmkz2phP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HFR5FN3Vma2J/l/hp272qnuAwOACcD607zgB7ijpYjlLTNgVEz8VAZTTS3FBQst+tu5h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YcUn2926DFVwsYUHuSeT1p4UDtQgLCyy71J5VqsEgCq2crjH+RSZbABOc9armJ5SyGFN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4FJis+YqxIxTHZuAdvGef5UxpDzkHGScHH9KjJ2nPemNInqQf0o5hFjzGXBAGO4P9KiDM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H3T+najmJsKf9npTc88Uxs9qM4HFHMaWJsgnacLyMH6UM5zxjB6VDu+b3wMYHegHjHH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ljuAGcMeeM4xThvOcD0+lQbhxkcY/L8KRRubdk4/LpxnFSFiTO3nrz/kUEuwDdCfT0pg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sXGY/uj09B6UBYkbr17YpvP5Coix703Pf1oCxITxTgTj9Px9PwqHPanfxYPHQk/59qBD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h3pm8AdPwqMyqONoH1OTQaWJs5HHH/wBam5xyKiLgjC5BB4xwBTfMABzwKAJSeMCoW4Wn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YwKrtIcfMc0m7AJnd3/CoScjgUPKqYJqsbhSrDpS5jQtIdylowGK4GMlcEcHP0FSK0m5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t+NZ/wBr2qPLPK5/DH+NTwTeYMZAIXPXt0o5gNQyEYA64qqxbPFP8wEDPtio3O5yqdKo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xxUWfTr2pS390Y9vSgCVj3NNbGMHGBQpPtgUq+nFAEZixhsBQeKkXA4CgjB4/T9KTH3c/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/APVWYEgxk9B249u9TKz4+U8Cq7ZXGwBjkce3f8qkU9Afu85quYCYu5xk03PrTA570jMu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AMUp6dAM9ewpgfovHH4DFLnufwHpQA/FNJA6AD8KBMqEnGSBx/n0qMTRnlR253euOf8A6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WoOAmFGAVG38KVgh+U4deODQVclx8/B6jnpxTcg9cgj06VCWyMYznoO9KeT7DvQUTZB5GD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0+n8qi5GC2MenqPWk6YBPegdh7cEe3UfyqMOy8H5s9qTg+2PWmFgPmHP0rMLF6MjIycD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OQOnrVXJK4A49qcpyzxdMR7yR/dBHC+/pQIcWIAiXIVMBRngjFJkp17+vYVDAFVSOAMn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P5D8aAHCRP4ckgjNSLlm+VfcDrULLuTcSEI5CgUn7xTmIhD7jOPwoAkO0gZAPcDtUbKr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AOBwaBjoRjPbuKAI0uCoKScqOnrVkMGTI/8ArCqj7SCxGe3FNS4RVO4fdGTigCS4CTcY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z0BG0fh1oYZAfgg44H0pmW27AWHOeKALilVHyjFSbs81TgjdBhznmrG7tQUkS57Hrj+VO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fSosd8d/0FLj8h2oKJw5O1e5oB4weD6VHkcEc46kfwinfKpx90+3O6gCXOOV6jt7UmAQG4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PXB6UAFtuB16fhQaDw2KTdSEYAPY9Kjdgo5/QZ/lQA9s8Z5GKYT90Yxu4GaYzDjFG4r8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UAOOX4GQOOR7UqqFOfamEk89iPypV7AY44x9KDMlpjUn+zQzMzMSADn14x6dKDQQ5QZ7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MgZ60nPbil28kA8UAMw3bhTzj1pcMDt7enY07HGPTjFG3jnjFADcjcWxjjAx/L6U48D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X8qTA44HUUALwcHigdDxR6YxignnjoKAEBJ6jAxgU052ZHAPGKcNuQT0FNJGOBx+mKzA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T/8AZpOe9O/iUjqDkVoA0MMZBxyRTge4GB2pBnBIU+p/yKOhJGNueM9qAHAd/wCVA70d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OBGMcEUAZ6YxSYA+lKcAZOcD0oAU8ceWVAHHHHpRggeoPbt9KQN2B4Iz1zxR/LOcdOKA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Pf+tKymP73G3gj0xRxytNI4wvT/CgBvH0pO+D6cYp3uTTeR/n8qAFo9qjznkNnCLuGOjf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aAG9Mnrx0pnG0L6U/tgenSm5+XPX3oAYTt7Hn0p3IpBj1xS8YU5HPp29qAGgenSnjjsCB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O3JAFADhnKcKV+bLHt6U49Nv60zgZ2kY7entTyAB8oz9aAF4NId3c5xSNz93kD8KTOOv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vT0oO3jcBSZAPzc07MYPOMDmgBv3RuHTpTdozk/pSnKjJ+XB6UjL/E/G3mgBxHpj+VNJ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cAdsH26UAZ4oAX/Cmt8zFvy9qKB2bJH04oAZkKjMe1ITkfLwuM+/PTFKUyRnnYcj60uS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J4/nijtgen6Ui+2cAkDPt6U5emCduOBnv/hQA7PX/PNIKT0PSn/NjIHHrQAuU8sq2D7U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qpPk79xS9xwSQuPb6YoAQKF5yevSlPQleP8KNpBHJ+Xn2pvbjpj+XpQAoPOMg96aSFF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/AJUh6Z27sdun5UANJHHFJjgAdqPlGeCPTP8AWnYX7uenv/KgBaafTNO7/WmdulACYyeeg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cOAOacwyOvI/LFO25GCMqR+npQAzeeCOMfy+lOAbJBHy7cY9GpdqEHgA4wMdsUhG3gAZH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HIOuQDmmSu4bCKp/n2qT5fQ479iKbHtj9AV9P0xQBIBgc032PSgZ+YheO1AxwPagA9xS8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inDlfLTjdx06ZPagBCOOPT+VN7/Lx/hU3sDu46+wpu3I46UAQEdQKa27BHuDzUrDj0z2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PyoAZgY5pOnCk4/wpwPdD9MjH4Ypq9c9DkE4747fSgAyPYU36g8U7HrTtoHvjpWYEfQ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OOcD2zUpXIAY/eHT0ph6ZHrigCPoMLwKV2bGcZAwuABkClPFJjHPrQAmcFQMADqGOP5Ui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5ppB/DpQFI+XqSMUASUDH0pozjJK8HpjkDt9f0p23dnj6UAB2vjPBH3fSkGc4FOI5I4C5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l+bPHUAHt2oAXKgKC2cYB4xz2xUigc5AIHpUbMgA2kZIBXPY1F5pA+Xn1+lAE208DPvS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RxTI2kdt23cDgfLxjFOYfwqCAB9aAGZyQxAIHA9eaauPuqOP8KkKgBd2R0J46e1IcZ4H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jbiv68Dn06n0qBiu4fe7EehHtjpjFStt59eo5ppJ7dOdo/DGPyoAqqhCqGI3c7io4Ofa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52joeeKmwudpPuaVV3DPce3ag0Ltn5QwMlNo6Dnrx1J7Cnkgk7eFPb0x05qtEiBdy8n+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Hd8vHNBmJ6ilHA4/ID8sU3+I4p2CBxQAbRgrggZyR05/lTvvHPYY27h2oXtuGGCjPcf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3cc8Y9KAG/L9acB2FGB24p3yn2x0oAjxj2HXp0+lNwnGeOefSpcDAwaTCjdgfpnP0oAg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e9N2hW2bT6/Q/0qfaSAFOMj0+72/Co8D7wOMUANwAfpS4ywGBmgjoM8/54oGPTHse1ABg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g4HT1Pp6U4D8P6fSjH+RQA3H6UmPSn0UAJ2o7U6koATICBB0UdOntS8D5+gH4UHp27fh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2FaAIOSQDn5c5/pSqNr8f3c0h59qTuB/kYqWA8Eb9vQnPHpR8oyXYKPemq1OPoRkVICb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AEdDtOcHpxSM2fyA+mKUdeenpQAmNwz0WkC7QMnJxzxgH8KQI20KD07kdv0pegG4/j0A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HYZp2CjEKN6BVOR2z249Cai2ngOyqB94Y2hgen6UBVz8ox2/CgB+G6BeBxx0HpQ2SCR9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4DfgQPwqRV46g9selADNuDg8gY/OlCMAu4ZViBkDoelPwOB27UoyR7Z5HTNADdhzjGM5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FSQMEY/2eaflsbueKMBTwaAEAIRCxDMWO4jjrz09ulITtpBngelGN3bjt7g9K0NBMbWY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9cenanK2CM9KT/Zpm3dx+GB6UmiZDDtQ5xz9Pwp37t+doHb0pfJUy/K5Rm6JjIwKfgBgU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yhgHO1cj8cUzkqSBjI6+n5VMARyaYQON/fgD1oAhCtuKxgKuQQT82eO9KIFb5tw6dQMZ+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PHAHT+XpSBWDMnGR93HI/E0GZGUMYHlkYPUdf5Ux0KyAq3ybeQ39B2x+tTqgQYUAAenQU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pQVykJ3MxOV6cDbjBweaXvnGOP0pce2KTpQSHpjp6U2nU38KzATlsADk4/Ck27hn/wDX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D601FKyKVOEX+H37mgAK/NheM+gpfLKk5+6OAcAZxUh+7lwAc7Rj07fjSHYqliQigfhQ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kG0Ajlu/vSgo6sVI4wOOc5oJULyOnYcAUAM3gY6ZPHtQcE7enYfhQTGjBTjoMHHH0FPj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49feg0GquKdtqXaE+V8LzgE9+9PWMnr0HoKBJWIQnP0qwBwB0p2FHSk6Yx0oGJjJwSBj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ioieAQMevHpUuPmBPFIyDO4Ejj7v8NAFX7OvmmTOT03Hj9BVgDJw3b04pMbTj16e9OwM8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454pg6kjlf5dqdyCo6Uowdw6AdvWgCMDClQexAOPWmhSvcngcnrkdalo57CmAwYJ4OSOc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6U/Chsj73TNIN3IpAVnwCIx+eMjjtn1+lNwRkHaRsyM9Mr647VcVgWyRxjFZV3exW8rr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96BNDvtVtJne209yRjP0FZTRl5mEUpZNq4x+uaoXG2WbbAMj+IgHFaum2s0aHcOD0PYH6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3E8TGSTkZbI6YHYVctYo7dgo6H9KlT5BsX8v8KVHwQwGfpQJIkYsD6+g6Z9Kbmmr02+l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4Psfxoxjng8fw0pAB24/Dp2ppICltu046CgBCD/nv/8Aqp3AVW/MH2qs0oHBU+mKn+2w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2/yKDMU4Jy3JXn0600hgCR9MjsKW31DTrkr5JJ3r9PucHinHBGV6dvpQAxdoAAHA4A+l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APTFP9M+1GADk9DxnHSgBBx8vrwPrUM3yocdqm54A6A449aiZCfl47daAKcUHmHJG4HI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+VPAKR/LximKQDtHOOOPpQAvC/LjOBwarycqMcDtVjZwo6Yo2ADp8vagDOAkY7W3ADpm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B2HbNS7I85xj09hTgiovy+ucmg0AlSqk8bPm61EduSvOcZz2pzY7+1Debj7y55yAOPb0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Ge/YVWcbWCY/EVaKhtvJyD/uj8qcqKoYA/fx7UAYl+xj2PEDIw/g5256dan3SsoaUYbj8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ByMk8ZpJI+oztHTHbFAFEMSSBxt6e5+lKTJnCY+bjPt6VP5TK4cdB93mpHQb/kGB1BxQ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c8fhSyNJyT8x64PHFE1vLtEgO04+Xjp2FVElKErP8p6E9h9PrQBa+VtrKc5OAenT2ppB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4dqf9qtVYrJwAu7GcMfoO1AAFPQcU8g4qCKZW4UZ7DFWAeMr/wDWxQBCcfgaOFyQPmHQ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+X2pjLtJ4xQBNuDDjP5YFATI4qKFS4zjgdPSrGzZQAgXjb7Gl9T2wBj0pegowT/SgANGB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AN2FvvY4+Zcdj/KnGNW3qPlBxjGOKfk7cE9OigelLt4xjB6UAQqkYP7s4PcZ5NSqvely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CXJwcYHTA7UAGOy96aPl5Y5J4xTmz64p27jHbpQBEy9AvGOlNIwPX2qQdQP5UjAUARMA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3g9OxqYYHtxTcE9OPSgCIqeOM54z2FJyAR6f0qQLyATjJA460ip8h7EHgUGZHj1pAM8D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BIwx47YoNCPttoQbegx6enPWpNu0jPOB0pcnGOxoJaFDcnpilAx24pnT0x/SlDYHz8Cg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v3fSnBzI2MnPXJHSqGXycjGTx6+lT55U88c4H5UASB8HjpyOO1VTcWYPl+ait6Z61MMK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sWfzJI1JGApI4GKAEbbwPQcH+VKDz7dqlwNxCkFeBtxxgdPypmGyMnOBzxwf/wBVaGY/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cHtzSUoOKAGiIyDafxrgfF3hK4kvIPFHhiYWOu2PMcgO1JVHWOT1Ujgeleh9KVdso2P/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fFtp4u0zzjCbfUrU+XeWpwDGy8ZwOufbNaHmBX6YB5BrhtR0q70LWF8V6I+JLdQtzbgc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6HFd6bremR6tYkBXHzIONr9x7c/pUtAZkrlj0qv07VOdrHAxxUZGOfT0FSBDznAx9KquT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gOB1/pVZgTkYoAF2k8ZyPT0qUdMY68VCi4Q8+34VPken3R0+lADsYBHTFObvn0xTFKv8A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2xQAwKR0GMdqXBx9e3pTwOMg4Pv+VNKnHPUelBoRmOmAdsVYKnIwMdjnqCPX6dKFGKCL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T61Pt+p/xNMMJKjaevrwKBEfAGSfwo69KkVdo7cDHHSkPPT/AAoAiZehpoBxU2D1poA6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SoGTUmFPUUgCDqOKQFRr+0RtrD5vQU77TBMAUz/9envBDvEiqP8A61RmJCeBj6UATpKuB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Sv8A9ameSBhgPxpViVT7elBoL9oO0tjp7U8OMAUioueKXYMgr24oMyUdKQgfhilCDt1p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qAItyjtRkU4x4qPDDpQAv1o+nbvR9e3aj2H4VoAi/yrF18B4Ag6A81tgfrx0rD1ZP3fPQ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92+DTqusWka9DGO3tivt++TbCoPp/Svh34LAf21Zk9Rx+Ffbdyx8sDr/APXrzcX/ABD2c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SAYqQ02udM9GIUUUVQBRRUdAC96DSUUAFFFFBmIelKPuikPSlH3a0LMnX/l0uZ/RDWJ4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Qv+ea3deH/Eqnz/cxWB4J40e6U9gx/Guf7Zw1dz4e+IOgJ4u+Oc2k6p+8NjHvtYw21ghG4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y74jePNR8I+Jv7K1XSbtbW7LK0WsRA2zmNMBoGHTnjKnA619g654T0/4qXerxRxNYeIfD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bneoJC/7SNxkfhXw98UvF3xQ8XxRaD4n0zTbkaVP5W+NNkx6K27cflLAD0Fexh5qUeUzc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438CaVoF8NK0qazuTFvZAq7MJlgEK9cAZACj6dK8r0TRfE3i/wAWa/40+GGiR3V2kkjY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wcHbz269uK87sbPWbHwHPqejGXTcRM+FOMJ+Fcp8ILvxvB4p/tPwl4tmSZGElxHtYLMc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jHAxVuFjJoct3c+K/HA0v4nmTwp8QbG4V4NUA/cuRtZEYA4B6jHavuDQdZ/aBupbbWEu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d2yxDEwxguO+QOcDjNfNf7Tnwv1ubVbLx++pJ5F9HFBe4jPmrME4f/cOOtfTvwF8Y32i+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ltazsqLZ3rt+4k3/AHPmI5LZA9c1FRaIy21Jfi/+0j4M0XS/7J16we+LpiaBCFlibbw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OBX5VeDhcXfxWuPFPgm4DC5uHuEgdtnmRyOSsbgggHHBH0r6k+LXwJ8UfErWbjVLVxHq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6qaEfdwme5A/xrh9M/ZP+K3wtvrb4ixJb3+n2DCa6tYn2XfkRYYsgYbTgA8Z+lTG1gPR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x3B8L/GcE3gu2uFf7PPE7QySypwqqSNpDZzgV3MfwV1b4d+L5b1PEE2qaZM4WGdvnkAX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jit6fxb8E/ijpT31hqb22vWCI8SXgWKWCSMdg3Bzg/dNe5/CoWereHjrWpSJ5O0x8Nuj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6Uc4z82rrQLrTPGOq61Pp91fW73krMtvGZXjQn7y54+X8K9/8E/GbwX8O7601uK1muUuX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jUdBIGxnv0HFeu2/xf8Agnoeoat4b1XVUE8ly8cJWDcVZuOODlRjrxXxz8RtdlS/uf8A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rd7WTWrCMRyQrJkquBld4HAHGRii4H2B+0nofhmLR7f4x+B7n+zvEL+TdfabcDEkfYFB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rfhv40fCtLf4rfYtaZUeJ2lVFkHPVcHKnp0r5/8AgEmnRxP4R17VYdb8GzQrdxPcT/NFC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1e3GcV2Xxq8F+C9H8NTXvwidTfS7Y/sNnMGDxSffKoDxtHORQtfdZW58A+KPhje/Cz4sX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40uwm33EsMokNuc7lRCnJVR2/PivrPWPHfgH4g3+lT2d9PonjBLSF0vLdyrSvj/VTDAzz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HNC03Rp5bXxCJrG01VGhYzAq1tcHgFt3OPfHv7V13hX9kEWXixNel8RRXkEUjyQJCcSY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6VvNpxtIEza8B6RYeMtQvNF+JYl0vXYVMdpexSmEsRzuBBAOM5A7VH4vh8ffDrVdOF5r0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UkGo9ZyijiGYZOcDoRXZ+I/iN4A8D66vh74lwXTRWhiUTCE7IMrwUdMFucc9hVvXNa8F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3UeuaBeBEmg372i3jCsA3Xrk59K5reRtA+sNL1eLXvCdrqw4+0w78enFYPg0iWe6HQiQ1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dsunLttzDmNcYwpHp2rnfBTq1zdFeA0v8jivM+1oODuz0Jhjio6mYc1HtrdHchtFFPHS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KAG7aNtOooAbto2inUUAGKNtOBp4AoAtIuYCPavn/wCII2tKfQV9Cgf6PkV4B8QQHd09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x8+MweTHem9MVfNiyycUeSqttavQ5jyCCKJ5jt7VsRW7RLhRU9ja7yABXpXg7Sre5vgt3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45qk7kOyV2f/0PjqOzWI7jVgstXp0UcVneYhGMV0Hhkir5lZtteLaa1bXJXesTY+metS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s+n+Fdb4V+FXirxPcmV0WC33jLNngHvxXNXlGK1PTwcG9j6T8PfEzTNN0eSdXGFxlWHI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PiFrHivVfsMEn7vfhQox/Xiup8U+Bo/Dti6T3TTSKQMqCoPAAwK5Dwbp2jrr0R1bCLu6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edRpwTc0elOcvgkS6P8M9aubE6jehEhYZC9T0rnH0y5F2bGIlAPlOOAR/kV9M694s8Oab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s7LhFVs4A7eleKaCjar4jGUz3PHA9vSrjVnZuRgoxvY6/QvhFZ31otxfXjgmMMQqcfnX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h2DXX2pmYD5QeF/AmvpfSEFvDFCMgYAOOMD8K87+NFm93oyG2iUbEkyVGM4+70rmhiKn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mbwtb2c+tRxzyIEBGQTg8V7z4o8R6XpOjLZ2siSTMoGFYH0r5Z0vSpI7yS4nPzEjPGBx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kUgHykbcTgnjivQ5eY4Lcp2/g+wfUdWE8y7wcjG3gelfSd0kdt4dkZ8KFjwFP5V5d4Q1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3c6Quoxg8Hj0Fcx48+IMGrRHTtHdxEpAyOAQvpWPsZTkkP2kKcDxnxfI1zqMjBsL02j7o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3LDGN7MAcfT17VpzWl3fSbI/lI6u3QZrRhsLbT145buT3z/SvUjDlPMlVuU1tRbhXk6sR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Qxt8vQ8fhXjV3JuUFec9K63SPFE2mW32aJenG4/SipT59ERTnZ3O18W679ll+woP4f515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j8auXt3PeXBmdixbms4jb8rD/wDVRThy6ClNzZ7J8F7MXnih1cZwylT6KBX6l20wi06N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K1+b/wCzxpzX+uxuFyNykkjBAA5r9F35gCr0b/Pf2rqIrdCZZd3vTWYHpxVFWK9OKf8A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hqrg07pQBMGAqRZB6VU4Hek3Y6VoBfAB56e1G2qazFMheFOOB7VbVgwGSBnAH40AJilx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kHAOPWpSd3NRUoIxU8paY7vUgxUOT+HpTd35VRBYz+VJkkfSotxP4UbvWgCUGpFZlBC8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ibP4U6o6d+lAyUEZweKkHFQAkEEdqlU0ASCnhu1RZ7f/AKhipAV79cUASd/pTqhDfpin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OlSbvWq27oKkDUATZxzQDzUO78qXd0oAsbj7UbvwqAcdKdntigCUZyq9uORTwevb0FQj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wLAPHJp61XB9Kk5oAkGafntUQOKXrWgElPzww45GBxmoQcU+gB+eO1ANQg4OKcD9KAJM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lzzmswJN/Sl3VBuAAFKHoAnHPJoyOlReYoGKhaXHatALO4YyenYVGz4NVWmxyxH+FRGX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Lu/J4PPpTAWz+tVWk8sfvMfWol1DAwOnTNZpjsXhI+fwpyzDv+lZr3sW7jrUb3oO3YOM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6e1IzIo5I+lZqybwCfzpCwzjJNZ8wWLpkBI9Ac/jTGYE8cYqqXA4FAkxTuIsfaGXgACk8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IjcdKjcoOM807eQF3fDxlx7Cpcrnapz6ds1hnFPWZkx/s9PxpNgbfmADkY/wpu7HbFZa3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0facgAds/gKQ0aXykZqFnb14qj5205DUvnxNwG5FA+UuvIoZiOVLceuPpUO9snH/6hVZp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ewz3H9KCLGgWOeQD9aj65wAPpVX7Wf7uKQXLHoMUhl4dfalOQcjtWb9ol4GKtK7NhTzmm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OBxwfypAVVhu+6M/ywKjYjGwHpQBYC7m+UDsD9BUby/L2H/1vSqs0zopbp9Ky/3s7qx4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9QRjpUX2vyuME+tM+nak2+lK5oWFJkCyM4U/3Sf8BU26qQwOvUVL5ilc5GT0HtnH4U+Y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dxVTzOMDpSb8Ucwcpa3459KQSKykcZqm9xtXJNUWvIy21QcijmDlNnb+P06VGw24LfhW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/wBMU4TTYDODgjsMD6EUcwcpb60jH1x+FVGlCcsC3HAHrTfNXgD5cDGO3+cVI0rCzMrLg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KdnHp/jQ8iDLY6cYqBp41KrnHpWYy4sSCTPVQAR757U6KJVbcvU1li6kbheARxjtV+CYk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ueF647dqMsD8oqAOS4yKJpVQZU4461pzAWC4VckbeP1qLzFz7e1Za327qh9vcfXtQbtZ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35UAaySRu3Bqz5iAY78D+lYpQMu3cVH+yccUwhlKopYqvKZJPHYfh6Um7AbhOMggdqA2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OMHB9qekp2hmySevtQBc3rvIwSMDngHPp9BTScHd3/wqsZcdqjMjnaqnbngY9aXMBYmk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JQVw45qvJLHFEXZgDH978O1ZtnrFpc52nbzgL3P6Yppgb5cA7kP68YqB5jwPbH/16haWN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eD+BqHzlAwR1GMHrioAs7+aUOD+Ax+VQLIr4B47UK2fvDGDtH4UAXQ3KAd+tLtyuW6Ht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6Y4piXCogQZO3jpQBfOT87EZ+71GfyphY4C9Pyql5odgx9OPWn5V1+6ML0yKA5SzkZ559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EWP6dqejQ/wAbBSaChxPy47cU373t+FMkkhQY3DPTGfSjcOoPquKCRMYXBJ4O4H+6elPy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9KQH35PFBPQDHPXnoKAJ92QB2HFIDhuBxj9ajzgkHpk/rQpJPH04oAec/fGA30/KnnGC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6A8Dpj0oVlyVweOnGKAJu3P+RRzx2oGegGcUjLxtIP4UAJktz26YHtVeUIgzx8pyPakld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GA3fp7UARRB423bsjvzxiry+W5DsM/Tjj0qHZt+QqAvT6YqwzDAUDGcdOn0oKSJ8gONm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45zx6f5+lRQRSiM5UL/d7/4cVN+vvQUNzjC07dn7uMDP447AUv3iMKM4HA6DHpUdxNDb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B/KgCTPI9+PwpT+lIPLkAZGwOw70gHGMfSgB3tTWKbeSfy4pckjGMYqMjIxQAhJYck4x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ZG9ACfYUwYHGO34UBv4emf5CgqIpAP0pgCjoKcT8vUAdTnPTFIAeQcYyCv09KCgX2p4O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bj+n+FKv5dKAJaQbSfmYL25Gf5fSl9fak+XOP9k9PX0oAUcDFKKb7UuOKAHZ3cA42Hv0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sBz3z/SowwyA35e1IWyp3DGOPwFAC/0NBbknAz9MCkLY5GCeOfYdB9KX5sfr+dAAScbz9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wOlGQAQB26UDP4Y/yKAG54KngDpS4wMHjcOaPb86TqSPyoAWkO4LhThuxIyPyoOd2cY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AO/i4/LHYe1Pzx7DnGKqmQpyD06EYwKcshxuY855JoAmLkfOo5HQU/1/Wow4HB60nmxC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eCBjtQBLz+FO5wVpMHg0DrQA48nPH+ApegHuQBRjj6UvIxQA08Lu46genWmsf7o6dKUq4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xj8qhkkMY2qoY/y/KgB3Bp1VFnxwVOepAx1HAqwsi7huGQe3+eKAHck5GOBjgUcHjpTP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4x1oW5tZeY5FO0kdaADLcFcDB5yO1A44GAPQDinNLEpAyBnrigSRM2FI2gcY659aAGY9s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XBY5PPf+lOPHUYPb0+opP09vSgCMlBwM5+nHPvShl7kZ44xxTipxgZ+vp/SgR+rf5NAA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6ClBJJ444A46VIUTeVHQY/Tv+NIRyGbnJ2D8BQAzGBxQeuTS4/hH0pcDp7UAIDg5HbpS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ZmCoeTwM9D7UnuaAIyFVskZJAH4Cm4B5xkHA49qlwc4PakKkdOgoAj/LikxS4x6UUAJn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cUg5GfyoATAxweSfpjjpTASTgD+lKzZ4Yf7Ix09vyphGBhj+X9KAHbx349qUyKu5WyMZX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niomXAGemM9egpNmSNuBkY2kc57UACyM23YCSOnOPxqyBKwAXgcZXpn0qEiU5KAE5AwO/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Y4iOVHA49KAGY4O7GM9ulKeOfQY/wpo2qSDnFSnYp2c5zyKAIggA4wO+fSkIU5x3qUjj5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5Tt9D7+1ACAYGAOnajop9fY07gZB4NCg446fSgBMc8ZHbHemgc479M/4VJhtvOeKawO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1oAj3Z6fQZ470mQWOO3Hp0pc0mAAzF1G3HXjrQAnGMk9TjFO4I+UbuhAzgCmAgLsxtYdd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g9OlABn2/wDrUnf09KU46UDpkdvxxQA35e+SPQHGf89qOFZTgjGMc9PxFA4bA65GOOtA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BjB/CgBVYEksAynI4ODj6UoOD+nPp6UbWcNIxVcZwcY4A4HFQh9zZ6KoxigCQYVfLDYy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H+fSkI3AYOP8ADvTdy+tPHQ4HTPA9KAGBMOru3yx88cVCmqgzCIRjaMru+ntUp+YfNjb0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2Dn09aAHm4QsOPlpWK9F6HpioRjBwBSKAv3eKAHDGM8DtzwKDjkCgEmRGXICZJ6emBSb9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nH/1qAF528cmj5fl2/KR97vn8KOTwDj8PSjIJJ9cdO34VmAhFNJHHAqQ9uBSc+1aAMIBG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bnvzxU23+HrgdhikK9z+tZgQ4wOntSLU23HG7ODTMtjptywJA+7nHbjpQBHgfdA4A4Pa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44I59h6dqYG6RgbmYblA6/LwaAGNaTTgCCRQfrtAFYE0exmiVvnwfmHTjtW1IkzDZEAB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tNlKEdSfT26UAc/BBNGEXzTMz8HJ/QVvW9uch5Pw+nbim2+mtHJukPTBGBkZ+taDD1+X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tjaOTj6YoKjHy9P8PagK2PTHTmlZRwxVjt7Z4oAjwvG7kL0+uKbhc56cdv5VP82AOcY6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A4wTgHOPyoAibPpmoG6tnA2nGRVg9duPu8YIx+lRnbuHfI28dMGgCuDzu79PwpenJ4AFG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8oz1OBRtZgCBkbtq/wC92GPSgZKJH2eUT+7LbsDg/n+FTDn2xUK7d2B+PNTL/d60CH8d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3EJwOq9himGRwAscZb3/AIcVKwVhtZcL6HjigBNhXbkc9wOlLx360mARwDgdMU/bzx0o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6DkU7aenUjtTW4ZCPy9qAAD0pQPSjB7UuPSgCIgcKTjNIDgYVvwzU+B2ORnFAOzjAI+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zFRx3pwBz7457U/BwM9umOlHr3x29KAGBeQMcHqewp3cZAz7cU7bwOcUd+mS3T/PagBn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jGDn2py7SMj8qMbR3wTt9qAGdDj0pM461JhegBz2wcU3ZkAP90qQR79qAGgoSMHOev+FO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x7U8jv6gDgeg6/jSfL8ynABwF45+lADj1qMDP0p4DNkLtIUZPIGBSMpdXjBxvUpkfzrQ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7f5xSDbnr07dMY4p7j0xu9D1wKaT6gfMMdO1ZgMRg6BhxnsRg06kY9DSg4xkdfy/SgBO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Ov0Gen+H9KeBjaGGUIOPQ+3tTQOAqkYOfbA9KAE+63OAD0X/PagkgA/r7UcY+cEqeva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06ZrQBGkABVQSzdParJwh9Rx271EkQTG7k59MfpUoAzljgVmApXd0GRTOPfp3pxGcgkc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Af8A1hQADbikx/CCOeuRnipM9h0VsqRx0pnbqe/HYZ7CmkNIbzyDjAI/Sm4wCzdR/LtU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OKZ85G35TnA6VYhOc8fKemR1Ip4A79KNuTxThgoCCD2wO1A2wwSMkdG/Be34UgC4C4z7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M8dj04p2D04I7Z70CIv0o47Hj9KFxjpg0DGaABfldW9OR74pg2hQoz6enT+lSEDgfhzS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KAG7VbI6ew9vekXnPY+nTing5yex449qMtgr60ARk7QQq7j2H0pm1QSu7PcdO/09KmwM7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5wg4x0rMCAjBXbx8pHtkUELzjtipNrDjPrx9KZuHU8UAMwBjvTtvI6Be4Ip1IfpQaCjg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jENwu5MY78VZ9qj+lBmVYLG2tFMUI2xE5AzxVwoCOOvqDxio+WBA4AxgFf8AIqb5v4jQ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hSeaZxjgULxWhoPwFPQY7U3B/Cgnrx1/SmZDL6AdfagCTb9PYAYoAyBSblPyLy46rn7u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fLiswHEcc0EdFGBn0/likGR8wJ/CjIwc8/096AEPA5B4phHGBnkZp3054xR2570AMHHS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HGKQ/Pl2zubA44XinMeSe+B+dNwcANzg5GO3tWgBjGKbipMU0iswIZY2Y/uuAMcfhWU+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h3UYGK2we44C9sZpyyf3xj+VAFOK1jQoMl8dscelWSAgwBgU7gHIoOMFm6DrQBXKgcZ6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cCm7cHpQAzbyB600jueOKf8ATimMDyBhQvOPrQBGynO1RgAZ/OpQmThR+dCg7BzjHP5U8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q/eXtmm39n5toyrH5mR0XA61Pkht3O7uR29h7U8SHaQuPXFAHF6TptzZSjdGp27uP97v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SKvJwMAnrjsKmVlDknkDGARz+nFLIxkP909sUC5SELnAHH8qaoAXkev0pdgbBJ4HHtRs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ggjyB6Y6ijABcgZbA4HtSqR0J7YAJ54p3QDnFBdkNwOo9McUxwfLcEEErhCMACnbR1Ho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g9qAshpHcceg60z2p5GCQOeP5Uv8VAuUbx0/zg9aCV5H5Hp+NO2gZx9AOlGMfN/nNBQ04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djBx/KmgZP1oAaQBwQVz34x9KcFPUgAdB/ntRgcZUbRn5c0oHTP8A9agBFAPbH45/oKa0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c9h/OpOcdOBzxTN5yBsYgehH+NADCAeozjPNKF/d4X0oyOn97tQ2RjbxxQBCI3VV3fxc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oyvYc/SrRIzhjgd89OlQAgxBkHX06YNAFVcKrL3/AJ/SsqbTpp5GeMFSy8Hoa2pNpQ8g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HaRYy0XzDHGO59qAIbOxMLjkoRyT/eH+NX3jTGw/Njr7U2MM0eWGDjp2zj+VLgdFGOOn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nFTYXHIycYqPGPU+lOBPoP8A9VAE7ujKUQYBGOmMVF7n7o4pAcDOMdvTNA4UD0A49RQA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/CgDPTPXtS8HIIz6U7OOAegoAjby0Te3C5OD6Y7dqz31jTo/lWZSR1461fuYo5ISHOOue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DLqACw+99OnpQBrPqsflp5K4zjB9fwNakTefErAgNwcVxtgqrciHzDLz8p7gY967CM+X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j8rc0jA5wvIA6+1I2WNIU38NwhGKAEzwCR39aToPrS8bQrYGBtHvQT1O0H+H6UAL05FN5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8flSrnFADNtL1/GnZ54+WkwDjP4UAN/2ev8A9al4zg9eKXB4z0P8hTTknjA5/SgA20YX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EeCeM9On8qCc9gPp0p/0pq0AIFB9OMf/AKqfgelJkggik6de/wDSgB1FKAScHjsDSdOO/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Py96MY/+vTsevFGPzoAb9KKdijbQAemKTjlTyDjP4entS7f8ikIpisO9l5PpR06fhR0GP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Kj53ZcnB44rmL6S58F3/APwkNqjPp0751G2TGAh/5apngEdx3Fd3ldgGMGq8y295G1vc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PQj0poXKTSJp17El9pjia2nUSI69CDVKXcgBC8f0rjra4k+H96seTL4eu5NjrIf8Ajzd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0aWESRh4SHicZV15BXtSDlMPeH6cVEzr36VbMPlsw/Ks26ikLKRwnQigonXYThTUoUn2NY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5QeK3IEJxx0oAZHEq/4D+lSFSCMDOf8APSpcYIyMCkPB4H0oAZ04op22jAoAaR81FO2j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tN8v5SWOE7kHkntx0qThh+JH5cUHtQAzbyM9qjKEc/lU5Vtv0pnIoMyDHOB2pNvTHHtU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nHrjigCMelIad0JPtSUARlc9KbipcZpCtBoLyeBxj2pnOQ3bFHTp9KOOMjOPagzHgfn6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3OAMd6aCfLw/P04P503jrj86ALQPoKcDx6A1XR9rZp+R2oAmI9aTb6U1WxxTt1ACGILgd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TFS55JB5pp6DJ4oAg3YXPTisTUXJDAcnmug2Bhz2x27Vh6imFOPukZoKWx638HZnTX7Uf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Vv3C5/ugj8q+EPhRhdVtm7k7hz2PFfd0o/0ZAePlFebi/wCIezgfhKB6U2nHpTaxO0Ka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oNAooooAKKKKDMKKKK0AKKb3qTtQBla6P+JbN7J/hWL4HXz7C6T1Y/wA63ddGNPlHqlYH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YepP5Vz/bOSpueNav4G8R6d8Sn1/w3qEVjkK7pn95M3QZQkKQcAHnpXyD8cfF8Or+IJtM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yiKaWID7Pco3Rif4SRggY4r6R8WeO/DXxG8fr8PLK/m07X7aQbLqNWU24zwwI+VsnHBr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Nnwm+I761ql3/wAJLpWqqrxXpwFZlxvXYD8hXIUZ4PHQV7FCNtG7MwlKzsX9J8FfF8FL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PN1YSSYBhyNyqB7d6+wPh78KdEtSt94AvLefTNRACpJxNC/8WfXDfpXyFY/H2xfS38Pe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Ko0SnDiL+EjBHH+Fe6+H/APhUOs6DHoGgePZLC7m/0yHbMbeZWwM4Jx0Hb2qpKRkeRftD6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8V3qkdxrfg64mEjiR3kjjLKAVz0T1Q+vFZstn8Q/EHg6TWfhi327QbiLzVgkAd7Nh1IU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jWXjD4weO4j4O1QQ+IvDln8spaPzXnt4HwAW/jc9vQ17z8PvBnlWU9r8M/Iis7n91e6V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aOv0z1pc3KKx8e/CH9p7XvB0Z0HxzDHeRyfuorwn94jKSFRwP4B046ccV9oWGuyahbrfy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LJAys0e2QdFx8uBnjivnDS/2bvDP/CwtT8Ja9bzSz3QM1uWdh5LOx+bI6jPT6V9faV+z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P0jxwywRooiS5tFkMaKMBAcjgDHasZ1YP4TZRPkS+0T4VhdS8LeKdCf+0jJvt76yjKSuv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cjBxxnFfP3hH4/8AjLwx4a1n4d6XpyT2cd1MbeW43C4MLHjKqcHPBx/Sv0wH7PnxCXxN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vPsTE7PsmxipGCM5NM+Kn7KejfEfUrDXNsVjqFqgjeaH91vA6DC4yV7E9qIVorSRfskf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UeDI7y/0hft8eBO+3dl19c819J6prOnw/A+W4lsIHLLtnRo1/wBWOBnHNQ2H7J3xG8Ma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a2iVv3dxHkyj1fHFc5f+APEGheI4rH4mSQWmnXZEdvLbhhayMez9sVat0Oex8beG/gd4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PVYvIvmZ5LFHIDQ5ziQdsdMGvaPDfw38YeB9AuI/GOs/ZAzj7PPNKYZLbb93y2bGRntm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Ph7a3a2H2aJ5cvDKSFVx97bx0GfTtXit98cZNZ8SyfDf4zeG9Fu7SWUi3uUbMRfrhj0X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+gjyC2+IHiDwzpjnxjo9vr+nOsiwaxA4czkH5Q23KqBzzWzY674e8T6dEdDv7/wAL6zFH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RwBkfKR2yeg7YrXg8N6Pb6Zquk6LeTSaXMkjxWbgP5YPJCHv+tcz8Ltfimgm8G6rZweI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EuLRhwNvPQYx7Yx7VaQG78NZvHPjHX307x5ar4m09I/JldyGbrjDEfeXg8H+7T/HPgbV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mlaTcSeE7h40ubRA5Fuz8EYzjbjGAM16ZdfB/wAT6V4eu/GHwtubiCQxPsglYlu3ABP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QPjp+0z4d1+GPxhpra/pRcQ3ME9vuCxA8nCZyw7ZHUcnFYyk3/DNYXP1Q0K9tL/wrBfW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o6lGXA6EHpjpWB4NXy7y6jJyEPH0zxXS6Vqdtq/hm3vbWBraOSAYicbSvHTHtXN+FPk1C5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pWNKS1PRJTg1DmpZKhrp7Hcgo+lO206pGR0VJTdvpQA2iiigAooooAUdafim4xTqDNF2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njxM3Zb0Fe9RkeW30xXinjJA+obD6V14X4jmr7Hg8t1HG7R9xTOHC4Ga6jU/D6S5mi4a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slH4+1dp5B0NhhMgdulewfDZhJflG4QkfrXj1kysMCuy0HVzo16GzhW259sVdLcyre9Hl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YL83U9fSsqWWOFcHGfTsK07mVduc8L37VyFxC+oTbUfavc9hV1Kigrnm4fDylod94IiS+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Ke+d3NffWh2Fj9iht4IwoEaqwH0r84vCnijQvC+pxwSykhXVSwGevOfp79BX2Dovxq8I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ONy5GPYCvJxvNUSsj6LBwjSjymP8W9GfyHAOdpXLHHRa+TpvPmuPLhLe3sK9k8V/ErU/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tpXwAo5//VXsHhX4daC1lBeyjdNIhJHaphUWHp++KdD27vE+TrTRNSdi5TaPc16F4X1aw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feOQD9K9/wDE3hfT9G05rmOMKhPT3xXxh4jv41vZTEmWH8xW1GaxC1Rx1oexZ9XW3jvw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91/CvPPE/jP8A4SORbG0UfZfu8dxXg2lXM1zneoHcCuo0+9W3njXGOcH61osGo7ErFN6SP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KIY5biPzN3J4AOGrf8R6X4d0zRZ5PKUfKcHpWbpusWUdosjzJtjxjGOcV5d488YteRmGA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WcKEnIutXpxgeQas8kl29xEdqj7v4H/CqUNy78S4b0PeoGluJ2wp2CtKGNVTnr3NevFc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kwfAwKhm+cD0FOPT0qJiRx06VRgNwOBSY4xThmgBv5UAOGRyo/Cs4ktIysOKv/d4qk6A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8/ZptWN95+OJHO3/AHcV94zbTaIv8Q7+uK+Ov2dLSOKwiuR99tn4A9a+xJj/AKNnHbGa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qHJpu4UAXAwJqQNgc1nhjjimPLJ/D0rOwGkXWkDKRWUZnAq3HIGAzxVoC1TovJiG1VUAn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Qe1OAz0pgXS24jnoMD2HpQD2/X6VABilzt57d/agCXP5UoYA4qHjtTd2OBQOxZzinZyQ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Oe1P34HymgLFnv2/+tSrjBz6jHtUAcn06cVKMdulBSQ/pU/bgVXBFSjgUDHg+vFOpoOO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THcdKfkDAAqMMep/IU4H1FaASbqXcKhB9qlGDQAZOCBxmlDHGDSUUASAjPFSduKhUgda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BxTd1ReYOxppYdaDQtBxnpipRJ8vT/8AVVEEcGnFsf1qbpDsXvvDjn0oJxjp74qnHIMY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1KCxaywGR3qdW/vHFUFl7Z7U7eD16UroLGgdg53D6Uwtg4FUwUJ3E8ilMmcgHAougsXN4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NUt2MZpTIAKYWLfnAYdu1OEq8YPX9KzfOR1I6cUGUJx+lA+U0TLxgH24pDJtATPSqAnQE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WZRc39zjpSCSqu7IXbj39qRzjK007ASSTEn5O3aq7XT9DtNJ0H9KhIyfSnzALHJuOfT+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4c9qosDjIHT046UeW2eR+dSaDZZC55J/+tURyFIGfyqyFGKfHLHG2GFAGV5NyRwpHOPr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I69sD/DFanmlj8p6noB0/wDrVHuP8R/pQAAbfal+bIwaZThhcUGY3nPJ+lKfc0Z4+tHA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gCohxJuHIx609mGcEUwbOE3AEn7tTzGlh9GKjOBx6VGXqQJsA57Uucdvaq/2oA8jjtSL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BYIXGMfSoTCOtIbnJAUUpmLAU0wGH92OD8qj8qmVt2OgyMj6VDn1HUY+lL0xwAB/SpAl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5SpxgVWJXkGkyOgP5VmBdOBUZcrgjjFRbulV2n2ny87vLA6+n+FW3YrlL/mHIP5ioxMck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Xmc5H5UnmDgjg/0pcwcpdkkVlz7VXVioqAscjH0o3H8KExpFjzGBHAoMj9Fxj0xVfcdu7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7GNuOakZY38Ypnce1QZNR7zQBaLuT2C455/kKimlcAqhAOOM1H5mVG76Y601zxnPU4x2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jZJ4podVPA5HFPxx71GEGTx7UAWkuFHBxzx0p5ZjwGUDoqlf61msHHyrxkelNDSKeTzxw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JI8uR8vb0rMudRs4Qp5OcDjn8qoXJdptxA4z/wABNUobeRZGllYnPCjsT7UAaKzvMobY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GNS25j0OcHoPaladzGAeg+6D29hVUXsCcSfKAM5PNAF9Ts4XG36DrTZL9LRDJsLH0X/Cs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CKcnODjnmrqYLAD8qAIm1m6uWWOFGROpGMfy6VJFc7pfJZWJAzz0xW2sUewKccj0pDDb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Dnj8KAKlTxsI16Zz09qjaMjkcr2IpwQ7aAJFLsMqB1xjIB6cEDuP8+lL83G31pgRuvH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vzUAAUfj7VIiEDL/AMJ9P0pgdEOZMnH90fyqJp+DgdfxoATf379MVA2oPHtQbeAM+x7d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vZ6ewpVtBJ8xGOmTQAyWT7SjgtkHOcdqw0s3jmSKE/eYYPtXWSWsXlBIuMc/54qvHp2C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DhRxy3fHqKI2bzCH4Xtj1+lWTEkahiQOOMdyP0qqA7L0IPv/APWoAuHaZFwQfdeMVMAS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tm/P+7TkjbGNxOQB6UASySBtrRtwy88Unykg8HA9KRVZuIgPf0FOVSelBoOUDOKn6dOl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AEHNVW083CnLqFY8hSQfp2q5n3GPTHNBX3/KgCqmmxQJgERlSDnJbgf5/Kp1IGM8fWn/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+lKBjnPtigVhaeCgIG0+nFHtSAY59OKCBOuQSPwowPLdd20FT0/8ArUpO35vXpTwDhcqV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MKAcZpd8KHcMMAO3Y0SW2/743DtntUYsvM2pGdi55A6H8BQZlWXVUjcqqkADr1/pUP8A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takGmRI2QMc4Iz6elWWsrMnc4DsPXp+HHagCkk8E8QbOKry+VvCKw5rS+z24G3bge1Bt4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hGf4euK0YLdQQ75I9On4U4Kn8KcHr2xUmcYQdB2oNCcBTwVLduDimMvzbtpXIGM0wE4+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XB/zxQAYG7uAPz/wqv8AYEMhlJyx59RU+0Bdv4dv/wBVNaRYl851PyLjjk4oAYAA2M5P0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mBVKLU4tv7mNunBPH86lS887GevHbH8qAJzn/AAFN4zgYwKccY/AUc8jaOD+dAEYAO0dD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lenuAD0oxk8d+hxgUoHQnAxn3oAj25B3qfmH0ODTsNx07Dp2AqXHygscZz26YpBg/h/S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IGGHHA7DtS46VMPao6CkwpAO4o7en17U9cOxVf4cfnigY3ODtwPm/So2bb944H86sG3K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b6FrsxMuflxQBY5IOKXk5J70fL0FHHf04oADgfd5wPmzx7DHrTiTjPpgYpCCuD0PbFHs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nNKFAHH+TTACu75dx4wB3JqXjg9OOlADcYXIHrTiPfg4HFN7e1PH92gBNoppQEHNSdqUc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x19AfapdmBkcAdeKU4xkY/pQMkdcZ9PagCLyY/YADA/yKhS0SJ1duWXkZ561a5PI6flQQ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oAMAlW6HJpRwuT+lNxkAkc08UAL2opKWgBOnXsRRgenPXj2pf5en0o9x0xQBC+dxPrUe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g7fypCBmgCn5UchHmgFB1B6YrOvPsNnHlSsaqfkA4H4VssrKCUGWXpisi60YXUn+kHPc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quwTAx/wFbVnphIDnfu6ZHGav21rb2URhjXA/OrpaNOQuGIxnPGPpQAwfIwJHI/kKXIIA6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d7bQDhuBgZ4p3m7uOoUY4GKAE2g8H0x6VJ3DNuPRe2MAY/wpD93pS7xzxgBRgH17+2Om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JOM/L2HQdPpSs2fmyOTnHQD6DtTME8Y9qbnp8p+XoM0ALz3pvPGKU5/Og/7NACgkHKYp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jHJoPC57jtRQAf54qPFSe1GP8jpQZjDtYZY4x1Pt+lRei9Cc4HsKmx7D8uKY6B12ngf7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pEbKVGTximDP3unFMYrJI5b5c8flUobcARyMfyoGN/76oJIGR2p4HVumOMeo/wDrU3aoB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AmiLIHHdiBxz1/pTtv8AWpBGoX5eDTti9SenXI49sUE2ETjBU7e4I6/h6VYU8btrKOmG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RuH932p5Az0G3PAA7DtQFhrDaA/ZSv05NVpbGSR2RJmRj80b9cgcEHsPbirYA6EdOQaD1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2TRBHjuXJ4L7hycdhzwKfFHJGPKL7wpBU99voaftwx/2jyf0pR0PNAxvt0I4/wD1U76K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88Uzjp1oAUHv1PpUbEZyehPpwMUuByuQuR6enpUZHYnoOntQAYY/KAMmke2kxiUL16554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sOW46DO0c/Sogj7hI27BO09xigBzWyrhcng9c81GYnG90Y5x90Dk46VLuc5574A44o3H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AKQ+0KNwPf86GmuI2A4xjB47+tW2KluF298Y6emKa4B4647f4UAUjeyREM6ggnjmrf2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rTvKjJG9eFHAGOBULqofI5/KgBPtE8o8qLOxG78nn19PakQnA+bjOabyCOpXI7859/6V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14oAcCcYPOP5U37Q8b8DK/wAqaG+Zh2HFHBoAsly+CPypcA8E/SmnjmP7o7+lG6NeX4B6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oH4UwgAbefx7VXN9b5wW47AHmp4pop2KRENxk+1ZgOHHTvTxgc4wTUeOeO1PHUY4IrQB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Bx3+lOGdo3HvUZ64PFZgJgLgDPOadnODUXmdQOvQU8OX5XGBigB4wOmFx0pdwGPQ03n1p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TGM7QM55A/z2FO4bI549sUAMEPv8x4IHGKeqJsQA4VQVBH8vzp49eAQQf8AP4dKFA2B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/yoAYRgc4/wDr0obuc+lOJXj8higdl6jrQA8S8GIg4PPsSKiAyqKRzj5s+tJkYwc5Xqx6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jAPpQBHgD73TilC+/PTH/wCunbe3Q+o6cUAE/KOvHP0+lAEZDheMZ6AnsKbhQNrfd7g98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xnb7d6U7Tx3Pcdf/ANdAHOyatM8y29pbMqA4O4fdPQ56dMfhWg5+bDcACrzhQo+UKO2O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gCuSFZeBn+HIzyPT8Kh8tCeB9Qe3tVjnv+FR9/loAgSGVeAc46fSrUcEoIOetWLfJYtt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s/dVjyfU0AR7G2DeehyP5UuPXv2p2G539jjA6UvB7Dgcc0ANPHFBHGPSnYyvr9KQcjb0x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2OAPwpQOlO6dKKAG+vOPpT+npTR2waUe3GaAFGBHt/2i/403HJHfA+ntTu/pu4pwycE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3GeR0wO1KCD/hU23pxwTge1R4J6jHbPatADGc7eo/hx29RUe2pAM4439cdsdu3J4ptJoB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O3Y9T78UcAH+VO7/AOe1MAAAJCF1KqDkdMnjH6UY4NLntQcENx8xwM+gFACf/E00Ad+R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jO3t26UbRjGS3ueD+lAEZjR9odQSAMHH92l5PX8qkA/SkKnPHPb04oAj2xN8si/T2qFY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kfe69qCABg56/pWYFZYwrhO2QM1GYrlZdwIMYPGOmBVvlT+HWj7oI9KAEIPH+R+VM27l6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p0zUeCFH5mrSAhkcgqqjk/qKSCO5A/fudnZB0AFWMBcfiR7Yo3Fvn459B2qAGgBTj8qf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A4HTsKfxjp2x6VoAwx5UMRg/h24xS9egA47dKcEwuBhQRjA46UAAcCgBg9Ont0pwPocf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KXoOP8KDQPmxycgHj6U4ANkDHHX2FJTWRGGGUN7YyKDMXemMk8D05wKMKhCnn6U5sldu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SnzARwu09s/dHtj+VADPmxxz7DsOwpv0NOYtgiPA7j149KiEkY743YwOmPXPSgB3AUKPo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I5+U7lH5UCUBgrpweuelACoVPH6jtThipPvDdgAH0/wplAARkYFGMenFGcUKcjtQaB/O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Bnv+tNAI2gAsTwMfoKCeYjwfTFMIJ4NTEeo/z6U3B7/hWZJFto6dKfhf4s49qXb+X8qa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jtTWXIGOKlCgdKfg7enHekIzLhmt/nBzgZx2rQTkZXpgD6H0FUNSgmmiHlDnpz6VBaT3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BcAAAGmho1wMc4A57CkAz0pzEEE56dQKZwcsO3T6VZY0k45Gf5HFJlT1wexFPyoAHSgAl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KAGxKRGq+nfucetO7UUoGf8APFKwDdqYG8E9htbH6U/gcLn2zTOQwwfal27lIAx25FMAO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4Pt6VIcdeP5D8KjOcnBGO3GDUtAFFHc7c7cH6igfd3A+g96SQC8Yx+lAyMlfbANA+b/C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Nhc4P0zTd2MenrUf2jLspTGO57/hTfMVmIKnP8PbB+lAEgK8DhevbrSDH/1qXPQYAx70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cE59CaXPbFHy49MUgGR8v8P4VXKADr7+lGPb/wCvilxuXGdvoR7Uo+VfX9KkCJunT8qa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CKn5xlW2NjrjNNI54A9eBgZoAi2jFB656U84ONpBXHpjHtShcjjtQAwjNMZA3ByPpxU2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UAQFSD7UdDUx6UFV4oAaoLMsZ4GeM9BmqqF2QkjBOQDjgYqzwQPUcf5xUhkOwxHr6j0o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Y+lLgnnrgD2qfZxkdvXim+SHwH6UAMoK/Nt6Hoc9Km8mKFeCfz/z2oK7vYDoKAINpCnjI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A9al8rC+uaTAGMn24HSgBnGcdj+lNwMcfl71KF5AI/pxQEOOf8+lAEQU8gelJ5QZwGUc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dOOPrRtUHIHzDp6UAVghHzNwMY6d6eFA7c9hVjHY84A6Uu3qRzjigCkdgO0ZB6UAjGSfb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g59s1WaPbnAx9B/hQAEg47f54qJvvZxyePyqOe3muFRYW27WDH8OlVXgmQbpWbDcjIA+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28Trj5iOPw/+tVT7VFar5Y68YB7CpRHuAJP0rHurVln89T2OQPTIxQBK17DKywqoYk9hk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hEKNu+Vc456E+1YFsJVv93klUQBunr611ojxFvHAUcAcf5AoAhPJJ6Z7dxULZ2kryQOK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9KYdpUE9KAF29m9Px5pvB+Vf8inlHHTGen+NARSrIgHbPr7UANyPl8w7VzgnGcUgHBLd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O3QfzFSbQvAAPtQBEMZ3c89ccDFPj3fxkbucY9O35VH0GAKk3DA4+b8hgUAPxnkAA47f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/wB5kZOfpVntxznt7U5GGcHnvQBlRaZZpJ5yx8joM9/atDjOMAYH5U4g9vwHSm7lHbigB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kccL27VIAF+7/hURywJ9emP7tADiFz83OBxTNuxfl5GacFOBS/d4H8NACbeM0L7/AORS+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0pw9qAGsB35ox+FLgHrxS4NADCCcHuKOQPanYPGBR7A9KAI8Z68U3GORUjD04plADT/+r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wGfrTsdOM80mVByc4HUDkn6AUAJS549PrSUoPy8cZ/lQAoxjrSZ4H86MHpS98H8qAAdf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5GAfbPSo+NoBJOAB2/wo3UASU09KTJpc0AO5B46+mePwNMwckN29O1OyOVA2gDPHHX2q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oFAAD84UA5wTnoABT161EDw3cMpFIpwu00AWN3YfjUKk7unGaBg8D8aQZzQBDfWttfwNa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GVz2rG8KXTeGLo+H72UyafLzbySdYiT90n04rqMApt//AFVm3WnwXkZRxlu1AG1fwNHIc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zXwRg8io9C1GWZm0HVTiZDts5z0mB6J7ECkkR4p3RxjHGKAG7OcAcdMVfVGUbucj0FVV7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XbwWVeDjrigBhyc7uTR9P84pwALY6j39BSc7eP09KAG4/SmD7pP8AEwAHtUmBj8qQfdz6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1JTz0FIcbuR8vp7UAN9qT2pevyigccVoA0jHSm08kAcc+1RkgEDgZOAP8+1Q2JoQ5wcA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T60rNtyVA65pgbA5AA6daQhCBmhRwaXFGNtBQYppXt6U/pSN6dxQBFgU3kVJTTigBG9e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6UvC02ghscOw/wA8U7+VR9tv1I/Cn9f6VoIBz7U7NN9KX6VmAvFB460D6YFH0oAEO1s/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7ko3TBXrWtx/KsnVeYCTjGKaKieo/C851mwJPG1AB7g195sd1rGT12/y/+tX5+fDBx/a+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+fpX6Bt/x5REf3V/lXmYv+Ij2cJ8JntUBbB4qR2Haq+cViehdD91GaizTqAuiWim7qN1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BBRRRQAU8dKZT16UAUNYG6wk3dlz+ArmfAgBsp1PTc4/A102rH/RZF7FP6VzPgOM+VcZ+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9o5Km5+c3jrw7418OftF3fiTw0okSJYW2bscLnae2SM/j04Ar0vx78SbzxN4YPg/4waQ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NQtnWGWKTA/d9McZx7iuf/a+XWdA17TvEOklnhufMjk8r5ShVflyfQdu3FfNvww0WDxbr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tUhaH7T5QuG81XA4A7hsY6fTvXsqCcFJnNUWp0cek/Cz4h3yeFPELG21HBTTLlW+cHGR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vV61+HHgmx0Y/D74u6Fd6DeRviz8SW0ZWMHI8r94B05HXjgdOzfEPwU8J6NrceraTeaj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zN5uHjOe+Dt6Ajpg8dq9f0z4rWX7QPhyb4V/E21uNIvbY+SdX08ZjeRPlGU2/Jnv6AcE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2Pxn/Z38UQ33gvxNcajpV8Q8N5asZ7O5jDZMc6kfIx7rkH0r9Fv2bPirperpc+L/ABav2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2ER9g/AfKM4FfJ1n4dk+D2v6j4DuNRTV9Mupg6wXB8+FojwrsR9xz0xxyBWl468K6rpFq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0DTdSRmtHt0EttMD2VxyuMjKHBpVEpKzLiz9P/C3j/wCHHxD8Wi+0Is2pWmYZGkj2MyD+6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3NN/zz6dvpX5bfsR+FvEOgajfjU28+2DBYZmH392eQT9P0HpX0P49+MWteCfF50NsG38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29sdvpXA8P8Aymv1mMN0fWheWnb5fWvjLSP2qtM8x01q3uo0A3ArECp/HPt6Vp3v7Unh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1w8BPB+lL6tIj+06R9hwOSSH/wAK+Y/2u0T/AIU/q4bAUxHBPCqR0Yn2qfwP+0d4Q8Sn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neXho8DnoSey10nxvtLbxH8O54Joxc20pXdEDxIhxx7inTi4zVy41YTV4n5h/C7WfHF1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Fzp6R508mYyyRbuqYB5QcgZ6e3bs/GOiLpmj3E/j/TWkhhAkRlJVm/2lYEEdasav+zv4O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bw74g1DTLiC4Eq2YIaPef4QpGVU9PoO9cp4ns/HPxVtFtLi92JZKyyROcLIvTjoO3Ar1G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1vT0eLSBZf2laXJJt5P+eHH3K7X4q/sTWHiOabxr8OdcOg+Jt3nYLlbd39SFGV2jgEfQ5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9P8AAl3a+GdHukg1/YsioB/rFOcYzxng8Cu9+IPxr+J/haJdO8S/uoblwbaaBCsjnAIz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YT546wEj5E8C/Gr4+/Cb4ltoPiia71N1YWt3pF7nbIGyP3Wejf3dvB4x1r6l+FXixfG/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vSLgJvltbxcZ5OQjdSMYxXB+LvjZd6loEereL/CGzxBYqRYarBGrlCR8n71h8o7niu3+F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cWGreIo5bPVrVPI+1+XkEPzgt356Upu62NHY/Q21t3ttHWFwAVUrx04rkfDZU6rc49vpz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biUToVO2QVx/h5gNUnXHI+U+1eQ/iNobno0nSoamk6D6VDXT2O4eOlLTFp9KwBRRRRYB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FFgEoooosA8dKkHAqJetTCiwFyIfI30/pXz54/1ODTNUQXR2jy+fbnFfQ8P+rP0r5E/aJ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D7dnlnYAcDPX9PSvRy6j7Spy7HiZxXdGk6i6Gjb3UVxEHiYOjDgiorm0jnXDAf4V8j+D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tGdp7MkAxntx/D2FfVuka9p+sQo9uRubHFe5icoq0fe3R8tgc/w1b3G7S7FB9DnhbzYH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kiDSp264rqjF5e3iu3trezm09VZVPy1yezsj2FM//9L4h8y/1aY7flTjBHtXQw+Gi0QE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ms1i02ERYG4d6nF20fz5ye1HIccsT/Kef654SitJXnt23DpnnjArndN1Ge1lNsm4lsfd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v5fIbcc5zgHoOK4CylitZ/tjjhOfyo5LHdh5txPVfB5itNY+0audoGQuccL2r7X0Lx34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jV0UYy3HHsBX53y3F5rDCaKRowOw7Y+laVsbvzQkkjEjHJ4x/SuSrho1PiN44j2asj6f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N9jpNzujTp5S/LnHoRXyNqGuLLJnaW3nLHAz+FdpPpwmhYnklc5JrhWsgl0sZX5s/wCR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nH7Tnd5HV6DNPLEfl78VozBw2MYI6Vv2ttb2FlGRhc1j3c8YLOMYXvXSjhq7lcm5KBGd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Zkw2TxWYbt3fcDla0o7pXAB4/TtWhzSKDwgdtv4UoBxxVmYKx+Woc7RimYgwUjG5SB6d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PfHWlucybF6CmAhBnoqjr9O1ABnAp2R2JqHcHGR/hQG5wfagCY9KbaqHkWI9yB+dJ9Kd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znj2rQqO9j7V+DHiODTLMW1xEZDblMkdWJ5Ofavp+38caZdL+8/dEjClsfy7Cvzp8OeI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6Vzuzwehx6ivV7PxSbooC53dSB7f0rZMtxPtpbm1lj3IVYFQRtYcUjCORcpzjB4I/lXz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mikOwgBk44+lehaR46TO26IUcBfl+ajQnlPVXIFRhhnmqFlqsN3GJIuQan84Fs9BStYg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tgADimkqcMORTgFJ60gJUkUDOKsLdZG0Lg/pULSQxDHX6VD9vtI/4SfpQaFsySk9Ktx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im/c/KE+h9KZ5knFZgdMCuBk8VCdufbtWQk52/P2qwL7aoULmgVmXeB1NL1PBxVUSmR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22jFAWZL827ZxlRnPTg1awyDr2/ziqXn5wRjPuO1Sb8Dk/LjA9hQMtjpUhOOlUvtOBzj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Be8zg4/lThJxVAXCe/5UCdStSaF3zcc0v2kr1qkZ4zycD/61QGdX6HiruBqi5jHFKL1B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SlyuNwOKnnQG2Z89DT1uEHVhisEOD91xTGB/CjnQG814o6fMO34U0TllIzxk/rWIknlg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mVdoOelRzAbB5UBaeJF2YNY5mbpninBiOvajmL5Da3oQMUmQKyd2cc9KcsxyeenSi5Vj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piVDjNNd9mCKOYRob+1PDEZNUROrDA4NO37j6dKkC5vXjJ/KhXI5z0ql5pz6YpPPFAF0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/CqwkzjimlztFBpYt4wMdBS+56/07VUWckYbj+go+0KuM+v/AOqgC3hcA+hpBj8hVfzR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xww60AWg5FO3+tUfMFJvo5gLwIPApjSLH1NUzIOtV3mrLmAttdqCMCnJPLIOF5FYRl3S+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0q9DM0aYzz2PbHpRzAWyJEPLUjYWolnd1AfFO4K59OaaYDwzDoSKlR8nnpVUPmkyfaq5g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e3A+hphmTOMjNUg0i/dIxn0B/CkztUIgwoJP59aOYaRbecDtVf7Qz/d4xTclkZB3x+GC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ZqQsSbycEmmUnQLzknOfQc8UtAiFy5bj+GnDcFy7A+69KUjseMijO07sZAPSswGnB4qP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c8f54oNBM7Rj0pWd0xtXI4GPrTeAcnnpzQrKvDd+/ahMlof+9LHJA5yT607dUe9fX9Kd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7T+3GOO1R8AY6Uu7nfwc8ccVJoGe3+elRqDwc52jGaX+Bu2RgfWmnHTtQApzjHr6elNJ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tSdMnp7YoAf26cUuc/dpo/2aOooArs8hkCKpIPoOAKl+78tKSqcnn6dfwpG+n9aAA+v+c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OP5fSm8nJIHFACjIbcOcYIpAQM4pPQ7TgY5yAD7U31C8/wCf1oAWijtQfT2oAiOe3FNP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mfXkD8KAImAIAAA/CoZQcEqNuccADj161ZKjcPT2qEoDgnBB6UARzIipyRz09voKpeXb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cdPSrM0fTGeOB6CogicEAk59f5CgCQwxRHyk6LjkYwaY0ZcFY8hu2OlSKueKsfNwv8NA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uaVlVeAAeTW8lm8eMkjA6Z4+tSxMRhcdBx/SrBYuMd8dT6UGhBhwSyHovTpnHpUYWZRt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O/4EfShS3AXHzHAoMyP98FzI5JByvTjPYUphSM5DEk9QDwPoaATjk59jTvf8KADjGMce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7ZppHTn8KAHZI6dPpSjkdhz2FNCKCOT0wBTvw56YFAEmCSoHFO5BOD7flSYHA6+h9qdw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M/hwMH/ZJxTlHTp+FDLjg9PSlA6cY+gxQAKCfm6Y6D2qRVjZsSNsUjrjpjn9cYobcxIYk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jgdPagBoEj/u2GCMfL6YqQFOMgf/AKqj2bhkZBOKRIwPu8UAWOMelHFHH/1qOMUGgvXn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en8qTdBwePl9B/ntQA4FT+HbtQpVlOF6ZGM/4VBJNC/EfOMZHbB/+tSLLA2F2tkNwQQB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AFjlXKHllxnHTp2qQAsu4YwDjr/Kmby3znkfy9jQkq7vmwAOn4UE8pZCKnUbhS5UcenSo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JhT92gok5JwaIyN/IwopBmndOMYoAVvam5x935vSnUnFArCE9RyfT2P8qCOccHcOMDHb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Cc/jS8Jgg4PHI7Y6UByibiegBwcHJxj0oBwMHFI3CJleWOWKjr6GgD+Ec+woGPwcfLx6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epHQdKkyw60AHIHrTvb9ajp3egA2w9COPWnrFEhyOMCm465GMYwacAcfyoAQ9D6HtSEY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neB1YdhSbsd8UAOyRgZJ29B6UmR939KQkAetSKScHhsLgcdKDQX5sb8ZAGSo4A7Zo+nAI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235j0z7Y9qPTGenU/pQAgAUYXoOBS55yaT68Dv7U0vHjDHA60AK3UcY71HIboISgT1p43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zbw7gMigDLNhqMgJkuip9FGBj04qeysfLuDlsttxljgD6VnHUmlK4Yr7AZp1rMTkOd3I7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EVi/5ZuD24qPjoO1U4i5TJyp3HGfTtVxHDAjbtC9PegBwCj7oPPXJzzTqMYFFAAMkcYw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Xtg05hgZOOfQ/pTMYAyehwPx7UAPJBdh15/LjtSUUfLhdp/hGeMc0ANbpjseOKrtG7NuJ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GQPqcVESCcYxtoARcIvU8Dvx+FTL8wDYCZPA64FRgDGP/wBX5VIDnjlj/KgBwYMScjBJ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kenb8qUDJxt6cdO1IGLYz9Onf2oAAMDFLRRQAUvTkUAetA59qAHf71GPenBC3XaoFNLQ4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mO3rTenAxincHBOM7cCm8kD07UAH0qJkZyNpIP8AOpenSmncMEcjuAOef8PSgCEg8jOM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Q8TlRkfdPUUOxkG5SOM9ORisqeyF5/rS6ehU/eHagDRM9iinzJFUAckmn/2vYeUEMoYc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0BHCgs/y9fU446f4VTXwy8e0QtmMKSM+3tQB0NtewXMjxxgkIud/8P51YLJHbb3Yc4Axn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axCKJtinHQZx/n+lWIbaJA3mfMzd+34DpQBY+TAG4HjtTgQW6f8A1qXgfKOeOPakAxzw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6CjHTNFADeudh+nHQ07Kjofb8aUZ9OBSgE4287f0oAZ7f0xSkcemaflR980imF+AwOO1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LHaCxwegAxnluBwOatFVA64H9KgaNSCp5oAiki2ADawwAN3ADce1NjTEeO/t6VZYBm34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M2xhVAxuyeAO3+H+FACFAwyDggZ/LtTAnPr8pPHbFTLnjjpTeRyD8v8AP2oAYqhtrAcv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GehP5cUoVAAeBtwB9KcADxt7dcdhQABepUdOmcHjFKAiqCSMNwOec0nB6cA49qXrgfd5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Hf7PpRjqabnvSbug9etABt9ad8tHyigEYXHG78h6UAN+XH0oP+wOtL1GOMUmCRkCgCNu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OMVAcMc8c8c8c+lTv744H4CmHaMYQfX09hQBEy44PUHkY6UmMbWOeCMA9KkI7j2pAvJx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feUnj+VOI5weQCfyxxSkuw+bjFGSOQMj0oAjOD3wevHem4Xgngd/YUo+7yoXA7UDJHI/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DDOTgdAMDtTdrBsHrmpiFJyVHtTPJPHIoAiCkggfhn6VJ5eSu0YHHB5P/wCqlRDjnudu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jgUAVFhmbO35gcke1V2imbbt/hOa1VyPu/L1/Xr+dNVyvCKME9e+RQGnQzf32Sj7jx8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2ZlxggfSrrSYV2OQu4BD3P1HQcVIzZJAAxgY96AMhbBSpOMjv9PSqy2sscyPHngjPbHPS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DjccdKUMQfmGc/gPrQAshwDnr0+lIk9qWFuvyccZ6fhQGDKRnOSCMdxVea3DkOOo6fhQ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Dr7HtxUbL1xgAfl+HpVL+0Zk+SSMnHr0x2wKm+326hDcBlEnTAyPx9KloCZI8Nkdu1SJ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xtXG5eg6YqPAYkAZHpVAIDtbd6d6MZPUADoBRgAjBxjsKReAA3OOhqWgE3fex98YA/8A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6e/X/Co1LAhGHc8jkU2OIgkq3Od2Pb2pWAn5yRjb6A+1O4wePrxx6U4Kx3N0Ge3OM00K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0gEwPl4XAGMDimkDPovH0z2qUqVwrY+cYweuPambccMOvbtx6UANx8rZxg/06U7PpjHH1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jqAooAKXjv09KQe1OGR93GTQA3vTW+tP7Dsef0/pVW4lulAMQRiDhVI6g9Rx6UASEAn5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CuQD0WrXI4YBeOQOhqo80Cg7/utwrAZOf6UAUshV5G7129aT7QHGUjYL/t8H6YqFrlsl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OPqatKm5A5OW/u98e9AEsTbAob7xHOBV0jaFzgc/Mvr6VVVVBDBcLngfSpt4LBNhYt93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6/TtSgY4XgdB6UqjI4GBnHNKTxubHHftQA0DOcYG39acQgOfmLYAPPT0+goI/hHU0Y547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yinY6ClwFPPT9BVcoDQP7o6c07GAM4AzwP8ACj0xg5pQPYev0+lUAf0pM4GTxjrS8ck5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YfLtbnPFACcA4HU9KOC4jz+HpTmB/L1/pUbMgOHYY7eprMCMdAD6kZ9OMjj/AApcU0EN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1SBV4b8CD7elaANwegNGD6/T3qX2GR6j19KTZ3H8qAGjOcY60uNw+Tkt0UdadgkAkd9p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dxxQAwDoDkduOgoAI28A8j8Kf0CqMcg80FQcLt3ewOMUAMyp6MAKDjpzgVIFzjPbj8qC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2gDj8KPanEc/KxXscY5Hp0owo6D6Z6igBpUj270mMAEYx0p+3rhNxb0OOKBtHLL+XpQA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uNwA3dvy/Kn/ADDHcH9BS4AP8/SgBmDj7vy9MjGB9aFC8NnJHccZGP5U4qcjnPBGMc/l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+D6Y4HFADOfy4xRzgHpTueOxHaj+dZgGDzu69vTFLRkj94D9zml6VURpCbQw5H40zCkbQ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/CnleeBwBVCICHGNpxj0608fkB60/B2hiOvT8KGJYYbqaDQb90FW4x90d8e9BGCSDzjj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Z6Um0sFTPTPFBLRHgil5bKkDaSDjg9OlPAIBzjHbFAA9BQSMEWBhMZ96f1+UjJOMCnDI4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REg4+UYAHSkwBipzuxnsPSmLCXJzwKCyGTgYyOmP8ioliuCgIwox34q4IkQ4HP4Z/WmH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i7TsUDkgc9j/APqo2/LtGetJz3wex/8ArUvOe38vyoAjCAfKOg9OlNO0cEgDtnpUjgjv2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u5II70ADSqH8s88cY4FIJskcHk4zSiPoANuQM96kWJV/DoKDQUDpuxuxwDxmjGN5GPQc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qQDDEjB9gMUAUPPKNtkwq9BnjH0qU+W43Y3HswqaSFJeWC4XoMVEFSPIfKnoB2xQZiAY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CTb8xVfYdvxp2z5TtwMjAPWl2jJPr69qDQYsu/rHtPQn+E59BT8At0OMcEU5I+c8fnTt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QBHgUbRT+gye35Un0oAaPkPFRiII7+SAC2GIZuuPepynAkGMZIwOuQBz9KXpj+9gA0AQ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xTSM9cNt5B9KmIxgAYA6UwqAc4x6YoAi7Hk0fTjjtUhHpUf6UAIp+XaBye9Vrm9vYD5k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Y9RU4kONp6Y6dqVgKSzm9RbgxhCQOlO8r3qztQgAKFA9Kci46DNCVgKxQrjBpuzkY49B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9KRlGCQKgDJkRl+Ug89fQVHZnZL14PArYEa4Jb8Kz5bYQuXi5zjAPQCtALRUZwowOwP9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7cMDHPpntSc4BxQAAd/Smn7uelSD06Zph+7j0rMCP8OPSm4Dkc4C/wA6eSrMxyM8ZHp7U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8K0AaQfTFHc4GQOOOOalA6N3pAvJA7UAR4OOBQwADf7ePw+lTdACB3PHpTOQMHnipaAh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lISWwyg9ACPQj09qmK/w09lDknbt4HTgcUkgK6oD83b0pdmAPapiNievTijBxxT5QIjz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6Y/zxUqruX5cNxS7FViD0xxzRygQkgfdFRNjrVrHORUe3aCDjmjlArrgHHHApynbx/wCh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mn5e1SBIvZc8jr9O1O9Gx1OP8KapXJIwT6Uv3cjPA9aAE28YpBwBxxTtpPyrzxninAsC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prRuY/MxhR8pz0B9v8KeRjgMeo6dKTO0ZxzQBCoCDj8qZNEsqBW7Zx+IxUxQDLjjKge3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gdScDpilEK/ifp/hV3avek2LnjjHrQBAqbcbuD2x1/OkaLJ/eLuPqeo/GrQZR7n1Hamd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MkAcqM0wquMf3cfSrIxtGPXGPYU0qvbpWYFUbRhjz7ClCk5I7/06VOyEnt/Km7aAIdjL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zkdPT/61Sbceg9B+lKF6D8fwoAqzx/LuHB6fSmR7lXDDHTBxkgDrirjqOg4OPyFV3izt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ACjOMA+y7R1Hr7Uo9emOx70KPmwucEY6UoxgMTx0GPp19jWgDcE9s/0oAOMkHHQU9h64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MCHCsCvTH9OlKw7+mOnpU6pnhumCPzpu3pn5RigCAqQdtBXBPFS7SRu4+tR5J+lADQM9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QYHJ/Cl/X1oAXbj8sDvSgADJYDFSdqRV29CaAG0mAEc+g6CpOnRlX6jj9KZQAwr2P0pu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HFR7VHA+tADcYTO3I/zwKbkdu1P2qP8ADt7U3A696AGn17U09M9BQeDjGKafTFADvlBw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rcgUL8+V+n6UmNpyB160AHAp3Sk7U0/8A1qDMd7+namk4UY49aa2MgL2x+FR5PBHTj8aD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0hzjnpUYIbkCk3bGG09OPftQBPnauVxweRTN3tUKBQSTxk9fapN1ADieKcH7GoMhdx5OM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G3K+1SD69eMUAXA/pUoIFUULDpxirCtjANAC3tjFqdv5LsUKkMjL1Vx0P4U6C8fVFaxv0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Nk6jjI/D/PpMGjH3CPpmszUrIXIWeB/KuE/1bIe9ACLuTIPJz26VPHJzn+XpUlps1KBl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GPm/2se/5VW2mIhH4I7UAWgy/nSk8468VFntTgTnPT6UAP6fdFOHHSoxgdM07pQA+iky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MVG3FTL+FO+UentxQBlXU0kEZZCO+M+g71F/aYaTHksobGfukD6VtGBZCNyjkcHGc9uR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jYHuOB+AoAotKhBZD06f4VAku+QEgr7Vc+yopOOnoaUIkZ3Bfm9/6UALnJPYdqdg5/DgU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MISGJwR7UALTSCSOmO/Y4p1MJ/KgBjGogae/FR0GY8Dnik/lUDTgc9MUz7Ymdo79aALJ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p2F6UGg8e9AoHoKXrQKyCg0dKbQFkCkbvbPSsfWXLRfLWwoH6CsfUU3Qvt9KBRO9+FZA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14FfoPjNlFz/AMs15/DFfnj8Kcpqtiv/AE0yPev0JA/0JAOyD+VcOL/iI9XBfCygelQk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eiR05fSlwKMYoAWiiitAHjpS01adQAUUUUAFKDioulSUAU9RXfbOP9gj9K57wI/7m7Q9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uoj/RZCOyf0Nch4GPlz30b9NxP/fXNcz+I5Ki1PG/F3hXTNb1+8tvF8BvNIkU+XlsIjdO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r9kzRpdTfxJ4W13UbMJv5il/eo27ojY9BXr3xS8Z3/wAL/ifa60tpPfaVqcS2t7a/ei2q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vTkVV+NlxqHg/QdM+Jvgq5ubfSLlUNxpiN5eJJOFI29DjO76DtXrQbSSMZKx816v8D/GO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GwvbIyRxzaiGAcA4GcH0A5+lcpoHxE1L4GR3On6jpFnruqSTh2uIX3JJDwSwOM7j7+1e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2mnzXV3frK3743KYK+xI5I+ntXr+maf4ZubiP7d4LtjbMVAvVYDahIy3PJA/wq0YtH5j3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z+O7fT2NpqMrTzWXzEQF8YGSAD9cDj0r7U8L6zD8aPhXI+husk9m7GXSrjHmqy8KYzgc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PoVl4OvJbe70K08W+GLpmmjkhEX2myB6qw4yMdAMnA6cVwXxkg8C6ZpGlXvgO0bSdVOI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1OPk4/ujPXpRKXNoU0fTf7P8ApN7N4ZSHUbVLa6tpdj8jJ2dPu9OP8K7X4lfBDwz4/YXd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GhxycY6Hivgn9luTxb4E+K/9meJdSkNnrCNNGJJmdJGGMLzxnBz+FfrJJsZA46YzXJWc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Y/L/AMQ/DB9C14aVeSQ6paqoTf0lTnAB6c4xxW/Z/ArQbja63bxfVR/SvtC/+Hug32sn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MDHH+fStKHwVoMfyRwlV/wB40vbSaOD+z02fKfh74MWGlalHOmpFuVwSnOOnXjGPpXq/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2+06ZKsbxqiI0n3NwwACPfpjivYB4S0kcpu+X1avO/j3okGq/CzUtOPUIXjbOAroCV7Y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H9nGyPzY8Rat8YLPQx4i8e6b/wASuQ7LXUoB5kRGT8soT7hzkDdj6Uz4WfHf4SavqEng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asTarqbyBYIiV4BBAZcsR+nFcp8PPij8dfDNzYaBqUSat4ccray2dxELmGaKZiCzlfm3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p8avg58HY7Cy8SaHZvGbqdjKLeYgfMuRlP4drdO2MD0x6Ka6jOh8R/syeF9N1m21mx8W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lc3B86N1Q5TauR3x1OBXoHxV1P4m6Z4WsYfiBp9prGCI7S+sVMjFkGS0nHylgO2QK5v4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/D9l4J+J3n3lhdOotbm6XzPsuflyHAJUDIz0HFfQfxk8S23w1+HMa6NC2uW1yFFm0QEk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bg8Enmsfe5gPlfWfFukap4audCW0nWa5ttgjkXaP+AnGK7j4c6BnwpBaqMFRtjEq8qD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+1BqfjPxJYaVLoNnpr2dztTfyCOFO7j8u1fadx4na4hgit/KjmUKfKiIyUA7CqrR90o+y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Ph064cSOq7iQT3HvWN4e/wCQ1d/7RBrr9F1C31PwzDdwdGjHB7YGMVyXh/8A5Cs3+e9e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0J+n0qCpXNQn1rqSO4lFPqJakX0pgOooooAKKKKAG7aTBp9FACin4pi1IOtBmX4f9Wfp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1Tfpl5GJIZ1wykflXtMX3G+leIeLG26tz0VAP516OXRtO6PLzNR9k+Y+PfGHwnfR7/wDt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YwPu47gVPoE0unOjxExsuCB0xXr3jTxJDZWggXkvx/nFeT6ey3Euetfq/D8ZVKXLV2P5r4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O3oes2HiScxqs53cdTXpek6rHNaffAOPpXicVnJJEPIXcwHarVvdXlt8pyMD7tdePyDD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S8cY/DW9t70T/9P5AlV5HzUv2Zz1JUe4p7kDkewFPO7gV0pHhoaNIsLv5J/mwMZHGa85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kWwG3BBr0yJtvAHze/vWHrelxNA0shx8uceuKiojuwddxnZnLaNOkUOwgD0Aqx5mbtRG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RyuSfl9PTtWit7DHKsgGW7DpXMkelKHMju5Q0dtn2x+VcBO07XfmRgY3DHbpXWS6r9qtc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Xz7lnmA2AjFWc1uUsabpl5df6ReMVXgADj+VN1KRUBhXntW/fXiWyiFV2j+HFc3sM0pb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PPqSfMUraMpFtbuc1cUxlQFALDoKdPFv4TtTLe3SLLN1PIrUwerJByOKYSFGW7VKR/F6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54x6cVHxuyPzqQnA2r+NRsDtx0b8q0MyHjP9KXG7g/Umjbg7TwRwcdqafvbh0Hb6UAWN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fD9ulVTIcA9qn047nY9T2oKp7nWRxyCNdvb0p3267icZJGOlTQMVQA010DHLc+lB1I7f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lYkPxz2r27T83dqJY85U84718rRRSK25M4BzxXpng3xW1jOLKZvkY4Ge1AWPoSz1q805s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6R4itr6MZI3Y5zxzXl4t/tdv9oiOUYcZ/lxTrIS6fMWl+VMdegyK0MXE9pWRd24nn+VT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rgrfVpJFGG6VoG7VyC/as+czSO0jaMsPMOVq1/ohGcj0rilvVYYDen5VKLwJxG1HONKx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inM8QA2muUF7ufkjAxVg3sKjuaOcpI3vPTHy9qdk5Fc+NSiKjAx65p39ognqPwqeY0sd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puV6sRmufa8kb5d1Qm529KOYLHTfa1A4Oaj+2knA5rDS5QjJNW1kUrkUcwWN5Zm2gil+0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ELjAxmnG7Cj5TijmCxsvdDOePpSeY5O4cYrC88DnOcetNa/faFDDA7YrPmNLG68pZeTx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x3rm/tknY1Ebh2bmjmM+U6wTbxhTj1qPzW6KeK5kSS4yGOPyqRLydT82PahMr2R0cbFW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ud3DH5T0x2Fc4bydW6Co/t0x3fIADjj0xVc4eyOtJTtjHT8KQspHXPFczHeSscEYbolW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5SibnmbAFGD+n8qk3sSGzyeo6Vji58zjoO1TLOqct0HFMs01frz061KsmxPnHHasfzXy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EfPWYchp+avXineeg5YjFZmCO/NKEz940ByGks8Z+7Thc44P4VmhP/rVIuB/WgOQuicu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d5oHvVRQAcrz9KdQKxa85R0p4mWqG31pcHtRzGpo7wQajJGaqhscZxUoGP4gQanmFYXJ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cuCyrnFDIJA2G+bOPanlu+Mjpj+VRfxEZ6UbsfdqTQUkxnbL8pX73p+FRHByv8Pb1/8A1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B65/z0px6c8Ht/8AWoAiWB2YNkAAcj6VPhVX26U0ZAxk/SgenTHT0oAl6UZqPf8AjS5o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D05x0xT6rrUmeelWmQ1YfRSUdqgsX6UYpuaM9hQA4HBxS0zOOM5xwTSDgYznHSgB2ePp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HfPagBc9sZI59M0nPQHofy9qTnJOMH068UmMDA9aAFpMUzlh/u8jt+dG8bRwQfbpQBNvzz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tnHpUO4dqNzduKAJPSlFNz1+lHp9KAIp7zyFyqE7eq4yDjtio7S4F1AJvLZM9Nw7f5/K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h+ZRGg4GScDPp+QGOlADfp+lHH40dcchaPyx60AHpRRRQAowDnApBRSdR8vv+QoAX603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ePwqM+q96AEJ2gcFuc9f5Ub9xzgocg0tMoAXOfYUvy/0oz+FB3YHpQAdOO2Kb7Yp3GKb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+nTpTHxuYdNo6+lSN19e2Kj7jcPrjqf8igCpLHKyYU4PqfXFRhdpHmrnA7gY6c1bGVxt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0hDgbSMdOKDQmXHA6mpkclgvT/CqanJxwAOfwqW2uPMnYlMIcAfhQBpxKN2Afx9vSp/u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7Z7Z6U7YUHGMDvQA0k8VEccZ6DmpTtOOeOKaSoHzDjB/PtQZjVEjSfKR0GFAz+JNP2Eg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kK5iXaR/hTYoDI37xiqAdvf0FAEjzIiEyYRRyT1FM+0xOFESNjrn2+lWUgtzlCgK9Me1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BO1fbHr7UAUf37HCLVqJJ8cnBb+LuP8AdqwGK8J0zSs2T6AigCMqoJ259DnqTS0Uqhc/N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KAEH3T/LHanHvn7uML7U0Yx6EY49PancgYHPegB3t+QpvqR6Y/8A1U48c+1NPGAOPb/C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5P+1wOMcCn85ycZxjjjpTBxv4zuxj2pQc8Y6UAPyM0/tgUgWnAfpQBXKyM2CcDHGPaoGt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AMfSlIz/AJ6YoAyBFNGGCrz6YqPbdE/vEwc9B1AreUAHpz/Snq8ZOGXPTp1FAGRDKxBD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XC9ii/vHyxOAFPA49PSrDxI8i9h2/nis6XTopcbuOcnB/wD1cUAXBFEcMpDD0x0qyBjA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NM7R+dTKuBwc+3oKAHjPGBThnt+tMOM8n8qXjFAB6D05o459aPpSUAJRn246UdP6Uwbi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6UAL0GCPxU5x9KOi9efamDpS9KAJQwA6UF+FB65qLJ7elA5OMUGhOME47ml71EiopVuS7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emDQQx5JG72GR/hRwZSBypKkdsH6UmcEd6aeRjpzQWQJdrM7pGgiI75+Yipm8z+IDpjC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0DOMccUYXC8HI9f88UAIORx0HFMYSZ2qdo656Z9qcRtGffI9BilPXJ6dfbNADFQkFmOS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7fqBTVPuAR/SngspBGNwA+lADT064z09PxpTkHbjjHT/AApAXTcwweOR0XimjhB2xQAb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FOYJMhDqMHsP6UnPpj8qkHFAFNrOJceWvXhgOmKnS3AOQASOg7ZqUjDHoQO/akweOmO4G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8dBT/AMKdwDgfypML3/CgAHFOH3uPl7Z9Pwpv4deKd/Dye54x0oAT5RlcZ9vc96UkMpDD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wccfTmnAcUAIBQBjGf8ACloI4wPwoAjIwc46cikwM+lS7fT0qMxxkDeCcnHHrQBGME8E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NHym1Rt5qJLUR5I5YmrKq2NwOMEcY/z6UAHTHPOcY7UegA6c59Kd+Hf8sUenqf6UAHLH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ccds8cc+mKOMdeKdggjHHrj+VADdv6U09PpUuOfrQAOlAFdoJGIEh2cfL7e3FRR2ccG1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d3Pp+I4p2Rknp/dPv/SgCt5cG7cqgZHG3gY+ntTcgcK20Ht06VYkTK4K8f4VB5YOCSPpj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FG4HkDA6VIYyDhFLY9PSmBGYksQqDkBR19j6YoATAOc85GPwp3G0LgDFJm3/idfoWH8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6g/MG7c9v89KAHklsDPTApyxrsJB+7+lQAlgpXgk9+MZp7bsEREKcjP4UALjDYP8AHxUE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c4zUqBgg3ckDJ9qUIFPT2oAXsBUbj5cVMBimNnB9e1AA2GLOv3sc8dx+lN/iXgAdMnpn6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wB3pnfOPlGMnrj8OlADhsLPGGB28Z6Ln0BpTuAXoGPOBVaSQwx7hEzkdl+X8qpNJcXOD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ggUAPvJ5WQJFhmGcAcf5xVGFbjzoTcEDaMY+vSrrQBotqZ4/M1Elqqj5gRt4C5oA1kni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smTkdDnkdiOgrCvoXcgYwuBgj2q9ZvhBG5PC/e7mgC3hg3so/yKYMZAA25HT0qUnJHYdq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ycemDigBSpYDGPxHp3/Kk+7yMkfKDn64zTfvcKcHr+XH6VIFVBuHHHp/KgBQpxg4IVhh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KTnOc56celOGOB3FAC/T6YpvGSB27/ypdoxgEZ6fjT9rfMB0GKAGE8Y7AcA9qAUI/kKG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+uadtAZh27f57UAM4K4YYPoaQ9FPfoPUD2pSnyhmYDsNvXI9aTbuOABQAccnNNyM9cfSm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aVQQg+XPfj8qAJDxgL09jTCRgHstBz34x2ppYfXPGaAHfSmsVUj17YH0pAcH5SKN27P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u0U3g8McKM9u4HAp2PkAHUdc/wBMU2gCMgFd5Aw3GOnbqKaAGHPXA59h0p/zDDkhcEZD/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PHUcfTHtQA3scEAYyBR6/Tj2px65Oc4/IdqCMDfQAYHByf6DNMHPyjGfVe+KeUHAbO30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Y9iBtwPSgBRzyOKaPQcUdCvP3jilxkc8YHagBSoK9BnPQ89P88UoX0HT9KbmNFMjvsA7n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HH5jyYwRwOv4e1AGVqwuERfs5OP4sVdspmubcPIu0quPriucbxXCbl0xvjVxg9gK6K1v7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mcEd6AJmjLD5eSCCPalWYr+7lGY8gA9MetWliDf6vn6c0kkICfOOF6D+lAFDUrW7jhae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/hHfj+lct/abXsojCqhGApPTjuK3L211S7CxQLiEghsn2/lUVjoK6eY5HAZtuRxx+tAEm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7GYizLj2X+L8T9OK1lkO/AG3r3qWNVwCAOeM/0+lWWWPaF6e4oAgAKrs4Pf5fem5x05qQ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wpnkHZnhjnj+ooAapYEYHTsKa+T9084xgevr+FPa3dstG23j9O9KiPF8h+7jb+VZgOgLB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04qc9B2pmQqnHU+n9KkBVADIwAxk/wCFACAYUIAMA5GB60mMAsvPXGR3x1qpbX0dy+xA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KumNEUIDkAnJ9cdvwrQCMbcHLYzjbxwfb2xS7fXn29af+BP0pPpx+tZgNwcZC4HajBBx1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pRzn2FAEWQOR+tJuYdPlp+Pao+Ow6elAEP3huPToMUwbCNpHQZFS8nAI6fSmELwSOcYp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DGOnTFMZQdioNoTOMY59vpSleeBxQBg8UgHDAIPp0qZcnJboeoqNfV8HqQBzznj0q1QAw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IxT6X7uCO38vT0oAjGCNynIzg47//AFqBhvundxyTwc0vGGXphflxwM//AFqMseuOmM/p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Uc9MdOKdgcZBz3I/Tj9OKNvyjkmkA0jhWA5Bbr9AKUA5wOVAP4U/AH3VK4z06UpGOn50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gkKOeBgfhRz3PfpQDjlev86AGkDeSucgnH93aOOBTdgGcc8flj0p+3JDDkgnH401lP8A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R4+6Rx9e39P0qUKSV528YGMfN3pF+YqoHJ49ecUqCToOAPwHpx+FAEuc4ULjGP8A9X0p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4JX6f/XpTwB9KAGCPH+e9G3GO1P4zjNJxj0/woAaNgwB/+ql6dgT/AHvpS4A4I60q4wOM5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3J7DPrShf4QN30p+3Hy4PH6f/WpNvrxQBFjrxjB6cdO3Sk6Y7hvTtU/PygAkEkfL16cc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eQR2oAjwRj0FGCB7U7AGRmjHvxQBGPyo/WpNoo2+nFAEY4PpTcKRzzjirBAA9f8A61Hf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v0p20A57ipOB06U4jBG3v0oHYr7cYZcAYP1/OgBsDBB9u9S4APHI4/l0pnA49O1BYmMD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S4OMDilwduM8+49KAI8dSMZ6CnBcY7j+VLwTgY/ClAXomfpQAg+7/KnIMksD6D6UY6Dp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mgzGBdiqvUgYz60VKV4z/T0oKIGIXv26fpQWMAy+QTwOMigdx/EBnpx+lOxgbMfKeCRx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+VBAhAPJ+TjHt7Uqblwx7ClUYH40q469gM80AAAHHQjtSlQQUIGM5BHalClshO345p5A6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FAvH8IHUYHHakYAYHX2HHNWRxjhTxjpTAMcY44Hb8KAK2EkAJG3aec+h+lSJHz02jHrU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7fWmkfLwMD19MUDRD5L+Yc8KM8DvTsRjnaTyOPpT2yXfB4bGOelNJ5P17dOKBCNtLYGV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HP4cU7jPbim47AZ7dcUAIVGB3PTHpUZPcVIYx64xUZiOQVPB5oNBMMxzj8qAMduPbsaX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Me3pgU76YOBgDtQA04646dKUfKNvrQ2N3HHtRQAcdBzR16Unv0o9un0oAWj/AD6fhR/n0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X6CjGMAcD2pc/wAXYHmjjp3oANqg5/Koto2hcfd6U8njC8Y4z9KUtnLDGCQPpigCvjd7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DFPAXp1z+FIWt4lBdtuByMfyoATAAJ74wBmnhAV2dBjtS5TG5OAfbGRTWdcrt9OQf6UAL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ABPp/Snqpb2A/KkJJPNADByuQcg+tSbAxChQfb6UnOMenHPoKTHLY7dqAE8hW56DGMUzy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P82QuBn24ph3Y39+hA5oAiAIIwMn0qFuAfbv61YAI+ZeoNZ8scrl0zhSPyoAsJukGMji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jkhQQ+cjnHKlcnP1rS6dD/jQAwbtw+bBVMKfrSgdB+v0pdpzgj1puegPTPFAC0Upx13Aj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G4496MEdqfj0pOAOKzAjx7UY4xUmOaTHtWgCLwcAdeBil2fwkj8P8RS4FIqgZVVAxyMc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t209slSAcE9/SgjpntjrUsCLcP8A9XpTenTj0qQ88mmY9KIgNVAWcvj5jlcUnly4+faC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RgWGP5U7AQNM6RK0q7SeOeML+HanpOJj9zHT6HNJI2AWI4Ax69KgiZfM4HHY0wLg4OR+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dselNU/MQcY7U7r05oAbt6AAAYxjsKaAu4jB29u5zUnt0oI7UAQkbR60HuRT/wCgpmAc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Mep/SkAHTHTtUmMMM9Md6aQNuCO/5UARk9OMH0pc+1LhePQelIKAFGeMjj1FMZXU5Zsr2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fjHalfD4yOlZgQHp0zQQMYpPk3UvtQA2mGn0witAGrtBUfdJJo8tU+6Md8etHkRvtd+34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E5IIA+g/z0qWwGq0ZYAH5sfdqtJL5Djd/F09KtjONpIwfamSQ21xjzU5HAOen5fSpAmI/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0g54bjpS7VVBGpPHXPemkJnrxjigBsgYgBQBzj0GKiK7RkkHGePpUpwV9vWonkiQqDj5u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C7Nk7hgDGP8AOKkwB0qpaWnlOCjZVup9K1Qo+tAFJlfOcdB16VKAcDjnHSptuOfT8KRh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7UtOxz93Axx7/AIdqUjPtQBFzikKj86lJyAPSm4B5oAgK8UbTT8e1BU9qAICoJ+bsOPYC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CAfSraQmQYY7T+fFVnAh+bqM4x7UAQFRtVXIL4BOPbr2H8hUntTt278elIRg8cj360AN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p3QZIH1pDkj5M0AMYjt3xUWP06UvIG0+o5+lLQBH1UN/+qkbHDDrk5HpTmAxj/I4/wAK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jHWgB3PJ/u80fL074zTfw4oz7/hQBJ1GPwFN9Pem9xkZx+lO9j07UASDjgVGX5wOn+FM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wO1AEqKCQIxy2OB3qQSbWwTyO1QZ8tGbn7pxgc+namLkjOMUAZmpw3UEy6ppjbLmEfg6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hnTxBpw1ezGGTCSxAcqw/p6Vnu235TWNDd3Oiah/aenDOBtmi52yJ9BxkUAdDA8jZRhg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y32XULJNS0wgRScjH8LfxKfoaqj5euB0oAk9KM0gyenpSdKAFxSioqXocUATLJsYYH8s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+uKrDGeOlJznIA/SgC2jHOCuMd+KbJsJ5OfYjiouvtkAfhUcpABGQpGDge/fHbpQAjJGV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ppWlUYXJJye3ak5oAjHFOopvtQAh6ex//VTO3v8ApTiecf3ajz+n5UAIygfl0plB5Hzd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SgnlI3iQ5FRIi8bhwPTjFTtyPzGf6VGO3t27flVRKAgdqUEijcg++cUoMR+61UAqSbet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6VAwwMH9KpTQNJl1OAMVLRma6srDimlhWTCZIhtkzg9OP88Vc+0cgHG0fnUmhPvOSKz7w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xnms+/ceU22gDs/hq23UbSP0dcf99c1+iEZzp8b/AN9R+VfnP8Oj/wATSxTv5nP86/RWF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lr/IVw4vdHp4LqUmptKemaSuU9EKKKKpIAoooqgFFPqOlyaAH03PpTaKACiiigCDUGJt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BIEl1ej+INg119+f9Fbb2FcZ4H+S/vgOrSfpXPL4jirbnwH+1R8SvEei/EXT9BubZpNGk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wp0fb0HyDp6mvY1+J/gHx/8ACU6JokyX9xBEg+x3QEUokjHXaeQFAznpjFVP2tteh8O2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qcRHlq6bnCPgFgANwxjrXwxrniDwv4usNL1rShNpmp24ZLhY1wjE8bw2AeAOPavXjC6iZ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uvD58MXsk95Fp8ttCVi1XCq0ZOMoRg/rXrHwt17SpdE8n4mXKQ/II4bpSIoZUb7pU+pG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vgt4sj8OyXumeIILux1eLbLb+W0YZiOcE8Z49K4jTfE3ir4W6X/wjXxS8OX994flmxY3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deMFeQCR0wB1xdl0IR9hX/wz8BeE/EM3ij4ceLPsNncHzri0mZriAuRgtk9veviX4vfF5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qwW+oLFMSJrICI7D/GCPzr728N+EdL8a+BbTWfAl0p0mZMmOX5p4uxzs6n/ZPTFT6v8A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eH/8AT4U0zW4GGzUbDiU44O9T8p9PwqeeMfiGfOfw4k0nxYLPUdHupLi3sJFkBuTsmR06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iz4t1fxFB4esbK7iiaTyjNMmEDDjg9xxXyz488E6z8PNPfwCtrJY3ttOW03UUULHdIjc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HTJ7ivpjwl8WH0vwjaaPrtuX1SKMCRto2Mf7zHjDHvSnBTNDL8beOf2k/AV/c3sOn2Gr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piXpgjqfb8Kh+H/AO1Xrfiyc211YmE7d53RupQDsc8k1wupfGWDxLrUvw5+IMq21yx8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jz0Q7sjHHc9K9F+GTaf4Y8awabrHkXhkjP2acBS7nH8Q4wMe9DpqK+ED1rT/i1d6yJJ9I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x8mQEegz93FYHjvxd4n1S0fS9TsR/Z99D5T7B8yMeCeeOBisn9oW88J6X4Zvr3QY4bLX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2CgZGWGB6V4L8KX8S+O/h3FqK63cCFN3myzTFj5i8N3xtBpr+axDqdDi9KtNe8N/b5fD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yoGwSnB27uR2wK9h+GXxH8EfFHwTcaP8QvDS2uoQO8Vw0AZcDLYK8lgQcn0rwLx34HsP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p44VdRlk231nDIvz5wFwAx9OmK9Z/ZG8Q+B/FVxf+HNZt4pdQnBkknYEM2cnJPbPrWk/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+Afhmx0Vby4uG1TSEXzIo7pQWgiPVSU68cdKqaF4m0DwfY/ZPDl5a634c5il0q/ZV+zhD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+RjFaHx2+LNn8LI18GaVZvqdpL8hZz80cantt6+nTFfFms+AvFnjC4bx34b09zotwVYy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6ZPBxWdP+8aH1d8U/wBlr4ffG6wt/HHgHVbbw7rq2wL2oAVJCi/u1baQRs6ZUHtXzR4I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+M7UeLnk83T5UdGjmE6SIP+eb5xgKOcjI9Ole5eH7Hw745EOnazrS+G9Utgv2R9/7ppui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haF4M+KGmeJBa+MbCO6tk2tb6la5kimX+JueRgew70VptU7Mlux91eGHgk8J28luQUaP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7FdcuEP90fzruNGtrW18PRW9mQY448fjiuB0bjxHct6gCvJjubwep6Y/eo6eeBimVsdY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SgCQGnVHTge1aAOooooAKKKKAHL6VIoywFMqRBzQBpwpiGQe1fPnj+fyL9skAbM19DxfK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x21D+zYproHGxcfnXsZRT5q3KfPZ/V5MPKXY+YvHfiMXmpCCI5VPl/Gul8MwgW8JPULX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mlOdzZr6C8Ox4jiHsCfpX63lXurkR/MXEdf2lRzkejaHei1vYtw+UnB9K+sY/BXhbxNp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6cTRgLIv+fyr45QhJd/QDGK+qfhR4i+02v2SRwdvyj8K5+IlVVFVaT1XY7OCp0Klb6tWi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ccUdqeVoC5rsPEQ7y9oDdz0/Cqd7by3q+UCF4IrT2ZC+w4qC8nEUfyYyv+FRIqG5yUfg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14c/s9FKzbyegFdA+szpwW2gda4zWNUmuWXystiuY9ehz21Oj06AwWWCd1SWOoR2buJW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mh8gjms+6024+1FxknIOKi5u6dzT1DUJLmby4euAR9K29Ps5o4BJNxuA/wAisKG3e0X7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Zsrm4vWUnAVfQYrSMzjxFFJXLZjPUjvWfuz93OOnoavXeEQLn5h2rOVgi7ccV0pHkc1h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lsnpTKoTY4Njpxx+HFQSS7X2nn1xwCPamyvt4FVPvcUCJwwztDbj2/2qaMZx0z/n9KiY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D9RQBOeBjtV/TRtuM9iMVkSy5GVHFaWit5l1g9CuBQVHc7MHgfSpM/Lj6VdWyDJuXr6V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VmdSLccZMaheDjFJBYTfaUk6AdMVPp5dmweNtbkVs8vTjjNbwA+g/hzqBvoksJOgBOM/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XavXH8q8q+Gube+Lc/u8N/8AWr1LXtQVgd3pgf8A6qdQhnOWl7sm2t/k11K3OPl5Ixmu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0yMqxKc84rnEaP2jJ54xUiTBW5OBWUGL8ADipArcEms7DSNb7Yjcg4/+tTheP1Az2rH8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PGcN14osWanmtLtyNuKiacRsQB+tRLJg7e30p29erFRiiwEgvnPTJ7de1TC4YjDHHI4wO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BUq7ARn/AOtT1AvRy7TgHNacF2eAx4rDwD04qRZAvC80agbckyhuG60xpV9ay1fLAdO1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6scc/h7UgLgnVVx+lCtu4GQccVWSQHAwOKsxMquqtwpHJoAkA9RU6+mKgBXpUqOrY29q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OpVlB/pQq9zUgHpQAmMn6U5VXOSOtHHTuOlSBSvFAFhFjHbn19KcOOg5pEUdafQA5VwC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SAUq5z0oAmTpmpgSR1qDjrUikHpQUmS96dUYzindqCiTJ7cUhJxzUecdaTzewrMC1GxD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1J5ysvoazGYtSqzBfm6007CaNLfkYpC2ehwKpq+AMCpN2TjvSGSuy52/wkYpoOMAdhgU3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4XmgCypqT+dRquKk7UEpDs8knvSZpKMDoPyoKFyaXODgjkYIB/wptFAC5I5Hel68GmjFO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X0FMBPGafQBICeinH4U9RkbQcn1quPwpQeKAJc9qX6dKiFOz+VADvpTfakz6UzeKAJO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Ue7tSjaepxQBLupm5R7VGZEBHoRkUE0AOMh7dagJlPUgVJn1FGM89hQAqjjLdaUHPFHT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BfXNH07UnAxS/wBKAHZ9aOcZH0po9CKTjGBQA8dOaXPy8VHn5eRR9KAH7nCny+PTNNBw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Y7H+VBI4+XbnFN5AAY5649gOlKCAck5J7Htj+VABk8UfSijjHBB7cUAB5AxgYPpR744F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UAGe1JRwOaT2oAXHrScZLZB4HHfH8qKApXrjB96AAkdhxR659MqO1L69v89KMcYIxj/O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SAo9RjmpyOMioTyCMYoNDPnuM/JGBlenTjNVvn7jJPXFIx2SexI59M1bUUARoowMkA9C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dRiogsjH+Xrip41RPmHXpz2/CgDU3LhSO2BTG3HMfGw8/jUEZwFUc7ak4yecNjpn8qAH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J4wuAdz42gDhRnufpUmDtBx16UAHzYx+XtUmef0/KmYbA/LFMz0/zigCf5cknj1xTg3Y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OgP+eKeCBj5TgnHHH1oMyWioC5AwOT2HtQjn+IYoGkT0UDtS9/loHEf3Az+lJkdugo4xS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CfWjA70vHalAoACMcnj0FC5Hcn/Z/hHvQBjnPPv/AEoXGOhH8qAH+i8ZxnHGcA9fzoo6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qMUAO6UUUUAKDxzTTzxTjTevAoAkMu7HH3eg/CmD3wR/OqpRuGchQBg+5pkc8abVG4HP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EMR+lSbcsPWqK3yyXG3GKv8ADc0ALRTf0pdzs4IwMdgKAHlcdwcdh6fSmn/9VNRdox94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cAd6AFxhQOB0zjrjtTMAnP549KYwOflXCDjpwKs43LzngZ+X27UARgcU0CpQO3tSYoAQ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zzxjNCkufy4xUq5ZQCMY7Ec0AIqc4Xn/AOtTgjDB4A/Un0HoKcFXow+hHalGKAGDBUMv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npj9alP86Z+X/wCr0oLTGkdB0FGPenY4z2pCDjOOKBjaT2pcUfSgBRgEcCn5FIOOOKKA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Dp2p+OOKb0z6UAJ256/T070v8qQ528HGf5elKcbvlBH4dKAEGOg6/0pcduBQM9MfT6UEf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0o+8OcUmcDPpShcgYoAdxj8KbTjjbwMenvTuKAG+nf8Auj6dj7UmV+6Tj/PanbsH/wCt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ydCRyPUUAL/Lt60UzzYs7Q+W6be9PoAOARtHUjj0/wDrUuxx/Dx9e/pSUKFHzY5xj8KA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7dvajb/9b2pqfKMDn0zTwwoAUKSQP/1U3btKkDnvnpt9KftBOGO0cfrR1oAYAvI7fyqQ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Dk8j0o4GAvT86AEXG0Y7cc9Tj6cU6kxiloAQMin2qKe+tIgI1bByM05kLYUdBWfJolr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lbaMemBQBeeSJUy+QrccdhXPXWtrC+2BSQOmcYIrbh0u0twIocnA2gu241DJpkc8oOxT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Mu01S+vWC7fkA+Z1Hb0+nFbEcErEebjHTj6ZA+tW4LKO2XfEAoYdF4FSMSycfLtOcDjn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SVucbVB27hjGBnGacBEUVowMP+HTtioZY7p12/dUHLAHqO341GIhEQrHrxn/APXQBOcb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pQRgg8FcAD2xULQxtiLJJ5x+PJ/wpy2qggZOf5ACgCfIZNjDKSDaw9R+FSge9RImCMEM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4/QU0A46VIQMnA7DpTcc57e9ADcZO31/pUfTjtUpA79+KRwSI2YjJHOPbigCL5WyoPAx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nbMOzDgHFK2SPQfSgBANvSg45OMkkcf59qdzSbdxA6Z4H17UAMkETSNztQk4OMDOPSoWg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OOAakYSBORuOcBR0qS6iM6FYzgcf5/CgCCO7VSckg9MDuv0qy0u5M4Cqvc+/rVH7JJJuj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GeM+2PrWjhVXalABx/Dgfw8emKcP5UDP8PHH9KCBQAjcn5en8qAGwdi5IHApvHOw5CnF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Ue1AEnzKdjptKgdB8v4Uizc8rnj6VSeZVnjiZ5CNoAxwKlJyMcjt+FAFtZM4LrjgYIIx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A9vb8Ky/NXayKB13YI79qiZpnwY0B52k+1AGzmN8qvG0ZzjioH2ZyOmOg9qwRp11JI0j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HOfp0q8liVHNwwOen3qAJZWcJiPjB44zWXIl/5hKpnPbbx+FbCQeX1bd3zVkEqO2CM8UA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Zo9ozgfT0q7Is0WAY++MY6VpFufkOMc0bgVyepFAHPPqaKGQLtHABP8An8qct0J5Va2i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HHArT+y2+7cw7g7RxyKeAyjKqpA5II4I9O1AFAJdZ3vhV9uoP/wBapqlkZnOWIIB/l2ph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BmgBDyMEUfw89qU5zjPHf0/Cl27l6ZT26UAMoJJGOPT04pSPmzjaMDHc/wCFJxQA3jvS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/wDqo5zj1/WgBnUgn8KOgwKf1/DtRxj+lAETRmQBFAPbnp+NUjocUjPuYBD0wWAwP8+l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AMP/AIRrTGVSIyHHzE7iM/3T05x70S6FZA742kWYc5Q4Un3H+FbSOQTwQR+HFS+SHA4H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1G3/49r+TDeuTjHYVPbatfWBVL8hwDyw/u+wroTpcU8pEgK4HUNgflWRcaIgcDeQgyB3y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unXWI0DAg4zsyPatWWNVwOhbHvn/ACK5mwtIFn8vDZRg3Pt9PaurJBUbePU9gP6UARgN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Y43Z6dvpUmGwF6DvijAzjk4oAiO0ck4pu3/vmpSKTG5eDj1B4xxigBq/eU+hFJjjn3/xp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oKUDoB3oAZ0qC4jlkT5OeOnuKt4z93p79akAH5UAcbbQ3VtcKJG2p3479vpXYRttjQOP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cuQVBPbt+XSl2xrhY+jEhQeoI4waAItuAMf/AKqeAFIz2xSiPOUHBH+eKrz3H2YbZuQ+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qLsCqMnJ70/oeOlENzYXsavZyhsD5h0KkdiKcRjvn6VCQDGI6VD0PX2x7ipjnH+elRsO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Lioj6dD61IcZ54phz06rUgRAk9B7f56VWmuIIQGkfHHPsP0q0p242djn8aqXNpDNGq5Y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p0qpAT28kUmDE6nPC474/kKuIP4ccD0qrbWFtZDy4DkHv61aA3DHOAccVIDxgnaOuM46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+6wyKkVVWQ7eSehI5A6Y/wAKXC8s3T1qogRB1zt9/wBKWO4gJZdwDONme+O38qe8EJ4kz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xK8Y29MVQEwAB6kD29KiIfoARjD8AEY44/EflUuwL93PPfjge4PX0xRwM8/TjFADMDavG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du1ACZG7qDlaUD0Gfx9KAGOwRW6ZJH146CkyBIMY6Y/KpiqFyHym1T9Pm71D5CmNh95f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Fx13cEnn/PakAHHODT/LBzuPbp9P50bVO0fT9KAGFF5Gd3bAp4CDdtGBjAHoBT24OD36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6dqAEXAIznHQ49KXH+RS/lScjkDjuegoAOGJGOuO2P84pvIGByewpCSRjjPr0qvM0scfm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2kZHK09Rxjt6fWsGbVfs21p8ZYZGDnOKqw+JbYzYcnB6jHTFAHUbTg5PHp7UYH/1qfA8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U/yXwexzgDtigCv6Y4xj9KPXbhdx3N9ammTykLHp6AZ/Soc8Zx+dAEfFICSitjAYnr7U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BRRRQAUUUUGgUoxj0xSYO0sBwMD/AD+VGMnb7fpQSkMyMxlRlxyPTB9qCBxn7ueacOD0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+Hpx1/CgoQgYHv0pRtxuBIPZccfnTscAdvTpil6gAnHYCgBPb9KOuD/kU/Bwo4C+3Wm9e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t7UpG09Px7U8gcMM+uMdPbPemBQF25JGc88nmgTQ7HHHP0pdozuJ7YBHFHOQRjjpxShG4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OgY0DGcDrR2wB1Oc/pSkFducfN2BB6cdqUccHtQAu3k0bCAuR94E/gP/AK1GMoyno4x0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gj8+tADun9KOOh/8A1UnI+nal46Z/CgzExtcDptGT+NMIz94HA68Yx9KccdWIGcDp0ppJ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COyxBmbJC4Hy+/Apn3jgcFT0/wA9qccmjAkC7xjJyOw4oAZjH5YowOc9MHp2pdv9/oOK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d6DQhMe0J1wi7T7807JPfoMZ9gMU7KnhSDgD8qTqck4252j2NAIZnPFJjACjAAFOp2On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/Ko+gqPbt+7kAf1qwc9yD07elJsB+Y8ngAfyoAZtHGec0Dv6elPx2xjAxzTSWUMgHHBB9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AKB8wX14qOpPT2phVs4A4wSfagBvzZOKU4TknoP19BxS49Kb90KB0UYFAC9OB3OaaOma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UAM9qUtggfr60zcQw5HFLngHHSgAQy/OrgKpPBHB/OmNAJB8xLAdfapdrAsPel8tywUCg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4AHA/CngLt2kZ3D9KUwSgbuoPIHpSYkyN2BjgGgBMBlIIz7U9WKnPbI7UAY4JJ9gO+OKR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7YIoAVd3TsOnrTvl7kDHrTV7KvbAFIx5+Q5PA4oAfwSpBBXrkfSmAKgyO/U0SOu4vjaoJ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h/DH8qAHyD5V5we/+HtxVO7X9xuOQfb/AApf7StwzeUpKdRn16EewpTeLPFIYUJ+UhTjj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IWQhs9OOK2925Vkz26dx+FYNjp92rAz/AHQflU9a6TaFjHQGgCD5f936jr9KMH8xmndOe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dugHH1oAjIKt2/EU+oXQ5LL1PJ+tCAnHt6UATduKOnA/wD1Ud6O+3pQAY4+lFH3fwo7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9BRRQAwqQPSmDkYNSexGaTGe4AFZgREfwihBgc9ulShQTu/zxTdvHHStAGU1gelTYwBk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YcY/xoAqlGA5HFV/L/u8VoOeAuOv6Vj38rxR4iQknjI/hz3x1NAFoqy+vy8+gOPXip1yE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xW2qTyJLJMGVeAANv6Zrp4t0cIjznPX8qAEwM4/WloxjuPpTs4+XPt0oAj7kdhSYFPPH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UtNxxjt1/LpQBBkY+XtSjFKST97im9Bj0rMApadt/vZx6Zp3tQBCUUsWP0ppU5x2xUwH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A7ZrQCDjKt2B5HrTdpXA9+fp2qT5zk8LyQOO1MKlRjIPHXtmswEx2z0ox2HOadnvj2o7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PFOxwMYpvp2peO34UALtb0xz1prSRoCXIAFIyZAzkf1qBozMGSXbtHQdKALSoJFzGwORV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U8j06VXls3jQmzYLwOPeoILueIbbkurdQFoA1raIxKI2I44A9MVKOfXjoaqxHcu9v4gC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SgCSkpaPpQAVHUnPANNPTnjBxg0AMxijtS9aXbQBFn+GnBadt9qhuZ1giynLMPTpQAvn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54xVCSRTyo3DtWUls82ZXyxzxW1b2r7PnIoAbANyEgc9vanlDU4jVWyqdQFODtAApNuOn5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GPamL8udtWGXHLcn+VV5G2kKooAbtC496YVxj2PpU4DLwf8AOKUxnBPoM0AVOvI9fwxS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q2XMeKNrnGAOo68DFAEQWlQKGKx87uobjA68dgRTiCD16cf/AKvak2FW3Nxjv2x/KgAxS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PrT+2MfhQBEw7EH8KQDPK/8A1xUirg4xx2o2kjPANAEX+HpUTAr904xVkr1LY6VVbLNt5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VGF64+tMUBTt6ds/WpvYjH/1qQrkcflQBn2N7J4cuxMi+Zp8uRPEBkc/xj3/ACrs5oY5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b1PqDXOHJhMRAPYDGOvb/OKp6bqg0Nzp94SLCcgKe0TH39KAOkzs60juuOlWrq1WMB1O9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YPSqO3PagBwkD8HtTxzg0gQA5qQKeAaACin7e1MoAb1HuP5U3Hf6D8Kk+6c/hTfSgBv9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DTfpQA0+hpp7kU45AwKaRnnpQBGemO3pTT7nC4/z0qTAHJ7dqiPHzfjxWgFcjGWXp0/K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g/MMf4UH+7jgcCswIiAeOwOaYV6Z/TipdpAppz2pp2AzpoH2lkyc1kyJdruKAjYxU54x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0qNo1IqkwMqyuJCNs2Sc9farrrg8cc/lU/kwrGGXgioyATjnPpUANl+fAOCo+7TSPXH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+xoPA9v1rQzGBFHAqpcKrggEEdKvL2qrLtOazNDb+H1x5WrWko5/e8fjxX6P2Y/4k8H/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PwWfK1C2U/Ltm/QnAr9KNNOdFtj6KP6Vw4tbHdgtyF+FAqPPSpJahFc6R6xJRSHpQOlU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EN0P8ARZP92uH8GNt1e8H9wqK7i8/483A64P8A9auC8FHfrN8ezMqj6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Xc+Y/wBp5/DNn4is9UvJ/s2sQf8AHtAyMy3Spg7WH3cDOBx3rjrL4XL8U9KfXdBMejSb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+eoHzooIKDGK+ivjtaeHNZsW0Lxhp0rWrfvbTUIF+e3uEz5Y3DkKe/1Axjp8zeENN8S+I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Np2pWUYa3uLcbI7lFwoV16Hp+lerSlemjGcdEeg2XiHxzo3h//hCrzR49SnsQsaXlvH8h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3iDwnqOt+GLm31G/gS8YiaKzum28L/sHsenFVPC/j/xVFq17oHidw11pG3zPspz5nPXH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q1i58UXkup2F5HLLEdiQRt0zwQy8c9uKuwjN0/wAG+IPC9nL4w8AajdaRr2nKJbjS4JGk0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ZXIBDLwMYINe0+B/2mNUudHTU5NGt7SSOQx39oSwmix1YAjnjp/IVxvivwj4itvBthDp9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rFkoyEdGPUfXH1qz8MvhnBNLHrt9qDanlBHf2r5jmhlOOo+vQ9MflSaT3A92f4v+GvEF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a0LfurlQsnB+7nglPavNtO0bRtR8SXmrpF51oGDwKCMMPTA6j0+lY+p/DnV9M1afRfDr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Kc7C38P09K8f8S+MPGfwOl/sXXdP86xu/lhc5Vom68HsPT6VVOH8oHmPxx8HTD4rW2pe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YR8Nhk5HB/hwMAe1ev6/4zae48P6V4ms57DWx5ca6pbqFglI9OOMnBxx1rj7fxJoXxMt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aNvKs5XYCT1QZP3huwO1e96b8YPDOi+HIvAnxc0GSS9s4/LttV8pZLV3AwrMx+7npzxi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+0WnxU0yG1t9JnXU7fULZYRv4lHAz0wCCCfvcV5f8JfiJqXhWzfw9rsC6fBOHjaNj5YMh6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kVt/FL4geLPFl/p/2Ywx21vIy2ToyrkYxh25HIJPT6VNoPw70nx0xTxdrcdiYAFbHyt8vJ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VP2DM9a8Mfs8/DzxNbTeJ1km85/8AXW6YMAz3Uf8A16+mfgX8J/h5odtNf2WkxRXyzyRi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VPXgH+mK+e/h+mt/BDUtOm8Oa2PE/g+/lEc3mxfMiscHAX0PANeifG+TW7ow+IPhBqc2m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tiqjGSpGdxzjjgDtWMrtWA4b9pXwx4RsvEsfiLQ7sRT2SkXsEpBiJcqP4zwcDI98Vzmm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X4h+ALM6t4f1QoNU0OVd8Tgr8zKMD5ccA9OlfP2p+NvFOta4PA/7QFlskv5BHBqFoPLA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496+rdI8I/tIeCPDUdh4cu11TT7SJmgWX94ZIhwANuDnGB9apq1ipM5v4kxfs5+LPDOpa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ylu0p0+TKPFNg4VIshcjj7p4rz/9nb9oDx/PZL4du7uO/Fiv2dBdLmRkLfu/rxhRx6el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aQ6mvjnSH0zVITKRvj2LIxY5Kq3PHHXGMCvNdJ+H/iB7iO/8OnyJLOXi5VsErE3DL0yO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RMD9yPCktzP4VguLyBLeaZMtGn3QfauO0bjxHcA9wCPwzW18N21uTwFpzeIJFlu2TLEH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1ZWlpt8SSe4b9DXjNcsjoTPRm6Uynnp+VMrpR3oKKKKBjx0pRTBT6DMkoqOnA9qAHUUU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Q9qeppozNiD7h+lfEv7TDNtaDGEK5z/tDH6DrX2tB9w/SviD9ppsShP+e2dv1H/1q9zI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/uEj4+0lWFygPr0r6K8OYVVJ/udK+eNNyJlPp3r6K8NKskaj/ZHNfq2AP5pzvZHaG3R4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Xwfqlxouox+X91mArIEL4Cgfdxikime0lWYj7hFdeJip03CR5GWVp4etGpDof/9X5RKP9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96kVhIvy04IxXA612HhkE9zDChJbZt9a5W61SB0KhgSf0xVjxFmGzctnByBx3FcTaKb1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c85dD0sNh4/Eyrc3TSXO1c7N3zfjXeJpNiNNUwqC5Xg/WoV8JwrGZCxy/auksbcwQrHL0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KOx5tZP9ivGTbgg8Cuku5VMfnr6U7W9PKzCSBNx9BVuG2aSxEbpjApumRDF3OIub+eXg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bQ5Yre3wvL44rgL7NtMybevb6V03h1fleZxle1OC1LxFS9M1Lg79xJ71RAGMj0qzMd8m4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VcNnIHApHkES8856CrEh2qdvGaymwWx6dqADJY5P5U3IHXpT2/IfyqvLMhwuMe1ADHY4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ajds8DpTM4q0gHuzCPnoMAfhW1ovDjZ14Nc5cyERjb949PwrrdEt8ReavU4zUtF09zsb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3vx0rtrBLbUgq5GcD9K80njVRhe3f6Vc0zUXt23ox4PFQlZ2OxrQ9bl8KXs2HsoyygA4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91aQKJRyR+Vdl8O/Ekd1AqTp3I57iu116OzYKsCLlhyBjFdNrHNza2OP8GQNbTSzTDCbQ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HG8np2+lVbOOOGLaAF6e1Ubm4DSBWbcAMce9c8mbGpaqoII9iMVo+g7D9axoXdVTHYD9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p4+magCyFfdvB6KR7Vah8wr8wxioUcAD1/Srccny4aswGCNicDp6ip443XsceppgyGC4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zsHQCgB5KZ+X7vrUuQqe4zx9OmKijHzYPQ1LgrnHJoAcmQMehpwDZ39ulMH6VIOlADge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70GhKGO7FWR7enSqyLg5/KrCDB3HigCVcelSrUa1ItZgT7Rgdqmtl7LUcce4Z/Srcfy8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4welPXgUikEZxThxz3qgHgDPFPRdibeW925Jpq05dvr/n27UATL0p4BP0qEH5uKcTn5Ty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zS7VbaCvCnPBxUW6jzKAJ89qfuwuBwT+pquZB96hZRwR26UDRcGVjLYwVXPtUasVO78B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hg0zOcL6UFk+/PU0+q4AzU45wMZ/kBUMB1FFOA4pAKvQDOB2qUd+Mf4UwAYHt0p5zxQB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2BTgKMkcc8//AKqzWdowG7HOPw71l3GqyJlEYccfiKAOqcKBjIIFVzLCCQTjp1ri47i8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UpbYi/ekFgBQBLNMsi7I+OKEkYHaPajanBHYUbRx7UAS07tj1po5wPSnDrQAcCl/Sm9K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IqPPrRn9KAJN2elJkmot2PpRuA54rMCwDQzIu1QcnvgYAql52cgLgClB5oAsZ9DRn2qM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ceRQBN93HvTeD/P8qap5+bqMY+lKDjHucCgBGjDtv3EH04qT/wDV+VNO3HJ544/w6UA9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BIMZoOc1GD83Hagk9qADjkUHb78flQCR1xxxRnqPQZ9qAFPPzenTnNOB3ZH9KjHAFOHO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6jdQAv8ATtRnMjLjGEBH48Um6mnPYle3HpQAvovpTT94L03dfypxx2//AFcU3nOB+FAC5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QGJUg4GKbtXZ5mQOeewOKb58QYxo6k47dh9KAJKKKKADvz0o7c0YOKMjig0JKOoAbn+Q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wPalxgAZoJ5Q2rtOOCvT0NGOMY69sZNPA7Dikweg+U9j0oHJDHbHyE49qhmZUQ5NTyIh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L1qoxBXGB9KBmVG29i5+709OP6VbBJOR1phC9AOlOX1oAmUELzTlUbR7GmD8uKeDz7Ht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Hze1QkcqOnIq6VCgFaAMtbKY3AfzAE9AOSPTrWqP9X5CnoNp9gOmKaASRjp/9apFAQH1fH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w3DlRwaZgAYxjHUD0qyF4zUww2BtHYUAUth4Ix04p/CkZ5Hc1Pt3A4Hft6U3YvzEjPHy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1+bHbgU4DHA7H0qTyxyAMdKMASHIHzDsKDQACQABwB19MVJjH3Tn37Uir1wCOPwqT/aOK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+H4UD/ZGe2Kkx94KcMoHt+VGBxyfrQUM/DFB/Kjp3oPtQAcepH+7jP8AKnfyoC/xZ6en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mgBQM8fTH4U/19Tmmj+X5VIB09OlADOg29KTI7evFSvFI7L5YGAMEY5pgjbdsI5B/KgBp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qM5q95YB5pFQbueRQBiSWN3K27zF246e/apo7CZQcthvTsfetYoCCBxjkUv3Rx+H+FAGH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x/n9a0hdZwpXC+tXFALfOQV6Y/wp7QwE7VXjpx/SgCok8UmR2FS5w20Lx60oijiJ24/n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dKAKnmRj+LHGOPypwKjHPT/OKetrEeduAOD2p4ijC7QOBQAzAbHl80oGByM47UzylX7uc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2oAeM8k9xRtIAA/P6Uc4yO1SY5yaAG7VPXrjg9CPpinfr9eaXHekPXjpQAUACg4oHtQa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YelRhQq4HQnP+fpQTyjlTp3x2pSnUYx6e1BVWPI3Y6Z5xTjzwM9vegoj6/5xSH5cbvlH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6QDb3HvQAgIySef/AK1PAJXJ64wMdqZ2xSFtu18ZK+negB2SMNn0oZlOGXg5wRjtSSX8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x6VT/tfT1RdpO7uP6UAXuNp4zxxk9D6//WpvHH+1mmwXCXMfmIOPQ/57VJ05/p/SgBGT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pjHejK9H47cj8sU8Iw4I4BB+oqGWB5ZSE+WPJCgD7o7CgB67HBAIwPan89BSeWyKIgS2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MdMcY9KcOnP0yKTGODSY/u9uooARkz04HpVNxcR5KD3Jq4pOeBk9lHFToCAc4P6cUAY9v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HHStJZRIPu49Oe3tVpVjwNqgAeijijkJgDbzkdOlAFchvvddxyfX8aXB+lTAZGOlMAyM4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YCDw2RuHGeO3H+fSlO7A29eP0qTikz6UAAboN+fUDp6VJgZ3cjjpSK7EMhKjkFePwoyc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MlSuBnt7daRQUXDHB3H8fTNO4Hvn/PNIPlQu3Crz/hQAUUuRtAHbofrS7RQGolOH8qCP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Mfr+FAR2Yoq4bHTpxTjuXOKYJfmXjoep/KgCxnC98ZwKhdgsbOp54Hp1oBYAljkKPpxT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euaAIgzFmU9GYbQB0AHf05pn2eORT5qKTVhAydGHXuOx/TijG3C+vpQAixqnCgZ+mc/T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6DoKey/Lg52/5xRg8MPTkfyxQAwLtFN6GpQo+6KaDxxj05oAZ29qT1I79s+ntTsbidxP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luvcegoATjqOlMA446dqlxjuabnkHdmgBoHOD0I9aYEJjBbjIw2OxFSDGM4z24pNwwDk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9O3BppQ4A6kfyqbvsP6e1Nyp4yOOcUAN9sD/APVTgqkA7cH2oJHb6Yp33dxH8IFABgrw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5Uu4HgUuO3H8qAIxS9aXyxksT0HGPWkGDjcM+3TntQAnynjA4/KkwMc556YoX5jx0ztO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fAKp2HbtQBGAh4IzjoF9qYdztlY9gH41caKLbuOccYHQYFOK4XeOBweB2/8ArUAURbIp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T8af5Z6jK5Oe3SpmHrn6dAKQ5xxwB+tAETgsOOMcU0LgfToPWpiABjP0NNwMZH0oAiEe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7hheOOvWgY6GnEDHTIoAiUK67+D9O2OKX6VLggc4x0GOMU3GeRjHQfhQBEQKYScY7elT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pzj0/CgCA4wBgUhz3IKmnEDgcEH86bz7UANPSmsiMP4sYIIz3p5J2swwcYGPY0D5SyDo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tTcVLgen6UmPb6UANA+bp2pcfxZ6VJtJAzik2gg4H4UAM4Ge+R+VJtKipD6bf/1UhHr2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/ClAxS7famJGyFifXoRjGKALEas/Cg8dxU8sq2iEzMihSPmJGMf1qmtu7urAnjsGI4+g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tMuZpQbflcc9SFwAB6cUAJq+twPPCsB3ojBi2OM+laKOt8iyBsEJls8DNc4NPW2izqCGO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WuktLZGt+BgbPpQBQsJ3ttWljAD+aQR6EEYH5V1jxbmJ/hBz2we1cnNpt3byrPaAnIyAf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16boQXEZZCQpIwAB9PagDq+cU8Z3BFXg8cdvf9KjSYXZ86NDub5sYwAgwF/KpDtGVzkf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5J6cY6fhT8E9eB16enTp6UZ3Enr36YFBXKM6/N6Uf7Y6Cnev5UcDHv3oDlEx/DnGPypeR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5PSjd1Q4oFYkAJOfT+Qo/hCHoORjrzTR8pz83KlSMcUyS5hg2ptPAGfT60CJsrjOCcna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YLpBbTk8Ht16VR/txJnP2YBwv3s9se1auRLtcj60AULHSbayz5eeW3HnnOOPwq+3zMNg4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S9Noxx2BGMgfrSSNCJhg03B7cf4VNjjAFNIbr+XtTArFF7jj61WLRBuM4+tXSBtwapCD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R+U49v1Haj5Tx7/5FSbNvGM549KRVZlAx0Zs9uPSg0HQ72DFRtzkKeuKtqq44OM9fw71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Y6HOMHH0xQTINwA+XpgflTCOA3o2ffp1p3Ofr2FJyNv06D68UFACOeeowfw//VTsKvHtj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sV/AdOp69PpSfN1wPwoJaAD1wP5UeUNg7Pnkdh6Y/wA9KdjjOOvTI7Uuegbp0z6CgkjC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fypAibVCkMAMcdMjjj2qQZ6Dg+lSEfdA6DnGPWgCADHf2OKYM5G8bjnn0xU7bVA9c4/Co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uORsP6UvHBH+RSZ59Dgfl0pw3Z+U9unbigBuPyH+elLgjHv1/wAimq2R7UoXigA9sUwq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p06CnE4pM9R1zigBnfYeDj/IpqAr8rHA7L2WpGAPRgeOn9KOi880GhmX+kQX656OM4Nc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RgBB/F7D2ruhUnX3oJ5Tmle6tk2+YoOOuOfoB3q4+oXQCoF3cAemK0XsoZlHAVlJwccioP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/3fu8c479qChq6qAqqwAC/LtUc4qwJ95DCJ3XGeoWsPUbGbzEliBypxj2/lWkkgMQDZRu3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ReRSVBOAfT/9VLtKDJNZkjkHCN9D/wDWrSD4gUHk0FB6E9vyNLu55pvmLwOc8fSm+fCG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Jz37D9KXDdB7VAbyIZ6kd6mMkLfvI2Bzj/8AVQAbR149qdk43dAv9KcF6Nxg8e1NHXIH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gv/CNo/PgcUbMLkAcHJ7A57cYxSBR370x41kXG9l9T/8AqxQBLtCcYOP4QfSjg9fzpoQqB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GYE7TgUAJjnHpQKXapGdwH14pvmwqQZpFVSQoHTk+lAD9pA6fXHpQqMx2DG73pfM8oHed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qRxzQBXurxbCIykB9oyAvf8APsKisbybUY/OfDR4weAOvtjtWLNbtqOotCm4RZ55Paus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q7upY8Y+goAhWPy8gBVC54Ax+VKy4wD0HNPYdhjp0P0pqjcAMAHjlTkUAFINp+909uKC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XnjjFADcYX27Y6fh9KN7MSGQKMcYNOYhIy2N20dAKZj5cx4z6GgzHbiDleMjGfwx0pOW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qAePekxQA3aMhuRgcY96AMAZ5x0p4Hc0bfagaG+ntTgMEHPSmjcMBgCPb607gkbSD9O3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3HAHK4GBjA4H+FM9h17f/AKqkbGIyDkOuR+eKjZo0++4Qds+38qAFzxg/kO/FGTjHQ4HH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MfLjqOxPbjpQAoBwBjOcUgLZBC9wDzjGP8KVfxPYfh6UgPHOeO3pQA3g44yD6cGk3R7x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c0/qOT+A9v8ACkydvbr0x+XFACAccYOB2+nakO3GBn7pXPqDTup64PH0qQQbsZx/SgCE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cUzjAyOOh6Y5q2YIT8gATtVcRQ84K4GRz0GOhoAj+lKo+bC/p/nin7Tyqn/gWM89iRTQ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HuKAIbjZDbh0HzJ/CvIXt2qO3CuGEjLlQeByfTt0qOS2VspLnGcr9Owpbe3inkyn3RGQ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J2ik4PnMAMDkDmq8kMxYMLllHT5RV9QuwY6YHTtS7MEDGRigCgY7oji5kC5BGfb/P5V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nOT8oH41dO0jaBjFQ7E3fLQBCpOSr9cdu1KqvnBOcj06VNngqTwSPzHSjGeP6UAM8tSu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qJIGUsxmba3RAAR+fUVZ6dadjOMD1HHtxQBCYw2BjjB5+lAgj42CpCAxwfalB+XGfwoA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4/P2qUuio5xu2gYH8uKZu64I44oPbbjDDP4DpxQArFTlY8Bjjpx+VR/NtGcelLnPX/P+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HSgBcKSRzwOwoOzbuPHbcTwPwo9e2elJyB79qAI9jLlDz29j70/GwYX1xnpkUMp2kDrj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6cdc/wCFAEeOMHpRjoR3p3AHNGMfhQAn3d2P4iCfwGBRRRQA76dKTA7UtHHagBQgK8cE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4Hc+1SHj5T/9ejGKAIgCPmyo9Fxz/hRjChugJx+NSADPB/wpABjI9fw/woAiYevakXA4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1JE0Ui/LQAxs4H+FNRF+8QM1Z8ojr0qLODj8KAE2oFwBj8sfgKjJ/zjFPJJppFAEfsKbj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GOvNIOlACYGKVRS0Y/i42jqPrQAz5RkmkA6ilGMCk4zzQAwxgH8KbjrU3bim4GFoAjHrS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g9eopnqeg70AKcduPQd6Znj27Cg+4pM8UAJhQuBTSeOR0pwAHakPSgBgOBR0OFIAIB5H6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RkdKzATHP07dqG/1hx0xjjinflTHHykr1H5UAOXaMqeB047VHIrK2MA+3Y0q4OPT0HfF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EWWXjB9Oe1JuDEEgHHt1qTnmk2qOPTpg0AIdojJCjanJVeBj2qXGMj6UzaQARTqAHnGf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zTs5ABG0/pSZOMg8AelACja2NhDY54o9MDPenHa3DkDjAwMUevHb+HitAEooA6fSgdqz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RRkAHmng9QKfjOMjpQBVEII/djFOxtXFPKlOnQ000AMJHeozx1GfancdDSDI+aq0AjIz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DipdvpTgB07+vpRoBGUOc+lGwY56gVIpPTuKTI/TbVAU5FAo8vI56VeZIyneq7B/uD9az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/n2qCMP55A67c88jH41qrG27aR+Q7VGlv5eSMYxj6UARrFHtz6flmoWTDYStLyh2/ljm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8MUAZm3cMg08rxuHPpVtkCYBx6ccVER3bkdwPSgCtKVVQOzdRWbgiTeAM42g+1aMw+cBR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VycUARnbhQCc45z600CpdvpTlU+lAEeBTLmzhvYTERjPHb+tWgm5cdMc/QfhSbckOevF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1jomqS74Gb/R5X4256J9B26YrpLq1e0l8pvbGOn0rn7iwhusiUAg8+mDWpoOq/aiNA1X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/PRB2P8AtAD/APVQBZEYXK5J4746/hSjgAelTTQPbzPCwxtOKioADu+96Uw0/tntUbEZ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gdOtNwRgGnH2pnIoAb7UdKdik6jFADfpS0GkoAYeKjYA4BGV78dqkNR1XKBGBkcmkz1GB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NxQwG8djRjsKdgHijr26VIEf8NNp38NNqogQmm1IcGo2/hT1p2AdSdsUvHHtTfamA4Ac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FXgTg+1Z98N0LfSgzL/g11a/SVuV81SeOflPav0o0Q79Atz6oMV+Z/gkj+0EjJAG7HPq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DtmP+mYrzsV0PTwe4+Tpioh0p796iPQVgekmPpc1FmnZoHzD80ZNM3UmarlQXH0UzNNz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iyKXPvUmhJk07NQ5p4NVymYt0P8ARWrzzwjJs1y8hH/LOTP4GvQ5zm1YCvO/Caf8VJfn+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mrbnzv8AHfxd4gsPFUfh6G5jS2nXzcPyPl4FeUaJ4m1y7d4PDOtaDc3sQOLVSGmLAHhV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+0AtovxEtrfV90NvdWRRJnGI1cHgFu3/16+VPC3wguPCfjFvFNrrFldQSvI+I5gGVW/HH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Q9in+0FrfiP/AIRP/hKPs8ej64JhbXUtkfLEibeeepx3rwj9nm58QTeN4f7Oc3/mMnnQ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xiv1Btvh/wCHPiR8M9XsdctvtLRNJPHJEwLq6+4POK+VPCHgrxDpCSa58M9H3a3orlEl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3IxweOtbwkuTlM4H0D8U2/aJ0HT7HxBb+G7dtEtOLn7LmWbysjnyweBjn1z6CuC8B6tee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RaXd1a+YrI/ktkdmA7j9K+t/gp8c9V8daPd6T440Y6XfWUIjlIYeVP1B+U5246dTnB4H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NEh+IT+KPCNxPYWoLyMsXzJHMTyCn8KEY4H6Vh5WCzW5J8EdV8Uaf491k6lqcNw0Em0Q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nsK+ivifpei/EjR4YPEWlxTxIQA6fMR+I4wMDFfFvijwj4Q1K58+61k22pXA2tcWkojGe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09C1fxP8N9OuIbPVrrU9HGcTXD/aGilxkEj+Fc9Paq5APNdb8HJpni97FombSoriOGGY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6ZA6CvavGfgZNW0H7NcaxchI0YfvB+7Ktj044xx7VYbW/B37QHg668JXpXRPGEKv5V+v/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xcY34wAeQRXxxNq/xV0LxBcfDj4matO9vC3lOeXQoMY+6BuBABxWsdgL3ibwHrHhaeHSb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lWRGyQELDgrngmuQg0DxJ4j1ZdI0i5+2XcaDyd7bCVHHA6HHpXu158M/Hviuxht7TV49T0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iMEcfIec8Vwel+D9S8PeJYNG1W/XTtRtJY2iukOEIXk4bjp6VRmfeXwPvPCXhj4fpp3i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/SbY5OMcZU9+K8P8S/GXUtW8dxaFp9qtvpV05jiuDHg9cZP4V9B2vhjQda8OnVdQuYJL6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wrjGM8VlR3PwZ+HWgpa+KILeRm/1kkvzlO2VbtWDQWOG+IH7P2sXHhlNR1PU4tQaaX7Ts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DG3frjHp1rJ8KftTX/wAMfDI+HPjR55tRg3Lb3CYLiH+FXX+92X0A712Nz45+Fmu+HL3Q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JYRvO6IqCFCMclgDgEDn86+QV+B2teNL+abVtWD3yoZILkjzBKkfTDDHHOMdulaRUXuB6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43xFtxFf6dfBs2Mh2+Wh/uj/AGRjkYz/ACp+INb1Xw7pRuLG2a30++ZlEsi5EbBcnODn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PEnxo8HaFJpF7oCX0FjFsFxAC0ZUgKD8mPm74A59q9G+F3xG8N+MfCS+EfHkcUH9pzG2U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3A4+Vh1HOP5VLSZMT7s/Z78Sah4o+GNve6jIJnQ+Wsgx8wGB2Aro9O/5GR09j/On/AAm8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Ph/Tp3uIFkeRXc5JDHI6AdBiqemkjxYy/8ATPP6mvMqNOWh0xR6e4xUVTSdPypmOMVpy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nFCAVJUdOB7VYDqBRRWYElFFFAC9OKljFQ9qkiODVpEyNWLiM/SviH9pqN5UjmUZEL5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K+3AcQk+1fKXxusftqSwKu790WA77h0r2sjmoYhSZ8vxPQlVwUoxPhrSwpn+X7p6V9C+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Ar5rtrn7Ld+UOoYg19HeFw3kxNH0wDX6ng31P5mzjoj0eBpoUG+p/wB1MpUkA1NazwtF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pFzE3TtWtaoeZSparlP/W+Uo8RY9KhutSitFZjUjcLjv/ACqq1hDctieus8M841fWrrUZ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CgGuk0DTmLKwiKqBn5uK6V7XTbRRHHCqr196t/bbdIgRtHpjBP+cVjyHb9atHlig3kDFU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rcvHFIjKy7mrTlONzLcUo3bnGRVrKlSFGAaxnuYxhFq8kieVzRyihI4bUoSbsBl4PSups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AvG86+CjoO/pXRrIIbcJnqOlCidEp6WMvK+YV6U3hTz2pp2liW/CmOepPPpVnIUrqTdw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A+b/AOsKkc7m9vSmFiq49aBCk4XJ4qhNjP8AhUhOc46VGcqSelaARnOPaoJZVCgA/wD16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Vmcu9BoWYENxLgg56YFepafbPaWiqoycd/5VR8K6RBKBK4xXptrZ20fyuAT6GsGaQj1O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DnpVeyt5ZpzGwOB6CvUpLKzCgMMk/wAqgFrbouyBcHHWqR0dLHY+DU8iFcYA4r0cvtZT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6aG2DTDbnBH5V0F3L5K5bGew9Ktz0MvZdRtxO2SBVZV3MCRVWJnkbLVfQcViM1YScYFWR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aviswLq42BiKupyM9Kz487fSrPz8BOKDQ0ojj8KnUbgSvaqQR15qaFnUHd34oMywM08Y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/+VOHr2pvt2p3t2oMyRRUiRoWBPIB/CmDtjmpgDhguNp4U5/zig0Jdir0Hbj8KcFPToRSb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ORxQBPwDt9KcPSq4jKn9amG/OR+VAGinyDip+/FRIDgE+lSdOKAJ4342+lSq3OargfrU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mnZxxUIOKXPrQBN0oBzUQal3HtQBMWpBTBTxQaCg8YpAPSnBal2ccUGYwDp3NSqKciVJ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T6KK0Ak/GnD9Kb+FOHoBWYDwOeABS444pop4oAjuVaeMogC8Y4rHGgtnlvf1rbw38OPx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torZRgDPQVYPTB4qAbjx1p/TqM0AOpQM00Y6DtS0APBI4FLTOlKWAGaAFpDxRn0pvTjt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6jOfQUbsfMee1MJ7Uzd2pt2AcDzxTCSevApwx0HAowKg0EAGKNozS0vHagzH4x3o6Uma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TPemZA+8cCj2PHbFADsnlh2HpTs4CgjtTOnSk4X7ooAf/hR06/hTc+1O/wB704oAXpye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2plAC/iR06Ugb6cUw0/d0Xoo7CgB2eOnBwMDj8qkJJcbx0A4NQhu1O+UcLQA7IUdO9Opu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ZHTOP6Cl/GgBaKbuoz7UAKabn69vrn0pT2FLsHSgClcJNdEmYqVDDGR90fhxV5Ft1iKRK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G29CPak6ce1BoSdc0DkD3pBxinAYX+VAETB+zcemKkA+UZ6dPypQtOA/I9PpQA6gkcUY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HAz6AUHcn3hsP6gUnK9KTNAEZO5fl6e3FQsnyYWp24FRtgjr+lAFI5BwOacFzyOPpUjD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5ZoAOTwR7VKODTcn2oDYOKAJgOgXrkYHr7VZ2FSDn73/AOrnFRrmPr0pYXd3PGM9xQBK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8dx2pApzx9BUqrjGeO1ADVOOmemOelG08D1OKeKXFACADoaMACpAB3pMDHFAEW07S+D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lzlV/wAP/rVYQDI3fjUuQOnYgcDtQAyNN27P8K5+v0pnl4BDMTgYB6EH+X6VMThivUe3F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+lACHJ5wBnA49qZwDzwKlGSM8KB603gds0AR9OBSc4C9h0+npUwVTTlTjBHHcfyoArY43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BjmrmOnChxj7owMU9Rxxx7+1AFdRgfMDjp+VSBPQVNgkY7dKMsvA6Hrx09KAGAY4p3vS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ATnH6e1Nx6/pUgAGcdcfhS+mfT8Kk0GbaNn/ANaplXPGKUr7fSgClt2tT1O0irLRBlAy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q+2QttI7cdhgfyoFYYpJ6jOOu3njoPyFT2pimY7TjGACegz/APqqIJgZH0GaRYYfuuvy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BNi6FJYHI9gOlNYbc8VlyRTqMLIepx/Klha8AJmKNx0xigRcxngUbGx04qAzMFJK8djVq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dv1/nQBFG4ZmUfw1OvB55yOPbFPUY4xijFACe3f0pvf8ApT/akIyP5UARnrS44p2OaUjj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GM9Pbr068jj2peMUoxQAL7fWlJRo0A/gyMgY4P+FJ2qPDAcjigBeQDhjg446Cm4zTiMDN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ePw7UAR4H5U05x07dCaed2cFeg5wafjnnnsKAKrRI646ewoWyt85xVvYB0pMfpQAiwxI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mpNyYZVUBwAF7gmk7EH5TSbRnIHIoAcAQo54Pp2pmeu0Y4/Khw2wBeCtRojbDv8A8igC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9qB5A+Ukc9fWmz27yrsibHTp/KspdGu0bzJZjtB/g9KANaMYYgnPYYFP2sQyD5c9CPQU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/CpwvzYJoAYkQH+fSpuAOnT+tIOP89KQ5HFADhx0x2pDkLhTjkHp6daACcAHHrx1FKdq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AJle/Sqq3G+XaoIXpU+4H5R+lAXjAGMc0APpuOlJzTsdKAFHGcD7wA/I5o6UuDSe1AC5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9PTFKen/ANelC5OemKAHBUVTwwx0549uOlICqqfpx3pqIu1FLH3Zs8n/AA9KfxQApyMl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PAIBz6ipO5YnOR8oHrn6dKTG3aAuShyPY/wCFAFb95nGPp+FTRqir8w+8MEDtU47DGVI5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9egoAUjKlcDAX+tOOG2g/wAJ49qcMHBHT1HtSY4yB1FADcfr0oHfj8acMEqMZ5qP1PcH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6T27UgI49uaQHp6elAC/N90daaOQKUDJH5inxorPub+7QBFtYAnAYgdDxigCLG3zAp9Ky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ah29j0qkIr66ZW4VD6UAdM/lKDucYUdu+KqebvAbHBHao00uGM7ZGLhPu88A1OyrtYL2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gE4PAHv7U4EnlgQQ2Vwf6U3ONwXsOO1IFzhmHTp+NAEm5Ry+cUzdC3MfTtmnbRt2uc4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EChFULt4H0oAjXkkN2A7d6fhd2SOcDk9Kk59NzE/y6UmMdCKAF5+gU54HtRntg0mMDk4L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pQAmztngYo256YHIpl/uhg85f++R0FYtrqkc/wAiSDzAejdKANsljlQcDdv/AB9OKguGd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+ntTt7njhTjt0pwbyyFfkkcdOc+lAHKBtakmxMSFHKk9MdK6m1e5K7ZX3KFA6cfSp1Nv8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lHylcR/KpoAXknk5PA+mKcFxncOBj6c0/AAGABjt2pNuRknPegCMkEAYznHT0pMgAY59hU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CMhT6npQBCcdB2pd4X52OMD0p/l8Yx3J4569B9KhYArtz+FAAl3ZE+WZPm7ggjr0/Sp2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DBx+FZskEskRij+Vn+Ue35Vzy6Lq6S70cYGNje/rjPTHFAHXyn+Irt7H04GKgcH7xxwe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+04gQ6eg6g4qdZZnPzosbMF3c8elADqQ5xTLm/g05N83U5G3v/nFZ8esRXCs0CsvPSgDV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FDL75/SkjO9c7akMfyK5HXt0/wA/lQBH6frRTwFJGSAM445P5UBW2/OMMCenIx2xQAi/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wjjPpS4JyR0BxTeOOeaAGntyOKQjC5P04qXYB2yKZ2K+vFACDCnHUY6iplLc4Yg9M+lI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0+lKAMcUAKAQeue5470nVsj8P60DHY5xxx607A9+OmD+lAFQmKXlhv56MPSjYu3CjIA4H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FjpgDj1oATBLb/4Rnp2pyRWxcF8Enk8YFRfeBAPBOQBxj2pwkTeFzySFAxQBK8cLFZNo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34FOGAcNj5Tjjkf5+lOcfwHnGaRcAAYoAbncAcYyOlL9f0pQJF9DxjpgUntQAfQe1N7c9M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OKDQFwMHqPb6UcABffIz+VLxxxjilHXgdO9ADlUnC9VReXb0HpUgSKZdrAHjHNQ46e9W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k8L+FAFOOxtLdzJBGqkdiMj6VdUqvORu68cD2o52kH+IY46g0NjAH4UAMAJIHCjtilx3X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24oUbRt9OlACe9RtU1N+UI+70yv1yOPyoAiAG1kHf9Kx7uC9YfuT8/6fl/StXcoGScfW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H9O1BPKZFqLrgSSBse2MVdX5ckc0rAj5fT2HSowQD8zAf7PQmgomALbUADE4wPc1MNqx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vHc/yql5zow29c8DvxVhT8u8D5GJ4A5+goAm5U7fTGCevP8AhS4Jyf7ozQD8xBU9Mj/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fwoAQetOHtTenQ07n1oAXHzI3Uq2SuODxUYGNpDD/AOtUp3cDoOx9DTcErkYU9M4yP6UC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oJCjJBIFKflOQcUxvbIFAriebATwCT6dqTsc/j7CmFcrtXj3puGACt8x9fb6UEknQ5GP5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gfdA9+5//VTTQA+Py8/MQCO/Sk3AJuTDcYx2zULoJFI7jp6VSFrNFuELjgZH4/4UAaTf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msR9B9M1Xi3qqhvmI71ZX5uQQAaAFG3GFHSkPA96ecDGDTSOQfSgpMYVzjPGPSn559Ka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tPIoKFH+z0qQOcDac47VCFGOKUDpigCR3AXey8jtkD+dRyW8Mr527Dj5ce3b6UuMGk/G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APT1/lUxClcKOnAqTOORTcHjp6H/APVQZjcL5nYlcZ7YHt24pCFPQD3qQ4I+nX1pq7Wb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3H4UGhE0SSALwuPanJHGAdigevvipOozggmjPPTA7fhQAojXHH6GpACenWkUcZp3ccgE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j2PPTmkAPQ89+BwB6U7n+H8h0yPak+bdzjGO3egCvc3TxLiONncLnhflx71Ev9q3auoTy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+laQ+UZIwvUD27ZFP8xtnlrwM9F9aAM63sJI9y3BDKGBUZ9s1OLO2Z1mYfMnCn0z7VZK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frx09qAG+VGeMYXsPQCq0NjFBEI0Yt6sf5fhVzFOCqMkEdcH+lAEdvB5Th9uPvDOQBwP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+R3B/Cgn+E84z2x/PpSKqKvTnA/SgBzcsWxgbV/McZphDhG8obm25XH+fSnc+lLuoAoiL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jbG7Ht2qzhBtIHRdpxStI23GcD/CnlRk7eRxj8aDMbwA2Tg+nrTcAjpyO3rTzjAxigcch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0Yjn6UnQkdhxThnocZwPzFKcjp0Xj6UEtDdoOeoKgZHb6j39eKTr/KnD3pBt69Bn+XtQ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0jBqLyUUEx4TAz/hUp24H0429DimL3UfxdcUFESFhGokX+Dbx/C1GxcHP6809mxuLnjPX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PX6UAQqmxW2nGEwgzjGaVgCMhdpX5SOoPTkU7auAhXJJwv4elGMg/L0PHNADeV6Dsf8A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Yx68jt+FS/rR/tdP89KAITtzuPYDj60gPJUe+DnHFTspBZXXBB2n8Kj9jxQA3GB696yb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QY9s1sAjbjvU2PkwcenToKAMWK2lf/WyMMds1OsW0468+varxiJBA4JHH0quiyAtvwcH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nO51z2B4J/Cn/IMFjnA47ZNKVccIQvTr0phVwSJCp9Ng7UANljWUKr84wSFOKAqLnYMF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+4qgD1Hr+HpTQCcjAx0HIyfwHSgCQYbO04BPFOG75scgehpnCkZOfwpOg9qAH0mAOlL+X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g/3h9T9aAG9QM4z7U7pxTQyiT5W8s4JGOce34+vajb8v+e1AAKcARlhn5Rn8AO1N6j37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go6dO3TNIABwOB6U8k7icgrxj29f6UAN53Hpz/n9KZ2HGAKkxwMDOf5Uztx06UAMGR149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u/rSfWgBc/3DzSDphs8EYwePpiglh2HtwKd2z+lACUf5/pQOaTnGDjr+lACAcAUp6lfS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cZ/D8KAHfwgUDpj60enSlHf8qAE6celAIzx2owQMrTcY+lACszfw9vXpj0oDYzjdwe/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lqZz025H6cf40AS/Mi5bA+hpGOBz2xTNozjGPwpw2lgh78UAQEpLuU8ZPHpWG9hfx3Pm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SIOobqMkY9OKmVvKwg/hoAzYzqiAZjXA/vVNvnIy42/SrRuJH+UYPsBVbJByePagBeKa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3sEK3QkdaZ6AEDoOaACjjFIKOf8AOKAHVHSg+g49T14/wpuRgHI5oAWlXrn8scc0lAxj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J3VMb+nTjipG4+XI4+gqPIPymgBnH3hTfepD93FN/hxQBGQo+509/WkwNoPSpQuMH0pG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Xn0pfmA64oAXoTg4BGOgNNGACPbFPpuM8nr046YHSswGhQOPanYyCrdKccD5f7oFC89e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/AelPpzKRl2OT2CjGB6d6YOPlGCB/WgBPp0pOB0FOx6dKXAoAZz2pdvZaWjpjbWgCYox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H171mAfLtPtxTxjHp9KjGMccAECnDGPy6UAKM9M/wC6KYUlXkj5Oi+5p5JwzqB8g3Yq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tlIxhfm6VoBdB7VJnHHX3qBJZo5MvEAh5IB6Y9KZ9oTGKhsCZm3df/1Uzk0mSfpS4Hfi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kxjg0/AxjrRxz6dM0tQGkdulL1607GOFpOM4PpRqA0dcimAZqSimAhX0ppFPpMf3azAj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u7kKPqe1NI7UAL/u8DJwPTNNODjIJzxxTqN/lqWzjH549u1AFaYYVWPXPIpq+/8AkVRnu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hR9PetVlXA8vhf14oAgOMdM7cD2qOWKNSAO/PHoan8v5Tnv6dqidCpGOlAFfyVA+XJx1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AVaKMD7UzBXkgDnFAFfYWx8uQD26/wD6qeo6L04z6cCnkA08AjevRSRjnnbjGPagBiRh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p6Yt3Gsina6HK7eCpHpWrgjjpT1HOKAKuh6uNTQaTfApf24wd2PmX+E+/FXXUoxU9q5z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76wmNtfWz77eQdAR/C3+yfStbR9TPiLTywjEN/bfJc22fmQrxuHqDQBK0gwARw3uM8ewo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OHAB/wAKcqSd6ADminlGGVI59PSkKsow3GaAGfSmkY60/ApvA6D8hWgDaKKKzAYRTCPS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gjGRwenuKTFOIJxk9OlAUimtQIwM5zSNnj3qT2zTTxjjrVgUjKwIRgACQvH5Z9qfnGAO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dvYmkkAz60UUUzMbntTenHH+FFFBoM5zz+lUrrJUj2/KrxyD/hVS6BEZI/8A1UGYeFAF1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/riv0j8OyZ8OWgHZAP6V+avhUldRdz2ZcfnX6P+Ezu8MWxPdK48UtDuwe5fdsUzdnFDCm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Jc0ZqPNGTTgiiTJpM1Hk0VqRYfkUZFMooJHZFGRTMijIqeUu4/IpQajyKMiq5CSd/nty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tLD4hXWmXsgj3RbkzwP5evFexqR0rh9a+HfhrW7z+0Jots5XaWVipI/CplDQxrRbWh1GsW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Gs2tneqpBUTbXwfy4rnpfhx8J7jDPoNjnts45/4DWbH8KdB++Lm7T2896jb4XaZHzBqN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naZzcsjvtD0jwp4YtG0/QbSG0glJLIvQ56jmqtn4d8H6VNNNptnDbNc5Mvl8Bs+3SuKPw7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utvYE5xUf/CvtYiXMGvzDAwAy7qi0+4csjZtvAPgyznkubC18qSTGXVj29ulT2Xgjw1YS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l+bPmk/3wetc1/whfiiIZTX5GPp5f/16U+HPHEY/d6tGy+roc/zqo86LvIrR/AD4UGe4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nYxLIpbrtB6ZrV8M/BvwX4XuriS0gklguF2GCZtyBT2HsO3pVD+yviBF/q9RhP8AwE0n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j4xyvA49sUXYtexlX37Nvw5k1X+1dGh/sl2fc8cOFRsnJ4A9c4+uK6fxL8EfA/iTTYba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d7sWSQAYxyenAqlGvxBjUf6RAQP9gnHpz1NSC68ff8t0t3b/AGCw/PNHtp2sM4jSv2cV0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JAjgq0YiADDt0x0+lYOu/swf2vcma41iKeJlxtmiJIPbBzn5e1eq/wBreP4gd1pEdvo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V+M8YfSGfjthf/ZqFWmuoHk+l/s06lo12IotdR9OJBMIUgpgY+XGQDjtXrOm/AbwGIWi1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7WA49MYPtSjxb4oH3tGmDd+ePzph8c67bkebpkiA/Uj9KbryNI2Pn74h/sYaVJqsuufDe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ufKt1PqCB3/THFb/AIK/Z68ZaP4YvLTVL62j1CRH+zhE3Ij5BUByc4xkZx+Fe0f8LJuI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/sn/CtCP4jn/nzuR/wGmsRPqS0jwbw58P/i5Z2r6dqenQXEaZfeZV3FxyOc4P8v5VwPiL9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/wAJFoQt7qMHyJI58KD2JVePT/PT66PxHXG9rV8A45wD+VMb4l6euNyMrf3af1iQadiH4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eCLfw9rV3JdzwAgPI+9ggwFBP0qawwviRpR9/p7YGaiPxK0uRGUIwYDuRisDwtqn9qeIj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oD2rG92NNHuTN8tRFqYx+So811I7Iy2LG70ozUAPpTt3agq5NkUtQZpwajkFzEtFR7qX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pSE1GDSk0oxIJM04PioiacoqgNPd+4r59+IsP2u82jvmvfA37k47CvB/GEv/ABM0U134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zU7HwT4k8OSwa1JtTyykhyPxr2vwlL5CLG4yqoP5VpfEzw7I0UWsWUfyj5JcdOf1rM8K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1CqOPQe3Wv0nK8Vz07o/m/inLPYYhwPVEWKWJGxt3DtS/Y7hPntyaljhjltka3btxTYJru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dk5nz1Gnax//1/jzzXLEntVmG5+Y57VP9nQ9RzWZcmOB67DwyzduJFzVVY1XjsafGyyw7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46A0ASiFNpJH0rnpJLlpWwpA6Cuhwy5NR4BHI5NAmihbLwC/Wrsr+XCzHjFR429OKr3A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CRmQssjFwK0MhgO1Rx2y24x1qQ7QOoIFAynKcMRVSSQkhRxVyfGQaynf5znitDMMY5Y1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3XvUTSAcE0APzg9Ko3JZuXOCP8jpT845fpxn29Kyry53tjPA7D/61A0MebCbRxWpplg164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Qbh/KXPNeoeH7UWUcTMPapkbwOz0uA2kQTpXQ2+9su1ZEMsLNtJH0rp9Ns5b0iC3Gd1Y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BuPtXf8Ah7w6zBbu8XpyFNaGj+EI7CQTXfL8cdhWpqOu21n+4t8Fl446Cg10LF7fxWcI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uom4kDseBWLeXEku+5lbK9qwIriVpM5yvagND0y3wwH51pW2d+78q5HTb1sAP6cfSuvt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xUticTQjUhua0o9jYAI7VRhG/k1dt1QNt6nNSIvLHj5vwxVlVxUQOPlFTLuPQ4x3oAtK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dqi6flzU0a5VWPXkfh2oAlHP4U7bjk1IqgU7Zu6dqAIwKf7UuMcUDigB4A2/1qxxnJ9Ot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sRI7EZGO1A7Dwf4T/kU7nd8vSni3K9W5FSomDgfrQImitzI3z9KuJFGn4VEpx8o/KpMk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hqPJp1aGhLSg4/Lge9V80+gCx05pPQU3PGKd1xQFh69Kd9Bn2oValWMqST36e1BmABPX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KozQWkPj4GT+VS4bjjg/pSAAVIIy33Tj1+lAJWHKqZJA54FOwKUDFFAwx/ntRgUuPalw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6etSqOMDp60qjHSpBjoOlADcClp2KdQA0D5AuMU4DaP6UcdR9M0pzwB3oAQcdKeG5plHQ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EnT2pV4IqLNJnn0oAl3jJJ69hSdBj9PSmDuT0o6YFAEqjPAIA96i9qYyRk8rmnAADAoA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R9elIei7ePWl70AGcUoph5OBQuCDgjKnBH4ZoAfnn6Uu7mm9ttHbHpQA/wC9xSHHZeep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8vWn7jt2qTjnk9cHsaCoie1Lim9BilB7UEj80U2jP/wCqg0HVH94EgYA4x/KpMU3PX0UZ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Skz/AA9vTtQA4U4bdxbHYD8BS0mKAFGARjhR0FJ3x2FL7UmB0YZFBPKLnrntxTsjPPPt6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ck9TTl9emDkUByiYOQp6jtVWe9WBflBZvSrOSMHvnr6014Y2y7r8x/SgEiCG5yD53Qjj8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Ko79PpTmhjPsPT/D6U4DB2gYHHH0oJHKSRz0p1N+n41Iqggc89gBQaDqeFYlFxk4xnjO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aADjFFKB19qNpAGcc9gc0ANxgUEUpIAFKOTQBHtFREEcAfhVsIScU3YOaAM1vlZVcZ3Z6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vsoGG/75NMxhuMdOn+FAFYQFsDdtxwPapBbImTu3fpU+zGMAA45pUBbHHQ/nQBZFsu0oz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8v06UAKjFEPPXng4P4Y4pyozPuUcKOece3T0zTkVu/wCHfigCPGOnalI3twcHPepdgOO2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ZHSiwCoqltq+mfwp/llQBjrShdpKnHC/maXkHHX9KLAMaPb+PQU3sTin4fPPWnBce9XZ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gcYxQqkcelP7jv8A0osgIirYzjA5wcj8sUBM534I6fn+VWPL+bfj5G4X6rijYRx61ADA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hHb2HpT+Oq9F4p21Rnrnt6VoAiIC3BC8HBPTNOVePU1JtpcY+7UNWAAAMHApRwfbnj6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iJjGMnJ9R+VHt6H+XpTgRnpn1xRtyuD0HT8KChTjP4elHf8ADp6UA5weDQABkYJOc1mA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2F9R+FL06449BWgDs4pN5/rTWwOnSnDI6dKAE7D3I/zilChSCv8AD0z7U4YA55x6cU0Y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0A3b3HpjikKgjlTn04qeo8kqGYbTk8e1SBH8vU5GP0pBF3zzVgBeAMHJ79qeEz8q4H1OK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dgEHjBpwJUY69vapNuOKQjjI/wAKNAG4YdelG2kKITk5z7HFOA9RTsgEI698DPvxQBk0/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lJqwDeBgDsKaBwBnBB9Kk47UmKQDT3TORmilx/I9++ev5UgoATvilz/hQvzdOxxRyPlJ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QAe1OOGBB6EYpAyE/Kc8Z4/z2qQDNAAkBfBAJKgfQVIIlyRzzjdjrj2poyWG0Yx1NSAf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T6UAQOm4bYwV92/8ArcUpUgZPHbtUjZGR37c/4cVHIpdTyFPbHtQBGV28HrSc9emf6Uoj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Np4/hHr9PagCPBLYBPTH5VOPujzAAQMnAzj0A+tNyCPyp5Yfx4AHvjFADh2xwM1IC2Me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lC9V6Y60AQMCeFOPU+mKI4ljXKnIb5uKm74p33jub0xjoBj0FADFDHjHYt7YFOHAzjPT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AByD2B4xQODz/n8qAKskk3zCIZwM9hgCoYYJv9Ywxu6fTpWlkDoKiO4jOeKAIViCGhgq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4/wA8VJQuR3oAZj0yacBTqKAD9KP88UfrR/nigBBt6dqVf7oHGP5U5WVWBPABFMDAk4GQ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jml/Cl5Gcn6cUh9hQA7aFVewPTHP8qXJJ3Mee/qc0wDOewBwCKcMKSR3HIPvQAmB/CCv4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uCPbFA6fToaWgB3/AAHA9BTc980gHfpT/fH4CtAImZhjGAKaxxlRngA5xgVI6/Lz0qAf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LgYx60FsD5uh9BTSF6j/AOtUHnY6rznHFAFtpCny4z6H+lVwzsApO1BkEgdfalLSMNpH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+rZA70AQQ2lqH3uu9u9aJ8sDbtA2jjA9KiJOFGMenFJuONo7fzoAcSD37VAT6DnjPoB6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0ckgA46cfTNADePTg+vtTvm5JIJxxjmnEdgCP/rUpC4zgDNADQBj2FA+bOenXNSbcAY7d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oATsfrQeufYe1O25GPwqTb0P0FAEfpTh39ulPKYIqM8D6UAIYo54/Kk/DHFY0OhRwO8s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8itvuppJOTQBmH5U82X5VXgke1VxrFlE26K6jJOAMqSfp0q7fadFe2zoA2cD7rYH5VzyeF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6cBe3pQBtC+i4O3O4f8AAT9KurKAm7pwMe1Q21usPAPy44JHUVZfaR94KFxz2AoAatwI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pWXzR9D7dqa1qsrAq24eo+7+FZtxbQRsAMLk46dKAC61UwOEiGT8v5HqcelRtqIk3or7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hFjJuM+w7WwckdAO1SjS3DqzAbj7ce1AEVjqVwZWjc4UAAN6/StX7SAPMZTx/CMcVBb2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1HapxaryRIoA6Lg+mcUATwyiYfKpBzUhJVcAUkMWxcbApyMY9OtOKqVznmgCLz40yrFc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/NzkH8qnKA5JwB1PHOaRWVVKEMWz0wOKAMV0t7+V94z5Z5+p4xWjbWVtDyqcdh6fhToh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++KuHBctjgUAGAF2jpUWwbjJgZPHv+FTcce5x9OKUrnNAEGPbA45+lN54AxuH3u2KmwMY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CP5YGMUARfdGPp0prLnipsLyR3pgCfKS4GGxt74/woHYqRJPDIxZ1ZT0x6dvyqyOg9TT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p7flTNm35X654x+VAh4weVYHtxT+nWoiPnYjjOOBwOOBVR7uW2uAzxq0LMqkEHgD096A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56jr+VOGcKCAABg7fX6U5gPlYdwCP54pQGZsY+UsSOfuDHQDHI49qC0rEeAO3+FCoXHBw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RW2jDc++P5UhG1yDx3Hr/hQMjEP8LDp17HntR9ig3byeeoz6gdvapVyDnqBxg0dxu9vb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T6ZpNvTvUnPQcf4U3Kn5l6dPyoJaGHscj6UmOd1O79OKd/EKCiPIGPfoaQBQfXHanAK2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zZ2gYyO+PagBQuOvSlGMZ5xRj5trdwMEU7oOaAGg542kYJGCP51HcYEEZT7p69xkdOKs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O3apH3Ojcd6AM1L/AOzcXasUAzkdfyFbYKvEs0f3W4GRz+VZkkUcjKT0HQVo5VI/l43c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8qTjrgDPSjhTxzj/AD+VLyB247UANphA2ljwo5qTA25z/wDqqtKpnXZISVBBCrxk+v8A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wMHGOvQ98ClI81NwHA+bPt04oELIm1Vyo6e1Nfy5EWNvvAdM4+T6CgDO8kGTzlzuHAPb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9oHzevHpz/hTgoQKqFWB544x6fpT129MUAZFutxcX0glIjjVQEx3B4IPHT9fSt+JUhhx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9elL5q84+4ANu3v27elP4A3OQF7evbtQA3GxsHjPf1p3B2r1UDigYDLwG2HP40oUfQH9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Z/SjDHGPTnjPFSYySe+APakwQB698dKAE7UhHYcDvjvSnGcDmigTQ3PUevFMYhNoJA3HAz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/Z7dfxNAJWIgoZcDjvxRgkA/oKdnDc9xSYA6UDDFNUIW2E1LtbngZBA/CkyB0x+VBFjP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fOOPSpPvDcv8AnFWJoUmwWH40yODyvuswJBxQWGUbCrnA55AWm7CSDHu3dBtAPH0p4gCq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o3oOccYoArtdRQ8yDch53Z5FLFcQXGPKKkdODwKrX1nJcokUOFDHNVobF7UEjPPUCgzNf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KADTEZhGq7cnnPY1MPUd/XjFBoJSUpZY85O3jjvk9cVVW4kYnKjHHPpQBYz834Cm0m7P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ADAPfn3pajzgg7dy45x19gPwqRsDI/L1oABuA2EDb7HBH+A/CjqhHGD7+lIOoUUtAEbFF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Bzz1H+fSlFwA4IOVK4xjFPyev5cdKX73RP0FADEuLaQAeYPTg8Zq2iPjOKrTW1rMB5SKr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qEy6hAu+L94oPK/SgDa28YbnIzxxgd6ZgjZjLRsvTA5+maoW2oTXCZKDf12jg49AK1Eh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qP8AIoAjxg55Bxwadgrng8CnOOOep9KcycfdyccdulADQMHrxjofWkAx14+lPKkduemK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A+U5U/5FHJ6gZHA460ccHIyefoKOSK0AOPlGRnuBxg+3amDljId3IC7c8Db7U4etLurM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UHG3G3IbnJ5xRx2H50i4/oPQUAJPcfY7cyEbuCR+VQWd19qDeYAjYyWI5wfug1cAVsG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/GhhbA/J8o4xz+VADApDAE7e+MdR7elJlsDt9KDyCo43d/pS45JPb5dpGME0AR8jAPp19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HGf1p1Nxnr09PagBDjoeKXjhf0pRg/j3oGevQUAMw3fkCj6U/y/4cfNwOvX/CmeYsfUUA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79j6U1ZElQyKfu8ZHT2rnL67OpzC3EcgAIXOMf56VtrbrFb/AGZsYGDjvxwD+VAExKjv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35QMAf5FA46AUASDdigjOf6dqZuLdRjtxUDLL2flzz2xQBcfc+5sfeGTgYGcDNRnPHONo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Hm8gbdg5xkd/pUkIdVw7bvqKAJf4c46dKcD+vJpo5FNPA2/jQBKWxz37n6dBTCctSHn6U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+1ADDk4I/Km/Njp0/SpCfYe3tTOhJ6jHSgBnKkqcMKBT2wWJH+R26UfLtxjv/kUAJjI4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RxikwlAAvIIoOev04ozxxTiSB+VACD5RtXHoffFJScd/8KcR77RQAf7vH1o7Ybr7DFHfi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fb+fFLx0PP6UdvTHSk2joMEDpQADJHfn+npTDgDJ/lmlC9WH3gMAduaE8yJmVjnIwTQA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9Kcc8j1pMDeVzjHX8u1ADaKPw57UcenFAC/pQx+X1xzgUL7Djt+NO20AM5PHbine1KMYH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4+lH+yeSemKMetADT1I6d6bndg9V9QO/apecjFR/eUEKCOoI7fSgA2kAZHtwKXHvikKH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kdR6Y/SnMMnac9iM/XOKAGUmP4s4x09P06U9zkkrjrwPSmtQA0beVB/LilqPin7V3d8Yx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Qc5xntim4H94D2p2O2entTe1ADMKOlM564x6e9OIf+FCQOpHQUw7+vHFABjrIzgIuM9eM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GGDTT5mKATtGRjB9f6UAOLcdP/1U3IyCBwKUfezjtgfSm8fl2oAXI6ZpPlwRnimg4ZSF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xz7UALhRgYp2MnJpoAHH5+1AAKgr0oAXj16Uv4daP6e1Jxx70AL6eoo469qOOn5UccUA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QAfh+VJj/Ip1OAoAiZC+QO2OajVJO/PtWim1htPBpdu3t9KzApfLn7u3FJtA6ACpzxTN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lwKdg9CMUYHetAIvloqXEjc4G3GMf/WqPbWYCUccKzuB2CjIz78HA4opy5U7l4IoAB7f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+vWpMZ6LuzwaAI8YyB0P8qUfQUuOwHWm/hVNgPchjyAPYVCyREY2Yp5yB07UmMdu35VQ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46dqD14pWfbGWxnFU4pGds9B2oAs//qpwxkdhTf8AOKX/AAoAQfd4pfYUHt6UmPb/ACKA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KSgBPalo/CjiswEwR0NRkZp/HamEY70AAGRgcYoPzLtwDxTh8oAwOlI6/LwcUAVI7QCTd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EBhQR2oz+tACkgfL2/pUWT29epqRjti37se2OtQDpuNAAMN3yw49BTcAEjBPAqTgqR9O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MUALgdqds5qbCr8ox06DmkwMgo2MDaNvBAB7H3oAFRQPm5HdKUKPxp/HfsKP4vr09qdg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+1c3qVrcWdzHrmmjF5D94gf6xO6sOhH9K6NfvZ7cYp7KrrtpsCe1u4dd0xdQgG1wP3id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5W29M7c/SsR3ufDt+dXslzG3FxH2ZOefqM+ldNH9lvolvtOkDwTBmUDtt6jH6VIGcy/Lt2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4C8/pVkouBuPI/z9Kr4IYn/IqkgGkUzp3qQ4HWmjPWqAj4op/FMoAKjqSo6ADBpvPrUm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CRjj+XSkbBOQD+JB/lT6b0YHrigCFh6VHU2OMfjUZHpQBEf1qNvvH8Kf1OBxUZ/SgAoo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mKrTkBGZ+lWuMDPGKpTsrQMPSgDM0G4ZtYEY+7vU/rX6VeDJfN8LwFew/LNfmb4cYf2y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jwHhPCkH0A+nFctfY6cJ/ENtzgVFTpGFRZGBWJ6Y/IxRkVDnilzzSSAl3U0mo6QkUx2J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uxQFiTIoyKi3DtRuFaEknApciodw7UuaAJc4pA2OlQ7xSZFBBbElITVYNS7hQBZ3ml3m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C1vNLvqoDTtxosBYzjtTg2O1VwadupcqAn3juKTeB2qDNG5aXIuwrFgFP7oprCP8Auiog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FiXEX90UuyD+6PyqLIpcijkXYLEu23A5RT+FR7Ldv4F/Kmsw6UZHajkXY0shfs1n/AM81/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nsdzQJu6Z2jp+VLmnijkXYLIrPo+lyffhQ/hVi007T7E5tYVTtwKXOKcGzRyInliTsSa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FFD80Zpm6jdSHzE1OBqGnZquUz5iXNOzUGaeDT5A5iXNOqIU4HFTy2KTJAad7iowaeBRY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6V88+NJSut7fQAfrX0JD9wj1FfOHjiUDXm+g/nXVhzkxfwmtpkMV8n2SYb4mGGUjg1zuu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IHyMv3O6/Stfw5cq8qgda970SNJrcLIBxzkjtXs4LFVKErwPis6yejjqXLUXo+x8kLZ6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r9cVt2d7Nc4huU/TH8q+pbjw3pFyCGhQk98VhDwPokMhkCbj6dBX0SzSFSFmrM+H/ANSq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0PlInA4rEv4tzbu9XBdA4NVpRuyx6dq7DwyKyjCqEH41oYAHTtxUFiFRyc9KnkaNiQpo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VGXIGO9SHGMDoKhaQD7tAkGfl9/SqkrmNd3pTZpicbe1VZHJGfbpQDFF2ZV9MVXMo6VW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JHGETLda0GVpbljkNx6CqbyEcdMdKLl1ZygH4jvSAbEDtj5fXt6UGYwHJw/UkfnVa5ZEX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rOvdQaNiMbyOMCuZluLq5l2y5EY7L2rQDWu9VcsqJ8oA4xWf5pDAkZJ7Ac1Wij+b5+qg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dxsVnIbbwNx4+lS0bRhc3dMs44is04+bORXTC4uXdYLUEkeg4xXR6D8O9U1rySqmNM88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w50vRITLdDMh+Wuds7Y0rHlHhPwfrN5Is96CqZzg9a+gdM0+x0W38wKNw7moZZrew/d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c0tyMZ4z07VibqCRpah4heZDHbcZ4z3rmfLAIeb65qYQ7e1YWs6pFBF5EbZc9vSgLMh1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elS2NszxB+prD0+ze8m3N8w/lXoFlYrHHnOAKAsxtnGykbhiukglKgIozVFYwfw6VbiUI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Zxx97+natBFUNuzzVGwG8KF6tjitzyUC8LyvUe/tWhiTpyoNTBhgbajUbgoxipYl+baa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irsbYXGKrqvoakUUFFwdcf56U9eoxUCnJ+n+FTI+05NBmWCOOmKaI1bgUu4tTgD/AAj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YAA8VbVgBjAqmGYADNSgkCgB/f5qUYHQVGDTgfSgCZTlcFSy+g457flUo/KqnnEfKBSm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AxTQ3OKqJI2cYqyuSelAEtPGDx3wDTOlSLwc9z/KgCQcU4cHFM4FHQYxWgFxcjBONv5V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djx+lVkHyjNWI5GK7VTGD3AHHT6/TtQBIAM8dalA7VEAuM45qYdeOlADh1qVDim/0/Cg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YDqKSjr+lFTIBw7UvamDrTxUgSLxTvQUwcU7PQUAP4HXrRz04H1pvA4oycDNAD93GGGG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AEm3n39KRpIoV3THA9KaQ4OOgqq8Qk+9/wDWoAsPqVmi8DPtSQzi6BYcY/h46VSNsnAU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Y8Ievf8ApQA7OMA+1OqOpDgf/qxQAn4Uc8e9HPpRz0oAWimHc3+7mnUAH8VMPcdKcegG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/wANLj1o57dqTBoAePSlFM9qd1oNBdxDDBxQaaTS7gvOM0GYtFGRRQAoJxt/KjIxj9aZ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2PT2oAOfWlBIyASM8HHcUUUAKMBQBTgBikFOC7jgdKDQTGeKdin7NtOANAEeMfLijH5U8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uB/n8qAGBc5A4yVPTPtgUDk4Hp2FTiHd1H9KnWDjaAAQMYH5cfSgCsIgBgnNDRFgQOOKt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z5vw6UAZ7W5RMrnHapRBg4JxwOKtlHZSieo5p+G+6R9aAKggJb6HjFKEPPOcelW9u3nv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OB0yaAIPLfq2OeuDjA/Cl2egz6fQ1YQKe2OcU8pnkL37ehquUCpxjg//AKvaoyAiAqMA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xTvKCr7UcoFELlQ2OtPPy4ZR9KugfLlhTdh3HI285H0pcoFfb/F3bj8KcCygqOAf6VIyP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GOv4UrARsilfUZqJVAP3kPoRVjAB25688UfL0746UAMCr39KeFXtS7Tn8KdtbtVcoDYE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4FTbR0I4H+cVOuO3+FJj2p2AhxThTsU7GelMCML3xTtvenAd807HOaDQiIxyKaOM4/CpC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QFGTQRccMnpUoXt2xT1jYqCvFTBPbHFAXIVQfKc4HtSYBORn8as8AY9MD0poXqDx6UCK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UkeXyxHA6U7YD8uOtPCgdv/rAUGg3Hf0ox2Hc5qTHcUccAdhQAzApmMVJ7nqKMUANAP507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20AMJOOgAzzgU07ccA7T68Z/CpCowe4/lj2obGPm7jgZx9PyoAjwOvTt7Ck4Ap2AOetKAM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jJwPX/8AVUnlsEx/L0qTkqMDjPI7DH9f5U4ABgR2oArlSp+nUU4D1FT4B9sUzbgDFAEX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9D+Bo2ew6dKAIGUH5D6/l+VOAz8u3PYCpCqhV5AzzxSDHY4HTNTqBHtKjGMY7dKT0xU5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1MZFDYzzjO2jUCFiQvyj8aeobbk81LsPbBp/ONtNICI8D09qbyzHpwO3+FShf8AIpw6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AVuOFxy3FPI2tsx8wxke1WSF/GkCE5bAzjGQOw6CjlArbJP4AM4z6U37MzR5DkMOuPT37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SlMQLZPQenFHKBk/Zju5baSO3pSi2/StNwu/aWCsRx9PambeML2pcoFJbZYfmA7du9T7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x2FTiM/mKesSbSfTp9aVgIl/ujp/hShQAFHr+lS+Wq8g5JAB/wAKTjHH41oA0Kf4R144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VO2KevOR2Pp7Uu0evTngcVmA3OFLYyQOB6+1BTdJIMcKoxj17/pin4Pf/wDVSgMCe2AOa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57ZzTRGBU2O/H5UAD060AJjkUo60/HNNPBoAFG0bR24pvQ7vqMU5VxwccZwaXr+H8qAD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FkxuVSV7EDFHBGVII6cetADcUe1FAoAbg88cUYUZUHJjYq3pkUoyDz/+rtinbm5yOaAI+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2RwxGM9x9KZ2+XtQA3joMelOAzwKdtyM8D2pjDGCDjFADPNAYNE2WTkY7UAknccZY5Pb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lUgT+MYA/nQA4Y9aKeF24oVS2OaAG4+UdAO2M5pWJ/i9O9OPysVwePbihsLgHjj+VADMY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/wA8UMMLnOaOPpQgGmQMPLGBxjHerSzQKn7wgc8CoMqOF/M+lRSQRvH5bCgDA1HXLbci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z0rUs7WWSEPLlmxnjg464qgPCloLk3Qctu5I/hUitAQ38MsccIxEAAW/SgC4ka98Edu3S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7Qc+5prDaSDjI/pSYJIAIJ6+lACkDB9aTaMZC/j2zTRuZQSOoOD1HFNI+YM3YDoflP4U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oIPG386Q7sFVYjsB0H1phE/8TA4PGKAJFXP9KM9+3X+lQosq7gT8p4209iyYG3qAQe30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KCSOD7Y6VXkl2cKM9se9NdpChCYyvUj2qLY5HLAZHb1oAa9vcNHiWcjn7uMYHpmtBYPKT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N6H0yOlUgrbcvIz84O7rnH8qEhmmZtikADPFAEl3qCWQVfKMjAYO0YGPb3rOTxIszLHH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BbP5bRAB0UbmPTAPb61jTaQyHfCQjdBgdM0ASS67fpIFNpmPqCnb2rchuftMayFHUt1D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499wU29gK0oJh5jRAjO3p3x/n0oAs9gABnHGelKuduCAcd/Wmg/cJ4Xd260g5G7H0oAk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nbljwMYHSoecjAxjr34pVyw+X+HJA9BQAh64XHykk8dQe1OGOcYzwOlNB6ls8GnEbeDn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3Hrz+NMmt4pSpZemMD6UiyIzMFPKYGP1qQ9B29qAHRts6ce3bjpUZUAn35/Pr9KeKZQB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pyhjgLx6VJj8qMZwASPSgBmGRSAenT/Ipz/JKYzxsA6ij+8p6Hg9M/geop2MLjnpx6UAMf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q5T5tw69qsHBGScnPT1qM9wDhhwPagCugKz+YwyB29xVg44HYnn6+3pQGPz5xhQNvuaR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oe49aAAjBx3HFPFV3kdCqMpLHgY6YH8qmHYkAcc0AHXoPpTcY4607A7c04Dj5u/TtxQa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jOacRS+pHegBuOmfpR9KcfftUfTOKAK4WQNgj5ac9ukoG84ANS9T60bQMKKALBIIBBJ4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M+1L/SigBKO1AIIyCMdPy9KWgBD0o7ilooATtS8cY4wOMdKO4pOoJ6egNADf4f8AP4U0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CAMKcd2HTPpTRyDyFI6Z70AN+vamlhnnsKXuuRnHShfTjj1oAB8oAyMZz/8AqoHIJ6j9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VSADG0dKAGjG7P+znHQjNJ8vX8OelL/AHRgcDGaM84AHH4UAMa33c5xtwce1TgHaMdul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nKo+YY6DIP8Ahj2oAToPovPFHGR04AP4elGTkEnGfwzjtTcry+CNo49D/wDqoAcRyeFG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XOOhpGlSJkM3CsMAgdPShHjflWyOnTnpQA4HACngCoxgQlcZJJzn07CkUq39PoOlOYMR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lLjHIHQUB1f5cjI/OlxlgD/wGgB+35wvTJHQVdY5Tah2dumarow3BiNwPBAPT06dKmDH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wBQA0535/hwMDoB9PajHy/SnN16ADsF6UhHP9KADjOAeKSij27d/pQAcelH4e1B/+tRQA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GCMgcdKkxjkcn8qZ2zQBH8u0lcnn5R7ilHT5QVOAG+pp/bI/+tQB1oAaUKnBo2jaowAQM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UfL064PPsaAIyMcdqB+lK2Pb8qTsMdKAG4pccY5AI7cGnY5peihT2Pbr+FADuCQenpRnI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O0Zpo6Z7UAOZs8elMpdop2w7guQOOpIHSgBmNylcDA556LjvULxbDleWOOntUhXfHjGV4O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uSR6/lj+lAFTaPut1+99RT9qjgDA9Kfh35wABke/FRFHZkkjYgIckeo/+tQApX9OPpmh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DgY5z2px49s/jTQcqCDwRnn5Tx6DH4f4UARwTrMTGFwePw9sVP07D8f/AK1QpBGjGRPlZ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WgBcBTgEYIHSmHeOY+cD7vrmpUABP4fQcVTtpJFUx3QAyeG7bj0H5UATAnqAP8MVOLxYQ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/Qe9RZJ+Q/QZParOd6FCi+ucAH60ARl4pjvCYY4OcYIHofSqcqGMfubgqXICpirJSNSQf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9Rht5YtrZViDjaSB9PpigBRdTKW+XzgDgeWQBj8e1W4tQgYJEyOmBtGfb6VyUOkSIpa2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OOlW/M1BCwmhkUYLHIxn/wCvQB2UbAqdr5HcU0oVGRx7iuI+2XP3hbyN93IUUf2pe28h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21oB2pUHJwPrTK5+PxDBuxeBkHJ+QY7ehq5aaxY3DBEfkgEA8Eg+lS9gNTPHH/6jTPun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wfmXbnGMDtSeXxwOOn0qQE9qVVycD0J/IZpF9iOuM/8A6qfgqccZ/pQAnyMu5DtZgBwO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BUYwMc0cKNvAHHT27UDOAexGeOtADSOMkA7v4RxTSOcDjH48VIegyMUzBy2Dzj9KAE6YA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qTA4I7U8f0oAaOBzSDO3p+op3bNOGQcnp9KAIuhzgY29Pft2oQNwDjJpeSOmBTT19aA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NQsG+9j72Bn0x2p5AGKAe36UAQsQoG4Y6Ae5ppJ+8R0HQdanz2quyMPmAzQAvO3A/Kmk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elHQnKZ7U4Etjj8qADOO204xkUuSfwpBxxjHNPAU/hzQA0/KKcMHC45HWmBs/eU/Qn0qK5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Oe4A5oAsFKYTjoKpLq1o67kbIPSnNcblzDnkelAFjkAdv8KUAkb8YU//AKqrK77Arj86d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T69qAJqOKrF1xgMMjt9O1So4ZBt60ASUfoPSohKp4PB9DxS578H6dKAJM7RjP5VE8gQf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pUMeRQA9SrYk7tyw9T61KcU1VXHFOHoKADA7U3ngLjAHJ9Tn/Din9KaQNuAcenHFACgcG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0Z5IoAKTkZJ5AHGKXHQ+lGDgAEAZ5yO3p7UAMbgE0wqrBcDp3qQAY+XtxRwP8KAGbey+1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kpd8G4CVd4yMgggUAN+ufp6UflkjHSnbRn39MUm3jjr9KADgEL04z+A46UEc4B6YwR6U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FPA52Hgn9KAEb5voOabkGglg3yruPAA6U5lwe3FACAYNMK9wMevNSYCj+VJQAzb6Yp3z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TQTk9qAGbdv55ppHGeg6VJ3Gajz/AA/3T0Gcfh2oAZgEHsaXHbGOaXGO4+gpNuMseg4o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PxNNdPmwOgb81FO6EZ6jjB6H04o524HXNAERLkZVc5HYY/CoSOD27cjFWvKKDjjbgHdxj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Bjbd0mBzu+X2AqLbzyMegqQgDJ6entmjHr9MUAQ4cDI4PGB7U/GDzxzTuB7elGORk96A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4GRxUnB68cYpu0gdP/1UAMKjgntSYGctz9ccfSpaP1oAZgDGf8KXjnIz+n8qdz9P8+1K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pgY6VHt5x1H8qscdhimcdKAI+w9qSpCDjFFAEWTuoz2pcHpTTkCgCRZDEwwMg/n+fapl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0qsPSlHHUUmgJWkaU5P4U32pP9kUg4qAHAdyM9uKTB2nb/jTgF6E+/Skx8pHT6UAG1un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etSYIOAcehpMPj7wx2rQCGl4AyeMY7U7agYlepx+lLU8oAKlzjABzUYGB6Cne2MUcoB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1N7ZqgGgnAo7/AIdqB0GaOh9M/lQBGQWZhjCqBz/hUAG1v7o7Y7/X2+lWCfmHovb9O2Kj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/AFqUDsabj1p/P5/yoAb2JoxwMGj6elHp7UAJS4+UnjjH5UmKUgLtKDB5H9aAFHQBeoP6V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1pxODj8aiH3sHt7VmA9T049KGHHzDBz060Alufy+lOoHEYR+HamnnpUh46c/pTccev04o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msCBTyOoHQnJ/KkcDaCPy9BigCq3akXHf0qGWQg4Wo1lIdEP8RxQBaHB46daTvinsNrY7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xQBYXHAA9vapRiqaSlT9KlEqZrQCx160CkpazATtTRI2MAfjTvbpnj/P5U01oA/ckvyy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wdqL6jEplsJ/+PhBztGfvoOgI9P8A61dF9KSaNbuFoZVUh8hgDg80AaN9FHLEl3bMHjcA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Dt+auatL9PCky2OoEnT55AiOesbN0+gH8q7GREyD1HUEdCO3SgDMI6A8Ht3A+lRHOSvU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vQewqEg5568UAR0VJRQBHRRScYoAa3OB6e+P5UYB3Ypx+7TMe2M+lADA3y+9IWGPenEA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ACk8cfjTM0gyQR0xQOMUAMIzn2phABqUngiqTrk9elAEuAuSopBgDHc8imFwv3uR2xUP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QBZFuWPJ2E8HOPyzxxVee3yHjHHrj0rI1TVUsLR7qWdUiTknoP89AK+c9f/AGk9B069l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khh29gP0qoxb2JjK5794dLR6+oZcZAH61+k3w+JbwtFnuoP6Cvxv8N/GDQ55o9XnfyI9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ufwb12w8Q+Bre/06QSxuAQR6Y/zxXLXjZo68L8Z2spwTUQbikuHAzVPzwKxR6Ny5mkJqn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01EVy5uHtSbqq+eKUSiqsInJHak3YqHeKTPvRYCcN6Uucjmq+8CkMlICfdjpSb6h3ClH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JOKQPigCxml3VBvphagC3vo3Cq2RTwwquUCbdS7veoN1JuApcoFncKcGqmHFP3jpmq5U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NO30coE+6lDfSqxegPRygWd1OyKph6k8z2o5QJiaMiot1KCKgCUEVJuqvkUbqAJ91Jnn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gCXdSh+1QBvalzWgFgNTsioAeKM55oAn4o4qHJoyaALIPang4qurdqlB7UATA+lOBqGn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NpwWs7Ghaj+6T6V82ePP+Q4x9h+tfScX3GHtXzD4zdpfEsqf3No/IV0UFqefivhE0Fbl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9CaVczxQL9MV4poX+sjAr2jT7iJYdslenhoc0j57EzsjqBe5AqlcXpA61Ra8tgODTS8My8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VS+x/9H4vtQ8kmzp/gKtzRYYYPP9KvlIo0LIoX6VRLZr0Dwxqgrx0FQucdPqO3Spidow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8g/MemKAJlwykVA5UAg9aRZEK7garsgMnJ9KAGohcnPaq8h/gPUUXN35SlEXGP5Vjrfhf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UDtWZd3qRcOwUe9ZV94jhiXYh3N04rj7u7knPmSHA/u9qAOmutYtwmFAyPcVz1xqd3NG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7VkKY2/eqdwHGQQf84prvNcuIYkdnOAoCH+lWOxdSVVXJNRRvJdSbY1J3HAx616X4S+D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RtIW4DDlm/A47V9X+Ffgfofh+GKSdEllQL8zjlfUZ+orOVVI3p4aU9j5b8OfDTXtbEca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r6e8KfCaw0eNHvRvkGBjHP517BDaaZpkX7gKGUDBUcflVK71HzPli47+1ckqjZ6dLDRi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ELEBleir1rm7u/urh+uxfQdKuSkNnPJ9azX+UcKKB2ITz978KZwBk9hU3CLvkbA/lXC67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/MeN1BmWde1xbaPyrcgyHjjsK5nTNNudQuBc3AJXPfvVjStEnuX+03XOeSDXoFrCsIVU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RWyBVUAVqwLmPGOPSmxw5fdj8KvrD5QAXoazNBY0AqYAdMU7CgUgIHFArHQaSrFwQcAC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n1rW3j1rQ5XuWEAFP71EpqXcu5V9cj/CsxFhBUyAtntimBsFcDvyfbH+NWAcDj8qAFVe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0zUIyBkdRU24k88cUAWFXov4CpgvRarI2BuzUgkH4UAT4FOHpUIcHgAnkdKmwATxjnjnP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KQCnUANIAOfwoEDHr+FTqoyGNSA847d6AGooGBjtVlRs7UxUUMWXv/SnoGxg4z7DFAAc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U3Azk9B6VJj8qAHAcVKuKYP51KoFAEiipFqIDFTD0NAEqgY9anA/I+lMHC/4VIn3R71S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5zz9PpTwMDA6elNHGB6U+qAKkopMe3YDPrj/AAqZANxxTu1GQc47cU/0XuakBAvHtQcd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CSaAEGQKOetIc5x0pfatAE56UmO3rRz1owR2rMBFxjj9aPpQpL9V21IFwaAGbT6fhSqPl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O4py9ff19PpQA7bgjkYpoB/z0qUdOv507aCTigCL+lIFI+YduPwp+3H+AqQqedvbA9KAI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n7OM5pMdOelADR0PakPoKmCHGaQqaAIwc0o6ZpcKenUU4KvGaBoixjBxkGnAblLdhTzw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cdNwxxQIi68UpWpVijijOM9Rz6e30qTyVKhi2PQDrimkVcznY549qXcxq79nBbpQ0C9q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tUu3B5p4j2MMUhHIBoMxu5O/RfwpyLntz6VIsPO5hyOgzVpE3HPag0RAsfqKkVP7lWtg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wSPp+FO8vnGe3annkUuMc1oBGFxjjBHp0qQRvjPQD8qctSjKjOfl9CKAI1HHUEdKl21J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aKAGe9NHUVKQOQOxI46Y+lGw4BoAjAO7jgL2/wA+lOqTHH6UgHagBmB+FGB144p+M8el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OF/yaft565FPAO75iFUjAH9TShcBuxPf2FaANCjpnOKCB93ringY5xRt9MVmBHjjApu3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SqgUcUAV/Lxyc0bBjIxU+3saTbxx2oAq4HpRj+VTkdAm0Hvk44HYU3n6UARhcnHWnqhBI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ON2P7vf86ePmH3cf0/KgAwR+FGDUoUfdNSeWCNtaAVR6cGn7OPn4A9KlEJHHX8KDGy/cG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pyBjp2oxhf8ACjbKBux19qMuxGF6VoAoj5ZWUbvX0xUsQSPPygt9M1HlsfcOOmfXFAEx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igCUnue/pwPypo/yKCrAkMoB64U7hSnHApNCaAfeII47UY44GcUDaF56dMU1Dk8jGO/pU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PHmfdI4/wqP5c5HT0p4IB+XgY7nrQFhPr3x37U/ovA5z/np6UDsV6e4/z0p3zc5H3e49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wenNOwAQuM56Yp3y556frTsLuBXIx0zQA3pxRRhVGBgfSpKAIjwCSOP0FIRznGT0qTp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brQAzHIBGOfxqRVBYZ/hGceo9qOMj+7kZ9qVVxkdAOQPX0oAkPGVA47fj0puMH5fz+lOJ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kge/0/SgAo603coOwk7iemOB9OKkz6UANIA6U3cRT8gdaSgBiuQw475p/O7Pvn0pFGee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iswAAE7aQdD+WTSg5JX0/SngH8q0AYR8pIOBS4I4PFO2qRkYpSOrdv5UAMwDRgZz/AJFO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4yc9AegoHr0HSjphT07e1O4A5oAVV/T06UE5yOg7UcAcUhP5UANx3I5HrQeDjoOKcyj7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j/61AC0Lu9KTgcVW1G6ure2As0DSNwN3TNAFk5BCNn1GOmP8aZw39KjtftDQAXHL9Tt6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P0FZuQBjqcD8KcD93P046/4UAIPukH1PXNAB2gkY5x+FACjA6DHHQnNGOgHXigdwMdPp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dKAA9MDjkc/SilJyVB4J42+mPSmNkYwcev0oAd9aXjtTR7/hS8dq0ATp1H4UnB/woywp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oTnjjPHbn2/zjtQBuUMTwDwBwPf8aOeGXHBA6c+36UrcDOM+gFABTR1pQQR7/wBO1LQA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c+47fjThtx3FJtSnDHagA2g8/TtUXzAhMgMei1N2z/TFN7UAQtAQ3ykEDkqv9aXDfn29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Bx2FAEL56AZzx9KrOXUnKnjitEcc+lTGQHhlHpQBz873gU+T1427hxgjI4qp52oBDvI3c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8o2CygYAHA9OlROgfAPtyB6UAebz61q0TsGlOF46f56VXTxVNC++42kHjIHP6V1t/pfnf6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3D4dWC53XjYUswBHA/yKAOltda06ZFG/5m42seR9a0UIcZRtynjjvXDXHh/Hz27ZPp0r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4k8zOOMdPoKAOpyoTcSOOwNODfdx3HaqUEsVxBHLCNuP4SPlqyGVug47Ee1AFjeehp3mH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nAjGKAJDncMAH5cYpPKJ2gKVyOlRyHbtxyMZ4rNklvnkEcTbVOACR0oA1PKZPkxwAcAVC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gHsR0qEBgmC53dOOoA6U5sAfNknGAT1oAkdljY7xhc5HHvx+VN8wSDgEjPUioYrcu2Ik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ParSAwkr6jse+OP6UAMX5WXIyPToaguZrSyANy4j39OfyGKtN8qF04PbuR+FZMelrLcG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QOw9rlJW2Wql+cZ6DpU3lSBVL9fYY7VoKkKcBAAOgA6VE25wM/Ljt6UCKaq24dCO+a0Qi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eKJEd5JCSD0HofYVP5inOCfbIxigA3N0GD+lNZCV4H1+lNMyIcEHcAOAKY8mEO3gnAP0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wn5fQdKbHsi+Yj73GcUrBskt1HakG3JA/OgAaXHQ547eg7U+JkkG8KVP3fypVhiJ3t2xt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AnGd3rwCe30p3GOOD600DnLKeOeKUZ64DHt6UAFScY56+vsOg/CmgFVO4dacy7c98Z6d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LDl8Y2gEDPGemPbtTiO5oztxtApd2WcEFsANx27UANPH3eKBjketHPTH/wCqgY4KigAw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hgB9CBTGycbf8gd80io3O59wJ+UY6D0oAfx04AoLHAIGR6UBc8DNG3Pt7UAR8DBbJI7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7VPkfMTxtwF6YNN2r0AO38ATQBERTDGhOSoYY6VOqqcbRjbTdoC9QNo6+1AEBVA3yLsw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Vf8A6/8ASptvTv8ApRtAGP6UAMHHA/Sj3Hp+FL1GO2f5Ue4/yRQaBQOu1aP60oO3BWgB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OuSO/P8ASnYAGOnpSBVAGO5oAQADj6/pTAPuqe/9KkwB7D6UhHAIoAX2FJS9sf8A66B+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8daXB4Ax1wR/LFLRQAY9aTgdaXil574xQAgX5wR0Hb1oAJ54+lHSigBPLBw3mbT/dxxTP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SKOQuOOcHJ+X9KAGVE3mkoqn5FOT9as0gU9F78elPlAI153Y4HanKAoCD8PpSxDEqKy4+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xkAnge3vxVgQkAfeG3IAxjpTht4/THHangAYA7/L9TikwB93H5cfSswGKflUE5Veg/n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nn8vU+lN2sOCQfTAoATpw3T268/0o65HBA9OnFHrn73bHSjpz0oAATxtIUnjmkb7w+Z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kYPGOB2pFwOAfTqMc/4UAN+UNwOcY/Kk+b5vlKhe/Y0/jd1FM+nUdu3FAELQICJMY3ZG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xoCACRmrDqTwcegxTRj3A9KAFjDKenXHsPrVkYGOarp8vrg9+9TggDA9BQA8elM6daU+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ALKOabuXGef5Unt0pMjpQA8DgmnEgn2xVcbldcdCanJXhhQAh6+3So+3t/Sn8j7vrUFz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40ATALxztXOOOo+g/Ck6VWhmeRYzsxvHSrQyG+U7SOhHagBM4H+FLnnaKbjr60DoB/eoA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FNGdvA4z1+lHOOeMHAJ9DTVyScY9qAHdOR+tLjHHWjp1IPv6UYxxnIPegBw+Zvl4B45PH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X8mpGAVuRj19jS/0+nagBfqMimqAP3acD0pTgjjn3HSkG0HjgCgBqxqoKmjAGFFOxj7pP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0AR8Z20ZK9Dj6VSlEzysFAWMY2471MGPkjeOVrQBSyY2EEkr/AAkDGKjXp9MDJ6HinHjH0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ZsIAAAAJx2//AF1mAu0lsZ6e/wDkU8IenHp1FNU4yOT9P6Uo2qCwUgDnoP5UAPB2gNkY4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bHQgeuKMLwAvTAAC4x9KMA/MevSgBpAGNvzL0I9KYY8EoGJK9h2FTY4xRjr1FAAZJo1y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M+lSyR2/zSldwJAwB14pm0jI5KggcD8qao2FhyMnBI65HHFADIflJWI9e/TAqyG3EK4G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rjt2pnmQq372Ty+cZxx+FAFhFghBl27QuMGpPOLlncbtwx2/MU0NwdgyuMdOCBTQdy5U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LO0wD5ag+lZl3oNu37xNqNjhh2rXzj5T1HQ09D1B6E1oBh2dvd2/yyTmUfyArSjadhg7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fZmaRmRvlxjA9qArrjnkDAHriswJVwoXP+79SBUnFVfOZW2yRLx0O79f6VP3z05/KgBc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ScYB7DOAeKXPXn2po6f1oAVe6MBg9ad1UAdqb6g9O2KUdPf+lAB2optFAC8Kp69Ow7/h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Gef8A9WKAq5AJ5Hv6/lScAY/unj/JoAMjsdwPPXOPb04ppPanFqaDz0C8enX60AMOfTApO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oOOTnORj09MVF/AQTjB5z1FACHg84p+4gHOeOp6YNRA9OntR65wec/jQA793tKuPl7Dq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y8YyrFcVITmkoACSeR24H4UvPHGOKBv2nDYY8j/9VP2hV+UZXp/vH6UAJg8HqDUb2yzj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LjHcYHY8im7EznGM0AZZ0O03+eqkFxjg8f5/CqH9n6nandbSBsdFb09Pwrp1JCnOeg2k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KXQEdQcHtQBxH9s38coSa2dgOCVUYAqZdbcPgW8pHA3bQK66SFXJ+XgetVmtsY+TcOVHt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0q4hAjx0Jwefen5XBIwFA7CnfYkCBAqjAwMVGsNyrbVCso7k9h6GgB25W+UgjtjHQdKQAq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jSEfvIsHJwT3pSGX+HCYAB/nQA1Ye5xgjn6+lTdunK9qaCOq847ds/8A1qQTMGHAwD0A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BxxSYB7+nSgMu08AZ7d6XIHOR9PWgA70cY46fSnDnjGKQdNoWgBjKB7+/ajGcDGDUuzj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Y5Hr7e9ACe36UmPX8qXGflztPTPpik46qMD/AAoAMdKTFPx/KjHSgBnT3zxQfw47/wD1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dumKAE+U8Co8HoDtIqX27UmO3UCgBmTwAdw7n/61B+br1Xof6UnQDFOGcAdWB+97fSgBn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C5O0D3peCOc/hxScD5j9OKAF7fTp6U0d6d9KZwoxgA9yD1/woAUAjPNJnIzQSDxSegHT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6dsZ6U3kHpmk6Z4oAccnFNODkdhgj8KARx+tNAP04oAfupodN+G+b1UHFNp25sbR268UA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2RqeO59R0pVlmbDuOeMire+IqQy9wcjrxTCFAJVenOKAE3Z5x/wDXoxxyMeuB1zTdmzC9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AZ7cc0AHA/DgU3+dLx26ik+bqKAEO7FLk8D2pD6DvUbSpHjdQBLSYIB98fpTVeNgc9Nv0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QQcigCTj6e1GCeOlHHp/n0o5A+tZgC5wcckYGKa3Hf2zRxxnoBjim+n+TWgBTaWkoAT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80o9COKeP8iswGYHajpUn1FJWgDCuTxxnj2FL0pd3X8vzFHy4+lRYBc+mKCMcf0pNo6/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wcU1wTinkce3FJ6A9uRQBEcBuOtJjpQ0Xz+YGBz2oXjhulADlYHABw3TnhRQp44OD6dx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KFKt/e7UqL3x9WPP4UAS/wBBTCTkUu3gdOetGBjtwOKACimY3D/CmySSgqFUYHX1x0oA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DftxtIAJHoD0pu04zQAD+nFJ6fpSfSl9QPTtQA7PTGepz7U0n+H06elOPy5HXH+cUmMN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0o9OwpvOMDg07nvVNgIw7iq8g5GCKs7A4PzqoAB55zn0qHHVVxxwccj8KkbVhAMKF6cd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j8aYCVPqOn4U8gENn06UCCmnHJ5yfy/LtTht3DnGf89qYOcHGKAGbSCABx7VHLGx+YHn0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mzgomRQBnSQMjb29OlNKL8ren4YpYBeFiSx8sHA4zUjwnPTrQA9CH5X9aQgr1+lVpUaI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iuEmUKR8wGTWgCnOOn4VLGR6U0A1YSMVmBIFHfB4445p3XHbFOVNpH+H4Uu3affHatAG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AdSQMdfpTiKbUyAZjjim9x7VJ6im46e1UBQ1Cyiv4Gt5lDI4IKn0/nXO6ReSaNeLoOot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HB7Ke9dorCL5hwOOuDkY5/CqGo6ZBq1q1vMq89PVfce9AFy6sLmMd/8AgPpVFCwG1h07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6ncxSroerNiQf6iQnlwMYH5DFdPNbsG+ZcUAZYIbvg0u3npUzQKTnpTPLwfagCPygRkVE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c1d5PHTFNKFgc9KAKQ4xntS8cmpWi2/L61FtOcelADCoHA7/AKVGwHAzx3qfGMjHJppH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x0pMH8qlYED+VNCnH0oAiKkCotm75assTghfoKg2sBg/QGgCs8fBGM1WePYD6VoTHKfK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li3v36f4UAcx4w01tW8K6pawg+aYNy9iNvavyOvrZotQu4Jf9bFKd1fsnp+v2GmXSSak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/LtYEHnFfLP7UH7O66II/i58P0N/4Z1ba91NC3mi1mflt54+UsSQw45xx366NtjFTtof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J3L7Tj/ZxX7hfsgHPwZtSOoLJx+dfhrvMHhiK3zzywx7gYr9wP2MJvO+C8RI+7J/SuPF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TdDlqzGGK0L59uayGnGK5D0wpp9c1XNzH0qM3MfY1aAu+Zim+aQc5ql9pX2pRMhHWrHc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DMcVju2G3An8KspcLjBoIuX/ADj60/zazvPWkE60cgrml5p7U3z36VQ8z3pfNHSp5IiL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qkJV6cUnmgdafLEDQ8/0GKZ9oYdqqb1PQ0bhijliBd8/PQU4T4qkGwKNw9aQ7l77Qe1A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mFzSNwvGaTzk6is7r2pwGOMUrIfMaIulFBmzyKzG64pN+KLIVzTE1L54rM38Ck3UDbNY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WK1KHJo5CjYEq0ebmsgOaf5hApcotDX3jFAbiskSnFAmYnFHKGhq+YOlKsoBrK308SEd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KN4NZPmntS+awo5QNfdTtw9axPtFL5xpAbeRS7sVirckUpujQBtbxUgkUcVkpc7qmDA0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grMEgoE60Bzmz5vSlEvOKy0mDHFWwM0c41I1Fkwm4V8r+M9Qgi8SXLg5+bGB7V9Q9Lcn+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vxvBofxFmsbnCxybWz05bp7cV2YSm6krRPMzDEKnG7PffDWsW73cat8vtXtawPcRhoTg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2mrGC9tXyGCnj3FfTGkCeGFEAyqgV6mEdpWPAxElUWhEdPvQOM1sadbzxjMoxXRW0se39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w8V6s6v2TCnhz//S+PJGO3B4qONA464P9KrXdyHBXpjisxLpxwTx0r0OQ8SxuSAJ0Nc1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elUtS1ZbfgtxXL/2wAxPXPNOwjuBPGkWc7fQnpWFLqCRu29wf901yN7r0j/LnCisL7fF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KxpY63UdVbn7MTkjpn1rlnuLrI3u2GOMDpjHaq8UOqai4/syB5yewX+Vep+HPgz4w15E8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Mj0ovGI4UzzNtq8yMMe/+fStmx0HWtWP/EsszN0AyMLg/wD1q+yfCn7NFraRpLq0JmbC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Wk/D7w/odsqxQoWROgHTH/1qiVePQ6Vhj4h8J/s/a1rJW41qQRIMMIo+Qfqa+pfCHwZ8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DwAFGa9kjktrK38m2UIoxgAAZrJuLosh3nrn/IrllNs7IUUkZ5ax08CG2iUbeM45qnPd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t8xw3tUbQx7cnrUGqSWxmypuU5rKZQfwrcdk+7isi7nht1JJxQMq7QBjisW/vrOxRmnk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W8Y8qy+aQ1yEVjfavKJLvIBPSruZk2o6ve6pKsFllUyR9fyqxpvh94v310ckjpjpXVaf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HtXQ/wBnZUDoOPao5w5Dn4wkQVY/wFbVrAWG5hjPap49KRZVlPUVoNGq5CdKlyJUUhkcQ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1o356VJQ+q5mUOFFSvbyuAQcCtzSdFhuJQ8hG1QT/kU07AbFhAzQx444rUW12DnrVuKC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0qx5a7RxVnNMzQhztA/Crttag8vU6RKG3Yx2qycbcKMUEDDAI8gc9iaTC7dtP+bGfXr70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7G3cjjtQtTKcODzgdhQABTwKkVO3pQCDn/OKfjpQAqqpGCKnGD0pm0A/MAcjjI6EU9eM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mBTKeOlAC4pOlLtpfwoAQTsFCkYx3A4+lSrcZGCuD/SpTHuiAHA9Kr+SynjmgCwJgBt7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VT8oZ5FXY8/dA5oAmH8+lTIM81HtwvNWV9ugrQAHt3pR1x04pwXj0pyrk89qAJB04qVS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57egqeOPYOTkipYE4FHB5FC06jmAOQN3HApCM7ScHg9Py5pX4Q84x/Koy56BTn14pIB7E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+/bP07VEFbgjrRzz2Axkf4UgJfMx1oWUMflH3aEjL1IIdhOO9AEQ3lsvTvapGiJwAdtG0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PHelp2xmoAgPT9KQkirXk4AFP8ocUWAgEfHNPUbfwqaNc/MenanFM81oBCV46E59KlwT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o8v0OeKzAZtA/Cjbmj5doGDjv07/AF96nUcU+UCDYDxQY8dqs7R6fjTttVygUsEcUm0n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pfK4yKOUCh5eKcsfWrojFN2hVUYwcDP1o5RpFTyxkfpSrHg1PgU3dyRjNHKFhRGXG0YP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j+VOZ0jXLHbSwSxTjenzDpxjAplieWOxpm2rXFN2jpg9M9OKAKpyFVT60hiXrVrYAfwF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CLaSXodo9PpVjyvKGwEYHpz2qXaVOMcccijbxt6DrmgCLt7Cjbn6VNtwPakx7cUAM2D04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Njt93pS+Sf4jgUARBR0PHpTtuCCBuGQKk8sA/L0p4j2qeeWIrQBBjIzTsH8O1LxRtOM4+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BGenHtTqSpAbgCjjpTwMfMelJjuK0ATb7+3FG2n7W9PelCEVmAgXIG6pqjGWIRRkk9qf2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CDnApSeOaQ5wdv8AFkVADkLKCuPbpUi/dA7CpowRGvbcKPKU45zx0oAh4z81KFxgegxUi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lAFNl/i4pnXirTr2qmRtOBWhoAHQLxg1eWNTHuHPriqfSpFkKDGPl9qDMmCgdKlUY+7T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Tip/rQBH04pyt5ak85HoM0baXAFBoLjJp2Mj5eh5oHTAp2c9eo4FADeQo4ppJxgL+OO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9KAItp/i5pAgzU2PSlUdsUAQNGuDxgU0Rxj5Q3/1qt7V4z+VMMag4zwf0+lZgVxGD8qn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sEcfyx6VcEQXocHjH0qUbgOO3pQBRjVwSHBB65Pep9qZ+cZ4IGPXsSO+Kndfmzj3zTMe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O3AqTHrTMcAZoATAXgcgUnQZwcjnFOIQYIXnpmmdwGwPwoAPw7cfWk3xjA6E8dKTCtsC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qUbhycDsKAGhxjpg54pwIx75pMLxnn0p38QyBtx1oAYJYFbDg8/lSPPEgB5+gFPXGcHj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CplxGow3bJx064oAb50R+6xP6D04qVQjKQTzxtXtx/hT0giUHAPP4beMYFJ5CbRwdvof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6dKaceoP0p3Sn4FAEQjcqWXoMZP16Uu1hT8YBUdD2pc4BPQKMk9gKBpDQOM0EOVJRSx7Y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bo3H49vwpy7hnHBHFAiLbKGOcLgfdPv6GjEgJ44zt571Ku0YVevr6UoZtmAQRkcdORxQ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50mDnH6CpwfUdOmOg/Cj5/wDd9P6UGZAuSQBwPenDgk49vpUue+KTaP0oAhx6c4/SowWP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PwpV6cDgUAV/m7j0/CnDn7yBunXpVsYAOQM8cf0pC3OdoBOBgdBQBTyd2cfT/wDVTvMX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A9cH24x+FM2oD061mAzKtgNjB60vB6fQ+9LhegHAoHFADOPu5xgHsKXIHfr2NLgDkdfT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NQA0eVnBcL6d/5dKZhS+5hz7fpUvkIflNGwImB2GKAIGZQNvcen+e1LuA4zk9se9WhHbq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hToxEkexe2M9O/tQBWHHX/OKdwKdtXt/nNO2jHHtQBFuU/KOvQelJUm2IAbUC4GOPQUm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sRIzBQMLkEnOBx9Kn2Yp2FPDEj0x60hDLyASMhfTB9KAG44z6UvA4APHXPp7ev0FJij9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0xT6j/GpKAG9hRSD1pR1FADNvFOx+OKTH5j6U3HX1OKAHnn588dPp7CjO0DH0oKLF8gw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aB/nH4UAOyelPBCpvJxiogcdabIA0JHSgClNdF32xrtX86iuYxJCDJyR/npWY139mm2y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lN0fzNjr7UAYem20v2hhcMxiAzgdz2qxJpEu9ndvl6Yz27Vp4iiy2MUM8h2/w59BmgBY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7Yqbp0pqM7jI9Tnjt79qdQAgZhj0/wA84qfOcBRjioCo379uHxtz/wDWp27HKntigCQE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/wD1UPsBAB2jHX0xxTD5m3YjbcjH5n9KTAzgDHb0AFAEXyrgMuT7H0pPmcfd9vf8qnHH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QDaAMH8+KDQiiTbliOcEYp2BwKkCZ/h49M0u1OufX6UAQHafTA+6eueKeu7PYr2A4wKr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Pb/D9KmiuE++mNv86CGO6ZxwPQ9qTO0ZzjH60+RsoJVYZLcKKYMZyR07UCGbs/d7nnIp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peuWPfpScDJHpQAZHPHbHNM3ADPt0p2MjjsM81EeF3Ee2KAI3Iz0yM/TI9abFhvlAxgf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5R19KlxFtITvx65X0oAjUp0U5I7YpcDGfyp27nPb0ApeAOCMdqAGsBkNigduDz6dqXn60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16fSgBPm6joDTlUdixYH7wPXHSm5HRTu9wMA5qVfReo/KgByhRzS8YZewAY/jxSgdsc9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A/hzQAkgwcH04powMs33QMn/61Oz5Zz/C3Xj9cUSRedCyD5XP3SOn1/8ArUAMF1aLlh8zL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Jq8TzeUI8oewxVBdJvYz+8nk2Z+7t4rSjtLWLEqqoGVUeoxQBbZlI3d8YB7gelNw0i7Y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3vu4x78U4DttoAjhRkQFiN6nIHTAHfkVLgY+YA+gPtT9p2qWYHkhRtAK4xnn3o5yBjOTj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WM7tnGR3/wA9KaACPu/hx/8AqqQbRkdR2ooGkQlQWBI4XpTG5x2Hp7VJjJ56elJg/wB4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NDMcYFNA44FS7ePftTcY4oGNwBk9fX/61NxwMj8qdtzg8HP3cdx7UzKMflHzcfw9+lAA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+tP5H8ZPQDA5FGXp2P8AE9qAIhhlLf3VJ47UDOPdh0p3bB6GgDPtQA2lpCPwx0pwBXgH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2txjAz6jNLjj8unFGODjKkj5SDQA0bgqk4yf0/wpeh5/DFLgnnkr3NKmRiQc53cenGBQ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OP8A61O/ix3PFN6jngA4FACUUUuR3XoOOeT7AUALt49KcmE4A4HT2oJAIj7kEj6DH+NGK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TcNwbaNq8t06Cl5A4pSG5YDk+nA4/lQA3lW2kg9x6qDTcAcZxnpUwMZIU/e4BXpj29qj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n9KhsBu3I56f4UfdHP5fyp3fA/yP/rUY5/p9KQDPpSEZpSvZaD7cHK/TjrxQA05+6g9O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Rg4penXHSpUUJhpOBzg9uKAIkVpCePQZqPpkcZB2k9qptei8kIt/u8gnHPHpUyDA6fji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zinY3HA9ue1I2UOGwDQAq07pUdTbRu+Zsccgc/jQA4sGjC5xzwPeq6Cdpi0owAoUZAycV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57VOiyHAA+UDv1oAgZ44+eBnHHTpTEmhd3VCDg8gdga5TWdfit5fsXltvI3EjoAK19Ik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+HHagDaK/wAQ7DpSdCFzgD+HHBPbNPfewJHAAGSo6egpoCYw3T0oAjGVGD8xHU9Kh8pp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4wKmbaOn60qhtucY+vagBT8oYBAemPXimuCcleOBSLhgCvIxn2Ip/bjGc/gKAGkDjbgg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SeeM9BgAY/CpCFyOAV7jp0+lBVSMqeOCPTmgBoyEZMkBsZ/CmAgDC8DPpTip5GRt7ev0p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Z9NuOKAD5CcDOM/hj2oGMfQ8U7c564Hp6fhSZP5dqAADOB2xTuOvegY+X0+tKMdqAEoH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xnGcA9O34U7AFADCKaeP5U/rxSFeMdqAKzFunpUTAkdOO/pU7q4xkYHao9p/KtAIx2J5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5sHp6AU/H0/xppXIA9xx61mAshCEk4BJ69sYFOjfep6LhuBTdjSNK0g6H5fyxU3lQqowT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8dOlKP8jp0p+BwefTFJ6dOuMUAN2sVwBz/nFKqNkAc8/N26VJjkg528dKfgjjHQelAEPH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68Z+lS4PFR+n15IoAbkn5cjHt2zTTtI2uoYHk++Pekkyu4r0BwOuf8KcpPGz+VACBU2/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akA7g8D+lJg4EnBJ4OOwo2sAG3Yxjj6dq0AI55Y0GcEZwDjn6VKbg55GCpxjHGabuLDk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M5Oc/wBKzAeHH3yAOx9qhEkeC05Az0+lDQLsLqTn+77VRu7afys4OP4cUAahurQMm5g23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iZNinOCeQf5Vj2nlKDBMB1yO3NbCrbmIgFYyD34oAk2MO3FINynr+GOgqLyAh/i47E/0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Bn0/CjOKTHr+FGMdKzAMcZ9PwpCFyOv5YFA96cccdBjtjpQAwl1ztGe2O9Ju+6FHXjPc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RjHBoAMgk+nr/h9KQbAoGSPUN1BH4AGgKAMD5cHI+tMKN68fTH9aAF/iIOePwPt+FRPD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OfpTuB25PAz+lPwMcgLxQBBgMQuccfePageZznDADnHanHa2exH5UgUnAAzz0oATtS07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0AHsfSgAoAx93gjnPr7UNv2nYMsOmen5d6bHIWXyyPmH60APzzyAv0pe+eab2z0pecelA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Hmlzj2oAkzg4B4FO3Anjj0qANzxzinZ6e9AEjbcVFt9KO9OZVPJ3A8YwcDj26UAMI9KQ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y9P5UAYyD09fWgCMxr1HSkAVeQKl4yFFHy4wPWgBi9c8Y9CP/wBVG3HUU7A6f/W6UtAD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0Xtx3pOvFKOmKAFyA3PT2oOVbkcdjjFJx1HXtTCTjAHANACEf5NGP8KdR0oARfyx2p1M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gBv14oo+go/X+lACc9M4HtR/sj60v05o98c9KAG7aZinmm5oAacjrwDRTTsXLIu0tjPO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GOOg6fSgBBz07cdKMdqXNJQAbsHA+lNIyMfl2pehx60wk9B36UAHcDtigdBR7enpSpgH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BMY6VAxx97oDQbmBCVJH1J7Ux54XGI3HPGKAF3dSv/6hTAzbQGbgdcd80mMrx1/IU4he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P0HFHZggzkcelHOeeKOw+XigBQxCEZ7EEeh7EYpN2MBDkEAHHr7007RnJ6dqAV+5kZx0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ab6YGfal+h6dqAHVG6q42kcA88cVJSZA68dqAIcR9McDinIFjUBRjFOOOi0fLjbuxzgV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6ogUzhDkjIb0XGM5xS9sVICn34U8U30Pr+FO6YxwcYpnH3R1HHPpQA7ntSDuuc4OM9Ovo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aAIcDHPb8M1C80K4EpHPQdjipumBgnpUciwtg7c4PBPagCQOrbSp6808AFSyZOOv/wBa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nKARj06YrMCT8MUD6ZoPA4oxQAUUUUAGOSeuccelN6jHTHFOxikwcZx7VoAhVQQKbjmp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qbgDpQAxhu61A3mZwq1awPxpQdvTrQBRh1BWmFrNFIh7HbkcfSrbY6A0/wAxu+KZQA3n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KaNvYCgBG+dyxHVQpA9qrt9oDEsd2Onrgf0q1g9OlJuagCDO7OVIx07UAAAbTzTmOe1AB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oxTv4cVGODUoxnHtQZiUUUUAMPXimHGMipPao+en6VLQEb5H3aVH3cd6caNoHTrUgL/v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r+n4UAJ6U25G6E47VIBxnHSlZcrtx1oA5O31PDNFJkY4/Ko5r+T7YqRt8hIH0q5eaOEO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LuUlcY49cVoaHUXJzAFOQW6VBABEOmSAKc0/n2cbrjjOaltkLqkg+YHpj/PSsyWjURPlV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mC/him4IAOMA8VLsPUdPSgkTPFJilxxSe1UmAzApuMHnpUg6c03FUBHxn8aOMn3NPIGD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tpAHU+3pT8Gm8856Afr2oAytY0uLVIBsbyp0+5Jz8reoxVrRNYbVEOmX/wAl9Ap+XpvU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Vyuu6bLuGo2TGO5twHRl46dvp6CgDsJEqEhR96q+h6yniCBg8fk3kAUSJ2btkDsKtyxsp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9ad9Ogoxxmm57DtQAijv3/lTDGD9aeR3FNOaAK5Rt2McVGVPHFXPn6flUXbBHSgCsVG4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q2V6f5xVVs5wRQBFtH5elIyce3alPv8AlTh+VAFRgAMVG0W9MHpVllB/+vTCdo/w4oA8+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RNEh5IbpweR/9b/PSvFvhl8TvEXw3k1X4b+NoZNT8G6wzL5YQOIw391T0Xjtjpx0r6Wn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cnHXjivnrxzYSWFw8JUCBidj45GeMeuK2jKxCgfPninRNK0+6vLPSpvOsRI/kE8bUJyo9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v7EM5/wCFPMpb7k5TH4V+Ud5pj3ccigjcwIB7D0/Kv0y/Y/1u30f4ZXVtcEReVID85Azjq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yRrSVpJn2JeE7nD4rFPzfKlczN498PPKd95Cv0kU1WHjTw/uBi1GH8SK4rHo3Onkt2+n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xv8AhNtD3Ye+g/A1G3i/Q3fEVzCfxpWYzb2YPNV5Uccg8VWHiPRm4+1RKamTWtJcYS5j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Dk3EdaaEY85q0NQsSdyMuPwqQahZP/EuKLBzFQEgYqQZxnNWWuLQL8tC3doR8xx+FPmC6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xjtSGXjdkYxx9avefaEAD+VRf6KR94Yz9OafMguivHMBy/8AOnNMh5X+dXkS2ZccUyRL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52O9MN0ynitAQ2/AZgKl+y2+flYGi4jPS7Y9alFwR0qf7ICflxQbQIO1PlKsQfaWzzT/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HIpv2cdqOUOUgM+O9H2tlqwLT2qBrVv7tOwJEq3OeTTvOUHNNit2f5QOlOa2I7Ug5R3mA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ph0FKAQcYqSxfNFIZfQ4qUxgLnAqPC+lAC+bnGKf53OKhTBbAqRkUUCsP8wA9aBNimMA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AoCxaE6npUnmCqICjtU46dKu4yXzuaXzqhA56UH2ouBNvFPDDFVNxFR+YwNFkBdziplc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osgL4lC9KPPOeKobxUsbDpUAX1m7GnbhmqgGBTC5HSglovq208HFaMN0OAawUJbrVwcCj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zYTGD1FflV+0tp//ABW88u3Owbd3+7X6hwXCwwGRz0FfBPxOg03xV4tvFjKyMNyt/eBz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aVW7PDz7DSnhuWJ4J8FPilqng3UY7PVWM9lvG1iMlV9scgV+sHgnxRo/iHTYbm0lDq64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GpfDPVdMu/tFrGHtdwzv+U8dh3r2/wAD+Ita8NrHHaOybSPMjOT0/wDrV9pTwNDErmpa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tqcmIV4n6aJbxryBQbdD2rxTwd8YbDU7dIL1fLlGF+Y4P8q9t0/UbDUoRJbSqc9s15WL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rl+a4XFQU6Mvkf/T/Om68QS42xgHb6GucuNcuOXclPz6Va0rwf4o1WQLaW05dv70ZFe0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qoW1AtCZPujbmvT9pA8b2Uj58W9kvgyq244yBkY/XFVY7DVrqXyrWB5MdwOMV98eFv2T7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xnyeQxA4+gr6B0v4J+F9GhSOzskGMZwMc/lWMsRBbHZDBX6n5s+Hvg14p1wL5kRhjI3bi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Fv2V4rnD3k0zklW+YkDA/hx0wR+Nfe2ieGdL06IBbZOBtHAwB6dK6CQWkcS7E2kenH9K5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Gh1Z866J8EtD8Pxr+4iAjACqCMgenTFemwaZo1pte3tUjKgDPX/61dJMUaqbxRjG2s3F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nnyflPHSqLsCOtXblQhwKoPjHFA9DPniCgZPWsqeLCVsYX/lp0+lZF5cQoevAoIKDkxj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eSTgeucVh634nsrFDlgWzwBXm91r2qamdkbFEzwAOlAHY6z4n0+x3IrF3H90f4dK82vt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y4+5B5xWla+GZrh/NuAfm6tnkiuystFgtVUqoOPWpbsBx2neHN215lxt79zXbW2mRx4J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CB/ET3/pRkBvapuAxY+cDtU3amk7Rmot+TigCSRsDFVv3jfcFWADVuMYHSgDPW0mdfn4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eSfQflVhpPyqe1gknlVUYrk9R2oMxIbOR38oD5tuRiuw02xW3t9jj5iBntUthpqQAM3M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/wCzjH5VSRlKfkVhFgZ6UVbO3pURUVRiQ4UflTSeOKnjiD7i/bj9Ks+QmQuMYoCxkvPI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JB9K0fsURzjj2/WkNnEq88+1AWKKXGSQB16GrsEjPwVxjv8AlUq28f8AAuB6DpVpYgPp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SqjqMdRUm0c+nb+lKA1AWGYNSqPWneUcZNBU4yKAsFSKvFQg1YXrQFhdpxgVIoAABpoz0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CxZHpTvu9qqSTJGo5+lXogJoo35XvQFiXYpjBxg+lWrWNQvIpYoSx5q5tCgonXuccfhV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nYdKlxx7ClVDuqRYsHdj2IqgsRhB/Sn+WRj0qwie1P2n29MUBYiWPH3TT9p9KnERFWEi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MDGc461a8kscCpWhx2quULFZVVhzUgjGKm8tdvy0oXirsgsQeWmwlhj0xShSVG/nHTNW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HFILECIFHAoHNSMMCm/wj1xz6UBYbt+YjGR2pGjUBcelSxo7ZyOn8qnSEtwTx24pWCxT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+narSpH6dx+lWUijRsEZP8qUhOwppILEGyjZ+lS4NGDir0CxDjHGKTZgVKw4BxSFTQFh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3ApyxFu9ThAo4FQFiMQIEp2xQMCpM/hjjFNwBx6VYWGe1FDEDGCMnpTI2XcVHIJzn69h7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PSnthaYAe1BpYTaD3o8oGlwaeM0GdivLAdygdKDbhASOtWct3oxQaWKT6YbjAmfamOcd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GKDuclj1+n0qxt+XA/yKSgm5B5fpQEJ7YFWQnHyimg84IxQFyPao4wfxpFjYHPGKl4Oa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M92Pp/SlI6ZIJ/QfSpMevFKFJGSMCgqxGqBjzxUvl7CDxtGePX0p20dqk5IwBkUmFiFR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BP4VaVBnr+XanDKjANMLFUxHBX8KDHjC459qt0bf8/WgLFfyuMsOaeIUHIGPxqfBHOM8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Fit5JPRSfp2oWH1wKt8EccfpQvX7tAWKgh52CmtEVbaB0/SrmDnjoP0p/wB4/WgLFArs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8wY6fSrrQxtuI+8RjjoPf8qcIRGuRyR/n+VBZBJCwmSVNo2heB0+UAf0pnk1a27aQDP3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sxPWpkt8c1ZHTFKGIGOx6ijQViBl/Smgf5FTkZFM24APOCSOmBxxxUE2I6Kkoqy0hpHe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5XGR2OcdsHFR4O7aeM9/pQJEG1QAPypojZjt75GMdPwqRTlcqM+2KlxsOByvHPT8qCbE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DYBx0pgZc8fpQWSgEkClAzyOg/8A1UgGRkelSqO9AAB6UmMVIDSZFADP6Cm46e1PA4/n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zHb/AOtR0/KpucY7U3Hbt+VAEeOOCD7UlSUwgjrSYBj2o/CnYoqQGYbpS9+O+KcMj7px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M4oAMY6UzGPzpRkDHWgnjNADDj06dB9aQYOAf84p5469sUAEduPSgBAOT2/wppD9FXFS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AKAIl+7+lL2py4xRxj9aAFHTGO9P5AI4P17UznqMdPXn8qkGMjPPYCgBy+vp60jAf59K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704+xoNBMY9Pw5/lTeAMg98YxTulMwfqKBWHUvtSD09KXtn0oEPAx1GaXrjb+lIeP/r04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SKANqjHOAT9aTHXBzgZPtmnqM0m35wUIVgDyeePTHoaBtje9O7U1VyTngAE/l2oHSgQ/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pnqaAEzRgdv84pQacAe3t+lZgLkE5P1/OoslT3//AFVLjijjGTn0oAgyx5VC59B1/CjnA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SttwABg01v8AOTnpz3oAZjHB4pcU4Dj0pMY69KAAUuM5ORkdvWpPpR7DpQAwDHOKQAHr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BQaDdimP5/mwen06U7Gef8/SnBTjJ6E/yoIHf8P6UGZAR/8AW+lM/PHFSspGPTH5VEJI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b0oAXHrwfT27UdPl3be9OwQw3DH+FRdgvBx3oAXsKAo6DuwJ/CiigBhVtxf1JPXj2FIQ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Ug+X7vH976CgAwKWiigAo/wA8UUuAMZOM9KAGnvTSy/KuccY9Rx2p9IRxQAzGTgcZpOaf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4oAULzgd6jkKhAc/L0PHIxxU6DJAzj8Kz9Q8mLPlMGlBPsSMUARXNhFert7Y4Y1mWls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Bzj29q1TcyKgROCAMVEunGeQSydPr/SgCXzY7gCWMfKwGB2xjr+NSxu4ABTOP4j6egFT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qqMD2HpTACV+XGOxPT8qBsUfd649vWgAY9OwNOCrjHX1PY/QUgI6j8B9KBDQsh27myBn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B9OOnoKMYx/kUDSIyfSkIYHnBpxGAcE8jn046UBc4B4B/pQUkNJHQe1QB5B1VvwFXE6c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z0oIM55rsxFQmF/hbGKoJeXg3RFeCME9scf4V0u4emBxj8Kjkijb7qhc8HHHFAGCQu0C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2t4xHkbfvcZrcGn7ZN2SR71oKiogKDOOKAKkVsUVfNPbipzjPA7U9m9BxTCC33OKAG7aQ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qf8ACjOaAE478DFAVuNwA/HP/wCql2nj3447cf8A1qEXcP7p9D2oATC8nH/1qJP9awHH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/AP6+KAG4bbkZUdA3T8Kd/sghTjik2j16c49KXHPI+YcjPGKAG/eXb7dR0qPYcck9v0qb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00jORQAifewp3YHYYAqZFyQRwRTBnPbHYD0FSx528dcelADzyCVwcUvbJ4wKdhcYX8c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HHfj/CmnozYyecY/T2oAV52jAO1iQe3bHSs4XiyZ82LHf5uOa00cqAG9PuntTJUjcdMe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FyccBjwMVaZGUc8ZqB7KLhLTaDg4x6VFFb30IBlfI6c+lAFvk9uB+lLg9QcdqTawCnru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feg0Dvgj2pcEDOMDtSfNuwMHPoecUuDnLEk+9AkrBTSPSnf5x7nr7UoBLBBgZOKBkXI6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cr2HT/PpS4oAiwuQTn5elAH8K8KSG5/2elSAZTfx97aR3HpSbf0FADAPuL0LAcentRz2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HHVsAAdT0p2COvegCMqcqMEZ6HtSYGBUg/1kZ4+Q7gR2OOKZ249aAExxRjmnAc0dqAIz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odSMrTwqHO7gAZ/CkOxMHnBGenagBvHc8gU7HSmhgRleR+VOBJ+7yP8ACgAHr+VIvp6d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+8Qo69qAA/TPH/1qTJYgjtnIx1//AFUbFzlF/GpDldygfw4wOpx1PFNAIOhHrTx6fyqC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XjtU6IRjgce3FWAuDyRjaMY//VQch1b+7kY7c0LjnHQd8YoJIXcy4HSgCgLWaW4aWQjG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pyOnbIp4xySSAeOPSq0l3FHtHGRgBenHpU3AuHdywwV28fXp+lM2/wAP1p4OYt5BXI6e3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UAcVIEW1iOwCDgD09BTSOM4xUjcMfYCmZH8WT7CgBh49CP8APFSFFliMTnAbGMeo7fSo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nagDl9QEukLI1vBnaPn2gttORx9ai0/W7++u1t2hVECjkDBP4DpXalt2f4jj+VVQqg4wB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CnJcyIm4fdHT05qsILiZg2eM43VPcjfIsSgBRj8Me1W13KAQMbgTj6e1ACrHt64OOBjN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4+tACY/pU29VjYvnGO1QkdsE+gp6mM/K5wAcHjpQBwh0l77Vmf7saAZ9lHvXaWtqtsghj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amKIfMbB5H92rQxt2p8o5xkZHP8ASgAx3YZA/SmlcH7uePypTgrhuOPpSE+vFAEeN7rG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N2lRj7uODzzTnTeu08qe3SkY/iSc5ptWATJ/Pt/do+Uncudv9e9N4z/vHBoyqna3VTyP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enHFNCnnJ46YUAD60Zz1p1ADCtIwAQnI/lUmM8U3HvQAwqFcrn5cDn8Kb0XcQMqu4r2p5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MZ4B/wAKUjAIx1I+vFABjGMAe3tS98c8dPfNL14zyRj8BS/MOO9AABtyCOo9KCqqmehJ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gXChfQVIgA/LFAAOFwPu+3A4pD/s0726e360gBLcjYvamkAzrxnikWNGOSO3SnAAnB4p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FYxsgCq44OTx1Hp7VCxOQfQ/yq067hzySd3HrWdNMkMvlPnP07VXMBOWXcz9NxyB/Sp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lUGeMrmN9xz0xjFW4CsnKgZx1+lSBbBHC5575FL3z3Ud/SmAMAePrmnE4K/WgBScg4xx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0FSUAGe3tikx26emOlHtn6UuOMYzx2oAFiZs4GcflVeW1fB2gDNWu2T1/pUm78qAMqOM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qkAJXj5fSrkke5f3Y59PSo1jPG7mgBOvGOgoHPcDFKw+n4UzP+H0rQBwGAT61IHI/Coj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a2lJmPD4qsLfnrx2qX8cDnPHX0P4YpwPHNADfu/M3ptycdBTs9sUvVegPPQ8jigjfjd2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Y8EdjTKaysfu/wA6VfujPFAC0Y5pKkHSgBlFFFAARhvLxyMHrnjFIxH3T0/pTiM8noen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xCjjr/KgCMqxHyHGe+MgYpu0YIPrx2/SpSdhw/Qjj603HA3DBx07UARnoBimd+OKkPSo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+nFFH60AN6hh6AUpCH76j05HalxnA560uRngKfqfSgCNLaFR+7H50hDDGAWxU4Pt0p6s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2lUO2SHaPWnrJG/yrVjzARtPT3qMxp95sZ9qAE8s9VwCRzjg4HtTOnFATbIZFPJGCD3F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07B60z8OKX5hGxXqADjpkegoAPYcUfyz0pOPwxS8/wCfSgAoynRBt9qVWIYHPSguW+9y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69KOCMijg9enpRwOR09KACiiigAooooAMAnDHpyFoxzz24pO+cdaXP8ACTQAlFFH4UAI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/jSfKr8YwAMex9qQdM9qAHD8KUjaSM7Tn7pyG/HtUTIjgbunp60ZGRjoOB9KAHHjHp7U3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pOMfyoAaxFRjJOPpSnBP86ZkgH2xQA7bld7Kdv8AhTuCcrnHvUR+Ultx5wMZpcenS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cZBOAePejHvS8fj2pmDQBWewgm3Fz9MVWXTFi+dDuI5PtitAnFM+lAEeBx+dGB+Hb2p2D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1Az29qbznp0pcYOMUh4FADckNn06U1sOckf/AFqCcDNS/udgbcMGgBgVSOVGPanYVTha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+lPoAKKKKAAYzycdqZ1yQcjp+VKfug474/pQeBwKloBMnG3tSU4hQu4AnaB8o7+1MX7m0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xRTeBjPbpS5FHKAUZpPxo/GpASjp1XH9MUe2Ogwc9yKOOvIxQA0DK7txHbaP61Kq8ZHa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/wCI9KrlAQEEBgeGAI7dRS8Hco7Lu7UpGKSjlATp+FLjvRRUgJ1paKQ8nCjbVpjSBuRz3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cf5cU0dOKgQc5yfwpfXikJHHIyKU00Ag4pp2/wD6+KU4pB/nNIA+WjPSjC9qMdMUAB57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jH4cVaY4jSBnceCKbznhse2KUq47ZpoyWwR8vRsilIsUZHvR56B9h7Ugzt9PQ1h6+Zlt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EdKpR13Icj26VFnnFYHhu5uJbUrMcgcDvW8fvU+YXKBBPT2/So6kBHfimYAC4YN3OP4a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HPWjgDjkUcZ5oDlHUUUUByhUoPSoqUEhl9M8/SgGi06iSPbwK5m/0oXMTGMfOOn1reRg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nnRtviGVFBRhabiFHtpuCnalWR7W4zg7W4/DtViaPNwspAG4c+vFSZEg5xQBq20yy7VT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YH+ArmbZ2ikMJOFbjj09PpXSqwxgDAHagzEwAMdqMDGadwB9aMAD2NWkBFigYqULSFRU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2PwoxQBEB6U0KAMCpwPf8KSmBFsB6dfSomTd8sg49OKlKg9acMD/AD2pxA5PUdPuNPm/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mRjjzB3U/wBK6PSdWtPEVh9rtfllQ7ZYSfmQ+9WDz8nb0rjNVs59Avl8QaWu1B8tzGOj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Z7VAUXNaNpNZ6xYRalp5/dyDkf3T3B+lMeIigDOx6CmsrbeRirxTaKaOmGoAohWAweM00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cAcULFEOaAMxYmxVd4XLdK3jECMr2phXaOKAOde3kznHT0FRH0rqEUdSKhazic+hNAHN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O0iuibTgSdvaoGsudoFAHGXFoVQGLqCSPwFc3qlla6tp0lrdRKXb7hPO0jv2/CvS/sUp4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Rkc1oB80/wDCOrazS280JcD7u0/drsvDfxDi8FaFqWhXNuStwuFdO31rav7QW9x5wIAy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YdbtGntoPNkYcgDj9KEB8N+JPFmsnWbk6ffTwpvPyhiD19M1Rh8U+M9rMNUny33eTkV0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61zBCYmU5fA9sf0rkNNIDbJOorZWNPaG5B4z8dQABNUnGPf/AOvWzB8S/H8AA/teUe2T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TvspJwQKegc8u51kfxr+JFmdsepO+PUnFaiftBfEwLk3e/Hqa86NmG/hzg0n2Pdxjt6U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ftHfEaE7/NAIrcg/ak+IkYBkk34PavDPsOzGQOnYULagEBunbtWVkHtWfSFr+1t43iz5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+tbcP7Ynilf8AWWxTnr0GP8ivlU2qHtTfscPpRyw6or277H1/B+2VrII86HP51tw/tmMo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DNaJ0xiqn2BB1AFHLDsHt2foDH+3BYAeTNbyKy8ZjXA/wrSt/wBs/RJseY8w/wB7HFf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pyv2FLkgHtU90fpRF+2J4Zk5d3643ED/ADitq0/a+8Ky4zPjaD7DP4Cvy3l01Y1+XjNMg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7OAe0ifrlZ/tZ+DpFHn3W1h6YP610Nr+1R4HKgfaFf6tivx3+whR5YG0dOOKVrB8bd52n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A/bs/Z1f2lfBMuCLuBfbeKtp+0R4MdSf7QhH0cV+LCQOPU+xNS+QVw2wr9CaPZwH7Zn7a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TfJFqKs3PTHar6/Gzw4y5FwmBjksBX4fLLdQ8pLKv0YipUvdWxmO5uB2/1p/lR7KIe3Z+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EXcfvyKsf8Lf8JHh9RRB2Oc1+Gy32uDA+2Tkem40/wDtfX1+ZLudR25zWX1ePcftj91b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moxuenPFaSfEPQZeRcQY9Q4r8HU8TeJ412peTZ+tSR+MvFqHZFf3CN1zu4o+rR6MarH7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Buoznpgg/n6Ug8faGvAYEeuRX4Tf8J345A2rqdx7jJANTf8J947jyRqtwc443YGBx2o+r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J418Psci5jqz/wAJj4flGFuFyoz0r8HU+JXxChIZdUlUDsGbr26+nSrC/Fv4lQj5dam55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+Rij6su4e1P3Y/4S7RpBtSdelWl8R6Yqr+8j5Ge1fhavxl8eH/XaxdHnopxyfxpD8af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jcOB+9bgflR9WXcPan7vDX9LdQxkQ1Kmu6Tj5pI8fUV+Eln8cPiNAWEWrSLwoXcxJ9+e3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E44T7eX+qgUfVl3D2zP27Os6WzgJIgHqCKf/AGppn8MifpX4of8ADQXxIVd8l83HYAY/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yqoWfcBj5j149gKPqy7h7Zn7XxalpTHG9GPoDVh7nTP76/mK/FWP9p74jxgBnVsjjH+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4kDD+YispHy+g/LH+e1L6q+jK9uftCs2nZwZVHtThNpx4Eij61+N0X7Vfj5gHbY//AI7V7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MRpH7rk/zo+qSD2i7n7CxTWO/G5T9KV5LcN8gr8e4/2t/GsZCyMykdipxn2K/wD1qvD9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bsAjPQ55xn+HHtR9UkP2sT9fBcW/HFP/ANEb+IV+Qg/a38ZIwVHlTcCAT938celaFt+17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77em3IX9f5UfVZDVaJ+ukP2SNv3nTFW47jTt1fknB+134qUhmeQx8fKQuWx3zjH6cVP8A8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7a7ivcfpwBS+qyK9sj9VtRurYW0zq4G1CUX+8w6DFfj74o+Kt74K+MGo2OpSxGxe42sWB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Dj06V3M/7Xl9c2MkK2p8z1PIH0z/APqr4D8X67d+KfEd1rFyNs08rPuzk88D8q0w9Llv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fsL4c1jT/EenxXdk6yxuBgjkc+x7Vo3XhmI5lhx5h6gLXxB8G/jJb+FdIg0++5bADFug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9n+H/ABVp3iKwW9sJ1kyOQOD/AN89q9XC4+dCV4nzOZZVSxMeWaMgwy6fNuGVZTXX6D4/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zPfLfpVW4jW5y0oGO2BjpWPPZBV+UCvr8HxDQrR9nXR+ZZjwhj8NP2uA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b53288-e7e0-4367-b784-3c6b337b3212/220655a1-e990-4557-bb8e-ced8726dd7a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VxRXhpZgAATU0AKgAAAAgADAEPAAIAAAAGAAAAngEQAAIAAAAOAAAApAES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4OjAyIDEw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Ay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c0OQCSkgACAAAABDc0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GQAAAAJAAAABTIwMjM6MDg6MDIgMTA6NTc6NTAAMjAyMzowODowMiAxMDo1Nzo1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QOvAAAnFQAA1icAAH5FAACn0QAAIVc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BXIF5gDTANR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BAAUACQAAAAEAAADGAAYACQAAAAEAAADB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SAA4ACQAAAAEAAAAA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0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OACYACQAAAAEAAAADACcACgAAAAEAAAUCACg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MiAC4ACQAAAAEAAAABAC8ACQAAAAEAAAA7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ADcACQAAAAEAAAAEADsACQAAAAEAAAAA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BUB9ADqAOIACAFTAUwBNAEfAT4BjgGlAfgAmgCUAHoAH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4wDXAP4AAwEeAVMBLwH7AMsAowCdAJYAjwAoAQEB6wDfANMA5ADlANoA9wDOAMEAswCu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DgBCwH2AOwA2wDwAOYA3QDVANAAygC9ALIAqgCjAGIAZgExARQBBQHwAPcA5AClAJ0A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tQCsAKQAYQB/AUABHwESAfoA/gDnAK0AnAChAMIAuwC2AK4ApwBgAIQBSAErARoB+ADn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AKcArQCyALkAsACnAGAAiAFPATABFgHvAHIAmQCjAHUAawCDAKEAtgCwAKcAXgCFAVIB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hwC7AN8AqwCfAKsArQCvAKsApwBgAI0BVgExAegAqgBYAKsAuwDFAKwA1gCtALAAswC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ASsBVACeAH0AlgCYAKgApgCyALQAuQC9AL0AdQBsATgBEgGwALwAJQGzAIYAcgBuAIcA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wAB7AEwBGwH7AAkBHAFlAecAGQF5AHgA8AA1AVIBNgHtAHsAMQEEAewANwE0ARsB0wAl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rAaQBmQGPARYBhAAZAfQA4gAbAXoAVABqAAIBYABkAOsAiwGDAX0BEgGMABkB8QDhABYB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MwE7ACAAfgDcANsAzQCrAJEA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AF1YxNDyC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//+xMgAATrP//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uAAAEN4AAb9NAAAA/QAAAIAAAAA5AAAAgDIyNzNBOTUwLTE1QkItNEVCNS1BRTVDLTAx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MTc0MAAAQVlGVWhqSnZpS1U3QTZ2NGtkR0F2MHpjWDNIUwAAcTkwMG4AODIwNTQzMjQt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0N0M2LTk1MTgtODZGQkM3NDg0NjY5AAAAAAABAAAAAQAAAGAQAABYABXIswAAf68wQTVG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5Q0Q0LTRGMUEtQURENS1BRjg1RkQwQzZCOTA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WAAAAAQAAAAUAAAABAAALlQ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AAAAQAAABAAAAABAAAAZAAAAGQAABIFAAACXgAAAAAAAAABAAs0HQAAE44ACzQdAAAT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B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G0M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6SvNFtLiLypmldDjKl+OOlZk+jwZyWm/7+NXWbWZNwGaq45wU9sVyeztu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5He6UZdauYhc3SxoItqCZgBlcmmR+HoIl2pPdKuScCd8ZP410100a6/eKBtwIf/QBUx2j0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dzB0tdR8O6jDrWi3tzFdW5ypaVmUjurKeCp7ivpHR/iVpHiOOO21AJY3smA8LnEckg/55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14FIVHpis2ZIJwYJFBBrRT9zkexvSxVSLvc+w7bCPtzwa43xX8JfB3i+b7ZfwSWt5nd9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gPlY/UZrxHw54r8SaK0tvBdfaraKRVWC6+cKuxThW+8v549q9kl+Lmn3XkvJpr6ZsiVJ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Hz8y59AK8yrg38VNn0mGzmlKPLVPL9S/Z4nQk6Zfi8XssztE/wDVf5VxF/8ABDxVbk/8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qSDH4Gvp2x+I/h+4wPtMGfQt5R/JwK6+28VaNMARJn/dKsP0Nclq63idqhh5/BUaPzzt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wN4d1T7LsjETeXwcY6fjXSwfAbxxfsBD4fu195nSID/vphX6GpqWnrpv9qsX+y+Z5PmB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elZs3j3wvYLmWRuPXan/AKEwqvf/AJQdFL/l5+R8eaJ+yP4hv2Davd2ulRucsI3a4l/J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+Cf2XPhr4Wnivr23m12+iwySag2+FGHdYB8nHbdurR1X4/eEdMBEUtruHZ5w5/74iDH9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t2GgsJdVgAINuAbO3bIwMvnzTj2rWnCo9NkZyq0IK/Nc+oNc8RaL4fQxTSCa4AwtvDy/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vxH+MWmWMh/tOYTXCZ8jTrY7tuf756D6n8BXzxrnxA8ZeI5ruHzl0y181gIbPIbacHBk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zpqISQuSTyTySfc11Ro8u5wVcw/kRJ4s1/VPHl9Hda1xbwtmC2RiIovfjG5vUn8MVzkm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q7f41vGCQDAGBTfLdsfL7V0J6WPLlWm+pwECXULXGnWYSC1jnkBJY72Geg9BjjP4VuxT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owAMgAD/AAqhFp+rahrc+maVby3d1LOwitreJpZX6dFXk/0r6b8JfsxaxqljFeeMry90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T3m2fMBh3JwSFycAYHHUc0Qpyn8KOylN8quf/9D6yGIYlQZ4FUZJhuywrZurXBOBWNJA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57Gqjgr4wtrt5kDpF64+4Khkx/Bj6Vdu7J21m7ZR18v/ANAWpRp5Awy/lWbg0dsZ9jFZ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tnPSunGmkjIB+lRSaa5PSs3A3jNFHT7cu07j/noP/QErbhtPOzEzpGNpOX4HA6cDqe1L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SXt/1zSt+WyRlBt93AGdwGc9+nb0qVTLVRHEzaYjrhh+lRW/hu1nkXMYA/L+Vdi8DAcr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qWpanbYmi8IeH2sb23MZ81ZEO7zH6GJeNuduPwrze+8KWETnEKnHcjNd1Z6hMbm+DHH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dxmRs1tV5XFJLY0jUl3PNP8AhH4QQI1C/QAUyfRWtnKja+P4l6H6dK9B+yc5IxUE1vF5Z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CMVY09ozyqKzxcXY/wCmoH/ji0yW1UH/AOtXWpaqbm84/wCWo/8AQFqCSz9qVgczi3th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XXtaj0qo1qAadhOZ8+6r4iv/AAv4pv59IvLuwuXKqZLSV4nZSqnblGU49qdL8XfiCI9z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6hMD+J8zArzz4u6u+leObyztbcvK8cLbidqDKD05P0FeUJBf6ncB79pZscqhBEa/RenH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QrKMEf//R+8tW0Q2DmKbhuuPb2xXMSW6Zr1Dx0Y90NzCysNpUlSCO2OleVyS5NfQYnCxj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q2rs5a4ihXUrrj+7/wCgLU0SRvwo5qG4YNfXHswH/jq1atgIzn1rz5UdT0I1NAMajPFN8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cYORUW9VUr7cVg6BvGoUtKiz9r/6+P8A2mla5jA61kaXOqm7Vv8An4/9ppWjNcKAcGs/Z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R1fxrpdxo0nhRbi4g81hdW1vCGeQErj94ysqAc8HGfUYryDUvi3460e/S41HTLeCK5hj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5dzhyGK5YJ8gc/d5GK9t8a+LtS8PLby6dpj6n5zEOI8jywMc8A+teYeJ7ZfEfjfTDf6T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rIywdfMw67SPkYDuM9+lRKmediKlRSbpVLbadDmG+JvxAup7oab4dBdJofM+zsW37PlbB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8MBU1l8RvilH9o8/w8bnzHkeAsjxDB4WNRjOF/wBrk/hV/SLKK78Q63pknh+4iSzLvbyC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ADcDkelbNtbT3+k3UyaCy3gl2GCSdo9ynO4hiBjr2rLlXYtSrO3738O3yPVNPnvZ7CF9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CEkxhvRc84FTuDWXoFyZ9Lt2kgNs+wBoj1QrxjkDPTrWy1I9mM/dTOYiH+lXvH/LVP8A0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0Me67vP+uif+gLSyQ/LRGJo5pGEyVUkjAOa2XiqsYxnBp8hPMj4Z+N5lg8f3UiNs3WkB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0m4mnucSuX2xnH6elepfH+Pb4+k97GH+RryjQHEd0XYHaIyOBnrjHApxVlc3jLoj/0vvT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jT4jBE8QYx5J5ziuClJBruvGU0bXsKxjAWBABnPc153O3NfYzpOSufjqlZmQTtu7k+r/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C1nb/nm/66H+QoM/y4HFcUqB2RqGyLgBcNiqM1zGpJrBuL1k6NWFcaq471hOlY1hM5rx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W15K9ld6teNK0kdlYqGk2KiDcxYhVXPHqew4rzfwh8fvEXik+VPoAtJ45R9otXL+Ylu5C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02844qt4utEvZdQ1KG6FvIbiHzDs3fJAn3MenNebeEtJ0vWvF8moXCDULO4t5o3TBSODy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3Yr5yeZcuMWGtpsfoeH4YjLJ3mLfvWvbS1j2fxX8TvF2lax9k0rQlu7NXZWm+YkALkHjj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xN8Uazpl62paIttfW0LvFDlkWSVThUy3ZvWs+48PeELK7W7n0pLkDJZDI6ZJGOoORivd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OHWo9GVbVrRJctPJuwseeglHA+mcV6s423PlI8ltEfEWv/tReNfDGtPocfgxtQ1m5iWZ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bAxxnCZA/pW34V/aQ8beLrm70xPCTWGqWcHmSWNwsgkXf/qmzwDG2CM+oxXptp4e8MxeK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umM8Voh+9IWhs9xMZ3klfMDBsZwKzbbwpomoaxc+Ipo1v2nsSXY7lMIa5G1AQ3OMEDtj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F/VrH3VLhiM8n/tK+tr26WK9h8UviM18UufDapa+Tu3Kjkh+OOvPsK73w74x8X6nraW+p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FuSTYwbcFHcnjnjBH8q5ceFvDiECOyRccjBbjHpzXR2GkaNC8UsNsiPCcxnJ+Un0GcCv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1oj0G1nX7XeD/bT/ANAFTvLmuRt7si8u+ecxf+g1pC+JqIxIbNBmyKrMRn6VU+05ppkY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if8AaHkVfiHGv9/Toz+W6vLfCkqnUnXr+6P8xXpH7Si3f/CZwNZ7FuH0seWZB8uQX6+1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5JJiFY2+G9C4C7se2c49qiatBo78K/3kWf/T+2/ECuL9o5MAoqqQrbwPoe9crOi966W6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nVfSv0KdLQ/EaczjGP7yUf8ATV/6VUlkCirUrKHm/wCuj/zrMllTGOK86pC2h6NNX1MP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3K2k8+Y4HO0nzMcbVb7xHp6V4B4e8bao3jC48CandR6ldWqXM9zcqPLEYRlWONUAxnBy3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8SviN4qufHviPTrK4k1G2SS80/Tv43t0Eu95ImX5gyAFVPZeOlavwF8RXV38XLQ3cjTy6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zNs3gn6lK+I4hzGtTwtarhdJwi7drpdj9X8O+H8Ljs0w+EzCKdGpKKl0dm+j3Xme3fFn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TGv5JE0jU43MhiH7yOdWALrxyAu3K+lYPwe8UXGv/ETxBY6Xdm80eG1jd52QAyTbsIYy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Ga6D9pjw+b3wPb6sqZfSrwbuOkVwNh/DcFrP/Zm8NHTPCV74glQBtVuNsfGP3NtlfyLE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ry4ennNSp/tEbxvpvf3dNtF+B/UOL8OcuhxbT4co0P8AYpJT5dbcqXvK++ske1apdWy3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KzmP+IRMSob6ZXFX49c1B9Gu/tN2Vhtmj3PIf4XIULn618w+L/Gqab+0NDAZcW5sINNl/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yYrXV/E34gDRvBtvooEcMVxqaXVzcZw5SFCFU9gqk5+tfqvB+MxGYZRQxWMf7yS10t+H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Lgchz/FYPLI2ow+FXv0V1f1PTbn+0/DPxLufA+tW0trdxSx79kgLLKYFkjA25BBU/rVLx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FqIhcJqkPmTpKf3gKv8AuwmPu4HGMYNea/E/4p6b8SvHl18TfDSy2olispY42kDSB7W3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9hI9jXA/8JVF4g8Tr4hvLlxYm4hEe89LdGUDr3bBP417tTI+bHU8T0S1PgKfHHs8jxmXR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26fJn2h4i0i/8LavF4e1zyrfVXsbe/ktEkEjwx3K7lV8DAcdx24qhDKVbnPFcv8AF7x1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1exRksrtIIbXLIzeStsoTeEZlUkR5xnjpW5aXUTkdDW9XDqNrGVDEqpKaX2XY0YJGN9d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rQsWrnReW1ve3HmsEDpFj8AfStm1ljlXMbAgHH5VzKEb2Oh1FsbcMWVq8tvmo4PuDNak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DnPh39pyH7P4r0y4P3W07YPrvYf1r540QrDqcBk5VS3H/ATX07+1LZu+t6VchCY47LDH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HA59a+VbCQi7hPv/ADFcslZ2PRhG0Ez/1Pse5uNoPzVkT3BxwaryXiOuV5qhczAKDnFf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OVnuMNNyP9bL/wChGsC5vNnOelRz3JzLz/y1lP8A4+a5u8uODzzXlVZanr0oni9z8M/A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W3eS61GG4+0XUr5lCTElkjK48tTnBxyR1ryL4JfCfUIPiZa+IrEONI0+KdxNMyqGlKFRG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pgV9/eCfCOkeJ9PmuCsm+AiKYTbHjcsucBCuNuOxq74I+C2vWlzf6H4PuQ9i9091FazO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h2n5SFH0GBX53xe5rDyjh4trZqKu7PTRH7x4UUaf1yM8VKKekoucuWCcdlJ9vJemhka1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B+r6bp+mGSC7tpIvNLxja4UOpALZOOCMfhUmnfATxh4P8DaIgjsltl0yGVQs4VhGVX5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HvXuNr8LfjoljMkOrCxtUG5lF+0aAKvfavYACvPNR+FPjRPBsXii21+3msZoEklj+0zb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aR0H4V+O0+HKP1d4VYbEODd9orVaJ/cf1hLiqsqyxs8bg41EuVNOcvderXS2tj81fGXh1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0yKG/vJ7mKUvF+8eL7OvlTIT0AVk4x6iqfj7whr2s6U013C8MEEbb/Mgd1Veu/wCQMeMc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IT6b4k1PVWvrhI5LSXyfOtVA83uTuKgkZ5FdR4/+EujeGfDd1qlveyu0UTnbIAVKhTk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f/ZMBCnaSsrJStdJaJO2h/KfiZg1mucVKsnGS3bpt8rb10b10Pye0x7CDTPJi2CLysYj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8qiitJb6S10KytPtbXkwijhMyw5CqW5kbgAKpP6AVVso0bTcxIA8jtnAxgFv5YrTh+2WF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FcafcR3MRkQSJviORlDgMp6EdxxX6RC7pLTofyhOVKhmLvJ8nP8AOyZ2fww0TV9S1vUn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KUaTdLGmFhjKDByeAx2jH5V9WaDosdxpkEt3HPa3YT97GzcEg4yvpkYO38q1P2S/CVj8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k5jv2vxczfZY47eMidPl2oq7VA2cAdK+2k/Z+8Mr/AMvV5/38X/4mvBxFealySWx+vZRk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YS7/AHHFfA63h0vwfr09vaf2hcDULfEBZd5UxYJBIJwMdK0vi34D1K9l1TxPpS2otLe3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BRPmCqvB+8M/Su8svgr4askZPmn3Y5mCuRj0+XgVrH4VeHDbS2iRiKObG7ywFPH0FcMFFV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AXw6pKKPh9JJohsmUoffpW1bTfKK+rx8DvCrfKXuMenmD/wCJr5y8U6ZpmkeIb3SNMiki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eYWZT94cDAPpXfTnzO1j53GZbLDx529D4o/af1a/tL/SbKzdVt9Qs5EuRtBLKkgIAPb8K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ysf4TX1l+1XGy3fh504zFcLx9Vr47NxcD5cbhnv1/SuLFe7Ox0YSDlSTR/9X6BVpUzz+V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Mb3NrHdoysvlS/cyRweh6fSuDXUp+jvEo+tdHZ3MSXEReReAxznjhCa+6q1bo/HaNK0l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btLcvkTyyyouc7Fd2O36DoKkuSOc1R0vUbV7CEq642kfqaqX2owIvDqfxryY1NLXPZcP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mWHRNUP/AE8J/wCgVyvibxbaLeOYdR+ySxvJGY/tIgJ2NgnAYHHFXfhHdrceHNUkQ/8AL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zf8A2riw+J9wGfcv2S32r/cyDkD64zXyPEmXSx9CphqdTkbtqum3ofrvh5ntPJ8Vh8bW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tb3XZ7eh9heIviJZabZS3OteJVigAyQ99kY9FjDkn8s1g3PjLw2bJLpdZsxaToJEf7Si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+TV1drES5FMtp0lK5xX5o/DavKzljZX9Ht95/RcfHHBwThSy2Cjbut//AAHY/W34d/Ej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7Vbe5sbyd7WFAq3CyPuiDNgsp3R7vl55yABjJHW/Fvxl8VtU8HXtrPfaZEssEqr5MMqSe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fK2fTkDtXj/7Emlw31nc6g6yJ/Zl3J5JVsRyGaNd25e5XHbFfU3xR8IW8fgTU7GO6vJF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WeN2H3UP8KDHC9K/SsuwKwuHhh783Kkrn838R4+rmWZV8avcU23yrZeR+UcIuraLyriN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9K0oBPMMxEyhyMADrn2Havniz+MPj7RF+xi9jvY4SUUXkKysAvGN3DfrWi37QHxDkTyr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0Td/49ux+VfYUsXaKVj8ZxvAlWtWdSFRJeh+wf7EdzPpGqa5Z3kbQm6Fs8asMblTeCR37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Ffzw/sY/FHXLP4yT+IPEV5d6kh0ySKSNpAFOZEKYH3VCkdgK/Ze3+Pmh4H/EvmP/AG0X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qs/aOx9VgcwwOT4aOCxFWzXl/kfRfmGmmXsK8CPx40XH/IPlH/bRf8Kh/wCF86L/ANA+b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f13D/wAyN/8AXDKP+f6+5/5H0NHJXxD4948b63x/y+OfzxXouoftG6BppjEmmXDCTPSV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Btd8bab4j12+1u3BgjvJjIqNyVGAMZwPSvTwVWEveT0IxmY4fGYVTwsuZX6Hyz+09CJF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/wDZa+Nbu1WQFVzET3HB/A19w/HezTxFb6Sli+94DPnaMgZ24z6V8i32h6hZybLmIqM8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3tNDfLYfuVc//1vsK7isUO7yolPsi/wCFc7qTWMww6pwMYAFa+odPyrkbzv8ASvcnN2sfF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utpGuyKJEQdAFA/KsS8is5B80cf02CtWXotYtzXGegoI9A8DQQQ6NerAiqGnydox/CK/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vilI0oxHNZQPER0KqGU/kRX6l+B/+QNd/wDXb/2UV+Zf7Zv/ACUPT/8AsGf+1HrCW56+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XPrdw9nACWEM0xA9IUL/ANKzrBs+V2ziu78A/wDIwy/9g+//APRDVwFh/wAsfwrO2p6n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NDGnfC22vNuHvpZZyfUM20foor6X8b2hu/DtzEeRtrxL9k//AJI/oH/XAf8AoRr3/wAUf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uysYvc/mZ8V2p0/XtTsyNvkXlxHj02yMP6Vb8T+HG8O2/h93G2XUtMS8lT+60jsV/wDH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JHLX/8AsI3f/oxq6/4u/wCs8J/9gG1/9AWuyb96CPKr1nCdOK6u34P/ACPZv2S7AXPiv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bRruPq74A/Sv06s/DBcAx3aj0zG3+Ffml+yX/wAhrUv+3T/0aa/VnTvuCvBzWmpYl37I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hMy5KDSVl0Mv/hELsrxeRH22v/hQvgXUX6XMH/j/AP8AE13UVa0HQV5v1aJ+NYjj3NoR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4/q3gzVoYgYCJ3AP+rBIH1yOh6e1eaz3t1A7wSr5UkZ2sjLtII7EV9YH/Vy/7n/swr5T8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/Xc/yr0cNHlhyo/obwjzvE5nlMp4q11KysrHP6lqTSQiNhg5wRXn19ptrdKyzRK6t1GK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erP2GmtD/9kAAP/hDIhodHRwOi8vbnMuYWRvYmUuY29tL3hhcC8xLjAvADx4OnhtcG1l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bnM6eD0iYWRvYmU6bnM6bWV0YS8iIHg6eG1wdGs9IlhNUCBDb3JlIDYuMC4wIj4KICA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REYgeG1sbnM6cmRmPSJodHRwOi8vd3d3LnczLm9yZy8xOTk5LzAyLzIyLXJkZi1zeW50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Ij4KICAgICAgPHJkZjpEZXNjcmlwdGlvbiByZGY6YWJvdXQ9IiIKICAgICAgICAgICA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G1wPSJodHRwOi8vbnMuYWRvYmUuY29tL3hhcC8xLjAvIgogICAgICAgICAgICB4bWxu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9Imh0dHA6Ly9ucy5hZG9iZS5jb20vcGhvdG9zaG9wLzEuMC8i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m13Zy1ycz0iaHR0cDovL3d3dy5tZXRhZGF0YXdvcmtpbmdncm91cC5jb20vc2No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ZWdpb25zLyIKICAgICAgICAgICAgeG1sbnM6c3RBcmVhPSJ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C9zVHlwZS9BcmVhIyIKICAgICAgICAgICAgeG1sbnM6YXBwbGUtZmk9Imh0dHA6Ly9u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5jb20vZmFjZWluZm8vMS4wLyIKICAgICAgICAgICAgeG1sbnM6c3REaW09Im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ZG9iZS5jb20veGFwLzEuMC9zVHlwZS9EaW1lbnNpb25zIyI+CiAgICAgICAgIDx4bXA6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RGF0ZT4yMDIzLTA4LTAyVDEwOjU3OjUwPC94bXA6Q3JlYXRlRGF0ZT4KICAgICAgICAg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cmVhdG9yVG9vbD4xNS4yPC94bXA6Q3JlYXRvclRvb2w+CiAgICAgICAgIDx4bXA6TW9k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4yMDIzLTA4LTAyVDEwOjU3OjUwPC94bXA6TW9kaWZ5RGF0ZT4KICAgICAgICAgPH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DpEYXRlQ3JlYXRlZD4yMDIzLTA4LTAyVDEwOjU3OjUwPC9waG90b3Nob3A6RGF0ZU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CiAgICAgICAgIDxtd2ctcnM6UmVnaW9ucyByZGY6cGFyc2VUeXBlPSJSZXNvdXJjZS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td2ctcnM6UmVnaW9uTGlzdD4KICAgICAgICAgICAgICAgPHJkZjpTZXE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yZGY6bGkgcmRmOnBhcnNlVHlwZT0iUmVzb3VyY2Ui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bXdnLXJzOkFyZWEgcmRmOnBhcnNlVHlwZT0iUmVzb3VyY2Ui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RBcmVhOnk+MC41PC9zdEFyZWE6eT4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QXJlYTp3PjAuMDUzNDI4NTcxNDI4NTcxMzgxPC9zdEFyZWE6dz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PHN0QXJlYTp4PjAuNTQ3NjY2NjY2NjY2NjY2NjM8L3N0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PgogICAgICAgICAgICAgICAgICAgICAgICA8c3RBcmVhOmg+MC4wNzEyMzgwOTUyMzgw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0QXJlYTpoPgogICAgICAgICAgICAgICAgICAgICAgICA8c3RBcmVhOnVuaXQ+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ZDwvc3RBcmVhOnVuaXQ+CiAgICAgICAgICAgICAgICAgICAgIDwvbXdnLXJzOkFyZWE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td2ctcnM6VHlwZT5GYWNlPC9td2ctcnM6VHlwZT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13Zy1yczpFeHRlbnNpb25zIHJkZjpwYXJzZVR5cGU9Il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ICAgICAgICAgICAgICAgICAgICAgICAgPGFwcGxlLWZpOkFuZ2xlSW5mb1lhdz4wPC9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aTpBbmdsZUluZm9ZYXc+CiAgICAgICAgICAgICAgICAgICAgICAgIDxhcHBsZS1maTpB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Zm9Sb2xsPjA8L2FwcGxlLWZpOkFuZ2xlSW5mb1JvbGw+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cHBsZS1maTpDb25maWRlbmNlTGV2ZWw+OTkyPC9hcHBsZS1maTpDb25maWRlbmNl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CiAgICAgICAgICAgICAgICAgICAgICAgIDxhcHBsZS1maTpGYWNlSUQ+NjwvYXBwbGUtZ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ZUlEPgogICAgICAgICAgICAgICAgICAgICA8L213Zy1yczpFeHRlbnNpb25z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JkZjpsaT4KICAgICAgICAgICAgICAgICAgPHJkZjpsaSByZGY6cGFy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SZXNvdXJjZSI+CiAgICAgICAgICAgICAgICAgICAgIDxtd2ctcnM6QXJlYSByZGY6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eXBlPSJSZXNvdXJjZSI+CiAgICAgICAgICAgICAgICAgICAgICAgIDxzdEFyZWE6eT4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OTA0NzYxOTA0NzYzPC9zdEFyZWE6eT4KICAgICAgICAgICAgICAgICAgICAgICAgPHN0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PjAuMDU0NDc2MTkwNDc2MTkwNDU2PC9zdEFyZWE6dz4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QXJlYTp4PjAuMzQ3MDQ3NjE5MDQ3NjE5MDU8L3N0QXJlYTp4Pg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BcmVhOmg+MC4wNzIyODU3MTQyODU3MTQyODY8L3N0QXJlYTpo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RBcmVhOnVuaXQ+bm9ybWFsaXplZDwvc3RBcmVhOnVu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DwvbXdnLXJzOkFyZWE+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d2ctcnM6VHlwZT5GYWNlPC9td2ctcnM6VHlwZT4KICAgICAgICAgICAgICAgICAgICAgP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czpFeHRlbnNpb25zIHJkZjpwYXJzZVR5cGU9IlJlc291cmNlIj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FwcGxlLWZpOkFuZ2xlSW5mb1lhdz4wPC9hcHBsZS1maTpBbmdsZUluZm9Z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DxhcHBsZS1maTpBbmdsZUluZm9Sb2xsPjA8L2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OkFuZ2xlSW5mb1JvbGw+CiAgICAgICAgICAgICAgICAgICAgICAgIDxhcHBsZS1maTpD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bmNlTGV2ZWw+OTg3PC9hcHBsZS1maTpDb25maWRlbmNlTGV2ZWw+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cHBsZS1maTpGYWNlSUQ+NzwvYXBwbGUtZmk6RmFjZUlE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13Zy1yczpFeHRlbnNpb25zPgogICAgICAgICAgICAgICAgICA8L3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ICAgICAgICAgICAgICAgPC9yZGY6U2VxPgogICAgICAgICAgICA8L213Zy1yczpSZWdp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PgogICAgICAgICAgICA8bXdnLXJzOkFwcGxpZWRUb0RpbWVuc2lvbnMgcmRmOnBhcnNl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UmVzb3VyY2UiPgogICAgICAgICAgICAgICA8c3REaW06aD4zMTY4PC9zdERpbTpo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EaW06dz40MjI0PC9zdERpbTp3PgogICAgICAgICAgICAgICA8c3REa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dD5waXhlbDwvc3REaW06dW5pdD4KICAgICAgICAgICAgPC9td2ctcnM6QXBwbGllZFRv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aW9ucz4KICAgICAgICAgPC9td2ctcnM6UmVnaW9ucz4KICAgICA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CiAgIDwvcmRmOlJERj4KPC94OnhtcG1ldGE+Cv/iAjRJQ0NfUFJPRklMRQABAQAAAiR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1udHJSR0IgWFlaIAfhAAcABwANABYAIGFjc3BBUFBMAAAAAEFQUE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21gABAAAAANMtYXBwbMoalYIlfxBNOJkT1dHqFY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mRlc2MAAAD8AAAAZWNwcnQAAAFkAAAAI3d0cHQAAAGIAAAAFHJYWVoAAA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WVoAAAGwAAAAFGJYWVoAAAHEAAAAFHJUUkMAAAHYAAAAIGNoYWQAAAH4AAAALGJUUkMA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dUUkMAAAHYAAAAIGRlc2MAAAAAAAAAC0Rpc3BsYXkgUD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GV4dAAAAABDb3B5cmlnaHQgQXBwbGUgSW5jLiwgMjAxNwAAWFlaIAAAAAAAAPNR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sxYWVogAAAAAAAAg98AAD2/////u1hZWiAAAAAAAABKvwAAsTcAAAq5WFlaIAAAAAAA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CwAAyLlwYXJhAAAAAAADAAAAAmZmAADypwAADVkAABPQAAAKW3NmMzIAAAAAAAEMQgAAB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mAAAHkwAA/ZD///ui///9owAAA9wAAMBu/9sAhAACAgICAgIDAgIDBAMDAwQFBAQEBAUH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CAcHBwcHBwgICAgICAgICgoKCgoKCwsLCwsNDQ0NDQ0NDQ0NAQICAgMDAwYDAwYNCQcJ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DQ3/3QAEAPz/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D8ADASIAAhEBAxEB/8QBogAAAQUBAQEBAQEAAAAAAAAAAAECAwQFBgcICQoLEAACAQM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AAAAX0BAgMABBEFEiExQQYTUWEHInEUMoGRoQgjQrHBFVLR8CQzYnKCCQoWFxgZGiU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Njc4OTpDREVGR0hJSlNUVVZXWFlaY2RlZmdoaWpzdHV2d3h5e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eLj5OXm5+jp6vHy8/T19vf4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EBAQEAAAAAAAABAgMEBQYHCAkKCxEAAgECBAQDBAcFBAQAAQJ3AAECAxEEBSEx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cRMiMoEIFEKRobHBCSMzUvAVYnLRChYkNOEl8RcYGRomJygpKjU2Nzg5OkNERUZHSElK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WVpjZGVmZ2hpanN0dXZ3eHl6goOEhYaHiImKkpOUlZaXmJmaoqOkpaanqKmqsrO0tba3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cbHyMnK0tPU1dbX2Nna4uPk5ebn6Onq8vP09fb3+Pn6/9oADAMBAAIRAxEAPwD6hWzR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S29v8pZBnHpU6uqDG7PTFUrmOSThT0x2/wAMV4ZzkEkKxkYUc/lU/wArYGwYPHTFVo7a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StDbxs7f/WrQdiCVVzgIOnWlUEDCjP4f54pjIc4Bzn3z6fpVuMBBvBB9hQWVmijUguOe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xjHzDtisG9kmmlzH06dOla1qrwL8xzkfkKLGZI9sqLmMc1mzoVYfpWwCpwpJz246UjW6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gZCox5PGBU8cb9u3arPln06U8gd+AB16UgK7ozKFAyevTOarNagAEj2xgcVpy5QHYOo4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dWIHQ/d49K0A1ERUwuQR25xiqkscBOGIA7e9Z5e6IK9B3GKjbzcbJPbFZk2ND7XHYLtj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9+1/I/3Dng1O0LMpb27Vk3EDJyo+b/P+FBdjhvFfhK1uIhc2ShZF5+WvF5EuIma3nAUK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rDAx0NcXrHha11ItMitHJjt3rQIyseM2k15YTm5sJPKkHoMkgetfQHhrx3BrEEdnrEqp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6eteCajaXek3BEi4QHaCccE9s+tVQfMZDGzK8RGDyCPpRyG1z7FSNUUMct6HjGKo3EZk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kfg/x+Ytuj60dwziOXI4Hoa9ehYYWYN8h5H0qGrEFm1tILRd5HJ6deKuyTmKMN94DsB2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MdSe1W1hjPzHO0fhU3CxnpqUBXDA88Ypq3STtsjXocfh61cNoj9MDPakW3WHhV+UcH/G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Q4I/SpfLA4Az9faqLk/eQ5GMUpkmX5MYbmmHKW3t0k4YDHbtz0rK+yETmMrhO1Si5dM7+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Lz9O1AFgaZb7QhiDbvUen8qgl8OaXKoZrZc9z0H4VYa9uFQj0z25/AVkR39+zYABXHfi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UAii29uOtQz6fIVzGuRzzwBT31KfeEYAL06c1bTU4tm2b7/HT/CgDnpke1PyIRjA9galg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+4PuK3I7m2uxmAHPAPt701ysS9CG6em7FAFBIeeRjFSeXHztwfYe1XF2EDIwfX6UNEGHy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eSyn5jnjIwMVb8oww98flz2rMv8AVF00AyDPbI6Vnx+KYXxDHEc5zk9P0rQPaE6zXFtd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92hWdTtyMfQelXsNNEGC9wQf/rVTNtMAcDpwB09v6UAXLdlVduM5644461I6RqNuePbH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Dr8vy9z+n9KuMB2HFBJQuIZZDhBjrU6Wsoi2TgcDoOlXkjbOSDxnA7CrSqNuNuBngdhQ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uMC/XpV/7LbQxiKCPYD+B/DtV1lLNux9DUZG4/ODn9azNCERJGApHP4elGAhyM57AflU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mRUUtwoVV4HpQZgI4yTu7++QPYVDJEqjIAAH6Vah8sDn5etOJEiP1J7en4VoBzcUrSyYZ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4UlogMAAc+1bjRqsW7HORjPb6VlTSySbkWLOTn60GhDbyO6hpAqkY70MJAd3cYwM8Vej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cU5YGY/Kp/LpQBSaBh9zsBgZ4zjuKypLq7glKYbaMDIOMngdK6cwSqwTHJxj3qPyRnEy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Fo0g8xgc8kYq4EEPIOOfyrTMPlpkAgLUYgyu9lJBA4//AFUAZbTBWHy5GOq+1TOEVRIA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qQJvRAv976e1Z9wYbqJY4vunj6UAYK6qbq58lU49Sf8A61bvl4VcfSnw2tpZJt8sh+p9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FPfHTFAFYWwl+U8Fec//AK6qtZHduz8vp/nir7na27HHbFQDVLcfLKGjI4H+elAFU2Kt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9uOOlRR2+3584HYfp/LFaLXVqIskhl7L0z9KaJfPQOirx6cH07UAUGt3V8qMg0vly4XGTn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2BE7kAqUU8nb7UGN87tnoTx6duO1AGMQygAfe/mPpRtkbkDcOgA7/AIVriGXcBsIIH02j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hoAwJkkg427lH931p9n5V0QHi+XPBLY68YraUgNtZe3H49qVVKp8iAA/w+lAGXq2mwXl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jgCvmjxHo0+kSNLChERbr2ya+sIeAMLtHr1zUF9ZWGp2hsr2AOrMcY4x9DTJ5j4vYKWU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GvY/h/8AECSxmt/D2tzK1sPljdh8y+g6jdz681yvizwfeeH7otDAzQMu4N1H4f4e1cK8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I4NbdB3PtUJ5y+YoJ44IPQHpVcxkdVOcgev8q8S+HvxBlsXGj63gwkqscxfGQeO/evoT7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6bW6Hr29qxNTI2bR8i4zxyOBUjPLEDhJCBjpjIz/AEqxJcWcUqpcSqrt0BPJx/Ssa48S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nA4zERtpB7QuSNIy5jXJHTpSqyDgr07iq9lrMGoNsWB09jg/yq9PbM4xH8o/l+WKDPnK7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R6VDJ5nlbQSc9f8AZq8sBt0zu3njgDipUG+M5XqOvTBoHzHPxm7iYMThSevrVsOu3Mpz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6Z+4ee30pn2aOYYTrkcDsK0HzDYIlU7ljAX73B/xqpPvKFcEYU4H17cVqWGny2wIlfcC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21uAMjkdcHAoDmOHW1GeSMkkjAxXQW8aMAOQQNp7VObRmLDyyvHUdKuRQiNeVHrmgOYgYR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HiM49DXOXms2VqzRSB290FR6l4XGo3RkdvJKngqDhvc0kHg+e3kVZbpJIe42fMaDPmH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zKScbSewq+8Eh5U8Y5OPStO3sre1XZEmMLzgAc09kcx7GXqvI6flQUZarJFHt3Fstxnpx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wN0inBPC9s9unpUn2a7MgO5dg7lc8e3arDJcfKMLnB6LgfpQBmzyLEcPkZ4YLzkY9O1Ii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enfFWhBPG+6UhskFlxwc/wAqZ+6jIG5kUdAo45oAybS1vLeZ/PG6NuuDxn29K045YwCm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MVDc3yhQIoySD951xj6Ves/MdC2zbnt9elAEgITLE4B4B9KhM3VY+M9asFEPGOnOPT3N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/wAj6VoBQ3ShtntkAHn8KqqXO4Nnd129OPw962hEu7IQ5+7kc4+hqSby4ZEyjFjwGX0q4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zMnOOM8fhimx6k0jMGBwOQSeAfwrZuLe3lyWVmxznsKqvCoGAuB24Gc1qSU4595Zieen4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OuM4OD/9appozBFvRTlRnBGaxhq1zFkfZyz544rREGwfkG3blc4C5obJA2/Kuce59qZpk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TfxA8YNbX2cKfmX5B7jr9KBnMC4hU+QG3MOeeOfr/SnBFXBbhQQ+Mckj2rVls7RjnHPG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gU+UbcgDoCtBmew/DD4oz6ZcjQ/Ezx/ZJXCxT+mTwD7jp/8Aqr6dd45YkmgbdHINwNfA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aDkccg17Z8NvH91o8keja/cNLaSMEjZgAEyMYJGPTqaAPokTFcduOPcfhThLjKNwfccH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Z7Rg8Z6FagKDdkD6cVoBdjkZeNwC4xwKtFl2jBOfpWYGIHbririPlcEV0QmZl8LwMdMd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Xt0xVp9oGV+ld9OYEVFFFa8xmPVsDGOh7VlXVkzLviPzA8/T0q+WXdjPbNBcfTmsqruX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MZ+/kfWoI7ryBum3YTqB1NdBeW6tGXH3gPl9zWBLEjDa45Xgdun+FeZXjynVF85eS8WY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0yeT0rlcNFJuJ7YGeeldHa3CPH+84HqOlczkXyE2OMEVEyHPyHAI7elTv8q9M57VAQBn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vx5pN3celB6cdetM78dPX0xQADoAOg7Uc8djTcjdgj8KiDuG6Yx0oAuxmNQTjB+mMmn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lJzg7jipmGD14zwPpWYCZzwQOKjubeG5XZJgMybV47np0pTnJOPQD0qNg2e4Of1oD4TiZ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w3TPsKpkOrkDgA8V2VxarKuX7lgvtiuamtmhcofmGTz6Vw1aXL8J3Uq3cqffHPPTr17f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/n8qiGMgjn1/z6VYTd1P+f8A61cp3Cbeue3pSqMnIx7AcdKfweW+8cc9KeB8oH93v9aA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DgpKjj/AD9KQKxyAP8AD8qQBSB608Dj0rM0EH92new6CgcDAFH9Ki1gFH6D0p3uKaOP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yoHP6Yqb6Hp+lQ8fdPFSbsnn+Hg0APG0sfTHyijtj6U1ThvRcGnn09OvsKAAccflT+gN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g0DhsH9KdgH5OnGOKZuBAOcg8CgYJ6cgdaDMsqRId2STjH4VPtAXg9f0qohPHbHSpo/l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uPm+Uf4cUgXGHx/9elAORyRTh3I9qCxefwpoweBzT8GkIHccelZgR47Cj3/CnY6/oPaj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fSnD9Pem9OO1O+lBoO74J7f/AKqXtx6U3tS/SgB6dBjqOeKmyW+/hu44qEELz0pQTkdP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8I/CPihDLBAum3ZyRJAAoZjg8joMY7V84+Kvhv4o8JsWktDcWIB/ewgPnPdvQ/8A6q+0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ap2mzB5TqHQnle3FaU6s4GbpR6H5ttcwmWRYwY5IsIQQA4x2NWGghZWWRQvGckAHHftzX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AIY8UTNfWcY0+8kyS0YA3Njgtzg181eKPhj468Ml2ltxdWUZ2+bEcnGOuOwrrp4hPQ5J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zGqAegGB8tVWZQfkwGYY9OlZcc7I/lXDfMp5DfeNSvOW5AZzznC5xjpWpzbGyqKVCgAbsY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TepAXIztx/nrWRsuzJgAhQAccY+grWYNgID9OaAImtUVgAvTHA4FVjaru5THouK0mR0V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/yKp3BcAMvvwOtAFZ4g6FcAHGV4FRLaL8o28n0AFKskcnIIyvU9KjmmmV9nQDjI70ATiyt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T8owMfhUFxotjNHgQoGPyjgZ6c9qtrMXAQAdic+vpVhXAwcAYHGT0z0oA8mv9Mtbe6k2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H8KzxbwkbTEuQdvbjt6V1via4Czb4zzhUbjA4rkQy78kqNp59DTKudD4aube3vSrICpGD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B0uXDmAA9exxXh0U3k3IkhxwQuOvBr1K2IjjR1G6Pvx7entQFzovslvC3moIsZPy+w/+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jgiyvdAOOKz/ACxPAWi+XgNxjv6e1XbSRRHslXe57fQUiiM2lu8e6KKGXGP+WYXH4UqW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gcDjYBzWvavaS5YrtkHYjr7VpsI3T51VQfRRkCsDQ5r+ztOfdst4uR6L0H4dKptplrJt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qOv8hXVie2j3KFVOAOn6U97rB8tRtU4zhQF96NRXZxR0i0K/8eUSrnJ+QHp2H0qaHw9Y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2naBkiurlugv3+RxtGOAPoKqJf26fNBG5RvlzjgEfyo1C7M1NGWNfltY8DoAuPrVhNEQ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qj7v5Vb/ALQYPt2HDDHHGKcupsELYwowPvZ6e1GoXZkz+Hld9q2cPXsqj9KqS6AI2WQW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HvxXRpfSSAud5yQcZ/l7VE10zEuA+4j5R2o1C7OVstK064byHhVGUYyVAIIrSHhfS24M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6rRx3QvTL5eCWAJPQDFaHmyD5WHT8KoZVPhnRoSwaFfTCqO/bpUB8N6CA2bVex5Udu3S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6HHWmSPwR17c1AGImgeHZpCEsF6+3T2py+H9PWUrFYxOnowGcVbNvGh8xDt9cVb83yW4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BVbSdFyFbToFOOygjilfSNHwSbCPb7gYq2ZHkwWIX6cD86j8xR8ruxT/AAoNCguhaMAw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6VHJo+iBdq2UYzz0Xj/CtJSjbkZsenp7AUyXZEo+XPOP8OfaquO5nQaNokjbGtEwBubg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piD5tPTbnnAHGaeuowq4iKkH7uSOM+ntVtsyIF5yR34pXC5n/wBiaM4VBboepAUDPzU9v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wpJxgBlHGPwqaFDxIo2uABj6VoyGbbymQBzUk2OVu9A0MHdNp8HOQOFH9KxJ/B2jzlXj0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ruXiWSNTInRzyfT6VPZhFQhMAAfLigLHI23hLTIgFe3i2k8jjt9OmKtpoWnICkUCrtJx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5CqFAzkYC8/lVaFblNhI4U9uw7dOtVqFjKj0ixb90tsuM/xYAP4mk/sPSpI1Z7KKTYeF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WIjKHA6g46ewpCGGG2kYHt/hRqFjPXSNHCbksUiOegxwaz5rbS7bbHPaow7fL/KuiXcj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mSqsnEoyM46c1KAx4rDw7Jhhp8fAz0Ayasf2b4fbdmzXnttHy1bEXltuC/dHGPSngLgko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ZVFh4cxtezTb7qM4qFbPwupI+zooPt2q3Mn7vGPYZ9KwrmCUNtRHIHIwBjFAGt/ZXhzb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xSDQdBY/NDFszwjYBPpUCQqE5H74fwjjAHrUi2yMuUBAB+XnnjpQAf8ACNeH2IVLVc46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/DsYEDWScrj0qWaJw26Jyf8AZHPP1qhPBMrfvXKs3qei0AZy+F9ORSLdeR90EYXjtTx4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jsmcfSp/Pmiw27dk7RmpxLe7d6Mcg9eOlAGhH4b0iVRJJZxyAfd3AcU0+HdHG5Y7dIx3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QG9+/J6CpJL2eNiQ/wAyjBHXg0AXB4a0dBsa3Rlx94rgnPsOlNPhrSkOfsqjjgqe1Mi1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Sw6KeAv8AWopdcMbCMxMdoxyOo7UAPk8PaTEpY2gySME9fx+lV49K0jJzBETzgL/Wri6h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pz+nFQ/6RNIdkLA56rQBXbw5oSnzBYoMn5mAHX8Kik8O6LJHsNquxcHb2OOldB5TQRnd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bYiyMleDgEd+lK4HFTeD9BnbK6dHGzKeRjp/wGstfAdgCNyAKvQDjj0rt4Micqjfxc7j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VKrjHpjPb2qeaRohi+BvBwgiH9mRMzjhl74x/n0rCu/CXhgb1i06Fc/xH27+g/CvQoXd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jv8AQetcRcm+Yv5SAo3GfT+lY80u5ujOt/C+hvEym0UY+XtnA9KnTwzocAOLbLH14x+F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d+M8Hd6d+O1MSaWYbMZYLtB/vEGtEZzZBFoWlSZ8+0Vzn5Rt//V/KnP4e0KJGENnFE479c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7bmDc85x+H+c04yXHIjYLIOnyimQZf8AZGmFvKmt1yw3DjgY96m/sPTUX5oFwTgbepxV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3BqXZJncCfQbff2oAqf2TpcbE+Rz2+g9PrXO6hpunhQTbgLyoGc/54rpbmK4U4BwMjnH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TIQyOQxB3kEYz7D600I85utJ0cyh4IBu5+cA8npgUWlpEjeVGu0oM/nV2eQRyGPJ3D+HB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5pVV6LmupGBZmVv7PkRD8iqelYuhQQz6qrzjKqoHH+1xxW4zobOcAYPA9OtY3h8f8TQx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DFQED1Sz0bSo4yNjneflxyB/Srf8AZ+nO+0Jx905PBH9KrrE0YlMnPHHsf5fhWdtkdlWM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KzOg6H+xtKUACIEjAxvJwPQU5tI03aAqZ54BJxu+lUVjl27SzDONygcD6cU7aVPO4Dp1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/AGBp0qb5Yc4xjk4zWdfaFpaoqrFnH5A+1XA0pAIJwnT0J96ryFgRyeTz6bqAKD+HLBk4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vao4tEs1xbPEH3dsnB4rXV5o8bG56e3/AOqliBU+cBhl6/8A1hQA6Hwxpu0t9mXKjlR2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ou21AHfHAFPS6ljQbctgd+cj3xTRd3DEBzsHpy30x2qdQ0EbRNNibakWAw59MVJFoFg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k/lxTGu5hn5vvDj1H0zxWVLrdzExVg2F65IHH4UahoXhollnyzCMAHg5I9qSPRLIOUaJV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F1N32hX4OOp/lUkbyTblJ5wfpjp9RS5gHnRrKSNgIdox1xgEUyXw/YHiS3Vj/dYE9BWi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HvTpZHSNsEqCePXAFPmAwX8MaFOhX7HHjBHGRg/0HpWcvgfRlbO1tykZAOOK2o7opOyg8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6VaaWbzgQflXnkf5xRzMConhzS3yhiyV2kgnPA6Ur+GdHfk2yMR2xUxefzPMi3Lx/COMD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N2DjDEetTcDP/AOEa0pY8C2VcnJGOP/1Uh8P6PtRWthhvvY4XFau8qFZRnI5GaY7SEt7d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fK3JaLwTjHtxioLXTdJnwZ7dQVyOQe44HHaullYZA/LGB34oeRY0Mp4UfKfw47UAZA0D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GP4u3/1vSpD4e07a22BVGOo5z7cVbeUrzgYI68YH+RSfaIgRlhGAPb8/8KAObk8NWEZ8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X8KtWfhvS7hPOjiGWHJC81ozRyupDHG4cDjv61Paq1qhUPgZBAGAVA61oBTHhTSeNqAHJ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/AAjtgqYePbuyp2elafJJIO4A/dNQhVztB3E9weg9BWYGO+kafBhWi53naDyvtVBdMsHJ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6cV1PlgFkkBzgt8uNtDWdsBmNdjFSc9Tx0rQDjB4bg3+Z8mOuz0p76Wi4wisTygx976D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rkevTikNqBkKwOed3t9O1AHOWmk2jIpa2247EYx64qxHpGmY2tAQDx2AHpxW0Cn+rZeV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mHwcHb3I5/SgzMg6ZphfLW/3j3OSf8KU6Ppbj93bgA8Yz2FRXd28JVouDu53AYOP1FXrH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zY6dfSgDJm0uGML8iHnnHoOwpsWn28jH7PGqx55J9fSte6jJkz0O0YqBwU+Z/k4HP0oA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GRkAcfL2qJrDTldUaBVJXA9/8irxmQt5fTOMADP5/hUL3CSSZkUddgz2PtTQGDP4f05Vf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5e2K4y5tbOG5kt4QCYzn2ya9G1IiK1kkd1ICY4PQCvJknSd/tEeT8+7n2rdGY8WsW7eF+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XQaXpkDS4cKQPy/yaxiI2fahAyf1PWu+063FjabZMfMuBx2/wDrVmBMllbBWxb7M8bQ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Vmoy0YHcDj5cfhV3dPPGzk9FHy/4YqOC3uJxldjY5Cg4JP8A9agBiadp0wLC2j35G1iu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7zG8SFPpx9K1orPdGCq4+bOB3+lSvb7d0bc9wM5xj+VA7lZrCy4xGgCj+7g1EtpYH5YYh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5Vp/Z5QqtvDgY4Hf/APVUYtW3bw4xjIzigLlY6TaSoSiKW/vEY/Co20Oz+XcAAAc8+1Wp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x6Y9KaGk249MZHv/AIUBcqJoWnxv5qKqoCOCeTj61afTbJoim1VU898cdvwpjSLzg4I+b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eTj/6/egLlOTT7Zl+RcjPPHG001tOhG5QoK7eCCOlTSQtyJGPI5A/+tTZbUldsXQLsOef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9oGxsIbkdsCp206BQrOiFe5GM49qiW0kWYA4woxgdBx6VZWIqoXPPQ4HTNGgakUen2kk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5rVaKPYu4gAf3qzZFaNl2ng9Bip2glaNXzsx/DjtRoGpNizt08pGXaBnG7v9az54rS4Y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qFrdm3che2B6U7DZ2A8qgOOgwKoQirPF05DcD2rUtwGG08EcD3qpkqvy8rimMrEbRwcUG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gbM46DNIrsQWyoVsYI7Y7VVcOcoMqNo+9/dqAjZ80eQAoAz0x6UGhbLKHxng5zgUjTqM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lLdZYJs6ZBqzIwIwx5I9OBQZlpLxWI3jaB1J7/lVhZix2uR06DjisaSEknIwBgD6VYAI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VoBpGePYG+uPTgVHLchwkSjrkE+nH6VS2spGfu9ff0/Co44todh0/wA8URiZlZ7KzuX3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p3qdc/6tDlU464xjt9KiSGQsTgqMfL71KLcgbPvd/wAf8K1sAzeHOxegGf8A61OYqiZX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J+YqB1xxgil25AA/4Ef60gIAjfeY8Ed+eKa6EqQvzZ9Ov4VK0RcYTAHbHfFR7WOF6dsd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4xjB4z0FaSuhXD9h+ANZzKwPHrxjuO1MJdfm68dcYz/+qgzsaDcfM34ZqhN93Kfe9qrT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6AUadZaprF0mm6TbzXdy7KmyJc4Zjjk9hQVGFxhnO394MexPNPstJ1XXpvsmjW7Xk/GIl9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vAH7JHiTXGhv/ABdItnFyZLYZLHuAT2x+vpX3h4K+EvgrwGnlaTp6ZCrudxklsdc9aynV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Phv+yXrHiNIrvxe0umxcE26ANIOedxyVHb378V92+DvhF4L8DW4ttJs42K95jvf/AL6Pz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qKUiG0E549KVfftXNOcpaFqKF2og4AAA6AYH4VEx5yR9PanScDOfoKh6nJqErFDx/wDq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wGEU9V9qOad0FADWXFIBT6KtIBAAKWinYA60wFxSfSn/AMqSgzCinbaNtADaKKKCZBRi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7DcU3FSU049KCBtFO20baAG0VHdSTQwMbYAuB3FSIHMSGTG4jnFABRTsGkxTsAlFP60y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T2CiiiggKae1OprUARnNAxTsU8IKAI8Ekc9Kf8qLvkOI1pzvHAhlk4CivL/E3jBAotLb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bxWsKtDbkf7IzXlnmNM7SMQT1bioWlaeVpJiMnjp0p6zpjcnA6Y9asBcFBheKazHqMAd6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VG5B+X0zj0xQRe2wryEAAdugqM/d/pS42jHNIOOnWgQm0YwBS9uKTvyaX25oAQDHOORx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xTh6noPwppAzycCgBCvHJx6fQ1Qnuxb8g98YA6YqKe8Me5V6/d+gqO00+bUJlYruz8oo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xncDgfSvTvDvhhAnnzlk5x+PtV3RfDK2cST3QGB16YwKr694gBzp9gCqj+IcflR6AXdY1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2DfP09v8A9dcC8ss0jNIx+U9GzzmoOZCfMOeec9aeh2naR6VrpE0H4xzzmkxjB44pc9h14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wPChR6fTFG8t+NNzzk0bgCB6j0oNAzzzyB2607accjg9qcQOCBimnI+71oMxvzL6kDp6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bt609OQM8MeCOxx/KrqrC4CthT1/AUeoFePp6fSud8Q+N9J8MQl7iVRJj5Rxyccdf/wBX5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+DfDHmac17AZ0VsoGG7d6enb1/DtXxHrXxFsvE1y1xc3TMHJba3GQfrg/nWtOk5bmU6n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l/wCMrxnmlk+zpLjYPl3Y6Z9Mcen9K4KC22bfl+7n0rNi1vQk6Pt+uP581Y/4STQlQbrt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j0rdU2iOa5tw26Ifl4GPSpVUK2Rgrn0/yRWD/AMJZoX+qEueeCp7VA/izR2bFrIJFA6H5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uXd/a2qs7NkhSePSvN7/AFJr+T58iPggY6irN7c2d7MZDIMbfuhulVm/s3A+cEZA5ran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CJFwRxnnP516b4d0BYkS6uAqsD9xeB7e1cnoV/oFmzyXTkOB1GCB2710y+MtDiylu7t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5ZGfMdTMqg4VQVHY9BVYwqzqGB5HHpWEvjTQmPLH5eCF44+hqE+MdEU7kZjxxnjAos+w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EGD3wD/Ko5ELKcdV6Vzv/CY6LHF5hcue26qzeLNLLCQhyOoIIOD9KLPsHMdRBav5R8zk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CMGUEkfjXJP4300KyiY7v9zFVT47sY1Af5vcLXNKD7FKodi0ESN0we+Of0qUW8TDfkAdP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8a6eZd/mMg9D8tTJ46thzGXI6cKDXO4PsaKoehtbQkYAz9en4U0xDkBcgACuCHj63bG9H/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T/8AhYdhEg+SQnOOAueO1LkfYftD0FFjRcADtj1FTIY2G1RgL0x2/AV5f/wn1m3PkspH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H9r837s4PJ2jFHI+we0PU96n5cDHTjg8UoKyKVGK8pTx9ag4x/U+lSL46hPyoo9P6Vny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7ZHX5fn9D6f0qkbcEdSQcAgjp/TivPh8Qk24MbMOPunGP6cUp+IMajOxjnsSOP6Ucj7B7Q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rj06VRkBj/h5NcefiLachoD/vDB/LFM/4WBYHCtC+fqMfyo5H2D2h0ciFgdwxn1H/ANfi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cGuSPji0O5li68fMVJ/lTU8ZQn5RGD6jAH8qOR9g9odvFlTsmI3HsRtI/wAa0FQKcJg5/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fGUOdoiOU6D+lK/jcMg/c/Nxu3Dp9KOR9g9oegSv5abD0b2A/IikgQeUMEAcc5547V57L4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vXIxTF8chmz5GPXAH6Ucj7B7Q9JP7sZxuFM+0Jnbt4+tedN4y3c4fH4VXbxe44wxH0FH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Vyg+7/D/AJxWYzyZIT5cLjOeTXn58UXL54bngMSMD2IqYeJbkdYA20/Nn/Dis+SQc56D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O5p+7hsDn7xwMcivNj4unbaYYNqqM53cD8KlHizUeHCKe/3gPzo5JFe1PQYd7PtOAme/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ncSB6H+HP0Fec/8ACZ3Sy4MSlf8AZxmkHi+7fkQj5ueuKOSQe1PR12sSAzMOnbn8hzSM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6/yrzOXxldDINttOOMN1/LFVT48uFYBrTJ6g5GD+fSjkkHMepvBJsK7OCfvN94DtgVmT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D0z6DvXnR+JUiFALaTAH97oc4APWtHR/E95rlw9vBYSErjDDJVt3Xn2quW24JnY6NHLJ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jg17dGJF5flck/pXC+HNCksFNzKv7xx+VdvEwWPazfLnjp0qQnIeWVRkHGOhB44FV2nI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Rm+Xdnj8Kh6jnv2+lBnzFaRJJWBzgY9qmhtxGxGdw9WNSqigZ65/H+VRq0nmbMsFHOTg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H3cdadjpjgD0qJWXB24b1GacM5Dk47Dn06dKAJU7dyTjAAzTtgHOAc/gPpWfNfR2oMsx+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mayzr8dy2y1Uyc4IwMD3PSgDpfNhQEOwQe+AKb9tgC7GYMucL0x71xV1Y31/8ykAc8Zwv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Yx/M4duM+9AG4JvOXbjtTmjB6gcHAH9aZtWNsLjAOMf1qToOTzj6UASRpHt+XjPXt2py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oRx19aeihUG0HacZ79B/Kue1TxBbaPD583bsOePp6UAbOq6hY6bB5lyQFx9M/SvnfxP45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fZagryq919Kztf8AE+oeJrl9ge3g3HG48Een0x/nFY0VukaYUbaACGIAEjk8bgT29K6bQ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lCqjpACBuxjIq14Y8GzaxOstzuEPLDHGK+gbCyttLhFpAhAAHT1xxQaBpOi2mi2qx2uCx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WJ3kbgnbmkZmL45AH0x+FNeQopGc57UEWJHJTDEA88AVAbqMyBFOD0Bx1P8AOoLl+Bj0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MfbnjvQFi7744/lTcFMemMD86jVio5+n+fwpY5BLjnjH5UCJVPBweB+op25ipbG0Y/SoW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23C5zwT6YoAY0zxxg7Q3qT0qL+0JFBLrtQYzz/KrC/u8LgH/AD70mISRuUY9KAGxXbORl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Va3jb93nrjP+NCbEA2cAdMUm5ScY7Va2AQkuefSorjyyFRvm/HpTpGViM8f56VE2QwJ4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MyIyRxybFAwvT3q8rBmAOOB09u1VRtGcLnnjoDSouTn+LGM/wBKALUilWCrgE+oo28hW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8KpPJsO8nAHAPSp2ljkAYEfL3oAttIq48ork/rTOCduenoarC4hZcpwR9B04od8YIJAx2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rgYwOOKpSxMh3Kd3TOOABjtVwsqpx/LpVaeTyRjG7AB5HFADI2eNskHscY9a1o8FScfT+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7kMfG0Ac4x7Yq/wCe8SDv069PSmho/9D7cPg3RYiDL4t0MA+kp4/Wmp4Z8JruFx4x0P6h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AjsG0HHzdM/NgfrWlF4as1Ta4xj/PrXAqUDyfrZ9oy6F4CTPn/EDSEAyflOcflVU2fw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8d+QP5V8ct4dsWGMdOPT+VO/4ROycBgT3HXkfhVewgH1o+vVn+DwO1/iHaHsdq1Wk1D4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Y+6uf6V8mDwpY7uXYAcAKBjj8KsDwrp077VkcHsU4+lHsIdw+seZ9N/8JD8CYR50vjKZ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iiXx18BQgB8VamW7YhJQY7Y2V80t4R09fkS4lxxntj8hio08JaWjli8rYzjkDOPoKX1e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P/Cf/Avbvk8S6lJxxi2IP5bKG+IfwGJ417V+vAFtkflsr53fwzpykMHkYc9P0qGbQLNc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VP2ECPb+Z9Ev8SPgbGCW1nU3XgYFvt/9lqrJ8TvgLkj+0tZP+7F/9jXhcGl6XGMMkjHl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kbs/Zs8cgmj2cA+sHuifFH4GlCFuNckx0OwVEfih8FgTIn9s5A6+Wua8ObSNJi5itFB7c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G1UjuM0ezgH1g9jPxd+DeSNmqkAYHABzTU+LfweY7vI1n7vomK8lWDSJvlexUY46gf0q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gnPvxmj2cA+sHrR+LPwnwXjtNYK9OAlQt8V/hQchNN1puO7Jj8q8p+y2sfEdoCM8gdv0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ZIV4ye4o9nAPrB6dJ8Tvhc65j0PVj/20SoY/iT8Mh8zaFqhH/XZa898q3Y4WziA/EU5r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xT9mL6wdvf8Ajf4M6iipe+GNRbbxjfGOKwv7Q+Bcx3DwvqmM4yLjAx+FYTR2zIV8heOP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Ffl7hQOMcUezD6ybB1X4JRYP/CI6i2MYDXJGAK3D8TPhzCEitNB1NVAwFW4UgD05rg/I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7IKk8mDbt+yRHv8A6v8ASj2YfWDvofi94ItR/wAgLUeP79wg/Crj/Gbwjs/5F68AA7zr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EDOnwH/gIqwlvagnZZRAg8fL0/pU+wiP6ydqPjj4PKkHw9dbgOR54pR8b/A5Xjw5e8jk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TNnYzYWbT43HHOAOn0qtd6LpBUiCxRG9h+lHsIh9ZOwm+NvhEKBB4Yu1yBjE4qoPjR4a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QeeK85+wSs22C324HXFZc2hXsoJjX14xVexph9aPYj8WfCl0QraHNF7vcdq0bfxt4XlY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uSPy7V4A3hfU25XgHoCD/SqknhLWVbarLtPQFiv5Vp7GmH1ln1F/wlvhUfNMbdCOzXf+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Uth8tvZyY6H7Uf8ACvlK68F6sxyzK3r3/kadH4N1gjjyWHGAQRS9hT7h9ZZ9Gz/FXwiJ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cuCCPTHAqk3xf8HIML4dZunS564+orwRvBPiDd8jxFeOpwSe34VX/AOEA8QyHdiAn/e6H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k97Pxj8NxMwi8PTR54P+lKOAelSR/F3QZW2pocijp81yuK8BPw18QTRZlngQ/UscZ9qYv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5Gcc8KcYo9jTD6yfQ7fFPRfMOdN2jA4M+Bj14po+KGjzNhNNVfQrc4/nXgUfgvX+yqcE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Ub+EdeI2su0/kKPY0w+snuj+MdPl/czaUX25xicfeP04pi+JNCjk3/2KWJA6z/hwB06V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mNmwOpG4f56UN4V17YSrFtvAyfTmn7GJn7fzPoxfH9tHhf7Hcjp/rgOnr6UrfEa1iyTp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fNn/AAjPiIqAPm78Niq6+DfFUrHaD+LZ4HoO1L2MR/Wj6UPxJ085YaS3A7XCj/69Nb4k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zZ44uRivnBPAni3P+rjOePvdaYfAni5d3+jsOeNj0exiH1o+k/wDhbOixkq2kSgL/ANPI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C+QmjuTjOHuFUfrXzUPAvig/K1qBkfec7j/OmnwV4iddrWqEDjJ//XR7GIfWD6TPxg0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9v9KXGPYgVV/4W/pbqp/sSZc4/wCXgf1FfOcXgXxEg3LaxgZxw+P61fTwN4nbhYgMjJA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2UClXZ73/AMLXsNvy6JJget2uP5VX/wCFuWLMVbRX2/8AXwhrxG3+GfiC7YlwtuM9+la7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mpRAf7MeTR7KAe2PSn+MFgnyro0vJ6G4U/0oHxgsCPl0Wfjt56rXl48D3a4H9pysR/0y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j/5bu4J67Np/yKlwiVCqett8ZdNAKtodw3T/AJeF4+nFIPjJp7kKNAnDHA/4+U6e9edw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oA+ZeBWVeaT9mkDvtO3GcCp5YnRznp7/AB10mFyreHrhvT/SVH9KP+F86SmP+Kcm9v8A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HUrRmcvbfN6jHNczf3yadCDcKT68Yo5Yj5j6jPx90vPHhu4/G5Uf+y07/hflhj/kWZh9L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8lf8JAip5kdpLKAMfKV603/hMoVX/kGzZxj+HrW3somfOfXK/G7TWXcfD91tOc4uF/wp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9hXi9M4lU/yFfHq+KXY5+yPHn7oL8VP/AMJOUH/HuGPHC4NP2EQ9ofWb/HXw/s2Pod4O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D8avDh4j0a6Xj/novFfKC+LiyH/RMdsODUI8St977K30HT+VHsIh7Q+v1+MumSx7k0S4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D/n8Kov8dNGhYo+iXYPfDqR/n8K+V08Tf9OvIz3qQeIJJnH7hecD5mxx9Kz9iP2iPp9v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ecjGWUAA9e3bsKU/Gzw4eul3LZ9WUfyFfLjeIGi3f6PG+3srYNQ/8JREnBtHkI5+UAYH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H1Wvxh8PbcrpM/8A32P8Kn/4XHoijP8AZFyQT82JFHHtxXyW3iaDOWsJMkcfdpF8TMPm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9K09iHtEfWH/C7dH2fPpt8mSfubTj0HSoW+Pfhq3BM2n3sY4wWIB447DivlseJlPH2eRt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tx+JdNChriGdeR0C9KPYh7RH0Yf2kPCEPBs7nd04bIwPoKiP7R/gyThbaUMc9eCcfhXgS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LkDkoB/Sqtxrei/8snQ49EHH6UexH7Q+iP8Ahfnhm4ICWN3+YWr8Hxt8OoMixvHz3+X8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mNzyH0Aj/wAKmHiLRzk7n9wseMUexDmPqM/GzQsDGm3f4bR+lMT436Lb5H9m3Pz+uM81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XMuOP4QDx+FNl8UaK+F/f/8AfI/wo9iK6Pp7UvjD4c1aEW93p98E6EIq4xXEXOufDqZ9w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FrxyLxRoqoR++yOmU/8ArU//AISTRcbsyKf9zNHsR3PUZdS+Gz/O9lqOUOegNdZp/wAR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2smreShAjDBTwfx7V8/f8JForKP8AWnnsnU//AFqePEGhIBueTHQfu6j2AXPfLj4keG7u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5ZFzTYfiP4bspA6294cdtq14QPEOgMc7peD/AM88Uf8ACQaGcfMxBHQr/Sj2YXPpBfjZ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ar937qAil/4XXpONphvFA/6Zrzivm59Y0YnDSHaeRhf/AK1PXW/D38TEd/8AV8jFHsAP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+Zob3sOAP0ycVaT406Qg/d214wHHKLyPzxXzOPE3h75UjMnoP3WMfXPFSrr2gjP7wjHHK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z6JHxg8PBsGzvF9toPFWI/jR4fiGBaXhJPRo1xivm7+3NEKnEvOP7naoH1XRcq0kwII/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+mz8dNCOMWlwFB7IPw/Kqx+N+hFjiG8Pr8g5r5zi1bwxtyJSMcfdx1px1jwtgf6SvXHT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g/xv0Y7RHHdpheu1PyqD/hd+mFNgju39mjTAr5vl1bwsW3C6UfQcUqat4dOPKuwSB+FH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F2WBwfIlBxj7uB+XSk/4XRYYAeOQAf7PP+Ar56N7oO05u4gp/wBr+namG+8LgEfa48n1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sHxs0b7ywySZ4zx/Srx+NPhrGZoGTtwAD+tfIrv4PuGImmDf7rlP5VctbTwOg2i52npk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0Pq4/GDwvt+XzQf9rbj9KT/hcPhgHb5kmQf7vH6V8vLo3hKQ5e9g46Esw/lTv7D8EouG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g/pR9XQc59UD4xaBu4BYKPSkPxg8NnO2Pbnrxn/9VfJiaN4HLnOqKdo/hnYf/rqQ6B4I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mZuv9K09hEObz/A+rm+LfhYAnD7gOMIOvtxSN8W/D/8AAJCBjqmOtfKY8OeDxkHW0JA/5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8M+GSAqaynHI/wBJPej2EQ5vP8D6l/4W5owJG48jr5YXp9KYvxX0EEue/ONpNfLX/CLe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LxcHtVhPC2hd9YX/AMCiOKv2ESOY+nD8XPD+T87nHbYVp0Pxb8PYKpGzAZOSp/Q181P4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xCVH/AE8Zx9aIvD+lqwcapFxjpP29u1HsIhz+f4H0mPi5ozDdsb1I24GR7dqT/hbeg4y9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qK+cP+EU0psgasOCDn7QM/8A16kPg/Ssbl1b/wAmf/rUewiHN5n0M3xZ0EZVoJR9Mtx+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wvyFW4XHpHkfma+dD4S0xcldVPHYXPpU8PhexjwV1bZt9bhTWioRIcvM+j7f4n+FVYMD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x6VIPij4dZRiebG3OdpBHPv7dq+bo/CsBOItX3gjHEy4+nPoKmTwvEBltVDgHPEgXn2r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jI/iT4WbALvwcjKYpT8RvDgAMTuBnPC5FfNh8K2p5GoyDt8syUn/AAh8WTt1iZc/9NR2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0y3xL0SQBd+BgHIXtUcvxE0GRVJ3nbgDtg/jXzO3hA7v+Q5dHGB97P8A9aoR4Lk/6Ddy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wiHMfd3w+/aPs9E1FNM1udzY3JRY8qWWPnksR0r7ntLnT9RsYdX0mdLm0uApjdDkNn+X+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aVUqdcu2zgZypx9B2/KvfPgj8WfFfwfuvsup6s+qeHHdA1vLyYueWTJOMDrj0pew7MuMz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Xtn8aaswUbjkc1U0TXdJ8U6amueH7uO7tJQpJTsD2Poasuq4JYYAJH4VHky7di1HKvbp2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OBisaNghIPTsK0I2QDKcMOPSuinIVi2SuMD/APVTjwmT+lQiQqNo6fzqTcTx9OK6+YQx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4qyTwaqnKZPatAIpPmTBGeOPYVjXdm8qEj7wHHua2mBOVwRn9BVc9/y/KuWcOZDi7HGT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5qJLh7fOSSO3SusvbIX0YAA3DnkelclLD5RMbjBB7dK8ucOVnbCfMjctr9ZsI3Q9/Q/4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7YrkVWRZEKcEfqMVu217iIK5HX8qkkvkhSOMjAP5/wBKZvb7vpRnqpGd2OnpTCGIJT1/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QdaafUnnpnrj8KPbinD5gKAG8fcPX196N7oBu6HjHp70Dj7v+RUbbic5zngVmBaLLnae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zz+tZ7MysM5561bjlG0dc/kKAFztxvA68ZrLurRZlJjO3AIPbrWmcHJqMZBB/nWTVxxd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mETDCnpinDbtVmP3hXWXFvHPHg8FcDpzxXKSwyWeFb7q8DPTmuSpTPQo1+YcBj+X4U45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cD3qUDIxj8K4zrCiiigBwXIyPXFO6UuD0zt96bxSbsaCgUf5xSY9KKTQDl4HvTuMYpo/K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Dh0AA6etAzgA8cDpQPT07+lKM8D36UAO4yPb8BTgeDj8RTO4Vhn0pOntQBIMEnA/pTu3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P4ing4x7cCgCTGcN06AelKBimZ71IBgB/wD9VAEedvPXA/lVpWx3+b+lRFQB7+vpTdxV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gnHHPQYqXOfb0xUIYMvHqDn2qckFlCevP/6qCwxwKDxxTz6YppGcdKAIiOef8ikIp2fT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LRRQaCilHtxSd6cOnpQAYzRijOKM0ALzkDPFHXAHTvR0GVHFHT5unrWZoKRtx1I5/Cpc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6H7wI546VHuUjB6dKT0Y/SsxWPM/G3wb8G+MLSR7eAaRqAyVubc7fveq/d47cV8yeIPgz4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U1G3zzKBt/D0HFfdW9Pm61MsxIx/Dxx9Olb067iZyowluj83l07UI5Ps11LbxyqQCjOA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0qVvvPbyL/0zkUj68Gvr/wAbfBn4dePl/wCJxp5huMY823bZLjsCR1A7DtXxZ8Q/2QvH+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Vk1K2HzLZTsyTMgGMfL8pI4Ax+ldsK0Jb6HHPC2+E6I6LMxwjQ7V4AeVaf8A8I3fP0N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fab8UNCvRp+t6I9rLjiOd2QhR+NFtN4wdsT6UqY7rPuXIPHcHH4V0chxS5l0PugeE74E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ZO1IfCGoYCn7ORnO4zL9K+J1fXpBtnsZFOcZWU/405jrKkf6DcDjH+uz0/Gj2ZNz7R/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bc5/6ar+VUz4U8UmP/VWzYPGJl598Z7V8gJL4gK71t5s98v/AFp6XHiJU2fYp8Hp/pHT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7e/DTxheYWK2t2XacgSqcn8WFYA+FXxD++2lrKvQbZo+Pb71eD/afEIDKNPlHPGbo9vo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9imHYBblsfzFHs2P2p7ofhV8RRMm7SQo6gmaPGB0/ir0ex8CeLI7IR3WniOTAPE0ZA/8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j8v5dPuGzkDN0Rz6YzVWW+8Wt/q9MmO0cf6VwcfiKPZsPan29b+DvFsQIFrEwK7QPNQYX8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yC9nGpxjIlTn9a+A2vfHT48jRJD7G6PTHpnioW1X4ix9dCfA6YuCfw60ezYe18j9CB4P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K4+66kcY/wBrikPhbxS3MdpJG5+8N0eD6D71fna+t/EyTgaVMmep+0N09Kr/AG34ot9y1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UexXVjVbyP0bPhDxfKdyWY3EcDKjafzpF8D+MkODbjb/AHfMX9ea/O4a18UQgWWzlk6K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/bfxUUkrpkmR3F0e3oc96XsF3L9q+x+jn/CG+MWG1LDIGQRvTp6Dml/4V/44ckppi44y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r85V1X4uqSf7LlwcFv8ASu56fxdqf/afxUcDOly7hkDN2e3cc0ewXcPavsfopJ8OvHcm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mP50q/Dbx9yYNFbd3wy9f++q/OdtU+Lez/kGz8Y24uzz+tA1v4wL97RpgO2L0g/zo+ro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Hw2+JSZP9jP8A99AAf+PU5vhx8Qur6JN04wV/q1fm+Nc+LynLaXOCBj/j+Jz/AOPVJ/wk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zuIOPtZPQdPvUfV0HtvI/RF/APjhdrNpUm7HqvU/8CqqvgHx8nzpornH+0pPP0Of0r89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6bOBjP8Ax+kc+43Ypw8Q/GqMn7Pp84AOT/pTD8yD0/Cn7APbeR+ho+HPxA2Y/sN8Z67k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H7LtGhSn/a+Tj/x6vzv/ALf+MIO6TSZW4/gu3wf/AB6g+JPi7jP9kXA9vthGf1pfV0Ht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/wARWXMegz8r/CB/8VTz8MfiNt2nw/cDA/uDn9a/On/hKvjCB8ulXQHoL1uPyNPHin4x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L5vy60fV0HtvI/QqT4afEQjadAuVHoFOD/SkPwu+JWf3fh67c44whI/mOnpX57nxZ8ZV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7/tzd/xqSPxh8bEOYbG/VmGSRqDjJ6A/eHIAAo9h5lfWPI/QIfC74q8oPDF4y84O1R075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T8c+Gr0KB/dXp9N38q+Cv+Ez+NZwHtNQ+VQqH+0H+QDrjB4qH/hK/jM0nzW9+23/AKiDb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va+R94yfBf4neZj+wLzIGQ21c47d+Knj+FnxUt4kVvDl6xC5PyqM+mOea+EH8WfGklQl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xfqB0xn0pw8S/G1ERhb6iTj/oIP/PNL2PmHtfI+9V+GnxLRSreHLwsoH3Y1b+Rpx+Gf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1Hj0hA/rXwIvi346q3yWmpjJAyNQk9PrTB4w+OpAzHqx4bI/tF8ZH/AqXsH3K9p5H30nw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8N34A6ZjHf6Gki+FHxRh+VPDV/gnj92o6/jXwcPHHx4TgR6iOmc6lIOo+tOb4h/tBIcx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/wAaPYPuHtPI++E+FHxS5ZvC1+B1/wBVkH0+7Vj/AIVb8TTn/imb89OPKxX59D4hftCp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1KQE/TBxVsfEr9onbnOqjHAB1B/8an2L7h7TyPvR/hh8RWG2TwvqOQMArBu/kaif4Y/ER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QG6k252j8q+EB8RP2ituTLqyq39zU3DcexqFviP+0MsrbZ9XK9VDarIMe2BR7F9w9p5H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T5PDuoD/AHotuMemT37VF/wrn4iklf8AhGtSPP8ADCP8QK+Dl+Iv7RDneranuB3HGqP8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jFI3xC/aSz5qvqw2/wDUTcYGD7/Sj2BXtfI+7h8OPiFtYnwzqq7R0Nv2/Pn8KrH4e+Oz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XqMm3Pb3zjGBXw7F8Sf2lCZD5urqrKq5/tJm784H8uKlPxC/aSkG8/wBoTe/9oMcY+hHN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TF8OfHmRjw3qvlof+WVvu7cd/wCVSf8ACsviChb/AIpnVCoyP9QTz/hXwiPiX+0hCApk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bIMjHZcA59h9anT4m/tG/L/pGt9Dnbqb9vXJ/lR7APa+R9xS/DHxxhd3h7U/lHAFsR/IU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VSw8P6iq8ZCw4P6c/pXxXH8Rf2i5Rxf6ypPrqLtQ/j/8AaMTBi1HWHYDo16+P50/YvyNPa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jxowaP8A4R/Ug2M5EB9fpUX/AArPxoOJNB1MgLk/6KW7V8TN8Q/2lgOb7VO+f+Jgw2enf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lQi4vtTIDE5/tF+KfsZ+Qe18j7UPw48YEeWvh7Uiyc4+zf5FMk+F/jXbvl8O6ng/3bf09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H7T7k7L3U/x1Jh09sYqb/hPf2nmQiS61IHOQP7TPT8KPYz8g9r5H2yPhj44GFfw9qewd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xPhf43ILp4c1TJBwPszcD6ivi3/hPP2ml2rDeXyNtAbOpNuJ9anPjr9p/7/8AamoL2AGp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Qe18j7TX4Y/EDGz/AIRrU+G4zanB7Zqv/wAKg8d3WH/4R/WPMGMAWx6D+lfGH/CfftPd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pOOnHvUy+P8A9qBZVEXiDVAF7f2m/Pt/DWfsZ+Qe18j7Zj+EfxQgj2f8IzqjLGMgfZuh+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So2B/wCEV1UyDG3/AERsYP6V8Wv8UP2qwgP/AAkmqD1B1Nxj8B/Sk/4Wn+1Okgf/AISX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3PA9sUewn5D9rHsfalz8PfiH5TM/hLWCyleBaOck+nAz+Ga52bw14/V/Kk8Ka0nzfeaz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Jb4q/tVLuP8AwlGq89F/tOT8DwB+uazpPiV+1BP+8k8R378Y+e/YnHtxxR7CfkHtY9j62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LhPDGqYIXcBbH+EfT0qf/hEfHM7yA+FtVKuAAPsxPX+XHtXyF/wsD9ptiuPEF0vr/px7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j79ppfveJLwY+7i9ZfyOPSj2E/IPax7H2y/hPx7LaxWieGdSVYz/zxG3Pp/nFZN54J8eo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W5K2pwccev8AhXyEnxC/alDHZ4tu0Up/z+sfmHfpUA+IH7VLqg/4S29+Xo39oMOn4Y/S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HsfV8fgn4gW8TD/hF9T9Dm0Yf41kf8IX8RBcFT4Y1Py/+vdhj9K+a28ZftQOuV8W3XDDB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Gnp4t/ad2knxbcdehvCR+eK0VJoXtYM+mV8BeOyNsfhzVB65g/wAakHgLxxnnw5qRYY/5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OPF37TZ5bxhKg9TdFs+2SCKVfF37Sf3m8bT7xjaBesv8gMfhT9jIXtYn1CfBXjo5I8Oa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9h3/AApy+B/HbR5Tw/qLMMj5bc8HHr6Y7+vHWvlpfFX7Sr9fG8qlh/z9Pjnn0zUtvqP7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7H/T5F+npkYx7dqXspdhe1gfTH/CvfHzOz/8I7qYX08hsfnxUF18PPGCIIpNAvkkz94x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ADxXzk+rftKcKfiK4XGCUvJGP4ckVyOq/EP4wWF2ljq/jbU7iYKRHi5aQZHpnpVRoSYn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8TWD/vNHvlyf+eRNcudPv7WX/SrSa3LKcCVChNeLS+K/jHqAV08QX1zH0+e4YYx0P+RXX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3E9xF4tvJ7ghdqCSYyjqOmf6VpyNGCqJnZP80MnTvn2qDwNp2o6nrxSxtpbnYoaQQjdt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yv3d17CvL7jU/GOl3XneDr2ayu2GG8n+LB4B/XFSarQ+vl8D+L1Vgvh7USp+ZQLaQ/d7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lWbfwJ44muBjw5qY92gYFfzAr5Nt/iF+0+cbPE2qn+LHnTjr6gAD8q3IPiD+1KyCWPxD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4BHuPb0rP2XmX7Q+nZvhz8QUw3/CNank4+7AWNQt8NPiGD5h8L6mFz0WAnkd8da+cz8S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1042/wDLSXOenOVPX8qi/wCFi/tZLln8R60nTrNKP5ACj2T6WDnPpJfhp8RAmyHwxqrF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ACqZvhZ8RTGZZfDepDdjAMDDGPqB/hXzUvxE/ayygPibWDvBUfv5eu38P8+oFNPxM/a7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QNuftM2c/Q8/U9PpR7KXkHOfSP8Awrfx8AyL4b1T7uP+PY9aa3w5+ICI27w3qw4/htvQV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/AGryoD+JtZTbwc3E2MfhTx8Rf2qBhR4i1h8ttH7+fP5Cn7KXkXzxPo2L4feOlXevhjVQ2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nFWf+Fb/ABDkAWPwxqYXAIH2dgoz+HWvmtfiN+1MV+TxFqWOjb5psjHYepoHxM/axQlV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7JZT2/So9jPyD2iPo1vhp8SI1WNvC+pNk5b/RWx7D7vGKavwp+IR5/wCEQ1NiDgk2znB9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4m/tWtGPO8Z6vDgY2ySODj1qQ/Fb9qdCsB8ZauzQjjZI4yD/AMB5o9jPyD2iPoT/AIVX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mccc27Afyq0nw2+Iy/6zwrfp2P8Ao7nj8FPSvnZ/i9+1WF2jxTrTjpnz3xn9OlV/+Fq/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VwfQyykfzp+yqeQe0R9Ky/Dvx+qsU8M6nnZvAW1kPJPT7vGBz+lVIfhv8RuHPhvVSwyc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vPxS/amxHEPFWqnO4/6+QEjj2z+RA9qd/wALN/ajT/VeJ9X9szyE/pR7Kp5B7RH0dD8L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jOpDcBjFo+P0DY6elXYPhZ8UIWXHhvU2BY4zbke/fBHFfNK/Ff9qdcf8VZrCYwSPNkxx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D9q2RAT4u1sKDg/vZe3H8vaj2VTyD2iPp9/hx8Sbc+VL4T1PJGNywluPquR+FVW+HHxBK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9mYfd+qgn6V81H4nftSNgf8ACVa4ecD95IMbfoOeKVvil+1RkRr4n1jH8JMsuePaj2VT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4e+Pjux4V1bqNubOQZBH+7xikf4bfEuYYTw5qCEkkA27Dgf4+n5V8yt8Uv2sFQuPFWsE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D1I6fWon+Kn7UxwjeLtUYZBH7x1I/Tt70eyqeQe0R9J/8Ky+IkQJfw5qPOMYgbjFN/4Vz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785PXynz+WOlfNCfEf8AaflYb/GGq554Ez8/yobxp+0qELr4r1YnG7G+Xj+fFHsqnkHt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HRHlf8I1qTDuRCwHT0xinD4b+PVBUeGtQOVHDQ8YH4cV82/8Jx+0tGVC+JtYJ+XADsRn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9pVuf+Em1nknku2OPbGB+VX7KfkHtEfSR+HvjyTn/hGtTJ/veQ3P1+lQnwH46EjhPD1+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Qe1fNv8AwmX7TOTjxFqYYnqZm2/jxUX/AAkv7RphEreI9T3c52XDBBjtij2U+6M/aI+lE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uhXzkZ/g+XjtxwKlPw6+IiZb/hHb0bR/zz/D/IFfL8vib9oWMrF/wk2qjCkqDKx6dfmx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QZOH8R6k8ifMmZH+Ujv/APqBo9gw9oj6afwR45gBSTQdQwRgfuScfl/KrY8F+NgONBvc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6V8x/wDCRftBhBv1zVBs6/vWbLdzkDoe3FMbxD+0Lww13UgDk/609h9BVeyYe0R9PDwL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7I4z5Rx+fTFQzeA/HKJsk0O8G3P/ACzxxzx+n+eK+bV8T/tCRkyL4i1Qbs5YueCeD+nH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c7/FOq8ehI/rij2TD2iPoseAfHUw3f2HdhEA48ok49hwfwpyeEfFoXadFvWXtmA7sdB06d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H4kY8TarnGfvnj9DSDV/jwPmbxLqXPX5zz9aPZMnnR9ORfDvxpPORDoV9Lv/AOmX+OB/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uEAp4dvBgYP7k/T6H+VfLMWufHpfmTxJqYHtM4H5VKPFfx+jx/xU+pr25lY8UeyYc6Pp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vh+8H8OTF+HTNP8A+FaeP2Qxt4fvZGk44iAHTPXOK+Yf+Eq/aDZd58UaiRjn94cZ/wA+1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ULt8TamwP/TU/hR7Jhzo+jLb4Y+P403nwzf/AFMWD/3ySDj04pr/AAu+IcjeaNBvE2Hk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bv0r50/4Sn4+8eb4o1GPHXMrfhTT4p+OryZk8UX74x8olY4wMcGj2TDnR7B4o+GvxDjs3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r7+kcDMOTz07AdOK4az+DvxVRP3nhjURubdzEeS3X04rl31z44SDdL4i1Tk52iQ4OOnc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1/wDQwakvr85/z+NUoSM5TSO/sPg58UBqEX2nw3fCMnK5jwAf8+wr0u4+Gnj2VIkj0G5P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c9SP8ivnP+1fjS//ADMt9x6yN19v6Gl/tH414GfEd6pHrMaORk+0R9Ip8N/iBEvlzaDc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hjjNOj8EeLoSXGi3S7uuI/T8elfM51P4wsFWXxLesF7ec2OfT3ph1D4quUb/AISC9POM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PZMPaI+lpPCHjTzGEOkzjnGWTb+XNQDwV4uUmZtJuFbPJC5yBXzI938UTjZrt8R1+aZu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+JY4/t684HzYkb/Hir9h6B7VH1Q3hHxY3zHTrheMYKjFCeDvEsKY/s6bgc7gDnP418pm8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4dp4zI2M/nTBqPxCGCdfuyo4b94cEnt1o9h6B7VH063hfxd5mBYsgC916Y9+nT0qEeEv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27rtULgfQng180DU/iCo+TxDcqdrL99j94Y7MD/SmC98fxqqHxBMdo2jluB7fNR7Fh7VH1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kcaZLzk9F/wAetVT4P8Xofl09wAB97bx/491r5p/tXx5yE1+4x3+Y/wDxXSqz6t40PNxr0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H69KfsGL2sex9Rf8ACIeKhnbYSN35K559gaiPhXxTkb9PkBJAzjj8s18wf2x4hXrrsyf8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3iA7c+IpiRwP3pA/nT9kL2yPqZvCHickv9ibPHGAePbmhfBfixefsODxnO3p9N1fK/8Ab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9vnPbt1qA634iAwutzEHoNx4/Cj2Qe2R9P6joV9pC+fq6paxj78xwFQ4zyOf0qrHJ4Ye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FPySluCPXA/LFfKOs6jez7YL6/uLlD99PMYjp2Gf5Ypllp+iRwR+fMRnqOcCmqQ1VPqx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dR0C7WIpjf8ACFld3/CTWmRgA7Wztr5lSPwru2rqBX2Apy2fhgyeYLqb5sAfLwafsV3I5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WpP8AxP4JOOq7v8KX7d4NUf8AIbjUcLjDV85m28NABftEi/8AATR5PhkYT7Q7nBbkEdKP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9o+CVIMmvRYyBwCfxqN7/wAElDt1qNjkcYI6d6+fMeHwd29scjkY6e1LHLoD5+Yj5Txi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l54GTn+21B/2VJzUv9u+Cei60CB/sk14Ch8NIuHlkA/lUJl8L54nf8R1rT2K7mfOe/nXv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PQxsKZ/wkPg0H/kJ5A/ug14P5nh0D70vToi5WmltBIyolJxnkY4/ChUQ5z3hvEvgs8tqT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lHg1cquosR6beleDeZoo6iXGAcKDTzL4fjlACySDb0Abit1RXcz5z3FvFfhDH/IRb8EP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H3r1yBxwhrxbztBHzLHLyePlPP6VVkm0ofKY3P0U8fpT9gg5z3L/AITDwgh2i7lLHts4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Rkk3MnTAAXj9BXiMVxprHzCk2e2FOKGutMKM3kyjBxkKaPYh7TzPZm8Z+FgDieQrnqF/+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H/4+p12g/wDLM/1FeP8A2myRmRY5Fbb/AHcfr0rvPAnw78S/EzUV0zQNJuZY22h5HX9y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GRik6cVuVFzexqP468LOwS2lnds+yj9fatrwzJeeM9Si0vw7Y3F5NJ0UJwp9z06c9a+z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8OwpBqnj6ZpSAGksYHKoH929R04AHH5fePhbwF4S8DaebDw1YQWsOMDZGA5+rYyen+FcU6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6TW58H/D/APZI1bV2h1DxU7W0QAk+zhvmTHT5hhcj0A4/vV9weCfhj4N8B2Sw6NZxiTqX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1Nd9u3becBf4ajcgnKdDXLOq5HSrLoWWnHXAH0FRMy4wTxUHTgilyB0pAJj07U3OKcT60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fSkwactO2mgBmKWnbaNtADcCnBeKXBpatIBm2lwKdS49KYCUUpGKAKCWxKXbT6KCRop1G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CinYNJQAUUUUCewUUUuKCBKKXaaXbQAwe1OHYCl2joadx1Pb0rQCPApMU6m0ALUZ61JU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7BRRRQQH6U39ak207bnigCOmz3EFrGZJmChRkZ4z7VHfajaadC0sxHyjpXgviTxhfX9w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R820+/tVRjcDovEvjMTyfZbf+HK4H9a83yZDl/mI5qMIV+9yT1zVgYOAOcf5xVALswuT1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qui5AH0ApzFRjP8ulQnA4/PPagzFLMDyQRx9KZyPl64oDqPlb8KOh+nSgLBj9KMD/AOtT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w+tAhzY3ZOOR0qPcDgd/SlwM7TwD0qCedI1y/GO1AywCg3OSOOntWDd3ybvJiJJbnPYVE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pz0roND8NXNy25cAnBBPT6UAZml6XLfTqOTnH6165aaXYaTbrczZGxRmrdnp9rolsXmI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V1ua+naKJj5IyBjuKGubYB2t6/Lf7YrUtHEpOQOMisBQFO4kk5H5UgVVyOTzn8afx3/G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NLZLDGfT2pucdPoPpRj04qkNsA6PkY7A9qb75AwenT9KEHXIOCPyxS4C8Ffu4GcDvTEJ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KMMeBnI/L6Gj5c5BzzS988fyoAevI255+lCbW+RevH4/4VIgXK8ghsEHPGKpanqdlo6t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hh0A6frQTKVkLd31tZfvrpxHEnJY9Bivlf4u/tC6Rotq+naUYp5WUiPEm0nsOx/LGfwzX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rM82laWyIhO13Xjgcfe/SvnB/BOmzfPcq1wzluWYH73WuilTtaUkck6/Y8r1G4tta1P7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4oWGAf8A9XFSotgP41/766/rXqkfgPQQP+PRV29OueKni8F6DDuBtBgcDcM/oa7JVotW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jiHEicj+9TPM09toWRM9PvjgV67/AMIX4byXSyUbfwwac/hDQIxlbZcfe+71x9BRzxFzn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6np/EaTFkRhWQ49xxXsC+EdF2kSWice3WlXwj4eZQosIhnH6Ue0iHtDxzzrCJv8AWbT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OuA+cc9q9mHhHw+c5tQAOOmKnTwfoaghLSMgd81pCpEz9v5HjaXFsn3j9CP/ANdSC7sM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pXw3pq8R20SDp0B/CrieGtOxlYlPqOn4cCuj2sQ9v5HhgmsA2TuHsR2qyZdPK8s2f4cV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3tAhGe46fpU66Jpf3lhiX22DA/IUvaoPbngPn2Z+Uhm+g6Ufa9PXIG78VIwa9/Og2G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lXRdMIObeIr6ECj2qD2589te2gUeWr59R0qob60Knf2/z0r6MbRbBgNtvFtPsCMfgKpt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8PA6FFx/KpdREqqfOUl9Z7gQhIHGAP6UiXVrxtjmXtwvH5V9I/wBk6Q23FrGD9ML/ACpH0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B7H/AOtWEqi7FqqfOD6hCxAWOU7epCetMaS3O7EM+c5ICYr6P/sS2UkmGJdgyMAHkfhT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zY4CjHH4VHtF2H7U+c1ubdCE8iUY7lKX7TCoBSORuMcRnpX0YmmW7Y2QZXJ3HC4FL/Zd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8o4H5Ue0XYPanziLjc2Ft5fu5OIz+XA9KDKhwfssxwOf3ZUcdq+lk0y3A4VB8gxyB0+l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JeigDGefw9Kz9ouwe1PmXz/Lbm2mHoCuKtCUt961kAPfZ+VfSP2SxI/1KKfQlf6Cn/2d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+Fx7dRR7Rdg9qfMzJdsR5VnKyn+6nFH2e+VeNOn5/2Af619KmxiXjylb2HGambT4mAwoA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e0XYPanzLuvv9X/Z8hz6rt4/CkdrheY7J0x0+XIr6bFlAvUKo9Qv/wBao5LK2j6qTu9A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1PmlY9TaQBbGQnuQvH9KsvBq23jT5h1zlBX0alhCRvQZ6DoM/h6U77AobEqqQOlHtF2D2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DTJ39f3eR+ZNUzc3PJewmUjqPLyfwxX1QljCfm2BsYyMYWoXsoGIYEIR7Z6dulHtF2D2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WNjOyDHIjPGfTjgVJ9tvAQr2EqKPlzsJwPUV9RfZIo8kbXT0KheT/OkjtLd2AdFB69h+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5cjubosUS0lbJGMRHABqUG++bfZuAecIhJ44xj6V9PtaQRNlkRj1yVAxjnsPSovsdtwTG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ulHOHOfL73F+udthJk8cJx7VNbjWJow40984yQV6V9Ntax7iIUQFf4So4A96gESk84IJx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OT7U+bxZeI22mLTDkdDuAWpfsmupJ/pNk0WO+N38q+jn02FyXUEHuOCMU1bCOMbFwPWj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zeRN88AjyeAyY/WsC61RxlJY154+XpivaPGFjH/qyc5Xco+hzXkUunCSXcMEJ8hHf5jn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XhW68Q3cbDKIxJO1CePT/DpX1X4X8L2ugadb2KnzZVUAvgeg+n/AOuuC+EkJto5oTnc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V7ZsjRmbuMYPsO9c85XLTI3hz8xxuO4k+w6YApGIHzY255A44H4/SgsAoI4OPcD8KY65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gZmTTziTaillPHAzgelXYkkkX5uCPXjAxUkYwSAvHsKG3DhR+nJoAfwflP0AprIOI/u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uXkDgZHpxQzY57cdqADcIwM5x0B47Uu8uuEI2jjgVTMW99zHOfwxUvyQ43HAHPbigCG5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yN2TjOfSksre1t8pEoGO55OKkE8cjBOc8DpjGPT0q2BtwPujoeO1ADwyL0yT02jGBj361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KensfejgE4+7/d6cd6ZIkeN7kDHQ8fgaAFjmmcbhkBgep5rSGHi6NlRzkGuTuNWmhPlW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/Suc8QeMrbQLXY8h+0SfwjLn2GKANnxV4qj0Gwk2SKJCSsQyNw9Pl/CvBr7VdW8RXjfab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C46dqpXcl1quoPeXb5UkFAR8oHrjtVmL9yVijXDEhemODwKALAiWBlj2t2Gz1/H2r0fw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tTJjhDbxGR97Hqas+HfCloknn6rtLDkLnAOPavUXbZCkVuoWIABQOMUAWbezi05MQhQ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LNuIHIOMnv8AlVHz/mAPI9SOKT7Su7HTPX8KALjStggdR2470mS3HQZ/zxVMkh1x909O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o69vpQAFt3ykDHXHagDaOnA6elDej8Y9BSj7uAu7A4xj/OKAM+a9ghOHIB6dM1IrxKn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8is++sPOfzACD7/0H0rUtLYJEA/UDHP0oArPfy4LbcBeAMfSrNpKLnJ6L0H+elSSQwyf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toliUAcc4/KgC4wA+7wTUf+0B6dKZ5nGMfMDg8Y4oz0K5oAmJXpuAHfFU5Q2cx9fT2p/3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UGxi3HY/5FWtgFt5WBxJ6dKufeywBAX8cVA3HAx6eg+lIGlyB0UUzMs7MdOD1+gqEvyFw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oD+8YY5/Cno67TsAx/OgBJIjIPLJ47H0qr9ldF2FsA/7X9KuZAXK0se0tls56gUAQwW2z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FMyeuM5/pUEk4i+Z/u/h+lAFngnoM9KadmNregB4/DFRpOkuHXvwOOMVIQe3TvQBWigj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kVoAD7mMjB5qgY8/Kw5H5celWwCi49u1NDR//9H0qTSoEGAPanwaUhO8gj2HpiujkhGN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Svgqn1+tcZ8p7QxP7HgJ2IpOR9OPwqymkRRkDHFbiQOCHRfz96tLES33c0C5zAGlWpBC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v9kWxztTB9Rye9b3kHf8Auz8xxU8cXGTnPoc4oD2hzA02NTjH4+uKYmmW/PmLx2/KuhuI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qqITGN8nTnAx/hQHtDF/s2IJ1x92j+yopEz8v5da1fKyPlHUDNSeWwXBGD29MUC5zEj0m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nbin/YLRQxVQTnOfatgWmUy1C22ACeF6kfpQP2hgizOOeQe2B9KX7DAihlVSa6EWgPy//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sQPyoKUzC/s+367M1GdOhXqu09vat2WAhQV7dR/9YVAqiRhnoPr/ACoJ5jMFpAihQPXj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BA4z26e1bRgUsCvydODjFRPb84BwPb+XNaDczCNtFvMY5B6gdsClNpn/AFvI/wAOK11s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UsluwOMAqe9AuYwvsMQj/eLyPUY7UgtEjX5E7da2zCE56H6etGNx2rWY+cxvJRgf3eD7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Vx6dK3hbMjFCox9KXyh93b9CRigjmOdFkoY7hx2+pq1FboRhkUjrgeg6cVpfZn2k44PP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lP4qB8xV+zx4AYA56dqRbaEnbtzzgheh/KtH/ZxjHFWIrcFcjjHT8PagXMZ32Gz3bcHP9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Cxj29M+wrTW1Bcu4O5c+2KGRt3zduv0oHzozGsV2fI/PRcniojZgn96u5eg9Oa1Ng37T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NjHseOKDTnRgppsYXHlxn3Bp/wDZsTcFBgY4AHT8K0/lLZU4TPt2qyY0UBl4/wAaBXMB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u3HQe2Kj/ALIEIykYGep45rohsPyt0GenGKjK9B3zx+FMdzGjsxkFR2wflA9qVbFSwOzp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0xgcVGSY1wfwH+fagLmc2nFeSDtJ4x6fjULaZE6FVH9fatsZXacjH8QPb/IpBFIrCTGA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OOwMZ+Zentx/h0p8lghGzaCPQ8fy4rUcsuGGCSeePamkbwM/ePQD2+lPnRJgSadFwEjH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xQD5UKrtxjqf8it1WUOCB19sYHYe2KnVFJODtyOg9aYjn0s1Kkn5d3J+XA/LtU405l3K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4+laoiU8Hpg//AKqAuG5yw+g70BzmELBlGJlIz6e1Tx6VGAqg+pxjgL71r7F4I5x6e1WJ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23vQacxinSrIr9wY6AYH64qRLKM42/InTAHb2rTSJ85HQ+3H6UrgfM3UqvGOKA5zI+wNk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9aVdNhX5l6sfXtWm27cAc9s0jxgbVGOfXii4ucoCxjB+bqRyPb2qGaxt5UMbemB3x9PwrW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c+tQiPJPTpj39PoKWgc7OEu/D8yoxtZN5zgKB/kVy0nhnVZyPMXGO+K9iZPmGOBUscCK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1ZWOmniLHhD+DJLWDz5ht7ccH6V4Z8QNPhs0i2Lknjn86+2PENqfsIMfTj+WMV8b/ABQB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ahbnXCtzHL+EoVubxYmPyA4x+PpXtskFrGgZ7SNj0/1Y71478OY3k1byz8wVxwPevoG5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IHTtxXQZTmYH2LT2xtsYQOp/drxUn9n6eWCrZxDjIxGv51pxxOjA9e1aH2Zmwdu7jof4ag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2A/eG2jJzgllHP6VOtjYyH5LOAj/AK4r/hWt9m3D5gWKjb8vC+xNC2qqPlA4xuNAe0Mg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BxwCig8U4aNpfaBODkfu1HatZbadsGNFwOCc4wKtfZGwob7w59sUCOf/ALI05eRaw494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bDL2cBPtEBW8sAVMsFA7Yz/Kpvs8jJlMfy/SgVzlG0jSz8gsIMjhf3YoHh/SywMthEjd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buufQ9B6GpEt5A+5j93np2oC7OOHhrR5BiKyiP8AvLj+VOXwvoXT7FAT3ABAx9a60WzL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461KLVnhDEYwcD/69AXZxf/CI6CcgWSEA43FsVH/whvh0/dslBPHXAA9q7c28vljIHHT0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L54VfSj2hdzhm8HeH2IVLOM4HJxtpT4M8OEEiwVT7N1/pXdm1SLIw2D2/zxTWtB1UHnpm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HgvQMjFjGpHZvmqwvhTREAX7JEuM9Bz9K7tbNSMN8vGeeKX7FCvXDDjr1x6U/aSDm8zhh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ydOmOOPpSL4V0MxEfZx+GD0rt/syKoIjwPbjp7UG1jkwF4PqBzx7Cj2kg9oebv4T0lH2+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+GNMjywifPIypwfT+Vd89gqBtw3HFQi1cSYHG0Z44Az6UuZi5mcXF4Y0Fz8sTnC4HtVh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w5HoOOldclnt4YgHPalW0YDBxg9KOZhzM45vD2j4BFmnAHYfpTh4Y0gj5bcA+3avQFsM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M20YBCADp7UczFdnCr4Y0375tsp3Ax9Kqt4T0qTGy3UY6Djp6V6CLYSNk4x69uO9Ktrg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o5mF2cOPCmi53G1QKQPwYU1vCeifekt0Uc/NkGu4fTxu3qACevHGKVtPIH7sB1x2/Tiq5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RojKPLiB29yR92oh4I0ZzvEKt0UhVya9E+xyDBZeT2/pSx2T7sIDnjH+fQUc7C7PN38D6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ed2OaavgLSHG6SyCnuqgHivTv7PkG4hgfoOvt1qQWkqndJ8oI6Dn+uKOdhdnl8fw88Nt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0py/Dvw2Pk+xKCMDJAPvXp32YMo2jIoFvHnBIO3jH14rTnYXZwCfD7wsEBexR+Oo2/rU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p6ZI4+Yc13zWjhwV2jNI1rLk524A5z3+lHMwuzzj/hX/AIZzk2CJxgfNntUa/Dzwvnmy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4r01bc7NxzgcEUv2RV64VeVJ9BijmYe0Z5vH4A8J/Kfsa7dvBAB/lipj8OfCA2j7DG7n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UBRnAHGOtSiwyeDjjkkf4U+d9w9p5nm7fDfwkV3NZx7hxgL0z/QUh+HPhFcAWe7OTnnt0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WaFi7qCD0xzxQqEkjb8p/I0ueQczPOR8OvCxXLWWM9F3KeB61Gfht4QY/PZMuOnzjt9D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LjGeRjI/GoBbQZ5j6ryw9Olac8g5mecP8MPCBA2WhB75Ygfjz6UL8KfCIwXtfmxx85+XH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Hjag3DHXHH5fSnfZyDg4VD/EeD6cUc8g5meYH4X+FTgLaqhYA9ev5Gnj4TeHD1VVHX5Wb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GuXiPJAznp+VRm2CAIpJwc//AFvpRzyDmZ5Y3wl8NfdKsc8cN+nWq/8AwqrwwORbgHOC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R8yZwdwH/wBemNEvQfMOnPStOeQczPJB8KvDZbHk/LjOd7Z/LNNHwv8ADStlQ6so7O3f8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tHDDAYe1RtbtJjkNx9MUc8g5pHla/Crw6wLRmQn2cjr+NIPhXo6kqBKF/wBmUgDH416p9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MHmlEXO1P58cVfPIOZnlL/C7SvuxNcnjospx7daB8KLFj89xNGMfxOev4V6sLd1+UMfo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9cg57Uc8g5meTN8JtJj63cwXp99unpVb/hVeloAI5ZyoIO0yFcY6Yr1/ZL7n8elOMIQ5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BzMx/hTqXir4K6wt7oN3LNptw+y605gzJIPUZOMgfnx6DH6W+E/GOieNNNjutHmAmHMsB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xX51eWexIda0/D3iHxB4QvV1fQ5vLPV4uquB1BH4fhRJ3Lp1nE/SJ1KFc+v+FLuYcr1r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HWn28kEyR6gsYa4g/iV+hBHHOemK9AMbBueAOnvVRdjrVRMsRT7h2B/KrKyHeMVnDh+M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2rshICwRjrTD+YoB/Kk3Y+7WgEEuMkjoOPp/+qoOevTHb1q03HTnHaqso6qP4hj6f/qp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9O2azbmHzvlQD5T6VoldynjIIx6dKrSMT0OMf5xXn1oXNIOxznNsxSfnBwOM1QaQIcpj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Cb5XX09qwpLMwMQ54PfqBXnTTTOuEk9CzZaiFysvIYgdcH/9VbG0EAxH5eefpXIFghym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vNsZHGMbumOlNbEyRskEPjtjrnrxUJzn5x07CnRSrKnmbuOw/pTj146Ec+1MQ0+uaaPQU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cY9hx6CodoHXn3IqQ5LfQ46UcAnHGfbpU9QHozBQp9aeDng1DtA6flilBbAZcAZ7jPSp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tlnBDKcDPNPckMGz+XA/KnhivIJ5x7UAchLG9m3zJlcn3/Kn7sD0yK6eaEXMbQbe2M9M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+XK4ByO3auOvQ+1E78PXv7rIeUIA5pw/wBgD0wf505oyTx+BHp6io9mM8cdvYVxnaKB7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Uinnd0x+lLnmpkWmL8vb/P4UcDj0xyKO4zxR0BY8DvUjFxj8s/QUuB1FIO4XGRginZywx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P8A9VLgkcdFGTSdAPypTjrnqKADkc/yp/8AOowOPrTgf8+lADl9x9M/56U8Ak/4UgUd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bFADlwAV7DtSqzYwenTgdKZksOf8A62KTGAAf8igC5nn2Hr6VFw30xSpwpQj8u9KFBHQd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3g2ML93FWB90YGMDg+mKgHTGeNvGKlHKAY6dce1BZPvG0dh0pmBnk9D29Kj3ElmPYj9a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APlzgdOtN4x9QP1p2SVHQY9qbnJHPA/KgBaSlorM0HcZA9qbyPp6Ufe6dBSjsO9ADs56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3+LHp+tOxkdOlZgFNpfT+lA46frWYC/TAFH0xRj9Ooo/Ie3tQAh9vwHrUrcDdt4bGVFR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8jA69vYUGg1wcb8+9WY52iB8o4xwCOtQmFicevp0pTxwefYUAZfiPwt4d8Y2T2viDTba4E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+oI5H4V8XfEn9kDWppbjVPhXqcVqmMjTbnJG49o3yNo/3ulfdSt0QcYqcHHc8enFXSqz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qfiPqfgD4z+Gr2Wx1fSBbPCcEgF8n1yOCPcGstdJ+IEp3eWgHoR0/wA/pX7h3FjpV/byW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w27n+deMeJfgL4b1ZLifw+w024mU/c+4PTI6H3xXbDG/zI4K2Cf/AC7PyoOjfENWK/Z4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j+wviD977NHx9a+1/FHwo8eeEvMke1/tO1hA/wBIt+4/3O1eeG5cxnzVaKQdcjG32/Su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kZ09JI+bxovxDAI8lQB/sn9KQ6J8Q/utCvbHBr6Y3y9ZVKdCOw59KmWWbk7t2f7uARit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8uDRfiSMKIl46ZU8VPHo3xLL8pBxxjBwSK+n/AN4VHY9fmOcf0qRvMVQrlGHBAAzkjpRzh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L+Io6iBfTYp4Jq9DYfFSIjyGt1x6oK+kkEncbh6AcVInmkEBFbHTOOtHOP2/kfOL2vxV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wR5Y6D/P0qnLYeNzGYjaxmXHGDx6eor6ZwrIFlAO3r8oHNORYgQo5BGMYHH4jtWYKv5Hz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2x6RaZ4zuGRx74/pUySfEMld2k2B25+Xbntgen/1q+iFRARnI3ZB+VfvdqkeM+WqiLdlR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9ZfY+do5viDznSrJRsAGFHfrin/8XCYfu9NsR6ZUcV9B+U+4k7XyBwEA7dqkitGZVBhO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KA+svsfPu74jpjNpY46ECMdO+KXd8QiDusbIgYBzH836elfQX2O3GR5fAyfb5v8ACk8h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OenPpigPbvsfP8Vh8R5cgWVj167BnHtmnfYPiMFbbp9n8rbR8mCCf5V73Lb28iIhViNw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nhQJeULFlHGeFA+lHOHt32Pn9R8RkkydNtFO0ZzGP84qE2XxPmbcllZIM8rtGP8A9Qr6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+YLkdefw6CmmDLHy0zzj5uBz7Y6Uc4/bPseBLa/EvhXsrFQT/dGDirCwfEpcf6Fp4AHJ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4vKITavHHqDgdqjjjwqlRzhuv+FAvbvseE+T8Tx832SyVTx/qx0+tAT4mE5+y6epAwNqq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91VR5hDA7cdPX6Z4qURh1K7W3kfdG0AD6cUD9s+x4E8fxJGAqWKDOWHlDr+HB/Kn/AGXx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MR7ele6rbRR/vS6YxjAXJ/pTkjXkoqHjj5QuaA9s+x4O2mePAo2R2i56nb/9fpUKaF46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P7vofz6V9A/Z0XMflgYGPr+HpUPkxRZ3R54x14UewrMz9s+x4V/ZfxFB+V7TdnONnGPz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MWpz0AQAfzr24kLny1yRhRTtqMMBc8YI6DNAe2fY8P8AsvxJZioa0HbiEE+vr0oWD4oZ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gc/U17W0Mb4CrsPbnt6VKEGSBuPbHBH4UB7Z9jxYwfE3G5otNOOcmFcD/wCtSO/xPHG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/hxXsDKUKqAyjgHI/wDrdKsCHZtck5zycDAH+H4Voae3Z4gv/C0lYLHFp+09f9HA7du3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yDTu2G8gAE9D+I6f/qr2uVH8tgpAQEHBXP3ueT7ds0vkR/xkDn5yxBBB+lAe3Z4iLT4oJ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y+SOB7CmiD4nqxiZ9KGz5Qv2cZ2+30r3B12HhEBBPOBjHtzzinuuxTnaO54GMf0rMPbs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M1iOSVItlFOaL4kD5WbTlwOMQqMZ7da9qy3GNoA6jjt2qAx24z+7UluT70B7dnjDD4pJ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xAveozF8TnHzy2OOv/HsO/417XJbop3CMe9M2IP9Yo4UY6gUB9ZfY8SOm/EER5UWgOOo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lfEgDKy2ygjkGID+te6rGueQnOAcDFEkEbLsBYAcYY4oD6y+x4OumfEjIJuLXaByAhHT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Dh1uICyk7iE/h7DrXtjWyfdjXvgkjpjtTzbkNgbF4BwRjp6UB9ZfY8YWH4mf894Pb9xn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4lBslrQ8DrbqwyK9c52ZKKB/Ex4wB2XHal2MMEDcB0GKB/WWePK/xMOWZ7TaR2tADmmhP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HaD1r2aSORlZUUjcfToKQJmMOP4f9ng4oD2zPF/s3xCyT9otuT08kDp7ZoW28fYIE9t93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9iaBDt+VgSC2eKRVKbQcdCQNo7fhQHtmePi28fbtjXFsBnOBDgZH40C1+IT4K3VuQ4OP3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HaGVfkzyg/8ArdaQonoAN2T8v3v04oD2zPG1sPHmSTcW+emRD2/PvQbXxrjDXEQK8f6nc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knYgYnkbuB/kU0wZAz5Z/wB04FHMHtmePiHxsUIiuY+g/wCXcce3Paqs1h4935R4Dnp/o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sflbC2VwOoPbb6UMhUMcfMf/AB3HTj0o5g9szxX7F8QeHZrdHwQG8hfyqqumfEZwU8+D5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b9915hU7QpBPPdu2PwpywmKINICQOq4B+lHMHtmeGjRfH6ht15CACNmIx6c+3FSf2H4wB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Rj/9de6hVxuYY/u5UVEsMcYXai7Sccr3xzRzh7ZnhLaT4uAGLmI5GQNmKiOieNyBtkgI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vd/IjDbRz/dytVxEEG5j+87NgZH6enFO5XtGeGf2H47PJ8jae4TH4VC/h/x2EA3Rj0Gz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Nvy9uelPCJhfl3Y98Yp3D27PnAeFvHgYkSRDPPTOPwrP1DRfHdso8va5x82OBx7V9NSru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O34VkagwitQY1CBxkHA7e1Tzj9pI+avL8bQQedd2yxx/3+uPoK5htLN/rC3l9cMZn+RR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XeItXjna2En7oEbVAxxXMeDLj+1794mX50kO0HoK0hISmzpl0LVPLEcF6UT+HAwMV0mgW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ufzx91eK6eSzVBgk7umF4qmyNDKPl2D3qZO5dORdP+rlXdu+V683tG1Fr3OlXL21wSyBo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v+PWT+JmXbXnOhDPiEwjkGQjb/s5rE7pStG53sF38RQu0eJLlWXrkD+ldRBq/wAUIY0j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oUEE4+g6U+OKNSxhj2tH0P19e9dNaj59j53EZHPyrx6VdkcDqyWxx/8AavxPyUbxXfHH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m+J7kn/hLLz3GxeB9cV35UJtzgqO+2kb5XV5EwnZR/gKzsifby7nnPkfEZWLp4mvh2+Q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nxKVDnxVc5HTci7h7dK7uOGB/wCD5m5+bK8egqXy9uVi2rxgb+cfSnYPby7nA7viTJlW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wR7VDt+II5XxDcJ3PyhSc/T0rvGskGBkjjnBwob2pTbwDG8ZzyP72V/pWlg9vLueeE/E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1BAHyADgfhT44fiK2CfFF2SR0bgcdO1eii3jTPlgA9MninPENozgDIHB7/Siw/bSPNp9O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mfdg5B5PpU5tfGkaiMa/e5zkDqMV34tFDgqMADn5eM/0qdbbKB2x2AxxntRYftjzZ4PHe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/lxzUBsvG7H/kPXTc46j+VelLDuXLNgqzdeeT0xTjCqodvLF92evJ4osZ+2PMf7O8bnaza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R60+Kx8cxkhddu0AAyQBxXpIUbd3r6YyQOOKesPzKrxDb1H0I/Wiwe2PMCvj/AVvEd4G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9KQ2PjZnLS67dSHjIyBwK9SjhEnzYU9CuQF21WMY53p+HuaLD9qzzhbXxk4ONeuo+RkfL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Dxy52p4guix5C9h/9avS/swAHMbMv3ioxkf4VEkRB3FFHJCkc/lRYPas84Ol+M3T/SNa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TR/FigqurXq++Bn/AA/zxXp3CZEu185A29Np6dqYUd3URevHYcDoaLB7Vnm66X4nUeY+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Yz/SpTYeLQCy6zcDZzleld95a4V5MEdAOOn/ANanpA20urBcdQMdP6UWD2rPPBbeMsHb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BzTGsPGUiE/2xd8js3r/AIV6KLfleg+o4GfWiOMCMFTyeoHA/D6UB7VnlLeGvFO/Y+sX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Twv4oXMn9sXGxv9nPSvXfJBO85OP4cd6aID8wUuPYnHJ9qOYPas8abwrrk7B5NUu24P3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wtr4ORqdzkj2zj8K9dRJMZK/IDtyzAZpDG4AOAp5GM8Yo5iPaM8mPh3XYvu6lcgjoyNh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deZlU6ncHAOOPT0r1fymZMtGAQPvr2z6U7ZtO5RtL+vAFHMHtGeR/wDCL66cn+17peck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NXVlP264U4IwP5817ALUruVnOSRyT1/SnlY9yh1GSDgjjijmD2jPJY/DmsnIbUrtNo6k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d1Yf8xOduMcV6kfK2hFQbc/MeMUKyOdxUKqn5cAf54o5g9ozyVfCuqyfd1GYAdsAc0n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/cP2A9K9b8mMs21Rg8r2PtSBE2gL1UYznAJo5g9ozyQeEdabj7ZcNjoN3H5elDeDtXb5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sDHt9K9d8pGHzfof5VWe1OCA3buf5incPaM8m/4RLUZH2fbZyFPUyZ6Ui+EdTBAS7n475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PLZtgXj7q+p7U8W4TgoEVc8nn6UXD2jPIpPCGq4y2oXCDkfn9KX/AIRLVh8n9oXJHHf9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r7e1IiuWCM+V9ePy6UXD2jPKP+EWu5B+8u7nHHfr7VYHhOeQfNc3BIxkZ+72Fer7cowP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TioXjb5jtyN/HsKLh7Rnlcnglz/y2nGevzEc0n/CEjO1ZZ+/8Z6V6z5cJQkxgn8sfSmCN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J9KLh7Rnlf8AwgqKeZpe3HmHpTx4CVgSLiYbeMeYTXqmMx/KuCABgD/61M2Hr5ZVg2cg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nZ5Z/wgMRA3zzH5sfePfig/D6EZHnS5X73J9K9S2E7guOBwuOp6UbT1OAWGD7j0ouHOzy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Msi8YYjIH06elTD4f2qn57iQqp+9yfw/AV6qysMYj69Vzn5enH4VG6MyLtGMDGOgx05/C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8AWgPzb8H7p5zTE+H1ln5lkOOTknFeoeXsAxuxGMfN6e1KUYgHLZ9CP0FK7H7RnmUnw+0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8EZ6ewqRPAGjj5fIX7vbtXo2wuBjkAY56EegqLbH93Lbuu32+tBPtDz7/hANIJXdbq5zx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TRkLFbYIPu8Ek/l6V3/yMp4BAOef5UpULkqpGemfT3oD2h59H4I0GDAjh5AAwwxj3q9H4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A+X6V1bNvIBI9MH0pUibjZHkcjK9PrQP2kjlv+EY0dcptQ+mAOPwqP8A4R7QsH910PQj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CLtGc4yD3pHjMSYA+UPk4oD2kjjv+Eb0d8CODdn6D8qd/wAI5pXKiBBgZweT9AK6vyWZ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D2+BuBGM/wAI6fQ0Ee0Zyp8P6aFJ+zrjIHAFMXw1o/zSfZIsA9/vfh7V1OxwTsw3Ge2P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bj8Pp+FUtg9ozlP+Ef0tBiSzj9QUXj6UHQdHcj/RUY9ADx+FdU2HVQcbV6jj8qiMQBPG7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B7RnO/2HpcfDW8Xzdh0FO/sLSwCGiXr/AHeMfWt3ykxyvzgc4PSkyynDfy4qw9ozB/sH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HT/61SroelomPs4Pf6D16Vql1XlwABgD61UeQL8i4c8qMH17UyE2ykdKskH/AB7ja36/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uW4/+v8AlXQWWk6zqMsdnZWktxK7bFVBuwOnOOlfQXgv9l/x74knF5rpj0yxk4AALTg/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qHOMdzaFGctj5PeytflihtFdycBUXOT7Y/wr1Lwd8A/G3jcqdM04WcYYHzrhNox0yAOT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2efAXg+MSS232y5DbxJcKCQexAPHH517ZDHbWkYhtk2KoA+XjOKiWMS2R6FHB/zHx94A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r/xaBqM42Hy3H7vcOpAz/njGMYr6t0rQNF8PWotdHtYbdBgfIoT5R24Fau4MfakbBI9B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2RoxjsO8zee1NJDtj0FQscHApA3OfSosMY5H4GmqcKKccHikC00Auf8mlpeKAO4pgIQKN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GUVJRQBHTgMU7pRQAh6UUtFaAJiloooMwopcUu2gBuKdtp1FACYFLRRQAUUuKCMUANwK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QAUU7bRtrQzG0UUVKQBRRRVAM7Uhp9J05oAbRS4xSUANAptSY/OmsOKBPYaOtOA5K0oG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gAdT2AoIBUzkqCMVzGueLNL0SJlZ2aUcYVc81zPijxm0KNbacMyHA54rye6nluXM02Cz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3WtautYm3vlUz93d1/CsUgFssBgjAHtUxAzkfWkHVh174oMxQOhHcfhTt6qvA759KiPK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gAfT9KAFZvL2j5enFRsevftzS9tjZUd/w9KTjAYEZPrQAm75RnoOgo+UDqcD+VHXgdPT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1AAcY5ApN3Xpz/KkZxj9OcdKz57tYBjP3TxtxQBcnmEcYz8oP6AVgyi41CbYgyg49AfT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SZQZC+nt0r1rw34VWCDzrlRg43L1xR8IHN+HfCMspjNzwijjHevQLq803QLQRRbRIBis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6LYruboQBwK86urpr2QTT8+mRQBd1DVrrUpmLjCY27ew+grJTciYAGehOOamAGPkX26U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VawCjgD37YowFye2OFqPAPX0yO2PpStztOeg7dTVAOyKbuB/KjAPT5abwePYfpWYD89O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Ocf/AKqTp074p+3AyO34VoISM7zs7dOKsqQi5HAHpVTH+js+RjpnoK8a8e/Eq20O3+xW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lNIznXSO68W+LdK8N6dNcTzQ7gANrE9T7dP1r428beO9U8XXjCFzFb7QqBBhmI9x04+l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hlaXUH3qzHaCTtx9P6VXhh8v5MbWNbQSiedUxHMUksBglcknr3yPWr8cLLglOnTtj1q2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KcyNtGe+KvmMOYgSNWXk4A45/wo2ZQZ+8ByD3NWRGCcYwR/hTkTYNxJOMHp2UU0wuZygm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gP6VOv9w5IPAzgdf6VYKlxtXoecd8e+KgIHHGP8KdhkBhlBySODxyOCO3ApNqrnqvrjk1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49RnFLDD8xz/D1xyOBRYCsinlfXoAMgDt9Ktwo6AIOenarCwqhyv48U8KQuDkY5JHU04m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jkCp0i5Hdup69B6U3YeCOCe2MY9jVqIyBQc89Md+ewrZMBjRF/k25xwPanRCMfJHy3Tq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y/wp0kQZBz932xnHpimBGMn5V7cY/So9uMDA+TocfdPt71bVSODn2Pp+FPOWUdMA8dP5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jjgDFReWhG4j5unpV8xhfnx1xj6+wqIIeCw+UcZ/woAq4U4UVHtCke/oCcDt0q4Rg4XA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AUZ9OBj/9VZlrYymjO8bwQPp+QHepdoVTkDPHXHQ8Yq6bXIJY9PfHTmmsiryVH90Hpx6V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j36enanIo+cuD8w59+3TirWwFeFUHpgDpQsXPHIx1Az04xQBVMRGV4Ge34fpTjHh124O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EY/c5HGB6cU/y26Hr3H+FVdAURDGvY/KPlpTFkEqeR1z6f8A1quiEqPm5z2I6cU14zGC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Si6AjSPqAuW9T+mKUxnIxnnHQVcdSmFHVeabhk2sDjuD196gCmchQI8jjGDwKVoUcqeA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C7L8p444x3607yhwf046UAV1ixkCn+WRgYBGMY/lU3kqQdrcdscfnSHoO2KAK5ik24I+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oOvHp6Vd2YwGwrHse/4VHJEeincO2eMdqAM/a2cDofu59vrUwj3KrEc56Crqfc2gDn9f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JGMUCuVDb7l3uvA7YphRXjKumVOMhfbpV8KAc9fTjpSMi5Pl+nI96AuZ7xyGPBIye+OK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RnG30rVGQuSMn09Pwp2MYXg5HYZ6+npQFzLCug8s4B/z/AEqZE469euKsbA35Hqeeab5a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0oKUtDxrxbC8N4X7eXhevevILotFefKD83X6+nFe5eOoVNzG4+YNHt4x169u1eNX+EmU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8quGxUme2/DWNOZgCSSDwOmelepTmVnbB4GN3Ht/KvLfhwUKTr0DFQDjowr1AgM7qOvT6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dNAZnICk7j2GeSce1RiO5J3Z+oFSRxsHy7bm5Of6j0qfLHBx1wMfp1po0K80vkuARlfQ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UwB/exmpHSLuBlTjPp7VDMq9HJUY/ujigCIzqAD6nAx/hVnO4lRyBwMLjOfaqKxW8ny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9ar6ulqhB54+VumAeKAKrblbY3B6DHSqsqruO9iccD5QB+lX0RGXj7p7fyqdYI1ySAcY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TSyB9mFHHH9avscnoAOwpSrup2D2+Ufl9KjWJ8ZJ7cgUAS89HHU4yQP1z0p0kcLoBJJt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sLOTt2rk57D8a8b8XeKyryWOnlnIXlgOPTkDrQBp+LPF9vpRNpYfNOPYHH5dK8aMM2pX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pI+9nrnpg0+G2DStNOSz7ixYH7zEdya29O0u51S48q2TH95zwACKAKdrYy3brZ2sfzjtj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tE8FPYxiS+m3uOSq/dA6jrW1oWi22jRh2UNKwABPLYxW6JMNl+dvHA9BQHOUEsG8xW3uF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VRU3evf7vFVHnj8wIOpHHA6U8MqkEc+h/kKAJZJAE2MABjOCcfiMcUuxOC31+tI6CQ/5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4HGaAJncj/V81IjqAMY6du1VSM9Mf/qoAVTl+OnHp9KALYkAYgjBxx/KpgDjP61R5KYGA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tUBiHGce2KAJ1B3YABIH4elTHngHp/SsG5nuVYrARnH+elR6fJfXE3+kphB6UAbpkGeg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cbc/Q4xUTbU+U9MflUOXXKpjHt1oAtGZQM5+Ud+Og49Khiudxweucqeg6cVCqFmxnCDj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4XkZx+NBmWjlsEcDpjpTeX+72OB9BUeWIGfxoG4Hco5HJHrVrYDGvJbiK5GRxxyP/rVo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DjsMYx61bkEbDdt/LjGKbHj7vT/61MClPDKUYHOO/rUlpG0UWPQce9XXbdgsMHrTcsBj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zg59KDt6KMZxSLKi/eH3v8AIpgIUdmP8qAJZCxG4dqpMRIdzHGenGcVYJUqN3yj24qK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9v8A9VAC7Ft4xGvIXgcc1JDNkHjqMf4VjwX8kpw6Kq9AO+OlWpFn2bouF4yp/pQBpb0X5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ccruBOO351yyrdyMA/GPTgYrfQqFG08KOPoKaGj/0vor7OCMjt/KpYCof7v3e3ritARB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rTvs5UlsdK4z4rUhCfJuAHX/APVTY03BWC56fgDV4eURjoTgce1R7WjZivSgNSILGWAUY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d1+7+PAqz5aPtK8/yp4TywS/zcdP/wBVBJm43ABuoxjnFV2i8wfN1x68VpmIMCfyH06V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wKAKvlxZwvHqP5Uklth8rx2OO1TgAtx05HPajcxOeD2oAqBMNsYYGPyzwKVsbuMf/q6V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5HHy9BURVSwHf246UAV1I3c0yTG7hR7VfZUA+VR7U0KjJzTsizIwwf5s/h0o+ytkuAff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HHY05uPmXp6UroOYxmtnYHB2f1z/AEFLFGqrycY6+n+Fa7ICDk7c9hVQjAO0DD//AKvp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XpgdMdOKaFPLvjH5CrYjVUyeVP4fypHG7Hy/KuQKCkyhNGr8NxjOKfFGqMNo6YrQaIMe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jp3/ACqRmc6bxyB8vb9KfHGCv3Rx79MVaKZbtjFO8rbx0/8ArUC2KuFGI/59KrPbnIKH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cDHp74pzBV+VRnH6dhV2QuYxtgQnAH5elWUOPunjHP41bkwACpx6DH+FQ7QpJH8v8+lF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iQPWoWQA8DrStt27QPrUiMgxmmBA0YYjK8jr9DTGhClVY8nv+HergZcjOF254JokPOOv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AU5RR34qMqDIFQ4Hv0FaO35MAc9/pUWCn+tPTge3+eKC+YphM4JHIpZA20gAY9fpVh1w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URViML36EUBzlRovkzjJ49/yoER8sbsN+vbgVfaNJB1w3cD0HXFI8ACDapbbjbxkUD5ij5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f0p2WcfP1x0q4kDbcNyOPbj8KXyti4Y4A6e1ArlTZnpjA7j6UC3QcqPvVZ2pnIH5fSlx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flU9f8iq8tsyKuxzx2FaKrk8dv8AIo8sEgdP88UchfOZ+xkx6gde22n+UpGFOe4PatBo9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6U0L7gD2oGUPKxynHejZ3wOOmKuGIk4/h/LiozGQCM5I5A9qAIlDGMovyYAx7ilRRjCr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iBQSHrwMf4ig7Qu4ZBJ6fhQBX8tNpAHKnHtURXzMcHaMY46EVaALE45yKeExwOCBwKAKa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pvk/MMdcVe8ja+Mc55xTtqLgJ83Y4/+tQBR8lV4PPalWFS2309qtkLggjrQjIDhvwPt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p5XsFB9OlfEnxTVXvsKf+Wi4xX3HrBaWz2f7OePQV8O/E9SLk7epOB+dZL4zrpmT8Nov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q4/KvpH7KFj255U9ea+evhKxGvqxGQH2H8uOnpX0ZJlI1djwA3P+6a0mVPYhisow3zAe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tuCk4H8//wBVLFyoJOC3tjHersaNtznvjI9ulBkVhAyn5AFB70w2WX/cnBx93Fau0M2c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s4HXufbtQHMZ0Nmu75u3b26cVc+yqM4B9PWplUK3A6dcVMmSeevQGgXMVhbkjDDJHt2pR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57g+lX8cAp93AA9j7VKsahMc8jFBnzFNLZeN4HTuMUhgWRjuX6Y44HFaAUAAsehy3pj0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8qMdjQXzFU25AyqjcD1PT2pwi3/dAHrV5FY5/h/IfSm+WP8aA5jP8jcOg28kegxS+VEU2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fpWntypBT5c8enSlKArtUAEDgjrxQHOZXkyD7w+nH86cLbr83B6jFbMcICfOc/jUf2aMq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WDdkHGeW6YoFqAcfXp/KtPyAD1I44/wpQoDYYAjqPr6UD5ihHDsbaxyuMdOfyoIcMcHj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ZnPfHT61HIjSt838PcDH/wBagXMUJ4DKQB0xgZ6io3gBxvXd0Hv0ra8hCFfucgmkMTfL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KS0GVT7uR+WKfLbFQpUZPXGBitSZMOuX4GDyP0qrMdmBnAHTijlDnYnlKYwAwGR/dqJb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BjirKlty7TjPH0H0q+giKsASdvXOKOUfMUDYbflbhWzgccYpgttrANwBxWqkQY5U57dM0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2xRyhzGWbbHKjcB6deP0pUj+VVOFOMH+nStHywDt7nkY9BTtiYJJ7frTsw5jOFtuyeAM8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EN6dVK4/lVwoCFAzk9gO1OMKkYHU9O3FFmHMUfIVl+Xj5s4pRC7ewx1q55eOozxxSGNt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w5ig0BGHxzj9KURKPkGSvvV1vMAZWAP+FNSNwct3/r0ouw5iv9lULweTzx/T6UrWr7wW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xV8sf4gMjgnuMdx7U2UtgErt45P8uKQcxSMR2ucBegz1/T1qEwJ/CdwHTjHy/T1rSKZ4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bSw3P64z6/nV2IUimYlKgDnnGenFMEC7fl+WroiXOCcfTpSEqG6544xxTsPmKewMDwMc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1JIAHPYD+vsK08kMg5OPlXjpTXUKQFHQZJ+vagOYoeUqELjAxyPamtboq+dt2keg7Hjj2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xx1/z6U9AAQCMY/l6fStA5jFe1/ixhjjOOmPwqRYQAOBx6emK1TCkfOMDg5HOPwqNk4y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5UBzGYYk3LtAAzzxR5S/w8Z4wRjirBjyGBGABwD1pRGpCnj7uOnegoosp6dIxx/8AWqIx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d2L0ByP8PpUfkn5iB0yB61XMBRKtllPTjANSKDnOMdKUq3Tp6GjC5Pzcfnx7Yo5guyLa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7UzySpDKD16Y4FXEVQCvXJ6Y5+vrUjAYw3LDHXnOKYcxXZAPnxtK44quyIWGFB/hwBWg2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aaqk/dIAPpTAgEJRtwGRjBUHP0p3kbfm4ww5GPT0qYxNuKSHP8Xy0SRg5wOBxx1OaA5i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xgYP41C0Yy/XjHtk1bbIUdMd/pUbBmjOOMGq5g5iGxub/AEa8TUdHma2u4/n3Kfv+xA7V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fiqCHTNdK2+rbtgOfkfH9fYV8hbNyfJyPw4qEedC6NEx8xSPnDbQAP4SBjirVilVcT9L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0pyucc/pXzX8NfjIhgg0HxdhUA8uO7Pftz9fyr6Rg8uRFlt3DxMBtZSCCPwreLOunVTL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5VPFU/mXpxTiWxj+Gt1I3LJCngdupqu6DgnqO1MViwIHBFNZiSe1MCOXbgVUHy8k/hir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HSo/mXJRPwJwP1rCoMgYD73f8hVGVEcbH49zxVttrp8p68fiaquMnnI6D61xVImkGZc1o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HAz2qiQRmRMH68fpXRk5GDx+GentWXPbMuWU8bsYA9fauaStsdKldWGWt4UzgkbQBtzx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1HFc+6JuK5AIHQn+VLHIYvmBAPHTnP5VHMHKdKCM+56UmDx0qtFcJKV8zAOOR2zVk7Qe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kfHKjPPHHUU4qfp+opuTgE/4Uq+g5x2FV1ATPOOtISMbhj047Ubhwc+3HTimEBhyOvSl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bsdx1pOmfypc4zSADz09Mg0objLdPu4qP17YH4UNz06jqKA5yrcW0SR74M46bR/Sssj5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bbABemM9qiltldcwpgqM5FcdSj/Kd9Cv0ZjAEAgDP9aFIOO1S7drfOcD/AA70x1BVdvB/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1A5HFJ13EAA4/SkyflVuf7woGRxhiAOvYe1QbEh55HfHQdqfgfqMGowTgbffH5dKfnnG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ZPtxR/DSD5QMY9KM9OOnH40ALkdP8inDpknH06U0ZAB4607tjGP5UASdef8A9VOXA46k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QcgD9KAAYxgdqUHHXkUmNoz69KYC2f8AH/PSgCxH1A9B/wDqqYH8vaoYs7d38ulOU46f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4PT0qYA4wtVUcDjp/KrIyPpQaEvPpkjFJtPDD6fnSAcZB4605fbkH8qAGEH7vHy96M8j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fjFRkcFfpj8O1ACUZpcU3ArMAxjp0owBwOaOvA4pNuenFBoSYbjjp3p2eOBSAdOtLn5R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0GP6UuP0/Ck5I5HSl4PpSATrnFJ3z14o6Yx2p3UfWg0EGcYpRj7w6GjjtRigzFzx1NJ/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e1AC5A9DQW9f0qMqw9PpSgenFADieo6jtUqMABkdeKiHTGKcuQB2NBoXDP5aFWw47qeR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nwh4qQLqmnoHAxvi/dnnv8uK6PPRWYH3qTjGBTTtsROnGXxI+YPEH7P2pxF7nwvfpMmA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CPw7V4Pq+ka34avTaa/aNb7TwwX5T77umPSv0ZHtn8qjurG1voja3tvHPC3JR1GM/U11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2tlkXrA/OSJ4GCojgn1A9KnUsuRyC3p6fWvrrxH8DPC+sebPorNpdwf+eY+TJ46V4br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mREj1CPpmH72B7fSuyGKhI8url9SBwEAAQbuuOx75qYxgkFguc5yTnj8OlV0Bt5Ghu4H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VA/xpyzxlVxIvI3YHUVas9jjacdyXylZAobGDxxxxSmJHBUAfMQfb249qEYtwF9iB0OPf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8njAx9B/ntVEBsUDbjGOPz9vSncKFVs7QuPw/z0qRAhCKAdoHRj3Hp6CpcMFHZWHbr9KA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bCgdCvpn0oWL+EKR5fcdfr71bBZsgjaDz93r9acEJU/7ODgH+VZgVUhZ1BYYOdvHeni3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5q2uNqO2G4/Aj3owq/LyQRj0J/z2oFzFD7PKCNxU/PgD29MjpTmtvLfegB+bOOgx6cVo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9MemKYYkCeVvU5xgDnaB/KgOYpm3kbdC3KE88dx79qakIZMqevIP09RWgQzFgOM8njpT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B7e3tQXzFAw44YBjuz9RVswlwBLhB09CR7fSptm0bnzv6/4VIIQv09Oo/D0xQRzGTNbf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j1oSLaMSKAy9GH8PbitJkB6ge306UwwqN2w7uO/agvmKXktHnzNqcZ6dc/40z7MqDB444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krkY6Z9PamgsyZxjsM+nSgOYoi1BJKLuBAAIz2p/kpyOXVSMqPT0+lXCvJzkZ647AelN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1P/1qDPmKf2RSmAdvy/WovsjxrncrjooUelaeI0Bz7EdxgelIBg5j6/w59aCikLZsHcqfL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/7N9/A+YdNvA/yBVtRlAuwgjsf6e1II0YFvl/HoAKAKskbrIoJx6c9P8AOKhMe7e33hwO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bQAvAGRRswCcfNjgkUDKK27bcKFI+n8qVLcRkl+CTtI/Cr3keX8vT26+/FMKquAPp83Sg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f4AR2/oaPLUnhQCBx7VbCg7gNoHGAOp9/ajYu45GVA7+tAFMQN5u6RS2AeNu3J7c9qj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mrpXeNvAwRgfTtTsK2M/Ln5enHsaAKX2eIqY+SO2efyz2qDyCqnYnHfuOK0GXhvTbUQQ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sB/SgRnqOxT8OnI9KVlCk/ICMd+c/lV1Wyu0ADsD0/KkYeWdmMnHUcgUAUvI3g7iCAMU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rjGeoxWi0bEYI4UYAGMn0oERP+t45GQPb3oNDPMITBTq+Rjv/APWoMLbQrFXWPkY42/jW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kUgwpO0AFRtP9KA5jM8gE/L0/qakSJzkKAev0b/Cr5j+b5T+A+6f8KFQj5pGJypzx0wO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QzqBuyABTUgZSzPhiDx9MVp5ZSC7Z4+79ajaNOdygDgYH+NA7lBUHDKqgngtj8qaUBJ2d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rgEnptJBpgCxAIi8dxjnjpWY+ZlQxfK2WO1eu3g88VCYSjMhyCB8uevP0rQwm1mxk5Kn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jkZyzHr6dq0DmZSNvGy7sllGBjHIPalaF0AmGArKVx14HStLyWR+GC5OeOnHpVbnAfIM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WYczKpjUImQOn8QyD/hSNEu6VjgAFWAPJIxgir0iFCcDp6+wpo4GMbt3B/H+VAioI/MA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duKrm1KfdJy2QfX8PT2rX+YcE9O54OBTCgOW3YB9umaAMgRKw5UHH14pnkAxnIZRjOWH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ZHK4wPSnYySgyD935hxj2oLMoRSocFcbenQdfpStD8h3gfkccfStXG7O1euO+ag2E+2c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IRH/CRnGOOPSud8QqI7OIsDt9e+D6Cu02FTtPZgMYrkPE8avYrwAGfaD7/Sg0PmjxRGja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fX/61ZPw0h261cAYVgzMM8cA4HIrX8Sg/2+/ynmHOMfwj2rN+HabdVuGYcks3THHSt7e6B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98agH+DaMAZrDux5XlnoFOPm6ZNdFIx2K554HPtWJqcQPlEYHPQ/pUDp/EXbZQ1vNvAJC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ZQnifGABH976E139nt8qQng7c/pXCaUi/wDCUKo5VgAfoG7UHc/gPZkt0L7MYwQxHpW7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cHGaz4/nk352qePbityGZpUweoGR7AUHnSFRSMAdRjA/rUm1Ays3XvtPHFP6Kct+OOac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7cUGRCIwxyBtPuc9aaIWjBDYIbjpyBVwH5chRjAGemD6UjFlztyS1AFdVDKT6eop/OMs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3qZQoBX8unU8UfKvzqSeuPr/9agCIwrhATjcNxLdN3TikWJPulcsvp0NWNoGEXhcZAPOB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j6cUFlMJhNgxu+6cdCfb29KeY8hfrgY/Opyo+UH5QOnt/wDW9KBGGIAGD+npQBWKKFXc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lg4GdoOcd8VMVYR7V46A8c4pcDhMYJAHpn/61BmQOj70YKBx3H+eKalqwjVt4cDJ+cdB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D+ef0/Ghk2nd0PJxn5c4oAriPG4leGAyPQemKi8lRluc4BP07ce1XMkSlGPJXpjt6f0pA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7YoNCHYQ2Gxjbzx/CRxTBHlkwuQDjkDGAKsjYD8u7nBGcY//AFUc8DOep47elBBQNuwz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/rVJHGVAGeOf8/Srnl7WDbewHHJ/D2pVhJb5vlQjjjv7UCKvlL99f938O1HlsGLKfmIx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ccLxxxxUbIUwc7uPptoGRHEkm5+obqONw9xS+UBwowB8oXsRUpBH7wYA4Ax8w5pCufkx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9KAIkUeaX5x1H+FGwl8D7xGTjuP6VYZCi5HbqfX2x2o242qCCMbgMcZoAqrGWTjIBJxux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jjkY7Zqy/O3gZz0PQj2+lKRtBCjjJPGO9AiqIwSsijAA3N2yfYU9oj5mW+bPA7cY6CnF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wpx8mcdee1AERRew3AcAdhURj+XfwSvGf89MVc8ph8pJ/Ck+Vk2fw98e3b2oAiSJmPDfe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Vxnp7cVbDEMAOP8A4mnNngL94AH0xQBW+znaSuDj8MYoaE7iAOQMjH+eRVpzhD82cDrj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dw59OB/9agCi0B+4o78fWm7GHyrtwvGCMYIrQcYww4OOneoyOMqFHYjrx3oArpD8pwuM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DxjvVohEfcg/D6UD5mIHORzmtAKCqEbHfjHrTlg+cb1AByTt6bTU3y71k6cccelTor8C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0AV/JzGFOR0+Yd6XbufOdoAxjtU+D2yPrSBF4/hxxjvQBCYdh25xyO2Pwp7B0YDBI24wB8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HQ5ICntj0pqhh3J54PTHsBWYESIPmwCAR0pzIQBjipm6kjOKbjj3PYUAUkiKtnOP9nHX0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zirytleevUj/AD0qHkqfc8g9x04rQCHyjuxzkjOAMAVXEbN8uOhBP+FXVBzgDJA4B4OK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jpj2FAFQRt5nJ6n8BiozG6jGRuPYdsdKvbSEwoHPGB6imuucgYySO3YUAUhCu1Qcgfe4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ueoP4fjVwhc55UqcHjj2pWJ7j7o7DAwaAMww7l44PY4+TH4UwRvkkggDJK9iB6VfO0/N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msB80hzypH4UAUCEYghdwYZHbHtT1jxkJ8u5fpj6VIsfJX7oAzR1JK9xt6fyoArKAqbm4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hXGEXgZHbGPpV2P/AGj2xjtj6DvUWflO0dSMA+n4UARMj5J35J/hHb1phiCncg3YIynT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7dxxgdP/ANVK24nJOCfl/CgLETlAx4VCQSAvQ+x+lReUvG0Y4yRUrjO702E49h2qq54C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rYLA6KucbscgkDAqJXb+H7qj8qrNMy99xxjHrW/ofhXxH4ilMek6dczq2QSqcbiMAdcd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5UYN7GK+PLx05znp17/T/CqM92iOsaKzu4wAuSDtA5z0H6V9YeD/ANlbxRqYil8WSLZR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OoyrY/UfjX1R4R+A/gTwvAjpaiaaLhWl+fGeOh4/CpdeK2OuGBm99D88PCXwb8f+MWhn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PMuOE9B0Ofy9q+r/AAN+yZY28dvfeLb157iNQDFCAsIfuegJA7Zx/KvsWCC1s4Rb2caR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HpirW/n5q5KmJnLQ7KeGhFnJeG/h94O8JQiDRtNt49rbtwGCWPUk9SePeuxWVC2GUBRw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RA1jr1OvQtO+5uvFN46AVDRWgDiKafSilxnmgCPA2n6cU1QMipMULwaAGKMGlIPGO9Lj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o5QINuPpT8LTzjNGBQA0+1GPWnYpBQA3FOAp2PSjGOnSgBoWjbTqKaQCAYpaKKsBoFOo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4FGBQAyjBp+KWgBm2nAYpaKACkpafgUAMooooMwooooATFMxipKK0AjooooAPaiiigBM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KAEppFWEjA6kD61yHiHxfY6LCyggueABjP4CglnQ3+o22lwtJLJGNo/i44rw/wAT+LLz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RxBssw4BHp9K53VtcvddZjd/LHuyqdBx0/CsqM5UEgZ6HA4OP6Vv8JI9mwXLncQAOOcU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2PQY/rQq/3Px49KfxwE7j07VBmICM47dKPmwOmcYPHYUvG7rx6+3biot/3uM+h9DQApBA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LhSuF5yO9MPAwox3GKUlQQBjHc0AM54B/AelJnIoOAWY/oO1BIyOuAMUAIcbT/T/P5Uxm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W5iiB3MBxx835VmebJeOEjTAxk/StALU9w0uY7dCWYdjxWro/hu5u5cSoce3NdJoXhRw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JNdi9/o+gwkbk8zpweazANM0yx0i2824VcqcgHtjpXN6x4puZTJbWe0KvTFYepa7e6gz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gViHJYY4PcUAHzMTI/LdT9adnA3f5z7Ugxj0zikzsGK0Acc/dPB6Z/z3pBnG1foKYJM9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j0x/h6UAP2lcemPSk6jkDP9BTsf8A1qYQccH6f/qoAM4AA/wpQ23JHHH5UcnCjgHr2qVfK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CJEq7VXI55AOM4+npVa+v7LT7GS6u5AiDIx9P6Vi+JfGOj+G7SSW9kKmNWGMDAwO36V8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LZjDGWitkbAxxn0+g/wrWEbnNUrI9D8ZfF43YlstJaQH+9gdMcY7cV4ETNeSedfymaR8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YhjGFyu44Ix/F/hxU5VFUqxwFOM4HX0rpUbHnzqX2KiQ+2AOnParI8tWG5M5HGemOlAG0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Dx7U4gjp1HoM1JiHyrkkAdv8ilUgnC8jA49vanIAB8zDBwBnpTipz93HGM9h6UIRHgn8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bLjHzdx1/KjHr19aQllAI5HfHWquAmABtfHuBzj8qXajABQOeh+nangKxwo6fLxT41Lf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K4yIqAME7u3PT9KmVdmQmD746/SnldpwuW4HXFGFH3vcZ+tFwFA9xjp9alVSByce/wD9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wPX9KlA2kY+g7cmqiwBFzgYyR1/2hVnA9O3H+fpUQ+X5SMn26fnU27K7u/QenPQVqmBI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B0z6/Sp4x0wzJ9P8APSo1yOThgMfL3/8A1U9SnQ9P89vStDMnVDyXOWzx7rj2ppCEYJ7Y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/T0qN/lQHI25A9PwFACKwHzYwRwR0BqJlZmwcH8fy4qeRi3C9Ovp+lN2Nu3HkccL9KAKv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J9OKZ0IDgEDHHtVstn6gdP8ACowiDIPBxx7fQVmWthgTILY3DH3lHT/CotgRB/d7d+T/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RnGQBx2/wqT+E72K54/KucZWXKs2wEHGR9elPG5RhuDjHTufanspOR8pI5Awen+FGRgYP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/fPPr/8AqpoVSeRxwAtSEouXfuOf/wBVIyY5V1XA5459qAECOM5HAGcf5/KlGOnUDkZHQ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HsO9RkcfMeR+QH6UAPC+YCWY5A/DFHlAEhen6CnCMr2PP4cenFPOF685oAYQWyoAPHp/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U9MkY4FSg/wq2TgZA9/pTSPlxjj8ucUARuhwMdj0FSMu3C55PY9qk3EHaPw56flTGwCB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EeAMY6joaArYOT/kU4Y/Pjp0pccDHGDx60AJnkL6dBxxUbZHAOD2A6VKy9xjtxjGBjr+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bB/2fb+lACAY4PTtmkKknjHPb29aliQ7No9Opp4j6k4I/yKAIGABPXt3449KcpVf3fuBx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6egpg3I33fm9PpQBCxO/njPTGPwoX1PfBHHT0FTnI5UYI/TiownOzJ6+lBa2POPGKIoD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dD7V4bqWY59ufutwPbFe++NFJtlUj5Qo/L29MGvBtS2iYZ5Gf6VcNhNnrvw7VXUsvBZV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9yeaWU4yFI6dx+VeR+ACvlyADo4IJx3wPyxXrTNuyDxt+UH26D2rn+0d1DYXPUAHOeOm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AOPrTQjYZF9McYBHt9ai3SxqqY3ZHLYw30+tNGhSuLi43hNqoh6njms1ZWGFuHLZ/hye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jrg4A6elPisoo5cE5bGeeo/woAW2SOMHYOTk4LZ6Vb2BiCR0/WjCjAB/DGM0Ltyc9O/G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Ac9O3pxj8qrm6j8wr8xxwMAd/pVK8ediRbHGQPfC45Ap2mxi3T52+mcfzoA2EL7Bsxup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kIsaZ5/z61DNd2dnCZpJACuTgHtXgXivxbJrUjWdrxApZCFPy+n+e1AG54w8ZC8K2GmF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4V5vgR/Pkliev4dzUSYiBJLN0GTjJrsdH8N3GowG4mUojKQgYdccD6UAZ+maRcaptaMF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ivX9K0oadahIscY3HHr3FXNO0u3tYoykY8pAFUDjArYCbNyj5l7Ac8fjQBVEzyLxktyc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19MdO1OQtHkkbVySRjqKrRGaQ+Y+UUHge+eKALLQb+OpzlfarcREbcDhh1+np2FRSEqC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Y9K5GfVbyz58vcgGeenFAHdbcqoXqOfbA6ZFQ+YueBhRxXMaLrpvLoW9wQrHnj2HSupw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xFAAzKvv/KmOu4ZP3ycAf4VAZGjXIG4H06DihW43N16UALFGVJDH5fUenalBQdD17dqg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26Cqfmeaq7RvBPUdKANlPKP3Rg/X8KVHEXCYJ9B7dqz/ACyFwnDY646e1Oht3XDu3GPU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HPAGe1V0hZDuZsj3+tWirdSAOv4VFwy8cj+VADsjhCOOAFPGc05S7nAGDg7v6Cox6Hg9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KbowMKvp6UGZoiJjyOOxGO9N+aNS3rzj6/Ss+G6eQHaMbPy4FTxtM/y8dOuOoHfirWwF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jpxkYxVi3vortC8YOMewGahFnG3DplT0B61NFb29tgRoOBwelMCYn5cfrxTpJmjGVHB9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cA/X/APVSQnzBluFGR06fhQBMimf5mO36ew4p8MZRdh5Pb2pqMoICsOM/pU4Bxu9+1AAvX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IYbeue1R+bg8jgfrTfNEchdjjAoAdHZiJzxjg9T3IqWQ7Tjbxx07E8VV/tK2IyjbvyFX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ACoHzFfmHHHf0pcKje38u1MwVPHPQc+1V/OiEnkt1HUU0NH/0/qQ7l+7zx0p67XHf+VSY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5Ax1HTjpXGfDkaIAeev0FOEDSDAOD9OKUDjGe3NGCRnoPTp/Kgm4scCRxAGo51bA2YoJyN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AJAAoKKm1uncf0pwhcdCPpVnsBjbUPKfd6nvnH6UAN8hc7x078VGY8HvjH9KnUg+mDmk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AFfPGCOlKsaueRyMdadgY+bqfX8qYSAcjt2oAb5e5cdD6Y4Hagrjp0PYf56VaMcZG5ep6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xxjGfeiwCSH5OBjGOKjOSnTHb8qcQ24DHP8AjTdoB2t6c0ARnKr8vVfu0xeBwOv8jU5GD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Ug+QlcZA46dhzQBVwhTON2PzppySu3/I+lXQFGQvAPH4U1Y1C7ujZoKiQKcY3enepSM4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m+bkLj9aTaQevX0oDUVgAAeOR/LimtwgDfX8hTtvbof6UfIDhjj37elAakLZ4Hp/L2qR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crnpjHH4UCMBywPXmqiSRtGMcrgjoPpSPEPLz0x+ZFSkYb0I/GlGAQpPGfy+lDAzX3jb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OAAG4D0HvVyS3Zjz067ePyqu4ZDjjA7/59KkBRjndyOPwFTKFLYAIKjr65/SqqAxndzj9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D+A+lAE/GQOwA59ulV5Crrgj3qbA8vbjkcdMfSo1QLwcf/WoNBhUj5cfhQq/Lhvw+oHSn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VIdoXYODk8+n4UAVvJxy3X29PrUmNr8YKkfr/wDqpoJztP3f54pTxn3FAAwYHb2H5UjYU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BAH3RnHtxTQu88gY/pQA3aoGRwx+9/Sm7cD5eeM+wFP2gcscHGKftIYcbRjn29qAIAjK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CQW6elOJJyMdOKVQnAPHtQBGFAAHbHrTHTOU3YH+elTOqA9z6Y/z0qPac8/p2oLuCjaO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+vtTehIJ/wAKGZTnHYigLhjJznpSqqiHn72DnFISq7fm9vwpGQ+vpQXzDv3eTnr2/Dt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pSE5k57VMQMAfzoDmIiXIznjvimjH3gBwOntT9vz4XrjpjilVdrAcfT0oKK4YAHsv6Uq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HHFSsikbem3nAoA8wAMAcfhQBR1STy7cy/wxqy8D1FfEHxLT/TG3fKYsH2r7g11AdNeN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+JfivzOJU+XcRnHv1qV8SOiHwlb4R2xuNWlYj5UZX4r6VmUbQCQF3EDpjFfPHwbjJ1R/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+jnBSIZHDlu3oa0luU9ysVLA4woGM/0qymxsbiBke39KgVWWRY+4x+Iq88C4BHGRgYqT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PI9PekG72/pUm3yxtPGOoA6U3tgkDjsOf8KCQyx4x19B6dqcuSnT7pNQsZCCCBx/nHFSx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igC3HCShfqeMYP8ATtUr7i23+Xr/APWpIwVIk/I/59KlD9+pwecds0GZKVPRvl/vKOfp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g+3pj3qxkOh8tNzL1NN2twFHX0/lQXoQ5UnA5HTj/wCtUiqQDx0+9gcgdqkHuPY9uKbv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OOw+lAaCcDd2/ShQ2CV6jvSYPpvH90d6YAD8xUqAw+Usfp0oIF8s9jxjtxinE7cMMkce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w6UIvXnA7UALkcMo+XNMKh+eNoP0zTgxOOSOOlIfkXg9c47UGlh42lu+3HbimgYVQ3LE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8PKBnkAevpUnysxHGB+Z/KgLDkwxIYYIHQnj8PwqNy5BkHA6jPb/ClKk45xtNIyhs5zj0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G6D1qs8TJwFVu3sQP6VeTaD/ALX8NLsLs4bhQq/4UAYgibODg9wM+nYVaTAA9B3FOlha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MXc4ZQATjauP8fagC8nI2uwHtnue4qUJ83TnA+nNVflJGedvb61Y+UAGPqDgDoMAUADA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mYUZT+E9sUrFFzjr9ePyHtUroHY+XhRjg+lAFdtxABXJAC7c4KgdPpUahguG46+5xUkT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+uKlB2n5QN3vjpQAzA2hm/QcegpfRcZxz06Yp6NvyRjP8XbilI3Z3DJ9P0oAGOfmAwOuP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SMZPUdf06VKFUhmXkA7fSlkDIMEZ/wBkcYHb9KAIzG3lkMcFsYHr+VMCr39R+OPSnF2y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alxnv+HSgBF3ZZgeFAwB7/lUWRuIHyipHJJXb68ggY6Up3fcHTsaAGeWgypHXtxxTdvG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X0/kKcOAT19BV3AqMM7cDp04xTiNhBA496kySxUg5A+nHvTQvGc4C847UXAQZxjBOeOm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Djj+tTKMAscc9P/r1EVjcDOCev/6qpAH8JwAN/BHr+VNkwzNnlSoA49PpTuTjONvHOajL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2xVgRmBM5UYHGO35CjyEz1OB0NTbTn26ZzTmXK4Izx+B/wD1UAZzAkkpz+OPy9qQNhW4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WHtyAB7Dp1//AFVEEwAjLn09/wAaAK4A+bfwAB2A/wA5qu0IC/L7nafStDa38J2+ox0a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au6Ao7umcAdx6ZHepAN0W0EFhnleg/wq3twM4G4+2KbIgCncQB0J9sdeO1F0BW8tSTIO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oVWxu6Edhj+XanRxBM4VV6Y9MCrCKQSUIwOccYNF0BD5ZC7QwUZ5BHSogu05b5U4AzVu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Hb0prRDeTtB7BgO3pimBTEZDYbnOdufm/L0qMoEQfl7D6DtViVSgbg8DtxznFJhSQTjL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FdYUcnI5ycZGR7VAU2Lx8ue2eB9Ku5AUlAOgx9O9RSozZA+VcZB9DQAohSWH5sc8L04/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8Ub/AMI7NM1dPtOmsSAXOGjJP6jnNeRRxoqKBj/GrQYbNmwN7V1RaFGTi9D9B9O1LTdc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NhwFOSB9K0guAAMYHYj/ADxXwp4T8Xap4PvFm0//AI9y29489V9jX2F4O8Yad4ttg8JC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8a2UTvo1+Y6c4wFQdPw6+3bFRlSCB/8AqxVuRdhGOnXHpUOCflGAParTOoZz+n+eKrPx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3uAB0NQycZA/+tUSAobV579OPSoJGXHYlhge1WX4Yg9fYVDJnpx6k47VyVEXAqfdCrn2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7U4kBBxkj0X0qLJVeK5mjeJWaE5ynB9CB17fpVOUCQkSjodvpWmzSAbufmPY1VmXdgjb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tMy8PE+AcqDkf/r+lattdqVxJyoJPTPB6DFZEivGudhOB69Pwqs7vgOvHsKzTsWlc64Z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iojjHyHOev8A9asm3vQhwfmUDBBOMc+nethSsqebF04yBxirIasJtLDIB69B04oA2/Mg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1if4c46dqjyAdowMcHnPNBLQ7G7vuPf3o6DnlR7YAo+UgYx9fWlOM4B68UDG7SRyvFHJJ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PT2xSZXhT6daAE+nXuR1xTioBBx83r6D0oDENnt2amn5uF+Xtx0xQAyaDzl2D5T2PFZL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6djx29q2ctyAev4UjgMu1uc457g1hUop7HRRruOkjBkVgOg+XAwKYVGefzHvV2aJjIoxx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ykqCcD19K8+UeU9SlJSWhKMemcjjIGKkUKG5wQVBx0qABcDHepQ2G4wdw9PT3qLF2YrJ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KMD2wPakxlgf1HagHhTyQw+lSMDwcegpxz0xx0pB29BT8AD1AoAk3Af7WMZxS9D/AEqM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0XBAoAb+VHvTsfQfSkxQA5ecnp9PanZO0E//AF/amcDqPz/+tS4+tAE642524x3qym0j0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defSrKE54oNCwAMfTsKd8uAOnpxxUafIMADA/OnfL/D37AdKAJAMYpo4496UenpSe/vQ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p2AOB3pQKT2AYRg8cfSkHTtTzt+lM9/5VBoP96Pw/Cl7Un0rMBe1JQevFH8qAFopO1LWY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BwHemlsD0oo61mAe9HtR2o6HFBoA4p3tTR/KnAdu4NACj2+tOyO9NxnGadgc478fSgA6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D4I7c9KXbgAZz+hppB6dMUAOUyMCScjOKsRzPHl0yoOMD0xVXbtPHTgflR3446ZFBZl6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EYtX0+GXPBfaFb8x3HavE/FX7P8F0GuPCd80DlgRBOCyhfZ+vSvoIMcY6e1OR/T9eKqlV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1PiR8L6x8PfG3hmXzNSsjLb5Yb4fmx+XbHFcktw+zcX6/wAOPw61+jRcvF5M2GU8bMZH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wbrhLXVhGCRy4G05HTpXbDGL7SPLr5N1pM+JYn6fNt6/L3J71N53y/dX73869w134BXE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JgECB+MHsNw/wryPWPB3jLw6zHVtNdYhwJIB5iHH09q6FWg9jyauFqU90ZuQynAC5I69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lR0OBgcCqNvM7cEBMf8APQbcD6VYST5tgb73Tv8Aj7VqcZYXGABjAPajp8v55xVcSbBu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k9SpHTI60ASKuztwfwINLtPlnPU46dTikDLIgjzyBj3wKZu+XA7KAKzAlcnO59oL/wAI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gbeOoxTPnJwcfN2HalJH8IIGTgn2oAUfK4wPmXoCOM/4UL8kRQE/LndkY60xSFOCcYGT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bnnHXjIxQA/7vyDp6Dt6U5fvHcenYd/8MVEGwmVwDnnjnFPLdNoPPGf8KC7ohmIjjO/H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Geo/l7U9nXGV7cc0pZQflQbuuM+vegLoZjcojHRiQfbH+FN4ICDpgLgnquO3pTiP4V9c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e2e4/wAKAewvXAPG7p6+lNJAZvbHT247U8N8pbHQjgc0N8sYCkAY5GOBQMau4Lv4Cj88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nA7/AEpWULHgdyBhf8+lGcckkjpz1wOlAC8gkjGVAJ46n2qJtwDYJXdx6/l+FP5POTnp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quCT25HagBHVlZVUncn+RUQYsTJjqB+OKnARVBGMg4P0qMcMM/LwOOwoAhCj5Uxt4/Gg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p7c8Ec5pNikblXHOPy/lQAx9wkZeMfeByKQZz8wG7HHuP6UvyufK25PTHSlxHltoztGA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+UFyOP8jFPXpsc8FfmwOPpTQpPzcEgZCnuKcGXazrwCM4P+eKAIiq42uobaO45pg4O1nX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UrbvlMXJPY9PpQFIUsRtTPIJyFoAR1EKL0yMZx1Oabk8qBjb74x9Kk4JbbgH9MDuKaSD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GhRyOfvfKaCnzvj5u+f5DFO5TgfQelGF5GBu6UARjcnQY2rxngcVHvVCFByAO/B4qT7i8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t0X5hj0+lAELJhgDjhfmH16GoimPkJ5xj2z/AIVY4HI6+tMZQeD36kUFLsQ7FKhA3B64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C9AfYnirHJ+XOcdPamN8o80dPT1/woKIRGqlwm4Fm74xkUbW2nHIGD+NS7Txgc479vp2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QAjqdp7Hj8cUnltwrbQoH8qceATnhQMjHahchBx8p5x2oAhHGFC7gBjg4PpSqm37xP1+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TduLAf7I47Uu0/Lng4HQ+lADFAJXJBPOB9KikjA2gdgD071MAu0uO3PPvTXKICc8kfdJ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+yc4B7U3afvDnA/+txU3zBcMMY6mmclV3D7ozn2qWikyvhh+7H4ZpWTY2D09un+RUjbm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c4/D86kojwFCsBhMVyPiW2MsEVsq5wcj2rsGVSpjA+XjHtiud1Yb8MBjaKDSB8seLEDe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e/Ws7wCpk1G8PcE/UKD0FavibnxA4X7pVgD9DWR8N3zrE390OD9Mnoa6/skHvslqYgFT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0VYo2zyM49/6V096rKcBeMKB9AK53VTi1Q8c5Xn09qyjsFP4kSWKnG1scoRgc1wlioXx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3Nd7p6pHGfl6qMH1I64rhEj8vxUiZHTr6Z6Cojuem/gPdo1xtB42jLHvx/KtqCN/uP8A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WQqsmQmOVHBx+IrYgwrDKD5vm5Ge2MelM8kmQkHzBj5R0/z7VMUKAk9R2/T9KbCrZdRs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6UNIsY3Dbjow+np7UEj2PJwRtGM8dPXFI5IG7pjp/T9KYCG3KT1Axn1p45wwwwC4Xjj0o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k8c9qflCAoHXn/GmYOMjoBx7+nFS9YdpBIK4AHHU80ARbOdnTjj37VIqquAcADPHccf1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H+yMDH4U9VIGVG1h2I+UgUAR+SVC8jH8KDoT2pSiKwGMoTlh3x6fjUqJ8m5cbf6dRTfLJ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B0oAhDMsYDYAJJx7Hp+lKF3fKwHXketSBWXIB4UcHGeac0R6HAAyM+noeKAK3lKF27FOe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YdU+TAAGPXBY9fwqZhgBTnBGcdxSYUE7jkquAf6/SgCP5nK8fL2GemKUgj74G7uO1SNh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MROCnpkj0oAh2FQCTuxyABTURQNwOcsOP8BVsKWA4GO/0PQVEIuAMfPkhcj+EelAEQ+7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OPmVedo5PU9sD6UEAfw5AOPbFKP9WCcnOfu8HB/woAaVU8dVJHt0prBSoUKu0/KRmnh97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54pAoyD0IJyT39KAIwNynj647bfSkbO3P93k+oHtTgpCMxyAeduM0DcfkOMjHI9PSgCPG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nfd2qRjK5Hbinc8hwOO3Y0oQ7P0+ooAjXG7bjq2R9P8A61OEYYYJAI4HsKCFyA4ccdB6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oP3ccn/CgBmCMLu+XJ5/lil8sbQRgAcgj+E1KCm/zCQBwR/+qnDpjI78fQUARgFQNwyc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8Pxtf5R649anQgAMN3XA/wA+lOch2zx8o4oAhxlsj5Rj8MehpnG1WyQcenAx61LjLEN6Y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tmCOP4u9ADdp9s44x/T6U2NR8h5YjsxyTUpGDhR8oHHv/hTM4j2j13f/AKsUAMK4LE/d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tgDH86eQPTkD9D/KkyVb36HHY9vwoAY0a7emC425pj4LBhwSBuPXPbGKkbAkbH0A7n/C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zj2qkwGGM+Xg9f4R/QUobKkLxxnHYHFCxhiNnOMY9sU4fIM4wvUcVQCqNwAJ64JP+FIB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dnpgdORigfoQee2azAQqM/Nyo+72wRS7TnPfrSZwQWowQWDAg9Pw/pQAvI+YHgkAeuKTy0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jgigqfLw3cg8+g+lMLOxAbhcjgegoAlDEHzCB8xwQMVASm7avt+Rp+75iUAXjAwKMyBQ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u5x0+p7VGPm5HJ7fhS52vuyOmAcZqMn+D5Ru7dOlaAKwGcd88Y7etLghN5xnnjp9KjIy2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HT8aYNw+UdD8pPXA9qAJPvbFAI7KPp3wKhyCiMCRyeh64+tB+VtwYkDPPv6VD0wNo245A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R8p68H2PpxTW+VQVIAB2/Q/SoSRGFCAY28egHp9aYWQbAgwPvj0P/wCqgBVbamT9dyj9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VSKjL7mDnjdwFx0/KkduAc5Jbb07mgB278aa44HPfnPpVCW4WMEA/d4IHJz6VtaH4e8V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MnuMjl+ihTxn6f0oKjBvYy8Es6gYGMD0OKozXRiGAVVguMZH6V9OeG/2VvG+ozeZqV9D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UKfocDH+cV9I+Fv2a/h94fSN7+AahMo2kz/MMfTsfcc1DqRR1wwNRvU/OjTNH8Sayypo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ARH8mX4U56Yz1PQV7V4X/Zn+IGvhLvVPKsUJOUc89e2D0x64/Cv0d07Q9D0hfL0uwgto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FlcY+6PQVjKs+h2QwMVufM/g79mHwRoYSfWd1/eoPmyxETHr9wnGPavfdN0rTNEgW302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z+dbDFRgDnFRPWErs6oUYx2Q3zC2A+P5U0ypj5VGMYpu1eM96ftUAYHWg0HRtgdKdnNRE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471pYgaVJqRFxS806gBuKMU/FGKAGY45oxT9tLtoAjxQBT8dqUCgBoHNO4pQKUgUAMop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ooB/KpCKQAde9ACAUuAOKWigBMClooq0gG7aT2AqQCnAAUxJkIFPC8U/AooIQwU7H607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8UUAN20uBS0UGYUUUVoAmBTcU+iswI6KfgU3FUkAlFFJUgNPWkqSitAGBfSl9qfjPSnY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IoH0zxUFzeWloCZnC7RWJq/inTdLhkQSBpgOleGa94o1DV594ykWMcfpW9OnIg6/xB44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YHIFeWzXF3cTM05O7IJX+EY/+tUzDA3LnJ49RxTRneQSfcVtyozGffyce3tTwucD/wDV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pGbqxwc4HTnFIBVAKs3pyMUgOR9PSmhlKOR6Dp6d6QHgEjjtn0rMB2SDuA6dwaaflGB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I56D8KQ7SF6E/wA6AGZPT64FKOOc9PSnMPlwOP6VA83lqCMD0NaAPeUKdzk5x354rMub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VfYjofSmBzPIypjBIwQe/pXR6L4Ulu3QPliMtuz6+1AHO2em3OoOvmfMcjjHFer6J4Yt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wM88cVsW+ladoCLLcgbowM9yOK4nWPFGoXshW2YpFyAAOCtZgb+teJ7aEG200hiP4u2P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JzNLtf8A2TSOzFt2zk+/f6U0HGATj8MCtAJEdQnldl7H+QNIDtzSH5RxjjpnoKACe3rW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h/DTf4uvfsMUBgMDHXgYpkYwSOoAz04rQBANuUP1+lSqHIx29/wClN3AgEDrTwhwBuPP+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p8RGFHTIyKmVfbn6Z6fSs/VdWstDiF1dOPu7gAMn8fSquTKSirsuSSfZm3zMqDvkAEDH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Z6C8tjprrJcEYU4yTxxgjpXmfj34s32qTf2ZpAUIM73POPYYrxlQZGaeRsvnILZ/yK0j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5tFsWtY1e/wBbu3uLuRnEhz5bNkL6H3+nT+jVix8ydOh//XQF45xn9fwqbaQNmP0rY5mx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OV9Kcx4wOoPHSoypGB1xxSk9c9B92gyG7SSNp6gk8dMUoHbr7H0/CnAA9NpPQEinANwp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D5eeGx0pw9hjJ/Ae34UmwKOmCeSOw9s03cSCuR7A0AHydD0UduuB7UKV78YHT0FAUk4H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LwR2H40AIsRVi45yOhHrUyqUXPp2/+tTmbOO/GM9qXCjGeuP06VoZi7iOg3buB+HYUg6Y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BC5wnt396UZ+nHPpQABd+CMGj5ejnAGBnHT8KNxHcjHTOMUqFQuQDn2NAE3zA7Rg55H0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Z44/KoxnI6g4wPX0qXbwFdc4HGRmgCReeADgD/dP0qdPmUsOQeOP5VEgI+c91wOP4T+lW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YHTFaAOCJwu7BA4z6fSpAMuG5wAMAf5xSfdHAHyeo44/SptsZxkdeoAz9PwoAiMauCBx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iAaFdjDBwTg9B6DpVmQKhUB92fUDj06dqrnj5eGPX2oAj2DpJ8qDoAQDn2FQhWP8AD1PX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4HP8AgKjICybR/F82PQGgCMDOD19Kiww5PzDkc84qZ4xkkfwgnp2pFUFwMZBz07VjICHr9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5H5ECpm6fKAmB0A7dh9aaCAM49qhKwEfQAdDTxgrz16fT0p+MLwB26UHn7vBHSmaCjB+7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snOOo71O3PXjt04FM6Dj8M0ABDGPJPXKj0H4elNJ2njngHFGAD/7L6k0q++cdsdvagm4f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MCkPIA9h+AHTjpTzt+bCN0+mPajjk46Yznnj/wCtQFyMLuIUHFG5du4DBHTI/Cjpgrjs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I6UFC8g47cCgsOQ3Yc47UjIRjBGR19MUg4xkHjnigB4Pfv6VEVBBXHpj/wCt6VIw44Gc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46e1BmIDnr29KNx6L+lHFGAO36UAScDB6n3Az+FNIY/KWxjqOMimg4GM+nbigAfdY8Cg0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+uPanp87cY7fRaNqOfLPAzxU6cdQOnbGKAOF8ZzJ9laN1B+TGehr54uFDXDEAjJ3KMDO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9mZlA647dOpx+VfP0zs04BPAJ2n264rSnsB6d8MyDc3EUgO2MgZXnGe34V69gDcRyQeO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u7fI+UbQxxjJbtXsbMwYqmPm/pz/ACrCa1OzD7DNrbjswOfToP8AGlygHZR6en1oJkwEX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Ulbg8nj5eOPapR2Ew2k/7uRTTtVii569+v0+lOWIqMLhiB36Zpvlu7HoAo/yKZmO2oAT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qvAx6DvVpIxxxz6darSqQcooYd9tAEO53T7uG61iaveR2FjJeXsmNhDBF4J6AACptW1+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vxkRZCn/AOuMeleB6xq914gufPdfLiUYQDoB+Pp24oAZ4g1648Qy+VbbooU7knp06dKy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7vl57t/n2rWsrIXAjtLZSRgbfbtnPQ16z4d8J29iq3V388y4OMDbn2oA5rwj4Pa4A1HU1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vHTivVkht/ltURVjToBnHH6Ckk2qRtbjAABXHSiCFC292HHPt/8AWoMzVe3ES7f4cdO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cHp6dvy7VJN5svyIPTnHpx+VII2UBeu31/z2oNCfnbnn8O/bvSMOwwcHg469u1IytFHk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kgADPgdNx6Z9KAGleM4HXuKqy2KzcYG36f5xU/mL7ZHapVVnyyDoMZP9B3oAzItFtEPmb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dKvYKoEgAG3gqOPanpHKrFW6H8Pyp21nBBwo6CgCtHuY/PxuB/wA4qRVwQDgcfSpQnP7vt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eNwGAfoBx/nigCKaLMeMZz/kVVc/Y4j0JQDHPGauhJHPbGOeKebbMg+XgkfgBQZmdHP+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xjFV21+GI7McDHNbT2omj27cA+nSsa50XacR9+DmgeprwXqzhdhChu5Iz/KnBtx9f1/Cs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Ng7d6149qKM/e9KA1GtOkRxt4HGOmBinb8pwcD24qF7Zn+YDr+GKmgB2bOzc59qAsAkjA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fk6gfnn9aheIo+xTjn8u3FMfy4+QeR7elArE8ssyrhcBh+NLHJJMvzjoAPx+h9KrG8iw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U0F/afKhb5jx8o4x/kUAXh/dOfTFRlSOhIHpVkg4G4Ae/wDSmbQOT0qkwIF+U4H3e9EU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x2pIzvyvJPTnv9KftVG5HzYyKoBJAM4HQdMf56VTntfNwp46/wCfpVlnA+ZMkkj6Uoct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lvoCK6yM/A/Gt35UG3oB/kVnC7YHGOPzq8oZgMd6AGicbiMcAdBUrAMc7R83PA9KYsO0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3Mo9Rzj8e1NDR//U+q8Aj6dOKkGPu9KeFGewx0/wpdueR17e1cZ8K2KQAowc9KYNxO5u1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akZBgEHqOtAkUVDDlQM9PvY4qeNvLHzgHp0py7QOnP8A9amgE/fAwP8AP9KAuRzSdh0P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46+lWhyOnH4f57UoymM9PSgLlZUYj8eKVwdo28Y6ccVIMjJzgdO2KbwOhAP+RQWQehUY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D2/SpR6L9R06CkZSBt7j29aAIXVY0HzjPXH0pkiOVG3+Hp+FStGrsCeKQMFJycdetAFa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7PbrinFd3HBPX/61WhmT73H4/wCeKrkcnB7cH6UARFdgo28ZI/rTwvHy4H6Cl3YGCC1A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9T9KeEJJ4x7U48cAcDPFICfl4PPXtWgDS208DA64o+XrnkY+lOcBuv4VATjgccVFwDaA3o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sFf046VL5eUySKTyxzjnA47UXAiJjBAPsPwxTlUc56AfhTlA2gEDjp+FBz3xjp7U4gKE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amnZktjjt7U8YUc9ugqHevT1IOPahgS7z9zHBxzURiZ+SOB78GpQpPAGTxz6U6NwOvBx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hR064NNIIGAQeMHj17Vb2mSQ8en5elQSAJHv6Y4/EHFACRTHyxHnjHG7n86kK4AJwB6G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wKmTdgAgsvt27UGg4kjPsKRgDkdc+lScFTt70hDbR2IIoAb0xj8/Xim4x8zYH8qmGeBx/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KAG5WNsp1Ix60xVX7qY/vYHannCkHHyn/DtTWXawYDj079KAAkBRwSc5/SpCRhU29B1+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6ZxmmE4OzHB4+n/1qAElyeGAGQP88VAqPjDcjPB6cY71OPvDsO3/ANemgsOfTtmgAxsX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dCacGj69h/OkK44J5PNACH94NuPX8KYcphccDp6k1KME7j/KhmAA6e3tQBWKbyvP3e3S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GRkcY7djSnbjy8c/TjFA7CNhMsvOe1KhPBjwcdPrim7c8dP6CnA9uh79qAsSZRCdhAJHP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+DgcCnnaAEHIzxz7U2FgvyDGOgJoKTETG8NkcdPpUyNHklccHgf8A1qgKBztTr+lOQbTx9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K10v9ndj1CHAPaviz4pr5biVOcYGO3NfbPiBXFmY+7Kdv0r4l+KfySDIypKdPepXxI6I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77CnLxyc19LzqMKvPynn068187fA5FOp3AIHDkg+4FfRBVyu+XgOcelaS3HLcbsCudoA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GLMOegx0/pShSMYx6A+1OIH8HFSZkA+/+8HQDIqTaAP3eBx+WKmVB1bk8dPyFNSJ1QD+I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EPzt8p4bjt6U+DarEsBjmpdv8J6/wCf0FS7GHy4HPUYoMxqsxLBgNuOO2f/AK1TbfMx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7eY3zdec8D6+wqykYHzA59PTPtQBJ5p+5jGzr34/ClcLjaB+mPyFGQcjq2c59R+FNwNw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CgBuAD149uPrRhTgc9OD3xUueCAOcYPfNMRAMsOdvTgfhQBGB8oOcNjk5H9KTA56/nxT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w7UrLtwF9PyxQAiru4FJ7Ghe+38KcQCfc8+1ADR0yegH603YSVPU+g60uzBbj69uKbzy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Dkk9uMjFKucZLDjvzzj6U5WRcZOCRjpj/JpNxJUocn/vmgB42j5Q2aiHGCRuPQ5/TFOO1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7U51LKwj6gDnoPoKAGouSduevB+nanHlPlPI7Edh9KPlzwO3elwy4EbbTkAfTHtQBEU3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8entVYx7AABgfeH1+grSAUAkLz37YApSobbGAMnjOOg60AUR8vD8YGDjjpUoYBhgY47f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9vSmgHzR7jOcc0AT5DjOBwOOx49KfGqldrHGeR7Y9qZGG+6c8DIBPSpudu5sjjn8P5UA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wD3xSyQbx8uF6Ec4/KkDElox0Iz7CplCluMDGFA9u5/CgCLy2X5hnLnkjHf2qXy32bfbn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IrDAHT1zjFOwOFOD+fFAEY4I74G3jgYx79KM9QMHbwR+lMAG4gKNvv79Kkyq7UIHXkA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FI6lAFAPYjgduaj8sfKByBjGPapxnnB4wAB0puAuAxHHr2FAFYjln/ukfgfSkAz1O7/Z6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TEvAX1z1+lMK7Cwcr2IwACM0ARdOh/yKON2Ox6HpT9pyPMGOvA5/lQqLgFgCBzwOQP6U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5sDI9hQEzwRjPTPp6U8qvPt155pDnLA8g56Y/KgBMkOGThvf5h0x0qPBkBORkfLkDb2/S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9KjOE9MKd2cd+grRARIrIu89QMfgKk+VeCT0G3A5Gf5U7kfjx1/KkK8fK2evOOKaYCY5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QAxPGevt6HHal8snkAD5Qfwp+0KAqZPBGcfl+FO4EBHyde/6H09qOFCyA5A4GKeoQEgq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kjXPypwV96LgVmUk4UYXr+X8qi2Y+6Mcd+n6VZkG0/LnoSQOnPsPSoypwNnQ4wMdKoBi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k9hSqcnch+XGCDgE59M08hCxbPB59P50hBG1vv4HtnH0oAixtcNx0xz2pCqFSpIUY44+7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cCT244FP3EbTn7mQB2waAKxU7QG+VcZ7fpURwM9OOxqWRAqfN2GOnaolzjg8Hj06f56V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p6//AKqh2kfNjg9j6d6sttVd2OMgfSoAzYPIzn5fp/8AqqgIypGQOlKY2Gdp7j06Yp52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0inHqMjgcYBFADhkjGDwB/8Aq9KkVlQDou/K8Y5z0GBTdrNwfboOlKUDEEkYB8zbjB44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vIMhtpxj+EHHAq9puo6tpF5Hd6ZN5LA9OzYHQ1l23XZnBPpzgVdj2g5JBHqecHpmu+jM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V7bxHGbDWkSzu0wqsT/rMf1r1hSoQOMEHoe1fn+Y95GDsI7jg/X616x4R+KV7o88Vjru6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0Y6ZxjkfjW/JbY76eKu7SPqLcCRgjrUbEAB1x6D2qDTriz1a0W/06ZJ4G6lT0P4dKlkj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apFRjtZRn+mKrOvXcykkHAH+FWn4XbkD1J9PpUXA4Tg9Pw+lcs1oaoqPzx0Hoaqbsfe5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2/j2rPcH5tnPU88Vyvc3Q0/ezkH9B+VGSF2jpTfZe3FJwhx+ntWMixjRqPv/AJA8Vnyx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oAxuYfKnbHPtUTRj+EAc9x6fypJDUrGHJEQ29eew/GlhvpLQAvjAPIHetKaMNjop9Oi4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V4A6EenpmkVubMd2ko3ow+npU7NvIPXv/hXKxJ9mGE6E55/pit+CdJo1DkccnHY9KCbW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3pTQTyeTjgCnAgDjH1ApqAZAP4UCEfpjjGaTON3HOO1DbSdwI9PpQQVGT04x9KAAMO3+F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1FR8cZpvbtWYE4YA8Drj+WKbncBn/APVUYPI29/04pQ3GR6cUASfewDz1xn1qjLao27YD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0q33w3b06c0D5hjqTw309KiVNM1pVHHYw4wwXBB/2c1KCx+Ufw9uv+eKu3EAPTAwdvAz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eSwBG0/5964KlKUdj16daMo6kueeuR2p2eME4xwOKYCN3GMDjHpTgSMY6VibWQ7nt6cU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4zQuCP/rcU/HyrjNA7IRvvKD16cccelTYwAB2/T2qLABwvOP6VIAB17etBA4nPQUAA96B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ADxnA9MYpcHjj6g03OeMdKlB5xntzQA5egOSu0dBU6H0GM+nFQjgAddtSAdf6CgpMs7c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Ae1NByfQcY5qTO1d2MgYoKJec5x94/pS42YBAApCy7mA4Xj+VH8Qxz0H5UAM6DgfQ0vH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jI+bvSewCc/n3oHHX9Kf0/DgDtSYxxnp6VBoJ26Uf0paT8KzAX0opB9KKAFAHNJ/SnAc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NHvTgFGdw7cAdzTdq0ALjHWjryBS9OB+tLjt/Kg0G/MP5YoAOOf/AK9SnhfyGKG+8ccH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p2KNo79qAAH0pw9hk0AenH68U7Hp1/LigBBnGPSlOTye1KpU00elAC0UUlADTjGab26r7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0oAXIGPp/kUnzHb0AH50Mox174NKByePbj09qAHHdzJHkn+VSeaxXYQGXI4xnioy2cDk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w/SgVjltX8B+ENcEpvtPRJXJ+eLAPPfpXket/AW6V/P8NX24/wDPG45UD29K+g/97/8A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DPH1xWsa047HNVwVGp8SPh7VvBfjjQ333mmM0YGTJD84/H2rmRcEM0Mv7mQcfvMjmv0M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BG0g81zuqeE/CuugrqFij7h1wFIPtitI4t9UebUyaP2GfEEZHylzk9FwPl9+lOBQHIxwMY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t8C9Lmk3aFdvbjb9w/MBivNtZ+E/jPSQTBbreIvO5Gyzeny10RxMGcFTLK0OhwCMoQt94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3ys2Bk4HpVW+TUNOla2vLOe0ZPvFo9q/QMeOKYkgk4EqnPYdx/8AXrZWexxSotdC/v2k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PypueMMy7V5wev4VBvwypwCen+fpT/M2r8mOO+Aec9qZmTjbwn/fOenNNAyB7Dn8OM0ws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649Pwpcqfnxwfl54/KgBX+U4JOPbjJpytly2epA/Koo1fDnccZ6ccegqbBSPsx6nHtQA0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dh9KawLd8FRx26U4YXavBVTjjuPWnEgDA5OMj/PtQW9hBkk8dR8wHHA7U0r5bbcHpnae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+Ytg4Hp2qNdvLAnGetAyQblXJOMDaaYuOV6D0/xpQcAscddo/LOfwpDwu4jjtQAv3Y8b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PSnY+8nqOmO/oKcg2lhldwHQ8kf4U48qAeVU5yPftQBW2qmVAOOAMjrUhUsoDFQG6HOPw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DHA7mmEbjkAHHH0/CgBm0rn+MgYwvagszIO2RjPf8KcuBHznPovcHqKNjgDjp2P6YoAh/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1+79Kj2nlVP3e3bBqycAnI5XGQR27VHu5LE9ePyoAbtw+B+vanjGMKBg4wfQD1oHfpyOm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d/p7UAG0hicjHqfXsB6U9kCDkDcAOCaRvKY4AKc5p2Sed2T746AUAMOUUeXlkUHGf5Ck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A49B0NBCht79FwCo6Z/lTWGxT2T0Xk0ARgkR7ctjgZz+YpcgHpkkcdv5elAX5VK9wWHbg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+EAY7YoAaAq7UPzL0H4io8H+L+XQelSc7cIeO2OKU4EY9ScfTHSgCux5O8ED+WPT608Hc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cQVfC84IYsR97/DFIdxXcQQPvsAOAegoAMDliDkeg6cf1qLC5Ck5PXnjoKkJyjEH73zH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OWKHjCg/mMECgpdiPIO3p8owPTingE8HkfyFAyFxsXavp39qds3fIcAdfb2oKGHasYZcF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mqCvyjDbScYwM/wBKk2IPmXqAO2B14wOlNbaAr/3X6Djg9sUAN5HLHHGCW6fTihcCNV6L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MflG7A9KDtbh8YHQDnA/woAdKmQMndlT97p7dKZKjY3tjlQDkc8VZKE7XX7pByOnA9Kh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1x6UAVlRSRsXOBjJ9KjdSeAvbj3q2oVGPB6Hj27VCwXOTyTj7vfHpQBCo2/N3X9KYV3p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+qpwv3xg8Ljj1P+FRmNgDtzg4Xnr+FS0UmV2JwXC4G0frWRqCKyqmByuelbL4UM+cfLwP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gVSPlAP4/4VI4Hyl4gwfEFyOMICB7fNWN8NVD6xN2/eMpI4/irY8RKB4hkVW6I2QO3NUv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qGw/Hbv7V1/ZK7n0FfMfM44BOSPcVy2qDfbDrhWzj04rqdRAGcYbbxj+eK5rWRstMdSS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8SF0xQ0W11z8h/OuJkwniiLzOnHT09K77TApXA9McdhXnz/8AIzxA4BXPPp6VEdz1H8B7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qsR8/fHpj8K2V2bSy5OOPpVAPkK7fJtH6YwK0IwFEcaYy6hvb1x70zx2XYkZTGFxuc4P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cY7cdff8qVEBxx1UnJ459KeQdvYDnv6UAQg7OCOMDp2NTbGKgDqWOeO3+FPjQq2/jfj7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MY7e1AEOCpAxwxwMc1YCbQN4A56dBgelPyNpx1HP4HsPpTfukledmCp6H6UAIEUhi3f2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ngelKo24A5Q/e9wRxQCeMjbuHX2HAoAZIDt7Y3D8B3wPaiTarLG3WQ8celSgL/Fjn16j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dq8njrn6UALt+TyxkEjDE9qZgEccfw8dRU+18MCvDYU+w+nYCmbSBnAwD/8AqoAj+V8Y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h8rDPA46ZHp+FODZO6PkY+Yke3QVIVwi7uhUDGe7elADQoBUlidv5UhABVlUYz2/l7UH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HFI5KIx2jC/T6UANyckYPy5x6Z9OKc6uQVH90HBHSlAYbB3HPPXkUnPCsRjPPFAEDqUG4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wFPMbBgMc4zgcDkUvYcKcdM/0/CmuSeOwHbjPpxQAkm3aflKA9R1/KmseMg5BA49R0x7U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cUn8O3jHTj29qAGEE72wqDaBj0x6U0Db0HUDOf0qRt/zHHQd+2KQozjbj5SBgDrQAxQo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GcttPT7q5469KeVB5bofwz2pNq5yVyzdMD7u30xQA1VVi5DZZei45Ht9KDjJH0/MVISC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JDMuWA24A7+v4UAMKkqSPp05wKkwSSx+6cZPp+FNCqMDPTk9qckZwcnAzx24oAch2lVH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bsTxntigDblcfxcgdPwpAg4Xe+BzjjBoAGB9eWH1pufuEDlQe3NSAHGB3GBnj+VNOduT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ANIyRjjHBx/hSg7QG+737AY/pSHjg5Gz6DANIwGOmCO2OcenpQA3Zt6ZG7t1GKTbgDP8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oLHIx8ob+Xb8qaT94EYGPoOO9AEZbGOCNuTnjjFMUA5yT6kY4/CpDzzkEKdoHsKQf3ex7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b7uTj29vwo2tkc4UHGMdv6CkVSvyA4BHT0FNVx0249SapMB5wAoYYB4HPGPam87cAdPT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OOF6H6elINgUKD1JOCenoKoB3DAcduvoPYUbhtXeDtXHPYkdsUfMF3Htgbc9qZJjMbK4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6VmAHBcnv1+n/ANams+4LhvvDAx2xTQf73Tn86djGQ3G7npwBQAKwHG7GB0A/rTVfKbVyA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ecA5XkA1A0yggrxnGB9PagB/zOA6j7uM56jPSjdlu+c8DjBxVdX+faO2CP8Aax2FQsTk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+tWgE7PwQrYDEEZ6moGn/AITk8Yxx+FQSSbtoUAjIHToAPWq0k4jJ24wMc9lJ7e1AF37Q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i82QDdhfbJqjbR3l9IIbG2nmJJQeWu4bv89+len+Gvg38UfEZBttMNtGTw92vlg/QH/61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jUnsjzhpNuSQCM4yCMcfyxWfNdpFLHCqsS/yrj17V9p+E/2S5REG8aaoGHJ8i2Q45OeX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4KfDvwwFNlpqPIpyHlzJIPXG7p+FYvExR2Ry6bPza0P4dePPEsrJpGlzLj7rzIYo+B13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7J/ibUozL4su/sgmUHyoCGK+4OQB9MV+gzLFAohijQKoAACjp+FR+YfUflWEsS+h1U8D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2d/h/wCH9kksAvp124NwdwUD+72Few21jp2moU062jgXaFHlqAcDt9ParjHcc96QKuKh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SJjIHGTkn0NRgbumB7VGc9aerYqgHE8fSm96XNHegBueKUtxihulN2ZFAChRTgAKQLij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FOorQB22nqvFLtpwHagBBxS07aKdV2QEeKXb60+iiyAZjtQMDpT6KLICOin0YosgGUU7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+1PAxQBilpgFFLil2+lADMClooxQAgpaXFOAxQZjcGlAp1FAkJRilooGJijApaKAG7RS4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Sm1JTSPSgBtFGKMVSQBSfSgim5xxVAIBRtqSngUAQVIq/jTwg7isDWfEFno6AO67m4A3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uxuStFAhkkIAryXxL48CeZZac53ZwCFyQPrXFeIvFl9qV08MEzLGDjjj8q5NZCww53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rMZst3N3c3k32i4YknA4OB+VMOMbFO7jkY7dqj2Io68dhjsaM7eR+P4VrqIm6KR/nio2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nbrkcGgEY49eh9qADPG3I/Dr+tJvDgMAcHjnr+lIScbuuPwFRgkZ4BPRfTiswJPk4B4H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cfMflB/p7UoIGNnOOo6Dmo2+brgcknB6UAODDJKn2p2QAMnA6D8KhaREBzwAB+tZ0l00z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QfhQBZmuQuAzAjPAxnkVBDaXd7IoAYBemFzwa39K8M3F9iZ85bBBHTBr1C3srLQIA0xyc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wMHQPCCW6iW7UcnK7+SBXQX/AIlsdLtmhsfLLrkAqBgfT0rjdf8AFclx+4gVohg9Mcgf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zlh1xnNLk7gaN7qE+oSGad2yaoqxPyqe+ATz+dN3ZGOfxpxAHCnk4Bx6VYCEtzux8vH/6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n3RxjB9aUcnGM/TtWYCZ5wKaR6kc0uQOgpCvzY25rQBvHAGMGnDdydv5jke1SbD6fh6U5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71mAgyOwH0p4eJUBOOT0yP0rH1TXbDSo907AHnIPBwP6V87eNfjBemU2miLGIScbsdMen+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56mIjHY9Z8X/EvSvDMLqhV7lQcDdnp24r5J8ReLdd8T3v2m6mkihckrCD8ornJnmvZnnu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f6VMmVG0cDjH4d63UUjzp1nJ6kccCxfKv3j/AJNaEUe1fY9KbsdfmIA9D1zT1LEjJwv9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O3O1h3qTfkc8k9B9KYVUnf1b86UfKQM5xyO1ZgLgA55xilQ8hj/COOO1OALMMYx3pzLjp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heBwP8KdtBDKw9OO2PwpPlyBTsjlfzoARuSTxngDjn/9VJgge/4Z/wDrUFeAcbhg8duP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c8MfTj+QoAfgKeR8vbsDx0qQDABP8XT0FHzAEMQQDnj6UuDnBHPTp0xQAu0ggnB7c9qcu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Kn4OPTt+VIM/K2SvTjH8vpWhmL93KnqPpTAuRk8dx7//AKqk4VgH+YDqQMfhSkYIIHPP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vB5P0pdpU/7PXHHFO4VdyH6+nHoaFydxOPv/ACnGMADoaAJI2BJUYAwMHuAakXKk4xw2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JC9eenbH8qdGRubcdvOV/KgCbJSQZOC2Gz0b8un4VeGwgdMgcAYx/wDWqmNxP3STx6VM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+UHufatALI/hUZGGYk9M8dqXPPY5HbsPQVDhQuMEgY65JqUg+WCvU46en40AOx2Xgd+D2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Kf5exhz0wADUe4nO0Z64xx+FACOR823I9eP4vpUbbgduNhUDoeq/SpmD7vlAIVcfRh69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rj2oAYM7cde4BpuMj1/oP6U75cDPB9KbkHngdj/npWUkBEeT6evGPw96k25OVPIyR6YH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05x+FIMxnOPb6A/1qUgEDLjyyOnvnFBx0/SmrhQSDtytKQq7c9x1HoKQE2f7vIHfHFMx3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JTv6U7GGxgn6DJGP6UAG0ZPPO3AFRnbw2cDGMAc5p3UY5GCRkjr2BHtT9zRgNnhsjjjP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cAj8MUwqeB90j9fwpee5ywGR/Tpx0pF+7gjnpnnH4UBoOPY4x2AxxwKaD2xijb8jhu3O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tHPTFBInTG7gcbfr+FG4nr+dPQLnjGTim7SeOmATxjt9aAEcgMD+Qxg/n0pQc8n8B/8A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VcnA/LvQBF0ODxikyew6cU7aA2FPyjHIHSlYPwOm3AOR0oAb1Ydu+Pel+6cntxzinZw2R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8v8AF1UYoNBgGGO3CrjPX+VL2CsPrx0pGOWXP3j1/wDrU/A8sGPnb3PuefyoA4PxkD9l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bpgV89yvm7MLHHUj22mvorxchlgZOOmSf93p0r59vin2nIA3ZyuOuKdIDtvDOqWmkb5r0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txjFduPiH4diIRpckE87Tn/DpXjXk3V3EFt42eTkBUXI/wAms9dL1hF2/ZJDgHGB2FKS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/AAsnw4f4wnTFPX4meGIhu85yfRV/z/SvBF0vXG+UWTqM9CMEf5/CiLStZLBFtXfAP3AS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fij4QLhvPmyOSPL2j6VZj+JHg1k2faHJUZ4Q9Ow/CvCk0PXPvfYpm+iL/wDrqg1jdK0i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bjtinyWA9xl+JvhqAskTM7EEAjgCuS1H4kQEH7K7Oz8FQu0Y6Yrxq5mKzLHEN7qQMBeAf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JISX7gjuKXKHIWLy6n1m7+13YzsJC8dBnpmntcQhhCx2NjPI4x05quovJQ32W3kmKg/cX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WbvJFo6bDzkdug5qjQ7/AErXNB0yNRk7lACnb174Fb6/ErQbZPKufO477cnnjFeUDw/4g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vkYP5VO/hrxWzbVsJgCB6cD60cg/dPTJfiT4ZkH7nzwRj70WDSJ8S9IU4Ec7j/YAX+WK8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Nw+xPwBjkZpy+FPFWAfsLHPoQf8AAVXJEz5InrMPxR0CRfnhli2jkMA3PfGBk4+lTn4me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x1AGRz0xjtXi7eHteVwrWu1jz04H5VZi8M+JnClbQleuRwPw/wA9KOVD5Ueut8S/DEig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ahHxB8OsR5fmvj+9DgHivOk8HeKiv7y3C84UHn+VQyeCfFwYCG08zaBnnGfpRZBZHpH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4W8uOnyJt4+vb8qvJ8SfDvLsZ07/NFuz69MV5QfBXjYZUWqBxjBLDkHPcen5Uq+B/Gisp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4/Dr9O36UWQWR6svxL8PA7kaf0/1YHt6VWk+I+j7MRI7DtgdPrxivM18GeLYlLtFFGoPA3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XXW+WDaXxnbg4H9KnkJPTo/ifoESqJLe5cj0A28ccUD4laRJKCYZdme4AJ//AFV50PBX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Y/wB4soC//rqwngbxOqbnt0Bz/e45quSIHpC/EXw8RnE2312A/wAqefiHoKnGX/BK8ybw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3dg3H5CmDwX4pTcrwxbR0+bFHJED1A/EXw6o+85U+qYx+FTJ8QPC7N+8kZS3T5PSvJh4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0GAR/LNLL4H8XSYP2TKjHQenbrS5IhoexL438MIyp5/HXG08j3px8YeFmcYn2+h29hXj3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/YQfqR/jUX/CE+JicLYr9A3Ao5Ihoe0nxj4dKZF2jJt4x/QY7U2DxRoG4g3HynA6gdeK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gKrLZ7FUt6Z9KtDwtrsgLJZ714HIwfy9qfJEVkeyt4m8OSZDXQ3cjr79uKhPiLw55gLXe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8em8La7bFQ1qOcDj+lRx+GvETH93aMQeMDNHJELRPX7jWvD8wYLcxk84BOP6Vjf2jYxys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/wCtXn7eFPEYbzJbF1+UHIHTHHrSJ4X10/MljKffbjGB9aonkie0WniHS2VVluohjjBf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lunNxGoPQM/FeEr4Z19+VsZCfUgjn26VWl8L+JyFRtNuNo4HA/xpJCPdk1nS4ZSGu4w3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2uaGAR9vQfj0zXhS+HPEPIexm49ulRnwp4gWPf9hm2j1I5p8gHukesaMSFW9jdT1Oa1INR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scD6V84jTdUhAjNjNk8cA05dO1sIxW1uOOMAGjkDkPpMT6Sy7xMjEYHUUpurOM/NMmO/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aRPNa2nAAqLydQcbZILg8g/dajkDkPp3+0rDblJ4m/4EPwpv222ZWRHGfxxXzK0GoRqF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/SomuL5CRK0owOAdw/rTUAUD/9X62XG707f0pyuu3p/n8KQkH5fTHakAwAp6CuM+DFLZ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y+Mk8Cn4xwR6UgAxtFACA92H04605mGMrzxTGOQU6Y9ugpBhV4P1/KgCQSBR8v0+tNLq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bl2nsOKAA4J9B+XamYDYYfl0po7g9GHQ9OOlPZjjc3b1xQA3DdE6fhSNwQvHTnn+Qpm9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tAPH049KAE464+77dsVC3y44+9149Km3ogGO/TnFR+ZuAOPr7UGhEwYqWB+goHyndjGA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t79vp2xSF17nGKAIzEyhXDbl6YxjFSDgAA8ev0pARjCnucUoZBlR9OKAFwcfMO4GBTMY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t8e1j/P2pizK3yn8z6UASjHlnPBHaoR8vQ59hQzIG2joe9AIz7HOKAEYHGOoyMfhSjMa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FNYBMHOD2P8AhQBICeF/DFNGAw57/QcUglRQWPXAAA/KkMiyAgYBA6epoAcVVfmQ9v0q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c47U9dgQHNIJV54zj29qAAEbeOaUBT14/qKiEmwcDjGOnpSrMhQ7ucYxQBOkW1QqgAN1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zxwKRXI64wRxgUCQbQB1+nagCqU2gnuMmkbcRx0Ht2qTfGWx256/yoPXqcf09KAGLLtG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om5d2SFIx7HNVHxt46eg4xS+f5YCk570AWSARwc4+7+FMI2deg7fyqCGRwSW6duxA7e1T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dO1AC8jk5x1OPp6VH3yOmKYz4ACHr04pyvGAOg2nkA96ADLgZ/I0u47sdR649fao2mR3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PN5yAOgFBoTdAMgY7UAEJtz6fiKhLrwVfI9M+1BYIPlIx/hQA0qpQg45/wA9qUYOASCB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H4U4MmOOwzxigBAw4/DH0po9CPp+P0pVYE9gOg9MU87No+6N3b1/KgCIh2JHAH9BQF7t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OecZH5VENmTsPB6evNBoSK42qMHrgfhSk7VAOM/0qOPbkn7ueM+5qTaP4eehoATJK9P5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+lMOc57UgwvH6UGYhwQQ2OmPcjFPG4Nx3x2x2quJSThhz+lTqy5AHQ9e/tQdCK+tOws8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8MfFZwLhYm/idSMdOK+59dYLYHyxnMbZ/LivhX4pjzLyJj0wB6dqzh8aNl8J1nwJhC3F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9+QK9/dtiLx0/ya8D+Ay5vJP9lXbj6Yr3ucbFGPm4/St6nxCkMU7WBA9MjpT1BVTwwwe/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AqXZxubr9OKlCGjpgEADoMVKq+ZjbwBgcHFRnac+wxk+lSx7VK56d89P/wBVWQyNI225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D6evbirUjDbwowePcVB8mMqgx9OlAhw+53Kn04NWkbK7n7jt6/hVf5WUn0HGO1TKSwAP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/wA2NpOQOntShhxj+Hp7Uw/d2Dn1Ip8WPKOONvtQA4jq3+efQUx2TYuDnnOB6D2qRQc/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pvlk5KdM9Pp9KABWGfl49OaFUY3N3pduztjOBjHrUewROUPIXgZ/z0rMBoRi3HH/AOr0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A9qccEA8jp6fpimrgj9KAGcYxnnP14xRxnGOVHpjtUp7FvXFNwd2G5z3Hp9KAHJGMDPe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XFOjzjLcL2Bpp7YXnPb1+lACAkAqOh64/xprfcB59PXB/CrHGNg4HH4fSl5HzMcj8qDQj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3ApGR1xjnGf84pQQoPOR0wP509QVjODyKAI/L2t83f5WA9Kdswgx+B9qUAEkt8uePbA7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0oAr8t0HzDjHQcUwAbuPoM/4Vdj3HtlT16dP/AK1RsBnjoMZz69vpQBTI2sP8Md6m/hwG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169/xpSSqqRh8/hx70AOjVVXZt6/oPxqQLn5cH5unvTtzYATn264pWQ9CeV7jt7Y9KAG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ckkdumKcBzjrjsKZg4DH0BGe1P4B+vAP19hQBH0yuM55x7incjLHPJ3cDGO35U4ps+52+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jHPFADSBtO5sjjt+lKrYPoTwOP5UnPbgY/lTWyAG7Z4IoAaTuyw78cjGPag5yD3UcccUo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pSmDj6Y4xx/SgBgCK3Hp/wDq/wD1VDksvC9Pp0FS+Wzr8vIB/I/4UwoQh2kHI/8AHvag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ALc4pm5Wwy8LjOf06VKR3C7uhGPXigjDYwAeeB2oAY4PAxt7jIGMfhUYAU7uRt6cc/8A1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xxx29Kl4XBxg9/8ACriBDt4Cpjlvr+lSmIR5YYycZ9OP5UGNwcqu7Bz9B6ilVcjeo6nG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Bxx2qRQoGWHC9eOgpOFbrnJ5AFNz8mCRnOKAEbn5XH/6vpTXBIJ69Pp9B6U7B3YPpxim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t/B19v8AOKiPB68Z4I5OKewA9zx16Z7UzlGB3d+e2KADGT7Dpjt7U0KowFHbjPVvyqXI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s+BxwQceuKAGImWLYx/FzQq/MF9ent7elIE+UBsA9/bFSCPI8wnJHt096aArMGKZXOD0P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AMrtBz3Hf/61W2Qsc9wM8elQYVwQp5GPY1YFeSMFcHnA/AVDtY8sMZ+7x+FWmGAERvlPG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vVABgDGKu6AoOSHUAgY7YwR7+lSqjYbORvxk9+KtHhQmOQMZBwOPrUeBgbeTnI9tvtRd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vyjjA+WnfMzAEZYDZ17N29MGpBGrAhOQxJGf8PamlSdoYjAPJP8AsjoBTAjhyYtkinCj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q3Dhdu3+HgAen+FQLhgO4A45/zirEWwEyKcgHHbgjt7VpCRmWYwSgbPLMUPbGB2qUrt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VFb43DI9fz9qsn5mLDgLjg85HTGK7oTA3PDXi3VvCVytxpbloz96Ik4IIwef89q+p/Cv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wSeTd7QZIHxwx4wD3PtXxzx/dz3TP8qWKe6tZo59MuBBNE4kBRRwV/z/APWq5w5kVTxT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Ny/Q9KpiLHIHJ/PA9K8Q8GfFzCpp3ilwGHyrMe5PrXvMckNzCs9kRIjDIKciuKdJrc9a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qwYg461RcKa1ZlO7heQOapSRt14AxiuSUTpgym2MMDwcjpTQQTtA+vapGQgblGPXjP3a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PNZG4o9AQcHp249qbxwSOOwPTH0pWIC5AAwP5Uu7GRjrjFZmZCTu+Y5KgY5pjRRud46d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nWn7QMEcdqB3MySDaMcsxX5fx9PSqixmLJB64znHQ1viNd3ufpg1Xa1VAShJJHKHkCsz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MW5GfujsB6VqB4pIwYskj+E9QKwbiEod2QD1IxzjtVb7XLFLujPI9qtMTh2OmIG0E4X2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8/8A6qqWmoRTDbMVSTgVd3KTj+IflQRYZzkH/OKOeg5x+tOCgJuU5A/XNGQCCOMY+hqA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gdOuRRgAflijJIz09vpQAjNwuOiHpUhPHOB2+npTBgPyAePyozwfXHH9KAG53Y9AQOv6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2pTvYqQRyMHimqoA2jtgD3osPn5SpNCVyY/qR7VEBkYP3u1agGSSB7Z9qrPEJPugg+/a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HxPcp5OeccdhT146cfhSMjxcHGMdvSnLtP4DtxxXG4uO56MZJ7D1Jz2p656A+596iHPN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V59sVmUOxuGBj6D0penQDgcCg/MQGPbnjikU4HP598UGYu0kfhk/h2pwUA7iMKO1LwPp0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QZJHbj9KkQgoG7GoQVQhuSMVMAMhf7oOKAHggHgdqlPIPr7VAnsOlT9Bz1PtQaEmQfm9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VBzjp071MNxQDpzxQAcZHpSEY+lOwMdOaUg8cYP0oAi2/wCRR0p/K/TBFKAqlh/sjFAEV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pWZoITuAHpScelOxQM9O2OaVgH7VI/DgUoAIwOn8qTqP8KOMVABjtngdKMdutLzj1ox2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3Q0nQYpwB61FjQM4ox0pQoJpB+XtRYAxkYpyjqPak6DOPanr1+gpANIx9KTr9DT8544xS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eO1HoaF6+woPQe1ACY/mD9RTdvBHuPyFOxzxznp7Uu3kAfT8KAEPOfrxTR0FOH8jS4Ax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o9TS+1HGfl+72+lSgEK54PTH5Um3+E0ucDj6Uo7e1KwCEHHSkG7AXtmnYbH9KUYAwOlF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zxmjgn2o28549varNB5Y9uMYyPb2qQSFeI+B6VB0/ClPPAXPrWYrBcW1peho762WdWw7K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uK861n4SeCdZQ7bb7HMwH76E7SMdtv3T+Vejg44/u/r7Un8WPQZq4TcdiJUacviR8wan8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6st8OABMuGx2GRx/ntXC6p4G8b6MXubnTGMUYGZIhvyPUY549CBX24sn93j609Zc8MAR7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OCrlVGW2h+eTT3CzfZZ4zGQOVkGwjNTKxLbomVvmxgCvvLUNA8O6rH5N9p0TiTKt8ozg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FvCV8mzTpZLCXG0bD0B9K2ji49UeZVyea+Fny0WIlPzfj+vNICc8fTmvVtR+Bvi2yXzN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YcmM4Htzz+NcFqnhHxhoaO+o6c5Tj54hvQN9Vz/8AWrohUhLZnnywdSO6Mo3DBckFiOD6+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JkF/y6DHes7zxHJ5LB43wBh1weOe/rSLLHnehHydOeN3v9K0sYOLRptsVPl+bPp2poDY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H1rP+042xYbLYPParfmIrr9cnHGaRBYLKr7yThTkY7f40Y5DYzzuPOABUJYN8w3A9F9M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H1/lQaFkY6IACMkt65o5JYOM52jPsBTCoB+QY4Hb0pd2TnPYYHrj0oAFkdiOMY4yeOlKc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6axIwM54HH1pNpbAI56D8KAEOG+7ggevf6e9PDIqkt8vO0cetMfIcjByBzg9Pp70MQBt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8JH8XQYpTuY5BXn17elMLKTyRuPO0DsaMqQM8Dj8KAF6AY64HUd/SlBwuV4J/wA4pCQq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qRmCrk5xjBFADw+0cDPOc98dNtP28HHABwAetR5Ax83v05NMydpffzwOnQZoAewKthhx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Kdo59T3X0obAyRyU6UFv4doIx1/CgCBnTq3y4x78VJ0HAGFGPr6kfSmDA27cex9ce1BI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ADgjBzj9PypMn+Hkt8qg9M04hhlcg87gD8uMfzpu7LFhxu5HHI+npQAzK9yMHJA9ulNY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6/54qT+82cdOPb2pQQqcHB5xjg8f/WoAjOOdpGGwfy6Ypo6HAyAMcjpig7ScYJ9PQ00dM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OKDQeNuDuxgc+3FNb5iOg2jPp0pwAIyOvoeKTncD2Hr3+g9KAH7juzjjb0HFNwQPl5HT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tngD60ijAz2Ix9KAHKShAGTtI+X1qQDlhhVJ4+QYP0/Cose+c54HtThlWATqR6YoAtou0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qS7CG2gCTjH4elWlVccZ2n3pJcsm3sP4unSgCiOMhfmB9/8APSm4JGyLnOMdPlFSL0BAx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6sFTnHY4NAEIkOxmUbl7YPP4fSoEEvCtjP8JzkH/9VTsgTeQNuefQc+lMDBGw3HXB9Md6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ZJHQjGMVj6ypEA4x0GeuVrKm127S8ePIZQvQnIbHWszVPEvmbLd4AmQApH9ajnNoQPn/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OvPDZ56+vFUvhcGXxJNDxjezZ6ZPPervihSdfkXI+ZWb8+3FZvwzgMutT78DMowevAOR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ue/32eT5eBgdfXpXOa0cWS4+ZlPze3pXV6hKCW9F6+1cprBzbjPzf3j0HTis1sKn8SJ9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OentXAXgEfiG3ZBgq5L9s13OjhVhj7KTjr19q4nVWVfE8LEYAYjrjgdqiO56cvgPdkH7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Y4+la9rKdoAxwu4eozWNanbbW+R96NW6c8jH5VrxKox5fGPT9APbFM8h7l1cK/GHH+77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cgcYPt9PrUBy2ORgenH5CnqzgkyEtnAHTgelAE0f3SHBJJH+6MDj8KeC4547BdvTjv+NR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acgG3ttyOegAA6UATKzBG2YbBAzSjBBCkgrgc9MfzqMMSvGAB1HUn6U4ZyCQcEY446Di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ofanYYgKT0GAe3Wkx8rKmMAZb2FPYevTAxjjqM49qAGjCHIABHGM8kdDinj5chRg4PI9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Bxhh24pc9nbHAPoOOmKAFUn7i8evPajJwRkA4BHFNJ2BhwcEYUflSkAZ/hHGc+lAANwG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lMzjIx8ucZNOwd+1uABkZ4pv8KgklGGfQD2oAAOAFGfQYpI94fAwAT652igglSqnOOg7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4BXgD8qAG/wg8DnimjAIXpu/KngfdHYdOnT2qPcpG7kr1zjPSgBw5J/uk559aAAGx+Rp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FKRnIHAHNACHaxHynP6fhTMA449eAcDIp+4Y46HpjpTchgSDnB6daAGnGcMfu/MQP5Up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px2/lmhhsUuuE2LncB70rAZLvhhjOfb17CgCJgcgLhXHXuMUjlWUOvKN8u33+vbNKdmx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1JwCwJGOh9OOnFACgj5SOnHWlKsfpjj6d+OKFIxkd80jPg4JA4GQP8KAHjDhth+YY49fp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B36ZHp6mmrldpA6Z6UqKiqVGOnyqeBigB2Ch+ZSF68dOaUKWXA+9j8MVCGITemGGM+2P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TngYoAf8AKQd3Ixx2FJtIOw4ypGMd/wAqQyLtKnCg4PpkfhUWQPlPHbigB5Gc7R0GOeAP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0w4HG0nHOfQfSozK2Dtz1x+HtQVZErgDGeFz9CAP0pjSwgARtz1xjrTUJHPUcYye/t2p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jHA/LpQRYawI5HVhz2x+FV0O7CLhiMAf4fSpCxH+8cqRz+fsKjRUTYx7cnGeaBk+3Bwg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jHYMbPufKQev4dqqjcvHIXPGelK3dW5XqB2q0gLK4XPGd3OOhx7fSlUhwcfPvOB7gVR80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2HjA7800zAHK/LlhjjtTAtMw3OMLgAAf59aiaRcqCAewPcH0FUmlDDac/K27r2/wqs0m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HpQBqCXLqVx3GM9h64FMMxXB+uQo/TisKO8YYih3Stn+Bcn6YrqtK8LeKvEDY0XR7uck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FS+VdTSNKctkZskhXc7HIHt/Oqrzw5/4DkDtXueh/s2/ETWtkl6IdOhdTnzs7wx4X5VI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Gv2SvD1q6J4h1We9CAgxISkbA9f9rHpgis3WhE6VgKjR8MNe8ZgIk5xhSMn6V2eg+BfH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KsZGGeRSnT0z1HuK/SzQfhF8OfDNvFBp2jwM0P3JJB5jjP8AvZrvooEhTZBEkS9goCg+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FPL1e8z4D0L9lfxjqMkU2q3kdnGW3FOSQMd8EdPSvZvDn7KvgLSds2tSz6jIq4bcSqt78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aCvU4x16UlYOpI9COHprZHNaD4N8H+GbdE0rS4IivAOwEnjGTnvjj6V1Qn4zhQOgwMVW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0JDJgk0gcEentVYg8+lJHn6D0pcpXMWic1ERT6KpIkip1OxRimkA3FGKfS7asBm0UtPwB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AHpThQAACl208LTulWtgGYpcU6lxzimAlLinUtABTlptOWtCWxaQCnUUEhRRRQBHRUlF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480nA4oAO2KTaKdRigAooooMwop+BRgUAMpewoAp4wBQA3bSbafRQAgGKWkoxQAdaWiig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0FFFFaEiHpQOlB6UDpQAykAJ6VL0qTaOvt2oAj2GmSz29qu+4cIvvWDr3inTNGh8ouGnI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EPi2/wBbf7N80UPdc9MccgVSjcm56F4j+IMUXnW+l7W2DBfvx6CvHbm5kvJhdXbFn6Y7b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zxuc4Pvmm5AI8sfN3z6CtFGxjcjbB4OTu4pw8tVHHzH24o2kELnp+VK3QEH/AOtVEtDi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NzjjjH1x/wDrpNzL0/iA/Km4OAOMLQCQfnS8/wBfTrTT/h27CgYx3oKAk8f3R1wKAcg+/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PWhiqjJwuG+hx0xigAY8bfu8nkVWkmjRVXGe23PBxUNxdNM7rbjO0D5F7Zrd0LwzNqMg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BQBzcFhf6lMYUU+XwBjnHtXq2heCoY4t158xx0bpW5DY2Xh23Ms+3PGBjB+lcRqPi28u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rtPJFAHb3+vabpFv9jsMNIo4K4IGK8svr68v7nzJzv5JUk9Pyql5xc7pMdT04/lUhKsD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I+MkfnSgYXIHXjmkI44OM/yo6nPpVgHP5fh+lJzjjn17YHrR6cA+vYn2xSDO0cdPwoAVs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jHI5xjgCkCuAOOO3pSZKDHQE0ASc5HpjgVLsYbT/APqqWBF2luOOnrWRq2v6TpMLm7kR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qzsQ6iibEhhhiLyHaemf8K8y8VfEfT/D8DJCBLN91SCOOO1eK+Ovi5PfmXT/AA9uiK/K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XvXi0ktxOf35JmbOSeuO34Ct6dM4qmKvoje8VeNNb8W3vmXJKwjbGqZ4IXuelYMe0Mc5H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wqtgqM9OOaeDhcNwex9P8a29DicxcNk7T19/TtUpCqcYyab2XA4I/wDrcYpAQrYIB47/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4HHAxz1IxT+NwwBjFQRvt4x+lO8wj5cdqALCnHSlABI9DTNy8dOmMGkBHQdVoAsDavy8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SccHGM4qEkoRyRnuOwqTGQydfcfpQA4g7RnIHAxjnPrURU5z1YHAJ7cU/wCZW9vUg8UM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dPbFACgSDaR0C9R0J6cDtUv3f8RxgDjimbdrs+CM8YHX8TSEHbjvtx+VAE23JA7/0/wDrU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egpg3sg7EEH2GBSJn7vTB7Dsf0oAn7YABGfp7U/ODu49AMdhUOX4CY59RxxTcsoDKfQc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V4UgfrzTxkgH8h65qIOQQvJzTx8wAbAycj0/OgCQLjAII24B6EZHXp2pwUKBtP0B/pUD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xz+A9qAWXk98flWgDyRgDB54I/8ArVOOuzOO4xx06CqqYHRsA/dAPb/9VPVSy8HC9B60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C464HX0AqXzQhwo4Ixx0HHbFZykrwOo4x/XirQU7fMGM/l+FXEC0rAqeOgzg5x+GKmzt4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0qgCCuUwM5OT0x6cd6kjy+MYIbuRjGPemBaOOzEccD3pgIJC7uc9zj8KiUgKdxwMnt1+l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P8v8KAHFkAPl8OvU84FRvsAyCBjqPr7UFNhyxzj6YOKjcAjeW9D15XtgYoAYjRYLgDPRe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n5SRHjr1GT2+lRvGqHcW4H94c+gxinBB2OBxgDjP9KTAeeo2bih/z1pIwOFYkeg9qjk4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70gUFM8ZHGDxkj69qyYDh1JAxz0HSlBxzjOfTHakIyRz07DnHFBG046DA9PSpAeAuGJH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FK0q7cc5zg88Y5/8ArVXcbs7epB4z7f8A1qdskXaAmAMDOOfpigB+8BeOnp7UxiMLnPHr0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oPA6/nQRtblTgdmHI9f1oAWWVGxtUAqMZHt9Ki8xS53YA6EAflxT8du1ICoYZ69PpQA/v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UF9v3euPw/ziost2ORnGB2NGQOD2/TPtQA8MqkY6VJlc7e3c/SoTu2gHo3f0qRAwxxjj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fITgdKemSehxyMccdulGzLZwOnAz+FKo7YxjHH/6qAGhlXgDByNuOCPpT85OR94/zpnlq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uODwP88UAIZAFA5JPXBFP3hyCce/HSo3GAOOCcKMZ6c8D/wCtQQMD/DGKCkxTIyyKNvT6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SPT/AOtVY9gPT+VKEx3/AB7/AKUFo5XxQfNtHycFRnjH3cYr5w1V1Sdlx0YAHPHXFfRn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YYxnAHavnDWh/pO5T987hj0Ga0p7Eno3gSRpLmRWAIaVUXj2r1C7sw6IAxQkfnt4ry7w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p27r7V6rKwd8M3Y7Rx+VYy3Oyj8Jix20UA+cNuPfb1A/pWnYGJDlFWMMfu4HOKuIhYgE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YGtxNZj7WHKxgliMkce2O1SjU1NUmiitXdmB4ByB2FfPmt62ZLmWw04AKT1A45/8A1Voe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bwMUhT5DjqQf/wBVYMNslvEcn94cAj/Z/Cg0GWlnFboQBhsHknHTmur0Xw3qGruHiUi2H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nSPC97qv+kyxCOGNh8vTt6V7Fp9rb6dAIRtBYAEDjoOlAjG03R7Swg8hR0PzMoGMitNo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4xj60+YyNjylHXsflpsMNwr5k4zx14/Kgm5LBc/vMEHAyCfb61dW5hLEj+Ltxg44/lTf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M+1MTT03eZn24HBoEWt2OApzwfz7Z9qjwsxALlQOnGOe4P4VE5mwscSDjrz0/Cq6Qz71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knGc0AXFVY/3ijB6Zx2FVDdBW+dRnqcgfnwKvuq4GADxjJ/lVaW2nfG0jPX5hwAfpQA0z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61etJI3iIYcLz0/KqyWcm4NI4znIzx/kVMzELsx0P8qgZZlZnXBAxn5frTijFdj44wOn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IBwvtR5xhjwQT1OFoAyrmzup3aNj+7IA+726fyrXsbOHT4fL4cNj5sc4qL7Qz9Dgn0zx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sZ4A7Dtz/SgRph7cSZVR8xzj9KjE0TJ5jJwfb0NUHQxttJ79f8KeCidCCccnHQUgLYaE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PzFflbHA45qn5uw8ndmmtecptjOSfw6UAairGcnABbggDt/kU4FDjPI9PaqUbuVyw9eR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DgflWgFk7FJ3dMDI6ZH+FVmniZmjwNq8YAzxjpStvIC59j/k0zYqASYH9T+FAEgMZ27lV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25UjEcX3OmMenH0qJpUAZZjhlOGX+7ioWkgJxE25v6YoAlaCNj5mwYXvmrCOI1DP6dPSq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/I9qfguwdz/CAw7f5xQBcWRAA0SBR0x7e+aj83Dgxjt6CoMc7V4B7Ecf/qpV3A7kwPXIz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HKWba3Q+2KHRAdx5Hrjt6flWNeS3CkJGML29Ko29pqE8m+dtijp9PwoAv3WpW9mh3Yc8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1rey3SRtGpHcE4PX61Jb2FqAXcBzxnPXjjOKsAxIpiG35B09hTAdsSQ+bKct0IwMHA9q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FVUdCoPA9s09njXCxtuHfqMZoAeLe14/dKPwA5xUYt7MEgRL2zxnr/hULuexxj/PahT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wJo7a0/54p+QFKLa1XKmNCB22qc4pBKRyeAOw9BUb3MI+ZzzwO3f0poEf//W+thsU/5H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foKQuBzXGfBif1prA4wf/wBVO3hunP8A9am8AgkZ9qAEbd2/Cm53D046UDkZPr0pOOq8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UnDJjBA/zxT1V2PNM3dcdKACMHByen9fSgrxx/Kmt1Dg4xwKXkj5qAGeSuOOg6e9IFYt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UmD0H/6qkYhhyACDx/8AWoArMAeMcDNMwOGxjOKQOB8o5H+FOjKEDv8A0oNCCRd2CvAH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e1WXzzgj2+lNZPlPY84H6UAQLC7Y3j06d6eUYrkL7fT0qwSzHH8v04prHHQc9MDigCs/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e1BUce+ecdfpUqKGxuU9h6DH0p4+bjHpjoKAINi7dp7HkdelNB4I9xVgKAQG444qN42Q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QA0DHzAcj0qJhJ91P16VZRRjIYAkHioiDknnGcZ6UAV3VcsueUHQ/pTFV+NnUVcA3Dr7U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mgCqIjsINNMe3H9BVliOVz97NClc+WeB0P5UAUcOpPuOB09qmXb5Zbr0/wD1VOwByR1+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+woAp7W3fcK/WjjI6bT/ACqwcnk5AHHajcijaOeOvQcUAVyi+YQF2+nH6Un3uNvTFWct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n06YxQBAYyc45wD26UgVf4fTOP8AGrCt5YPGff8ApTGUffUYB7UAVDkjg9Dx6VLhgMdW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elIoKuRkccemBQA9SCTnn1qEghflGB/WrUTLneoyeh/AVMSHXC8DtQBlxrJ+WKcYyzDG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nHsaacuN4HJ4oNCh5JQfKcH1C+lP27ssfl46ZxwKuYATJ5PTp2pHiATCfj6UAUI8KNp6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APQ9hVqNcnyz97j5elEkcSYOAB05H+FAFXDLFhememKFBC57A/y7VPtGRnkcDjoKVskj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LLI3opPboBT8Mg3gdT+lWSOwAIOD9M0oPGcYx2+lBoMjOAuOg6e9NJ2YKeuD+HarCgkf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NAFVpFZQT2+6ev4YPalXZu39+gI44/wqcBS27Hbp70OibRt+8emOwPTigCg3ynapBX19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v/n0qRowuF2447f59KlSJRt6GgCtrbCOwyOhUjj3FfDfxORzEJO+/HPbBxX3B4l+XTwB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osrKEGAd/IrOHxo6l8Jv/AggXsqnoVcfkK96mkG0qPTvXgXwLQlror/yzLZPue35V7tc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xW9T4hSJYyoTZzjr0xVhXXjOMtxz2qjC0h4ZQMYxxz7irJ3kqFHp+H0qUIl81GBIAIPU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4zkdPb3qkVdANw9yPbpzUkaMhHYdDjtVkMskrgnGB/Dj9Kj3BecjcOqj2pQr9hytQhXG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dHRWKls461Y3r90Ht27VU2yDORjnoBjrUoUj+HGBwR37dqAJ+g+Xp/PFTI6Kw6Y9PSoV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3pVGOXGfRfSgCcPHI2BxjjGOtMWRRhc4xnI7jHpVfdtJxyCMe2PpT1P3QRwckD6UASl4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Xn0oLKdu3/8AVULI2diphWPU0ojZQyjoM847VmBJv2YTI/QUzzFXCH6U3d8q/KFVcj3N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p/I0ASlsYwQP04FTh4+pPA759qplP4e/T8Ke+QuJBjt07UAWBNEp+dsj+mKak8KqVOTz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lR93rTl5IXv6+lAF4OuSO3B4HFNDLgHOR17dqiWJlA2emKGLAYxx+hz0oHccGGeMN3z2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z09sVDtwcryMdPf/AApCuOVAHGD1GP6UBckaZc44GOPTjtVjzYtu12w3TB5P1+lUfLJX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gLxgD7o4oLLhkGwMxHXGB6U5plPy4G09vXjrVNo2aULgk4xnrTvL2nae2CPpQBP8kn3PY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Py+3HpjtTBwQyDPPy8dKftAODgDpmgBElEZxggHGTxjFXFFvtwmBgde1QlAAdy44JAWo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ep7cUATBlII//UKaNmSQcf3fp/hUTJGc/Ly2fwxxzSFDwV78cjj0xxQBMZkKgMcUzzdr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GTGdmCVX8KQDC4zwOvY8UAXVeNhgMOOn40rAEdgvTjtVMBVJyQFb1xgn0qQL8oIOfp0G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fKjrjj2/pTDNFnsx6H1NU/KByvf09/Q0nlYUc89PT8PwosgLaTIWC/KM9Mf5/Smh0LAJj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Bxu5weOPWpNmGIDDnjpzUAXBIqghPl7Ht0GeKDhuRtAA6HvVQITjcPy9OlKYd2ckZAGP8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7dCw4BHTFOUAgkkbcZGO1VN7PKQeGYnv1oQHO3cW3cY+lAFtW3fMuQhGBnp+FRRlRuUH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I3Z2Z2ggAAdAAPSosyEhl75/HHegC+EGzgghf0/yKjABzsA7j1qrjbktgMe/TingvvBV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g8dDjHHtTyy+WCcEHgHoPpVXBZRvcDGMHOce2KZjaD0+c/kPQelAErcDHAzz/n6UzGW+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5silRZNwXKnuT0/lQA7DddvBwKOOOMcdaQocc/LnofUUhMoJXjnkdttADsde+COuKVMod3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1Y3xuOR0x36Um04wx5HegBuByOpGNpHTimqm7J5CEdfenK/HXjPFRBpCgy+SP4T0HvTT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t7dhnvTiOMYHzEDGOn5VVJcvwckfhz/hS5YcqeduccdKsCXylGC5Axnb/wDW9qYFA6ZB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QhQWXlgvTOKXD5HOPQHvQBYPmAhgDkjnP5dPwp5fhMrjcuS3YY7AVSLy5YLnBJxnqAaY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m7+76UAXNhVdowV6DbxTkVSDgcA5I7EnvVASyqoK4P3sljgAeo7U95HwNrlfX04rQzNJD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c1MjbWUDhcgDtWWZXL4/vYG3GOlT+YQeW+UDA+tdFOZMjW+QoY/fJ7D8KcVONw24PAHW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PX8KBuGGeXoe1dUZEktxFz869Rxz1Fdd4S8da/4Pm/dyG509iGaBzkj1K5/lxXGglScE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+YCE6DAOBkDNOWqsVCXK7o+1PDfi3QfF9v8AadNmWOfHzQuQHwOCMe1bhRh1jPNfA6SXm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beaNg2UJ/L8q+hfBPxhg1CWPRvFA+zs/yJdceWzjs3OVz2zx2z0rjqULao9PD4tPSR7L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aqjJt4HQfw4xxWkyZjSZGEscgyrIcjB6c1Rf5ST17YNcEo2PSjKJXfg8cUztmpD8px0/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Zn09aUE/LjB/+tS5PHT/APVTG+mPpQZjxyARx/npSg9vcdPSouSRjFPXpgc0GliG5iWQ/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Klscqzk7mz16cCto/Nxt9AajPKkKPqf8A61J+Radjmmt2jJ+XIB5J9O2K0re9kj3JIu9M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uGA4Haq00IcApkHA+UenSs7laM00mjbDKcbeAO/T0qfgDjH5Vyce6Ni4+Tack/0rWi1C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ME87qpO5DjY1+fujouPbr/hSKxVtwGNvbtTEYbcr7g9s//qpF+XGR+FIkfjAzxR0Hanbf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g9u4GT6AfWlpCMndk5I247YpaBNDe3+e9Oz39KaRwffAx/n0pp5YN7bcfSgcPdFZEfgj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RwgHykcAf54q2No+6enX/PannoASKynSUjopVuUoDjPAUAYx2qT5xtJwHUDkVK0SscJy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jgd+5riqUXE9OhWjIXgZxxgc07bxkgBQMGoH3Y3Lxx0xUqAEYwR7VynSSgHblu54/Cl42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B46f4UDLMAvHH4VoZkypj5j6YxTWGDxxzzRz94VIM4z7/gBQAKV6DnNTn5ePwqLJB5wO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aEq8kDoB6VMOnSoExnHYVOpXbwOv9KAHdSB1zTsZGOme1AGQGFKOvHT0oAawxTScU/8A/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J+HApv1pfp1pMDrjgVmAY6fSjHFLjFGKDQPpSgevFKFxS/WswEFO470UUAGPTpRj9Pwo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/wDqp2OOPzpB6nj6UuegoAZ7U4KBkHOKdSVmAtFFFADePYUY/Gl/WigBmMdKKfjtimH0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AbqB9aOcdO9IBwCQM55/pQeelAC8DrxTfm9s0vP4Ck75PWgBevHtikA9eBSk454x6UDr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oKVQP6flSZoBrMBwIxu7d6a+0DDDPp7UdTtFOB56cfyoNCP5cAnkqeKOM89MGnYGego7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U4Ht+P5Ud+nApvt3H8qAH7srz0FGOOOh/MUnQDHT0pM4Az0H5mgBw2n5cc496mWXagBA9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5jzn6fSmhsEOBx2PrQRyFK90Hw9qwf8AtDT4Zt33tygH9BXnuq/BTwJqDs1rFLYyn5QY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K9Q8zbn0qQMByR6GrjUlHZmU8PTluj5u1P4AX6W7Jo2qrcMCcJOCD0HccZ6dq881f4Xf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6iX7zQkN+g5x24r7YDhPmA5PpT/tMg9RWyxUupxzyyjLpY/Oy5ttTsTtvbOeJM4HmRkb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EEq0iqB0ye49fSv0UuIbO6Qx30CToezqCPyri9S+HvgDVdxudJhTf/FGNpH41pHFHLP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0igOAHXAJHselXI3XB5+92r6SvvgP4ZuGZtN1G7tA2PkU5UEdMDgVxuofALW7JRLpWop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T7DtXSq0GcU8rrR2R48H+VkG1ecc54H0pk+ApJwcqFwOf8muh1H4e+PdNfE+jyvEMHzI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cQXtg+bq1uLc55EiHK/pitVJdDjnhZx3RcW5IAD847d81IzFs8YRBjkfeJFUfLtX/eI+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xSCSGM5B3djk5yw9qZjyW0ZfVwcKuOfmyevsPwoO3aW6bemR6f0qqk0Uh54DA4GeOmO1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3Nhgp54BoJuy1HIuCCR7j0z0GPakJBwMDaTyfaq3mR/Nt+UEFic85HHFEbAdDnnvz14oD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0wPSmZGMDjpTC2AuFxk845HFPBBDHA5AIHTgdqCwBHGCMAnp+v8AKmb1EeThSV+Vf/1+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xwBjFKYlYDPQDZn09MUAUxJubLcAHgAdAO1P387emeenTHpUhWNiHkGTx+PFN8tMAtxjr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uyojXAzkjIzzSM+QJOmOMDjoKtMqYIxjAzjpx/hUYCHDqMEDGD0/CgCvxuBYkgjp6Cmm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asyBXAx6Y9PbGKawRTzx2WgCBdmDt7A4I/L8AKQuFycBhtwD7+/92njbuZWx8wG4AcY7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Xjg8kD2+lBoNUg7WGR2IxRvKq27GeMemPSnZjzh2BbOP9n6CiQbeEXoQOnUd/pQBHuI27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RyBchsdcncMEmp2ZAx6L/gO1AK7QTgg8AfSgCvI6sqr/AHhz7YqRCikJMCy43Z9Kasi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F9OtOBUYDdE7n0oAnimBVflHfI6cD0phmR98ceevHsKeSGUBgMEYz2FQ7lCHjCAdfUdq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IHGeAR6VGZn2nIzjhsDOKnMmSFZVI29cj5fSoQ6HDK3BwuR7dcUAQeeHO9lJPYsMDb9K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Me//AOqrW7+JslVOcdsVk6hdBUEqs23uGHT6VnIDldWRHliUr8+Dtb0+nauNYb7uNgCV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B7V3sIN5NJK2VWPhQo+U+vvmqV1psdvOZRGoUDcCOT71gdUT548U8eJMsMbY+f5VQ+FL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SbwD6D+la/iwhvEgwPmZGLY55HrWX8NmEXiSRsZLsBjp145r0afwfIxfU99uQyTSKRsY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a5/VGMliwXqSc57Adq6XUnUTNn9582NoHBx6e9cnqziPTNwHPzdOn/66zWxnD4kS6Hte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HauH1yJ4/EnlcKDIJFx6YrodBnvpLNhZKDsAyOgxXNajPdSazDNeIIZA6j5fTHpUR3PY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4iEH+pjxntxWwj5O6NMqRnJxxjoOKx7RY5LSEY3bFC7c8YwM+mMVr2xGNjbdo44Hp0xT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n+HHy+1OU52kr16Z9fQUpQhS2PlHXHoOOn1qSMnemfmUkYGPwAwKAGZyMHkHA4HGKlDg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Z+ZAcABuAfTHGKlG7JC9cY6dMdOKAFOWCuTggcH0HajflAXUgkA49PX8KmEny4YAngjs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k8hhnHQ9qAIznrjocgd8H2p6sSwUIDng9gAPrT/lAbGNp7dDj2pNzE/3gR0IwMCgCNfL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dqcMkjZwDyoHYfX0oaRQoJyQeOnGRTy65yowOnPGPYUARsCihgcgNgDH3sf1pm5eTwCw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O4YOdoPUH1/KkaUgA44/DjHFAEQxn93nAGfXpTOWZQRypK4x3P6CpZXUfIinp8vb9KaW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FADFwCCOGHUnkD/Cg5PC4LkjHov1pFYb9ncDkdvakDD0yo9e+elADCVzkAgKPTHT+lN3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n4U9Zcn73/AeoxTAN7YY7dueB0GRQA8bmjXk4zu557dKjXk7lGT3welOCkrtGM7eOMDj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Z6fTpigAD4wOuSR0A/OmrkMflzj7vb8qFMZ+UfPuyAo7fQ04nd93jb6cmgCIuV+eMZ7k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PKI3T7xPQfSmOuRhQD29QPwpoXkMe/f6cflQOw6SQkbTwRwD2/IVXDMfmUfcOD7D2p74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QFO35OnSgQbu4XO3PP8Ah2okJ4VMZ4x24pAp+bhlA+6cAgn0ApjKwfdnPHf5Vx9KAJGl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6VG85Gd3QDPHOPbFR5XG8ZI7EHAH4UEjAPfj8CPpQBJ5kpDsRtU4GMen9KcJDt6cFQwAP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j5b1yD6ZqTf5ZyMn5eMfd5/woAmBf7wwGIII6cH27Cq4Zsg9OP8AP4VXaT5dz5xgY7dK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8cemfpQBcaSTAjCldwJ24GajjdnXb1Gf4gc8VSE+QcAru569FpZJCkYzztGRnOR/9agl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xjofb6VD5hLBTxjgZ46/yrL+0jhWdduM8f4dqh+0dIvnLMflRVJJz/dxzQaKLNUTDcV7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lwu7724dRxgVa03wp411xh/ZGi3U2en7sr/PA7ds16Vo3wE+KOqsPtWnQ20Rx80soGPX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uprHDTeyPJjPlMhsc4z1HH5VSknjUZaUDcQ2Fbjn2z/KvrrRf2Srq5AfxBqaRx9o4AWI9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smi/s3fDLS/LM9q13IjZYzMzbvTg56f/AKqTrxR0Ry6o9z82Yb2Wa58q1WWRzwFRc9O1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VrJBs9DnMZ6M42/Sv030fwV4S8PxeXpGmQRBe4Rc/wDfRBNdApVcrAnlj/Z4qHiDphlk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2XfHWprHNqUsNhv+ZgAZCM+wIxj/ACK9b0L9kfwhYyLLruoXV0QOYlOxT6gjofpX1g78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65+eTOuGFpxWxwOjfCL4eeHHEmmaTCHTADkZOB09a76GG1s1At4I0HsAKTdTu2Ki19zdR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9FX6d6XzCTgYH0qpTlfFLlQ7E+Tx7Umc81FvpPaqGP6HmnAjuajwKWgzH45FBoHSkHWgB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RQAUUUoFNIBKdigCnVYCCloooAKTFLRQAgGKeBQBTulACYxThxSijGKtbAJinD0paK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FLRRWhmFGMU5adQQ2NAp1FFaFje9HelxS9OKzMxMCm7KfSD3oAatLj0pw4pM5oATF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AIR6UmKdtpaAEwKbRRQAgFLRRQAUUUUAJkUgpDjtQM9qAF6GjHOTQOtSBecVoZjMCnq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SHCivM/EXxEtNNb7PYnzJCPl2+oos+hLlY7++1ax0yNnmIO3qDxXj3iH4gTSyPbWGYkX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ea6jq2o61K0t64Abkqu4AY9qqJuLE9c7cdhx0q40+5k6lyy11NdyiS7ZpJVz8x64qAhdx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nCozMR2+769BxUeCcbt3HY9B9BWpm5Cnrj9D6U33/Wk5HTJA/ujtTcKBxyeh+lAh2eQC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uD2P5j8KdnnBPJHA9aTtt/L2+lA0IG7gcDAx34/lSLuAJJyPSheuOlNbAy2Og/SgpdiQ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/wBKhMmzbyOOT6VBJcIo3e4A/wDrVSX7XckRwLyQO3SggsXGoQwJnG45wO2Kms9G1HWp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+1dnoXw/aZxdXIL8AgHoBXctc+H/AAvG8cQDTAhgvXB+v9Kz5zQy9A8CR6bB59/gFOQS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l4ts9Ojaz0go0oJD8dNvHtXG6v4n1PWpX3yGK2PCwrwMAY7evpXO7Pn/ALx7fTH9KpQs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5zJesX38gYxtqsowdx6Dpxigq3c5B4pT8vLHp+gqgDK+W2Sc8HGOMmgP8wKr26Umcnjgd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54B7UABKnoMdaTB6emKTrjt2/CmAnt2I+uKAJecfkOKFViwA+YdPQUZO3fn+nFTqvK5X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Kb+Ac85Az+XH1qRlijjLSNhVXLZIGAPT0Arl/EfjXRfC8DPfSo56bAw5x2GMn8OK+XvG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trEyQw5OE+6o7fl6VUY3OaVZR3Pb/HHxT0/QofL0vZcSYIwDzkfyr5U1nxBqnim4ee6+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cRvNL9omJc9SG6f/AF6mjQoQCOB044FaqKR5tWu5aIhhjKpzxycMew9KsRIoYsnYen9a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sf4VJggcDK/1pmZHt+6236DIFL8uOG2e+RwPxoA/i/Tt+lOCnJ447HpxQAqpuI65wdvbg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zDt05x7e1P4OOOxHHGcdvwp/z8KxPB+7xjI7YoAjaPADquR3PSpgqsuWUH36UgzjJx6Y4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gHFACqikgMOcceopQAo5Bxkc0pAAyfT1p+3jHHpjFADRFh1bPDA/oKRcso4x25p5V/lJ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649PbigBmDnJ4HbrUnllh15POPSn7SF4x1xxnHH1qTbnqM/TigCt5YDd+p7dqsFOGXbhe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YIJQ9enrSMuMY65x9KDMTYuMlTgr34/MU7EbD5RgsPu9Ofb0pwU5yeDS8jg855oAjAHHf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APHbHFO5wcfQ8f5FSAgZ5Iyc5A9qAEAABOcLyfXjHSgLuVSq4XHA4z7cU75SMMccjtji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AEbRtH8oPpkg4pcdPxHTPWngFs5HP3ffFOUjcC7cJyPTj0rQCJYdx+f7vp6cdqcyAdOD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o7HjJwfuj0xTm+8SD8nbB7fQ+lAEeyMfe5PQADAqwjRhfmyDgdx+lN6HOOAMe1AXYNzZ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Ba2nuwUdjxyfTtSDLcYGB1BHQfhxTIiwOGx+IBHFPO0Lg/zpgKSv3AegHpx+dPeMBlde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RzjjFLgYyO4AoAQsq8tzjj/OOKVh0QjqOAcdKmYrjIAI/SmygFvlHI4zQBWMaqm1uenG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y+WvHPXA/w+lTy5LB/baBjv8AWo8kY9B19hSYCOiFVypyAueOh/DtTNgIXBA/vD/CpSoz8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GPvYDYyBxjpWTAjCLwR/CeGPbnpR19hjjj/P4U7cMj+VJgYOOMfzqQHMytztUAAcHgDH0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pXHT5s+vP8qgTYzhVJ3DvjJA6VM+MgpwuDnjj9PWgCPHUY609gFAO3gH+dIT0zgZ6DNP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RFFY8jp36f54oH3SCfr9KX/Dtz0pWwOuOO+cfpQBCGO7AUbuR04AqU8k7F67R+Qpu3qv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DH3cdzQBPnA2p0x0/r6UzJXHuCePahSc4xgHA9hjsKVSMge/boPY0ANCN1wMY4B6U4oAeo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NjBOSGXj2+lMAI2jjHXgCgBPkIALAE9RnkfTFRjkDj86mGVPyjDD24z6cVF90blwO2CM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ZzyfahSoOcZHr6U5WypOD7cf4dKXkDpj8vSgBnT72MHoAMYp0cfzDPTt+VNJUHLcbunp+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DB79uPaguLOc8U4GlvHjIJGfx+lfMN6AdSkV+FHCc54UGvqHxGqnT5GAzyPYZ6V8v3zj7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THcitKewHfeB48zsrDHzKDjHJxxXrqWaQ8qOemfXPtXlXgweXK+/o5DKevPTtXpWo65Z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VXCcHkED61jLc7KPwli71S006Nri4O1VyR7+3FeCeIvElzrt60MQ224/iU4Bz2pmt69d6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7K9e3asdVEL+XGmS7fdX1P0qUdaQ1EEKlU+83H413HhnwrNqpFxdBljXoD7d/wDCtvwh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9fLXHyo3of5H/PtXp7IyKEGFXaeAABxjjjFBDkV7K1iWJY0G2MDk9M7Rj8qsrFEcYH5f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Zz6+hwP8KaTzvJx2I9z/AEoJbHhAP3h6n+nFLHtdyy/KV7j06UpdcHr0wPbFcvcrqlxP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UCN24vLe2JPmDIB4/CseDWmuJikMZwBjPbPsamh0sHBuvnPABP6ge1ai2tvGVFugTgdu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SwkJO7A49B6VK2B8uM4PfpSHEUu0HHPsaA/mD5Pvj69vSgACZcZ6AZ3dMUzr8qjnOAMd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pxTQMDcfpnOMZ+lZgSf6zkZz24J6U3BYYI6cYIxTju6b8npn/PSo8xopRurZx65H/wBa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n49qeAMcDt/nissX0Zyu3DHIGO1Ikzj5gw3MccjoO2MUAakapjdkhj1Gf6VG4XJUEc8nn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/wDrJHxgdh0pxSUtuLFgc4PQjHr9KAJlXzAu0j6Y7D0pUiH3V4H0pAF2YB7n9aN6Bgqn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kdmONrY+gqdY0ChgP8+wqMFSBt6daUZPyg5B7UASN8rEDj9O1N27iD12npnpULD+WMAc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t8wx24rQCdVwAvbOfSplYYxzVDzOPkIC9wOaYZmB2LycevWgCyYISPMkwVGBik8lRnYA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NV8jL/L25/oKcH/uenY8elADm6AcdOP8KXnjHTpxUb7olXOCcYAx3+gp7AbVLY5UcUAI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9ORS5ZDz169OAKptNKjnI4/h/wD1UNKWXdKwRV9vb9OlAEzZOQoycdv0NPhMi4PcckY9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evC8fl29quk7d2Oh459aAHht6nbxxmqZB24JIHuasKuE2t+nt/SqdxA8gAyQMc4OOntQ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ycYH+zVwMrgbRn0x/wDWrPtbCKGPdkE9fUGraFW+VMbRnIPTmgBx4+6Pr9B6UEYC44Of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TvShwSVBBPTgdMcVoZjd4+67CoJEQrtKhjzt9sirGcfQdB+lKjoqdOvPv7U0NH//1/rZQ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Um1ZF/HjIoLgAMPpxTQcgZ6GuM+DFHC4xjHT+VLzkbe+D/SgLj0J6VGc7sLwBwfwoAc/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1GOflHQccn0prbg5PQfypdvTnoKAHfN1XimgbRtzT1HOBUbYPTpQAm7t0z/+qkIIFSnlc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oKADPGPSmk8ZpTxz2ppPp2oAaAMj/AD0NG3HH6U4jb06etABBP+elACEcfKOnXtTGULwO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HYHrTwFcnjCDoPwoAYWzScikHPFLnFA7DTnPc0q8jA7YpUz09aX26UFkbf7VG9dpwp49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4+nakAIyOmP8A61ACFi6kAbQpx+VNACkHJ7c/SmNheUBxnHtzTxngZx0AoAQtgbe/tRk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HX+VOCNw5GOOPfFADs5/4DxntzTSo7j1p4ViOe35cUYzj37YoAYSQMjFSLjjjjP6mo+n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wPSgBr8jI49h6UfL0cfh2p+OAD+FV23YCnt6e9AD2DZ49OcU0jHI9MU7BXhuOKCCRk4o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ApFQjqML+tTKCR94dKZ/KgCHyvm3j5vbpUTAoMHr2P0q5kjAPb/9VQSJ5hGRg+voBxjF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6EetTJyOevTGKrrkErngYHT2pd+MKc5XuOnFAEhK8kD/AD+FOC569G6e1KskYXbjn16c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goGiQAKu3A6U4bVGD65qPd7cd/x9KUMM4Xt0+lBYzGAdvBIwfpUZHp1FP2hTlQTuxkUh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A9s4NM27hjP09sU54yT1wOPmA64ppZU+Qnk0AACjoenA9KOWOKd268LjA/SmoTuI+g60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KQlgQfWnpycEdf0ppXK5IyeQKLlrYAxl6cdO3YcU0Hbyfw6U/O1cDOQOfwpNwYDf6AdK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+h4qaMEsAMZ/pRsCLx6YqWJQWGOP/AK3NAGV4mJSyEXqnGPevij4mHCxkjkMd1fa/itv9A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fF/xVRAz9sOnT1IpU/iR10tjsfgQoTTtRZRtLOCPwr2Wf5BtY8DqP8K8h+Bqf8SuVgPv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5EEhz34wPpW0viIluKoAwQMHgflU3RASPlx61FGjbQccD25+lSbGd9w7jB5/IVKQmyZcM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cdaRGfA5J+brjsetKFEcSHaPTryPakClhk5yD8wHIFMgeVVGHzBgo4Huad95xx0/+tSKw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G35+A3t0oAk+bv3449KkQKgIIBxgA546VHh2Yc7evQVJggr/AHf0/HFAEyjcNh6dTUTI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Vnbg4B6+n8qRU+Tf0HGBjBxQBCkRU4Xkf/WqwQgAI44/yKRcd/b6U8gdB6fgfSgBvBX8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YX0xTlIXgfz7U7g5ycE/xY/SpaAbhSATzx396eibAdi8nt/SoN2MH8gP5U9ZP7o9+B+l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47Y4p4VSDv8Al9qlZV2F1+uCMVDxQAKm0dPyxihcZXC8rnGKPmXCjG2nYbHyc54/CgCT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xTQV3KB0XrijGN3Tj/OKB8xO3n+Hp6UAPxGSAePXPHT+lNAj3E9Nvrnv6UmT0xweDx/Sg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gbcLwQzdR2GKbt6cfLnOO4pVwUBHr0FLk5P0zQXdChCNwPC9cj/CmuFAGQOCCuO1NJzz0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fhQF0OJznI+8OfqaQYJ49MYPXBoIYD0PU59KXf8AxYz7dKAuiCRCoIJB7j2FRZJ6DIX19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K8gYqtzvbJ5XGcDgE0BdFlMfMCADnG7rnPrT1BX0z2Hrn+lUt7AHGAOc9qnh+cAk/MM4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3HBxtP6Y9KieGPO1cc4x7CnnOQG4wMcf57U0sOR0A9uc+lADXiBXaEOBzzjP4UOPLTA2jo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OcYwCBx/hTGPOeCD2/z3oAV2Vm5XgYx27VHtRxhgGHYUo2jt94/eoQ7nDZwCBwOOlACs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OmPb6VGY4lIQYHBP0p4AZhySOcfX/wCtTy27KEbs4/8Ar0AR+XGjE9VAHtxStGB+7ZNm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JyOOB70/DM6ngybiQSfb/CgCPywmDgDgcEYHFNEaAYAy/OD7H29KsYGwAHP+FRj5T+Bzn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IEfhgcdcjv8A/Wp3lDf8qgKf0oXIADdBgfl6YpfM4AbHIPbrn+VF0BCY0PzYP93n/PSk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ipgpYl84HpgdKDs3AqehOewPt+FQBELeJGQOM9zx1pJIN21lHy55x6egqfcpIHGSPoPp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49gBTsBVMEI+4oHHP0HFIETomARnaPQVZ2hsbx247YzzQSNu0cDH4ZPSkBV+zR9clsjHH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p25Zu3oKsOGwvTjrSOpY7lI2gjIHftQBAqLwAQCOPWo2jCNx09BVkgDnv3HpimDp8gIG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gOTjPByexqMLj7nfB/CrGwjOwcYPHb0qPy3IUY+XPcenagCv5MT/ACr3yfpUf2a24wXYn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kTAJ7Yx/+rHpURX58DjA6ew61oBTFsXKhSoC9fWkMDYTdxuOM9MVpeVsBbjqu315/wAK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Hy+5459qAKAgj2gZOSSp9SAePzq35CkbehHGMcYp5UbgQM7OcntRuAywzk9O3b0oAqeR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FaUxBRuQ47Z9akPYkfL9336d6bg9hnAAHHAoAi2bWyeTzn0PpTwCF2+hzS7QD7Hp/n0o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j2rRaGZMyrgMR904yB0P0oPXd2Yfl/kURZVggPBXOD6UoHB4zwe3T3rpgwJAsWzoNwHc4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ZQFvUe1TbcFXPzZGG/keKjIY42nqDt9BjityLFZ0wWwQDuBA7/SqFxa7uWBAP1H8vStK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8qq7cn5OR0H0oCx1PhH4ia34OuY7WWZ7vSZW5ilJYx567OlfT/h7xL4c8W2JvNJuB5it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+mD+lfFs+BlPQY/zioreaTSr6HUbBvJlQD7vcj+Vc9aipI6cPiHB2ex93kMPklU7hUQ+6G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/GSOeaLS/Fam3klYhLlB8nsG/Aden0r3mMRzxrPazCeJ+VKnP8q8+VPlPYhVUloMAxzj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Rs4KjnBxxSFex9PpWZqiHqSAQMClz0wwH0GKdg4+6OOuO/vUeRwR8x70GiADnByM+nFI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160mNo28/KAeKdnGdpzjnp0oGOBwAMDgcjrUTxngLhfU+ntTgTxj6mkyMDgZ5osBUaBCn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VCe0Ma7xyoH5e35VssATyOnQHtUeGyB1X0I4HpUco+czba98olVIK5II7jb3rSiu458b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8toskayxLtkHGMcEH/GszypLaXcuVGOQPTtikPlOkEhOVXtxzUmQO4weBWTbaoj7Y5V5/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+7KBwQ+5uo5xQK1h3Haj60c9qXBx/KgQw8dTTTine2abz/DQAvODjk4HHSm8qPr+lLuX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Jz+A9aAFyFI2nGe/anlQ4GQPxpMjj6cgj7ppR2z2/pUyimXTbWxF5Qwuwn/bH+FPAGcM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8vYcnpSEHaOPxrlnh+x308V0YmB/D8wFKBnp24NN3MO3H+NJxxtPFccqTR3QlGRMo4wew7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PTpTFHGOgpw7FjgVmaD8HOCOOuRxRkYGcfhS+rDrxgU3j25/CgzHxYJ9AMCrSD5fl6eh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q0CASp47/hWyZSZNnoDjkdBTscACo85UDjGOopyn5R+lUUP/AKUYGD+lL/DxS44FQ0BG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SnHH0o6fkKl7AM5zwOlJj+EdjmnH24o7eoqDQMEfWl7gAUYwOAKdzxnFADfwo9Pfj6UdMH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e2fepaBAO1L0/OjPWjHT6ZqQAd6Uds0g/nSig0Ac8DtS9skZpPb0oxnkfpWfKAv8A9aj/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lAAOx/CjjpR3z3FJx37DtQAp6cdqQjgUvbnmkz0H4UAN4oxz7elHt0o4zigAB7UdcGmjA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cZ68+lGOc0d/u8fWkGM5oAXpRR1FHQcUAJgZx2o7H1FHHHXGKPQUAHHWk46+lLnp/LFH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SdBxR2pfqMe1ABj+EUc+mO35UmO3WjscdKAE/pR/EB9aaMZXtxUg3Z4oAb0x9O1O24Pr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cjPNBoKqrTweOnt+VNGDgD1x9KaDkZFADuOnSn8YwOaaMdMUoxnFZgS8EbcU8KOgGOMc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fw3Jz9KAFxjj5vaplb3PI55z+VQFeM9O2O9PGc88YH60AWPNmCgcY9COKhkhtp9yXFvD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kPTFO7jpmncyscjqPw88Eam7ST6TCjOcEoNnX/dxXAal+z14O1BzJY3dzZM/QRMSFI74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wpKuNWcdmYzwtKfxRPmDUP2b9TjVl0jWxOM9LhcHH4VxmofBjx7pv+phgvAB/A2Mgexr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55xgCpM7G5OcDjjtW6xEu5zyyqg9lY/PS88K+L9PbF1pM2Nu3hdwH5VhSG5txi4glhIG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9L/MUrhkU56jYO9UJtM0W7wLuzikH+0gzz+FaLGPsc08nh0Z+cBuYTgvcjqOpA/SrXncj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lfdOpfDTwFq6n7TpsKn/AGV24/KuNvvgL4Enl8y0kuIF4wEYgDt0NaLFx6o5pZRLoz5J8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U9qQ3JJx2x06/lX0Vffs7RhHXRtXKZOP3ke7cPcgiuYuv2evGNurS2d5Z3BxxGxKfl1q1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8eh4/wCcc4T+HpnsKaZZMH5vvJz3rsNR+FPxJsnw2lpIoz80D1yl3onivTlC3mkXvBPz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IPZmEsJWjvEqebNj5Dux6DJx/n0pPMYFccAe/XH8qz5rmWEbZYpInODh0KYIqut3G5BJ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JroS4SW6Nrzlbndwp/yBTzL0Dc4XBGcdaxRJj5kdcDt1zVpHH3I2z6H6e1MysaG6TYAM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4+849M4HX+lU4Jhgscfezjk8U1p1L+XuGSAcdgM/hQIt4BO7Hyjnpz+ApxfPI/Lv+VZ8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R+FItyoOMjJ469qDQ0mI4I6KO/HX2HSnh+N3BbGe30x2rPZi3DnAJHv+BxTlZjn26+w9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AXd14x1PHp2pd+B5hRuBnHT/AOtVRnLEsMAIO3+FPV3yvLMu38OenFAF3MSytiMkEAgs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4xUAcFCTjpzyP5UwyooOM/UgcUAT52NuYrgZPI6VF0K7cZXp6c02IucFc5blcDpSBhuBCj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/eYUEn5enQfp7VjXyzyLmMeYmOQcfyrReQ5J9R271XZQzEHrxx/9b2rMDJjt2hidihXO0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nVUTg7ieOa1H7R8so4xiua1ibbEkqk4XJXipZrA+dfFCN/wksnk8YU4I9TVf4eW+PEsxQ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6HP0qz4gi/wCJ8xIBBQ55/D6VX+HG1Ncdmb+IsWB7H/OK7afwfIR7hductnDHOdo7etcfr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Dn8hXWXmOWUDBY4PfLdOK5fUU/4lrlgMMe3T8qziRD4kQeDVZLDHQyYYj6HFY3iY41qJu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XVeHkXKKOG4VR6gVynjJhFrMLH7puIz9OMVmtz2Psnsdif8ARoVbGPK5I6e1bUO4lFJ5Y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KsG2B2hmGVfgKO3HH/ARXSW6qQrZxtIOD06cE4pnjdSbdk7ec5/DI9qkjlKru3cD7y9M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lRjHGeP/AK1J5nRGx/dGelAFku74LYx79hU6S7OecY9h0qh9oVuSMsePyqYSKykhdwxj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UXI9+Tzj0AqTf90/gACPlzVUupwWIA7ZwOnpjsakWRVBbOE4HA5P40CLOS27J5xxTmcP8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/LxVUupXP8LenOP/AK1P3BAUJwP8PagCYMdwP3gBjH+FJl2JyDkrtHPbtUHmA/L0GMD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txhvQdKALe5/LB4J7E+9IP4S/GeM/we/HrVQ3ADkDkdcHGefpRLcpwMLz/nFAFpQRJ+9/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ZiGHXAHt6Cs/7QBgliTnpSLMGTYHwo5z3FAGh85bPQ8Z9wOMGom2qcbc/XoBUDTowzkj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Qi48sEcZYjHOfyoAvnJQH0HTv+FMZRu35HA+Y54qh55zgdenIyeai84bgg4OOOOOKANJp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9GqMzAR9MDbkDOPy9qp+eM5ODj09fb/CkWbkDALH6dKB2LruWPGSOC3RgPSk8xT+7Xr69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FvQYAIPocVE1zsJGyM+hJxQIvSOoA3feYdBx9Kh3NgB8tjp6D2rONwShyyAnoc/56UwX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j0PStAszS37R1y2fwx9aY82G43D2HSso3oycsX5+6B17VYhi1C6B+z2VzL/uRFge2Misro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Rx367ic01pdwYL908gYwM/hW3p3w++IOpx+fYaLclcblVo9uSOwyVGa7HTvgH8UNTVJJt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g2j8Pz4A/Glzw7mywtXseWK7Z+cA/wAvy71XMxYq3v8Ad/hGK+idM/ZZ8YTbW1LUrW3H8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Py9K7jTv2TtIPzahrDsCAD5KhM4688j9M1m68UdCy6t2Pjh7v5i7EYIwc/0qp9vRG2R5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GflGB07+lfoZp/wCzR8NLFibiGa83DH72ViB+RHFeh6b8K/hxpDD7FoFsNoxll44+oqfr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fmFaQ6rdbVstPvLgtwCsJcH8hXbaV8J/ibrLCSy0ORYz084+WPyNfp1babpVoqpZ2sVu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Kub2zhDnHHPAqHiOyOmOX018R8AaV+zH4+1BcajOlgHIJZXyd3vgdvw/pXpWmfsqRR+W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2yJUztyed24Y/wAK+tzN8mTx7UIFb/69Q682dMcLRX2TwfSf2bPhtpUa+dZtcnrmWQ59u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h74I0JVaw0mBGX5c7QTj8RXZ+/4UzFZucn1NFTitkNhijgyIo0UMBkADr74qwrlfvHgd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JK5aRaMme+KYCNuKiXdnrTunHSrIAttHpTg3GaYQCBSYOPagdx/DUh6UgOKDzQFxKM4p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M608LSgU6gsQUtFKKADGaTinYp4UUGY3aaNv5VJzijmgBoWnYFLijpQAgGKXGelLjPNOA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xT/SkoATFJtqTHtTcUANwKfj0owaSgBcUfhSjNOppAIOlLRRVgFGKdj0pcUAJto2inUU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06tDMB/8AWpRxS4xTsVUTMbjNJin0uOKoBnbFIaf1OKMZPFS0BHilwfSn4NJ/kVIDOlO2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qKACiiigAooooMxhHpSdOaf70EZ6UGgyiiigApuad7Uu3NFjMjApwFSqorG1fxHpOj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PB2Z7U7EylY2lQEZb5QO/pXH654y0vRoWPmJI/YDr+FeT698RdS1UPb6chit2PD9yPb2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3DNn5WP8JranD+Yyczq9a8Za3rjIvmfZoV42+1c5GMk7huz83PWnOduF4LdQTxmo9zYz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Wxinccytv+Zv/rCnJhTljlc4qLeuPbue1NPPJ+mKBhIN42g8D+WajCjG08gDrTmYAjj2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QOvf0oAdjpuH5elL07FcUn+0Onem5784HpQA7GB93HoMUMx2j+7x17VDIyqDuPPbjmqj3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xwF5APoaALEkyxD5cbzjHpgelUfNuLjKRKXJP8NauneG9T1KQM4GzdtCj+leuaR4LttH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c9c5rM0PNvDvhO+1HLSr06ZY9vavVbfR9D0C13XjhHXoD3rM1jxlaadG1npq4kGORgDj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3GoSebMzMuOjGgDrdc8ZXLzLa6SoSFeGf1FcCZdzGVtxYr830pJcKuVG3PUj0HFRH2HYD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dvynvnFKMd8/d7etN5A6Dp2pPmJzntjjjpTAf8oUY/T/AApCcAfh1pCPl44/l/8Aqo2H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p2H/ANamEbc4++T1z+VScZ5HQU4KCDu5/wA8UAVVYfKp684q5Gm0H5dxoMUUAZ3YIo5B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pWi/6NpIjvJh2xnGO47Y/pRZ9DOdRQ3PU9S1bT9Cga4vZFVQo6kH6V85eMvjZLcF9P8A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B7Yx/wDqrxrXfFviLxVKXv5AkbtkRr6VhRxKp2hcHHpjpx19K2hR6yPMrYpvRC3c97qM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PzchSOuB70iRKBhRk9T/APq9qn2BiM5547cfQ1J83Rj3zjH6Gr9DnbvuIg+7nLZ+bpxx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vtSrvx8p6HpThjv24pGQ3qMdv6f0FIQ3HI/A9hT/AJW6Z59aQnaMY4oAFRtmFx054609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+AA3oaQK3AyRnpx6U9BlBn5iD3HNAAM5wVx9eePanEY57emPypMALwu3HY9qmbnAxx/n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P4YpdhXhuD6Z6UrA7cE4x07Yp3ls3X8OcfnQaDsbu3H54pnLNtUdD7Z/AU4FdzR5+76V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50GY1Yzj0PTBHT3pUQKvf5eKeoDALzjPXripdqA8YGOPwoAYBg8cge/SnZI5AznofXNP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iP8KGTHBySRx2/L0oAYFOMY2nPPf2pdpAUuMA9x24qfkDEeV9gM59/SmeWepwR/ebg/px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6cDFSBejN/30OlSMqHcAMEdt38qYNmC2Ceh9OtAB0XBYjyz8oU8c+vvSAEHHbPXH6VKw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fjv+VIsfKjG7I47n39u1ADT8oKt1HtTVYAADkjpTxkKFIwMg9O/rmn79z/dBP97tigBFH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JA5DYx6YqYkeX+8HDHJJ6/QU1VG4ZVlBHB4wMdvyoAYyqu4E5C89epx6UDAbAORwOvTNO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nPsaaS3PY429PbuKAJVJXhlzngdsU75lyRyR6U1S2c4OCByP5VOmzcN4+8pw3pWgDF3Y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PTeOPQf8BNMxhsg9MDPQkD2qQoQowR+PFaASBcYPHXHH0pOehBwfyFKgUkZ3Nkg4Hbt+V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xxnt+AoAblt2QevqOPTjNI25Rzwp5AxwB7YoB9ec4IAHTt1oXduBPrgcdR9B2oAYVIALc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4AwMjuSeMVOFHJ4AAwM8Db/LpUCnauYz/wABI7GkwGY2KV56Zx1X/OKacjBOG2jjjH4c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npUZPU9Bn7v04+nSsmAnbYBgNjOKVuoXGO31NNI24HrnoOgpy7DjnLDkkfw1IAgKy9ep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+AqPftXnOememM96kKsWCAHn8Bx6UAOB5Kr/ABAceh6ikK444Oe/ak3LwigfL07ckf4c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j+VABwoA9On4U5gqkycnttPIOP88U0A9u/wCB9KcrZ7DPHH1GBxQAg9uv8qbjHK9+P8KX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srnDf/q44oAaGB5OfbPtSYA4yeePz9KXzMoE4wMAdsZpduBnOcfp7UAO3HLZ/i27cewp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Mcdv09qTaOOOvIoAViAcBfx/n0pwP8ROCeD9KYh5wOe2O1MDA5Ucseg+nagA5B9M+tPO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ilyNuPX0oAaQdpO7sOBgZzT1wOen9MelNYLwfz4/lSc465z0zwfbFNFRMnxEqtZbc5OQ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qMiHj5m5HX+XvX1brCr9jbJGSPT0/SvlTVzi/bPXcxyfQnA/lVUxo6vQdVaxt90o3Iox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lNVvJ9Vug83yor4Cj+EdP61ftHVbd0ZuAcA8dccfyrNhtri9u5ILVNzhlGAB9cdfalO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SzyraQDLEdPyFexeHPBcNpuvtRPmSMv3OODn17Va8L+F10x3nurdTdbVIZuSBnn0/Sux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3p+FYm8pdEXBjyyDjC8ehx07VGe3VSD16fhUcB+QkYJ6EDFCOgIDE5/Oggkfrk8MM8D8uK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4OMfUU+VhGM85OeaqrLI56fSgC+hLYAHvio/KcvuBUDjP0H0qm5Cnbk7sZwp/wDrVegE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4GPfFAFodNpbIyM++PpVKbew2ggdOO+BVg7Rtxx26dKgcM0f7sfNzj0HpmgCFdsRzO3V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1Zrcp+73H144I7VjtYy3B2SSHk++CRV6K3SBRHGM498c0AWzuKKoIyOWxyCfeg/dwOnp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X8KccfUev9KzAcuQfm447VUuHDHhQCBwD7cVYKnbx0OPXp6cUzam45GMdvSgDIMMry70Q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x7VLHZzs6s54zjA7D8OlbSIF4PA4B+n+OKYo28p/jgDj88UAKCAGVf4QOKTgDOccDH4e1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AvmkqfegCjJd+bIsUQ7fex3FW0tpEJd/vdcGnBI7cnCgq2BjOcCqsk6lhBEnXGSKANMN0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akJYrvT5cjqOmPpVRDL/ABcD16flVnt6Dpjp/KrSAiwD/Eam27lA4x6YoAAUjt+lPXAx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jDYXn5RVkIiDgYJ+9/8AW9KflVDcHnA4p5XA5JyPagCLZuOCuOuBj8qg/eqQqMQP5Zqz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6U5iOiH8BQBnmCYn5XBPH1q2V+XDf/WPtQ+E5ViR1Gf8Aa7fhRljwTgcHkDt06UAQyxOE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xT47NZV8wn9OOKflj8zHA5/yKlD8cjj9PpQBC+QfLiQcZ9OaRd7Nk4PH0qTZzg8rwR+H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oCOP0oAZKxWNQnf2qqsjEbMccD8+1WhGBn+L1x7elCKDwowR+h+laARgNjyyePT/AD6U8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On+eaQLtBfj2pxA4x+fGaAIlOWVR6Ck88EBSOR0PapFQKVYY6AGlVAD65446elBmMy5b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wpJG32pEjXJ7j8OPamllRg+eh6D2poaP/9D62CqTluQo6dqYRnJzng4Hp6Ypyrt+v14/W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4MRuoIHTrQCCSPT8KDkkEDp6UuYhwP0rQCFm/i7DilXrhsYp2ec+3FAGSP89KzAc3TI/C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YVI/y4xTFz3IyR0xQA0YycdKQk47U4n+HjimkhT9KAG/wUv8ADS5APXimNzwKADHQdj/+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0ZGAfU7a0AQ4Iz2pOnA/Snk4GKjA4yetZgSMiqOO/OKiORn6ZA6/lT+D26VGfnyR6cdj+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5AzjrxUgT93yw56fSk4B6eg6UY6FjwOntQSJux2//XUQBOd5/pUwA65pM7uGH+RQUmKW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dMe9NUcAHleKcArNg+v50xmCOB1PegkYyhsn04/I0jAlNp9uMdKl8xAQjceg9qQ9Q/Q8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uzpkcUm3POMFelM388nnOD7UKOMHGAf8/pQFw6e1GwFd3THJpox8ofByeOKXfn5Rx/Dj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DHrRuyeeDk4pe/A+uKQnBGfqPpQA1jyMmkyvQ8elOGwDFRtuxwM0AP29ycelJ6AduaM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mQdynB70ADE8D1pGIxgcZoY7B+Hb8qrqrFgMHAOeO+KAHOowu3IzyPQVC67eVXOe56CrW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TtS56qQM+lAFUME7exp6ckf3sdegx6UrwlB6+uO1N+ZV6DavOBV2Q0SGk3Aj6DoPakjId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O+bnsfp0osixCAGyBjcAdtRlgpxke3HapMYO5ec9jSERdSBnjgUWQEPQg574wPSlaLI9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AMcYz9KbhVXAzx0osgGMM9BgCk+4eg/DtUxAxz/KmbOeR60rASAhkwOCetNI6bTxjgU4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UMrKoxj/AOtRYtbDG4A2r9fwpoztGf7tSKHXsKNh284//XUjEwxp0e0uOMfp1pmDjPGf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/CgDN8UQo+m5Q8HiviL4kyh7wjtncR7jivt7xCp/s8oTtGD+dfCfj8ONYeIjOdw/KlT+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/gbn+xpd3/LFmY/hXrUoKtnp2+nevJfghhtKviBwT+Veusu+POc8DPtW0viIluLH8uGxn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+3t+VMjxjI5UjHHTinL8pAP3T17YpIzHArtOFBz2PAwKIiyqOozxz3poPRByOcf0H0p2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Ic9utTkbQu3rgcdqq8MAT1/UVYjLHEbccDnpQA9Qdw6emfSpwMsFzj6dMUL8mBnpilxgc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KAJkAPB6fyp4IPT7y9PwqMKwbA9s+lHI4+vIoAf8r4A49h7U3ZtfbzjZkEdQRRgbwV+92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fbtkYoAhJPHlgH7o9OtKeg98fyqIHad44x27cVKxP3gMc9M9KAI2UMAO5HGOlOOdoX+F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juc9R3/Cm8EEDHA61LQEWPMYFhkL0x0qdimAFxwetB+YZxgHtjGAKcig/MBg+vapAaEC8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UfTHFHB5XHHQGj1zjnrj+lADQ4XkAEk7iPpS5J5IwQc8Uq57AjGcfh6mj5h3JzQAhPOO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kEcfh2oJbcPQZx2xTThevQ/p+VAD9w4/vHOcdKUZHzE4yQBx19qZwOgH9MUmQoyDg52/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9KeR2qIFm5K+2DThwe2R29KAHbcE8cnp6ewxR17fpTScMAo5JHPuKXJ7DA6AA5P6UAIRn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7IAdwOdvb2FTquRzzS7dx9Cp4P8A9agCnuDblXq3bj16UsbtG+5ME9AT7/4U6SE7iYlC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AXoR3oNC4rRsq7OHXqPQ/Sojn7voM+ntUSloxls/Nj8vTFTOu0CTHoO2MUAG7A3Z4Xnp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mOP4RTP0U46HqBRnJB7dPXH0xQA9hjv+IpuB8rEYOMULsEmz179hSKBt6YoAkO7GQAcf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8h+H6U8AE5x/SmEjkMcYXI4zz7UAPVMAsO3GMelLncOn5dqaOOPT0pNh+6c7sYP07cUA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ClycBscfSmL6A5IwOKahDAoeNp9xQBLkRrjgLjmn9Gw3pkdqbGwBZcdAcenFPGV4K8Ho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g8IBnbgnn8KX+BRgYHODTSAAc/480KQGyxwDjHoB9KAGrlcY6ehxS5IxnAHbHp70fx4X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VUfL7daAEH3t3YDaPTBPpQOCWK59hjr2/KlP8KjjpjBH+cUwu2ecHbyfYUAIx+dVTp0P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+JNQIWLjJwPlqZmRjtJKn/PFADGXK5UDkd+efao9rKFC43dCMYqckAkAcdPwHpTVUBVHH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DgCk2gd26ZPT8hSptJUhuOO3pTlPoCAOaAKrKSD7jGCcD6flUITbIGf7wVlH41bYHZwA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BHqMdRSTAiAYchccgcdBkcVEfmxyf5DAqZmVB8w9B04H+RTGxjK9vX9K1AadrMcnH+A/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ZHFNcFlyByO3b6U9JF2BmznAyvTB/wDrUARttBZgPlIAzjGDVfc+cnH078VYwy46fN/n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gYPJPQD2oAZ2+gGf8KB6Lxzj/IpU2B8diOB6D1pjKFXnJGc49/r2qrmZYBRidobd3+UY4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hWPJB9v8A61Qh1UkKpOPl64+tTA/L6fyx/gK1gwHoQoIPbjp+PFSgMDsx+A9aiCrxjrg7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pZGPHbOPY/8A1q6UwIH+6YwP/wBeO1VymCFwSpG044welXFw2EOQBkDGTgdqrOHUjbyp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qRvGAeQMEDqAP88VnzoGy7AFQBhfTjFbH3f3jA9NuPr0qpLCdnmqcg5BouBhTqxyMYBX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fhjxt4o8FzCSwuGuLIqVa1c/uwTg7lPZuMfTiseVN7buFP8AcHPU+lU3i7ZHy/1/wrlq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78HfE7wz4wCWrN/Z+ohAXt5eFJ9VYce3OD6V6U0bgZwpHYr0r857iFGkWSJjFMh3LJHwV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g74yeIPDLm31syapZkgDcRvUKOMHH865pU+x20sXbSR9cAjHGSOvSmcYLDjB7VjeH/Fu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0u5QvLw8WdrAj/ZrblTyW2n8fT8K5nGx6EJqSvEiYEcYPy/eNNOQB2+lOZN3K4OetIATj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65IPPbFLnPJ9Oh9Kj27DjBH+e1PyV29T3/8ArUACg+vHGKTGeOnP60pJwMjJU5yOOD2o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BgJQd87R/nHSpZcumJF3jpxTckcfhxQOf8KloaZjzae8pLxYYAZ2t/SooZprbO1fu84P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KA88VC8STdV2c4HGM1iWrEsF9FcZTO1xjjOc/wD1qvqh/u479Kw7jT5EwyZK5GNp/wA8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2PllPHzcY/wDrVSZLRsuD97GeaAeR2/wpqyRTcK3QfdHr+FByvXj2qiQ9crnB+X3HakAD5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mI2jHyjgc0uMjqOO3SgBhCjOaU4BBH/66XB/h6D8KReDjFTuGnQF7YpMZG7Ptj6UpJI7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6d/Q1SEOJzwFBGScH0pv3x+7AHG7A4/yKTevzNgFsj2/L2pm0LnqB09/w9qidM6adZxHb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j0q1Gdp28H+g9hVUBPut0HtUYlZJFJxtx8x7+nFcVSjY7oYmLL3zHKD9OmKf2yF47Y9a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SnjgYCrjPG01z8h0xmiboeP/ANVSDjjoMVCBjg/n609OBz+VAyxG5QYYZTpU6NwMnC+w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dvTp+FaGhMpPHf6Dr7mlwOev1pBuwvyjHsadkgjjHP+cVLAZ7dqTHGBT8U3gdB371D2AQ8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g/Gnngc/pSY/WoNA6cUUUUAFIOnQAdvWjgdBiloAQ0o/zig0CgB3Tpmjp6UmTSc9qzAX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f0pOMVmaDhSgYpgYjkDt/kU5tq9ecdu2KAG5xTx0wKZjsaXoB3/CgB2M032p/T2pnr+V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5umP6UvTj9aD6CgAHQUdKT29KXsDQAvcduKTvik7Z60DufagBfpTQeOKTPQUo6/yoAKP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ADNHbAoHRTSUAO46e1JnuD26Ue39KMnqO3Q0AL8u78KAR9KTkYHYelAoAD2pwHv/APWp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AC0UUUAFFHBGPX8KTqMf0zQWmHTjv2p+D0I9KTp8opQB2BzWYx+Oy0mcCl6UDjrQA4Fc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LnvjFMU4OOenNKM4x6UAAC9xTsegpucU4Fe9ADhhQeOaKRsEjHaloAM46Y+WjO7GOwxRjJ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/SgzFz6sPy5ozjqv5mjFJjHYAe1ADuCBjse1OAAH0pq44z2PTpS5+Xn8hQBKOPajdjA6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xx36UvqaDQn8wr9znPQkDpThK54KjntgYxVY/Sojj2/+tQZWFubHSLyMpd2NvNnGd8anp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w08Aagr+dpEA3HkoNnI9AK67cpOak7f54qlJoThF7o8mu/gf8NbtQo0/yzzyrt+nPGK5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r/xLtRu7ZickZDj9a962jd708AAnGOMU/aS7kOhTe8T5em/ZtkyTZ665A42uo6Vz0n7N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tsyjnDqw/lX2JjnLYI9Dx/KlTGOSVz2XpVqvMyeX0ex8O3HwD+JkCny4bSfIyNsp656Y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z0/wq+JVm2xtG3MOuGUj8Oc1+gvn7Tt9KPPcn+WVFXHFSRnLLKT20Pzfn8FePYFPn6Fd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YrAk0/xFZNm80y6jwOCYW/UkV+oRlkbCMRjHK4x+gpoMWDhOg6YH9Kv63Lsc/wDZFPufl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Nt5VA/iKMN34YpserQlwpOxsZCtxj8OK/UKSz09gyz2MUigZ+4vy/pWZN4S8I3uPtWj2k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ULGPsS8oh0Z+a39oI3IdW77h/gKk80SBGRlPcH+mK/QqX4XfDy4JWTQLRF6fIm3H5VjP8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L2KePkZh+NWsYuxDyns0fCayFGzu5IIwTSfaQQSCATzivt6b9nv4Yy/diuIjj+GVqzJP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gnvk4HSU1ssXEyeUy7nxcJ0OXds+nNL5yff3Lub5e1fYEv7MXg4A/Z9S1GIdmEgJH5iq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eMLHrV8n+8FI49OOOntSeJgif7MqHyL5u/wDiO709KxtV2tAsUuSo2gEcY9ff8hX1/J+y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5iGMELCNp44PbpiqD/slWj7PL8RztjgAxKOn44H4CodaA45fVPzN8SzY1+UD5gqbRjuc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zQLwN3HcYr9ANV/YQGo3zXEfjF7dpN2MWqnH/j3P0rlYf2FPGGhX4utL8T213GTjEkLR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i4JWKlldVdjxW5kMh2FhnA+Yev8Au1hakT/ZzYHOQMHuo6emK+0x+xxqs0e6XxSIyVXK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hmqT/sXXLgxT+LWcng5tccD/AIFT+swGssqnxr4eJiEUg6opweR1Ncv40Vl1W3I6ecvTk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vi1/Yre1fK+Ki4Bzta2H/wAVUOpfsRjUp1nm8VNlW/gtRjpx1NZLEQO36s7WPmy0mBto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dP5VtQ3bbWL4GQAFzjgfyr6ZtP2QpLPy1bxK7iMYUmDitFf2T5QNn/CQuW7jyBVfWIn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L7gp5A9O1N3nOSBgKCB0/wA9K+pF/ZXmG0DX2Zhznyh39vfFP/4ZXun279f/ADh/+vT+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8t+btHC8HFPFxhfkUc19P/wDDKd4q7f8AhIh/34/+vTf+GVdRxuj8RJ2/5Y//AF6Pb0xf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x5+Ugfnj+VJ5yrH8/wAq/wB3PX8T0r6fX9lXUH/1muxElQpxB1A/GlH7KRLDzfEB4GOI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9MP7MqnzAk2EMfzZOAO+B3Bx7+lPWTaPmbHoSO307V9WwfsqWS483xDcfhGBWnH+yz4Z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c/KFX074z/nij6xTH/ZtQ+PGuMHBcYbP1wPT0qBroIFUSAdchuePb8q+10/Zf8D4Jlvb5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yq3B+zR8OYn8x/tsz42588rlffHtS+sQH/Zkz4bedEwPlGDxj0pjXX+2OOB6Zr9A4/wBnz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ZsYHzysenrg1ur8F/hnHjZoMD4I+9kjaPWk8TBdC1lT7n5pS38RyN+1i3T739c0walED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J/nX6jwfDH4dQBTBoFoOn8AOP0rcHhPwlFhYtIs1CcDECdPyo+tLsP8Astdz8o4biWVj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VeS21aVg1tp93L0wEiO7ngcHH+A71+rqaPoEX+qsYFPtEo/kKupHawjEUMQHoIwOnSl9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U/KCHw341uUXydEvzJwCfJcgeoGF5/KuntPhj8RrziPRLjKsMFo/LX35bGD+H5V+nnn5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lkHTG73xUe3NY5dTR+dtv8APildRk/YreIP/AM9ZwCPwHT9K1rX9mP4g3P8Ax9X1nAuO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9O3O44z7U9cYAqfbyH9RpHxZF+yxrjt5V9raQfL1iiLZA+prZtP2T9M3F7/Xbp1C4+RBF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e1S6s2aQwtKPQ+cLD9lz4fWyD7fcXVxjovmED8QBXX6f8APhRZbdumLKVOcyM7Z+tevHk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annl3NVTh/Kjj7X4d+AtOfda6PaBmOSREDk+vIrqIdP0y0TFvaQxL/sKF/lU4HNOx2zV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qMRgYz6VIZT6VGAFoOMYpCsGeabnj60H+dMPWiwyTO3Ht+VKrZHNMxk/5xTh2A7UCsSd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sP7UtJn2pM+1AyXNGRTBS7aAEpy8Cmj+VOPGBQaC+lLxRRz2FABR2xTugwaTHHFBmGOlP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2oAT5e1LRinBaAG0U/AowKAExTqKBQAoFOwBQKXBoAKKdtFG0VXKA2nAUtLVAJjFLRij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UCncUAJTOlSUUANWlxS0oxQAlFO49KXArQBlPFLj2oxQAUU7bRtoAaBT+lHSlrQzFoFOC4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fcUGY4U7FApcVokAUUUUAFFFFABRRRWYCYFIAQeMfj0p1FAAfemY9KcPeg8dKAGY7Unt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8UANopxqMnFADqaT2p1OVM0AR7aUAdqk2YbGKrXd9Z6XCbi9dVUAtycDigluxYjiydo5O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dL0mIG4mVWzjaenNeXeIvicgla20ZN4I/wBYnIFeSXd7qeoyCa/n3secHjg9KtQkY856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8lno6lIlbBbG3d6cV5ZcS3N1K0t25JbkkjqaVQFYjJ28cHrj+VK+1cpk52javYe9dEIp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AAR7jp+NMfbGowMdsfT0pSSPoeBj3prYI+o79Ku/kZDX/hA4weOOn5U0cDt83X2oxwM8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vtnFUWlYTDdDjr2ozyxU9up+np2o+UElvukcDNHccjJ6VmMU9uOlNzt4AORz0FRyM6Lg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7vvYxxQBZ8zOCAQemO1UprxY2AOc5x8vPSn2lhq2qSeXZxjaMZbOMfSvTdG+Hvy+ZqMY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fado99qkuQHEfp3P0r0rQ/BllaKLm5TyyvGW449q3Ly/8PeGVACCSRBwqniuA1nxfear+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MdqxfNLYpI9DuPEOh6Kot7YI8i4wB04rzLW/Eep6nOzsdq9MLwMVz2/cd0uNwzilI469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UNUZYSPhmwM9qQuTjgELnihjxkemc9vpSZ44PQZyOn0qjMflV4PJ6DA4qMMNmSc+v4Un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/AJVKEOAMDbjoBjpQAg9Cc/XjtTRyyYzwOR2FKvYAYH5ZqQDLHkDHQf0rQBe208txge3t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PTOPpS7RyOvfHfFYGteKND0GBmv5lHy8KrAnPbGKCJ1rHS+SAS3QDr7Vwnij4g+HfCkU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Y/p2rwHxb8bdYu2OneHEWO3YbGlI3Nx6D0rxWT7TqVy17fu080hy2Tlf+AjoPwpQpPqc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KPizrXilitokljCclcnBweAMV5rBE8Z/fbnc5Jb1P/6quRR7lGCDsyox7cHj61Ky7No7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klNvcYixr/DyuBxx2qXgkdQFyf0oUexIHQe1OLAdCMjgH29/ekQACg7TgDt/hj0FAJbp3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gdT26YqZMqMHGB3/l+VAEe0jgce/wBKcc8jGTu+XB7YoCEAgYOTj8TT+FGBnaMZPp2o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dzgDp6UuQo+X7uc9MfkaQKFbCgFRznHJ/HpUmGwCxJ/lx2oATYuY2/uHjnr9aftyT0I7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EdV/h7GlAAUgEKG6NzwfQUANThvukcZOQBg/4U5R2A/AdKdw3OfcYpqAE9D8vXcc9f6UAO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MCkIOADlqk47dKaqZ44wvagBwXpn5R6DpUoRRtyOmfx9BSAFsY+6ehPt6fhTlALZ79Ou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26gYBxlcegFPHGO57dhio2YlzkdOnc/pxUijPK8dcY/8Ar0ANKBMAjdwVPsetNBU846nj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1/iJ45pYkLHkcHk4x9O1ACoMAnbx0z7enFNckqqfe7j6AU9QvnRbsY+c/L19KUNuxu5y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5m3Y9Dj8PakY468Htx69MVLjC8gn5ulIuVY+XjK8fSgCJBs7/dI9vzqUoWUYOG4IPUDP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sOn6VAquz7EwS2QB0z7+wFADyCuOpC+vB/8A1Uu1FIx6Z9RntjtSIjtyxxjBGOnNKSS3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AKBt+UAkAdT0H0/CjAHUdP8AOKd0ba2M4+Ue/wD9ak2nG3HPPI6UAEfKnOByeOgx2/Kl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60rE4BUdcc47f/WpQc4XPTrxjjt+FAEg3FVbPX5jjHX9KavysvbJA9QBikK/OU5z0OBn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af044oAeYmH3wDwcYPalXeoG3PTHHP4VEGkxk/h/CVzR821du7Ixj5v61omBYOFGRnOc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HBA6DA/IdKiwQB1HHAPH50uAEUk/MeAM557VoBITjlQWxz6/4U4FnlzjI2gnAz82cY/+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cg56/gKUMqvgJ2BJHXj9KAB1/e7W5Xbh0HQelQmQMCzj5mwcDgen6UvyqSi/ePIGMYH4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r7CkwGE7V+bJc8DHA5qHbJjBwOn5ke3pTwoXhQMH1H+elMcdU6A9+mcetZMBpAyTycH9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PYUEHPp05+tK2AwQdfT26cVIC/MDxx0Oewp3zN8rcc7s+59MUZwxb8OR+FJjJ68gDmgB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E8YA/pSDOPXPGR0IpM7jzx/PFKOBg/dIIHH5GgBf4j3yoHpjAxx2pnUbsHryO/H0p/Q4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Y4BH147UAIQTxGccY/OnD7gwPp7U1umeBn+gpvrgZ3Ywvv0oAMrv+bO3OW9celKOmOmD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d7fnn+lP2ggE9ulACRoGwQduTz7/AP1qd838Q68ex9MUnQEDg8cduKXJXYIzu3dfbHpQ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D/PFJ0+VaByM9QOn0oPAVR155/pQAnPpj09B7U7jGVHTqopowenT0py8EEnp2NADXHy4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XHHQdKljZVYP6HB/Gq7FOPL7e2PpQBnau22wZiMDpgDtjrXyf4gCw6mZg3Xdx+JFfWeoR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n8ccV8o+ILfzNQuEJ+aKRvT7r8gfhWkANfRrCe/VYEXLSKD1xk+/avX/AA94bstJBuiv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3YeledeC94eIFhuDHP49q9inmjt8s7e/p09O1ZyOqiXxwFlYfMBt69jVGQ25OJCobt/L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xW6tyCemOlVJdMvrjbJKQobH5dO1ZnUbbP8AMAhA+XaNo/nUtrBKHPznGBkE9OKfZ2K2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Tirq4BJx06++KACWMlMYyeQBVF4GkIYEryPoRWmSr5XPONw+g7VR373IVefYdPagBYrS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J6Cp90iZCDgDgD2pB8xBXhscgUD+7kHvxyDQA6ONlHztn+ec1A8shOEwp/nU2Qjbcgdf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2sVIGO3t7UAIpkP7rbnpnr+noKuqwB2gDn1Hb0FU4502hE57k+g+lO84kk+pBOBwOaAJM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6fSmrJnORuwdykr0x604Nv8AmjG4gcULtCcA7yc8DgilZARpO5Owbec9M/p6U7MzvnACD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KEUAc8/4UFxgIBjH8h2xRZAODSD5ffP+774+lRNNsXyxyTx/n0p2ATxxjP0xTDGHfJHB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IBUOQDj146Ck3ZxuGf54+tI20DOeCP/AK34VC8uxwFGSenfiiyAeU38A89hmgf6MMyd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BBBHoOae6KyhG5Pc+wosAiOJlCgHHr2qcMF4HGRx71DhI8pxg8ZHtTsEemBjmmA7jaM5C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kXLsF/w9ahummli22zYOCM96xrXSpGkZ7iViT1Ht6UATza20IPk5L4OwkDA4q1p89zcM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dFvbxLhV3AEdewAqRmhReeMZHYUATkfP/e9//wBVR/MOn1/zn0oWTA+T5gMcCk+ZjknH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9OB26cYppYfc/LgCmlhkALzg9COf/wBVBGQGA2jHTFAE5VcHaMcDH4U7o3TAwceuKi3K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KqPeGJWfqPu8ep/pQBcDbh93BB+72wKQlSAD2x7VhveuAVf5QMDI479K0baHzF37jx7m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H60g2gdMj+VKYyHB4AH+HSg4jxjuP5VoApQsVk5I6Y/+tSlVUnbwOvtxUUcyE4U8celS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dv8A61ADHdVAySP89KaDLwyf5+lSEqVIb1zj04ppOwbhyFHQe1BmRvgxlu/AFRYLNtHv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gzjan647VJGjlvmHQY9aaGj/0frM5xj7o/xpqc8/lj24qUNlQM9P8ih0AAKCuM+DIwyj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GyOnel44Pb0pgPT06dP8KAH/ACt93rTecdueKQ9Pl7elIfm+vt2rQA2sGwe9RENuOPp7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/yKcV9AOPwoArgDdnp09qeAQADzxwfan5OemPpSEnnmgCMccU7tmkb7wA7elCnByv5e1A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nnB+Y98DH0qMEk4x8pyPw68U/jn14/AUAB7EDPc0Y/u9un0qPdnGOv8A9apGlB+71PGK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RtGOcBvXHp0pfkzgfnTPusBwf5UrIBGx0wB/hSbNylj27f4VIy7hlB0xn0qNgVOOnp/d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9s8fSm8Dtx7UHAA2/d9uKXd/dJHbA71FgEcFOcY45yMUq5Yb9vP5fhTMjO12J471KC6q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ISOflz/+qgdeRkUr/e46dvwph960AaQAAAOvpT/lA+b2xTTnjH/1qCM/KazKSIstk54H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AHduMHgUJ8uA3GOo4p+75DkD647e1XdFCPuxlce+MU3kDH8PYY6ULwuMY7/hS9Dxjp6U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EY/OlKeXHsz16HHT2qMgEAL29OlMJbI5yOgxTANoAP5UL8i89MUuCcZII7c9KQ9Me1AC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w4wKgEa5546dO1PLegz3pAwQhTjnuPSgCRvu+m3vnj0qM8YIx/Lil3DeN2CpwMY4Whsc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s4HGOQTVZ8LkDLDr7VYwu0Mc4GMY60xtvl7h9cdKBorjdw6/kPT0qXeBgHj3zUYG9Qeh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CdpII49Pb2oBl0Mh4GQTjNReWpOc8evbGKSHyycE5bg5Pt0FSfMCVHT06ZpW0LEyO3Pu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OORk1MFCkd8ce/FNPqTkCi2lgFwWOAcHnHpT1Xbz6foKZ856df8ACht7h1Q8dP8AIpgL8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0pNoXYuOBhf8ACmKcgeuenb8amI7Z+XHWgBByDg4pPmByeD6j6UAk5wvB9cUu0kbgFxn+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0JtYfP8AL9KmADyDywABz9fwquXUZA6d/wAulXYiGYMOOmeaAujmfFHmiHaw48tvxOM1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0uzsSePcYFfeHiyUvCG7Rr/9Y18E/ERQNXdE52sM+2DSpfEdlLY9q+CgK6LcBOM4J988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j4xjb/wE15H8EU8vw7L5v3gePfLcV62WGSyjGePp/k1s9yJbjcnaAjcE420jDHB47cdO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zo3buCuN3FJGY5/k6c4XNKCA23p/QYpyYX5R+faoZU53ZwG/z2oAnXLvgEcevGaliixu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HUfTjira8bck9sd+KAH7VAHH4/Sjrge/p0ozztPYZ9sU7aBhj68CgCTsqrxgjn19qdjH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c+nWpWwG+vrQAzp+nTrR/vH6H+VEakjH9wY6flTvKx8xxn0zQBDhtqhev+NIPMCEHgNjq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O3AyOBge38qZy2U6cZx2x+FAEJ9s4P8A+qlXA+bgHjp+VKUycbeff/61PIOMYwP/AK1Z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p3KfLg/T696Rw5PXBA/T2p2GCMccEDHr7CgBmVJB298c0773y444yPao335247cfSpOeC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ANIw2OOSRxx+NIBwp6DoMe3anbeNvBBUYb+lBzt8vjgAYHHAoANoIIOck8+lGecDjHApw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euKYGC/e+mP/AK1ADgVOfam9VC+n+fpSSNgBMYJwe1GC2AB1+7QA5QWy4x/h9KdnPbJH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nHA4peP4BxQAo/PpSnHXFIT8vvjt0oOAc4z256UAIWGM46Y4pxPzHK9/mx6YpAPTHXpS8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R19qAIvkK4zhfSmMik7+gxgAc0i5+7weueg/KlAw2717daAGjhRnGMduo/KnKcAIcNnsK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z04qELnnYo2nh8/yoAulMBeOOwHtTQwBDL/hUKTkPs+8T05wBx0FS7EXn+HjoOQewoL5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wcc/5FO24PzYyDz7VXzIvTnn2OB7VZjz94DoDn0wKA5RvJAA+X3/AKU8MvKj+E84oOQM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csGH8PqODmgZIcAYJ9vSggZ28fd9McU0gYGfxqUjdzyeR3zjtjBoAjCgrh/4ewOKaMK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KvA2/wCe1PXJHy4BxigBhcwncOgUZPHfsBSM24/KMZ45psi/MCcZHb/PFOUKMBfu9P8A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50N8vXBH61H5h+50I6fQe1IDsyx+bcc4IxigB4KDbnvyAaXIToM4wCOw+lKfmy/fHGB0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OATQBN1UnjAxnpilXcF7HI6HpUMY6tJz6Y/lUuQMBeFHQdaAI1HlgtnOOlK+CQVH3uccf0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DwPrQQoY474zwOtACkcZxwP6e1IoHUDHbNOwWwG4Oe3SmhTnHfPbitAJBxjdzzgU1twT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PQEcr1A4pOn3QAwIbPfigBjZDbeCeoI55qIIV+8MAdwOhqThhnhQMfeOOemAKQsSu3Aw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4DI+b64A4psgL4CcMMEEegNSHnOVb/P9KTgZyBt4x9MUAMaNgcMxPJPbmk98YGMnpUit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4cUhU7grMOn1/GgCPzBsGSSqEYxjrURLbC20DccZOOPw9KmPyliByOn8uBVdwcE9Cx5x3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sSZBwehx/IUoUxrhgOnHJ49DQFVSCrYAIVgq80xiuSqgJluMcYFUZgMc4x8xH+RU4UYIC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jtUCMjD5TgD8R+FSKG6FvlNWmBOhb5NhACk7uRngdsdakyMfKTz3xzj8KiAPA6YHUe/8A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bj6j9K3hK4D87TuHPHGOM544phLELjntzgYp2F6be479OKGL7dgX/P5VsgKrjzScEBeV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XZCwCjjk54z24rRCSkDawQDP3fX8KpODjn5RnAyMZFAGeyOOnRvv8A4+lZ08UgBKAkdB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4wTnoABzVOTgbug/rXPMDEZNgJ25DDB9P8iqEnQ7SR0B9Gx/KtK4VV5AC8fMf89KpFWOO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22mutOuY77S52tJ4yNjR9d3v619CeD/jjcBYrHxlD5gOALuMDp/tDjn+dfPWTkM3ryB0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n8aTima0qsoO6P0M0280rVrX7To9xFOpXkxk8/hx+tSsn/xO3qa+CNB1vXvDlws2jXTw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jPQ8decd6+j/AAd8aNH11rfTPEMf9nXoATzm4hmb2P8ADn3+lYOlbY9OhjFLSR7G6levr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Y5OPT/PHFWY3t7iNpLeRZlB42nd+v0pkikHBX6elYWsdymnsQdP0/L/61GR7HsO3FOwe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IwP0qyhw/ClP1AFAz60HPbkVMgDnJf0IyPSn8Y9gD+tNHTjjHXFOO3gDt2qQETKMCnQ8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3WVYbX67v6VJkAYAJOO3aocDBC5GO/ofalYaZRlhnt2zyuO47VNBfgNsmJ6cn0x0qw0j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T8vYVVltEuD+7+VgeQeBUplmngOvmRtlcDI9BTm5GADgP1K8fhWGrT2s6k5QLkbR0rRhv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p9R7VakLlLWMn1wOg4pueAR9RihiFHyDKnjA5wT09Pypvpu+pz19M4oIHZ/2QPYU0j0O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BxThjt/8AroAQjseR24pe3pg9qQ9gMegpc46UARkdGHp/KjHIJ69sUpx8wPPrijoMKPvY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FP3WFIqwkrJxJ1AwcVAM/d/pRjOM1jKlc6IV+UuZO4HHB6DtU6Hf8uMAelZyF+ibRjseB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bhs9ea5J0Wtjvp4hM0k7ntnJNS5AwP8/5FREbuFIO0dPWpYzkjacFc4qLHTGRIpUdOnQc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AHHWosY68Ac8etTLkfNx6cfSgLCYpPfnFOx1BxSAcAjn/Cp5SrpDOAP0pMcjrx2pT09hT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cSkPwM4/Km8evFAPHvS8/d4xUGghHOM0Y4wab254xzR9OnWgBRyc9O1APB7UlL7UAHal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Sl70AHQY7mlxkY9hTCOSPWlTjK8ZxWYANvY5x3pRkgYbIxxRz3pPQe2KzNBf4T6Z/pTx9w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cHgd/r2pw6DHY/lmtAE4yOnPPHYduKToB15/DNIQOnpgflS+/wBP8iszMSij60fSgBmCD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u1GO+OlNGMdKDQXp070deKPu/Sk7UAFFHtRQAcdKPTijtijjpQAe1H0o/AUY7UAL3/Tp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mkE/U96cO5x6AfhQAnFFFGPwoASiiigB4OaWik68jgdBmgBc8jFOxz3H44puMH/61KDig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emM98UUUmhp2FpuKdTgKgQi9fpThxR/Sk5+mKCkxR7Yp35flTfQUc/hQUHPHanjjikH5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Bjil+lJj0/8A1UfMPfHSgzDn8KOPypc0Yx7UAFAoo9KAH9M+1HTjsKOxFHtQaB3oxzzR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DMTpS+9HSgdqAHAUnQU4e/FIRjGKAHcUdqO2KO1ADD6tSAY6VIB6UhGOtACZPtT9wJDZ6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+7QApkAOR0+lKrBj7/lTSp/4D9aUcdhitAJhIR17fjRkHA9euPaoTyKOmTjqAB+FBmTcL8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hUxk9f84qLtzTlB9R9PSgLE4Y44FPDsOOg/lUHPU49KAfagCdz0OW/QCojkcZPPJ4wKTP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QduKOWIDyx+8efr0pu8kBkJ/pTNo/wDrUhX8f5UcpoIlyQxUjNSsxZc7iPSo/LDAZ6Cn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deOpySB2pcjccHoRgdjTMAkDv6+lHHfnHFBmTZGPX60xmYjhsA+lR854/SnKOR/Wn8gJ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bj0yD/LFRfN2wenGOwpc9gKfKgFwv3vx9qk+UdBkZB/Koue/p+HFGCOM1NgJ/MAPTOci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Zgt+FL+P4VpYCUHNPY8cVEpx9aVmosA7Pbv0pMcc8VH9Kf24FFgHoR1oLCoxxxSZPTPF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/CmcZqMnAAoyc+lAyTjsKd7f1plKKAHY7foKPu/8A16TGcUoOOMUEtic/e/HFOQlcfT8q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vvWhIme9OUjgCmEdQtJjvWYD2zyOooU5ycYx70gHp1oxQA4fyxSj0pO2ad/QCgB9JRS1o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HQUuKACjFOox/n0oAZ3oxxT+gpcc0ANzThTsUY9KDMSn4FJinUAIKWiloAQdafigCloA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Y6UEUANpQM0vXrS4oATAoHHFPPpSBSaEgFGB0oPtS4pVXHWmkAyn+1L1p2AOafKAzGOt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1QDaKkopMBmDRtp9FTYBMUtFAFWAUuKXHpTqAI6cP5U6jFACAZpQBS0cVSQDf5UU6jFU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54oxQZhinBaBTqAG7ep/Cl4GBjrQMdPTmngdKADBpRgU7jtSrgdq0Ab3p6jBpBjNPHWt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6U2gAwOtNI7U6koATb6elJinY/wo5rMBlJTsUuBQA2mkU+koAKKKKAELZ6Uny1Kq1Xvb6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FhRBnLHFBLdibA+7Ud1cW1im+5kCKPX0HpXk2v8AxYs4c2+iQmc5x5g7j2/pXkl/q+ra3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nURb8bVPbj2HpWsaMjGpUa2PX9e+J1tbwyJoX7+UfKrvxjPoK8bub/WNYLT6pMzMxLMm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+SH0JGanCADGc4xx06VvGmkZuQ6Pyox8ox/LFQytu5HHHFDyYzgfn1xVckEDb+GaDFsn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Me2BUWRv6cZ4I4/Sm5Pr2xTAcjIGB8uM+grQkk3beP5jtTX24VQRz6f8A1qaQxXbmkBAU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4n7uDjgVIMZHAIHY1Fz+H5UwygA7uy9BWZY794SdwBJOR7VG0qRE5OMDPpzWet413KsN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xXc6D4Gu751uL4gpnIHtQBx0UV9qZC2QEmeN2Plr0XRfh1cThbi6+bGCcn/OK7JpvD3hWH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qOMdsVxWoeO9W1AGKygEEOcB1bDY+lR70vhCx3EtxoHhW3CvtZz1jQd/SuB1fxlqGp5SH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jj0zXLP5jndIxcHkljSMRtUDp/ntV8gFXh2Z35PUk5OPpQqhThcAeoyakKgkfr2pQoU5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YAHy9MUwE5C98nGRzQT6AcfmfYCmAEnIGAScKeCD7VABuLA9+cHt0/oKACAN/B4x7YqM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THpU4B2ndwefwPpigzAqD1A/z9KlUJgbOcc0Jt3dx6dKju7m2sQJr2VUjPIz6UBzlkR/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bVNL0KM3WpzCJBye+Bx26/lXj3i/4v6XpET2WjlLiZ22ZZsc/UdK+ZdZ8V6/4ldpb6Qor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eD/KtVFnNPEeR7f4z+OEY+0ad4VRvmwPNZdoB/wB2vAdU1XUNfmWa+fOeDjjn0+lRMhPL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9Km8s+g+UDJzx+NappHBOo5ESQIVU/NtwcAn0PWrCqEAcjChs4A6fSlTBGPXt6U7cAQSS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pARPLPC9hnlcYFSHlNvbjr7UbmYgyN74pwBB5JyMY4wP0oAaBgZX5eP0pQgGZAOoGPanK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/T0qUBQR6AdMetBmIkSL7Funrx1FKgCk57gjn+gqURh144J/IUiIAq4YbQfXHPTFAEQ4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TwNh5Uj0z0NTBAMMPoe9NVARtK7jn6fhQaDQuB2P4UY7g8ZFTFCWJAyMfTp7VHyw9Bj6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txzTtoCFuCuBg459PyFKi/j9e1TIREM9QAAw9qAGKu49Pov0pdxONzezZ46UE4zuIORn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Rn09KAD1xkEckcYHpSj5SADgE80gIZsdBwOelWBGu0f3c4z6/hQAqZOcFQNvTvn0p4YA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f5FOCbQc+vHbj6UbtoZ8dQOAOPy6UAKNq9ME9vQ/4YpD94dMY6Zx0p7jG5BnOdpIHenI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PXFACKpIHcYHTrihEcEM2AcHOP7vQA05wPfOOx4p+4soA/D8OgoAZny22DH+zgcNx79qG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Aex9OKeSgPzfxZG3GRingN94gHnHHH4cdKAHsmMAnryc8LimRJsXJycfdxzwakAEYCjpk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X+IdM9vwoAOByeMnG3NN+YbkB4/DnHpTiu4bskcfl9KjXkAY6d6AHZfy8ZOzjHT+VRgS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dKXqcDhhx7N7e1OAP9GUdRz1oAapy2QC6gYx1OMe9OyNwHIzyOOSfT8KCAfl6Ad+x/8A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/hx19MUAP5YEdGz06Dj3oPO3PfO7jP5U3b5ZKLhgrYPYGlDrtJUBcDI9/agAG2NAg7n5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MFsdMdPUikPykBemen1pcjPzfL6+56cUAIV+XJ64BPsalCjaMAbiM/hUYHGO3YY61Jtb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/xoAdnPzOOPYY7fypw2ht7AEtwD6U0YVMN6fN3IHpTuc45HtjtWgEoHyjtnPXpx6UzjH0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4XC8E+gFDDewIPCj15B6UAOwAoGNp6sff6VC4JHXrxx2FS7eOOmO/p608RAABsAnkDIP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p3LjGOnT0NQ4IO71647cYqYdGOByCF+vrTQp28nnGD74qWBHggblPyrxjHIPoPamKueD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3Lkdm7Zph42kfoeCP/rVIC4dfvYIPYGn7SMdvamISHAWkXgcHIz+A/OgB4weD0/lTvn6/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YyMc9P5cULwe59cd/agBxGAAuGY8DtwKME4B/iH5EUYwuQO4A/GjD/N3yO3bAoAUDaVz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MVGAVYE9OMd6lwrHjp/8AWqLPU9fTv09qAHFQuTnI/DpQqnOB0PA9DUZ+UA42k9vQU75s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UACkDBGQO59PpTnLMDjOPUYPX2pMAY2c9sUhY4IBI7HpzQA0AkHjp/KnZ29P/AK1LH+7Py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Nu6dOBQAuM5b0444oGed3+FOLAjjknpnnApNwQ7APuj71AAflO3hqjzk7umMfjQTyem3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YB69e1Ba2Kt0AbN8Lhgrf99EdBXyt4lXGqyb+FLgH1zivrJ493yj7ijJ/pXyl4u41y4C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1aQMpG94Udo54wMnsPbI6DFew3luPL3uMscHH8+K8b8KZF1GOwIx7V7R5wcqJBzjGDxnj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R26iPjZhcen+e1XsKF55XHTjGKYrDdyQC2PoP/rU0qxUIvQLhs9DzjI9qzOwg+0zZ24G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Zj3DHmE4P3uMVRmbyC0aDO04x6Ed81Vt0vZG2s3B7DtigDoNynAHYY+lKHVflxj146imD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OM+goLjB25x1xjt2oATIJ9fp2qLncFBwTgZzwaecK5VCQOue341FkkDr+uPY0AUbtZ8k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aq+JGkCx5IP3uOhrW8gEM4+ZSev+elTRRxp8sS7fbPrQBIiDYFA9Oe30pdqplguN2OO2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sDt9B1B7Uzb8oXgnp7UALNPHCRgjOeR0/ChHZl3Lx6CqrWoeTcGOAMc8fTitFV4Cjn3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WPA6kdQaN0KuoycD/ZprnB29+/tUIm+0AKg2nOMEY2igCwhHfvx179P5Urg/d3YB7VV3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0/pTCCQOoLZxQBZbY52ZJJBwpz+pFJHFGQV27j65wfbFReXPbrw3y9/U9v6U5JPM+Y5V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2wQSpwP89Kd8yngc4qvLNbooy2WyQB6AcU9JfMXHUDgfSgAL4wCODj8KPuZ83O319qY8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0qtzxuOfQBcmgC2LhCxEZHJ6dOnYVLGoUZXoPyqjEGdg/wB1efl9RVwOOAMcdMdMUAKJ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/wBKoSlYTvJ49DnoP61fXaeY/lPc8Cq0kMcjkPyB6/zoAr2t/wCbOY4V+XnnHXtWsN5X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VV4YIUGzaCcDt0/wq3j/AOuKAABTwOuf0qEsVOD/AJz2p7bAMBvoR27VBknIJxjv7fhQ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/lUbQ78BTjOKm8yJVJPORwtSfIw2xdG4yccAe1aARHT4t27Hyd8849KcFdfljGBxnsMU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3X/OKieVF+8MUAWWbyxlR+X+FZE4vJiNmdvc9Bj0FXxNG5Cge4I4+vFODouBgY7YH5UA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Hip1YEHB4PH0+lMYmThvy+lV96hsc9OnSgC6JFDBd2BjtTUOF67lJ44x7VGFVwUx24q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gCQhk6L34yKtLuEe4nIA/nVaN2QlpR8oH5Yqne6tBYr5s74jB4Y8A00Qj//S+qwdo65H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HT2qRVXGM8e1BVEGFGa5z4Mj5x8vFM/z+VSU09qiwC7umen1H9KbnC8eh5ocg429valb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vknIwF9R2xx0oBKDBHy+v6U5SOgIOOgHv7UAA/h7UAL5jEBdvv8ASmk7gAOtN2jJA6j+V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UAJn5iBnI9qUdMdB/kU1gRjj2z6inRsR8pA7dcUARSAKV6Y7f0qViBjYpBIGR/nFLkg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98+vrWYBtyflHH0puP4wRkdv5VIqEn5Owpq5fO3t/n+VAEa5yR/+ulJGcFR+XtS4wMD6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Bk/pWlgJc7GAXnjGMe1OycANj/PahVx25/QZpx79sY6d+1FgISct0/D0ox8m5TmgZ6EZ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j0yAKlgQtESeMYBqZV/dgA9B/kU7dxyeB3pmSvzEYA7YoiAxiDjr7UZC8MOexoDY+6OO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0IiuOc/h2qTAB4INGeMHIX0FNVOcLyxrQgXYrHd36fQU7bgE4+X0HAxQBxnAzjGB/Onxh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QIiAyQF5FJjb16AEfhT1PkzEdl4OSPzpmPl2j5fmyMY5FS0UmQhMfd6GhMjh/TrjFSlc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oRVFEJY7tuOg/CnkjqPpimMy/czn26U3cOn54oAkMfGPu5xz04pchfl4A+mKjDkAq2MG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RcAB+UcDA9qkCFuH5Hb2qPAHC8DkYqQ+gOMUXAiJOcsRz0p5GEJbAOeN3/1qb91cjHHt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07fhVjRAI1yyqOPWoXhVFO7nd74NWmGBwOc9fSnBGbGcFcY+lAMoRoVPyYGOgq7wMbic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A6/z+lQBJAM8Y7EUr6lkrom1W/HnqaZ34ywHQkY60kUrkkE9BxmnMegUY+nQ4ovqAoXv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WkyR1+ZRjA78dqkByOew9KYB8qYxx6DsajYdzgc9McH6VJ0HOM9vSkYZYcE449qABeOD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VXHUDtjt2NRlTG238B37dKVl25459OlZgREdAeQDxnpVqEbm9MYwB04qsSmSXx0AxVy0X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AO2Md6Bo53xKu60yODnp6A9q+D/iIuNVmbpukYD8BX3b4mYssgbun5YHSvgr4nGRdQQr0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+I7qOx7v8GRu8Myy9OEx9RXqkoXzCmeoySP0rzX4KJu8KP343nH14r0aeNlYqOcDB/mK2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luTwOalVo+e4/u0qqobA6DpSiMAZboep7ce1JGYxFcR4z6/ep+7o2BuAGBUgUqPmwP8A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fmyMdh/npQAiB+Av1xnFXU3k8ccY/GolDDHbgAilUlVZcdsbsYOKCLliMDOCM1Nxtxt64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ynjBHU1cC+WBjkfSgLkQU45+gPb8aR4yBxzz+FWB06Z65B/+tTvLGOBj8KzC5AqPkMPu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lKh9uM8EHGKjBKHaOu0sD+mKmZXH3RkDtiqTG2ViORxg9Pw9KaT1bp24/SnlPujOecH8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jgH09hVEkQ8wKvYH+f9KQKFAGOnTj1qywXO4HJ6dOBj0pjBc8HH4UGhEI03AjrkZ9hUrKM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PLMAT2p/TK5ycAtjp9KzAjKg4AHsKTy+eeB04qXDZ9Pf0pGyTtwAB+ZFADEVQG29snHt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ht560pXaVOMcgfie1ATHH59qAIehwBgZ79sd6eSVBUHk9xwTT2UMu04OPT7v0qIrzhem0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N25/iz+FPwGbrkn+VDAqo+YE4zx0xUZIwAQM8YXFAErDp2xgAfSomPz9gR6elSDHBAz1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F6hgNvpxQAZC5XGSfXp6Uu0naF4A49silVc5B+7x9M0oRidnHAPb07UAHB57mkbDAnP3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egA/CnDjBIxnpkdKAIVVWOMbeMdMCk2/3cEjjpVlQW5GeAf0oVNwzt49e1AFSSIt8uf3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ocn7h6exq6R02/Nu46d6GiGMk8dOnFAFN0IG9eoxxnGMUiMpxubnAbPbH8qnZMKcD+VV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2HP0oLuTHCg5yOMN6Y7U5UXaDx7fzqNHbspOOanXKLuYYJ79xj2oC4zG4DPRe2Mnj0qX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pUZQlt3TcMDB+U4pMZYH2A4OFAoGKdv8XOOuPbpjtUpx69B+X4Uzlfvc46d8/Sn7cKXP3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+fvdB6n/AOtSIuyTepyDntxQrOWG5eD/ABDt9alC7Ruxx2B6UAN3pIm3t2BI4/Cq+QBle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bEf+7ng9KFHzf7IOBj3oADkqRgL3/wDre1JtL4XhgPU9/wBKeFYjlcg8DHI9sUYKknv3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wg6dR7f/AKqQkjOORgAH/CpC6klEOAD0GP8A61PZFwu3g/Lx06UAJyiYfgce1SbCvy7Mj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yDjOD+FSMrLkKMfWgCBQBks24egxj8qVsbvlXgcj/ZpxCjsQMYIPrTQBt3HpnbnHT/P0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5prcKCP5DHFN3EDsrA/QGn7jtPp68GtAGMuFOB90ZpjBRwB1GQfSptjHHH5j+lR4Iwdq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9mgCMMMq+RjgYHb+lNAcDaMhi2T9D0oYqN2cZx0X+XtSfMGwwxu74zt/KgBOCwYfNjJP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EL8pY5HGRTfuqM8Z6dv0p42jLKPQLk9B9KAGE5xgbQP4QMe1N254J6dzUpXsQRyc+n6U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GB+lSmBRbcpBOVCggdOVppTOPlVsctk4Az9KssAOvt6dabsGctjAHHHHP9RVAUWTl+AP7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TvA49m4HStCRdq4K8j09fSoduTwuD97JAGfrVJmZV8vLfJ/CN2Pb+VS7SEVQcdx7E+v4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09vanbfmyANuDn8BVAMEbJgMQPTH5Y/Kru3BwFBHp06VWjC/LhMK3zAY4A/pirBZAV3E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3zV7bAJsKgnO3LA9e1Lscbuc7x+A/wAMU/ONrMMduegHbilHGDxtY8jBxgj8q2jO4Cbc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Dp+tU5U4DN8yEfL3PHpV9cqVLdI8jPPNMkX5lUAYAxx3zWiYGa0bpyQDxyuRuOemD2qmV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9sCtGZQG2SAg9h24qrJD8rNEo2jb175qGBjTQ+XGQhH4/wCelZTr83B9PyreeJmPIwvG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jI3hTz0OF/WsQM7yvmyRycYAPy+2KdjkbxuJx+IA547GrP2dAyoeMgkD+8R6elNOM4Hy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2AfMSM4xnPb/APVVWSJXG1iCM5Hpnp0FaYRTw4zyMYORxxxioXG1hgZ4xkY7e1ZgdF4c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tpcC5thgiCbnr6HtX0t4M+L/AIR8WMumTs2l6lwhjuMCNz7OOMfXFfISqo+8Rk8Yx2X2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YyyofXp0PtScUzeniJQP0gfYxZY8MoOAy8q3HaqjR/wDAhXxj4P8Aih4q8KnyLic6nZBc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02tjP9enSvpnwf8R/DPjOKOC1lW0vtoL2rnbtPQ7T0YDv6VjJWPSpYqLOzAx15x/kUuc84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9uUXlT65HpUBBAz3H5YpHWpjSMDj6elG45P1H5U4AnH5+35UFccenY+lZmgvT2HrSAfiB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PHp9KDMQ5I49sA+1N29B6EYpxB6jsQf0oAI4OPYGjlNUJIquB5g3BTn61SfT9w/0fblv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YqBx27jpTwNrYXCsP5VFh8xjp58Djd8uOGXoPYitKGeI7NxwcHP+cVYaWKRVhnXcMYPq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Q9qwOARtNIkughvmGDx26UwDHFY4kuIW2HOOm3H9a0Y7qNwgP7s/dwea0AsDqO1HJp/O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pD2Ax6e1AEYJ6gY9fwo546dKMdRx/npQey5HP9KAHdhyOKXHbFISF9SO2OKMHI9l4piS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1NYFl2n7p6CnDsO+Oc0oPyegNUkirvoIJZdxbcRnt6fhV+O5UctxgVQ6EtgA4x+VOyEG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rJ4dG1LEyidDGdyhup9frTlIPUdOn41gxStG4beex244+lai3JUASAAk5znA56CueWHsd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nsPrkUu3j9KkjUFFOB/wHFLtOOfy9q5+Q6lOLK20j2I9qYFwTkdasYUUhTC8D6+1Q4lq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3g8dhUhC8ccn+VMPp19qzsjUaM9RSkHvikI/hAINPwSOmfWiyAZjFFO/pRj9agBuB60Y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0xQAvv8AlSUv/wBbH0ooAeOcccZpnf0NL2wB3pRgnjHAxWYCdqB7CjvRQAg9BSex6UpH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BOQMct9aWheP8KKBWE7U09/wxTu38qT1/CgYznpil/Sk55yKPl46D60AFKKPpQKACj0O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GOKP6UnHX9KWgAzx7UfSiigBf6UYo/pRQAYHanAHtTcfSl9KAAk5wBxik2Ajp+fUfSnj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NHWn0AJml6c+lIOOKcOOaAFA5BPdacB6Gik4qZAL19KTtRx0xS9O1UAelGMDHpSgf5FL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nj2oA7dePpR+maUenH0FFmA7GB/Sjn/6/pSYo4qQHClA4yDSf0pcDvQAgpw9aaKd06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HFL2H8hSccUvf0oAPYUUUfSgBy06mrTqACiiigAooorQApKWigApOgpaKAAUgPpSgUmK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TBUlaEthRRRWZQUfQ0c96P/1VoAUlLRQAUUUUAFFFFBmAHpT6RaWgA4pMij8KXPtQAtFF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FFJ0GKAHHjpSYzijFAHI9KAHD/61ApV646Uo4oAMc+tAAxSnA7UnA4oAXA7cUgAxRSgA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207FLQADpSAfjTgOKQflWhmSUUUUAIQegpAKcfalAPQ0AN+lOFHvThQZiAU72oooNAo7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XFx0pcCiloC4nQ0AYp2PajuKAuN6804ClA6070oC43H8qXFOpcUCE2NT9tOJHakIyMCgB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xQACnYFIBTqACinbaNtADQKf0o6UtACCpQBimAU+mkAYzSGlo+lWAdOlOAoAp1ABRRRQ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oAZRT6WgBoX1pOacKcBQAlLinAYpaAE2ikxjpTqKpIBOKXbS4HelxiqANvOKTHQ+lSdh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KKWigkKOaKf0oAQLTqKKACiiitDMcBTqKUCqTAf2o7UdqO1UAmBRS9qO1AEeO3pzRjH4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xg0AR4pRyPpTwP0pAKzAjXhfY07b6YqdY8goOw/LFYep+I9H0WJnvJkDKpOB26dfSixL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8f4+lUtQ1Sw0xHlv5ETYPusQuPpXjOvfFeecNBpEPt5mflAryq7vNT1CRpb+Uvu5Geh9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Vux7DrnxYRJfs2iRCdGHUH1968m1TUNU12Vp9TcOgYFIs/JH/u+hqoi7Au0/p92pSc7Q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UYRWxi5NgItn3U+btk5/yKZsCjI56np+lK7hyWY9OgHYVEZB04GD+QFIybuSZxgdvQDjH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wo7fhUOTvzgFevtgfzFRj+8cFR0AGMUFku7OD7c9Kb8uBuxjtSZTHr+QqMsRkYArMzHr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pOSuGx/n0xUe8fe9v89KiedPvE9OlAE4YgbT16Dt9KhknTdtVTuXPt+VUkuZLqTyLNS8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7PR/BGpX7iS9/wBUVAFOTS3L5GcS1607GK3EjknHC/4V12jeANU1YR3d4WVV7FSOP/rV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NW5mmA34GCOOR7Vy+t/ESSVmstLCxg4A/wA+9Z3fQvlN+20fw14Zt1a5WPzQPbNc5rXj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hQjAOOfwrgbye6viJbxzIIx26flTYyI0BVR9DTVLuPQsPJJOd91MZCfVu9MGcf7I/Ko/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FKG547c/5FbIgc+cYJ69KblNuB6ce1RiQtwxHI/lS/wqw69qAHZz2xxj8ajbdnIwfao2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BntnPtWZmDEYyOp46dKYxLDB6AfgKsAEkemB9KlkWCCBp5WVQg3HdkDaOvtQGxDHCW/h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ntkeaRlhjjHzMeAK8q8V/Gfw9oL/AGCwU3lxMpIEbAYI7cjivmXxP8RfE3iiSSP7Q0EG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I6n9KaizCdeMdj6P8WfGnw7oRNjYk3sz5G6NhgY49D/kdq+afEHjjxL4rbfcTtFCMgxL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lDGpJY5DDp75/z2q6i5YYGQvrWsY2OWVTmKXkJksqnBPfrVsIVIH4DAqZUOfMAIXP3aXY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r7VRgBUHhQCew9DTslfbH/6qRYwTgDPXnuPalUEAep/h74oMxrIvU5Uccjv/APWpVXcV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nbvXHdc9hjpU65Vh83y459jQaESK/QKOf0HpUwAxgAZxnHTgdhUajbj2zipsDHQ9Tj8q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4x24pwjABUjPOOBUhVs5wevXHXHpTyCzHB6kHPr6fpQZka4Ax0HX0p5ABIPT2p20gfjnj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+bHB46//AFhQAeWQoxyPQ+/tT0wmBjGOB+FGSTndzx196kwudwHyjH44oAi2kA8Aev8A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cYxnvTxg4pBgfdwMY+lADkAT5P7vJ9/TFO+ZzkjLd/SlByVQcbuB6f/qpm4lwAOAfTH+R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WzlfT3pqqGcK2G9e35UuQ/wAqkYXjGOuamVEVztG4Y59f8igB0aqO3I6BfanFcPv27SFyG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5SOfvYABHUfWkB+XAxtP4Zx3oAXB4Y/ePHJ6CnDdj0BHGR+lPYZ69/pS5A+Qnd9Ov5UAI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p6Uu3IIx0zj8aOQRuXg9O1PI/iAB+tADSGGVBHHUihenGcjH3acwGAVOPU04FeOB60AM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KwkbiDBx2P8AFnvn2p4O0bv7oxj3x0/Ck+6djLyuVIByFyOtAEgBQbc8jjA9/SmAfTB7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6heBnj6Gm5fdjg9hQAq88ge35UJtX6YOT1/L0qQkE4XkAnbzjANRjdkrIOB0K8LQApZVw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mosbePyxUm7IyMkYHHGBTRnIx0Pp/npQA9ByVHB6jPqP6U2PJRH/2fTpnjikyduM+nTti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x6f0oARVRVVWYD8iP9mpCR5RyPRCo4xnp7UwgFOeDkduMGjcN+e/IHsfb6UAO3Z46EY4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+UHgjH+FLncdvPG3PQce1MfcHz0wTg+oFAEiYKgZ6Ade35Uqrglf4VJx/MHFIpxhMY6Y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/LgjBzmgCbC9duM8HAzS5w3OOn4UxcDI6AcdelOycbM9Bjt26CtAJOwGCMDHTvS4/T+VI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tTgAflOAPpxQAuTgHHYAc0xgjbnbLkcEn+E/hxinMNvX071DuyD7ewoARjzsOfT0AqPf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8qtk4yeOnXj0qH+HnsMgdhUtANbLDd6D7vp24pOvAxyPw4o5A4bn/AD0pgOSc/iBUgOU7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f5FKyscSZ+X9Sf8A61J1XJHA59fpSgFSB3HQjHFAACWjXsBx7f8A1qMoOOufl9hjvS8h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kC4XAGTz+NADjkHHY9PpTTkDC4Ge/wD+qhcgc4z8u4fUcYpw4wo7e3bFADOfm6YH8h3o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04pRjjd93g8fqKdnem5vU8Y+6M8fpQA0/LyenbjmpBsHyt7k561Gx7BPlHf6HrS9DmgB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7f/qqPGenTHbrTzjHQZJ6Y6flTcdD6UAHToOfSjIGMHBA6ilGBwO2fwxTPk7D/A0AMZe44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QDilOSM9AenbP0p4QI2N+Tj8BQAYK4yOp7e/alwM8ZA/ClIxwAOKOhx9OlBa2Ght2UA4O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8XHOqSMeoYjH+zk/yr6zkUocLzuPT6e1fKHjeEf286Y4f5VA/WtIGUjX8KZnYbT92Tgn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xbpM8Y69B0/SvG/CRMWzYMc5x79q9uXEsSgAA4BP5VnI6sOV/PbJGSAOnHyn/wCtinGU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9se1Shk3ERqRznoCAOn5UzKDqMH88fSszsGM4ZiW6cbvy4/lViNy3zKMEDp/s1XCwK2yY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0U8G3yl+Y9QwPy9OfwoAvfKE+TjGBg/41FwNy56EgAZqFnG3DenQevanxAYV+m193pu7U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7YpTKEGDnI4/D6VGwCqMfdz+GTTsoibmXOMgdv1oAcsrE78YwOgIA/Kp3aNUz6dM4yPyq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H7DqBUx27OSRt6e1ACtNGflPy+/bj+lRNcKCAkK59m4xUQD7CVTnHPfpT8BVWTgYxx06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N3DE/lVnnBG4cj8qqxTGbgZBH3unFWSNqAqflPA/qaAGBMt8y7lzgj/PpUwCkF1HI5yMDN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3qA3trCf3jAbf4f/AKwoAl+zqWJzyOTjjAqQp5anK/j6fQ1zd3q7sR9gXI7kZ4GOvHp0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KWxJA+9jjHv9KAN8nOe+P0/CmsMgkcAdfTApnzfdzjGD6Yx60b8KN3XuccYFADRDGO2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9Oe1QM6qOwxUyuT97gAe1ADnJbAPHr2/AURxIpGBndwDjpikAJ+Y9O2McUbiMKcUAOkj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TMbvmH5Dv2pfPVOmML1zUaXETFVXkEkZBHB/woAcymTA7j6Y/DFMERC5WpDLk7fbd+fp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+FAD4zt4Xknr9PTikY4xtPP6UpJHyx564zmlDBBuzx+hxQBH9ODgY9v/AK1ReXJjEjAf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x34/LpTfLZWO9sA9O3/1qAIzHExGeBxn1GeKmZsfew3YdgBTNyxgnf5fA+h56VF+6kI5y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Gu8pPAxtORj1xSrEjgF2GQB0qdcKoJHIHB/WlMRcAkkY/LH4UALEq7A3AJGPbFSLHyCO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HTA5GO1T5WNS38R5HHT2oAgaJmJBOfYVEzrbgLjG319KpXkt2v8Ax7AZbjJ7fSqy2N3M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rx+FAEsmrwQybcAEdK0IpppgHwVVuh7fpWeNGsoF86Qg7ectXKa941jtFNrYgM3Q4+7+l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9p+k27NcSIZh8vljrz7e1eLatq95rMzNO+23TOxQpHU8dKyrjzbqYPKd0hP3cbjn/AOtX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FLm6BEQCnawBGB14o+E1R//T+tOq+4OKQ7T0POPrT2KfUcEVERlsn26VznwYx/lA9T+F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L8jH6dPQUoHpx6CgAZvkK4ojwF2YzRyFJH41GuV9vT8KAGlHU+x6d8U/ohIwDUmCxxn6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elAC9Rn0/wAKZt3fKOn+FOxzQGBORzQA4ICRv/SoWyv4fyqUj+Oo3GV96AEU8HPJ9aDsI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kKOTnB6cVIoULjHHvQAgVmGB0pMY4/8ArYxUg2gYwBx0HH5U1cg5K8DNADSoXA/ClOOB6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pz2waZ1bA4AHSgCPe2do5qYnj/638qZx1GAaMDH1b+XpQAgIHTj1pQMZ+lIY8ccE4pcj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kjnpjt2o3nHPQf54pOAMkfl0FOA+Uo34UARcngL6inHJPzcjHenLlVpOT2/AUARdFJ/X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wOOeuKUYQFh+IxxUYx17n/IoAlIUMFHI6cdh2pW2j5R6fypqnaME84pCu4YPfHeg0G8E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4UYbhc7+g+bA60pB3DpxS/J0JxnpQBXPyN5ZPI6mpAdvQcelKx3nGPp75o/hyMccCgCNo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6YpNuR7/TFSDgqGGDjp9adhcjvkfnigCAKVPHT8ulKMkBiME+vNSMjJgH/HoKFIOW6KMc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1BPpTGVkA4yBUnIz6+nYU9Cx47D9KAIPr+lO2gjLc/8A1qmEaqCSMnrj/CmE4Xgc54po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rS7WPOefT0p3Vue2Kk6jC9/wqwIyCvI+bOPqOPaiXIYbgDkY9sfjUp4PYdAaRep3/KAP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EkYQFR+XtTMF+p6dqtSRLs+XvgiqrIyqA/44qgJ44wcBm+npT8gcJ2/Koo/u7Dg5yP8A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B2jHPb/IoAYAoJGAAf5Cmkg7XHIPNO5XIxjtj29qXG4ru5I4HpQA1h3cenNObnIxuPrj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Oznj8OO/aswIHjXJcDrx+VXrUorD1FQCNVG3pjrU0KrvC8gHhse3YUFrY5bxZIgTC8AnA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mbm1aNcdRIgFfevi0/wCjlRxtXt1Bxivgj4kPjWECj7pPHc8UqXxHRS2Pov4JRhfA8kx4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Vehyktnjb3rhvgynl+DAgGR1P1P6V3rlfNZT2P5D0rV7kS3Kij5xxz0xU2cMUXHQfiaQ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pBvHT8PTFCASPe6bSACMdehqeIbfugYAxwKQY+6PTt0pR2POPagB654K85PzZqxlVHI2n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K4I+mDirAA28gGgzJFIVAMDoO2OlPPI3EDGM4qDPT5cYA57n8PQVJ8oUnBAGBz3qWgJF2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BS8bNvHy8Z9qZgdf9o54xzQUJOR/+odqVgFZwQiYyF/HpTmAI4xjr/8Aqpu1OARkg+3F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46DtVJAJ1PyjnHbjgUw4IwuNvp1qU8Z28Gm8jLKMc/oKgCM/IeMEf403Hc/QE04xp94f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QuR+HHA//VWhoN4PQZHTFJyO2M/l+IqXCMvHGO1BKMowPl6/5FAEOOM47nn2/lU/XCdj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bk9ORnj/APV2qDbnnt6Z/wA8VmAxM465AP4Uhxxt6fWpW4ICDAHb0FKFXPB59AO31oAi2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k/0pQFP+r5Xp/wDWqztRY9o46dfamcKPl+vpQBWyfurn8Pb1pFj68D6AVZwMkkdunb8a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Ct5WB9MY+lJ0Gfz9vSp9hH1P5CgA56DI/L0xQBCR325PQdsAU/jnodvy89aVcR5HQnk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6jp3JoATy1VRjhQeMVEysWIZvrnp9KsDp8/Q/pS/M5yef5mgCNWbeQOD3p4c9doHXHfpT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6UrK3zbv+A/jQA0A7cg4PShQAMehGcelOPOeDg4AHT9KU7Sflx6Y/pigCCQKd2cDb93H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r/xY9v8AIrQAUsqsobPGP61DLAGXcD2/X0oAqQysuXB7enHTFTjJ+d+vcD6df/rVUB/h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SM2yIMcjLH2ANAE4HGRwO9Clc/J09DTkj3knG719ql8pIgAv97t1oAYBhWLDk9MdsU4E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ilx3IJLevqKcxfZtBPtQA0jy/uZGe2MDFMHyrsbO2pDlhnjA44qJlz0HPTp6UAQOMZOM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qoUK/oQfpSsDtMfqOnTikAcbTuB7E+1ACDeDtz1zge1KcbtvJI9ccD2p2xtoHTOOfrTe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2oAaf9vA49vwoUDbj6ZGMAUqleCeQO3GMUZHAz8pPTAoAUNjJHYdB0pyBypbdnuR7e1Rng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9AHbPy8D1/L0oLuhmB/CDleuKey554VWHBGP5U3cwUE4yfbjNN2jduCj39c0BdAgxuAG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g4OM8enSnEKf4eeOgoYnIVexxjigLoifn5eh6A+1AIAyo3ep/CnZ45I9cUzoRjAx+AoC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OOnFKqA5+XrJwAORx7UcDOc4/hwBTRI4bBODgDge9AyMKcnpknGfX8qn8v5kXAGe3bFO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WJ6d8YpGbqrYP6dqAEGMHJA+bP+yB0xQfTHHv7Ude/PNB7+nJ/GtDMjO05CcY7VGTjLcgt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V47ceh9M0wjJ+XgMPlzz09cVmaEWzAboF7Ejj8PeoyvJkQAYOAD1FSvtCgcg8k85Ge1L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9TWgFTy3A9cDHtgUqg7j6hcAdMj1/Cps4LHGM8D0oPRBnJA5IGPrVJgRRldoLEfKoUGp+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0pFBQsQM7TgnHGPb6UMTtJPYZHHBFUBIo5CL0XoB6dalU8Bs+vHb8f/rVCuPulQACNvQc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AT244rSGhi0OJyc9TnoKHifYGiwxBBwB2owp+Xg56AnHSnMPvDJz37dP6VrcoqyRbyzMu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PGY3z1OOM9q1JFDct8pHGB0z2qtNGRycEr94DgH/APVRcDKkTO3IyMY6Dj2rPlCruwOvH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k6gxtH/E20g47dPl96pywuhO7JGMgdsVkaGcCyyfdztH4AE/T+VVJBz12lWKcZIPHH51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zYwv6Z/CoCh6kE7iARz24xQBWYFSSRjGGZRgf5FNcfJ8pBJHBHY1ZUZ4yMk4AYccnpUbx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4Ax6fhWZmV2QhAW4XpnHUVDsPXjcBgcd6tLEEbgEk8dfl49vpUe0BlV+pOSKAM915O4j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MbLLbExyLyGQ8r7jGK1ZVDDgHru5xjI9MdqqiPbjb3IOCPT60WND0Xwd8YvFHhlbe31F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7fOo/H09scV9H+F/iL4S8XgraXYhmAXMEo2MM8dO+DxxxXxUGc5VgAOvGBk0wxNG4nhY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+hFS4o6KVdwZ+i0iNt6YyNu7GeKh+TZ/9fNfInhP4weKvDqrY6kg1uzxwkjBZlAx91sd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p4X8ceEPGkYGj30az4+a2lPlyqcDPynqO2VJFYOm0d8MRBnSbcKC2B3x39qaw/DjtV6S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HSqhAbKgH7p4x6VB0kewDGKQZBOPwNOCdP0pCAD/AD9PxoNBoO3aB6bcUgx1z06YoPHB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59xz2x3oAb16elLjy/u+gAz0pw55Hf8ACkwOgz8tAClYn5n6MR83/wBaoprFgQ0HzrzyB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P8OBxQpdTuib5i2Dx0GO9AGfHNNAuAp29cEY4q/DdQy7WJEfHzAkVMZ0k/dTR5/2h/np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DjJ/hI4FTzF8peEWUyG3Bu456etQ7WAwR9PpWdmaBtq4UAdOx/wq4twudshweAD2xTuR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46cY5pEw4znPrinKOxG3HSmA33/zxTgdu1R60bex79vrTgAPu9B1rQdhpGfTB4OKdjlV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R9e1KeegztoESDa/KKOTj16VLgjCjp0OfQVXGFGBxnjp0qZ+mGPbrWsUBPGGjbMbhceg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uLqRgYzWcgCqF9Rx/j9KscdM5xUyoRY4VJQNJZY3wEPpweKlUMcj7p7etYyg7uMDgDPe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jmuSdBrY7qWLXUubBjnjFM8vPzLjnpUkDpKuQQPapSvGcdOlcc6dtzvp1U/hKpUBgd3Q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HJ9fX8KlI+frjgfpSMCWJPQ4GcY6VzmxF/WjHXA6U/Hb/IpuPT6VmaDccdOoowc9fTGPS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ZH5YoAb6n9PpR9fwpxpn6YoAByBSD349aPb2oHQmgBduMUfhSbenNOGKzBCDHNJ2IIx/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AoGe5oAbxnjtRnPNGMfjRig0HbQMA8MRx2FNGAAPTpTzz1/AU3BPPHNADTg9s0fwgHv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n5uRWYCY7dO1J04xipCvOVNMP3sD/wCtQAnGKWlxSUAFJS0UAFFFPGBQAm2lwKKWgBoH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nkAUfXn6e1ADcgcd6fSYJ4pRg9O1ADqXPFIOfag0ALTgKQDtT6ADB7UcUc/hRwOlAC+l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gBKKKKzNBdtOA20Z7Uo46UGYUUUUAPx0ooo9KAAUtFFABSUtFABjOKOtHTBoxigAoooo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1ABRRS4NACUYp+KWtAI6KfRQAyin4FIR6UIAxilFA96WqUbGYgpaQUtUAUu2lH0pRQA3G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AbSU7FJQAUUUuDQAlFOxS9qAGgcEUo+9Tu/4UUANxwKX/wDVThS46UANwaKkppHpQA2i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UUUAFLj9KP8ACnYoAP5UUY5paCNRuBS0tFAai96AOPegdaeBWggx+FLjmgdPWnUAJjFG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Ap1FKBQZiUU/ApaAGYNG2n0UAAwKQcjGKeo4pR6CgBoHNO5opaACiiigAp2KMf8A6qdQA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Kdj0oAQcU4YxSd6cBxQAUU7bRtoAbilApwGKWgAooooAKcBQBTq0AKKKKACnAUAU6gApM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I6kpMAUtABRQKePQUAMxiinkUdKADApaKKACiilwaAEoxTgtOrQBAMUuKKf0oMxAKWl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6Uo4oznpQAlOApAKf9K0Ad04p30pg9qdVJGYYpaBUgFUAwqAM0m3JGOKsFOmO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BFcpnkdcdDxTgmBk024uba1RpZ3VVTqDx+Arz/V/iRplmfKtB5rngbecexq403LYiTij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scjv/SuS1nxroeif6+QEjoAcnj2FeI6p4r8QaoDG8v2ZCGyoHOPrXPKgLYbJPBG49fxN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6vY7LWfiTrWonydKX7PC2QxxyfT6V546S3D77xy8pPdi2AOnHpV7p93hcd/r2qHZt68f3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qOxk3cj2YQxhSMkHj271FtCtnrnnFTbuNoHv6VGSTggBRgDB9+9SzIbuxuzk4wWIpm9/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7h8yc4frTCTjOMnsOlIBjLkdOP8APFIPTJ6YFOZsLhgcfTHNRMSv3Rx0/LtQA7cFKjPQ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99Djio5ZVUoOORz7VTluYQx25IxtG3/69ZhYulAnyHA44OOf0qpLcRxDLNkAnkVbt9M1v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fxdsdK9H0X4ZhNs+oMGAHOfyoNOQ8vtrPUdTPlWMQyeQ5/Tiu40v4Y3FwBJqNw6qVydv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+8P8AhyER20SM+MDGCcjt+FcNq/ju7uVItBsjI/HjoaXvfZNFGKOjjtvDXhochZZBxg+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x9dSq1vYQbF9VOP84rhLy5uLqQyyucnjI6f5FU165X8+nFPk/mI5i1cXE9zMs13I5bPU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3ILHbgYHC+o+gpSwwAu0+vHGaQcpll5pkOQhB2lP0pMDHPYYFLuPJxwOKYOPb0oEOAO00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Lxmoxkjax5B44wKdjpnI9u1IQnz7XXIHPb0+lSquQuR8vvgYPtTkjjOWI4x0xj8qgvL/A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+nWIJztbA4/GtBFllROtJJLDbJ511IsY5OZDjgD/PFeJ+LPjN4dsw9nopNxPghRn5Bj36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fxL4nZhfTeUjjbti4Hb/AAqoxuYSr26H0n4s+LulaFvi07F1PwqdSOenpjA/XivnDxB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xcXbwQsCoRfl49OK5CC08gkknI4Geox/hVny8dQdv1quVI5JVpSM57YOyOwVzxjjjd/+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OBjkVZALAbgTg4z0HHFLGhBIznbz/wABFBkVwi4DelWYY8hecKOMbR0H0p+zDAldw4HB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Np4/Dv7AUAAUjPzblz0xgj0ppXrgnIIA9PrU7DJ253D1x/nFPXaOvTqAPyoArtknH54p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r+VShA/CrkdfoKkRA6hOCoHHagCAABdp+7/9apymQABkrnGPf/61BCA4H/16mUbCGlb1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u7d9e1P2o2Hy27PGcYwKfwuNoyMd/wCVIVGeR6Yx3PTH0oAaeMcfTHb0FOZTjnpgdaUD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sGnFVzuQ/IOQCMH6fhQZjSCo4IPIJ2dKXYcsFwO/HHtUgBK7ehXoe/5Uu7kBMD/69ADRy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3/wDrUJ976evXjsKfsUxkkEDH5Y5oKHd227ePXnjNADNyt82OWOPmx0A9KTBBJU44xt6C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ZyF7U7aq0AQNwGb0H4cU7adw3cArkDtineUT7/y+lTJCwClvTkDpxQA1UTdlflBHQYyM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k+lLtVef7p6gc89AKlxtBwOeW6etAEccYQBTg55Jx3pzKO5246Z4x7U5QMMTz/n+lMB3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xjiosBLgn8emB29KCOxxkd+lLkYJIJIOACT09sU3/ewPQDoPaiwDk24w1Kisp+8Q2OR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cDAxj9aRhk9s9O3QVYADtVUJy7fdAHB/+tQU3fMCMBs/XHp7U8I6ruTgYHyjrinbGjAJ7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WCW+ZcewPb8KftG7aMHb1G7rThuIyc7DwBxSbdo8vHA+mQKAHc5KbdvQ+wNNGWOPl3MOB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K8AfX6Ui/KMbRz/Fx+FADQnZcHH8WBzj6UicAHGRjilY7wu043DP+cUp+nuQPagCPALcd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k4x79c9KUhSMdOOajLjlsDAxgDPSgBwb93uA5A3FT0+lPXKZU8jH+cVHng98Dp7jtTw67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CgBuVXaTjJHr19sUbOOvT1/zxS4IUqPp/wDqpNm0Lj8T3PY/lQAoz9Oo59KWP5hkdSjc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HH8X0FDArlj0IwMdOO2KAFDrs47cn6gU8YK8gD2qLaSdxx04P0qVVO1mOc7sgdOvpQA8E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YFKAflGCBjvTciMHPGAFUelLw5UH7uRyOcY7UATbhHgMMj1PFO2HAUfn7e1PAK46crnk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lxQAFt+di4X0GKbtf7wxyen+FKC3UDK+gAFIzcgKSoH47KAI/lL/L9f8A9dBHGQWIPsOB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lv4c9M5poJ8sY4xz9MUAUigT5fXHBp5bgDB/HjinleAOSQe3r7+1NPp147UAJjkEgY/z6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r+VGBnk49DTDxlieABQA8Dgt0z19aXnr+ntSfLtzn+vH0poBHP0/CgBSitz0woA9jT+N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gZUBgc7sY/wpjDgqnGR19BQAA7vmYgMCevXg04cf7Q6cDpTmKtJvChO2PoKCAyEBck9+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o24+vemgg8j1wfw9qAcN90lcdh93P+FKMYyq4yeT70ANO3kE9eMY4pMDPzMTn7opTgce3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080AMOCPTinLzyevIX0FG1WGONn58U/gdOmaAAqUOBuHplemPWmN6nt0zx1qVlIXqenX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7/lQA0qR0HP60ucEDOBwMen0p2D1PT6VGd3QgfyoAlXb5bq390ke2BxXyv8AEQ48QR7Q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yr6mJ2xkfxE/hg18xfE2Jo9bYn5VwwB6YNVDcmQeDSzTqrN0Knrx0xXuMb7UJHAwo5x0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BIp77guPYV7LG+UBbk5GOP4cdKzludWHJCxb7nyt0xxhh7VRn3DLE46YP17VdAVGU9Og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jGCAfapOwxleRMv13cY6ZrSjICcjBP3l6Yz2zVgKpGMDAG1faj5sEZwW2n8BQAJtUjcBg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keVI4ykxwcdf8+wp6kKct0OM89AKoz27XEpKnHOB24/yKALSzPL/AKrofyqy2xfl3ZIO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JQcKeB9KsrIVTAPy+nagCQOUzEcYXH0zUE/mcCKLcf4hnCipzMCpTAJ6jPGB+FR73YY46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xpISFnVRj0PQirAx1xz7f56VGBtHYMORjjGKkLcBSOenvigBGznzFXaMcgfd4pVmRTgn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pPtxUKhFLbDgbc+vNAF5mVkOBz07AY9qyhp0KSZk3Z9sf/q4q7lpPn7c9cjA+lSW7PyS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oAbb2+xfLC/L1xgc+nFSm9jj4wOe3Tj/AAod5OAq5PAGeBms67IAEoU7uOBjFAFmNpJp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+gq4dgAOPlYYzxmufhe9ndI0BjA5z/8AqrbiiaMYchuvp29KAJTGhOVPyjqPShiOiY79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T0p+OfQ+g7UAISH4AwQPp06VQuFm25DAY6evtVqTPRSAW5wOuPahI1CYf5gR/wDqoA5k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np+lbVpblSpPb26Z/pVzyY8EqNv+16ewqeI4/dDg4oAVAgf1z+WKZJLbxpl3AHp9PQUz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qu1qkrK7Hp07CgB63ZeQCIZHqQVqTDkc98Y2/LipkaNIyBzt7enFNVwnI5z+PGK0AdwRhM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oLO2Ek5A6c4pjS7iACNo6AYpWDnHzHb0+lADXj8xfLG7gYK9j6UsEEUH7tabLKIVQtk44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WPAxuUAc/X1+lAEq7s8jAP60u90XjgH9PSoPtUC5VCD9Oaru5k5yVHTjnp/hQBZ3PJlg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hX5mC+1UMFRwxFOVS7EAt9aDMtMW4RO/NU9Qu7bSbb7VdyBEHHPv/n8KwdW8V2eiI0AY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X0//AFV5NqmsXutssl6/yAY25x09hVRjcDd1/wAX3eqEwaevlwYwWFcvY6dd6jL9nto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49a3fDvhybU3/dr5VtnkHIyK9q0jSbHS7cLaKue/Tir0WwHPaT4R0zSfLuZ182YDk/8A1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h/dwgluAAoxVqS2ErNlsg5B56Co10+zhbcqAnjBOTigaP/9T6sSQFvlHTrTz8vA4HtSDg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HdtwJxgniuc+DJ+Ag4Hv9KY2NuBgf5xTFwQMcjtT8j2A7UAGNo46D0pwVVP1GcU1fMzu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HIPv2oAXOGwo4GM/5FLv2kAr1pAGznAx2z0py9gQOTQA/GB9PwpAFAyMUvO3BpoHY/N0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OORwB+VMyB8p+ox9KcQUXanH+e1O2jp0oArKCp57Dj2qQjaen9M07bz8tIfzoAacHoOO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6HjHQUenGMn1px6Z4GAAf5UAAJOS3pUee3GKdj+A/T9KCuB8uOMe3agBmONvHp0pePTFO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tpxk9KAEHyspzmneuBxSDB6gDBpTjhfwoAaOnPalyegANGOQqj2o56L17UAV8tGQo5J68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47UnlsxEh+76VLnK4PU/oKAI+gpdvI4x0xj0FMBI4OOn0p2RgAnAPAJ/kKAEAIYbu/Bx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9fpTTnhuy0Dr9OKCkxQB+X60wqcdeejfSlA5x+VIWGfujJHSgoCBjavT0pSDj5RSR5fJ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byefpQAEDIC9RjrTeBkZ2tj04p2/nGOe/wCVNYKEOO+Oc4oAdgty3YYHbNG0AjABAHbr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ofT6U7B7duhrMBPLypyaNuzG4fL7DOacGlGRgYPOR0/KmndjDDIxxntQAuGBBpy4B5H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AYHp2oGAB2P6U0A2Vefl6mkUY+U+gqTAXJbv/kU0A9+1WA9SqqAPoKVSCxyOtRFjxnpz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KzAjdsHHPXHHHT2qJgVQjHXFSmOQLvXpmmbXdSDjbgDjig0KhUR/cP09aVHAXD9/mB9M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92oDEc+mAO1V3UqdoAHGaAJR8pG4cDv6VKuOgXHNQKxUbMEcEip/4RsOf9ocDNACttB2/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jGMU8goNvpQF6dT9aAEfBj+XGP5VLaqB68YGfSoONmWH+fSrMDsGOQBnj6+1Ba2OT8Yq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47Cvgvx84TWWlbBJO0fjX3x43cpF/wABx/8Aqr4E+ICk64qcYA3CiludFLY+l/hFE6eC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8V9/xrtjhWIauX+EEgHgJOTncRgcDPWuxmhRl8yrnuZz3IVDY+cZA6Z/+tUvRMds/Njp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8D6cVIyBcA9Oc57egpjAY6dOPzp6rkY6Ec/0/KkzuIUtke38I7U9Bk5DBhg47cUAWI92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FSoCEbaeV/zxVMb9pVeCCAueOPSrELbRjFSmZkgHHLbv6CpCcLszn3pFHzBh0GR9KVjj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ULIeVPbnjpzTm4Pv0/zios4OFP4dM4p+QFDdPXNACgqOew7U4MXYgDGKavYZ5/L8KXbwC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++cntx0x0p3GcAfQUke5gCw5HI5z1pJA2MIePWszQTcc5XnHX2/8ArUzAKqXXfzxn/PSns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kZyeM49hQALkDAPHcf59KUew/wD1UnyjOfT/AD+VAGPmPYc/SgCRVx0OBnnH8qaWGOOQ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xjH4UMu5dvY0AMZ2YcggdxSgOgy31A9qYSV7HHpipR/q957+36UAHQFMg49KUbAdmCyh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B+bv+FIORtH1oAlPQZByWxt7/AP6qb2OT1H4Z9KQyfOQp5/hJ/kKcfusq44PegBFYEkdO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H+RTSsm7gdAD+dSEHjB6dfrQAzBU9vbnNNTIGO3Y454prED7mQfUjg0uB0PH1oAdg8Ej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64GfwzSMEHVRjoT0pVz3HzdqAF+RwdnbjHfI9qYAQcZIH8XoBSCONcHZj6VIpZcYwABj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gsO3+f0ppi3ZCYyV/DA7/WkB5GR04Hal2EL7D1/w9KAIAQB5khweCAOccYNSHlXz147D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fm4/A01uozjnkdqAK7RfJ0+bjOAMVXK5JG35c4Hv27dq0iAwAU8ng9/w/KqgRScg8A446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2U4+7nj5fu4q0wJPTAAI496pbfn4wB0yOvFWVYfxYOBkA+lADsdN3A6Ae1NAwBz938aNw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jtS4wPQUAHQe1MOWOB0z/wDqpxAHPb144pcgD5ewx7UARsuOCPmxnHTg8U31Hfp0qRju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uec9RjP9MUANLcfdyT0yMn2+lR5LDB5x09akaPJJxwo6fhTc9l6e/SgCMehHXoaQq27D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/McZHp37U7buUEj5aAGIpU7Rww6YFPOEA2E80zfjjjI5A5xjsKGbpj7np0x/9agBF25H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3gdcelAztAJ4oyfuj2P1oAQbSwbqAe3WnDIG4dRx0HFHHDHt2/wAaVsHnp9PzoAjG7eDg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n/VkMAccj29qTk449APypR8uSuCCO9AEWUcbsZGQV4xnil+VjvAwM49etAJA3A9OR/8A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D+XNBoPPQ4G7gYz60Nnbjpzn/wCtUAI6jtx9KmO1TgfXBHegAwT9aQttTgZx/QUvG3OO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BvAwVwM4HPqBS/MAwfBbC8jpj/8AVUchGRtxx047/wBaXbHjkknb8vHH4enFADcIN5Tdj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FLbBgk49sVLht3sv6e1MUYL8nGM+3WqTAhzt+9yRxs9P/rUoX+E9QCMDnP0qXkElcADj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zyoHP9KoBgG5vnBUY+WhM4HpjrSYbOcnHp/n2pVyyjy+R0FUmBICpTp83GfTNSiPjaTl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KOcYwAPT8eBVpVwMr/8Ar9elVzGYm7Zgqd3GOP60/u3Hynv7UnLMNwHTAHQEfT2p5Hmf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Y7VpcBGxtZl5x1/oKiZRn5wGx938qnHGOPbGeR9KCis2VTdxx2wfxoAydp+YPn5sEjPT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yAUAArYkRhjt0zgdFHaqjLj+H7oHB9M0FJmQ4jVOV49Me9VnjYPkH5umAOg7VrsOFC8L0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Tq5CKOOeR6CsyijtblSnHbI46VDtJ2ttyAemMVdbcpx3YcDpzUWOCAOMcn/CgVkVmXO3k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VNEKkk/ex3PT3H0qd4iRwMAevSkP77DNHsxkAr0P4UBZGYM8jAIHqf6CodpUc849Pb/AV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3K9M4+Y9frTdqmPIGSxxt+nB/AUDKmM5YcGncFMEZ7flUgXJz0UdqYM7iQmdvb6VmBD5Qf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DW6I4kizEy/MrocbWHIxitoJuG4jaCwOM9MdM0wQpn51wqt0zwQfSgD0Dwx8afEPhqJL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bcWAlHr82OR04xn3r6P8L/EPwd4uaKDTL8Q3UgG+3l+Rx7Anhse3T2r4huoZFwB0XjnB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QgvHIvR0O059f89KTijop1pR0P0pMTISrDHzYprx8t/dJzjtj0r438JfGfxX4VeKy1QD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5m3GNofB6cflX0h4a+JXgvxWY4be6+xXU3P2a4IRs4ztXsSMdu1ZONjvpYhS0OtKnBx2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9wfQdgK0DFwrLyHAbg54qpszkDp9OMVJ2lctt+bJGfQc/lT9xwME/wD6ql298DNR7Qcq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xjoF5608nP8AEMMO3HFNYfw9D7e1O4ZeB+vQ+mKAE74wB68UvPGxghA69adx07e3bH8q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0pWC5IJWwA4DD2AzimNZRMpaA4I/hY/yoXcBwePb0pNq4yQOO/elyl3KLRTwHkbM9CKe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8hx6dDV9WI4lUMpxx9KlNnbXIHlYjyT39aWwEOUxhMYBBBHuKdnnb0Uds/pxWfcaTc2nz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amLevD+7nAIXnPAbOOvpW6ZLizUUkjn9eD7Ypx25GevTFRQvDPxGwycD6Va3AncOO2G4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xt9uualTaFUP3piDGVYDHHTtVlQ6rhWxn88dq2iAiDDbOM4H61KseEIHP+FPjTcue479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4HqDxWluxFiIqh9Qq9vWowFGF9Tx6fSrIiY4bse/akaLqOmDVcgN22KgXa/cfQ1L9qkT5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eYNoDhgBURQ8DOOcHisJUYvdGtOtJbF2O+jY7ZflOe3A/CrHyuP3JJGM+vtxWGyN/dG3r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BRwfb2rhqYRfZO6njWviNnq5GB6GmHBxis5dQZSBIoPpjvUiahZyEgkr/SvPlh5Lod0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cDtR8vDKcjjtRz1AyPSsJQsdI3Ixx0z+lIeP5Ug9MY4FOHv9KzHYTGOn50YwOnf9KU8E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gDmgAIpMdPQUtFACZ544oBGBSYpcflQaC+vpTf60d/6Uv86AFooorMzCiiig0DaKTAz6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9n0oAb9KTHan46U3HpQAnFOApB2p9ACUfxdv6/lSDPfj6UpGQPbP60ABFJgUuKMcUAIe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FOGQc96ADoeOlKOO3FA9M0noPSgBaWiigB9FJ7UvagA9qKOn5UdOPagBf9n8aKT+lL7+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n8qAH0HpQOeF69cew9KSpYDhzSjjim4yOKcOBiqAdRRRWYBRRRWgBRRRWYBS9uPypKKA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cUDHpS4FAC+lJnil7ik7VoRcXNJnpS96THSgLhtp1NzTqAuFFFJQIWikp4AxWg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ikpaXFADaMUuKKAEowBS0UAFFFLigBKKfiigBKKWigBaKKKACiigUGYo7Uo6fSgf/qpa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igAxSkUuKKAG49KXnHSg0uPSgBcYH9KXAop1aAGPwpQKBS9qAEpwFAFOoAKKKKDMKKdt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UAYpaDMKMUpzxSkUANxxTtooA4pR0oABRz2paUAUANp4GKUDFLQAUUUUAFSVHUlABRRR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HHr6elADQKfRRWgDuh4o20deDTQpU0AOAxTqKUCgBKcFp1FABRRTgMUANxS7afRQA0CnU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fgUypKYetXZAKBTqKUUWQCVJUdSUyQooooJCiiigAooooAKKKKAHZ9qNtNqStAFAwP5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8flT8dMCgBoXaB70uKlRN3AqC6v9P09Wa7njiCerAfp7VUYt7EuSRPjnFTKg6sQqr1Jr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jgWSPcNjhgMJk8f/AKq831Hxt4h1bMbyeRCf4UGAf610Qw83uc7qo9z1XxToujJuml81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zXmup/Ei6uUZNKtsDPDMQOK81WIOSZSW3HJ9zVxY9gwgGK76eFhHc5ZzC8vdS1N/N1Gdp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OKohEiUInatLy8kntjp71XaInKg9uOPz6Vo4paIz5ygYlYL0w35fSofLZTz8wB4Hp0q4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fhUBk2OVxt4Cgf5+lZfCBWZcHauMJ2qqw7Dp/KrpBYeh28j+dUyUZ+wTAHvntUNgRMeDk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MEe/f/GpZ+csBj2qqZFC/wBKyAcS2M/e7cVGzAfLnpVZ7qOMEEhQPSqytd3bmKwi8w9aA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zheMdQPwqp9vWaTyo/nYYwo7e1dNp/gnVdTDi7BjAI4XkfpXpln4X8N+HLf7RqPloQBy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msPDmt6rMoW3MKvj5hhsD6cH8q9T0L4f2GmD7Rqkilu+/t/Sl1Dx3pWnx7dGRD2Vhg5A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9a1cP9okOzPzIuMY7A9xjHapfNIqLsev3/ivQ9EQwacUZwuBwAMivNdR8capqBwcBAOQ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HykqG7HvzUQQjkHg9McZqlTSByLbyoQDG27JyVzx+tVeWOG5PXHUU8jPIJB5xjp/+qmh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Hp36VaVjEDuPyn+gFIfTsPSk7AjOPwpo2g98/pUAPzk8/wAqaQSDk0ny8Zz1xT413Zz6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Nw2+4x/n1p5VEQuSFAPfiuU1nx54V8Oq7Xl3HI0a8xo3JI7dO1NIlyitzsIbcE/cPHTnN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iQyTX9wiCFfu5BOT2x618z+Ifjpql6J4PDqzWcZOFkO0EEfrXiN7f6rrchuNWuWuXbqZ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QMZYiK2PoLxD8eYJYJbDQbWQj+C5kAUN/ufT3rxDWvEOu+J71rvVLtpA0YRYweBt/wA9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G+YfhV0R7flz24I/wHpV2OOdWT2KkNlbwbNgyxxj8P8ACrKxboyf5deKnAZZPl68HjpR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mZjduXJzxwaMbhgjj+VSquMjoP1FIV2tkH39uKAGgYA7r29qdsUEdxU3kHrjnA+nWn+WM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EOFHA4Pr0x7Uqbjwp2jofSpfKO0Ngdcc8kU4qoyjDbjueKAGxg7fnXjP0pwBRR82Dnt2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cDt04pQqjCqPrx27YoAjzz8uMnjripGC/N/CPyxj09qkCbuCOOF7daaQuCG55UY7enOKA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x6DvUgV1JRjx1Ujpj1PtT5NhKhcjBUg9Km4bcxXgj6ce1AEAGOeTn06fhSgY4Cgjt/LF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DoeP0xUx/hwePXHagCMAKmSuVPvjt/Sk2fNuJBGMH24608qhJYnOfuj/AGQcc1IsY5AI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zI0GMrGd3TJHalRQMAcAY/8A11OEIwYx1/X2oQYChRgjPGep9vagCBFKYB4Uk7eOv/66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49M03bk4bG4/hj6D1pJi2N2N/ZjjoKAGAlVB2g+3bmokUqDklsgc4HXpxUjQ7k29BksCD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XdnwvygY9T2HegCNVXlQB9R79/rU65J6j5Tkj0Hb86YACQxHGfpUihlIPHH3R646VmA4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XAx65HpTgBgbQeB+VOIGe59CDx+VAEW7HT5d2QP8aaFYLkALxx3INTD7pUjA/D0pMDoV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aAHYBBZgVHT8vSmjI6g5OePanEKpxkEr0K9MfT2pFPl/Meep/D6UAOXI59uaNo+RRzxx/9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PpgcU8bh938K0AYCDtXHPUfh9O1OPK4U5GOCOQKAW+6f/r/T6Ufdi+XG1mA/D/CgBQio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dqZtKsc9/5CpeTwOT0GP89KMfNgY7duOO1ADDgEIuOPvcevSmAZX5e2Og4FSEx5KduuPT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gBfoPagKfl8vqMn8AOlIoC/7WQRgU3aMcDlff07YFADeoyCOv6Y7fSlbheDsIx83tSna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gDbgnoBj16/lQBHyR8pxzjHtUgAYuF9ew4xTApX5W6DoR1pwJDDI+Uf04oAPrwNvr0pi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y7fWlJ+cqeMnp0HSj5FZQOMEfh/kUAI2S+MZQj8/akJXI9dvb/PbpTsunJPfqCDx0H0p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x60AIAM5xwBnH6Cnbj7fQ8c0KeAvenDC4c/d6dOvpxQA/kBkPIP4/lT0bCKv04HFRA7Ww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/wBVSKflK9u/TigCQLlsYyQMDHp2pxY/KF6KAD+NNyd3Yf0peB+B4I4oAdnbnA7Z49qa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4x/OnKCcjrtpBkDHY8dO1ACYHrg9ce/8AhSYBAIP+FL3wTgDoMdP/AK1M4HC8HFAAVZuB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wcYI5H5U/tx370Y4AHB7fWgCJkIQfKcflj8qavyqQvc9B6+9Sc7CqjBY8H0NJ0wuT9a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BxTTk8jqaec7hwOcKOMZApfun5+MCgBh2hSc4UHrSR58vJHDdPYU9RtwD2/Wk5BUdj16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AC/z2p3Pc5x+FKq79oYAk4wf7vtQASTvPysNox2xQA0YGS3YZ4FHzryrfKcZHWm5zx1A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BgjkenpQBGWLcc5/zxSquDz0x0qQQhTz/wDWFLzyD8oz34I9KAGAYHrilw2GA25I5HQGl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6UdccdeKAI+TwSPQ446VKQDwpyPSgZdSyrnOenUfhSqkmeeO3HP5UAJ2DYwDz+VOK4HX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bgqQBySTj8Kh5LEH0GaAHo6/dOB0x/Kvm74rK/wDbSI527mYgdBnbxX0eqfMcfKw5GOnB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9VjC9RLs/BFOaqG5MjH8HkiVmYdcAfXjNe3RvGEG7gA4z7cV4h4PkDFY1GCqtkd8nvXt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kLgjpyAprOW51YcaZBt45yR0xjjinC4KnOcAcg46VWEJQfN6DPH+HSlVJC3zAeXySzdfm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XUbHIDEY7DA9ufephhudrA45D8/lVVTbkBA/pxjH0GKuA4xnAbPpigCNjhjk/d4/CkYF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QqBnB4Dcf5PtTSwUkdgfToaAImR1+U8jjjt/nFTRmTJMi8nj9PSq95qEVtC+8Z2NwM9F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3se6PAA9VwTjg8UAaZQAfOOvQ4H6VEySFAV6A/Sph82ScH3z+FGXyAeCB29fbFAEbEx/P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WWWVyWYHnoWxz+VWTGNvIx15PtSrg8Yx29h+dADGHAduWPY881EsbceWcMfbj8Ks7s8ED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7igA8tusxLMM/l6U6ORy3BPTIx2FP29+x/pSKFVhGvBIGDnAz+FACq5zuJHp+dV2l2SA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AeB9alYhRg/eJ644A9PrUeFeRkBBX5fqMHHIoAnQjeGHHXgD161IXGOcA9OeOg/pSD5c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HpScs+1hwRwewoAeTG7bupx16dOlIJgD26dR7VCUUcqCc9O3A71Gw3deAOuOfp0oAc0m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8c/QUsLSYIJAAH/6uKTY27CkbcdTxin7QrY3ZxnOD60AKZGAOO/UYzSJI+0Ovb8cD+lNy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ijZvwP5e1AAgkd95OOOABxj3qdc8dsd/f2qFYmyUGMf0H0qVclPTOOfSgBxwfm46HnPW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fp9KXOzp91ume1Zc995Z2QoZHx6fKM1oRc0vlwG9Ofb2qYXNoW8vzAWP8KnpWMUub1NpO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TUsyd7lmPQcECgLm87QyADA4HHFQPHlflG4dPz4qJuOmE4xgcU8Oh4yRswDjjpz2oC5G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uP1qbYMdenbnA/AUg4GG6+3r2rE1fxLpeiDbdSlpeyoMmgRsTvDbxGWZ1WNeeT0x/KvNf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osTK44aTIx/k1yGveJbrxBME3lbXHC7cZx/exUOleHb69bECqsW7qfSr5AM+OKa+nAQP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er6D4IMESXGtqJOMmMnK/Qiuk8P+GrXRYFZwrzr/ABAdq6TKHDdc9qYEENrbxrtGdgGA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ThTtXpgHH+c1K/IzuwB/noKg+1QBgp6k46VmAvz7MKPyppY/xZ9MdqnjkyOUPsP6Uu5s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1Q0f/9X6u4wMDHTvjoKjONuzHOB/nilGF4zgflSZ9Oc9DxXOfBjGIi+VOPbp0qPLk44z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CjgYIOO2eO9MKkPhaAJF5Pb6DmpCqLk4UfT9KrIzK3r0+gqcS5wBycY9MUADMVBBGfw/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HalcEKTjAA9KYhx0Ax/d7UACruwevankhOe+elOK4HFMPl5GOB79qAEYGVc7cYH60fMwG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A7cdPanKD1/MCgBDhu+cdqhZd3yk8Hp2FS4GTxgUxvLYgZ567TjigAI243H6UYGMde9O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im4AwOn04oAQcZA6fSoyN4x93/PaptuTk1GflBx0H4e1AEZXH3TQoU8kZAxUg2npyeKD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qgflxSFT1UAAcY9KkA3AKRkelDZUEEZ9KAIY4ySd/QDpnmpeMHvScN8ucZFI3BAHTv8A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bkhhgfe6VJtLgY+UUoXDL33H9MUAQNwQMHqaQhhlPUf5NSHbkHpwPzpp6dAcH9BQAuF6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QM9B6/wBKkA6dvb/61KFPBX8ulBoR8denTrSsgfgYU8dB6GlcBT83t2qPAxx1/wAaADqu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CjP/AOqnKuxdrHgdBUbAhtjDBP3cHt60AOyMEDmmrxuzwBSkbQAPT0pB03MeB7UAPJPQ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gO/9KZjpjofzprAtkDjOKAHcjCg8en9KVeT83yUIhGM88GhgMY6H/CgAz0x3NIw2krjN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uKOcdc5qEAD5flI/ClQZzk4HY00IoHHXjmn9sJ92hgM2r1b0NScA5BwOKPm4A54xxTe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7/L0/SpIwACSemB/n2pAMjp0puMr83TpQWtiRFRQW6EDt1FMljXaFC5GOfWpMbQAvPHB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SgZnqH3Mw5A7np9KAcMCeAOOOB+FTFcFgoI24B9qjZfkJjGQvUHgYoAkb5RjHB7jj8qj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TVI4A6dR61KcOeOTx+GKAISDsbb1wOo9PSrsAwRjp6fSqUgKMCOf89Ku2wB2e5z9PaqT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OSowyRn8yeP0r8//AIhLu1k/7vH4V9/eMhst5B/sHH4dK/Pj4iPIdY29BtYZ+tTT+M6o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L8CRHtI4bjtXayd8cg8CuO+FLk+AoPRQMfhxXWBjn+lX9oze5Igb+LjipQQ2ScZHX2qv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anyblYt1OO3ApjHqmTnb1XucnpTkOwDA5xj8KYrk5P8AF0yf/rVPtG0Y6YoAZ1Ge/wDS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kKhRxyGxn29Kn2gZ2qDu/wA8UkrAKpAXbk5BoYkrwR9PWlwNv3cOP5UhAGN3TGKZDH7c5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baQARgfoKQ4KcHBONx7Um3cMHge3Q0CJQQD1BB4qSI9dgxxUO7O7p6cUsSqP9XxjnPWg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OaZtKFvlxnAzQD3Hb070rEnjgD8qAImxgjAyBj6UgG1geOnP5U7A5P8ADQAAMev6UGgm3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nP8Aj0+lO6MOOf7tHJbBBz37ACosA1/lG/OBxj39qdvA57AUMRyrdUxj/wCtTFGfr+n0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I/If/XpEwCcDjpz6e9R/dHrjnHvSex4B/DNIA3D7vYHHAqXH8sDHSo0A2dMHFKMK644x1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bmk3cA7CvQcClccFl7sGyOwFLuXJY4ODj9KQBv4PvDjFADncmRtnfBBFRyMVByMDAx9e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AC2c/N3x6UALnOBjBxzn+lJ82V2dW6Y64/pQS3fj0pp4OCfT2/8A1UAS+3T5uPSk35GR0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G0DBB7cClO4DDjjgDHb8qAG7M88dP84oVmfoODxn3FINyrgH6gdPalbheOuMUAPAGdox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i4788daZ1ywOSelBOOM+1ADHyPkz8px/wH3qMk5IQdepp5VsEjkADj1xQ20DA5wOn9KA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9KUEE5xjAz+PSj+6nqN2O2KYHXIJ78cdv8igBSBwOTnjApMsB0yRUrIM9flzUHz7thUe3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3Lh8Aj5ad2B6ccdqo5bdwQMjFWo2XICnI4zQA44YAHHGce9PHLfKOP8AIpF6HPSjnhwOO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bwM59AO1HVQO49B6f4UpBO3OOfX/AGeDUYYEsP1+vFACruU4+vT+VG3aRvHH07DvSvkb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GOKOeEY52fy9KAF3A7XxkYzt/pTfqeSfyprMVyx5wP5VJ15x1wBQA3jd854AwBSFSGAO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FSBc9hgDNNc/KMgcDv2NAEexgm0LjHA44pH4Vigy3JBHX6U/GSccKCKThcgn5Tx0/KgB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ikI7duMDpU2P4iPxqM7QoXBIX9TQA3jdlhk4/pUYGU5GRxwcU9ic4ycd+OmKbn6DODxQ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BnHQ5zSAqoxz07+39MUByD6YII6ZyP0ppIwSw3bzz7+1BoS7lAHPzNwMUzAHXr3pvde2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jA5+6B6+/wBaAHd+eBR0wSMAd6d0BwOBUfAwRmgByKoO3HHc46Y9KUY2khcde3QClAQZV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1BxtOByOAOnt9K0AYV/hQheP0odR5e1hk5GAafgfKjHovOOlJgK67uen4UroCA9FO3lR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Ayn3T0FWywVjkA9gPSq7jABIBB4x6e1F0BGXyQc5Ld8dPajhhz9fpRtKyDHQn06np2pP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pRdAIOxHHA6D0qwvJOOvp2qBUCFjjBJ4Hp0qflt0e0kDqcflRdAPOSTgc8dKcnzEdBTU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6dqfhPvKBj+fpW0WZiIrKMkcfXrT9yDbkbSV5xj+VN+b7p7e1PXYeo7ZB4qgIeCTgEdM56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OhQsOQMZ9j/hU3KsNzA7T8vByMcUx/mxvPPc/WmBSZMhf9kY9sCqUy4/eL06VouhBGRg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88kZwc9KzNDM2OADj5SSuf8APeoWRj8wBBPp2zVwLyC+c5+6OgxUGwlzIgwOnXBwODUNg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eD0H0p52tnBxz19BUyRZcKhy33VA6c+oNHlhAVXnnHPGP/rVKkBUWOOOTcPlc8Z9RRJG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UVaOCpG3yxjHHPPQY9qb5RY73AABwT3wPaq5gMloUiyTyeRx0/CmMjk/Kf8AVgZHt/8A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rwW+XA5IqmVGeegUn0JpAR2y4ZYyO2Sg6dKjliJPyfcypAxzxVy3ADYjGOhI/lSyDzHD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7UAZl4reUXWMoGYZ/H+VZTRsHYZ55BOcV0skQMAYqNpcY9/SsqfBbjC479s5wKComUI+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vXK+I7eNf3gdo5OCjxsV2kc/lXYIocsc7RkA7uueo/CuO8SZwDgYTccDnrx7cCgqma/g7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xVjMqa3pyjAtbs5KDt5bjBXHQDp7V9rfD/43eE/H9qjlP7Huyo/dStuTJA4DYUZz2xX5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c7c/jXtfgCx+0aEQOGVQoIOPlBHYVPKjphWcT9JTGssQkhZZIz0ZSCD9KpMEHH8R7HrXx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4ScJpczNbQ4Jt85Rz6kHnP0xXr2g/GTS9WVLXXrd9NuNxxIPnQ4x14G38u1RyG8MZF6P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6OPfNIowQMAd6SyaG+g8+1nSaE9ChzUjLsIXGeOn0qDsjNPYjPA2A4PtTuWPXGPan/Or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9zPvjFBoBHueT/KnKpIGMcmkyAP884oHQBRjpj2oAkOMkoME8j8sUjDcvOCR0HvTyMY4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zjrjtWgEizTw7RGzFc425z+VT7bO4+R1APRTjgVUxG6ZXnPHB5puRtVV4wcgYrKxSbW46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L59Pf/CqiNd22Y2UNt7njI7Y+laMTyRHMbY6cZ4Ga0RdRTL5d2ny9iopq6K0Zlw3do74k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dy726DvUEulQTw77JgxJ+73PpXG67qmr+GIRIkIdScBXbgEDp0Pb0HatITCVC/wAJ6Ei5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L6gVi/DLV/EXjUm3n0Ke1t0JI1HbttJBnou7a+4f7uOOvaveoPBtjb5aW5zk52jjHpXX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kYCYkXJx2pDAhPyqcdOmK9hOneHrcYLD88mq7J4YGdpVse2a1NPYHkRi2HHGPY0x4lPCg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+HHGMY9MKelZ02l+HmGIpAnYYpStylfVrHk0kLBm3qCv+elZ8kZRMIFHt9a9PuvCm6L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I6hod1b4eWN3B9PasHYn2DOYxkkAfQVFIg49COfzqyU2S7H+XB70wryzJzxgAfWufkJ2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bK/3T6elacOo+au2QeWevvWWUwMldrZ/DFMDHgdzxn6dqwqYeLNqWJnH0Oh3q2PmH0Jx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tkg7sA49KspftBjJGD2rjlhux2Qxi6nQDPXt147ikZe3JHCn2rLi1dHIDLsXkZH8NaSz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PINctShKPQ7aVeEh2Mf0oxjtRnueGP60dee47Vgajent9KPT2oz04xilA70GgUnalorM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lABmjDHmkxRlh+NAC0v3sD0/lSUe1ABR+FFFABRRR/kUAHsKBk0Yxx3o64I6UAKMAdKd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0oATGKSl9aM8UALjnJ6UnSjHGPWlzwKAClHpSUtADhxRR9KKADsOM0hxnFHp/KnDPy/K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RRQAU7gUnTHtSelAD+eCKPekGOBj2pfagBf50fSj09hR0+lAC+h9KXpgUntRQA+iiigA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FaAKOtP6UUUGYUUUVmA6jim+1FaASUUUUAFFFFADOKfSCloAKSloqkgFAp9J0paoAox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YpcCigBmKbjpUvFNx0oAbRTiKbQBJSUtFACYApaKMUJAFGKcBTqaQCACloopAJ2NL60U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B2pQKWgAxS0UlAC0UUCgApQKUCl6UAFL7UYooAMelP60gXtS9OKAFoop/SgliBadRRQ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gdPpS46UD+lADqKKKACiilxQAHrinAd6KWtACinbaNtZgG0UtLRigBQKXApNtOqkwG8Dr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AUoFGKXHrQAbRS0tFAAKkoooAKKAKdtrQBR0opoOKcDmgAwKWiiswCjjtRS0AKPSlFJT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YC5pKKK0AKKKUYoASn0gxTuKCbahRRRQSFFFHtQAUU7bQFoABycUHipAmMDk96mMRxzx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KkA+b1rA1PxToWkRFp51ZjgKBxn+v6V5rqvxWd98WjW+Tnhj0x2+laxpPoYyrxWx7RJJ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cHdhfyrl9T8a6FpoIMnmsoztQBs+1fPl/ruq6o268uXYkn5RxgVibI0OYiycc4NbRo9zm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viZqt38lhAbdCOp6qPYetcBPc3l7KJdQm8yQ859h602MzbMZ+b6elPRHQ4A4/rXTGy+E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NpA9OKtpEFUEjkHjjinw2spKsSSr9Mc11em+Fr/UmTCuqnr8vGK6EWc2sZBwR7H2zVsw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XrFj8NSpD3c3bn+ldIPCnh22AErB2HQbq6FYcKHMeDLayAZAwDThbuD8ueOPu17m8Ph+0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/YqJryz2/wCi6Q7ZH93/AOtT5l/KbrBs8Ke2mI+5k+nTj/Pas6a3ZGDbCM/7OOnqa9su9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LPy/eXC1yFz4r0KcRi7shESTt2+vpjv8AjxxXPJ+QLBHmskTeU2cAn+9wf/rVQjhc/vG+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V9R8LXkb+Q4XnC71wAf8A9X4V4x4u8P8AjR9VSfQb6BtK24ZMZO4nJII/JQB3rncvIyeH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3t5BCXUy8gp0b8qmsdP1fVGxHbmJT/ERxitrSPCmlac8d74g2NcIOHzn/ADiu5/4TTTtO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4AxjFT7T+VEW5TL074bSORLfS/LnoeBXVn/hGvDYEbujMg+VeDiuBv/F+qX/yq5hVhnAx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ZI5Z84BP61Hs5PcXMj0LUfHd458rTYEjToCDhvrXDXdze36b76VpONzAnjiqp4B6DoPoa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IBx0qvZ2FcrooQBRhVHTI7VMWBXA+bHVl7e3vTc8bR0HYU3AjTjOFH+eKZI7cq8k5XFMD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VIfl6Dg/pUT9gvAFZgL3JHHPPpULHo4xjBHTPNPVHG0SAEex7VKkO7HHbtxgVoBX+8C393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5x/ewKp3mp6Vo8MlxqFysCbd7qx+bB9AP/1V454h+OWlaeWh0OH7RKhGGdcJ/kfz44os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MMSs9y6woCBl/lGfxryjxj8ZPDvhiR7CyQ3twg+YxEFFPGAT0/KvmDxB4z8V+KmZtWu9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Qeg21zn2XYwkYYODndzz1quU4qmJv8J6N4o+KfibxJF9lhlNrb5OVxwynp0/QV5q8Ynk8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G3cf4VfERGB0GeQB2pNhbDYz/s/UU0ktjFybIRFGw5UcdugqYRrt44Hb0PpUvlbRnjBG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og6rj7uP/1UyREAyQONuOn5U44I6Z/CpvujJ+UHA6UhAB24/pQAwBwMnoB+NNAMmT0y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VSf7uO/9KkVeQu3njn6entQAxwCN2Oi9hmgKrcfwjGPyqdSWJGCp6duop6I7nKKOPvDH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R3Jz2xjHy+lCIufb+n9Kk8lg3zZ5ORjt6cU7HHTAB69SaAAxhX+997n/AGQfSlSIIxbO4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bCoHdQP84pygK+G5JxgDr/8AqoAgRCBtcHpxgdKkTCErnJzx746VMI3zlsEHgY9B6emK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z0xWYDUePaeBhiF56cUiDG3YNoTDYHTPpUhjwoZeFz0HtTwvIVjn5RgD0FAEJGSd7Hno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8j54YD5akdfkAGVYfNtHGR70FcD7udxOAD1+ooMyFUUrjGPT1I/pT9g6OSMD7uAcAe9T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4XaadH+53BmAdOTxuXB4oAgwMbA2FIPUYzjtx70rRk4Ytt56D0HpUhVt7EDGecEYqTYRxj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/wAKAI8HGzsOnPSokBTchXADf5/SpuQ2cde3t3pWUZGGGR156YoArrwMHv0wOoxx+VJl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BTwMFyByMNtA/T8KVQCmVBGRkA8ZA7GgBcqDI4JbYpY56010O08DAyxzjuKnbPO7hjnn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PPReeP8APSgBvzKFAxx/IjtUpD4XOdxHJYVHjLZOAAMnPAwfSpCfmx1PB68jj+VAEewF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5oXlcjO04x09OKc54UAY+nfFLIqg5wBnngcUAA3Y3YA6ccUn8OQM8c0u3lh+ZHH1/Cl2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Ddq5Ib2BHSnd0HTnHpjFAwTh8YP8+1Ko9TwPyoAj+XYD3Of8mpQMden8qaBjlRThyPnb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GCAcHj8v6U/ksGP3sfkKZuDZJ6HgcYHH8qXvnBI/DigA53e/FJ85wVHHv7U71wMAfwmk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RXBO0KB0wfSo8/Lnof7pHb61MXQZRuR3I9qhbI+XPzdgPSrWwDckHHr1Pv7fhSKGX7vQ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d3H6dqecFii5yMfSmAn6Dn6UDZ1x8o45/pSnkYH3c+nQYphxjnJGOo4PNAC42Hnkfy4p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DwKco3/QZwP5U0ckKSQo7Y5oAXaIu3HYcEn3pu1V+UcEncSOnFNXCqNvI7L3oOGDbuML+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JxjoMnpQc9Rg/wALUueAB0x+lByCFXjaP1oAQZLBFHI/X0/LFLjG0Egf3c0AZ5bkYx6e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f1IUjv2/KpgVBYxkCT0xkfgar7T8rFeGGcenapULbSMdSuCPT6UAOJC4/hHOR6DFO+7t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pqfKcnHX+dPJBPy9Oo9gKAFGBkH9P5UgDEAsR0/lS4++cZJJYnH+elNJwp7444oAd7N0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z7Up3BTyAzcY+lOkCADnCnpQBFtwMDnAyRSDGeOeM+9P25BA9ORRtxGcDphdtAEAxjFB6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hTgAFB6+uOnAoKn7xGAO/pQA3d8m1c/LyMduKAEA2nuBkf8A16fubO4HJ69ulNIwASMj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g/56elNyAPTsM/hT8cYyH5I9OPT8qaDg7cKv8PB3fhQA/gNjsegHFMJz7Dr15z7Un+y52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KNhQ5HUjBz1Hbj60AKq/lxxTsHGCPm7H0pVAGNnU/ypWG07MZzigCTPzc8g8flTM5G4jg9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pweAemRg1Fknl+/8h6UAKVJQhQM9d3oKZ/DtPXp+H+NP2gjpnHb0owcYxkLgn0J9qAGY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U65Az+vtTQCD749eB7fhSsqBPUjPbANZgDAYJPWq7EbhhMY7/wCe1TEsE24xgcEe1NwHz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KAHuu5G28E8+nB6V84fEWAW95Ah+UIXBP90kYr6QOzhx1wAf+A4HFfOvxcZUliB6+Z16d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94QdRKix8bcfp2r2i3uEjjG5eV6Dt0rwvwkWDs6f7P0r3aCNI4E4+bByfoc1nPc6sOKkm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xjAzUykLwenH0obgY2jDE4GMdOlMVQV3dB0/CpOwcIYixaM4Pf8Kk82PAy45B9Rj/ADio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ADGSS3ROn5dKALIZUOeeQOfTt2rMa3uZnAabyweML39KsiUqGdxkKPlx2qwjRMFlbnB/I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28SnaCzE8n19OKsFEi5yAD/Cvp7DHSnM+xDk9xyP06VBKB/rD0XtQBYVxjy4CQBk/KO/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dADjjFY73cqHdEmO2O/4VqW7PLGWfKZOcLxn/wDVQAMS+R2xx6inkE4z6D0p3GQeNpAz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Ut6kf/W7UAPLup+YHoOR7VBLdtGvC/j9R/KnGVzyFxnrkcfhTFtWdF8zleoAPP6UAVYr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sR9K04ogFJZz6DOOcdKZ/Z9uG3lc856+lWNu0bGUhQPpx2xQAkkYk+YHaQeB2/zipd6L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qo8uST3x/n9KpvaTPLlWC/3hnsB2oAvi4BOwZPPQcAZHSjk/eO3PXA/z6U2MIpwvOMYO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oIBPAA59fb6UAG08lRgHihlOeTtJHXP8AhUQdt2Ux6euBUhfJBQZ6df8A61ADiXAAJJzg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eRRg9Rj8KiV5pRsAOBkE/SpRLz842sD07cYoAI4tqqdvAx26VLjow6HnP0qNJ1HXA7/S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09KALH3FBUk/U+noKhWWQ/dXgYB46U4lgmQBuGOwqoXkHIYLjp0xzQBYdmKgNt7EYpoi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jtVVWZx6kYJ+hq6Cypwe3p6VoZkqyY6dB04qlJJKeBwc9e1SkMV9M9QKjePd16DqB2FAE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0B5HtgVcWYECU4RAPm3cDjt7VjXF5pulqbi9cAsM4zycewry/XfFt9qUslnYKUtBwedv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8Q+N0s1mg00LJIvC+g49sV5bvvb+cPcOzzSk8Ywfb8KsaPo9xq0+yMYJPLHP+f0r2vRP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7ZpQBliAT+uOPwq0rGhxmg+B/tLLLqXEX9zHP616lFZ2drGsFqgQKNq4Ax+NSgADjoeQ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sOnp/wDqqDMbK5j6dvSnRTbgC4xgfTgelRM2B8wH5VDnJG1MVYFkSsSRkkE9uwo8tFG4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z8wOPxp4LZy3OenbFACtJgDkUqODlc9eOvH5U5Ywh+YjP6VHjdtOMDpw3pTQ0f/W+sM57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CY/IGl+ZRimgYzxxXOfBijjHT3460hKbd/PpjNKYuM9OMDiowVLZ6D0//AFUAG8BS0fOf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fQVPgdcEDOcDpTgMjd7daAF8xzxtNIseCVz/AJP0qINjPbH5UxZ8SYYFSf5enFAFwjAy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HUipAPlDA5FHBzjpgUAMCA46EfSpCV2j6DH4Um0xnnjb/Kh1Hys/TOB0xQAh/wBnrSoy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emRTiEOexHtQA1hGACRkj+LPFNPPA6DmnAgjpjJNNbuMfj2oAYd3QCmn7uOwFPPI47fp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8K0AFO3gj096FAUlf72PpS9BlR0H1pp9M9eKzAOMY6Hmk29x2NEYyfmPHpRvxlV79B9KA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xUbYOV9DzUhyVA4LdM9qMdhz60AN5x8vWk5zx0xx7GgZzgf5FKOn9PSgBuwgE/8A6z9K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KMAZIyc9B0GPSm4GSe570AKAF4Izn0px9u3NNAB5PGPWl+UcDntx2oAbIoYg9COM1XAK8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Nucjqfb2qDcCeOpHFBoNxx057f59KdzGCfXsKUDgZBH90ev+FKcEFmNAEWDgZ5z07YpG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+bIAHuaaybh2xjt0NAAd5Hy8EYwakVMqcDpTeOD604ORyAGBzQAID1z749KXBLcD8KVU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ZTx6cdKAGgAIOmec/hTWQA7h6YzUu0KMDpnrSMNigMOPXtUICE9PT29qQcdccU87dpAP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9vShgOUArweeucd6aEJIHvyPYVIoAYAnGe3SnuoGQvGTtHv7UgEIBA2cg4HFR8deCv0x0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gfzqLG7GemP5UFrYc/IyuenI/wAKcjOOTkdOnA9MGhigHGSPrzTcgcoMbuw5JPrQMfnA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dqZMEIMfQHtx9KMvuz69fwHpTdoA+XAJ7nn8hQBUaPy0OT14x0qNV2jdnGOtXWKMxOO3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2leg7fT2qmgGEoeg5/8ArVctG3YQgdhVBSVxgc9uPwzWlA2Suc/MfwqRo4vxo4WAo+M4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x8wOpyE+uR9K+9/G8bFZcnqM8d6+CviCmNZZD/EpOPQUU/jOqGx9a/DKHZ4DtI889Wx37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g6fr71znw8jkXwHZu3GEHtmuhAw3zY55FX9oze5ZJ2nBGD0zTgoAw44PpTkUMeenGDQ6k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qHBwB646VIPnT5gD2HFQ7flx9PepULoDlSFyOe3pQBMo6Dvjp7VJhOMc9s9KYm0LhTgBS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wCAcDIJwSMDP0oIuOAzgY5Jx9c0mAflHHf61Kp27kAzsYAEe1MIXsORgDNAg5CjHX3pz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/wDWpAMdBwP0p5w3X8OMYoAToy4OeOD0/SlhQo5xgnPfiheM9yRj8qkzwSoAHYdO1ADj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zg8t+nFKeuODQCpwuMEdvSgBrdQrdx0oPy/pTucfhxUfByqjp+lAEmQfu5wMD6VE+Q3p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c0clePpnGKABhyCD932zTN43EEKAOvrUoAHbj/x6l2L1GB2z/SgBAuCD7Yo5Ax6UKn8I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R37+lZgPJPBxjn9KbgEnjp247Uj5VuMZ9xjp2p/AOexGOlBoM4znt7e1KXAC5H3ecUxS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iRnBHYcj6UAOA55PQflQGPXqTxmhePlPAxjHvTMZ/P9aAHHaD7dqi2jeQO3THOc07GN3T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kZ44GaAGqWJIblSeOP0qbC7hxkDP3uR9KYv90kngY47U8jfhByMfWgBF7I33VyR/QUvAx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26flTVbPyj+HOce1AC4I5wMDmg4wcrxxgjsKVQc7e2ec0bhgZHPP0FADDu79u39KhJOc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BXknHsQOlMKk4Pp1GDQBGvI547ZxmmeX/AAtznjjtU54I284/DNMHIyvegBysAv3ent+l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QMMtB4/z+FKuVcjpuPQDtjpQBVYEElhsPbj0pm/yxuz/APqq1JHu2qM46D+f5VWP3FVi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uJgybh09PcU3d/dIK9AM8VVBMQyRswfug9RU6HdzwQDge/6UASqRnqcdge1MA2sAAcjp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QVVQT07UAPZSBnkcGmZzjNN3/nwPxpxGGOcegwP1oAUEAqD909BQB/F6jkfTpSYP8OPW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cjtQAc4wB29ad6cf5P8AhTSThio6c4oyGwqYGAMZ6UAJs+YP6DGMelGNpYHgdh2FP4xn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oowB6fhQAz5snAwORjHSmnOT356fSn4b09MdqTgZ642/jQBBsCgDr/8AXpNp9PyqfaMj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yDle36+lAEZTCoccZxj+tRuxTJxgDAwKnfnnA45/HpimPk5K8YGP8ig0IvvKCRwc9xRt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PYVKAOMdlz7fgKEVljAP8Yyf8KAG7MEZ+UDj5evHr7UuPlO1umMZGOD6fSlx05zjHtT2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45HHt9KAIxz0Oe2T7U7A4+lMzJ3TaMdDTgUzQAYI4AGAPvdB16Cm8jgDPOM+1OHZumR/n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hR6e9AEbKeEjHGPxFMZVOJGDFcdP61Ic+hyD2qPqAQeP8P6UARkABc8bBgj0yaYVQYC9c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qc4xx+FM5xj1H0oAYFQZA/ix+OOtO4Hyg5wPmGMGn7cDIBDY4HoB3pOjF/4uPwoAaxKq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WNg7EY9fYUn8OOGOR+lAY5CntzWsWFiTGBxznkD0xxQWwrkDHAJxzmk2ngHODxx9P0pys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kVTCw3ll54Jz908AGmTBnXI5QZ446Y/WpGBxkEkNlcjH5UkmCnlfdx+GCKYFU4kP3QTgH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Z85AHfjsMZ/Wr8nRwpC5P+fyqo0YB4O4fhyKAK0q+XF8vLLggD04/pUbpkFVb5RzwPXtm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pxmo1ViBhcDGcmspICFoUDbh0wG+hx2pJEY8KTkDOPb/AAqfg9wB09vwppyOOSMAdMdP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vDluw9f/AK1R9XOF5IGfp9KsAhWLDPK4GfQ1JyTyvznA6+lICnh1f93uKgbV9u1VpI94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FaOMHHPBGOahKKwZQp2gZBHBLH+goArIM5JGCOAAOaFUA/M+5R2x2qzErHoRn+8O/PNM8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c8E8dD6UAI0KiEFlBU44z6jr/ACrm7kLvI5BHHovtXVzIscQDjcNpwO/41gyKpbefkxx6g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MmJMv7jrj9M1xHiZHU7c4wATivRAsZwuQF4HHTj0rgPFIkdiYhn5tnHoBxUlo4HVFU2r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V7j8PIj/AGNbqeHCGQY457V4fqhkXTAeoyQTjPbFe/eA18vSolHB8tQO3WtAn8Jvz5H7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ZU8xVXAwO5HIzWvKCM5+XeemOwrPKnkMB83Gfag5hthqGs6NMsmk3s0JyCY1fhsfXivZ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Z+IbESYP+ujOG2DAPHT8jXi+3dxjhu5H3R0GPrVaRFZcBTjoBjp9fr9KVjohUlHY+39I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Rr6KbeoOzcNw/4D1rYKSb2+THTAxxj618DR+fZv52myNbyqODH1Br0rw98W/EuhkWmq4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lZPwPSpdDsdtPG9JH1W6uvr+VR/z7DH8q4vw/wDE7wt4j3RJK9lck7UhnIXJxnj29+ld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TcBgocg49MVLjY7adVS2I8ttA/TrR83AzinBOQO/p0p4j5A70zYZ029Mj+nFOHGeSAfw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zzThgZKnOBzntQA5Cfc/X9KlX5sKeAT+FMOFPT/DjpT/ADEABGAF556YFVEDe022WV1I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tXpK6P4f0uIanrgyYyCgk+ZARzkL61wmh3kEdxuTBHXaDjJ6ZH0rn/FHiC91C8MTLiKE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XszT2nLE9Nk8dXty3laVEkUAOFYnGAO+MYH0rQ0nTNX1d982519c8A9a4X4fQJrmtW9jP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8Cngceh4r6tgt4raJYYVCqowAK2grDhJbs4+z8HW6IPNIVv9kY4rbg8P6fB0XP1xW5RV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dGsD1SsyfwlpUx+5j6cfyxXUUUhe0n3PM7/wBGwY2T7M9q8x1rS/FGilzIrSwR4Jl2gq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ZoIp0McqhlPYjigPbPqfHt5qFteLtu0UejDjNc3dLJAPMt3ygAXB7Z6V7t8QfAarE+raT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dGUD+n8vpz4c48mXD/LlPur3+oqXRe62MnOxkJdgjLcL/ACH0qdZBuxndj+KuXvppIpAI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ttcb1BZuU+9j9K5RGuZurSZ9/fHtRuO0bGwBwfcCqrNjpzyMdmx6059g+8TnIx9aAJwV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TwfrUKu0bblIVt2QcdaT5g655GCPenHacdhWYQnymnFrFxGFDgSBT9MfStBdVtpBhwY2y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DhuvX6U4FMt5nYjFYSw1NnTHF1InZpiRdyYIBxx6U/Zk7cH6CuJ3OkgdGIJ54PSrsGp3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v2HtXJUwTXwnbSzDpI6koUHBx6ZqPBwcY/wxWbba1GTiZdvqRxWok0E2fLdW6cBuRXLKk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IgxR0yO39KRlPB6Ae1SBVGBnuPypDg+564z3PSsZI3E4x/n+VNGOhNIwfOe470cY9/TvUj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n2GBim/THajAP8QB9Of6UALjsaPp+VOHGMeuKB0oAj9hTv1powB604flQAmDiigY9aKA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mf5xS53deKADjpil7D2pAfQUvFAC9yMcUckD0FH9aMDjn8KACnU2loAcOgopKWgApcCk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RijpRQAlFFJjkE9vTvQA9aWkXFLxQAvt2NHXg0ntQOcY/CgBeOKXr/hSD8qXrQA+ikp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KKUDI+lJVICSiiihGYUUUUICSiiigBlKKDSjrQADpS0UUAFFFFUkAUuKSnDHpVAOoooo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gBaPSnUDtV2QDaTHtUmKTFFkAyinfhSYNJoBKKcFpelKwCBadRRQkAUUUuKsBKeBigDF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ACiilxQAmOlGKXHH0p1ACY9KXGKWigApQKUD1pf60AN68CnUdKWgBRxSYyKUClPynFBm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DttG2nUUAJ0paKKDMKKKKAClAp2PSlq7IBMUtKBTgPSiyAaBTgMUtFMAop22jbQABadRS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7bRj9KoA20o/SlHvS9aAG4Halo6UvWgBKcBigDFOoAKKKKAFBxTgaZSjrWgC7aUClooA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IA5pfpSGlAosgHUUUUwCiiiswCiiitACilAp2BQAg9qdxSgflTwB/DQZiAHt/hSYwOeK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HXjHrwKAIlXPFSqoPyf/AK6wdR8UaFpS7p7kZHG1R6e9efan8WoEP/EntWlyPvkAAemc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V4o9j8o/x4UD14FYd/4g0jS/+PmUNjoFIr511Hxl4g1fclxN5UbdEHGK55l8wgzMZXHc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Ot2PZNS+K8YLxaPbMzrxl8YxXn+q+K/EWsH5p2iT+6vSuYY7duOBj5sUK7EYwOewHHFd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4kmZDmZjI3C5JzzUhGxPTGDSYABHJGAc0ZHZh2Cjpn2qzEmBJ6jHWl2gMxY4GB+VV0uo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B9KmE3ygMcA+3TNAEwkODGgJIHTqfpXYaFot3qzoApUcYIXvWbo1j9tuF/jAHbjNd5qPi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01P3pAxzwDW0Yp7AdrBonh3wtbJJqDrJKo3MM4Ofp0rWs/EN3qzfZPD9vtB5ZiAAB7dsV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Furf6W7uZACem0D37V9eaF4fstCtFtraNcgAE4r1vY0qUFKWrKTOY0/whd3AD6zOzngg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q6y28PaXanckKk7QvI7D0FbVLXHKq76GntHHYp/2fZ4x5S4+lPSztU+7Eg/CrNFF5dy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tJRh4lIPXjtXnniP4V+G9fQssZtpuzx8fyx+mK9OooKjWnHZnwZ43+Eeq+DYZby3JmsN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567enJ9f08jW8vLSXNpKy8EcdGx169a/UW8s7e/tZbK7QSQzI0bqehVhgivy1vYlstd1X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5tYzxkpG5QfnjNYThoU6tzTm1iW+h8qUDei/L6VmQMGbJAbjnsAelVL0MSvltggHAHQ1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mAA7AGuZKxlJ3NMqqlcZGAfl9j6U/KhvlXp/TtUO0r975iO/pTwGzxnArQmwEK3O3qOv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OQv8qbnJ4PAxkdqlUFmPc5B9v8iswsNO3tkAdccGoc71Co+Ax4/pV4QycEjbn8acYoYo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34UL/AIUAVERwBv8A8mpRFuBZuDwPYf8A1q828RfF3wZ4ddY2uTeOpK7YMSYI6ggdMevS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e18+VpimytiThUIU7e2COhqVFvYylWitj6k8Q+LfC3hf9zqd7HHMV3KgOW9sCvnrxV8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ORlCpKCYjGMcE/h24rwaWJ7uXz7x2mbtvO4j8anSDK7R8vGPpWijY5J129i3qWteINbl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/g6DjtWelvDEATH8n8IHvV7yuRgBUA4DetOC5BI4AI24x0rRNGDk3uVliaLZvzjGCeh4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HQZ/WrAy5GOuRz6Yo8o9WG3a3r69aTYrDRtwMcDAPTH0pyKVG5eCRUmFOcDII4+lOAxg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LYyAOO/A+lTrEf8Aloo6cjtj/wDVUnlncDwQOvbB75/CnFC/Cc5HQ9gOlADPuYIHIzxj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ueV9se/4U8Rg4x1YLnuRkVOu37qjhcjp0x1FBmUgpViGGSAQOPSnxhm2n7x6Edse1XRvX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07U5I/ugc4H0z60GhXK5JHcHHsp9qcVLc9TjBC91H8qsFMjcQNvGO3PSlXIXdHyR1Hp7U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TP3Tj5acFRunGe46EigptIYxhucYPSnptRFKDYo6D2P0qLgRKN3zBQQeRjoMdgKfsBBP0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AV9f6U9UPOMDGfyouBEE3cheG5BpwQZy2Pm6/TpxVrCKCAMLjmo/vKr8AYA/4CegFICI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R6DvRtzgdN3t7dPpUxHmHygMZ4HHSmhH9CW6Y9h7e9ADATgAc9myPTsKkRTvzjgDjHWl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06YFKqso3AkgHcoH6CgzEKAOP7ytzxjp9KeAMgADO0DaRxjPWkVSxIXn+8M804Yzgj5l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YnccDg57lf6UgHAP04Hqan2lGwcc8+/0qPeANy85Y7vXj6UABYbcrwcc8cnH/wBaoy/G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PJYbVPHr+HSg5kYncCF+7gdOO1AEYDNsZWwSemKnbkEjGffj8KVFCqOMn+R9qk2pjK9u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Gw4PT5c57Z7VHwoLqcDHPoMGpDz8jHP9f/1U0ntgEYCnigBpGfTBH9OKCrbduQSO+Of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4JAHv+FNzHuHPoAP89qAEIIUjdgHrxkYoxhGWPHy44/wqUKVO08H9Pamtu43fezxx17c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kdPXFNPBwf8AIFO4HA6cDkUnoQPy6AZoAdgDJbjJxjHqP5Uu3evG3b9O4Ham4AHT/wDV6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B+poATDD5ickjoP6U4gBSw6kfhzTe4Unt0x0pfuqVIAUDA/vUAIePUge1J935WH04pQf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nBLKQfTnigBM4B3cdjTsL2HHrS4PB9gM9cik56H7vt1oAUFTx1BHTpUQAJ3AE9fyqcIx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1RAgKWXO4evSrWwCIjKoi+XHfPHNK2eScYz8o9BTNuSeTtJwAOgxSnc3B445/AUwFHzYY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Yb/Zy2eg49BThu7rgYOOw44pvTBHGPXocelAAMg7SeTg8UnJyoIB4/LP+FOXf1GDz+g/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p46UANyf+We0f3fYUhH8Xp0FP+RgiBdpC9vakVTwAMn0+lADQR3/AM/hRzwrH72CMe1O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6e1NLEH7o4/KgAGSGb8R9en9KRd5Q7jt5zj1FLjHJxgZ49M9ac21mJAHHX6Y4zQAoAyOc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dkr1+XdjBI6H0PtTG+6w9sewJqcN5nyqCwA5A9qAG7kVVL5Xt0zg0/A+6Dzwf93iolc59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U/DBNwPzAfTtQA4ZyMEYUYHPFOTDtg9OAaZlXQK/GepzwDTm34APUcewoAT5AME7R6jm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sKGVE5HXptA49qcDtG1u/wDnFACKfnZ1PVNvFH7vqx/Ohgc/L7jj9KNrb/mAGP4SKAIw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HfHalVyuT2XnmnuAOmBjsPWosEdQM+vagBEKbS3U5JAo3grjHtj2Han/ACkBiOjnI7kd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UbSf84/CgCOUJu+U9B26YAqIbWbacqygBT+GB+Qp7Bmk3t1Y7R6cUqRl+FUKQemeGGOf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gK46n+H6H6VYI2HjrjoOn5+1IUGQDnGOq8delKp2HDAdipPt6AUABUj7o+b8sU4Agc8n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+bg5xwee39KYxONp4HTlfSgB55bHqRjjpmmbMsB6j9PajJLnPPtjpgUYZT1xjpQAr44/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vIHGO3HFOygJQYA/iOPSjv8AJjB5/DpQAwfIxHr+FKNpwM4x07UAbcBvXn39hTsJnIHH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7Y/pz9KYA27C8Z4A9M1a4XB9QMnHSqsjFdoXigBAWRgoIxnGa+fvi9AcQ7f4Hw3b5iOMH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7+v16/qK8J+LyFlttqgbmjYgn0yOMdvStKe4mji/CGVdo+ozlSAccDHT2xxXucbsYRx/D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vCfC8myb5APkXP5CvcY5k2oV44HAH+ehpT3OnDj0/d4aUjJ7DtUDThXCbSGKjOORz0pw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AeMDBqUnYpVefTpmoOwcqgIoT5iRz6frVYw4zg9vm/8ArVajdF3A8DoDnpUiryH5JHIz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ABCGqVDGihAuNo+764GatBcZKjr1wOMH2qPGH3N83uccdv5UAKuHHmAfKw4PqBUZniiI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x7VMCOAowvsoGOPT8KRolfG8de/HWgCqtwHfHl9cc46Ed60N3mdOmei+lRrCiEsq7j6j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VXp6f06dKAFbKuyqflHQHsDTMKrDBwSOOg6U+NGOPM4XAwf896cIxnZgnI/EA9qAGfaA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xSGVN2Bn0Axj3pBbiM/Lk8d+D+FOWXaRtXJxg+mPT60ATqwzyc8+tU31G2jyMCXnbx14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YdOnqKzYrOF337fr6ce1AFWa8vp/+PBSnPOVyMVbt4rtnH2yTJPXsM46flWpHGUUKfmwB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WCbfrnigCwkccagFcZJx6dPSmYJGM9OP6UnmROuXcBj29MccfSp02EcYz6jvQBACsbbEH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5Kj1xnjIoYREg7cbRjgVIzbuUww9e30oAXkKQgGO9VyFkOCNrHP5UTfdC5y2cjp6VSMT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cYoAklCM33uOv0xT4hC3LNk9sg4/CqsFu+/ywOnJ9vTpWwkZwM8Yxz0/Kgi4yEiXcFG7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qTz8/oOMcelPLCMZGB16Y5AqpDI020whcZxyOOuKAuTFVUAKPp2pfUf3e36dKl8lxhmI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t7KHzZD1H3en6da0EWiny/LxgH2rkNc8WWujtHFHiWYjbtz0zXK614ylvEkttNDxqTjP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pdajcbwrSvkBSR0PStAHX19f6vd/abt8jPyqPlGOmBXQaV4Z1C8ZC1uUhbkMRjPbP/wBa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2zx3OpoJJAd49Bjt6V37qu1jHwfYdvUUc4Faw0200m2WKBQMe/tUkr72wuT2z6Z9KhYNI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NR7BHmNfu5/WobAkVmzhuR3oJY/d6H+tNJVRuyBjNSqw9jgj/ADxVgOAxyRytKCOvQn2p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z908fyoAYdwOfXk4FND4YqOwHHTj2qwUjbGWUqozxTCsXBQAGgCL52OWb0xjg/4U9A3m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trHKt8v6CpAqhcDqefrTQ0f/1/q1iPu59D/gKAyjg9+OlQkcqenccUoBKggema5z4Mbje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nhRuHvwKXbtcD8aYwOdvpQBY+VowADx+XWm8DhuMcA1D82enTpxUm7bHkjnHT046UARS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cVAIywGRk9jj/PSrSgNzjGaXbxwoA7cf4UANBkjUY7YJHpUkTbRg8bsDFRAbRweB7dhT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HzNgfd5oCkYAyQKg8xgvfj+Qqwrb1DY6rQA7pj06fWoXTkOp/LpUrfKPkx8xyaj+9zjp2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dhgPyP4UhYO+B6Abf8KlZIwcAAnPHHAxTAoQhh6/lRYBAexJI6Cm5O2hccjbgD8+Kd94f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3GR+VKVBGW6D0phUbgpByePYUnI545/pSAQbSCD29uCKeAV9P/10g2hcgYFSJyuO/t2x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rS47dBTwFxnp/j/hR046DtzzQA0Lhc5H09PyoAJGOc5Jpevse444/Km5/POKAFx68UoAJ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4kn8uaAEONu1v0pAdnGOn8qM/wj5hj9KYCOhwAKAFWMMzZ+7gc9hTgHVdrdR0HWmjjCY/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6cD8Mc0d8EZ7gjgUo4IA7cU0cqMkHFAA4G3avAJ6A0DAyPvD39KX6Ueh7UFoCQDkDPfj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emOKgYbj0zjt0qxx2GD6UnsMQKBz0+lPRRkNjacZ/wD1U1V5xUqkKNi8D+X0qAGAgtjPT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b/OnbF2bhhiP/HT7UuMKWAXHagBhAXbjjvge/tUmwd8cfl+VAUbM8DceR3BFIv972x7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evH/16cWGOeg/Q9qOBTeMDb29KAHMzEHnNN6f/qpBtHt7U7r79ulaANIU4pxxjI6EY4pD9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0pRtPPSosXdDW+U4UfWpMAAyen5CmBu2OCOtOVQo5P5UWC6GN16A9j70keCDgZwcHPr2/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4UHheegwMd6QXKLjbLnB45HpV+PClQDz1HH4fyo8snH06H06Yp0SKp+Un06UDOQ8YR+a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r8//AIhg/wBt88fJx+eK/QHxRlmZWO37zH2AFfn38SZA2ujafup830zVU9zrhsfYXgbn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fhitVuu4cYI7du9Ufh8ol8C2PdQDj24BFaO4FwAvJHBxVkP4i3DMTGQp49Oo9qcVBjCu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E3bm3gIFwFz/AD+lTFUOCCRz/wAB/A0gQ1/kkwvPOM47YpyswGSeMgEZ456UpHP3QR1H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Y4/woMxdhyOMfWnq3PUEdh0wBUqdyctn+ntTmHyhmAA/z9KB+owZIBHQ0uME5PHbikOM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opXHORx9PSgPQevAIHRqRhjkYHQ596AAO2Mcj1p4H8IGMdqBDV27QelPxgEhfbOOn0phD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dhU4Hb2FABgADGee9AQLwv60owD8pzjrSM2BgA9M+wFAB0OW/wAgU4DJGB04ppZTgn1A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e/w+tADvmXAPRT/npUfyZLfePT6Y9KUdMDj+VO24+o6Af1oAD/sio5TtI44J4qbG3jpg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k/eByM8CgCJF5+bgHAz049KFHc9+vHYU/K9uKaZFBAXBOOPag0ISoJA6Y557haUhyvTI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jjHX6UM3bI65H4UAR9fu/KcY4NOzwCvIxRR97+fJ/LilYBhGQeOvUfSh2C7C3THY/pUg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vpx60kcZTDMdxA+XHb04qAGhccElvQD+VPBIx+mOh7UJ38xeRwOwz60hxyyHkdAOlaAKO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FxnGeOPSlB49TTcYUYHGPwrMCMq33See30/pUv7wABTj8cCkx2PQc89KepV0yRyeDjtQ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6fjQV5y2cdOOfbp2pAdx24+bil3KeAMMOcnAoAjLDJKg+n0pN2QOM7QOn6cU7Genb9eaa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H+FADMgd+9DevA28kdMCnHdtx6HJ+mKTqMDoRyP6UABIOB6/54pA3bvSjH8XT17ZoG5l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sBlT36dqZLG2RtHHb0FSjjkd6Xbn5R8w9PwoAokNtJZge+3bikQbX2r8uc/gasSBTiRc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24Bk5Ix/hQBb5+714+oOKQjHJOOv4+1MXG7B64OM/wCfSnFAhGcc4/DPpQBGU2uhwBgfN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mchd33emP5c1LtbIHHv2pgL7QeMDHy0AKwKLnIyO2eop4kAcZQY4yM/lURC7sfw9gOvP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AfeGPp+VADsuRhlLdh/L/Io+Z1OOg4/KkbkkNztHByRnNP8An2hOy85HQA+9ADdygA9O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aeOx9qhYLtGG+7np6VKA4C4G7PPA6Y6UAIX+YFsDHORxn3pMgLuwMEUK3AKHHOR7cUZP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AJJGQ2xQcdTjkY7UgHTaOeg/wpWBzuXrjHYH0pnIX+6M8j0oAM9QegH+eKQYblMZGRnp+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9CMdO2DRwdxxjsfTAoNBGCgbQAcnJGO3tS4z1PIx36Y6D8qdkjIGOef9rHb6U3d8m1SOR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xyvBOcAjpRkLkDADde2aAR0UgD2pMNtYKdvACnrz/wDqoAVGwuAMq3HXgH2pQMrjHt75+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wM/SjHy5Hyg8DJxQBJkAjDEbcY4HP+fpTeMAHr2+nbFMUcbAAFU9e9OG3ueO5+lAC4A5P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bQpwQMDnI7VIrBVx/exjPQUw7Qh29FIPU9fagBBxnjaW68DHFM+VTg4z3A7DtTj6D+XFM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9xQAuHJ+Q/K3akBG4g4PbijdhMfMvbt+FLnb94dvwHv8AhQAZJG7sPu+p9aXcMfdPy424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Qqg54J5GD6UfKuOCAT+HtwKAEZlWP5jvYdB/n0qwysm0H5QOnbioeSpGOMY6f54qcgNjP3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+tWkZAKG8tcsM7Dn2zUM4LSHaNw+XpU6AAqMAnofp/Kk/hCjovbpwemKq4FXy3AYg4JwF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E5B4yMDHI3DtT8E/I3T1HFKWBA9V7fhRcCmYiSAcIOp77ak2bvukhcE56YqRwhKqTj8O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hlNvJ6EfSoewGfMir8+OMg9iB7imupVyjMG+XnHQ5Hp7VcJUqSoPYYx/niqbhl5Hy7wB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QcjjAxTdnyPjjOCPXipQQCTs+XAGT0Pv6UigNyoxyFx057YoAawyx28IAO3X8KaCkbqx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Hpljg856U4KOFcZ2kcdOKAIEiPMh7ge3eq80Y87AHDYyo6kd61YIt52/3cgAcfhVRkxP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APIoAS4hAQrH0ABH0Hb8K55kKOYwOvID/wB2ukm3qm7OM5GAOQR2rGIUyHZn0JA4J/8A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Mttxn3GB71554tjZYB5RyWbjAr0p4d4AYjJ/LNee+LCIYIsgg5x8tEC47Hnl+A1hs27gC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9A+DICmlW/pgdOnSvA7sbrRUPIPJBXkYFfR/gVvN0SGNx1RTu7KelEglsXbqM5AboCRz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G1pDgA4J/wAMVt3iLHIw3DBHJ6fQYrP+bHyHGB25NNGZlmE7hluRxuPQY7mogmTjj8Oh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OG+8B7VWaFkYMefYdvSrAz9jbTxt2L82eT6cUx03KEXoRnPp7fWr6pIcsxBz046hePzq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cmtAMv7MokyQAD6cYAHB4/Ct7RPFXi/wyMaPqLLGDkQSco3bBznA/SqjRfMeu0hOMZOf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n1osUpNbHt2ifHPGy38U2G18cz2w3ZP+4eg+le16R4j8P+IYlfSL6KZh/Du+cHHTHXj2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1cccdeB79KVYzBN59q5t5hzviOxhjsMVDh2NqeMlHRn3h5bxMFden5H0x9KYE4Py818s6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gbYLwjVbRFAAk4kGOnzd8frXs3hr4t+GNecQXW3Tpm25SUhV3c9CcenpUONj0KeKgz0Ir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V+ZTtUDHbk/jVqNrSWFZrZ/OjPdWBz9MUNH/dBxj6VJspJhb/ALplmiGBnB7ce1UtUidp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voKuBSCMtg9Np6fgKkT5vk6N04xyPpWkCifwXrA0XWrXUkJDKdjqMYeM9R9en5V9kadq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uGBHTuK+Njp0JTerYZCDwK7jQtbu9N2KJG25HzdOeOD/AI16NGiqml7ESqch9Q0V5vp/j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PQ4PHtiult/FGkygb5PKPow/wqp4GtDp9xccRFnREUVlprWlyHCXCVZa/s1GWmjx/vCs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oi5RWO+vaVGcNcL+GT/IVkXPiu1XctqjS479BWkMLVltEmVSKNzVpoILGRp8bcc56YHW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bxugCyOXP3ucE9MdsV6f4l8TecmJ5MgH/VrwDjtXhWseKbSSRprqTaqOVjC/3P8AGrnH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zNcpxuuxFY1XO3dwB6AGo7Mv5WHHUjnv8vAqeRrrxJIl1YwMsQ6b/wClW4oL2AlJ49hy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dSNDPzdOnekGR9T16dqi3I65LD1PtUo2/dXkcYNZPYBQpIyOtGOvbA6+lQSJ8o3cEd+R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4H6VACHd0DccDH0pF3qMjv04p2ByPTpikxyTnp92gBcNzxkcDNRb2X5V6jNO9xjmgjJDb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I5L4z0GefWnKSp3x/eAIB9Caax29eATzSgrwQBjHbj8ajkQ02tizHfXls6srmQDjY3et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3CbXYgZQ4A9q5vJyOcc9agYAJ6AZOMfrWMsNF9DohiqkTuoru0lXKSrjg/NgHmrCkkZXp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Rdw77eQKvwahc27fupjt7A+lc9TBLodkcx/mO4xu+6cf4U3OV4GOx4rmrfxDLHlZ4fMB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1ItVsn+ckoemB0Fcrw0onZSxdORogNnA/w6U7Bxx+lEc0UqHY4OP7vpQRtHQ1k4eR1KUWN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HuP8KX+EdD2OKdghti447Cs+UqyGAfl0ox07f/Wp2Bzx+VHYHp25oEJnH3Rnij0yP8K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we3FFgF96AP5UnYH3pe4oAUdP93inU3j86OnFAC/SjFKBj7tOABFACcDjqQM0uCOenPS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h0zQAtN+nSl57Uc9xQAdP92lxim0tAB6e1AH407GaMf0oABgCncUYFJ9KAF7/nSDoBTs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ABsFhgcYoH8qXA6fhQeAQO4xQZi0UnpjtS9KAF46UtN9qWgA9BS0uKX/ADigBOfypaX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UANHtT+MYoHtTvbFACUooxRxQAUUUUAFFFFUkAUYpQKfVAN20Yp1FABTgKAKdQAUUUVo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7bRtoMxtFLtpKACiiigLhTwAKTjpSrnpQO44DnpRingAdqTGKAuNwaTFSUUCGAe1Lj0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6frR6U6jjGfyoAbinY/SlxS0AIB606ijFACUtKBTgMUAJto206igBO1GOafik/CgzAU4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OxRii6AaOelOxjpShcU6mA0DFB9qXrTttZgGKAKd2pQKpIBKKXBpcAVQABmlwKOlOoAS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KtPpOKWmkAUUlLTAKMUoFPoAaBinUUUAFFO20baAG0UUU0AU8DFIBTqQBRRRQAU5abSri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n4UUUAJTsUYp2KAGYPYU4D1p1OXNZgNoqYqFXLkKPfism61zRbBylxcqCBnC4J/KriS5J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jGK8uv8A4paRaSbLWN5Sy8EgCuLv/iVrtzvW1URrxt7VqqUjGWJgj3y4uLS0Q/apki2g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Hxv4b0zJNwJGxjCjdz/nvXzpc6rrF8+64uXXK4xjd1/z0rP3M4+YYYfjnb/npWqodzCWL7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sM2+HTlK/3WxxXn2peLNb1lStzdPsHGzp83Hp6VzRXaTJgAD07VFnKg427uTjj6VtCMY9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xt/eEtjr8xI59qiYMvyJxjcRu/PNJlt27jjHH+e1BbIXcemTwaLGYhbdjJ3dOD2z6Up67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qZI4WQ5xzxn69MUbsouQSR2GOKNtgE35POOB2/z2py5BxuxxUPCgHg07jqegrUCUFiVP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nUArgbh7YpM8/QfXAFIMtgj6j/GgB6xxRyFgME8f1qeLPIJBB+6p6DuP1rPE0MZ3O+GPN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8qxtZHB6NigdjorC5e3RXBZD/LHb0rGvtTkvJ3naSTcMNhsYGK6i38DeIr6JRKwgXggD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aL/x8SRvj5eOtdNKpFA46Htvwc1SAauBcMNs0H7osernB2+nTp9BX1RX526XfS2sqeU5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A6/Wvpfwl8Ui8KQaqAwEakMOGHb5vy7CvSdN1oJw6HPCpZ6nvlFctY+L9HvU3JKo5xwd3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mmHjzv8Ax1h/SsnhK38ps6kTXorM/tjTcZ85f1/wqjP4p0W3HzTFiOyqf8KFhqr2i/uF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vviHptuD5KBx6lgP0xXmuvfEyeZXS2cqmSOm3HHauulldZ/xFyomVRI9M8b+OLLw3pkx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Y/vHv9BX53zWcUeoXt5J+8mmlLFj6tyfz6/jXput6nc6jcmeVmkIYEkntjpmuKNinJfq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j4U4R5aYK5g+Q0jiQr7Y/wA9quKmxeOMdgKurEjfIM/0q3Hap02n5uR3HH9K8lGhn4IU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88VNFAZfkYdDwM9SO3FU9X1TStBSS41G5it4QMgu2Pr25wPSvC/EX7ROi6DbzDRoHv5s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gOWHT8KLPoYyrKO59CfYpm/5Zkbf4T0Fc/q3ivw34ej8zUb1N4Byq4JGP0HSvzV1z9pj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nFjb7thht0CY69z1JA5Az9RV22e71QLJqMjzsyljuY9Tz9B07UOnYiVb+U+s/EP7Q1tC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8uhAnZhtB7cY/wrwbXfHXi3xW/n397InmEM0UZKRKP7u0Ht+lc0sAj+8gGc9P4TUsSFVV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01FGE6jIUgK5xgMfXng1obFUnGD6Um1cbVHC4A9cVZCY4+6v50jC5FsIP3cDt+HpUiADO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T1G35XwOQoX8e1SlMhz/d+XA9upoEMWPsT6HHt/hTjGFTftBzg+mB7D0qwkYkckAfMo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Fnl8BVHPt9KAKexRnjgkL/8AqHpTREqN8qkZ4/Ef/Wq55JfDAdAPqMVNGgdunI6dxn8K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uEz+FIsIfg4Cjhj6VbQhWZmyd+OOn5ULEB8rYOeBjoO1AFcRIrful2dMN2yaFDFto4Uf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cjHvn/CpBH5OMDPTPPc0AQImSNigluvtihFJJO3GQW/4F0qwIt0gYcdOMdcU8qxB/vFg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CAZPH+RVhfu7VAUhdvHan9FGOoIpVjZARJ8v07e9ZgIFJG3HcYPXA9KkCqPl7cfh+VSY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2wEEZOMcH37UAVzH8ysTuK8elK6gjafvflxUxjAHoAB07UhUKpxxQBF5bKoXjOeo52ipe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OCsSGGW/h47j/wCtSNwMZHHTA6fWgBMZAXgik3cZByP0wKVhuA42MmMEjjFJhgRwMk8D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pBAJHzdD2H0oUE8OBkZ2+g/+tTiqqMA7egHGen9KMDJUevJ9PagBhUYDHBXIwV4//VTt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3x9KeJMMXdjtxjAHTsM0zgHDD5T8owOnpQaCFQCrDnnnj5R70wBNhCjgdMDkCnsgHPHb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ABzgHtigzGE5OQPXk/0prFsfLz9P7tIC2Tg//WI4xj+lMyC+0cA4J/rigB4jC7f8n/Iq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MnI9vWmKpUBWIIc469Kd03GMkEA9Dj8aAHgLjA54wcHpikXjcOpUdcdB6UgGGwCSO+eO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e5bv+FACdW3AYU5xkVJhS3PAJ9OmKj4bof8AZx2x2pDuQ7Tjpzz0FAAeVGcMG7Afw00b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6f8A1qU7tuOmeMfT0p3GzYemOMDvQA1QnXGQ1IPk2o3zHB9sAdM/hSrnKkKGxjPbin/6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CPp8uQuecUc49z/hSbSvPqMHj8KU7sgnp+XSgB3zcdj/ACpue+QT1+poXIGM+/WhWAPt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m680oBABPft7U8YOBuBzx09KizwQ4+9x9aAGJ/rvm69vftU2SMf4cfSmBleQMcEk+/5U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tgUALnGOP6cetAK8857UhQOCJP7oFOXqMEYJ+mMCgBnyDcpPuRjgLSABwcHaDjmnNtZn4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csMen0GKAGhsru7+nvTlO3nHJ4xmm8cAZ+XjngUduB9OecCtABVdyBn7ikkdAaRdvEmC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KS2MFsYOcD0pVIXdkgBfXj9KAHbF454/pj/CmADqXO0jOCOmBT1Y5+fjnHA7dKaGGdp6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aeMkY4PFAQHLA8jKgfX0ppJIHqD29BQcKQwXPOMH0oAcoIIzyV7dDUZ3cYPtj2p+WAyz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2eQR7cdKAHDrnr6ZHQfypByMnCrwMAdh3pp6Y5bB4HUf5xTjySOgP6f5FACE4J7DoMU6N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Xik6Zx0JpQgAzxwV5P8AKgB6gbsg4zjIxihVCnB6Dt+FMGS+MYIUfj/kVL8p4UAY6UAJ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HA9e1SkYbeh6nGf8Ad7UEYPPy/T+fFL15HfmgAI53A4P8qDlDhfTOaYeGDZ2Z7+mKUZKA4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ypz2HJoEY2kvnH8/cY7CpUBxkrjPAPrTc7m2Y5xj8KAGMCxGMDAHQUi53Njrjn6e1S8K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FVpHkDdOo60AHbCgkHuO2faoxt34IyOmD6+op/qrZAPUDrzxTxEoIOMDBycc47UARr91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76VIcdD8pI/h44Pp6U0grjI+c9v8Kdjpgc+goADgyhTgA4A/H/8AVR/Fjv0//VQmAQx5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YtkENkj/ADj9aAHDBGPp3x1oBypIAzgg4FMO0gArux0H+fSnHONuBg9AAPpQA1SFUdD1A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sMdeuD9PSlxsG3A+Y889QfbtRjaQe+OO+BQAxSfTaoGSfU9MCpI/lXGOOhGOg9BTWbbI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Oad93lec8f5FAEnyDd+POPy/yKZlVbb1A70A5yp5wRjilHJ54z/IVmA1SqoCCSMHA7/4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r9KkYgsQevYdjUDYAzjBOOOv+AoASRflTGOOhHpXh3xdQeVbup/1Mgz7KK90Ql2VfTj0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/oBiA2tMQvJ9OTVRA8/8ACYH2xpGPG08YPPtXrSIWwYxgrj5ee9eReGVP2sPGfvED/HP4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OOVHbt7U57nRhyO1jk4aTAU/j+GKvbdxAHUYPb8qYrA45wD+GDTxIoJK5yPyNQdBAzIk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/XioVmldQxwA3OP6GhgzmNsAFl/Smm2ZnBORgdBx7UFJllCpB5Oen1/LtUhVv64pY4lXb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JhvTr/XjAoKDbtGR29PalG44wOtJtI6Dr6/0o8tjtI4x7elADTM46D6jFTYCqH+63pjoao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CLLFhgkgdDUjubhQ67gPcUE8xa3NKhAGQG7D+dSIqYwCP+AiqzrIUATIGOSOOKSCBo2DF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KChXYoeSD9BUKzjeFAwOtXniLIdvJ6elVRazbduwhvYfhQZjDI2B6j04yKvxh/LHTHsKh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HBxzjFTxb14fGOw6cCgBNj4wM5b9BVKaGVipXaMYA456VeldlyAB/wDWqtFuGW647e1A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1yQ54yo+nH5VoE7BtAyAB2qVWXHznj6Y205z5Q55B7D9KDQZsLL1HIxj2p5hzjt0GPde9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mZuY34HvgDFAELsCuP8A9Q9OKni/1bKepH0xURhy+WYYH0xSn742GgB/lbDkdP1NIA2Of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eO/b1oc4G0etBmV5AZIvm7D9BUcbMg2IMY6VaEXlwF3YBAOp/l+Veda/4shiD2Wn7XkI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gDa8QeKLXQ0CySgzuPljB449fSvI9V1e+1a4Ek8h8lc4j7AdP5UyW3lvZjNJ+9llPBxzk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SSATa2Dx9xB1x26da1joXynJ6Tod3rVyvlIUhAyXbivYtD0PT9GgCov74jlu3Har6W1v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XqO+PftTRKIlxgEH/Oc9qW5BdkmGNuelUUjlkbg4B7dOlWWVZEytKrjZt6Ef0osAgRUx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3MPuAfjUqgMMH9OtTpCgJ59xQgMeK2kmbzJDhRyDjt9K1kVVGwAZXjPanuSRwMYHB9qi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B3rQAcc7gQFHHHaqbyleF/h6elaEkW/heFXH+TVR7dSpIJ7YIHSgAibcuGXg+1WNrA7u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SqgqDjocVNtbbg46kUBYrFOppdjLlffr7Gn4cggdAOOlPWNwhDe/NCGj/0PqcxsqjcOCM5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AT/kChpCcKPy+n0qu7bSBnrx+IrM+DLDEnCkdsjtSqvAx+FVxJIq7dvQY6ULJluR27D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+rFSDBH1xTFYryR6CnBu+McdP6UASJ+7HAz6egppG07ieOPw/KjzDGeBn24/Kq/2k7tu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AGDuA6j6Zp2xcHJwT0GOmPSq6sVUKBtyfSmNId/zc+lUA9iwGF7dR7UAlfkz06Dg0eco4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iVzJ0xQBdjYMdpbGBnHc+1PbAJXHTpVDh2z/ABdMipY7gKwEi/KvXHagCTqTu49vXinY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cUfaE64yMc//AFqRXjX8h0oAU8H5jgdBTSSBtHApzPCFLHpVdpVztHfv0qEBOqnqO/Qd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VEbgbOMc9McUzzFOCGHPem0BMpz8x/pUyMdoLdcdO2KqedFyc+mcf0qTzo2GVwT26dKd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xwB6UnGTjrioCQMhTgdvY1IZRtTGAc49uKLIBRtUcDpjikXbjb7c8fypnmbevcHvzUhl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ADgqqPlAOKjwacrJxjOR/npTd6jrgE0AMHPPQikJCnOMjrSqQTzz/AC4pVGfofx4oAbkY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932P5Uw8D1qRTuHz8H0HTFACEjp278U0YHI704BBxxTSSPu9O1BoIc446/0oIO39Kcrg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/TjjmgBSAF46jpUgIx939KiB/IenTAqwqhos5wQf5UnsA3kcYz7fSpcjPUY9B0FMXoCP8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pkVADAQFyflH8s0MCflzjH0oIIBVQPm6dODT8YGc/wBeRQAjbSvUY4A+lJk4x2x/KmHYz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5UGXYdu0c9CeuKAHYGOvT+lMAA7e3TtSrgghB1p2ACcjoOOP8KAGheSB7D8KcARwo6+lRZ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qsRyKo2eoH5GgCuFdVx0HAGfWpEVGDE8bSBUoG4gH7uePWiSNVyenbigCIg/eAH4Um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c/LwcDjNLgHheoOKAAE9h/SkDgjPftS/MGALDjA9KNhA3HGOlBoJlj8vbjj3qSA4LEH8+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cev4dKkhCAe/Tj9KAOF8WAs0injCdSPXrX53/EMuniFsjPmjt0x0r9CvGXHlHv0OK+CP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HAAHtnNVT3OuGx9jeA/3fgTT1X5flA9wQBV5f9YSTyVxtqh4LiceCtMY8bUbvwOBViMu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sh/EaiLhd5GSeOamfHy7euOlQLMuNp9ccU8MBnIpAiwAc5znuPT8aPLwCT35OfU9h7Ux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Vjy270x6f/WoAdnvg/n2p+Ao+XofxoVcfezjGOB1HShYyWIIZQcY4xxQZeoDHGAeOvHF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7U8YVOy9CeeTiomHGcEDpmgPQcHcOEzuz9OKn4Jz+RqsrLj1x09KmycYyM9umOKBjxgD5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Zm3DGfu/gKZ5gyAPbirAO1dhOP6UAQBZt4G35QakAAIP5gdh/jS/MThvw7U84B/woAj4A+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BQc49s+4oI3DYTg/yBpN2cqMD+XHpQApO88Dt06AUg3AdQfXn9KaQcbRztxnHQU7qcZyS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Kj7scEY4pGOfuj257Yo7+9J3JXknFADlIyuRwOw54qIkDjGMHj6U7BAwy9DwenHWkU8A+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BoJ/DnGM0H5sYA5HPPHpQR69sjgdfQUwdMjjHagBevAwCO3qBQpZc56Z5A74/wAKdjbw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qOvbOP8APWgBwBzwcAdqRicdyRjHt6UrnbgYOewHTpxSAg/N0PHQegrMBct1VucehoDb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R+mKMDdnoR17UAHzAAkYxTceXkDhe/tUg5HPU/kPSmuCycckdfcUARqSCATwvbrT1+b5X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sTyOgHFPVMgFxx04oAkDDPzDBHr3ApnlDbnPyrgYABxRztGcEe3ShB14+b16AcYoAaf7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/CozuBHTb6Dj6U75EOIxjIAxjHSm9Pl6A+nFADmyMbB0wuDwD/wDqobBJ2qQM4zSDplOv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AE/Jz0XsDT8Ky/NTQFOSxx+v6UoGAPl6D2oAYQ27EnU+g4/Gnrjkt+WOfw9qcuGDKevp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/DH4UAOT5Mr2ORVfBQ7s+30qyM9xj9KXb26A9cdfagCsCwO0L82ODjjFOhdhHiQcngY45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kkkYz3yfSkyWHufbAoAkwcMAM44z2FJ845HBGAee3/1qUh+OM7epHQn29qMnDbFyAcA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5I8qcMDx7imoX6MwLdARSptZsLzjj05prKVOU7jHpmgBwO4nHA7HjpUZZiGDc5xg/wBK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X/8AX61B8+QF6Ef5/KgCVFOB7fpSlmHQge5H+elQqX3cAlTnJ9KdnB556Eeg9KAJg7bC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+VORgh4bjbnHuO1Qlhjk47cfzpzdQM8AZz6fSgB/8JPcDpjj6UrADoR7D/Pamp84DYKE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D1yvGMdRigBflUcjB749qacbSOMdCKQ5Abbwenv0/lTF6Enn2FBoSkAkJ1AwfxFMZ26jP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06YH+fypApHBK4GMHHagBx9ABjOR7KP6GmOdzlR0CgjoR6fhR/Fj0HHH6UEqSqADOPlx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nbj0HbsMU054Ung9emT7UmeflOeTx120vzY28byeTgDHrQAobCdO2eP8aQKvCnnbwfQ/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jtj600ZyuzkYx9OKAHsdh+9gH05HA4pPmJYDjIwQDnp3qIMhC4Iyo+6OvNL5n3gM+3pQ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uBxUOWIzu56Yz2pSx4DcY6kUHZ/Bgr6/WgBwLDOzjj9KTnG5fy9qXI79v0oxwvIAc4HPG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bueOBxRknGT05x7+lDH7uBzk8H8se9MZxtAHUjGPb+lAE4HfgjqOwqQs+Mbh1yDjn29q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AOOeP51IA46EcdelWlYBzSEryxGD+GKN2PmLEDgcc49vpSgls56LzimsMnYCDwPf6DNM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wAG9fwp7ZzxkcYx2z/SjbGWOOCCOP8KMFMOCMcYPXGP8AGgCIknaOO3TsQKbhkOQff3pw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ccH3oxtHG0qw5B4Hy+lJ7AQkFUwynCdQOCPTNVZCofI9OOvce1XCpI27uMd/eq8kZ3fK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UARx7Rh+FH+cDFPK/wCyZEB5wcFf/wBVNji3/d4J4PHGBT2U/dJ+THQfp+VADSCZGZuu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MngjIBPHvjj8qV4nDbWA5GeR82en6YpoVhkrjkZHHPtmg0LNtkozHhVx+f+FVHQGXDKE+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9AmEP90nBz/D9MdvSqpx55woJ4GDyCPagCvMSsKlcYfJ/Gspt4Y7RgDO4Hg9O3at26VV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oM1jFWEvmrt2jhscdRQEBv3YWzxkZVeP89K818ajFsDtyd/B7c9K9PjXaRwBhuMfpXmfj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DvGVA7HpRA0jsefXI/0B0PO1Bg19H+Ddr6BavGPlxyPQY9BXzvcWzLYeXnuFwOSMV9K+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gKV+UngdOtEglsWr1g0x788k+1VV2KNwUjeMbsYwBW5eQuFZk6dQ2OPwFZu11yNpxwOn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SBgHnnPpUe3KgoC3HA68f/Wp8kbqnB+ZeO2M0BGIHyhfm6D09/aqTApyKAMrxt5Lfhio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Dxxz2q0QcjIwAmAAODjpS7UC9TvPKk8Yz/h2rRMzM8B9xYcc/TpTDGT8uc4/A89q0DHg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+gJyPxp8wFLyTg5wCcgentSGNsKyYzjPYdf0q6E2sdnIA6dOlIsW3LHhduRgDI9PwqgM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ZzTBFHj94BjHcDk9MVoOkhDdMoR05Hp7YpGizuGATjOARQBd0rVtZ0GdZtEu2gCjiHOUb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fjRqFsiJ4gsUmBO15Y8Db77RXjWCjiNeGPIBHTp3pxTem3aMd+wP41LijaFecdj7B0jx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ukiucbTbynaQD7V1Aj/5ap8wbJ+Q7gcV8Gm2Rdoi+XPRk7V1WkeNPF3hyQNp16XjGB5M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09qIxsdcMdb4kfZiS3Me1hHlfYV0NpKYwmRnv9a+cNH+OaJiHxBYMWbgyQYwPr0616zo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dOvIlm+6YZDscA+inGfwrog3F3R0fWKcj06GWDDh264wDjg/hWojeYBhQU6Z6VyKtJE2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VaW+lO3y2BGeme1eth8wcNAlCP2TqRaofmxj8fSpNn93OBXOjUs/KCAB6HPWpBet03fm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9ibuWThUz25NZ9zcTKvLbdvYH17Vjy6gZDgIeMdPQVRlutxGAfQA/wAq5q2NlOOg40Ut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yZQDay9OSa5u40yxjkbMAOSDu4I6e3Fbk1wSABznr6Csl5GCDfg8j6DNeFiJOR100lsR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IoAGBUrX8M/F5F+XWqE2S59RxUD5Xk881wtHVcna0sZ2/wBGYx8fdqpNYTqDgHg8HrzT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GBSxyTQ/vEcrn16cUnsQUSZowSyEhVyR9PanCVflDH3z3ArXE6SL+/j3epz/nioha2Ej8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AorJExJRgQGwMdhQQMdMkYx7VI2nFT/oxG3pj6d6gbfG3zYOO+OKAA5VjjqBjkcUD7vG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PAbh/YZGKk3o+3Z6/oKAFIH5Y/GgHgduw9aVRuJx39OlNyoHbg8Y4wKADkcggfhmm8Ab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dfYdpIxSHG75RwMYoAMMW+709vSmIcL936e1OPPzZ4OP/wBVIB7BcHj6URQMi+Ykox6D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lBGP1NSZOMN0FICBy3fgE+lJpDQ5Jp4l/wBHdgc4444rQt9ZvovmkfevTk5rH5HB/Idh7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HoKxcIvobRqtfCzqbfX4c5u4cZGF2c5+tXo9VsJUASUJjjDcc1wrbsAsR845wMbcUxUZ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j2rCWEidUMdNHpImVh8uCexXp9KmDo2DjJHboK86+13APyyEL2xwtW49Y1FMliXI4Cj7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qhj4rc7v5uAVP4dqYAzdOcVzdv4ihwBcxujY6g9a04NX0+4KvFIcscAEYrnlRmt0dcMT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2pcYBGDx3PSg4cfIQcjOQc/lRsIx+rHnFYWNlKIowcfTFGOBSrjJ5FPCDn0FADOB1/Sn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46cdqkXd6e34UAGP0HAppHGPpUmO3Jpvp34oAZ9TSU7B7Ck9vyoATmlx3Hal/nRj8KAH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mKKWigAooooAdmnYpuKcKAG4x+NLx0pcUf09qDMMelL0696MY/GnAc4PagA6cY9qX19q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AFxS5FJmloAKXjFJ9RS89KAF4opMUtABRRijFNAFOAoAp1WAUUUUAFOAoApRQAtFFFAC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oAUAflTsCmj+dPxj8K0Mw7ZoxTu+e1GKAExSEU7d7UufagCLnigevapAM49KTGfwoAQVJ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FOppPApaACinbaNtACYwM09eBigDoKUDge1ACUYp3WkxQAlFO20baDMbTwKOBxRQaC03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OlLjFPPammq5TMWiiinygOxRinUlHKAtFApwo5QHUUUUwCiiigBe1HajtR2oAf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05aAHUUYoxQACpKjqSgAooooAKKKKAJKKKMUAIABQTigEUEA0AAoPFOC0YrQBKKcF/Wp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KiwDOO9Lx2FTuqRj5iB9SBWbPquk2f8Ax83CjHYYNaWZnzxLu3AqQCuDvviV4dtG8uEmQ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9q4rUfijqLgrYWcUfqS2cf5+lVGFzOpiFE928p8Y44/lWddato2nKftl1HHj+n1r5mvfF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Mn/XP5RgViMBM5aUtJ7s5PP41osP/MzH259C33xK8N2o/wBELXLL14wPw9fwFcPqPxT1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zjeAGI+ntXl7kDbgk+uaYccEcL7VrGjAynVbNy+8S6xqLv597Kyv/ePOR6YrOLPIEaZn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4whbOTwPwprTtkdQFGBT5UuhlKbIgyq3lE8DIA7e1SCTb8ox17e9QZDNk5Pb06cUZDY6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+bzuX/d/KmFwP5YqJeMY7UKOQhPfqKAFJzye9MIA5HoM+lNZsHJ/D8KYzE5x3H0oAnBG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MYj7nUjjimZPC5DDv/hUckqDGSR1A7Cn6ASvhSDIcgZUYHI//VTfNI4Hp+Qqm19GqbUO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0qSCLUb5ttjbuCwwrFcDijYCwvTjAUevvRJcQxAguDjjA5zitqx8C63eFG1F/KiOOB3rp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jEt9KJD049afMB59H9pu38mwgZmxwduOldVYeCPEN8NzYjVgOuQMV08nirR9OLjTbIMQA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4u1u9jaMuIUKkfLn8OlF5Gh1Np4W8N+H8y6pKk020Y5qSbxlp9gm3SbdW4IUr7V5e7NM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48jikjV9oOAQARzwKPZp7mZ2c/i7Vr4EiTyhjtzWE1zJIxjlkZ+/zn/Pas9ARhTxz2GP8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+lUo22A1UFqXAUgHHAX2/wDrVrQo6cwvxg/h9K5C1gWFzJGWBJPHYD2NbQumBX5shePl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OUEdlbalPGUYSZYdccHIrcg8UaioH38cjlq8/R1Q+bG2D247Grcd42WUsSSpHTjivZp5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fEuqGMjc2QvTfjIqjNq19LktISp6c5AGO9c6bhmClSRtGeRx+FOe5AQDt/eH0/lW39qVP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cSSMQ0uVxjgY/wD1YrObb/rmRmc9/pwAKguby0s0Zrm4EYAHB7Z9K811/wCLPhjQ2dTe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4ALx26Vz1MZVnuQppbnoEoPy7VIC9c9QM+lc3f6vp+nI8t3MqBCfvV83+I/jtr2p+dHo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Y5ZiOF4rxTV/EWu69If7Yu3kIA+VGwCK82pd/EKWJ6I+qdc+MnhLSIZfsz/apAPlCc5/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GrxTquU0hTYRnJJ4LFff/wCtXlSwQu3A98E9TSvE3ABxxnbXO4xiZurJkV/e6jq07T6p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xIJNUb21iGmThV6L1I5AFaUcb5Kl9wBA27RzUd5FvsLhc/Jsz0yQ3+FSiLnyjptlLJ4k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zwT/AEr6X0XdnD8YAXA9gK+f9HUjxJNCV+5Kh4OeP/r19CaOGkEQ77s5wAOuP5VlNlmk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pY1B5/h4AHo3oKttEuCh78j2xTVj6Ec/hjHtQZiRRNtJPHI2g+mKn24UFR977oz364p5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7d+wpYo/mwQuBgdO9BmAjcKHxyMg+3/16kiSQbvQgA/hVwHbgg5HSmqCSVAPp+Xp7UAMO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HpUsaZZkPAOM455PQ/QVMQRg9Bxz0Ax2p+EJzj7x7UAN8vc46HnimkkYG7KjooGOB2qf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hwelSsYgGZe2cj1HtUXAokeXluMHA6fdz6e9TCIgFST7Dvj6VOwVEJRTxgLx2Pt6ipFO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RcCB4lUGPB4XGfQnpShJFGWOegxu4yB/Sp2wxyDz0FAXGFYfLjOPSi4Eez5OMdgv4U0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IxwvTHXPpSheMEjGR1/ujjoKLgIsbeYOcqx64yBgdKaoLPuZV69+g9sVMo+f0BGQOw96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yO49fwpANVQCMjA/rTdm7C9QASuPWpdqg8YXsPrS8DjBBGM4PFBmMfliScAAZ56YoMCF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5ye2Kc67VZgfv8Y69KUjDLtU42/L6DHagBBC2fmzGFAwy9PpimqrBWZTgAcEDufan9MDG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4yKMjkADuR2oAFTPGf4e/wDe+npTFDZG7lv8/pUnzfwYAb+LuB7UhHyonRiCB+FADMEf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PQ/ezg46MB0pNuT8pG0LwP8AapVJxyOvy4oAGx3XJY4x/D+NNA6nHcH/APVTgN2FBBx/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nHtQA1hHvG1ypP8ADjgioyYyfkO4A544wfShyi8fp13CoOd5zkcjGO3/AOqgCQ85UYGO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f5DvSEqTu/yP/r1ImVG4YODge/0oATO07TtGVGcf7P8AKnFY87WAyOn49MVGgDZlcEE8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gb2AOMnj0PQUANKlhgke/bFIw2bjwQccD+f0p7Eg/vPz6e1NYhcjIDH8MCgBVyPv/wAA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BJ69e/I70g5G4Zx057EU7aCCm4EgHOOuKAG5wm2LCAZJ/wAKdhcnGeM4NNLBFyT8xJAH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LZAPHy9N1AA29OVx2AC9CP8A61Io4JwegGcdvXFKhBbgY285/nx6U0kZ3LkDjkf56UAO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YGDcAZHOOOPrUqnbgnqPbp/SoyW27uCBjPIHJoAUc9TzyB2OKXcMbl554x+VNZm4j9CA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7gqnseemMfSgBpwcYJz0yPTtUP3GDybn29M4ABHtUsmAWwAOPlxyR+FR5AVTxz154HrQA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3Y5xyB6Y6U/aVYgndkjjtURIaT5wDnjipQFXd/DtOeeooAcOm3ow6/wBKjKblMY70B1X94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n0FOyuCSMN2oAa7iNQ3UDg5HUduKb8oHPG/oMf0pz7dwRRlm69hjFROcnKrzzg56AUAK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U7krnpx07Y9ahZucN04zxUbfN82eRwBjj3z+FaATMSfvrjJ4XHJH9KX5FO7aDwBn+lMw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30p4MQyRnsB+NADip+8RyaTphBjHp79KidhvwwJ4456e1PLRAAY565ByKAFx0A6Yxijc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Sl137D2x9MYoVhwFXHt7dwKAFxgqDweo/CmsQxTA68A89AOKAWVDkDPPft6flioo3DR4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H0oAcvykDPOCWB6vjgUpDAqTlMdWxkcdOPSmqShO4DAGDx044/ClEpKEYG5eNvbH+elA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j9e9NIZo9vJycY9xR5vYY3DPGMdR0pQWdcg5yRyexoAkiU5YDJ7jnrn/AAp6fe3Y7cH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/wABHP5ZpPNkGcrkL/CPpQBMGw4jz64B7VMPm4X5RkA8flUG8HJXtxx2HtTml2rhcZ9D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yhGMdux7UL8o/2c4/z9Kj3MeGbKn8uKVZNmd3GMZA64PSgCYHy+V53AfhiglwTjqOoqM4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mnfgbeOOT/gKABuPmA4I+nNKoMinYQDSdEyQTkcEfz4pm5kKp356e1AEgB2nqCAcexp4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KYWJk2DjHYcZFML4GzhsdQf0oAmyCPQ57d6aemRjAAwKajbMEYPTaPQ0khKgxkBec47E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p07UwAY/AYNRBiQvoO340o3DIYYwOPTPtQBPnG0984x+FK4DEAYAPr+VM5yRnPpx3Apj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G64oAUDMZPJRRz/s0AcfK5Pt7fX0pNz9FGPQen4Up+RcHgd6AHDGAFO0ZxnGeR2oVkyvp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x14x2/DikzlshecfLjjj/IoAlJ8vajH6Z9O1J0HyDA/z7U1htc+YuQO2BjpQBkKVG0Hs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u5HY/QVFxjkHOOR2xUijPA/D2qp5jA4Az/gKAJ1TIwSOQCfw4rxH4wIRYxSE8oRz25GO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Y/kPavHfi+gfQZV5+VoljPY7quPxAeV+GQsbtcYDMnT5cnB446fpXZ3vjr7EGtvI34IwQ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wHh9pkvdoYcpjH+50616zH4E0zUYftdyr/Ou7IbH4UT3NMPucynxHljTixAJ7huv0pjfE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HAVn4we+e1dS3w48Pu2BbSKFwB+9P8qkf4ceHtmPs5BOPl3scY449KPdOw5iH4iuvyjT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NRT/ABLuh8kdhAnYHfzgfSrN94AhtP8AVeZIGz8o6c9KmsPCkJPk3Ngu3jcT/n2o90q0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FiFlF8q/dEg28+pzSP8AEfUsMf7Pt8LwSHPGPYV0f/CGaGx2JZKCwXJzgcfSrg8DaDvA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O3ej3Q0OO/4WPrXl4htLZenTOBn/AAqiPHmuGTZNHCe+Djp+FemjwT4bjUK1spHHVic4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hdyJE08H2D7f680e6Gh5lF4zvLaUuljb4Y/dzx9c1px/ErVQuUtLZM9MN0/Cu9Hgvw1G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IR0qJPBXhCX90lnGp9A7dqPd7F+6cU3xM1xydlpa7V5znpz6UyT4m60yglLZSfQ5/AV3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jtBx/eJOePQU3/hA/CrMrLpsbEcA5K4+lHu9g904P/hZOubkdbWGVzn51cIox9f/AK1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f/RbRWXphiCAR37cV3EngfwumU/s2ML2yzdf6fnUsPgXwnIM/2fGpOc/O3X15Paj3ewe6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DOYrZgOOuQfw46Ug+I2ulB5aWa+uRnge2a9EPgPwqgVPsaAIMKqnjHYegpr+DPC4+X+z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P3ewe6eat8RPEBbLy2y8Y+5nP4ZoHxF18/M0tuwHUBRz7e1elN4L8OuMf2fAMY6H5sf4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qFOnw4UAAAkf05ouuwe6edN8QdbjGEitlA6bfm+mc9KT/hPtXb/WG3+U/wAT+nXPpXoq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mmxDPJ+dsf5/CpP8AhE/DsjbzpduTnGcH/P6UXXYPdPMz4+1rO6KaAgkZVT8uf8KWP4ie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9lzgcjgZr0keEvD4Rc6dCFX61EfBvhi4AZtMiBGcYyOtF12C0Tz0fEHXdxH2hAepGzb19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gEXqbeP+WaDp3r0FPBugQfu4bGMdM8luPxrQXwpoIAH2G39uOPpii8exNjyZ/HfiadSo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AH9cVEPGHiMAYuTu9WTJ6duR/Kuu8RReGtFiaOCziErcfu14BPX6cV5vJcCY5xsUAY6d+1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V1fW9ch+zalePLCRyhG1T6ZAwPzFYqWSQxgY3Y7jNdVoHgvxB4ouTBaRCCLAbzpOmB6C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bRia61q5djtyMAKuOw6/hVRcCo6HhdrfT6fKHiI4yV46fTOOfatw+PPEa4C3OMkHHljp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37No1e4jvP7TvBZlvm3YHH+7xke9ejR/s3fDG3fNzfX0kjNvxGQoX6HFbXiROaPlWTxfr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pyqBai/4SbV2fBmJOe47jp6V9h2v7Pfwbz+8tNSk/wBpbkJ/Ot6D9nL4EO+6bTtdYbl+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JFCcDLnR8Uf8JNqbpvMzMy+gP8AKki8Yaxv+8z/AEjNfpNof7Nv7Lzyx+d4b1yRiBtL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+OBX1Z4K/Y3/Z0vrVNQs/C2pRQ/w/aNSuCG+irIB9a7IQoct5uxoj8O08U+JfMPmoy9yF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i3WYCyB5F3D+JPu/7vFfvyf2Lf2ftuyLRLiFc5xHeTL83qPmyKyL79hz9n69j8o6dfxg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4Hp1pXwP834G6Uep+C8XjHWDO0Ym5PRSuckDsPUgdK24tW8S3P3EmDNnGE9BnFfs3e/s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ep6hrothIrGGa+j8t+g2/LAsh3f72f0r0TRfgh+y3pUES2fh+0DIm0PNNcSSEH1YynOf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8LJXd/kD5F0PwqGoeJUP7yGYjrwuKPt3iBjxBLx83P/6sV+/cPwj/AGef+WGhWHth5c/+h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oXjw5Z+3zN/8crX2WA7y+5f5ivHsfgENR8QMmBHMG2/wioTe+JIvk8mZyQMbVz16dMDP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8KPgiOnh2x/Et/wDF1rwfBn4STQ+VF4Ys/KZQhARthT0I3YI9ulHscB/f+6P+ZfLA/nTf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ikX/ZKZP6CmP4s1WGEsAU4/jXafyr+gTWP2VPgdrNybs+HYrKQrtLWZ8rj8jj8MVw+qfs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bPUI3b+KK5AxjjgGMj9K5nHCfZk/mg5I9z//0fqgYOFxwOFHpSsqBd2ec8YNG1wPUjn0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HI9KzPgyDyyMFT9QvSnAAAADGcc9qXcdwwKNw2jdx/n2oAVAwHzn0I/8ArU/PoOPXio9h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7sNvQdcUAKM4I6duP6UBN7ccEAdacvHHpj9KcCCuV5/LtQAbAvCgbe9NMAYAgfhkdKcFJ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+nH1oAYI9ibP4vfBxSCMjI6+o7VKn3ec9v0pwQKv8vpQBAUDEKO1NWJE6AnPXgVb2IFBw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AHfmgCDbjgcBRSgKwOzH1pzbs4X7oGOai+7zGORwPagBzgbiuOV7D3phReCOBxxnoKej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r+VSuu4ZXvz0/SgCuEXgAjil8o/M3Q9BTJcxtg8DtTdz7Nz9f8PpQBELdQpz0z0p8UeEP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A8dsVGQ2doPTtQBbx8m5fTpSfeU56Hg9ulUf3gUgYx9Kl8yQgelAEjB2Ow9M8fSnojnc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7mHJ9eM9qbmT14HYetQwLO0qRjnPPHGRSFfl9O34elQiSQZycg9fak3TiNmPXOVHAyKV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4H4cCpUWRQFPT2qjvlLBfuYHOMEVI8kzkbSAM8+n0oNCceYTz6fXA7Uu12HdQuR9cVXI2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RT1lZVwSDxyKAHbX2j8Keu7PPXH+Rniq2XGG7ZHy57UgmZZA+B25yeKALCrLjGBzxSpHh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nLrk4XI7djQspXLHv6elAEitKD6+gNCtubeOh4/xpBMc5bjH3fwpqsFHTPU8dKAJwSp/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G0ZHoKhBDY3NgcUiyKj59D6daALDNztTjp7YphjIPysQmCf+BH2pj3IUbeQTxkcmmm6M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DhhSNvb/ACaXnJEZbHQZPQUxZlA3AYBHTtTllwMFcHsB6CgBVZss/fJUDjp2qRC/Ibri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0IHXNRmXB45HU+2KiwD9uDgHrj6cU1icj07/h6UGWNfmwSD0x6/SkaRDg9+KLAT/M+NvT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zhe1VxcbMt09gKUXRc4A565PTFFgHqxySrYU+uKZsypwSCfvbcZwKUunLeuBt9PpQbmM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KQ0JmRTlTggc1ICCP9nAqAXOXxx+Peo96gHHHQ4HbtigESb3bqcjB/AfhVgKZGG07e+c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29APbIPb8K0Le4RVXJyWOT6/QUFnCeNY5Fhz3XB/A8V8HeNhjWWOcMGyB9D0r7v8dXqh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DivgLxrcs2uKmPl3c+uSa0o7nZDofbvhmTHgrSAoxmIg++VFMGBnYRgflVfwo/leDNMR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3R1qyZY9v935sVL3MnuPXMcmY/u9Vz39qmBaU56Ece3Haq3CsRzkfLn/AApGfkb+vf2/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IHfqfqOKWPd/ABx/SstbpY2IA+VSBz/SrC3q5JAwoG0irA1dzBS3XAGR71JngfOdq/px0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xjpSC5VVDYOD/D64oAtOFIX5c4AHtSBjsxnp74qMT7ANqlv6ZpHIYAEEZ4AHFAD9xAyo6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YZ9MZOPX6VXV0A2INxXHXHTpimrLFk5XYT0IPHpQBdO2QY9h045HIqxHt4Y/MW4+nHpV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0B4HP5VP58R5+YY5560AWdvqeD3x0p648v3Xrn9CPSqZuVTAAz9Ka10mGUE54oAnySN3G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89SM/mKrb8oOcAevc/4VIJkXqNw/z+lAEu0n7vr2GPwqV4wFGPlZewBx+FU2lQspBG3r6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EgJ6Hp05oAn+TaML9R6ZpQOPTt9MelV/tSqu4cAe1RNdg52EEmgC8eFx/FmmfKuADjHX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EHleOmBSxzIBuZxyOOOPpQaE+0htwXHpx69KiZFUcDB6kfTimfaV4Aw3QZ+lKzA5bIzj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GHHbA9fU+n4Umc4HPHbPAqIP0U46Y9sCgSRKPl5B9PagB3ceo7AcUhJHH5d/wpBcBkPq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GwDZ5x+eKAJmDBd5GRx6ZqLfguz9BwAT7UolHtg9ulQllAxnbkfTFZmZOMYGVI4xjjP/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h9P5CoEn2gBuePxFKjJG+1jye/uKALAwM544xke3tSgY68Y9qhDqyk4C9/wpPN5w2OOm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A/wAB/wDWpoUE5wecL7cdKiEy5ABIP3cdBikMyo5UcYGfb6cUAOKhuh+UcZx3+lMz3/zm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46VGJQqhm6ev06UATDJBLfge30pvK9cjimNMoC89RwKbn5g2c54Ge1AE4Y8gHAOfbGO1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54qItGuSgyACMdB/nFNE20LtYYA2txg4/D8qALG0r87YyOw4FN55I6HA/ToKjSaFP9YT0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56qcAkngfSgC1Hkt7dT6cUEgR5X3/A1V89RhDnnIHanh4s99oxnAoAepYou4cY54xUJ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4xyBTiyOdrHHG3PtRM2+PbJ0HAI7EUARd9wGB3xwPoKnVzsBYAMwJx7D07VUaYEdMDHHe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M4oAscE8Eg8/rTc5JUAnA47DFQiZVAKjPfIx0FSm5ULwv3v0/pQArbsBQPlHT1zUWGx8w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qm/aApIwcZJPHbA5+lKJsEgr8pA6dMe4oAUMOjDAwBxxgUhbOSp+7047f4YqNrleePl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DIhVS6u6/wCzgYX3oAsgnjGdv/1uhpyghR02+g/pVT7XuXqQoGBngj2x3p6T7GVccnGO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R1LAj8O1R4+bptzwc9B7U0zDABGG9D0qMT8dMY4GOefagCVX4xxjgjpTsFjx7YI/lx+F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nrtAx09Ka0qr1AHfAwOR0xQXcsAlm2g4C8dsCpGU5OQOB6DgD61Xjcbs9j7f55qRWGCcD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XHFNrDB4xjn/AD6UMh6qMgDJx2A9O1Rbwin+LbjOf9rvSNMikq3yqp4x270DJdoQKQ31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HUJx1HH/ANaoxPH95DhD0J/z+FRNPGSFBPTAx29qAJQ4989Bj0NMZiTmMjb945HfpTPMT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cfz9qY0oI34b/ZORx29vyoAm+bktjK424wABSD5mXZ1HPqBVYuuemOeeP6U0uUy4OCev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UKQF9cdB/wDWpPvqSn4cYzjviqBmD4AyBg+nHak86FVBO844HbJHoB2oA0NwDZ6qDx2x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M4qDz4y3y9MAc8j/AOtTfNCjAY8fdP8AL8KALW453qB6D0C9v/1VH82NhyzevqOw9hVb7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/kemM1IZwVDLjgfNuPYeooAsISqnLHZ0GecetPLyJHynA5JJ6gdhVQTjrs56bc4PHpUqy4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zQBPErPIGBOTgE+mR/KpBCQSc9WGOmOPSoFu2XlVODjPY49OKYJ2ZSfu8844yKALqoUbB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ypIKnKnvVQT8AquRzgj8qEuNicgAj3HPp9KALnz9APQdO1NKqvyZ9yKr/a2x024I/Kmm4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D/AVb2AmZQGGQcd+3ao5oynzMQq/xcdOPSmtMSq5C9Mbc4z9aY0rEHIPT0GAKgB7bVx0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GrNkbfXJ+nYe+Kj8xiRjACrj1xTXb5c+m3OPSgCXBCYVixQHkilzJk8BSMcDjGf6VCJG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/wDVS7ygLDscgemaDQ1ICq49OV7cZ6ce1VVTJzjawxz0p0LfuueQFJbPJZj7+1MRtuAc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E9za7hGgyQnPIGDWCYsyfd246jjmt15A+B1A6+2KyJ9rMeMcY3enpQNFNVbzlXGFYlfm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x3MAVYD/AFaqD2/SvUAmH3dGROAf6V5T40D5KdOcHn7qqPSiBS2Ocl+axXcpUu+0Eeh6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TLMgcpGyqewGB096+aUVmsVGP+WgIb/EfSvp3wqirp0BXj91gc9RwOh4okVP4TQmU5ZV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1UpVJ+VD/vZH4cYrTmCgsAyqOhB9u1Uf+WAj5/opqYnMUJ48Bec/eGOwFVtgQY7rgZB4H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h8Ddjp14Ixz1qhsjwoU/xDI9Pw+lUA0wfJkjJwee3PPGKZskYK38XIBPUVZOxcnGMD7v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yOhI6L7Vd0BUWPnbETxyS3XPtTSpBGCQc44xn/61WsY5yc+vY5/pTggckjjjii6ApqiAH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8KgkRRkZIORz7e9aATdueNseWAQCBhvb8vSnYAGH4zzntzRdAZwQvuOBzxjoM0w7lOXHb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QnkZ+UA9qYq4zj5fl/h/SrTVgKgQODHyF78+vcU3ywM5HGPwPvVwozDfnqOGB7+g9hSN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2ex9PSndAQYxwDjkd8CkUOXB+7n5foaseXtwTwNvy9ORSAOWHGV6/5FUBEFBz0PfIGOfp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jL0boQRz09KmDB9vBB9cYB9Oacp3fd5/+tV8xmdXoXxB8W+GYglrd/ardDnyZ13n6bic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T8Y7B3jttXtfs7OobzIzlckdD6V82PsP39op7tv+fd8uR1TjPWrR0wqNbH25pHibw/rS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lDYIx1yDyP6V0LzP/dPXovP5/SvgOEiMNtk2u2TuT5etdnpXxA8WaYy+XqMk23qkqgq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0ji+59gOZjk9FAwff65qlLvYjDBdvQen+fpXjOlfG21c7dbtBEe7xAuB9f8A9deiaR4w8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Au/8Eo2P/wB846USlI6o14M2JN2Qx6kjj0qi/LkL07e1X5CUzgbhwMqe3aqL53HORyO1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mSBknAyT6Go8Bu3bHPrVhsKT1HHFR9D1zXPI3K5HQNgnv6Uob17dPSnPuOep9vSmfMdw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flHXJx/kVG3XOPY0/GR14PFNPykHGQOtADo5njwFPFTJdNjbIoZefwqDG3pyDio9rnng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MCZkspARs2AdTnGKqyaZtG6CdGA6KMZFL8rEscY+lRBFBG3j/aHT6UAVhFc20J2BtgyP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BHdxbWAXbjjK+3TityO5lA7EAnjtxSi405/8AXwbucE4oAy0miYYyDgdG4qTCrwONo7dO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uTuh+TnOM8e1NbQrxMNbtnGRyeMCgDOyCMnOT19M9KXK4yO3AyOuKY0GoxuEkiyF4JAw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Cn0UnGfpQO77Fk/fUdsDmjDYxxnI7dKjV0lBcDrkEYx0p4+9j169qBWD+HLHHUE/SkGC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x0o3Ljaev54qPcpHyc4/DArMtIdwTjnpTfnC4B+Y8Kf8AGly5Ib24XjGPWlHAJOfp/hQQM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du5pGztUHqVxjuM0vTbsHPuOBSbscN9/pgf0pGgSqc7dwUgZJx1HYVGoDpzlj3/l9Kc5J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07dKcCTkdM9MEYGKGAscksYHlsYypyOe9aEGsalECvmB9vZucH0rPwoyU+Q9C1CnAwO+O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VScdmdRB4kl/5eIlyMZx6Vp22tWE2Bloyx6N0rhSy84G7H3scfpRv+YdMKMelZywkHsd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S7tJV3xyDGcYOAatjaTtU9Bx3rx90Q4O4vjA61aW/wBQjz5c7Rk9D/8AWrneC7M2jj+6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O44pgOMnFcDbeINVQDzcOqnr0GBWxH4tjDASW3PfHQ1k8JNbG8cdTZ0u0djS7RkcH8qy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xh6cH2qyl9ZSDbHMr9vTrWLpSXQ3jiIPqW8E9F6+nSkHPqe3404hOxXHH3TTCU4znKjj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28cde1L7YpN3GR+H0peOvagYY9PypcenT19qd7cf/AFqXrQA0bc4Pal244p2DjijGOB1A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aPp0pf8AJpcCgBMdKev9KZinDigAHp/OnUUUAA+lOApB2pwAoAQCndgaKKACiiigA4o4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47U4cUgGOtLkCtAFooooABin9uKaBTu3FABS+9JRQAc0uDShT0p4H6CtAGgU6ilAoMx3a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nY/lTQCY9KWlHSlUCrAb+FGMdqk20baiwDMdqXFOx6UCiwCbaNtOo9KQDMU4CnUUAFLt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UtFLigBKKKKACjnn26fSjipKAG56U6m5PNOoMwp38qbTgPyrQBMU+m9PpT8elADRT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6UAOooooAKKKKACipKKAGdqcBilooAXbRtozRmgA20+m5NOoAaBTqdj8qbQAUU7Ao2igB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BinheeaAG4FGcVJtHaniNuwoAi20oGKmCBfvsF+vFVp77TLXm4uokH1p2Jc4rqSU7Ya5e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9jXSuwwcCudn+K+nIzLaW3mehzn9BV+zZm60UemiLIz6egqURenT34r59vfinrt0xjtY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EdB9PX0rmbvxV4lvDmW7KAHICHoPr6H0rVYcxeKSPpue+0+1BM9xGo7jcOP61gX3jTw9Z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MV8z3E080nmSMXJ6nJDUwKy/vQ7Dd0B7fnWqooxli5PbQ9vu/ipYwk/ZrdpV4xgD/wDV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cn7GvlL24FeZJJtPHoe3+RUBmw3zZPTjt+nFWoRRLqyfU6G68S65qcTCebIcgkrlSPXi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H7YLnhT9elQpIpOMjj7wHAyKXflfvbRk9Ohx61WiM+Ys7+oyRx3qoCcjnkdDjGPb8KC23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fQelRiR9o+9t/p/hSuTzEvmhvuN/vYHPFPSUgYPKjsB+X0qDMeBt6+oo8z5QoB46Y/rUk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d6D1PpS425DAYXpt6fSoPM2EAnb9PWm8lCcbj+mKBkzNwcnIHIqHapYBOD7UzeNu5vkA4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Oa0Am5wccdOeM0jH5ivG7jp0quJoOgYDt1pC5Awilm4xtFAWLGcZBwoJ6ChXCdM4bjkV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/wBGt2jj6Zde1dbZ+AJ1XOpT8Yzg8Cp5khqLPOXlRMJvU4HbH8qF+0zMVhiduOMDFetJ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YgZPHNRN4r0a1QfYbRX7A4BNCkVynE2/hXW75QFi8oHngdK3rf4eImLi/ugqj7wLdF+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wCsLCDPChRjaK503V7Kx864dt/HoCKOWQWR36p4P0aEmIea55G0YyRTLrxbDFHiwtEhy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zKSpy27sQTTmkd8KRgDt/KrVLuF0a9zrmo3rjzZ3XpgD5QMfSshwzNvfLHnr/wDWqMhc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fu8wAKCFz9MVXKkK41mxt3dMdfSnZOeSWHofWm54IGPmXGPSmk8DGCVFMkmHqMZXj6eu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35Rn/ADiqaS7kw4IducDoMdacjM3zMPTihAWy65zn0xSK21tuThhyPWo2chfuge2elSxKW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QCWISPgZG0D8MVYt8qwJ6Hj86pzG3tmD3UwQFckbgBgVw2q/E7wXoreU18kko58uNx1F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o++x/wBlcfd20/7bFAxeRkVYxwWOOvueK+UNb+PWoXMbx6NZC2VhhHeNX/wryjUfFPiP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XG3avyDI9hXYkckqyWx9m638T/C+h4juLoySFG2rEMk7RyM9vwrx3WPjzfXcclv4ft0V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jjPAyfpXz+sEbqHYs0mCGJJ7irO3dhgu7HfPJNaJ2MXVkb+o+KPE2uSM2q3rTRyjBiHy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zTM3mKzDa2wqNp6EdPyqz5Tc/wDjvsaXEmcHGVx8uM8dMk0+ZmdzKWIo4aUnC/Lkn73P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8ueW64GOB+dbToyLyByQORkE/4DtULAb/ADANuTjA4GBx0rKRmjMli2kOSMdu2T2qLCEb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wrRMJOwupwQQAMfL6GoWhB2KCO45Hboc1gyzM27ScZ555HHT2p92ha0kUZ2lccDpxWiE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vtxSXUYGmzIBzxn27VJofKem7v8AhJrnAAG/B7fc4xx2/SvpTSLZorNHyudoUYw2D2Ge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/E06seC5Ljt8xxx7exr6h0TZ9iUMoPBxkdB2H/1qmotgImy7bcjqcE8Z7VJGrcbsDaMj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jGcLt3YGOOeP0p0cMwRPNUHapXGeuehqSWykiuzbVwM45Pp/SrAWQBmGO3uOOOD6Vcji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cgY7dKnSKVY1Kc443HgAk/dx6UEldYmVQD8v4djUgBTITLb9yj/Z9vpU+0Buitjpnp+H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0Hp7VFgKmGAKYyWGCVOMH0xTgreYB93rtz2FWxC3DjqCPlGDn6fSnJHuJG0ZzkjtwKLA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dvX2p0ZJAfGMfc9AR7VbGASqkAHB46DFSGMYyMegA/mPakBUHOPmJznr2pwz/CN2H8s+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GA235dpyffpSKnJHO5ccdvrn2oAruJPujI5x79untTTnJdiMsP8AJq4MMRu4B+73yfal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DfLjr7UAUgWxuHOPyIqbEi5O36+w9selWPvHdj254yfYelPGY/uD0HvmgCqMsfLA/Cmh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oKtnBdsAMw/DO3im7crtHIJ4zxt3UAVyGVsbT8y/Xp/WgBvm4wP8ODVpc7RGo6dCfagp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KAK5DA/NkEj9KfjsCenHPUY/SgkKy88A8ccAVIxXGH6Mf4floMyrjEhMZA+XYB7jvRskK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Hf2q78owVUDOBx/hScoPMI6HGP8APSg0KCqwA9hz9aUKd23PGMge31qy45YMeW54/lSA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7GgzIMeowQentSnON2eP6ip1GAMDHr6UYwPXJxj9aAKOGL424LdSvpTlVdyqvG7jHb60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8Y7GomXg7m+7gYPFACEKTyNxHTb2puDyY8kE554INSLv+bB5X054HpTvuhE5IXksPQ0A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znv/APqoQSKB8oBPTnv2xVgjDD+6v3SfT0xSCNDwQeM9P4foaAK+4rgrwgPIHfNNbP3t7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HSrePK5IBBH3qVoywIZcYGR83Az/ADGKAK53gEnkjGT1xxSbcn5SW4zntipgjblMf3lBC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DDHcY7Y7UAV8PhQoLdOe3NBQuMdhzgflUzgqpiTjkfr/AEpSvljaDj3Hb3oArLHgEDs3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jtwAMcA1MBlGO7JHRCOcd8UmyXbnoo59DzQA0J02nPHOe+KiRfmUMv3hgZ+6PTFWCvO0c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lgB16dfyoAjG85ZeOgP0oEPVuCBgH+lCMSGCHO4g807LoWC9fT2oAh8iTdt/Hj+GkSOQ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fb3+tW1Zs88+ZwfRUApD8oJBz/np9KAINg5IzzgHHAAFNYD057DtVjjZz26ge38qNyrk85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X2hdisCCBnnpzxTkCnJ7Z5z3qVjI2CM44/8A1Unba2O+fb2oAgjiSPOM8k8470qoQo8v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U5HOPunAyelPVVyFIGOOSOMUARGNh83Ue/ANRFDsZUbBPft+FXdx2kAADk89BxUQJ4C9T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8hIxg9sU1UA6thzxjoMdqudFCjg5/OmHkndliRx2B/8A1UAV/Ly2f7g+gGexqTbvwo+T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xjcducEE8Hik5H3c7uMY9Ow9OlADeN/rgZ/8A1UbffHU46DNOwO/rnjgUhf8Au8lhitAE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SCIYwJDjPTGeKlIOMEYzzj/Pamhc4JO09KAGbSFyBxnoP6/SmqGD56ZO4ccDHWpDtEW5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Ubjzz39qAFAwmM5J9eBmmsMYUccjoM04/3WBH+fSnLu+hwePSgBRCq43+oB7DH/1qZtVQ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xzz1z9cUqseNgH3s/jQA3CE4HBzn8f8A9VTBSPmbnOe3Tt+VRqcR7Qu5eue5J/wqRMOu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ADFRYwNnGGA46YpzjYCq425389c9P0pA2zJA+Y8EH0/z0pwJGM5yP1/woAVTlj2PXPb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p+5g4I/ix1po28Z6HnFLkknPP+Hp9KAI85XJxjByKk+XsdxPJ4A60AHO1ThRx24PpQxV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OweSBu47/pk+1JuVJBu6Z68YwBVMTK5Csvt6Y/8ArU7gvuGMqAOmQMd6ALB2tj5fpjgfl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9O1JhidzkAZyT6j2ppyvOQM84PPt0oAcp5G0cr0x059qe0pIPOAB3HWoN20ZPPNIQcYA4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BiOCM9eOlShs4HQHGD+PaoFOWAPc4+gqRV3fMhABJAHqf/1UAKroVYt97njHv0FSBiNp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UQGcAnBx+QFIuD1HQUAP8wEHI5wQOxpXcZyfTgHHbpUIGeCM4ORjpSgBuenv6VmA/fgg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d6kUsEG8YHp1BqNlGWHB2jqB3GOeaMMuVByen0oAQYBAPU9P8PwqVOO2BxnimLuB+XI5x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54P60AO3gYb6Y/CoZXX7xALdwfelBypz19uf5VCo4DN/hxQBInz4KdQPw/wrx34xyt/Y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8QOgr2BUVCgXHX8K8h+LMfmaI+ScBNwHb5cHpVx+IDxbwtPvuUYjGWZePbpX0RpVzPJH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vm/w7tjufKUYz8y9sd6+k9G5tgQD8v4ckZpzNMPuaJYsMkbcZX0zSrIu8cnJG4Z7Aiq8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v0pjGRQDFy5H8QzgDtWaOwnYsyLnpgZyOoI7Z9KqfaHjcKyAqgyM9CoHFWIZHTgnb6DH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vMYLnhR0yMdqAsWJZSybUX5uQuPp1pihm2vnnBY/j06URyJJt2ei+nHt61IM+Yc/Irc4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S7Lyfm+lMRZM+Zu5GMYH+elNQTZ3NlVzxU5BJwG2n27elBnYjkXzU2uxAPpzkZrl5rLU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Z56HFdcDhRg7sY5Ixx9KSSVU/dso2gHtzigCCxXUAu+6OSB2PpQ8s7ycfIM8kDPHTimi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09qc0mSdqsMcfj7UAS4UybGO7IwATxVpSseQTheR+FZyJyO5zj8R2q48RK7z/COg/lQAx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J57VEZltkLSkEknAHbtTgABnGQefp+FUb2xS9A8zpgYGaANhJ4fLWNXXOCMdcEVK+AMx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4ZNKvoJSYjhQTxjOB7V0lnFOgJnJ68cenSgDQPO11ztx0IxUQl54Od3HHHbpgVWme4bIi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mRlo8RucHdn0XpQBZafcwQdOc+nFTbFKHysnpuUe/pTEj2fOh/w56VlaprdtoiG4faz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0NLGrdSR2cDXFy2zHJHfGeleYeI/G8To1npq7gOmR/LtXI654o1LWSZJiYoRklFOBj0x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1bxTOyWkbxRD+LZ1GOKNviCxhqtzfTmJG82V8Ef3Rn6ZwK+gvAvwjEsMWsa/Mfkf/AFSd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HwV8PfDng6x+06jBHPqDDksB0Hrjv9a9L0zw34p8aXCwaVbzpZ4B85IzsxnGBwB09M1h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O2ksNiU0XwrZl7h/lSGFdzkHjnAyRX1L8Ov2bbW4tE8QfEbFzI2HSzViqxr2Dc8n2rt/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Uyxac0tyQoln8obmz1wQMive50vwhEltKqjj7owP1oQuY+bvFml6ZpJFpYRLBBjZHtAy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4FeJTWlpDd8t5u3+9XsvxJTU1mQR2s8mA+cISQRXi6WWrTOSthdFu+Y8fzIrqSMZIeUsw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lXrO0a8uUtbVXd3YL8i7uv0qtaaBrVxP5Zt5IFc4JYdq+kPh/wCHLLSZIpf9bLjOSB/W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qHwt+CljbQw634pIuJAdyWucorDpux949Pb06Zr6jjmijURoFVVAUBeAAK4DQb95LdUO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dMhM1zIB12qoyTiuKrKUtCnJ9DsftadBjt+ArkvEXjOz0aFktcTXODgZ4FeZ6l401jV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QHA3fxEf0rBura5kt2LROCeSdvauilRUPekapXPDviB4x1rU72a51C9Y9AkePkX8BXire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kY4+XFdp8SI5YrlgsUgB+X7h615BHa6iJWZIXkDDkgHI/Oul1XLYhtnYDxBrDkML2ZF/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bWlXuu6ldrDZXN7JP/AiTt834mub8P+Gdd1W5S3+zSRRZyWI25FfWPgXwrb6KUcqpK9Dh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43R3fwx8BanawDWPFN1K8kqgpatKXVcf3+xI9uPwr6LgnjiQKuAtcXYzebbpirV3qdtpds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19ev0A7158606kr3JdR3sdj9pR+Bxjp6Vxvibxtp+gQOsZE11t4jB4H49q8/1HxpfX/7r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j5j/AIVxWpwSy2xLI7MeuRXZRh/OaRX8x//S+q1bd8h4PrTSFzgj5h3xTzjGMUxoxnJ4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38Kj5fSmKtIQRgjpxT/lODQAmeSf8ilXg8fTim9cCnFSCp469M0AGMDAOM9sfypzLhTj5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HbPQAU4ke3vjpQAiljjcRx144pzckA49OB+VRYJYBevbp3qcApgH0oAhbK8twT0qRCNn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0P6U3GFxkD2oAkDYHvxj0pj4lXa3H+fannfFjI5qL5mIGM9uCKAFRT90nj6D6UbMKeBx6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g6ZX6n0PtQBUAx/Q0ibwQUxlvWp3QEqoGB6Y9KrbG8oAe/6UAPd1kx5gXI9ewFVmUKdv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9e3HApofghhQAwZCkdfQelMUAYbBz064qXYT0x7Ae9MxtJzn6CgBwKnPBA6YoCKm7HIH5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cDGSOfwBoAYNzEFh0xjFKcZBAIHTtUgYbQmMngCgZ3A46HHQUt0BXkU7cjhRjimt8x29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Bx09qEjxy/UHj2HpUpAUB5gcMowQDx7D0+lM3Fvur9MitLapwGzwKgBdeW/kOlI0K+Ng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7t1yO4NWfnUYXC+mfT1pGPmDIHzd+PT9KAK7hwdqZHHSmlCoOfu9aeWdSd/TsPakAG3b6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BmU44+lB8xW2jkdKcrOhLdScdvwqZck56dBQA4xsBhjnt6fSpNjDAOOmAaUKx27u33u3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cUANWMHk/T60/hsqBgA4x6+1MUM2Av8AD0z7UgQDPtz0oAACcK5BAIOacEIPoMnGKbtU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SeA3OMfhQA5jtAK4K4p21eNx/i7jt0xTflCbQPqP8KbgkDHHGPzoAWRFKiNOOOabGq+X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4oWX7uPX06VGBNgsq/KQAe34igB3PAB+Xoacib1ypCkADHFIibQBjIAwBUgRcBeO5z2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ErN5hblewqTYFdl9e+aRSU3LgcfKMZpSsgAG3rjJzQA1YkY535z7Y/KoQqEsM5C+nGMV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OBUJjd+cdB/nFS0NETJAefTj6AUnlIWygK8DFP8AIlAwwwMn8elRbHi55BbOO4xUghxh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qltwV6dB/nOajgZlJEh4PGOwq/5SyhdnHQe3IoLPLPiPuhjEnZUGR7Y4r4S8VET6xD6i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Svvzxta+fbyDILbCR/wABFfnl4rkI18Fe7ooA7dulaUdzsh0PuvQM/wDCJ6aw+66bvpkC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GSpA7Umhsi+GNPg6kR5HbGAOKSSLCBgcdM+mKl7mT3NFV2jJP3x0Hbvml8lY0Mg5J9ayE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Bx2rXinWYDj0GOmf/wBVUQVS6qdhwSfmIP5Yq1FH8pC4GeTnio/KWRtyZznnHqambgBhy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gTCEYx7c4FPji3fKOij2p1uf4iDuPboPpUgGMj1+lWACMHLc5H5H6D2oMZxuyTgdPan5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+lSqpPbGeKAK6KM7SM5xg4/zigwCT5mXGD0IqwGGOF3f1pc46jj2PQUARJFIgPGcg847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GxtwCGxyOPSrCuUYIOg5HP8ADR355GB8oAGRQBWaFlx0z7jHFL5DAGQHaf8ACrTJx+7IO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jGDv7+lAFRU45OcdP/rCnMhKYXqOoqYgY55HTFO2sOVHb8qAM9oGDmJSceg6fSnfZyi88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kOec/wA6buXnHT+7igCt5XQdPpR9nGQAcdO2OPSp/lHyrx0PTgAU5kAwQuRnqKAK3kkZ2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1N2LtEfHPr0x/jVtlxgqc5HbH5U/YhXcQMnH0GKDQzmTCgBUPG3jjjtSRqyjYq4IGP6V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9Aw4z9KYDjgjnj6UAQNA7LgbQV5/PpUZhlQluhGQAOB6VZ8vncec8dOBinZbChznng9MY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DjhR+NOMRygc8joAMCrTEkr/AA/MDx2oY529ge39aAICi/dUeg4/SnGID7xyePwqQHGD6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qDPp35pWQEYh3HGelPa2xuOeCB8p9Kl4HIGBSN5hZEHAJ/pRZARNBiMgenH4UjQvt+Xj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MbjvOcDI7H6U8qFYBemOag0IPKMh3MBzgj29ag8k9Ce4GO1XDtx+OD9KiYsRwc549R/n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cYz+NLGGHB5BH3fpVgZPy4GOhNGAB6Dof8/SgCLyCEOw5O37uOgNRBCv38nGOnpVwHHy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nO7dxnj2FAEAGB8rcdxSbQnzEcZC9Oqnv+FOEa7eThSei/lTyny+YeoxyOfwxQBGyAsM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rVgOfm653evarO0MMMMHp6ED+lIW43HO3px2FAFb7OcEE4wPlz2o8jy229dxyD0FWyTu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gcUmemMEdKAK+wdD9ODgUjx7iOwHTHpVo/NgDg84Gaaw3FVI4X/OKAKuxsADGeBk8VGp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APsBVjaRzjpx05HfpTZod684KkZx/LgdqAK+DgMq4xjYBzzQ6s6PgdV7DAGaNhzx1P0U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bv19BQAPGzFwmVyvyenbIqN13AqvCkAD1zxmp9+WB74wR0wPbtUcknyByOMhQfqfSgCv5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enr7UbFC5DKBnGPWpJUADFefUdvwHSpDtYdOgzj/AD0oAoyKvLnAzjbx0A9KmKpjcFIX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+bA5IJ56ge351GVDA+3OPpQBGsYAyhBUcDt0HegruH3Tk89eOPSpyWznvjvTeBwP4f7tA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xStZgjLA44xwOuO36U/c25HCjGMEZ9as73VGZh93gn0PTj8MUF8pXWLbtxjBAJx1zjFPE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7HgHoB+dS5+TgkYG3tz/kVAHOMAdKA5RPLUBww5K4IPHT+mKTyNpZjyecKPQD+QpwHLc5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7lHGMHjtQMy/JLN/d3E9P8KabffxnC549eeuK0CASxHTHAH+z+lINm1jgH5eM/pQBUWK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cfpTfLx8vGDjr2x7Vfx2f0wSO2enHSoCueDlumccdKAINm8nbgZpssQ42n0Bxip8Ngkj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cqowoJHVRnB6UAVTaoqsc8fTv2FS7cNx1QE9qcTt+4Bzjk+3pjipPwx9PagCExA7uB05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yOg6g447DFDZAyRk5OfoKeCzEFh/tfhj/PFAFcw53KfunB2j1p5iIOGJ2YGRjg0/LAgK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RcDcnX09PwoAgVAuwsDkHcQPQU9VB45wex96XJwduSPyzj2ox0HYHA/GgCRYePnAPQAA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1z2/CkHmbdm73x7/AEo34Vc5z0PtmgBMF1yB90c9u3TFPCxhRksAT8zEDGP/AK1GcDc3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uNpPfPoP8OlAAYsgs2DwOQMDHtSND5fynkP0A9Pwp65BAfLEkEAdcDj8Kc+TlBxnkewHb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XBbdw3Hr07UhVe4ypG0k9MfhVgqvueeR6fhTdowEJBTjpUARtGFyHPts78enbFRGNMEO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q4WkfHPOfw49PSmkE8kqS3QjHU9vpQBXMIDBiOgzjPOP5U5YYwmVUbDyD7DtipxtzuK4x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qSAenf8ApQaE0IVYvl9Tx6d6gZAZAydiD+OMVPEAEZGAUjofbFMhTMgLnAPAHWgzJ7m2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6dOO+P0rAm/1hfBXbxjpj2rp5fmiB/vn1/TFcvOV81t3zbc4J/Sg0RVlY/6wfLnIAPf3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T88gA3Arg8HjrXrjgSRk4+TAbPoB6dq8h8aMPs8crE/PnOBjH1ogWtjIC/6HFxt5B9P88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Wj2bheVjxgfgR+VfOKSBLRUYnggZHTGK+mfC2JdJtxnGV4OPQDge+KJFT+EkZWGeMeYS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Bc/nj0zitCYAEjk4GAemcmqzIH42529MnHSpicxnsJGH94d8jj0qNg4OCOemQBgHpj8K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dj9PSoXDZ3Y6DPHTB9aoCr/EBnGOM/4fhRs3fOw+YHbjtjP8qlUMrKVAGOM/4ZpGRgDk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lAEBV0+aQcnOR/gOwpRH91uufl9uParOzeNsWfn5XPYDmpET5C65YDg+3+RQBVRFcqyq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PB3jqSSAw4H0q2yhjub+LAHtTlWQA7iEU/KP7x/woAzxE5IyO4GRThAuCozjkLnGMehq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Hy7SefpSgNjlflUdOp4q1sBmGIsGGMemBjA7UgJxlyMEdNvP/wCqruEZfkU/MMjinERc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7YqVICgINvRMknIzwF9hTWjLg/Lgkjnpx6CtF4MYKYXj8SB6UCHecMMjjgfw54+nFaJg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xwp6fWmrH5ajZztH8XUkfzrWZMsQjcocHdzk+o/Co9vG7IJJYAjpkdBjtVgZzbtp4x/k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h2q+ynAXoPQdD0/WoinBAz1246Ef/Wq7gVgCp2+V/EAm3gD3xTzGqtyRjI/CrG1STszl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LXBG3gnpTMwO7lo+Rzx7H6VniBI3Mkcjq3H3CQSBWjKCF5bIz26D0FRyKRhMY5+n5VqB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SGsbyQRjd8shLAnqufp7V32h/GjUoP3Gv6fHOMYJt+uO3B9vTr7V5cUOVH159aryRP25+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6lKbWx9OaT8SfCGtyCFLlrdyoysy7MewPQ/hXa5ST57Z45l9Y2DgflXxFcQIYgZM/L2H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W21DV9GKy6LezW7H+HcWGR0+U8DFc9Smuh3UsW7WaPtFgw4bctRsv3to6e/H+FfOOk/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r2cV5jpJnDfj26V6Tpnxc8FXy7b1n05+jFxlB/wLpXI6TOmGKiehkYOe2O3Tik5xgfX8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TadPFcD/AGWGefap2RscAgD0HpU6o6oyTK5wOpz24qPLHaBhQeOB6VNjnPGMc/WkETYB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JwAB26elIRtG0c55PbH5VIFP3eh9+KTG3oM9M0AQSAgZUcjFKWc4BGOBn0pzrgqyLgdD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AEXOMMCxBxhePlqWCW4ib93IV44ye9MyG49sAUnGMDHPT2xQBsx6xNgB1DN06VKk+lXK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N15+lYag5GOFzgsOeai2kHgdAfmNZcrK5jek0nTLjmG4w3TBH9Kzn0e+TIgweCu7Ofl9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5COPx/wqVLm6j2sspAxt+71PtRZoLlN4r22JEqbR0yKiMgXIIw2e44+lbKavcL+7mjWQ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40+f/AFsQG75SOw98UyvdMOSXgFe3Tjj6YpfM3KP4Rj+nYVqvpul3IHlyeUc9F/lSP4cuA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3R09KOcOQyT5ft1AGORT93BA5J7dOe1OfTdRtsfKjkZYLkZ6VCRLGf3qYwMnb2/KkBK7k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QUh5yBzzxjpVYTxtkk8jGKnQqzhUb9OpoAXALblHIGPanZZRyQD2I9aYyNj92fmPAOMVI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TjpRoS0iP8c9O2OBTFk3ElTnnk46inZc9Vxxz6GmlgBmNSAO3So9BsCMEhRjHpx7U4Oi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3POc5PAGKMBlK9FLZ4qrIkeGGPl5HTHTH4UjSs33c4UdxjilOOcDg4+oGKZ8p79Fwv0po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gY5/OmCUoPmcjsABxj0pcfN+HOPagDBHHbj609B3aJU1C6QkwS7egPTpWjH4g1JAoaVT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g7RwAB8vPFBU/wAIz2HTGBWLhF9ClVktmdHF4ruQVR41lHTA+WtWHxPaynMsDoP9muJD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98gjdyOOOnSoeHpvodEcVUXU76DxHpJwZvMhY5GyQDPHuOMelasF5Z3TEQypwPWvJTuK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ouwgRuFxzxwBWUsJB7G8MdJbnsgjkI4wR0yuDSGOYHG3jpkrj+VeSi7vUyEuWO3Her8G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1NZPB9jSOPXVHpHKvyuaUFQwODxXDp4o1BAuQHHrV9PFUZjzLHzxx/n+lZvCzWxrHGU2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u0AcY9jXOJ4j0lfvGRPU44x6fSry65o7qMXIXPRSuOKzdCa+yaqvTZqDODj8McU4Iu/j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spOVnQrx3xVhSpZdrqQB2YY9s1Dg10LU4vYcAR+H8qU8DjmnsMcYJ+lRt64P8qmxQ4Y7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kHtT9v4jtQMaccDP04oFS49R0poj4Ge3P4UANp2BTsc9KcPpQBHjApVGT7Yp7ZOOO1Ltx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wKdg0YNWA3GKKf0xSY4+lAWEp2KQDBp4FACAYpQKXrTgMVoS2AFLjFKBTsUEjQPWpFoxT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FOA9qfgjrQOnSrCwbaNvtUv1FFOxGpDtHajb7YqajHaiwXI8AUmAKlx2phB9aRYmO1FO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oqSiqDmI8U7bTqKloV0IAKWiilYgQ9KB0oPSgdKRoGPSlo2ml2nNBmGCQKXFAU4/pUm0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Um3/AOtTSK0MxtOHWm47U4dBWYDh0ooorQ0CinBaCuKzJa7jfl7U4L6mnAH/ACKMVoSF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4FO8snG0fTPWgCMCn/w+tSiJhnIHH5U5zEgG5h3ycjjHanYVysB7UqrUDatpMALSXSDn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LwxGf+PsHHXHQUcsuxKqwW5vFacK4W5+JGhQZEMRnA/2sflWJN8Vk2/6JYKOcfvGq40pM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E/SnCHrXhtx8T9XMZ2KoGQMIuQCe1c7f+L9euSMXLruYcAYH5Aj6Vaw7Mnioo+kn8qIZk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ajo8C5kvIx1OBzXy1LqGpTHfLcPzxjJyAKrzAluZHb+E4c9P8+tX9XXcj62ux9H3Hjbw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gD8o6GueufidpqqRZReZt7N8v5V4ZiJPkXcRnqFGfzpoYbedq5wBkDj8KaowRi676Hq1z8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bCP4TgADt/nisO48f69Mfv8AlZH8H9Oa4lZW3YRcY78Ef5xS7U2fKoUf1rRU49iHVb6m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xNcSDg/ePp9OKxjJcyEefcOw2jd6Z7Hv0qUqwTcT+Gc/XFRhm7jB961ioroY3fcVxFxs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vUen/wBarS4PygcCq20OeOo9Bz+VFgFVo0GTgEjoAcZp3pjgAY5wKah/jXODx+VL/s/5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xgflTf4hj1xSh/73BAxUYPBX8vagAwM8YHpjsKb06YG0fnTyD/sj2qPgcHA9PSswAjG48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l1zjtj8MUEMRtJxx0+v9KiLxbweAvp9KdgJMlfu9f6/4UmV3AYPy5zj9Kr7wvzRhn6kY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1KZ9tvbED6cmkBX3ju2OCPYCmmWM8q2CAAewx+FdFb+CfEF2RuAQdwF4AFdLafDyGMA6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OP0FO0SlTPM5J40QEMCey96lj+2zErbwNITyBt7e1eriy8GaYoLyrcuO3B5pw8ZaJZqi2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fnSKOC0/wx4hv2ysDQrjA3LnP6V1cPwyvSnm3VyIxjncMVFc+PtdmTFvtt0zwFABx+Vcl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TXUzKeVHmEAGj3vQD0dPDHgvS0U390ruMkgc1HL4l0DTgqWdkJdo4YgcD+deZbXGMsWK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zjPz/LznAAo5V1FzHZ3Xj3UpYytrGtqCSuAOeK5i71bUrvC3Fy0g64+7+o61SVjheQuD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7hwWDBcgY4/StFBdEHOJvYkuzZOc5Y55pq4PzL9RgYoYlSVA47g0KCcDGB2xT5RagTh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J5z/AC9qUqQCq8AYx9KRyM8+wwO1WSLuZfcfoPrSDGQD0HFRbwOGkxnGBjpirCCRsZ28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kGOI+me1MLmP5s9OOPerAjLDCjbn+7VgwgKWchQBk/QVLAp5y+3+78tN2gfLWBqnjLwlon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D5Nw3fXHtXl2tfH3QrfMehwfamxgSkbRx0yDhh07DtTijF1ktz3dUDDOMfj/AIVTub7T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VR1G7lR9K+Pdb+NPjTVfMislSyhfC7lXJH4dB+VedXV9q1+3m6hdSOcYxuKj8fWtY07k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174ueDtESWNH+1TIQoVeV/HHt09a8c1T45+Ib3zE0qyS0iLFVJfoB0/8A1Zrwv7KqpvGA2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cJZQBjao69q1UDCdaTNPUfEfiPXJkn1K7ZwOdqnj06VjpEPvDaf73PX/APVVyKCXbsK/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II3fAUfe5UYA4/8ArVVjG7GLGE5iVUzjHHPpVmOLGM4CgdBx147VIseAj4yvPQ4qyoc4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6+lNMmwzKgbhk9umD/8AqqcKA+OCAR3x27UCOU7eASeMr/npVpY9nyOBu7ZH8q0MyDaw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bvCjrwBUhQhcOf8AZbA4FWPKYR/vBnPGR1A7fpQBSMcayb23Nn5S2f5DtikEbEkNtPHp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lGfTB69acIc7Q5wnQHuR6EU5DRmPEYkz16Lj+6OhqJ0GMMB8vy56HHatGSAn5GYlRlvxH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p+7gZ4H9awZZSYfei7DGOO1MuY2MUrDODCyj1yozWkE3ZYg7dv4cdMVUu1xCYj2Un04I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mfE17MRgl1GM44zxX1ToQb+zYJf4tuPXmvlxB/xVdzGRjEvP0Vq+rdBjEmkBTjIC85xz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73+X5ceg7Djp24qNISAUcfI5DAg9M1ZlkZGYxA/MQeBxjpUexW+XHsB29gKi5mPMY4DE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bCLjGVU4HrmnoJSANvGMhRx3/wAKdlgoAGMckHqO9FwGHCBW2YblePepgrBS2eB2zj6U8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wD71Lsd8KvfHX1PTii5FyAgDcIxzjKgHpj2p3ltgeWuc+1T7GyBjC9ye3tS7WXt8vb/P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tHYDnpxQBjnnaRwe+QelTKjZBI4HHt+VIAV3EqWz8uB69sCkWB37t7cO33se3tTCAQQP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wp6qVdeeNpYYPc9aPnUllYbVHIxj8qAGKGz5ZGQE3DthPalXG7LHIbGAeeR0+lIFcgL6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jcuccjg9uKAADg57EZ/GlXgF+mOPenABQ24Z+YHA6bfT2pMfIE3Dk7sEYPX+QoAQqqgn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R9DSuo2+YOdzAc8BRTv4RjAxxgDjHSmnjb2A7f3qAExwcAj684oxjpx2xTskA+UMZ+Xn+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Tae1AADgBUwAoHB9PT8KHCYA7dhih9wXkgt3zjAo/eEZVVxj5s/0oAbhlIxzn8f0pfmz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B+n86THHpQZiFM/MPTbz2pHXGCvzAY7U4ADkls9s9Me1MYBQQWPHzDnIxQA7K7skAgcf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GzoPXngEUL94A49eO/FQgOUeRTnfwD3FACOz42juMnPXA4pgyBkZU46D1p4RVHAzgY+o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7rj2NABsyoC4DYyCD/Om5JG4HcAo2ip2yR6cZwO1RYByB37jnp9O1ACYDH5sD5cHHAyK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9BUzLt6emCMc8mhUkwAyjaN2Tnn2oATGcLt3buoPcY6fWkIXjnPHT2x/SlEUyn5/v5P0F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MZ98f4UAJtxgt170hxtwn5Y44/pTSWyR9w7hhfVaAp6fdI46cj8KAEZduOeRxk9Mf4U07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T+lPA+XHT1U9SPapinGcYGc/gO1AEJJ59DyaYVZhu4ODgVMRk5x147Y4FJ5Tr8xA6cen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y96OGBwM5AxkelSMPlUficD/AD0oYcDP5igAG0YIBwPlUccKOKrkcgx/MWI/AVL8ucY5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Tj2749qAGHqFPye39KTcc8D/APV7VJtB4b6fh7U0ZX2xyB/WgA3EdM8cnj8OaaSC+e+O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VBYnoDn0HaoSFx264x09uaAAKX5X5cd/4Qo6CnfOAQCFxk/UUAnAVGwB27Z/wFKF+VFx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AHAYYgdM5x+HFIPQL/gKTIK7gQB0zRnaPU46UAKQGwAcY4x/hQ3yFdvX1xx0pcBcKO3t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kHkdM59KAGgZYO7MQvU4/lUTYRNztgD25+lT4wfm+8egHQY4pkrAH5lO0fkM9hQBEMdu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gAkBsYIXoKecE+Ynyk4wewpv8OTkhcbsen+FAEZUrnA3YO3gdacnBCJ8rdOakVWRGDDA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TKMl/TGf/rVoAnBVmXkE4JPWkO7d8vX9Pp+NO4JwnJ7KDSRnemR/EM89h0oACG3E55P5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7PHA59qXPBZu5/DmmkhScLkDA6e1ACNhQAOmKQDChvUcewpzbsAbeMDPoAKaWGwIvHcDH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cDpjHFGCwGDgEEDApfzyM4/Kjg7M4B/w4oAdvPycYwRnA/D+lISQACc4BwMfpSoGzwPu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pLHeMZOfbp60APi3H5j8wUBeO5PU/hSFQrHndjpkY4FJudAI8gjoG/wB2q6b2PzEEdFz7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KgbRn2608b8LkDPJHbgVDjZ8p/AkcU5sJlscnHPt6fSgBfu84BPsKj3fLjGO4PcYpJZC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UzoMsflB/WgzFGRxjg8H/wCvTgu7nsMc9fw+lOUHr1zkY+lPV0j4jyQO/XJ/woKTEYjj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qGQtx8vH94HrihtozkjsMev0p4CAhvuk/eyOnFBJFhx8397t6UuA7gA9uvp2p5YsOvK8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BI+8cDvyKAHKeg98YH07+1KOowMDjAHYim543KBj09KAVHGMdfpxQA4B8gjtwP8A69J1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+hoz26qOOe3sKMEj0z09sdjQBJhQOnsB3pio2ckc8j6Y9qlJG7H93+lIuP4uDke/4Vma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lQfXpQeOvPAx26daXBwGbhemTxg0Ec+3fH9KAAkkle2Bg45pjckAcEYwR78U4kfex1zz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VU8n0JGP0pjKu0468YBP3fyp+ehPB/wA8UoHykA4Y9T3oAao2qE9f/rV5N8Uv+QDISvyl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vWSv7tU9x/TpivKviv8AN4adFb/lm5Pr2/pVx+IDwTwzmS/izzz16Z/livpHSnYWSbRn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5vKul4wXwP8AdOB/KvpHSuLYY4KqDkc9QOPbFOZeH3Ji0pO1nz6ZGOPanqMIxx1yOvNSP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6U1nTGB7A5/z0xWaO4eC7MQp4U859BxVR7Pz1QuASvfGT9Pap47uHcQVGeMEnbjsKgu7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0xQIvWsCQJsj4JGSFwMH3qVywQ+gIAz15/8ArViWNyZ5TuyAMdO59/pW5zwrAduMc8UA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MJxlmwf549KaSxJwMBf/ANdV8ScE4HB20ATSF8/uhkHOCeg9qf8AMqB5T1AxgdxUiAIi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x0pGUNgHqOvP+e1AFA3tqp8nPzjjOR+WKsbNyhoiPlONvOfTpUZsYmJxGMY5IHP4VZ5j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xQBEVmCkr6HJxToDKqgyYIC9uOtKGPHIOfTkDik56kAHoM80ASblQbg2e5H+elNwT86kn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6HvxT+QpQNyAM8jP0oAdv2kA8Z4quxlTIj5x/TtVqNNinJywqnLfRWrA7S5bsP5/hRY0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hilMEkic9FrMutZs4kM7EhBxydprzHxB4wv51e3tJWjiL/dwM4A6ZFVGNyeuh1WveLLWx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4YdFxxXlNw93eykthpC2FXPUjtT9MsdR1uXybCJpMH7/AKD2r2Dw/wCGLPRiLjUIy0qj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1exskUfCXwku9bkjuddmW3tlAZkU7Sc9ueOPpX0VEbDRIvsGiQ/vJ9scY7semOex4AFYGk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0hB5Odu4HC8enGK+lPBvhXSdEijeb/SLtMF2ZQApI/hrG0pbkylYh+HXwsuru5tdb8Sv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u6hh9K+2/Ds2maVCtpYQxwop4CjsOP5V4HDraxYBk27emO30rYtvFCxS5LcHuDnGfWrjQ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Xml6nEwwCAa2pJEkjK/KWbmvm3RPGkIb72RXrel+II71FkG3HX8KxlSkjWnrocX490lvK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1+leU22mTySYOQv19K9j8W6h5scittO4/56VwVrhxgDp/StVP3Tqp4fqZkehW7MS4Pv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9pkoAvHOelY93qlrYgyTFeB0HeuXHiK51KUogMMf931FL3jOuux7LH4jWCLybdjnHbtiu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cEyDjr2zXjFpMkQUzHJPpXoVlrSQ2eHYovGB9KLHHz8p6lZrDHlFUcVfuLeOaEpjrXl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P1969DstRjuY8hqwmzrp2PIPHujMCJYoVmwcYYAjNcxYeGvMKNPCiDrgYNer+KJomZUDj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BQVwB9K3hUdhqKMuz0GK3G2Mrk+nYflW7a262rjJAA6n2NY+peJdJ0WMNNINw/hHWvM9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jkEUX9w9/wAq1jh5VCJSse6TeKrexUwWzB5Om4ngfSqVtfjUJ83Eonc+vb6V53pkaSIr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oo57W2kQs6g45FLl5NDI9WsoICo2qp9OKuz6fbzJsZQPwrjNP8R2e5YUIBHvXU/2j5i5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+5qkf/9P6sDgNzz6Ux2GT3/p+VIQCR6dPSgKAfX+g/Csz4MX71Jj+tOODx/L2pmPSgB2B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HPtTwzdD2/CgEnk9qADBJ4P6UqptOCMdev6UuwdvmBHfoKco+bttx6f4UAMA2nr349Kc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T5WzjHcdhQ4C4+Xr/WgBWjLIQTj0A6VERswM9ePyFWFHGf8APtURwWz1x1HX2oAeM4HH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aVsKRtAHp7U8DI+bigCJYwF2k4/pUuQSAozn07U4/fIxwPwoOCAR930oAiIGxlGPaocZ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ew96aAFwAOMYoAp+U5+YEYIHApksSqDnt/L2qw5BbKD/AD7Uxxkbs9MYFAFQZHGPl9+9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R0FJ90hSuO30p27GNnQHr0wBQBWJaMhSM/TtTtowFxux0yP8AOKs8H7nOfembMHJ/h6+3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dPAJ9vpTxj7oPOecetBy3OMY49KacZGfYYH+FT5ICwMEfJ1xjpS7R5fPB4HTpSBtgcY6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yeWvyY7fWqNCPBAIHbI/L+lNEZZcg/rT3DYymT27dP8ACnKQcAEcc57Y6VmLUQFGUBvb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T/PSn/xruBBGNvbjpTJpATtU4HfjuKA1GFFAHy4IGOBgUCOIAbhjHGM0N6dMdMUvHX+7+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2XjjilZVABXoKUt8xA5U9+n4VMgA+UetA9CIORjjPNK0vOAMirIjUAE/d9ahjhiJw27A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4I44/wAigOZBgAAirQihRsou1Bjr3oYoV4TI7f8A1qAKoBZM8ADvSDGFzUpKxgHjGOho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6YoAhJK85HX6ZqRXCHkcH34oXB9/XNMMpY7Qo5+6en/1qAHCVjnjIB49KespUEOCQRwOw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wB/vHpQBJvbsOOx/Cm+YWGMY9KBNwy43f4UqMO6//qoAsdsDgY6+h7mo1dgSAMds+3rT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//VSZ65PXt2oAUlz945/TioWZ1XcM/QelSgrhg3J5+ntxSK4HDYzzxQWthqP8m0nvn8+1S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f2qEwPyU6gdOlQiRkO3gk+3YVm1qMcyushAXjb6VJDO4+4wJXj/P0pYnMi4YkjgZ/wBn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u5zzxiq6DRyXjSTasqL2ibnHFfnp4vjUeICqDLoy4477v8K/QTxdjyHDDJK8Y9DX58+J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MRlUtj2OP0oo7s66fQ+3NL48O2ZH8SDb6nCimLPtxkY5ORjg4q9aov8AwjWnOo4SPOPy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h4Tt+FN7mUtzYkTfErrzxk+2O1V0fayk9Rk/WmW106rHuXCgHg8VckTzIxLH3Xp7imQX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kN1Hp6Vd8peXI5TsO30rnADGMg4zhm/+tW5bXqviNue2cd+1AEu0Lwq4B6+uaN/l4LHP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OvH4VGU459OR7D0oAvZ4DJ93HOO4NNKn8ux9Paq0cpi46gjjI6elWjIzHamMcDOehoAcf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Fw3XqfQVX2h0JyeD0A/zxVkAY9OPwoAbz024B4A7U0sSvy9cHPoB6CragFRu5OOnTj2qq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gBwDr3xtpdpA59vpUYKSZB4ACnI7ZpwyqhT0Ht2oAXOCR2ApVZug6ev0qIEjb6dKlI3J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ARckEYP1x/Sm7Ow4P+eaeAd2CcHt6Y+lOYIAFUnPcDoK0AjO5ZeRwMnj/D605WIHBwM5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fl9sDPelHAJHp06VmA9SoYDGeOn8vyoO4L7helHTKkcYxn9aF2dcYHH1oAaJFIz/AE/k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n0/Cn4b5mHAzx7e1NUZGcfp0oATcWyAMf1pQD0UEHFIFcdvu46U4nv0HoKAHg8bRg8c8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KqFGTj/ADxTmJ/i6dcigBnI6HGO3rSMoGQCMYpx5+UGo3OF6A4oAccKB2+nakXk8Uu7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bQOCMg/hQWkAyT1wB2pxPA64XG0Y5P8AhUbHjb1z+FP/AIQMcjigY8bChJBBOcCqoBQD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1JB9v5VHnAwQfX8aAF3KVOMdM0mcLnPsOaYSQNwAxj06ij5yMHHv7GgBXJXoCRj2qQDDB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b/l9vpT+M4ClvQLj+VTygLgDjpnP4j2pvDY4wBn/61J/BtHdi2OhHbH0FPU8HA+nbPFHK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OMD/APX7U4hhxndgY/z9KQjAw3Qf3eOO1HKAnt05/Sg9CenY/SnEDHP8PFM2sWycHnp7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d/8APSoio27jjjA6fyqRQMhc8Y5I/pTCMHBOOMD8KgBMD+PHPFWI/mOWG0d8dKr/AHT6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LAgE8Me1ACSoqgkHOCOP/rVXkKkZOWAPXpj24qd/m3bDgBf5cVAcjKt6Y+v4UANXOIwM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+98qngH9aquFbO88Aj8PSnLPnGflkH8h2oAcM84PXrjoaXfsOcdRjHqKRT0THP0xTgVR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fhQABlUE4yOSAOM1EpY4OMEg/8A66TpkHtxx7VKoI4XPrx1OaAG4JP+ePahum0EcnJ9j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1OBn/P5Ui564/P3oAaW2jO3jj8ak3v8Ad6bflx6CgDAAI+Uc4pMqTycbueB6UAAJyT1x0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U5DYHvio1PGfTjHfA6fpRnOcDHGNw9ulBoNZk5LcAd6dkbRjtgjHekRhkMowM9CMHNJl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IxQBGS2CTgDp6Hj0oY+vU8fiKU8cAYGMgj8ulKzL8mQG4x/SgA5y2Bg9z9KYflyUOQcDH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Jz2I700ZIxj5sdOg4oAjcOQUJPzDgdqjdVb94B8xGAfpTmYjKyLzkDg/lUWVX1HPboDQ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TeRySOmOlIW+U4IODSoV7DgdBQAmDt7455NKFL8LxnFNGOinluhPGMU9SOC3BOR7EUAI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nAAqVwPmUgjtzRx5WzOSB9Bg8fnS5wc56DP1PSgAAVQEU5AwAD2x/SkAUjJycNge1OUN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69qU4B456dKAE5QKTgn0H9aVTyVGOADn1/wpQy87uDuPUflSpyuN2zt7Y+lNANwNu5QW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LtYseOV2j270xMkltuCDx2+lSDnr1249jxVgHJbgfKDj8O1Ko4II79BQJCFDH5No+ZeuM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cbGAOe5HuO1ACjGDnIH5e2KOD0AyowO2RT+DgN0wfpTeCAODjkKP89KAFDPGhDYCgDtm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jjr9KbhsHn5SdufQfT0pSuFwwAAIy38qzAjbcoO3hFP3h19MYp5/EYOOPpxSnhiCDx/d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CqDwrHtg9c9hQNkiZ8tjwpyo9ePpUMY2SNsAUA8cY49v8KsxK4jYfKTg4J7f59Kgj3uWy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HWgEXLhg6DHHf0+7/SudlUq27GWJOD2ArcuCV+79zhMHv2zWRLHsIZMAqNoJ9PpQIrp8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6DGK8m+IEPleUCQoffgdxXr6oZhtOQx6he2MCvHfiW3McxABUgYHbvUI1RhQp51pDnpl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TXhQCPTIU7rGrD27cYr5ltiogthnAJB/yO1fT3hzcunQAjbhCTjjp0q5Gk/hLdxlSQo3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zquy4O4D2znnjtU03ytuQMe/XP8AOoUKqV25AHI/wqYnMRS5CsEOCcgY549qZO4XOCAu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/ABqX7v3d2Q2RkcDtUBRmUbcAAZxjP41QFdWXOV5Gen86mVhhixHPB44x6YpdsQwIx8rA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HAB9s8jj0oANxwMcZH4Dt0o3b8KeijAxx046U5RxtXH5cZpFZlPmbenfOOntQAEkEZHO7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sZPDAFcbsjnA7CmgjcpUFAx6HkU5mJyQg6c49qADHyttyoz3PSgZ2cHj1HX6UnXnHPpS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R6ntQA35euDkkj2AFSIFz8o6cjOOM8UgOSec/Nv/AE9OlSoowMZUk44Xr2oAYqkKC+Ttx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H85XcGwcdMc+30qQh1AA+9nnPcdgPTFBUEEKDk849T0/QUAQuCS2en8P/wCr2qDygoBB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9q0NqjGOV4A9BTGxJgnAG3aueOKaYGeYiowDxkHgdx0qFt6ckqD3C84FaMoPJIzj5gAeB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NtGOMHke1a8wFMKiqGAOeAQTnGOwpWBCHs5PHqDVgoR++IAAOMA9cdsU3Y3pt447VRmV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XbPH4DtVcQY+ROmMnPT/AD9K0GWPgIMpkj/PsKk8tdw29V5GOmK0jI0M1k2gLtwR1ODU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cVtMuG+c7Tjgc/pURRImAJ3YAU1fMS0c68T7iWBOOc9cH6+1QPET3bG7jd7/AE9a6CeE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qrcQ9GRUKgclu/4dPyqCjCeIIh+QBAMA1nTW8exzwDgDOOD6VtyQfKMg4XORjv8ASolt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p+VZgYcJnsgLm0uHglUjDROVC8dhXcWHxR8baUg/0hbxDj5Jl5A6fKRj865s26k7CT8p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VXhwUijUEnjjv7entSsVGclse3aT8b40zBrOmjA58yJv5Ka77TPiL4N1sfur4Wzn/lnO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t7cq2XX5V6dOfwqGSBXysqgLjORWfs4HTDFyPuqBrW4jV7WVJUPdHDdfp0o8txng45x9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6c2NMvZbVB/DGSo/AV3Nr8U/G2k7FE8d1CiH5ZV5PcZbr1qfZdjpjj0+h9Y/Kc7eOKqYx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/wAdbNiI9b01oflBZ4Tv6+3avQtH+IvgrWSqW94sMkg5WYeWVx9eKzlFx6HTHEQZ04+/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DqQR+IqxG0E6b7SaKdOOYnDD9KYcgf6sqc8AVHMbJp7FfYu5M/wAXTHcj/ClReuOn1/p7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dPxpoUhtir8304A+tUMj27ABggHgfhTcd1HPtz+FP2E84wR29KZnOQRkH8MUmgEYEAA4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8DilAO0bSNvamsCAWU89TTAYIi20g9P61YSe4RP3ZwB2qPaeARn2+vpS7MgNnngegrMC5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DbfX0q5/advI3lTwDPchaxiWwNmOAMnvnvTSCpPy4zxn+tIu6NxU0a7O9sISM429vpSt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AL0xx+prn/4W3ZG7vnpilGOCj9MA4J47cUBdGjJo11H8yHdj7rN6dMYrOa21GJQGhLKG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YhvZrcuElYjPAPbtV+PW7oY3qrdOg5wKzDQwVV4mjNwjIAGXPb29M03zcrkyccDkcf0r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5iGcDkH5uP8APamMvhq+Yxs7ITjr7UGljlwWyQoz3+XgfSlyWwD1/lXQP4fsJAfs8hYe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/hu+RW8p9wJ+TvindEcrMog44PPbHtQSvr9fqParT6Xq0Q3lQVXgfL0H+NUpBPE4EgGRg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FUkZOOfajgY65zj2H+FQGWP+PsPu9AamUj5tmGHXP+ArQiwnXgkE9jQSOw47jpSqP7uT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A/vLzjtWYhCW3EAlvQD27UuBxtxnjv8A5xikVmwx9OuO1O2ncVJHYYx60DISMHYucA4X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GBxtAHFN3qMgsBk9OlOJTHHUcUALuZA5IBycknrj0oMh3dcqQOwwRTBnqNvHTPr7U4ouQ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f4UAAmfjldvQgDn6cU77QxAQ8KD3phHXcO2MdODTVRslccjoByMCgLjjcbW2g9FySD9A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cAdKn2ZUblIAzgY9abtG/AB6cDsfTntQPmZGMqfXJxgn0+lSxz3C/MjkfQ9aNmcOARgn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m0cHJ7/dO0j/Cr5UUpSReTU9Sicj7W4VQMr0q4niDU06yMQeefT0rEkCFRxuIpRkgbecf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VJrqdUviW9A+6Hz0yBU6+KbkAKYQefpXJ+cGO0bc/Wn8E5XgD7vf8qj6vA0WIqI7SPxWi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gGrUXiuxJVZEkU9OgxiuCJDZBI9MYFN3l13EDGdvA6YpfVYFLFTPRl8R6U53CVs/Tj0q3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wmORzxXlaogPPHIxjjinGNcZAz3yegqfqcS/rkz15dRs5OVmjx0HzYNWI7hGjBjdCT0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pP705BGO/bpSFApUIWA/2WOaX1FdxrGyPdA+emPzqXbxn+VeFLc3UTDa7YGRwxyB69+n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ptZLx+n3ev51P1N9zZY1dj2rAP4ccijIYcDOO+K8mXXNZYf8fLfQ1LD4k1u3P+u3Z9RS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qYH/ANal7YxXmreLta252qcew/wqT/hMtT++kMe0Abh6+w9P88U/qsh/XIHo1ArgR41v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zjGentUi+OSMM1meeMDr/wDWxS+rzGsTA70Z6dqUDsfr/wDWriP+E3thw1q61NH4407o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P6xTOzAJ/hz9OKXGT0xxjFcgnjTTzjCce9WV8Z6UcbUJ7Yq1Rqdg+s0zrl6DdShfyrmF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/CrS+LdEIHJH4U/Y1OwfWafc6HaccUFOcisMeKdFJ++/txTx4o0Qr/rG9uKPY1Owe2p9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p9KyF8SaIx/1j+/FSf8ACR6IB/rjj6Uexqdh+2p9zU2MetMKYrN/4SbQh1nP/fNOHiXw+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L2NTsHtqfc0NpGGx9KTb7d/yrJ/4SbQTuXzz8p9KP+Em0HH+vPtxU+xl2D21Pua+30pN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gfvz6fdqNvGGgKMCVmyM9MUeyl2F7Wn3N6n7DiuYfxx4fT+I/lVc+PdF3YVXbaMn6e1P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qdcVI2+hIpQvX0FcWfiDpB+7GxBHHWq7/ETTk+7bEgAdqPZT7C9vT7negDGRg0u3jJ4r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7VtSPoKhk+I4Q7Y7YfjTWHn2D61A9Lzt4AqQKSMjj615WfiLeHaIrdfwFQn4gawNxEMY+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rUD1rp/nmn+nvXi0nxB1vO6NI8cdRyMf3R3qNvHevuoCsFI7bMY/GhYaXUr65A9v8psZ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EAn9K8Fbxf4kkO1psEei4qo3iXxC4yLlv9nFV9W8yfrkT6G8g0vlr3ZRjpk18xy6xrru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OBnpgH2qH7VeZ3Ncyle2GOaTwvmQ8Wux9NvNbR/fnjU+hOKrHU9Mi/1t1GPowr5o8x8+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OOPb/CkUiQZcl27tk/0xxTjhUtzOWLb2PoubxRoFvkyXS7QOSKypvHvhoN8shZecY5rwB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I6cmkijTkEAZPTFX9XiR9ake4TfEvRU/1UTt2APvWTJ8Uj96CyGBwPqK8nYrj7oO79Pwq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3satUool4iR6TL8VNYk+W3tki99vb2qhcfEPXZhlJ/LO3oqjn0FcQhR5Fj4zjt0B7U8R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+Kj2aJ9tM2JPFWvXCHdeFM5Hpx9BWeb/UZN0k1w7hsEc9MfTrVUckbhjPQf8A6ulPA+Us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TXYn2kiK4Z5XEoZvnG5gWJpI4QmJMkeg3YIqTawO0fKAOmKTBH3uT0zir5ibjGOPuoo3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avy9+lIE4Cr0BPvigxZPK1IgI3xrEvIB4PTmpBtwAwx/dPUU7bhlHQd+1Nz8uGyAM8fy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9RimZyD0x0CgU3dnkdeo5oJzw2fzrSwWDaAwA/A56baTA+8PmGD0HTNLkn5s5/w/lSdS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sOOfl4Ix0HpSLle+ctjJwTSA85ORgc+xoJAKr37DNMOUduHIY52cU0/Pjj6HPaomdF3I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iOzMir3x94H8ulAcpYBCE56Y5x2HtUe4qMbslh16cUyOVpseRFITz0GAPwq5b6bq13hLa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cdyaBqmU1eMDcoGDjCmlypdhkj69f8K6u38B69LtyoU9xtwB9e1bdr8NLiRQ15P07A4Ar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rthcNKMexwR/So/OjYfIrN2AUV7QvgnwvpqBr+4TOOQTkVVk1TwLowxERIegGPvfTtRc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G8+W1tX4H8QwK2bbwr4gu3QtEIkJ5POa7Cb4gwQN/oGn7VI4YqMCse48e6y5CxhIg6/K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JLf4d6hKMXNxsA5bHAHp1/w4rSi8D+H7FhLfXW7b0IY/0xXFXOt61dkfaZjg9h0qg3mSN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MfTFGornqBv/AAhpvy26CQ43fVl9ulY8/jiZV22FjGoPO84LE/QYrh40CnjoBkY5pVYq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PXS0Fc37nxXrFxlFmWNTyGUfpWJLdXlz/r5WZj/AA7iOMVGQSOeqjpT2VjhlwFUcnr+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SLgLjnnJ9ferAJOBnC4wB60h5H3fb8aX5Qcgc+o9KkkTG3eeyD8/pS+WemRkpyD1yKUq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m/dODn5j7ZGPrQAwYX5iCM+1RhmYY6YH6VO/zcjgYqIBV7fWmgHBxgjII46e3pShjyvA3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kZI+UdeRgcil8pG+Z8r0/Wt0BAVzuzgkjHoKXp82zkEfL/DVC81nQNKX/AImd7DEoPVnH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l8A6QzLDetckcbYlLLnHHIH+fSglzS3PUc3LMSMDBwBSGA5+bg/SvmrUf2i5tkn9gaep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HH/1xXlmrfFj4ga5xNfC0DqVKwDaMHsRRY5p4iPQ+173VdG0sF7+7ii2ruOT1Htj0rzv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pWWyuheSBThVBAz9cc4r4zuri/vudRvbicnAO5jj9OgpI7eGP5QFweFHYfSr5UYvES6Hv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GYdE0+K3Xb/rWPf6D+mK8v1Pxz4z1eM/btTf5+QY12Nj8MD8cVgxwhWAccL2p5t88op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7WUtzMktvOIaaRpJM/MznJ9utWYoVPIXgdgck/hV+GDP+rX68ZHvVmOFVyHHAPy44/PF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bsnaCP4sD8P/AK1PWJlGETCgAZ6/XrVyGID5o13c52k9COOlW2jAwztjsVJHbrjHFAig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Tjr2xVvySWBx6Y9fbP0qyLchXODg4wVIGRU/lyKD8w3EjC+lAFUQjGVIG0YYn1PtU0KL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R9ParyQ84XBXGcEc8duKasTAKo5ZRx9DQBGiI0gbcMYPapPIPzIVAXtgYwanSPdkYI/U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/m2rgjPP4UAOWP5gWO/H3cZ9qk7b2XcBkDPGD2NSJFtAY7Tjr6D/AAqQJyUA+UdO3zf4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Np4CdyOCO3SnCMnBK9doxn9Kk2KSpzkc7genoKlDMY1K/Xp3Hr+FWmBTcIybGbOc/d6j2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mJyxwDjsO1WGyyYUgAYxjj8RT2XAw3DcfKSDn3qQKBUsSVIIJ9OgFQuuW4HTA/rxWiVUb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6iaIZXbuD7QOfbt6UrFxKDx52hvmJ7AcBeMflVK9jLH90eJFOfp/+qtLDFVZflyGBHoeO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LgkHb8vYDnH8q55lxPkSXK+L7osMBjt9MHdz09q+sfDqbtEZR2KFCOeBXyncnb4uu1IH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wr6s8NsraSqpj5jgZ+gp1domjLrY4aPj07bAKUIOg4z6dOmPzqViAjZyvXqO9M4xGqgb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zmsjEUo20HIx0BAzjFKF2SHA3fMFVT1+ntQgJ4DKUB+bYMdOakQE/MOTn5QOp9KAFDBHG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p5BG12HHbHUUo9QOAwUlhxk+1SAAP3IOPy/pxQZhgbQuewz+VBHfA2/mR/8AWpwBChlG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9Kdt/wCefG7jHXg+lACBc5Dt7DIxSEM0eRwfQDoaXA34AwQFI7cYpO+dmemPSg0IwH3Y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elIdjKecdfmHYVOoXexU98ru7ZGOlMf5CdpH3A+FGAfagCNg2zc4+U8j2A4HSmgFsLkE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seQSOO2P6UkakOBzszgH1AFACAKRlcfdHvwKUr1YqCThR7fT0pRHlFIwuMfKBgbP8aAnl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fofyoAjOVx7Hb+P0p2Dux97kAjv8A/qp5xuznb93t2pmMcjIIAB7GgzGhZCNjH7oJA9vQ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VBHHIpzMUAyM/wAKkjA5+lKuxiMfLnIx6UAQqB8ueOOPpUgJ6fhTQQMnH6cr6jFKw27T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oAULsHPT06flSHPDEfpS5B6c5x14oUds8+nagCFhtYbcnpz3A9B7UrKvG75euAB96pBxj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ZPmAfMCi+vY+1AEDLziPkgfy60wrjAK42/NgVIMjjbuxnceMD/IqRIo0+6doOOP6UAR4P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nFClmUjAB/TjpU20fe3HJwmOmMUGPAyOvTmgCACQnAxx0z1/CnJu3BM49OMgfTFKoYOdo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NujGOwAHQD0oAayKSApwQOc0wx9NwKgHg9ecdfwp+P3ZwOAPp0pd25Pu4UENx+VAB95Q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ntSYOMZ56H0waecZ2joOmf7tMUncQowQCOegWgBrKVOwjlzkntjFDoDKuMrjHHYUifKVI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vvcc8j2/z0oAavIBGNqnA9iKVV+bdj5h/nFOG3o4wOMcdh2pNh+g5AHagBFyDyDgAY+o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t+FPHIAByemPQChcOu/hQcYA96AGhSBkfcAxt6UqgbwW67Tj0zTmUgj0wc46+lINxO0t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oPUZOP16YNLzyR29OmDTzuUEH8MfLTCQpDNjuM9uKAE27lxnbjBGOPbp6UAZ6Dg9c9QPa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ccDinD92CpBHVSe/tigCuQv8XPOBnr7fSnYXfliPm698jpUoKr7j8PSmLztB4JJz7UAL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Ax90mgZA5Kk8bOOBj2oOCCnTIpY25ycKRnA9gMCgA4BHP3gBgdBj2oyQeOvbt07UHaybu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weg2qegoAVm27RtyF5H1Pb8KQgADdx1yR2pxGM57jHr9KQIY22Zy3b09KABeegxt46Y6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GevapflIwvJHJPTijaPuuoOeSvqBQBFjaBHtOAOfpTfLG7cT9O3HvUxDMwJI57f57VGu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O30oAfyB82PbHBqEddpOTjAHrU20YxHx/DgUwkAgHj/PStAI4z82+PoPpmmH5MLjCnPT1x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bsOKmUiEbm6/wkdAO4oAgAAxt7dfwppD5O/8B2FT/KgG3Hy4xmoAQcK38PBGOvfNAABkY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lSDO1Q/J289gcVIu4PxweuKOuCeMAn8/T60AJzjgf0poJHUjbjkYp0bHywwXBIHHToab8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QA9flbcOV+bHrjFQlWGT1PT6e4+lWASfk9SRz2x/SoArls4wR0oAME8gZ7dsZpygoQeCM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1fm3JnGfu8D2NJvQbV6P379v5UGY4sCoAByRjPt9KgVzyGbI4xnt/kVJyRhhx3wMnGOKj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vpQANhUbe20Daf8AgPoKnSE4Qn5gTjAGNn/1qU5xvADOOQMcY9hSZYDzCR06UABcfdUD5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mBSqkHnjjsMUqRErllyM5x2//VTyu2NeMN6jkY+lADF2x4fGSOn/AOqiQ7ioQdTu+vtQ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dqTY8h2jgdQfX0+lAEX8WABk4x7VIyxhyEHJG3nBB/w4pTHtHykk+9I287sKAB39qAGn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+lNIWT5T8wPHoB7VMqHzUyM5I5HA/CjaE+ZmEgHJ/Digu6IwG2x4GOcHHcYxSrwN2OF9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M4OcY4HbP+FJlQuP09qAuhCGHbHy/Ljn8KcFYMFHP9OPWpCB1KjdwcdqYfuE8ZVeOM5N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A6YHP+eKYScZGNw6Y471IOBjBxtwPT/61JwTn8uexoAZt4zjr04pxCjAB3BvbH+cUo+X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ONoA/KgCEl2XgfLgD8faouv3Ttbsfb3qwdvl+VjAUdupquCN2QOAcfWgBxcADfxgemee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okmOhj+navUsB/vdvTFee/EIbNEfttWTpzwFFXH4gPmTw84mulV8hwev+0AMYx9K+ndL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Mnv0wa+ZPDMYju7eU/KVbew7fPkV9GWbskIiTOCOv09K0mXh9zV+WMDPQDA9MelNHy/Mf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D52Mj5cHgew9PerkL5Ri45XjHc59awO4i+zRo5kHpjHUVKYdiYA6dvpU/y4BH/AvbHbFL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qBFa2to0Ikx0IO0cVc810l2KQenJGRjP+FRGLzRhDg8YpBEVDqGHynjIx9aALKqZPl9uO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/ALvFCBCCFwVPGfcUi4OQ3K/j2oAY0hVSU9ef/rVWW+LSFAR8pA61aJSTCRjj656VH5EW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e7mG0xZ468jFXLdjJFuJzu9f/rU37MB1wR3PoQKl+SNcE7QO4HFADhjIQc9qdjOR6HHH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XP6VZAKgRkn8O9AEBSQt5gbJOOe9SrtUB1BwCM8+gx9KeF5yM7geB2pJZEji8yU4UY+n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Auc/LnsMAe1cxrWs6fpsbyyqskvO2Mev1rnfEHjZnQ2FnGQ0hJeTIwox0rznbc37+cXb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eKJ5S9qGq6hqYMrAxqCTsU8Y7AD1rtfBvgz+17mJ9RiaKDIJDrzgjvnpXPWNlFEkbXRRm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s/g638ReIrpLbQX2xrIm9z/qwijkEV0woXDn5T3qy8NaHZW7Q6KsIdVCyNEF+UjrnBz/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5e6nHPLkwNL+8BDbWxzz2x09K/S7wd4x+Dlholpbz+EtMiuIolWQx2tvIzED7xYjOT3Ge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QRjjw5aL/wBuluP6V9BhslpVI8zpyfo4/wCZMsfTjGzPgS20p9Lj8q1hRQOMpjp6dBgf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t3BIOMBa+5/8Ahafwg/6AFl/4Cwf4U3/haXwg/wCgBZHvj7Pbjp+Fdf8AYdJLSjP74/5n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4HxDO144BWNuwrIbU57aVo5HWNkO0gkcEfQ1+iOma58N9eG6z8IWMiAZDSW1vt47D5D+g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c68irceFdNtQpz+5hSPOeudip6Vg8nivsSXry/ow9pTSvc/P6LxFcRHck6gYx14/nXrvg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dLICWXIO4dB7dq91k+C3wqmOf7BgH+6zj/2auX1b4efCDwztuDpsKzRtlVaQtk4x0Oc8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xES14g1JtQEckb7lTghcErgcZrzTU9b1WIeTYwOhztLH09hX0dp/jz4W21hDHNotkrhQ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oasf8LG+FUeW/sG0BOMkW0P/AMTWMMmX/PtteVjo/tCG39fkfITW95dP5km92/2q3dPt7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D/8Aqr6hPxU+Gq/LHoVsfpFAP6VUk+K/w23eWPD9uW9PLh/oK6/7GjL/AJdT/wDJSfrN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6CeSJS5Y884yO1Y154tmdDDbTj5PlYb14r7PtdV8IatALqPwxbbJOnnRxg4PttNc5qHg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mXQ7aE/3YxsX8his/7Fp/yuPrb9GZ/WaP9f8ADHyVa+L7m3dMy7iPRt1e2eDfiBBPOllc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0r0D/hTfw4uF/eaUqg9druv8mFZN14P+Dfgm/gnntQtzkbU8x5Pplcn+XFcc8npMiOOp9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2M3m7xgDgFgP0zXlut+O9RhU2umL8vqBmvoqPx/8LyoUWNvnpzGrHH1xSt44+F4UbtPt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tb4fKI9aUn9xu8VBnxPdXd1eyCW5aSR2656CmwbjONyvtBxkelfaa+PPhco/5B1qMD+4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+Mvh5dybLXS7aUnsFHUfRa9H+y19mjNfcZOtT7nzlpmryRjYFYBeOoFcr4g8T3AuTGJAA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L7wjdqYpfDluQ395E/8Aia4S8+GPw/1GZ7ibTjlz2nlH/s1ccspi3dxa9bfoTOtDoz5u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u7D5s9Tx7V754T8cWl+vlKVkyf4TyMcdKsj4H/DiTBNjKP8AtvIAMf8AAqsaV4O+GPhH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f3bTOyY+lZ1Mnpv/AIA6eMh9o//U+qM8hQOn5UY9BQOOc0dO9Zn5+Ge2MYpMelGOxp30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wN2fTp/kVGqlscfL1+v0qbGetBoKflz+GKQP8p6d8cU9vmXHT6UoA96DMjibgj0xxUx52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hdwzgADn/wDVTedv+c0DuKJOh7+vtUeME8fjj0qbgDdj8u1IOfy/Dp+lAXGJnv0xT8fw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YvQcLjgU8cH0+lBY0sGPX6ds4phzycj/AD6U4qOe3amt/PjpjigCNsBfc+ntQcHCntji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KfKhUZHX2oAiLY6d6j5A445HHpTsliBjqBSZVvfHOaAGvEJO304x261G0exfUe1WBheMY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dgEdMfSgDNUY6DjOOOhx6VZQlW5/MCnlFI9DimHHPtxnsaAIJIX656/zqBUKHn1474/Kr2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HOcUwjOTj069qAIHyRt+lJv4Kdv5GnNCMnHU/wAqifA4x06e1ACtGyfcPUfSjAQbd2D+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kDg0cH5P4fpzkdMVmVoPjnjkUqfv9Mew700YOTxzxTAoPLfKcUqp12DPb5hxx9KA0F2lF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6UpXI2Hgf56VKccdh27cUh7A/gKBaEuCF2kcHHpS7e3PqKYrkrgn2FSjI+4DwMjvQO4kS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I9qncgKG7jj1zn1qJcI2MnHUjpzStgZUDp6e9BRGMEdML7Ug98+w6UoUdOh7Y4oyc5Bz7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NxGNv+fpTHidOF6dBx1NShvUYAGOR+tDPwA2Nnf29xQaFRYifl9e1PMJwGyBt9f4h9Ks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woOD8rdeo44HpQBTXGchccfTilEag7yemCPwFSyKx27fu5qMwu5/dkCgBGCgbmHGM59M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pbsuUZtpPc/0qcQruyOP9paAGfITvHQ4HHHFJtVSEy3zfgBU/wBjxwCRjpjpwajeJx35/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EMYUBh83Pb6VUdiGIPXHX0zVyPH3s4B4K/hStCk43LhMdDjOD0oLWxVjnI5bBOMDPAp9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3Y5HbHoMVWkjaPIC98YHf6fSlgkO7Yo+bH5VLQyJflbGOARx7GteIgjb0B6fTsKpuhK5K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ZWAB6Zx70dBo4XxZuWdlz8ibj+AFfn94pRT4nihTnc3T6mvvrxo+wTYOCYyDjtxmvgbX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dB+Z4/Kijuzrp9D7j052XQLPd90JjH/ARUO2KfgfdHGfenKmzRrJF4URKfxK1nJJtbPo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cnYNGdpcccfj7UtvIfMwW4Y9PTj/ABqeMLNgHkdTiodjQSZ27hjgj+lMgtTJ5oRkP3Ry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0XzvwPp+NU4Lhwx/2QAcY/P8K2Io47qLzgeuOP8ACgB1rMzSbWOMdPT8au7MLtHXrxWW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yxirVtKsfy54A4zQRcl2lmxnH4VIvy8Z5/lmpY9jq0rjJ7d+lKY1U7CNvQ8UBcnQqx2oME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FU4PHHHSqafeyOOv6/SrG5WRu3QY9KCybqAB2/zimFBnpgDj8KQse3UEY9OKfn5SW5/p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gcD8ulKUbyzjkdPpmkPI+Y9DxQGdW29FHtQBEGzlfwFShWbP0x+B7U3PA3cnp+HajORk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lGdicsPU0fKfu84HX3obKjB+7jqPX0oxjHy7eM8UAAYAhmpAcZwOtKc4II5pSDx0G2gB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dh60nGQCRjHHbpSbtynB75/LinEkYPr60AJnP07UcDnHtR7c9s/UUo9D9aAF+fBA6cfh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/Pan5PIAAx/nFNHyjj15HsOlBdkNDAZK8Y5/pTsAcDvjjtTwQCcgdB0qLdls8k/SgLIe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/SkHHUflQSvOT933/AEoxjBxwcjj6f0oCw0qMeuecdvanMp6Ee9NwRzjr8tBByNpPpQMd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qKGw3A49OM0cdqbuOTjoR+QoAU452HODj06VBnJKZ4A6evv+FS8AAMBjvioxuxu+6R7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6+w54yajL8+Uw/Bepx0pfvfdHQZPcjHFObLLjjnsOMehrMBGbCsg4J5YA46cfpSbjvw2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bB8ibUUDknngdvxoIO9GYj5Tn0/zitAHc53fxAYPvUyNtXAGOOc9BntVdN2CewPWpfM3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ADwpICr90cf4U1Pv7ycZ4P09Klz8pPoAOPftUCkgDH0/OgBFUqeWGMDPHf605sHJViMZ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5H+fpimlsMwIwo7expPYA3bRjJJ49s/hRkduox9OajGdvTHP6Uudi7h937uPWoAVi2w8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6H2HXios8453Hrznn+lKSQcMeFPJ7+mKAE6DAGT7dvwpsoXzNy9u49qfkg+mCcY9OtRy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KAM/H94cAD3/CoicAMR+HH5Yq0UJycDlcdvl296qNycDp+GPqKAL6yHqo5Xge3anMvY8H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/UDp7djV1iRjacq3II7cUANxt+6Nv6YzQp2Dp7fX6U7B/PjHehsEjYuP4gfSgBh69hjg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NuOn5d6OmW49wKcODt7gA47/hQBHlASGPU9h2NLlVfafmKkLke9LjGO+Dhsd9tN/vcctgn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+U7hgbT1pNzsv7vIOME4x1OM035ePbOAKcGbkHheSBntQaD0I3s3BA5468jAxURLBFHlj5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PXPy4/hPWo+gyvpnnv8AhQAzJ6Feg7UjDI3HjJ4yPSpDlsDg4z14PApDsOHKl2PTHbHt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J65zikdS4+ZcH29KH5BIDZ4C+gxTNxyCmR6e9ACSECQHtjbgj8sVXxxzlieh9M+1StwDx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+3jB5x0Hr6UAMwykjjGBx7U0rkdtoHHapAWOABnAOaNuOE7/hQA0AKi8bCxIHp9Kcd2VY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GADjpkigk449OP8/SgCXttCcjovTt/SmBtwDDk47/AJcUKdvTAXGBzzikBPkq7H5VOAKA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Pp9KVXI+UgHjrUALt8zdx0HXFDSKR+7yTnH5UAWOOighOmG9fakaPKq4UYA9PSot7cgY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sCAAdoGT/wDWpoBM7lBAwcc8dKftHykfMD/KogQV+UYzzy3A2+gp7JjGDleMduD1qwJB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QCRk01SR8p9cZ/z2qUcjKj32jvQBMEBO9eS36CgqQdg2c45XtSIBt3SMAvqRU+wfwrgM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D+9HOAfl6n6Uu07QDkE89PSjan+0B0B9falwWxjJDc49T7fhWYEIw27tuP8AKkBAYHuOn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5LLwCOPy7UwfKi5AXI4wMgf4UDZZgIWM+qhif9of0qGI5lLtwpwRn0qaE+WGTHHGPc033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elAh8o27nPGM898CsK43vuPO7j0+77genauguiViwASvoRxnpz7Vgsj7vK2hscbiNpx2/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5ijHOQfb/PtXkPxJKRQxbsF8q59cduPevYY0OdqY3NjHpkds+/tXiXxGbKxkA5YZxjsOB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CgNlbkcnIAr6e8PMTp6Pnd+5H6V80aaSba2LLj514/DFfTOjIkFhGkfptT8OtKXxFVPh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9vQCqrZCfu3wegXg+1TSrsBLHcAMgd8HnFQiRdn3cdOTgADoPzpxOYjmUrnAIA4KnqaZ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jx/KnSqA2Of7uSc4xxTQrjAJyB6dvwqgAbRjuByKaMHnPQ9ccjjpSg57dqBgH7uMcfp+l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t0o6dPXFHHGRgKe/Sl5ySvGey8VoAhZjwvVuin/PAoYkowXp7eg9KXBGTnIB6+57Ucngr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E43Z4H404gdMDPykdsD2oCjofmxk/iKAZSA2eCvQjPX0oAdzhsbxz/Evy49cinYOB2IP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mHAzxk8UDORkfMnXnrtoAU7QvPPr6e1G5QQcg4cKPQ8U7J37sHBP5fSlBmKttU5ByNw7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yFOQpyOPXt/hTlB2nzF59vWkzgk9G/vdsUZwA2fnBxx/CO+aAEO/YDweMfl7U3CgDucd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HGDjvQTjgY6447YoAYyFwABglh8vQYpqo3LsnH3Txxgf0qb7uV6HnPHFMwArcnr0q02B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M9B/kVLGuSOpB9+eOnXtUcoBHA4246Dr7VJEqggr/dxj/PpWoEu054FPVDj5Nv8APihO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dxjmtAKvluG5+TA3bccZqi8fXjqNwH9a13AEn4d/WoGhyx59AvOPyoAwWUiRs4wBgVCw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n9K13hdmztxg/MPWqskYHzt2HJ7e2azAwprdkdiGwq47d6jkibfyuOOMjgVsmPchyfkPzH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BufkLj6EduPagDEkQhQYxuAH0P0qk9o7nhAfTt+FbrxbwC+Ubrx2FKsIYcjGRgY6E9qV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K3HPbtRsjOQuFC/droprIbSH4x3qg0ADDAXOOQR2qeZAZMsZA8tSo4wDjj61XksoHAQAF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3Ps+w42jcWzn6+ntVdoULNsQ9dhx+gFHOgM62kvNMbdpdxJbumcbHIx+Heu2sfin430lf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O2VQGz9fSuXERJKMOQv3sdBVf7Kcct+BAo917ouNSUdmey2vxwJKrqukqoBAaRW6g9Dj8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R8Eauyw/bDA+QCkwKgE++K+X3tyV3Zb0AHYiqM9pFKAHGcHrjBqfYxOmOKqI+5refTr0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kGfyqw1u4H3ef9mvgaOOWFz9lkaPYQ2QT29K7TTvHnjnToVW11VivXa3Q/Xil7FLY6I4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KUZeoxnpXz3Y/G7VrOHyNR06GcghWctjt7A/yrq7b44eE540F5bXNq7fKSQPLGOvIP69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B7HqZZgMhM4yOelLg53Fc+g9/auZsfGPhXVgPsmpwq75wjuA2Pp2rp7Y2865hmik7fu3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MRgfIMK3PpmkHysDnOB1HY1YjhYMqKM4Ucf3QOM06QPsPy45PUZ46VNiyqBzjbkjk/3a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PIwcfWnfejbPAXH0H5U4q2ecoOn/AOqgBgGctg54zjpikHZc+2B1+ntQcA/McNgYC/kOB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39PwqAInAO0t2JC4GD+fcU3HOCM4HO0+lSjptXO1gBx0x7elMOMkjr7DPFBpYjVcFMMyZ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q3vLtMKk78dR047fhUHJxnpjg5xxUvl7sk/ME4A9aBXL8OvXyoUYiTa2ORyB71dGro5/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fhXPmM5y2DgZ96UkKMgDAH3egGKLD5pHRI+hzkmWDZ71bbTPDckQVZVQjBxmuUZVJCnB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SDp9KVvMfP5HTv4UsJSPIv8AHp2GKrnwhdRfPFP5q9uaxNkmModvpjipEuruH/V3GMdAT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5o9i3Lo+sQhswbu52n06VmMLxC8U1rIhX7xA49sdj+FbSeINRhTaZN3QN+PYetXf+EouC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D6e+P8KV5+QWgcg0hQFt2A3UEfh/KiN0wNrp6DA49P5V1h1PSJgwkiIBAP3RTlt/D94u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P1o5n1Rn7OL2OWQo0abGHynnj+lSBMEBT8uef8K6ZfDVlLnyJhjqvzdfrVd/CuoK4a2m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wex7HOjkfX06jFGdwU55PHXBx+Fab+G9bj9XI47baifTdUiH7y37YJXjjtgUXiT7KRT2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eGcg4O0Y+6B/DTMXUakSQSfd/u8DFRCb+Bgw55UjGF/SmHIWP4sewxjtxzimOYlUGbGz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mR8Kz4AUcY75oJxuEbIc8DkfjigmwmCOOB/nil4U5j4zx+dN+cr2zgHjtj+dP5AHRVPb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g5IHb8R6UxPlPAwDx/8AX+tJnjk/QU5eTt4B4OKAAfL2GeRnv7VIDs+Xplv84qL2z0x1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7Dt0pgShwB5jHbyecdKaJidp5Az+mPSoieGH8LDsO9LG/wAxJIOBnP6YoATzEUIc5/D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lRI+QpK+v4U4EYbP4VdgHpGMooGB39faiPABZgFyccDk/jTQwGWXnb2/2exFKDjIf0zx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Zz1X1+lPVl4HfsO+fQ1EGOcYzwOnSnBiCoxxgk+1aAS7m2ngDp8voacWcMNpBCnt/kVX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+tSZz35X0oAUs6/KNo5/Q9qRpDncPXgegoHAbHpn8qRlyWwf4OCOlADQ742n5VLEH61K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Qpi4PzHA4wOBSsCfl9MUAGdwG4r8vHA644qSMEcDHQ87elRfPs2A9+vfBqdcu3GAM88dq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9Kmj2s3zED9OlIiqDl+R7e1WYYt/C4I9BVgkTJGPb6DipQpJ5H171t2Oh6ncowS0d+A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/gfUpQpMSw8DgNg/rW1Iv2Mjz2SElRhQcD0phi3YGMcYFen/APCvrvJBk+mTUEvgKeMr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sZ9jznySfm6+lUHtfmAKD2xXpFx4QvQrFGAxj3+X0rnbjRLyDPyE47deKhjdGS3RyrwK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UJAPI4x2rVu0aEgAEbh9KpIdyndkHpj3z2rNkNcpRZWxhSRgqMdP5VAVbkFiR06Doav7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areU+7OQccZx3X6VmFiuoxnYOT09gKkTou7Azwce3FPGDhQff05ppwegU46d8VmAN1x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hxk+g9BTm2/KCe2RUYyVHPzHj8aLD1G4bAX7uOe35cUxg4AKJ05HTII7fjUpY5ZXUDB45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HBYDrjGOMBe3pRqKxEGcjlNjZ4B5ABpWyWbZgDGFPpTsenpnGO1JnOzkEEZzWeoWG72K/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n0FBPG5DhcYI64pc9ScYQBBhfTrS5Uck9O3FACYkGOemV/CkBfG3d6Lg44ppZQNoAHGc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RxjJGeSMUgAc8nAB6Y6U3J2kjpinZIIC44HA6/ypGyowdw9sUAIqdMgc8n6U9TjZ8vUY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AbT9fT8PSkBU4O8nHpxyeKAHMRtbp246Y9qToBgd+PcU0knah+YYwMjkYpoxj5efagBpU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6ZFDqM46ehA5+lMMoz97PqPT6U4fd4GRx09KDMf8AwgdAOfl/z0qQsCMMeAD9c+n0qvk5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+Q+CD6HjvWdjSw3jC4HHYjpigPgDB6nHFN+RFXLBMcIFxQWiOdrk+oVfSgLD9/OFIfA5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h89M9QP1pEFwyHy4mdeOQPX2/Cp0sdUl4S1k9iVwMf0oAplnyRwFAwR2pwJXHPB7n+lbE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W0DAnHHT8a2LfwNr0gBdVjXtmjnA5Ik56nA5x7j0ppdeMEYNehL8PJOtzcbAfRsdParq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7Vcg4wud2ePpSTNDy0svRiDjpzk1H9ohXG1st7AnFeqJpvgiDpcqSP9nrU41PwPa4225l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8hez8zyhftTFhHA7HGE+XHNX7fSdZmbC2pAOFHT8xXfp4z0OFC1tpynk9ex7DFVbj4h6g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L8oP0xRr0Q+SJz9v4Q8SXGAECL9M1sxfDbUJP+Pu58tepzx/+qqF34w1+YbvP8o9AEX/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K4H7y9kYMMc/0otId4ndR+AtCtVxd3ka+vzZNPW1+H+nfI03mGPjCpjI+teabWf5C7HJ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hMhuCTT5B+0R6Y3jDwnZ/urSy81l+UbugxTJfiI0YxZ2EKcZyAvGK83wCeW53cdhTcDG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qD2vY6u98c69MAQ4HmA8IMAVh3GvatOp866c56Lnbjj2rP5I7YA/pS7eCR0A5z9KdkS6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zDrljk/nUygYwpPT8abjkc5OOx/zin4Ixt746c0yLjCu1cnIA7ZyB2pG2gocHIUZ+vep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P459PwqJip2lcqCCcYrMQ3fgA7lOOgxyKFOPutnnqKkx1ZQoGQORzTArchBnbggCgBWYq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glfkGcj+E9hSKN52sMjAyo4xUpRgV4Yrg8DvQA0nBGGUN2/zios5OZFLbfQ4H+FPMG05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zrIv9c0DTF33mo26L0/1gP147VrYlzS3NFP4d3Xn/OKlwh2hOGPHPFeQat8bfBGkSGO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TA/2v5Vwep/tGQddK0qThWyZCMADpz6flQoXMXiIn0/HHv4cEZGeB2qvKRbkeYyouMbm4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2+OrwiCMRWikhhj5jivOtR13xJq7/APEw1CZs5G0EqmO3Q9qfsiHil0R986l4t8MaVD5l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mD+WK851D46+BbQJ9hle9PK/KpjAOO+4Dj0xXx5FagDzSTKc4JYlj7deuKsrCG6D/D8q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0PoDV/2htQuEMOhaV5TE8NI/3sf7vTj6V5hqnxH8capGYbjUGVCoUpHgAj1z1rlRbf8A1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dwfoBVaEOrJlK5+3Xqol1MZVXnDOSSf/AK1LFb+VukHzbgAeepHQ81o+QGYHKn0GKnFq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57CgDNCMc5AHHQCnKvQFMHgnjsK01tZmByF9MfT2qXyJPLwQfmyNo9PpQZmX9nYSZPAIx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w2+AFUhAOCRjH4VqpbSbAwB3epwMj0NTC3QjLADHOeowO1FgMjyghUJ2/wBnkev1qcWr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5/Lmr4gYEuO3cn/OKl8mTaNuSp7DsKAKsUQ3hOoZfvL1WpEtwEHUg9PUVeEe3JUD+XX19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wMgepoAz/IRz97AQ55X0+lXIrc4O7nHzDI7/AE7VOIgpwFLDA3Hv9alRecEZUduP/wBd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q/Ivt+vFWvIZfvDZjgEDgj1PpVjZuYELgf3DjaSKdsBPTcMdP4QW9fUUAVVU5YRYJB5y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xKuApCq2KlCFCW4A/wqYLjnj6AUAU2TYE8w5UnAAGMVKEDPuU7eN2PWpiiMAWxkcqOwx3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cY+lAEO1t6iMbdy/MCNwGKnVWLLv7nByQOPw9aQBydqKDxkkd+lTbSR8vG7HBxx/hWiY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Qi/yqfacfMCNo7DJ/T2pVAI2bMrjg98/4VNGpfLsdi8gAHGCOlaJmcvIh29coGCAD5eT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8DjtVlQ6sTnBJ28DHTt9ajKjZlEZdoKkdcChAVWiAC7sL5mQuPb2qN+BuUE9PxxVpE3BTv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1ViAUJ43EZQtwB7D3oLiVGxtBXoeeOAO1Zl5KFSQoc4jAGRn69a2Dye+FBGP8+lZt9Cx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HFc8y4nyPeqF8aXDYzhg7fRq+p/CaL/Y0SSdVOSAeoPQflXzBqcY/wCEyuIiMbuS3+72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JnON24AAfh/KnV2iaM2DhdhiC9zgj3qAgnYV4DDLD1PX+mKnCjbiTcgJ/hxmoiyZby92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R3y4bqTjK9Bg/h2qVQP4Pv8AT5eOg9ajwQ64ycLx2Gf61PhwNo5xzgdc49B7UAN+ZlOO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qHGPTPTpQApCnjpximou5DuIIbnHvQZkh4bI/H+Ht6UgDYfJAKjOfQ9ttDBD13NgYGOO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GMfNkY59qAE+fAB9B0HtSFPkDdhz75H9KUrhQChGOSMjApMKrYUHOOc5x+Xag0EPGeRh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OM4K8e3bimKQoycDIwOwp4VeEUEN0J9frQAmDt3AfPu4BPc9B+VG/5NpA2+nuPShQy8lx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7Uu2QDnsuCMfLnPBFAACxAYcZ5FNO7kx8Njv03UvJxnjrxnHQ/yo5JK43EcKx4H/ANeg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gKOTnYO3TNP5IHTnvTMZXjj26fXH0oMxyeYCMADjkEc4HpUaEE4Ixj5ce/angjcGJ3qOR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+R9KAEVSDnkY+Wm5ZcKAMd+KezYYZGO4bP8ASm7X2hYyAR2NAB8wYMfmPU49ugpNmA+F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hcY9ulMcgAJyxkHHtQBG7DGW742fSoyBJ8/4fXFSkcBeD0yf8KaqKPlBI9Me3agBY1Awzc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yKQ45yMgH8eKk2kdO2f0FNY5AUHBfknGSR6UANZVX5ieAeOO9HvjjHQnHFTMNo3ZyB0Pt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3yj2xxigCLaOjkf3hj/61POeo7Y6cU4gjHTj2/lTSjcBR1ycfhxxQBGR8p7n64ApAgbk/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8DAbG4cDj3oOC2CcgdaAEkPty/5Ck+YyAJjcAOo4+maXbtJHUDjp/CfSjAHQg7Vyc8Ad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b5tmfUcD2H9KaNu0ADbgY5/uipAF247sM89P/wBdM2/3iMjP1OPT2oAaACu7uh6dODSrj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uMc+34U4rlguMk9B6ikU9Mk8kfhnpQA7jIUHknHTpTeozn7pxxwcj+lPBCnGf9np3FJtX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gBGDBOABuK5xTVUnBToOnGR+NSbf7x44HpShxs2/wc8jjP8A9agBqhVG4cjGcnpj/wDV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14zmpWG5SnBz26YC1GxJHJLdev8ASgBo+VQO3QDHTNNHOFzuPt6VI3HPYen6flUePven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PQEFQOfX/wCtSE7mDYx0pcblyMbQMn/ZzSheobp1G3rxxQA0IRtycgZz+HTFEfGSRtI5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4wvrxT0UK/8AtAfpQAincDuA59signHD4XvT9xU7hwuOeOKCpC7SfpxQBHguflGAOc47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BHPbj8T6UoUp1PP6DilVVJPqwxQAwD5Q5HG0Z7cHtT9vOE5XHT6U/jBZhyF4P/1qZj5S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0etADVUlOeM9h6VHtA5IHB6egP0qY5yc+gHHpSFfqO2fYewoAj+YncDiM4BA43Ht9KT5W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7VOg4+Y8L7du1IqHlhxkYz6YrQCLbtGwgKGwcf3fakGwEeYBhePl6Nkf0p2APvdc5NOwo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uN5OOxxjvjimhXwABzjkH+X5VciwjnjJPB7HPb9KiKr1A2jrQAzZ5amQfxfNz6dKTbsGz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mPyqZidnPzNjAX0FNKgHaDnvnp0oARY88N+vbjpUR3DcG4wODj/P5U51A54XkHAPp3pn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+fXFABwMhRjuT3x7CpUjIHUYb2xnimqOhGCRx78f/WpjqpbYTgDseO3+FAD5Mp8h6Ecg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26kcegpnGOcN349qXy2Kjj0G0dT/9agzJFjBAbPPQDpUwTagQ8knHJA5/wo2kjagO7r/n2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HHI/OgBv95fusD/DSFSrEuwJOeO1SCNUbJPH8qblQ54Az17/AKUAOGUGWHfgDjNIxPJ4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/AMW0jnHTjt6inqqBvl+6oGaAGDA5blTkYwB0qSQQsoOdu0Dt+VK+0/Kv/wBfHpUZOQMd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sDnoOv4VIhXqD3A/D/8AVSqjRMrv1XkUzKDP8THJB9D9KAFLgnCnBGAMn0qB84IjPGPz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e1KvykHPYAHsCRQAbcttPHAz+PWlKqRjhW7/AE7UrEeZs44HUdOKbwVIXj36UANPJx0O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BSBTISeQM/X6U7yzGC+Pu9McZrM0EO0kqo5xnB4wKfgBgQc+w/KkaLYDuwB1OB2qUKTg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UAMUbflydp447Z9qGAk7YAwcdMUYGCP4R07ZIp+DjYeg7dqAKzjcQMtgcZ6c1H5bKcde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FH+6T6d6Y3QREduw7+lAFTySUIBI44/SuE+Itr/xTkg6/My49ilejynfHhPl7jA/u1yH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wQzKO3HX9KtbgfKulbfPWQL0CsFP5dvavoLSsCAZH3gpX2BFfPehMWnQR8Ru2Ex025r3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fext/AcA05l4fc13MY4xjt/+rFQfMD8vA7jp0+tVRFIj5aV3/wBlh8o7celXSyy/IAVx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U4PHB9OvB71Ckgh5kO5cc/XHWpmBx+7+9x0qCSHfFxwxIwT29aBF2ADy/kJOOCfenncM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hTqflBP4/wD16mEgj5XqOV+goAayyAghwvTtjk8ACm4mjwQ5HOCA3bH5UyOX5ViK8d+M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HJAJxkD88fSgB+3aAEG//wCsKGzvI9AO3A4pGIzuyAB9BwKc8qY+YjPoKAHbA4yuACP8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M0gYkng4wQAB1/CjfgFV5yMD/wCv9KAFhjVC453A4z2qb5SQi5OePpVRJYbFcXRG0jv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xRGokg01wHx95TwBTsB2uoa5ZaWGaeVWYLwucE7a8h8ReJrzWLkG23Q26rt2qcAmsRRe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+VyR2P0rqIfD0FqgkumBZc4THGK2p0zQ5mCIsitIDtxnH1/Srkb7SttGu4vtVcYLHPau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inUI9N8NWomywUKDnv2FfU/w//Zx13Tpf7S1PT0kufNBjDtjaB7V306JLdjh/hT8Er3xJ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0to2y1uU2nC8dT68dK+qYfDei+FrJrLRrZIYTzvUYLZ65x1rvNN8CeLIohG9rGBwOGGO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NeismilthmMEgKdxNd0KdjF6ni13evGWjidgvcIxWs46mwXcsknsATV248P6n58p2bW9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JtmTaO2elbKTXUx5C3a3t1MRtmk+YYXDY6V7J4J8LQXdxHf6pLJiNMIhbP8ArOteZ6bo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8vyr1fSNRFqfJ55wpx6jpXo4atJdTPkPq7QbvT9PtktrQKqAbQOgXHoBWtNrdrF8zyYHbJ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aKImBSX67T/9auVvP+E08QybWUwwE/6pDwfxr1IY2P2jL2Eu57H4h+J0Ck2WjkyOeC4A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eXd1eme6uHkaRTgZOOP5V6lZ+D9YSHLwIDtBOHya838baRqUcbKIfmQf3hxn+Vefi8W2/d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U8imvJ3lb96xCnaeT+Qpp1CbI2TOARnG7kYpZNA1otgRbsgEfNgfStjR/BOp3EivfgRJk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/WJE2Kun2t7qsggtGlYk7cmQ4X04r6Z+Hfw+sNOxfapIZ5Qd4DElRj0HtXF6JpdtpUYj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r0/TdSlixztCr2PAHau2hiZX3C3un0XbX9sYQkQCBQCPT6VPPrVhpiGe6cKo6/T2FfP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yNPH2mYdM9AffFcA8vjLxLcMb8tszlAvypj04ru+sw+0ZwpnrnjL4u3dwjWPhcNEiNtkn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flXx/wCILydriW9up5pp5iVBaRiVH1zz/KvbZPD+qwxFpYhgDJw3pXhniDT7uK6mV4+GO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FVVa0NjTltsc3HLdklxPMvoFkIppv71WAe5mOPVzU0Oh6vOwEMLE54YhsenSu80fwc9u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FzXFCUraMmzGeFNB1XXJkVpZ44m+84c9DX1v4J8PaN4W2yRO003BLSNn9K8a0+cWIVIV2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zp+rRoPMnIB4GSa9DCVdfeZPspPY+gP7RjlyY9qnPFZ+o+JrHR4TJezIdoyF3c/lXg+p+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mHc2du7pj6VzK2PiPUpftV7Kz7h0PavV9pGxCoS6nW+NfixrWpW0lrpJFlbkcuCA359q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UZJ3IvriQnHzByD/9avQvE2k3qQIuxh8p5UZ/T6V4tNa3XmFUDbv4dyg15lavL7OhvBJdD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27vfpTsjr7dhTVJIpPpWZ8GSDnAPFODnO01COCG67TmgMVJb14oMy2vNOXrgCoV5bpU3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HJp395hjg4pqngYNSjhCvOCaAG5wfQkDPpSfwnB6VJgDgc0vyY5FAEGeBnjPSpVyQPTF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O+UAZH6UFrYb7g/pQBkYJpuFAIJ47U7aMn2oIG9eOfSk255/yKftxzz/LFNzj+VACrgfX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o6f40GhGSVPQ1GUzluMHp3/lU+xCMkfXjP5UKezc46f/AKqAIdoVgex46dKkLFOB26U8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VJOM4FAEKnLc8j0Hagrz3Ye+Kk2DcVOc03DbsDG2gCMRjluxxx3/AP1VBITkNt4GPx46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+/t7VEw3DA5P6fjQBBGectx+lDKjDIBO76d6i27Tg9uOB/hSqVxjgY49KAIXVsYBwGHPH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646dParzkPtIXJH4A1CV2DD9zwPcUAR5OAw/IdqkRQRk44wenTimoCcY4wefwqRiFwTx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B2PTB9akCpj0IGPb9KYWzgbcEc0nba3c/T8KzCxMIkCbh+I6j2oGQvQ9RnHb8qhLZGwn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gsSR7cnpQFhOd23HTn60q7F6dB70zdzgDGDj04p27nJGTgD24oAOgOe9IOyjgdKTLZO4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CIzg9gCKAHkAxnA6fTikLqgDPkr/s8YyKAcblQ8ZzjA6EYqMEryTxnkY4PagBzjG3nH4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74/SjPH3c454qYZ7f5FBoSdOR39B0+lKiHb8q+wzwD78UwY3Fl6YH+FTbcKMFQR6UAMZ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9KljVcZ9Bz2xio1QluRzzxj9aehOzacerY9O1AEivxlhjH49KgLLu+XlOgx24qXnb6Zy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SP8AAZFAEbxFhxjA5x/hUSSgAAtz1z2H/wBarWenPHvimsMjD4yfYYIHt6UAMB+0oUTh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lOgLHnZ0IGK0wpUq30JxxSSASgr3yPfj6VFhooxORhG+6V3fSrqRpL8wPtx3+tZ/2c28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Mce1WoSFwoP3s+3QUWLPPfGTYDq4+Ubmx7EV+fOtTsfE5wOFlXPsMmv0A8efLHJk8iPF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S6jr9oCEeoFOjuzrp7H3RF/yCbFXIP7lTxzjIGOlZ0qEf7S47dgOgrQmCppNs8OzHkxj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yyKxRsMDgYJ29fSqJEjlMeVLYVcde+e4rXhZHG3jpxxVAxKY9wxnt7D0ojDQYAx8vy+4o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9M+pzVmGRz7c0qN5qjHOeOOwqY2rovmDOO2P60AXQInXGc57CqZUo3AP4jP/AOqmRyyK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7FMjKVz+HAyKCLEEM7BvmwVP3h7D1rRjeKVVZGJPoO3pWe8YQZXjPQYquJmXgHGewOaA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6ZXrj24qPndkk8ew6elVobgsAFJyB16HpjNW/LYjp25+lPYsmLZBc9c1ExVO/ocY6g1Ex2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UyFcle+fr2460bgJGpYHqB2GM08DHXqOvoMU84ORGOOmDnkeopmwNjAxjAPpSAikLY3g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2MYp+3oPu8ccdR0qNN4IxjB+9wOv/wBagBw7c8diPX0p21OF6Ke+cn/PtRt3Iccc549qY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GR6jpQAZJGGHp0pfmOC2Pp9KcTgbU+834cetNjUFthwxAPPv6igBfUCm/NyT19O3FOXA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LlhkcDPTvQAueaUY6dMe1NIJw2emM08kcduueOlAAN3Jx2I60AAbxjAULgjn8qU4IIxu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DacHoRg+nSgaGBg445Hb3oPUeXwenbvTw3ykKMnGMDA6elKPvAYByCOPcUFkAXjB+92I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9CPyNOI+QvjaT8vFQYPBPLdFOAO3pQBK20cc/WnAjO5unbHNR45DE/kOlKO35UAIgCOee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6enFLjgqR1JBPamHj/V4PAHHt0oAeG5wrAnqPaot7LwuR/nrTiGX+DI75owP4MdAOnPF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Yz60dwOB2OOfypM5IPOSQBxigdcIOT2oAXODt9ePrSZUja2M9se/H6VGeAOc+mRTs8ZPY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ADSDyW7jBNSowBWMAfKABz09KaOO59ulMdtoDKOc4oAsFiSNh6cexoEgQb2x1454wPWmM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Smk4XaORzQA449VJPQCkA25J9OMUZyQQcccEnGPWmHHOGBbjH+H0pPYBwIB+nHSnEEDD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cAHpjsOOv+FIEXhUGFzwuc8n0qAH4bGDyc+v50YYLvAOBycdQO1Jz97pn5celJsC4GMAY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AJAPUgAdOPWh0HoNo6Dt0peeVTt29/8ACmHKjAGMdCO2KAGEbgSR0zkdBgVH5aEDCEZ+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AJZdmcDjI9aYfl9ecjI5x7+1AFORMJlyB833QKbDJ5AYrjbuz1wSO2Kkfc4DAYxgZ/rU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FyKALzeWkhVR7ZHb2NKGO7y8D5OOO3pxVOO4ZPlxuDA4GeuKmMmAoByFAoAlZtu5cfxhj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XVDkKSdvTt/+qoM/JlRxnK/Sjg5kXA288dvSgB5LMxcD+LGaZ935eoyAP/rUZI2469sc8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yOP4iBQAc46BT6dPrS/LtDHjB2ggevtUR7cZ7g+lO2rgdye1AExdmAXcWHfPtTMgDnBA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L59vtkHjqaeNvVeT14x2oLuS7mA2lgQR0HBX6VGXwQBjORx/n1qJn65P3sZOOnoOKjYAE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x0oC5Nk/ebIUjgDn86aD0AwB0x3/ACpDv2YXHsv/AOqkZY5ARtGduOR3+lBAHjexHA7D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OOGGOBUkrN/CwUDjoOaMrux93jOKDQg2nd+75B4wenHegc5kU9O3oOnSlyVUEDuVJHTj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YycdAPSgBoB5Xdke3r7UuTwRxjH+cUYY4Yjj16U0Z24x0x+lAC52N8npjigEbAPzxxnN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acP97bj1FADeemduB+o6U7djZg4LD5scfUU1WU5GNyLxkdxSeoB6joPTtQBGm9W2ZGNv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jk4GMnB70wKp5Pcfr2pMhc4OSByR3A44FAEjzbsbx7HFOy+5SnHqPYVES7cZPZhnj/PF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KlT6f/WoAnD4GV5B5H49qnVsgbsqNvVR0wOlUgMLleFA29OcirMUgWMgDkZGT6/SgCUq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quNtVuFxzg89qzw7bTgZzj2xjiriyYcIV2jP3un6UALwG6EA4Oe2aQdvmAwp56H6Chmy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cjj+VKC3DON2efcA9/wAKAGoWGP4doxnP6fSodhQKqgK4B6njjrVhj5pbgkyenFNyCoGf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SAlYmdTkbcceg4xUMQfcNrH5Dx05p0TYiLEZ2c4Ax8p4qvC4VgycoG2jjHJ7UAaFyE8s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/AJ4rHm8sttQAFuMf3sCtW5ZgNvRVA/EVhsHIbGSuQAcZ+U9uO9A0KmGIbrz93p+GfavF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9VZTGCfTrxj0r2Xe3mK6EDCkKDwBj0rxvx9IMwAfIwUAEjseowKUTWBVsDvhsu68cHjA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bT4BIv3EwVXt6c+9fOdgpS1hmZQFIXb2wBxX0ZoayG0SRSAqooG76elKW45/CE2wAgfN8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PPzkDGBgf59aknwBhxtIzn05qDGcZGD6HIHHQ0lsYAwwCem0cD0Ptj2pGwRv55wFAH+c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C5P1Hp7UY9M4IGM9vbApxAjwAdw7Nz2pxxj5Mcnkn+VHzqSAMDHAPNC43Fx07/UcVQCYH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6UjEMGyc7cBscDNNBUYO76D6VMny546knp69KAIgRj5skrggA8flT+WBBG3tnvzThs2b0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5c5zgE9u/pQAuChyvQ/dFO2p/wB9YI7gH/ClG5ei/MfUUnzEbTlgvTj0oAUemDuXjjoF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UdP89qOM8nsRgflmg9WC4JAHGeyigBdxDDdwOBnvSHhtwJUBtoxxxR8xG7Bw2OnagZznj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RjceoGPTFKpX5unzeopm4jDL1AztPI+tISFTAH3VyO+00ASsMDcc8YHHT60w8sy+hyuf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tkA8Y/8ArU0EkBm+lACkkHOdvv6+9LwvPHQd6QgnkfyyBikDKTu+9ng9h9apICPdt2se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Hg7cdPTFIW2qcYVU6nruzUY3bNhP3RxxmqAvoBxuxtHPocHoKVMMpBHyE4B6AY6VFvXy4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Shs4zj0BHetoiY7ZlTjt3PT8KCWyZFwSB0b7v/66kIfO372Oc9PwpduQ49O2Plb2qgiU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zDOCO4qhcApCxUffODt7Y6H6VpuXU7nOSCc9scVWkQBQnpjIzxzWZKKMiL8vGdmD19sf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CdqquR1B59K0JI+CCCV6fl2+lQsqswzknGRj06VlIsrLHwBH0VT+PtSoiFQj/eUEj61N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Hb0pq79gAwOCM47VAFSVMLwmcdP7gFNEIUMVJGeT22jtVtk3blT5SwwO2APb3poAJJf5t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4VPYDM8lW6E85H0NVxE20blxt5OOOnH41tCBXO7B579KYIl4zweR9B2qgMpoST5pG4YA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cKCACpxnkf56VvPGA4JGTwAR+maj8ptm4ruODjHFFwOc8lIzuyxCjPTvVOS3nG0hM4OT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K5ODk8Y9qgaA/eZcdMnOAKLmhzT2ayDaqn5QMgevp+FQC28sN5uNw7d9o9BXSrbgbdq4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DF8mPlB5JBGcL9e1PmA5t49v7zqSBjjmomgOCkgHI5baP5V0TWpCqqZ+RcA//WpgtYQG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/pRcm7OWezjdCjcbTxj0/pT4pb6z/wCPC4eDI+ZUY5/pzW8bIMW+XgDIxwPp71W+zbUZ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8aB3Zo6f8QvHemSRlNSa4RV/1br8vFdhafHHxFA229sopQh+8c156bRgF3oAoGR26VVl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AXp0pFKrJHu1n8dNAnRY7/T5rX5udnzDn04AH+eldjZfEHwTfoDDqDRsxHyupXBP9K+T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+793HIqCa3RwN+F5Hbnd+FJxR0wxc47n3Db6jpV380F7E6FQgw3p/KrwSNhtUkjIJAGd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GNkjKwPG2QgDFbVt4k8U6cQbPVZo++Mlsn8elTyI1+vPsfbjBsbQpAzx9Pem/OP9X9wDP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fZ/F7x5YmLfJDeJg/JKuGf8AHFdnZ/HkKAdW0kZA/wCWb5P06dKz9mzaONj1Pd6lQ8fm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eCNQGb7ztPc/JtKl+nXkfpxj+VdjY+MvCGoyLDZakhY8ASfKMDr1qeRm0K0Gb+05xxyMAD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xxwOMCrMDwXEP+jTxy7T8pUj+lOa2cDcQAQfoRS5Wae0RU+UnJxtx2zx7VHuxhv8irx7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VEQWBOB7CpLuQqOBt+7n8aYTsibIznjaan2sp6YOOg6UwqcHI6HrjgUBcaxwxTYXyBjH6C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J4/qKbkAvgYPTr1+lNGCoGCB0PHSgLiMxyODjGAPT3p2V6jv0P8Au+tKy/Nu24989hRs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xg0BcZGOFbeQMbRg1ZSe6jXck7DIxg81Afl2qfoKXbtbaOox3xQO7NWDXdUiAJk6cAfS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ZVWAHfkZPtXOL65K46H0NGcHIwNxweOtKyHzSR1KeJo2GbiEYIx8n+Hapf7Z0CYfvYH7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gck4/wA9aMkcIOR+FHKh+0fY6/PhS5GQVTnuMU+Tw94ZnK+XcqhwcGuIymTtweoIxS+SP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XKPnXVHZHwpprj9xequR/e4/AVUm8HXrOPstxuAXHBz9K5cfuznLenB5qzHc3EJAjkZN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ddi83hPXEJC7W9zUTaFrSf8ALBScYyDUS6zqkXC3DvtOMVa/4SXVYWByGHqwqrSHzRKU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8jHQ9h+FVTBexDD2j/NyMDsK6NPF+pnAaCNj+HSrB8aXaLl7BGxgfgfwo97sHNE40iY9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pPNVcbg2R22mu6HjBWyJ7BCvGOe/5UHxNpkgHnWA9gDRr2HyROGEytnKsc/L6U8bWODKvy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3PDTn95abcd81P8AavB7geZGAOuaOd9g5I9zgepLFk5GD6/LQfLwnufXGM13Qi8EzkMp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vB0nIlAB9+Rinz+Qci7nEZGdue/r2phCHupOeh/pXet4e8Msf+PlRn1anf8ACKaDIn7q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QeyODWRDkAjp+ApfMTtID0HFdy3gnTGASK7TnGRmoh8PrUHMdyhB4zu60e0iL2TOTXGQ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QQAuMdTjArsP+EFmViYbjDJ05yKrr4G1ZVyZg3Pt0rT2kSPZM5nl/wAOee1MOcA+h9PS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0vGcY44zTD4M1xeSS+AeBjBo9pEPZMwRMg+XAwD0PTFXYogcbRy3T6VM/hPxOv70Qp05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8VQqim0X923Jk6YrUXKdt4f8AC9zqp27f3bNguRjHHU+1ehwad4V8OBTPsuLk9MdMjoPr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7TTF060iWLcoTeBjG3r+daPgbSZ/F2pAXMr7E/eOfb2+tb0KfMXz/ACPSrLX7rU3EWk2+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r0ro4NG127O6eTA/ugcD8eDXdadpNnpsSxW8artGOlalauKRssTyra5wSeE7lv8AWzAfS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+YSfqR/Ku7ooG8bU6W+48pu/Ad1ISYbgpnp3xXn+t+HPFWlFpcvPCvUxqO/Tj2r6WppVW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b+JHw9dayZnaO9gDse5PPp25zWHLDDJ/qmCtyQp/xr6s8efDbTvEtjLcWAW11JRuST+CQ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16jr7H5EfejyLKpSWFmjZPpgH8qxlGxm5Q6FA6hGkggcbD09eanLxudsXAIzt9cVyOv6jN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iZ7hsKf7o6446ew+tdLaaJ4oLnMcXXqOTz+dc7dieQm3kdBz+dG9m4C87c9Mc1qf8Iv4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cin/APCE6++c7MZ96m8SeUwAhOAvQDIPXBIpjSNx6gDjb6jmuqj8Ba7gHf1HYd6lHw11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8DODk1HtIhyM47cM7g3uMDHQYpBIp+ZuR3HcnFd/H8NLwD95N+oqb/hWgAJ+0gD03/yo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kcYBwoxn60h7IFyMj6cV6enw1s4vmku0HGPv1J/wr/R4uXvFULjjfWfOjTkZ5WduPvBc8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huHI7etesr4L8Kx4Et2hHX6U46F4EhyZLhffqMfpRzoORHkG6L+NwFHoOuKZ58QDbTx0x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L8PbZeJkkweijpTTqPgCIghGIxnheBR7TyHyRPIVnt/lOyX2wu38KFLcBIZNxHQqSfpzX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xHbMc8+nT8KbJ458PwrmDTgxVQw24x83HpT9pLsTyx7nlsUN/Iw8u1lL8nlMYFPTS9bn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9MA+tejj4i26P+403aOOuD/nFQv8AEe5w/k2iK3QkAZ+lHPLsFo9zio/DHiZsYssfL6YO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YDQKnbrjge/St2f4ha+D+5jUcLg8fyrPfx14jkGDcBRzgY54/DFO8+we4NT4feIpAokVU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f8K21g7Q1wIh6cdPasdvFWuyfKbvsflz/hWbJqep3DfPdMG9S7AY9qfvjvA7OL4cQxbW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btv1wOlWT4X8Jw4+03iuenDHH/wBavOGe4cBTNJk4Crk9B/KoTyQpySMkjng1nysfP2R6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JlI4555o/t3whaEC1t9xHA7cV5moZVPzDjkcfpRgbRyM/Tt6UezFzs9H/wCEu0eI/LaK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v45lQqlnaIuOeemDXAJkSAuRyMZHpim/vNp8tvbHTgD3osZ3OzPjrXZD8wQHPOwdPpWVc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S5+X+6e4NYSscBSQMDgUFXY/dOO3HP4UfIRpSajqM65a6Yg9v6A1VMk2fmmZj9f0qCJ+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J2dF59z+FAEPzZJGOD9OtHtwvbp0qTO9sHrjt6D0o+8A3OO/tWgCYLA8ZK/mPegZA+U4+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YwPm6A8ce1KcEZZgSDjOME+3tWYDDydoOFA4Uc09MYTk/TpSrtJ+Ycj8KkwUOOc46YoM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QDA/P6VJmMHg8k4Cjnr60xCZHCjIz0x7CplA6AZ9sc5+tBoNBZT5YIzu4H096cJMDdnG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gdojZcH+PluenXmpnt3RRvaNBn5t3SnYXOVQAp3Fc8/dpjjBwdrD+76H3HtUN1qOk2BD3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FpP0Arkbr4l/D7StxuNWQnG0bCGP6f0pq5l7ZbHZhcc4p6lRgAgeyj/PP5CvH7v47/D+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cAIccfUVw+oftJROWj0fR97Y+V5Xwo/4Dxn8+KvlB1oo+mBucjIO0ZzxSHgZQYXtz3+lf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BcL5drDBbKQcHAJrg7/4ieOtVZnudSZIW6iMbRn8KfsiHiYo++LvVNJ06MPf3sFuDztZ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/F/wJpUfyX/2kk8CEbsEfTtXw/M97el5Lq7luC+c7nJBY+ozzSw2axKojXnkY55Bp+zRn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9U+P2mwO0ejWbzNjIZwODjNeeX/x08dXZxYeXaDGeVz78V5cLYljHld3fIzj8quLYMgBl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T5UZuq2X7/xj401N/wDS9VmdOmBxx6cVyTwtcPIbmWSVzweSDj0roVtsuuFGQcnHTA7cU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XcsgyNoPGO1aWIOeFmvTbwAPfA9h/WrIh254IK46cjHaujWy2jhQY14J9D/hTltRvABGw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8KOczMFLVmcOeVXjGPWpvs/BJG4D5eeMN7VupbKH8wgcd8fNx6U/ynYjKk+Wfw+alcDFj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GOlXo7U7QSevJI9v5Vrm04OflVe2P84qRIH3BRkdwwOOlQaGcluVIORwCAFHBHb0FH2a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xx+vGK1GjXduZDvUgBifX07U8WyhR94D16YoMzLjtsN5mRgAgDHGMVZ8kAcoMk8Y5wMd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SgKWfgdQRj1p6QkEGE/MzcK/QjpgnoKAM5EdiACCAeB9fSp0tCCCigjr3DD/APVVzycOq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j8amEZfp0PYdsUDuU0iIXc3ocADjHtUxByCGBLDGMcdOntVsDtxkEYBHQ/4UzynYjbjP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tIcKMdAeMYwKekJCKV69Sc9D7Yq35YxuZBg+lIwlOOflHcYxmgRXWBhhs8Ac5OOlWSuzZ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P070v3TubqRjI6Dj0NSojnPGMAcelAEKgn5V6jO0dBUkaE/K/wB0fdz0yPSnKDwFbG05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g8A9x61SYDEAXcegB78HPtUuBnaeeR930pQpwcYyf89KeVCt83UnoF6VQEXK/LHxj7vf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mT7q4+apQvUdu3Y8cVGAATH0APryKAEwAdhH3Tgg449QaEAILbSMjv8A56UoTkqMHb94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2HyMqw9OnFACBQMHGO3PB9qfgFcBsEDH4f1o2hcNjPJ6nrgU5g+GZWx6HOBn0oAUMR82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5BkDcclxk46nHpSddsY+U/d6Yx9B6VOp3fKvGG6Y5A/DtVrYloUgCIuRwvXcetKFYKq/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TSqzbQTwOuWwP0p3yr85Y+v5+nsK1JK5yQHBPHA/u4+lRMi8AqGHueB+FWtqlcHhcY3cd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A3+R7UAVmUmTzOnHPYfh61FCF34OVVs4I9j+lWXG/LE44GM8EVDiKT5Gxjacjtz6VzzN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8YM0o24dk+u49/zxX1H4Q2f2M+7gBh/s9sckfSvmbxMVbxTOW52XCjgjpnn8K+k/CTMN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HjIHP9KdXaJozcILKFf5Sp247e4ph2puJ+QqQAPapTnIy24Ed+P84qAgg7QpPXBA5/wN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y49MdV/+tUpUqhwSfmXAU9vSmbP3aOcKMc+vsKcv3SSM8D2wfegCRwWJJByp2+mOOMD0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+VKAuV4yo+6Dnpj/ABowu0kjOO+COnaghDAw8wKF/wBkA9/X8qnJ+X5st0/z+FMG706Dk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gBTwGx5pXgLk+hz0/QUFjuBuIGOeMDHSnYBbcpweg9gRgiiMbivLew6FfzpeWITHuCvH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ACvbjjI/+tUSgKPLQgcjkVITvxhsY+XA7H1qPOchhzgcemehoACN4JB2gMucccUvyZZg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/wBemkMF7Yz25qTCruzlgG24Bxj3oAaBxk8AcjPp70ow307/AE9qVUUnGcgdM+g70pG+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pkelAEfGcg5+vWhegfryPbFNGQSgB3KDnuBnv9BTsnAcY9gPbqaAEJyW3DgkEcdB7Up+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5UjZVipyw4AJ4HNBU7tp/gJH/ANagAGecdhhQewpvDEAHPOBjjFOOcZx2xSPgAE9DwPSg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OMY4qIkMd/TA24+vP6U85HTkA/hn0prYxkdBxQAKN/0XHsB24pRlCZMjpge31p3ylvlx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eNp+tADMHBDZAA6j+lCtgAH+Fcf41JIXb5s5I459PpTdmcDkAc7vSgBy8g5z8oJ9sVDl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OML0p+3ACkllyTyM8Ht+FOQYwvGByTjt25oAZj5uCPz5x7UhRj0yy+3GV9adwqlDjqMH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D8vyjn2H5UAM2ngEAe3amFVBwnyjp0/lUm0IFPoM03C4A5G4dDQAhzu4JwRjoPlpuwM2F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PCAnaAenHHANPGQoC4z6Y9KAKuehI+npUjAGMsv0OPaj7x2uoOG7dM/4VIuB8vbAJ/wDr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ORjrjBqQ5DDpgAdB1x0pQijB+6H7HnHv+FAUDcXXIx909c9MigCLbyWXnnoOwAp+1mUM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d844GDnPzY2n8qArbNwx+7wAPT0oAYVJ4HcAH2/8A1CjAJ8xMkcL242nkVJhFGCOW4H5c0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DPQD60AMUHGGz+PbFPi+UFxzz9O3XFJhgfnAA4xjuPenYbn0x6cYoAgMbGTanBXaSeBlT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W2hccAHvmpyeisOQMf8A6vagj5VHORznigCLG9AWPCjGcY9sfQUiKxUsBlc547AdxVhm+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tZcqBtBwMZ9PSgBAAmFHHofXHX9KaQDtUe/Hpn09sVIQuCDwG5/HtikYFcY9hj2xQAYA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+cLtONw6dwKcV6HAHFDA4KMoDLzntQAnyjJbGe3scUi4IG05+tSKFHV9hGOAKT74YYwO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4UdCSeT2/Smqq79seTnBBPQY7VMiFWIPRvywPWmrEY97DBBPGD1oAhO/Lbf4sn6e1OG7Y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YFStwMv34OOg+lAOXb5eVxtx2zQAzZjjP4Y/lQMhAQOOf09qdllxzk07rg4zx2oAjxkH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+UBwevpUmCBkjGeo6GjbgkAZ54I9DQA1iTlwDn24/Cmsq7dmen8v5VJw33gQD0x3AoYYO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AIyFDbuMZA+n+FRZ+fAU4P6njmnv8xO3HzEAAjij7pLAYXOfx/woArrEHY7m2849wPT2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qAB/WpZEK52cN1Pv7VWLHPHC9BxjAFADioUsyHGc456GokyXDZxtPyntxS7cYDDqB07C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T17cUAPRC3PQr+IFSfc5PXgHHanEkc+mTjjntTCN3Q+2PagzDr9zv34/KkEeMcjI5NPR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Tz+nHp0oAQHDAnG7HKg9BTCpyC2Av3cU4Kq7skbSvJ7+1PC7Ru554GRQAwIdysvyLGB0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VuFPIb+mKdkgFR0IAz6fSk+8VAIz3U0ANKkk7e/fPQH0NLHHsjbIAOCAM4qRQFPz49h+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CDgkduMdKAFchmG0H7v4Cozt5JB446cenFSEAg5I49P5UBT0PAOOvb0oAcxjThV3HH3R+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wCBtx2J4xUqIS3bGcc9ad5RQZ6qSck9hQBCq98ex9ql8tCmccbePxpoXqM4wenpSjOc9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8ZGMY6U7blsg7D27imRx7hx+eeMYqQKduU5I7dsdqzAepKjI56DOO3eokB37B0VSenGfQ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Xnopx60Z2nA447dQD3HpQA1fl4H8XIx0GKCF3LkZHOaeMk+nHAPHHrQV3KAoOevrQAxw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CB2pjY8zd2/lj6VKit+PHGMAfge9RqrFFxwAxz260ARfLnn+HIHtXHeOcp4dunbkCN4x7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x6KT+nFcV43HmeGriM9RIp+gAq+pofJ+jjZdxqgKBPujtkdq+jNNJksxuJGFXHsAAa+f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CmYt07V7jp005HmwLmPeMDHJ9qczSl8RvO6kHdyM8jFC442dMcfhQQ5UBsZ7kUbRtC/dD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WaOwPTIHbFJ7ds44WopJTGpypcgHHb8qiSVxCGnG3Hb0x3FAFhlDBl3c9OPU+lMWJkIB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7U6PcwL9xgDPpTidnuEYcd+maAIxGVYPxxg8/wCe1Wg2ABt9Bu6VVV5YhvI254x1xz0q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7BHHPpjNAErxtIPJ9jn3xUa2hXlOinFXYmjYZXLBhkN6dqkChOd3lg9c0AMB3j5hwMDP9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xDcXbjaBnbnqK5rxB4wg0tTbWZR5MAA5/KvLPtus6/cNnzJxnaFXoPatKdPmAu634hut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Dxyct74pmkaHdahKDIp8vP3j3HpXS2ng2+tl+13yFAuNqn5f1ro9LTUNQmFrpsQ8veFz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9y1Eu2tnZaVAttbIA7ALwOWPpmuy8JfCq/8AFd4bnXWaGyBGFB27l+v/AOqvQvCPgGzs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aJty724/759vwr1iPUI1xHbDYo4AUcY+ntWsUkZTl/KdP4U0TRfB+nJa6PaxwbdwZ1Ubj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RsNVB+USZx+FeJxamw4fP+1WjFrcVu64bK+hrvhsJLQ+ptJvlljKl+w7dKl1XS01OB41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54a8UwvI1v5ncYr0G81o21i00b/MeBz0rW5sonl0/htoL0pcADDYHrxW4dAs5YvKdVLY4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ydSfwrFv/FA0+TZDlm9ulZXNalOMSpe6UtpObc4Axx9KpRW4WUc/L1yazrjU7q7dpn5c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tvdkpzw3+fStlO0TjPQLOWJAM9sfhXpekyx7UUHdxn6V8/pfSRnKtnP6V1Gh67JCdu/7v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YmLqpO3b9K868daCL20Y2+zedh+71x2rY0HXYrmBVZ1JPvUOtXzLMiryAf0rb2mg0uY4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Xxjfec5HGPatx/Dtsw/coCvritUXMe0SyvtX3/lXn+vePIoQ9hpaF5MkZ6AflXNeUi5U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+my7JmHPAA7enSsf+0Zm/dLnaTiuHuL+5uZi1yzPJnPJ6elSQXlwAGU4HYVr7Qwseg2si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tGMciJs6jrXg9vqD+YNzbc967fRtd+zTKFbcjVsqlw5D2W5tI7iFo2Tg14zrfgtb7UzI0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rUOomaESKeGX2rlJ53lnZn6ZwK1cjTkK1roWmWECrBH86jBbuay7zTeWKpgn8P0rRu9Vg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9AK871bxld3TbLOLy0Jxkjk1MNSZqKC5mgt5OO47UsV09wQpOAO3auY87z28xjya0YH2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PyGB3umeSrDeB7V6ZZrHLEqKowBivDrbUUEisGAwa9O0DVhO6xKQeOa6YVeY1irmpruiJ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CPp/KvOdJ+HqRSrJqUyzKDnaOPp1xXqWp3RjjwOOe1ZKTZ68VpOVjf2ET//W+pdvf2pK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B6//AFvSpNuMKOgGB9KzPz8XGBQuM0DrUmzI4oBdAXAbNWCCwqNVUcmpQaAFQnG0dOlS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51HzjHfoKkh4PXigB5xx2ph4Hpj9c+lPOG/lUbqMc9aAGb8YyMHFSdRzj0pCB349KaTj6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5hS7STTsnbg0Eg0EDe+BSlcYNAxjBpnFADu1HGKO1HagBO/4YpDxSA9PwFOI6fSgAQdO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8KOAePzpy9PU/pQaEbIM89cdqT5l4x0FSLgAk4bP6UBfmyTgY60ARMAoAAwPUUzAj68b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/wDrCoZMKobp/KgCCWJGGBj/AD0qq0LKoBAI74HFXgQe1P4Ax3/z2oApKQPlTAXJp7BH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eUuMjqOmP5VCU2ZJ9Bx2GKAInVV+5nHv3phXK4cY469s1YWRT/shcdsU1xwQh5AoAh7j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vxUe44APy+g/lSbuTkEYPA6ZrMCUgDk8gdM/4Ubjjb7fTFMMpUfvOBmlyCMk9OvpQA3a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VwvPt9KXAfgcA1HtEY2Dk80AKzcZx1P5U07MfN+npR1PHH8qF5z/AJxigAIHbkdqcQv9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/4jpRtVcY+voBVcpoNAx0qUfdz0xj/wDVTcjH3ef0pyBScjlRxVAK+d2AuB16U8AZBPAz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Y/woIQ45688dsVmA4PuHXpx9cUBl2YHT9RjtTAgAOOM/gPwpwIVPLAz6f1osAxyF6cY9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nt+fephweRkdhTQdwzj36U7AGdgLde1MxxtA6Hr6Adv5VKo3fLwfbp/nimYyoYjqxU9s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23dwD2/yKXAQhs/ewuPpQyrkMfvdAOBx7U1gRlDkDAwQc9O1A0RzMSApHHT2NWIEUL8w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Vht/DpwOwrStcFBnBxjjGM0FnjvxHkkS3dgBymRz3x3r4Nu9w8WFTn55lzgdD7V98/EJ1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AD+dfCc0Rm8Wo44xdoOP9k1NHdnXT2Z90PDu0S2UjBWOMHjsy5/pXOSRMuFwSM4710V2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JjAGD1C+lZO9ZE2/NnHX06VRJHaOIsjOFPP6VfEETKsiD5u56bs1nTQlFyAQM4zVmC5Y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6CgyJgDE/B6f07VsRzZAVj98Z56D0qvH8y7oxuIPT0H0pJA0SkbgWztHHP0xQBO8YA3R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okLplFYrn0/oadA5XGcYXj1+lTyQ7sGM8DP4+2KAHI/mJgjk9c0SQk+mD04/Sqn3Tgrg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5A9vw4oApqXTBGPlz6cZ7Vegu23Y79Accc9qiuIwMMikr3A9KpBmBy3HGM+lPcDbZwyu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KrooDlepzwM9D/8AWqlHdOrneBt46HH04rSBR+cHA/MGjYBwf59sh6fdP1qU7vvjrxgd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gflQkhGRnHVs+/09KQFoszDax288e9K3+12OKi4YnbyDz7Y+lOyc4HYAn05oAd1wmQ3P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Pbp6U1dpPK+uKduCBtzfeIxxwAe1ADOp2jqKnzHt9MeoqquV7gk+nGMU7heCDzzkdN3p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G7ikwMjA60bhhgTgj8hTSygbic/SgCT0yeDxgUKBjb6fp+VMxjkcY5xQM4YAY3cZoAX3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8CAcdDxn24qQKqZX0Xr2AqGRkIUHqc4x/hQNC5A4QdcY5pnzpjK/d454NKAhQqcbMD6f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qM/px/8AWoLJ8jOFPJ68eopoOfmUZyo/DHpSlyVUYGSP1HpTQRkDpzjI/hoAmQMWBGMdD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6Dj6YqsshAA74xjpTm+U7Yzj+6aAFMn8HRfvH27U0kryuM4wB9KRnP8ACPlHIyMUBvbPQ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g4JHOB9CR60oYqFJ4GOT7+3tUO0ON+Pbr/SgMu0j+FcYC/n+lACrKuMPxnHzentikzGr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4Um3f97HQk0xf9XtThf9nrx1FAEg6lcf59sU7fhcZAJGOf8AGoxkDgEckY6cDpTPMTGG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JFlTzF5+8CxwPTrT2fK7FH3hkDtgfyqAbgyH7oyeh7elS+Zvb0B+goAVfXqT93tUgZQ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g4JwOT6fSkDZ2k9B9zHSgBBKMqhHJz2xinFgg7nrjNAJ6jp7d6ay9myNvT0oAmVs5x9A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M8DPGBVZWYYCkbhgc5HSpTKCm304A6D8qloBBnjGN3Tp0IpfMVVI5wvYe9MDjbuPHSoye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+FSA/jaC2c5wOPb27Uv3WwCM449KjEgJO0nAIDAentSb/wC9wO3fAoAl3PsBXp0yeKRn6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1pMNwrDjr/hQODkcng/Qe1ADSf8AlmD94/dHOB9R0pk0A3bgORjGDj+dS4Kj5eh6joKa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0GKAKZ6LggsAT06eop68DK52+ntUTEiRZASF5z2xxRvZcIckgdcDpQBZz8vTgcYz2pxY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USnL72/3T+Ppio2X+7zgkY9Cv/6qAJdyopGDkDgngjHWpDnaSjBscHHaozLvYleoUKFf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UHkYPGRQBJJkKgXurNx04/lTcqVXaeGBIHemEbQWJySMY9Bn0pFyw5O7Z0I6Ae1AEy5B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mBTX2bf8A4n0NDyYG09c8/TtSH7uQe2Ov8vpQXyigDeD1HTHHApgXJ74/OnduvHTp6UwHB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egoDlHBCPl6bew4BppPBXGAVz9KDgZ+nzD6fyFKAPu7vl6+v4fSgY0kfKMkfw/l24phbb3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Um0v0+bI5z04HagFiobjGAD6Y7ZoAjxk/Jzmo8gq2GHzcY+nYelPGMgdTn9KaVGwd/p/L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gxQuSXGAWx9339qYcbsg5+ULj0z6UKVcN5XAjO0DuT/higBMlvvc4P60YAxxnHNKOMDjH0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bGMUAKCM+h9D6U9SwPzDC47CoyS4zySvQkZz7flSBwfvc8YGO1ADjjkkZ7e/+RUZ8xR5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pcb/l5+vTH0qM7AitH97H3umRQA9WbYEVvupwCeOPwpzBlOdoYHHTrnGaY2BtBJO4Haf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c8r3HoO1ADjkOWj4xhTzwPapw2BkgkH5eBnp7elQR5fOxt3zAn0yB6elP4yV+XHbHFAF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BwQOo/lUiNgf1XkntiqvzpkEg9tuamifyV38AgjPGcjtQBa8zaTtDAD72Rjk8cH0qDes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aYsgfCA8EdcfpTxnGB1wB9KAHmXbtCZHHPoPTFDucZh/i+UE9M96YVI+8M4HIz2qMMME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dM96ALcRbymw3GADx196qW8jea6g/dYMPwqxF8sOehxu49VrOhdxN5qjpyPQmgDVvHUpu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HJYb41JUE544/CtO6KrEkYGAGyo7A1lNIF+boG46enU0DQ0MCQVwBmvH/HO0T264ymev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Ng85U4HI9D714l4+mD3Nu45UZXjjcw70omsC3CH2QK3yjzFGB/dHSvpTRc/ZBGu0/u1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myPnC2AO2Nio556V9K6TkWySK2AV9to2jkUpbjn8JHcqMZXnkLkjb+npVM+YGLdR35zW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z7CssxqNoK/LuwAOM47/AEpLYwHErj5z91iAQO3oaD5pALgHPA9qiSQbn29O57fhUuV2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/LuGPvY9Mce1MGVHAHP6GnbW9Occfh2pCPu98H09aoBPmzgYwVPb+IUjKcrKM7OmMY6U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Kk24z+Iweg4oAQ4G0cHOG4Hb0oVRuJfkHjaB8uR0xSSc5P3V4Unt9Kcc9v4eVx3FAABj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92wADYbHf/PSj3J3Y9aVQ23ouFTPPrQAvO0cc/pQMg5/T0+lGMMY8843kDofag7CvHHc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djOfbApxByeCuPlx6bqGO4ljgcYVR6AVHk7WLHbz8vGQOMUAKeFIB5IOPXinYZuwJPVc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pI9OfWjHBDL/ALLAHtV2QC53bs8g+2MUZPBbkjrnpSchdoztxgeo9qOPLwCMEhjj296L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xQQAo564/CgbmOeuT0GKacqM8Z7elMBpIEe0gZ64/kaCc5ZD8v8AEc9MU5wd4Vj9zGPq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OO341LYFpJJPlboD+YqSM/KQwx7HsKrjDFcnB/qvepwu5ucADOc9T6VrETHFgEweCzZ+mK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uvbn0pncDbkHjPpkUoKjKDOe5x8oxVNhEC3Jzj5s8d8dvwBqvzsOf5Yx9KsnszbemDj2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ByPfH86RKKb88kkLj8jVZyU+8RuAzgelW8ZJ3j73QjgYPTFVHXa2BxjJ3dOMZ5rKRYhw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09RxgdAPSnAYAGflOKQjAwB25GKgCJ1Hy87dp/OnADnBwTx6ZA96afLB4PGM49PSnBl2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2AftkJx24Oe2KjYcc8c8AdqkOVJAZTjG7b9OlDdRtGM/pipAhlJyW6YGSR3H/wBamEZG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kcKctnG0YIo5ZQQm04GNuc/X2oAYUydu75umQMDioHRCCHHXj6/8A1qtNzyvOTgnFIQdny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NCnHFKMj75GOnAUChAuN4XO4bWz/AIVL5eTtcZHOCvHP/wBbvQqso6dgAB0OPf0oAhSB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PX6U17d2xvXnGSOwqcf3M5I6Ac0vUA9Ce309qCroqmLLBlAHTAPSomt2JVWAKL15wdta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n2FM5UhcfJjBXHrQF0UmRGV92FU8gHp7LVWSLgrtLc+mMH0+lazZ+XcQ4zuXK4B//VUb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zz2xQF0Y725zjZwg2r6c98VU+w9dzbyOg963mXeQp6c4HTgcVBJDgAjswH19qAujn2stzD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m/Y8bcnkgn6Hpg10UkQbsykYxjpTDsdvmwBnjaOT7n1FBJyL2G2TjLFSQvt6Y9qjaydA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Z0EnGD97b2HbFNMAL79uflA9qdwOR+zO54yfXjsf8KoSafGhEsTNuAOHHGBXcLakKAzH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rKPO5F3DgYONvNFxnHwyXtm3+i3s8bHDDZIQcenpXSWfjLx1ZFTFq80nH3WwRx7+1SnT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CBjGKrtYYGGwRxtVRxj8KLhdnb2nxq8ZWKKL63huRkDBwGIHfgV1tl+0DaEqmqaJInI+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q9qmPkznb6Y257VXktXMmAQR6fT1o07GyryWzPpiD41+Ap9oleWAscHgnn8O1dLaePvB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Z+VVuMCvjk2IwGkUJjgcdqz5NLhZtozuAwMcALStHsaxxc0ffUFzp98qvBeW0ueAFcZI+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8i7gOBhuK/PiDTntcNayPAV5yrEH8MGtSLXvFGnMfsWqT7fdzS5Im0cbLqj7xkVkONpO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284Gev6Cvj60+KPxG07lb7z0AziRAVx6Dua6ez+O/imOMfb9PtrhsAbuUBx39h+f0qfZ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ldylDj5RlfX9KRWySpOdvevCbT9oK0bCajozxcgZTBx9K6ex+MvgC9IS4uJbRiNx8xNp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eB6ew7Dk80zouG6E/wAq53T/ABj4I1Q7bDWInYEYUtg811CCCf50uIWjHff61PIWq0SF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Fk4Oe/XitI2Q25Xawb0OagltZAfkU446ClYq6KTlhjbh8Dg9MjtQG4AGTgZ2t6/Sp2iyc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b/fYH5OOnT0qyrlbHOM4PH4Ui9GjY/KByPXPpUpA2NuTJx92ox/d6jAwfSsx8w071Xs2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GaN3A2kHGMjH51IY5gC20oMfNtHT2pwTb8p+X0/2eKBXGFSDuYdDyB2poyB8xBI/Dj0qR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0pvCn8Bt+tMsQsTHg8kEH8Palb5sNnJ4xn+QprqN+ACFJOKDldjZzlsAUABTDbTwE9v0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jgH2pFG37xyWP+eamXcAVyOmQSPXtWgCoqnkdAMtxSKidM5A5x6D/CmK2OcdDzj2pRIFI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GkHMLIsZIHAA7g05VIXYGK47ZqLk4Rei9/XFSCcdWGT68ZoDmHsXXLLIem4jNOikmVjiRh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NoKlOxGOQMmm/NkE8ccUWHzlhL28BBWZhxgYY849anXUNQ2hROy7uM7umKpYzkZUKM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cnitLBzmq2raigZvtT7eBn0PalbXdWT5Bd7eOuD+lZITjDYAJzjtx0phVdmcZz2ziiwc5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81f8ATGX/AHentUj6xrr/AHLwgHj5hmsfynViiY2n0Herlu0mAhPDbuvHStDMz7mWYXXm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HH1r2b4N65Bp+ryRTnCXK+XGe2c+vfPYdq8te2SbnLKOmNtael/6HMqxqWGMcHGPpXdh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PvJHV1DIcg0+vnTw/wCObu1iWKRy6jAyR8wx256/pXp1h43tJ1HmYz7/AC1vLDTb9wqN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18T6cf4v++SDQ3ifTR0LGp+q1ukR86OkorkJfGGnR+n/ff+FcvqXxCghUtB82DjAG0fmf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WJdRHe6xqdrp1q8szAYU9fcGvinxI8T3U90CBLMxZwo4BJPH5V1fijxddajviidhyen3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s7u5m3MxAOSwb3/pU1OWEeWJNzlLiGafURcgA+T91lwGFdKl/qv8ADO8fHOegFKtn5LMu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SjHlDAyAOnQ15hvzksWr6uowLxvlHBzV3+39bHH2k4Pp1rLZVzjt044ob/Vgc5xwMZ//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k3iHXDkm7bAFNbXNZxj7Y5OMjHfiszazAL0zj/8AVS/NkAAfJx06UuQOYtnWdYxmS5LY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evhHmfAPG0+1VApDdQpz27Ux3YZ5XIOO3Q0cgcxbae5JGWYMO2fSoDHKzf69jt7E5z+H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MIFzgDqx4FM3OgVlyCBkjGOen5UrIjnEPmlDukOMfN+NR+Wit97OOR/+rtUjI+QWIIPGc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6deMk1pZF8xOFQr1A57rx+NQ5wylWB6j5fT/AD6U4nON3J/2eg/CkLNuUe+Md9tSkJyF5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oipxjp26c+1P46E9aTkHnGSP/wBVMdhBwcN2HHGOlNK/MemMZIpX4wCOCOOOv4Um7DDH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qzCwrZ4QryPUdqjYycDcB0HA5wKlC4HGSp/Gmhcfu9vOT/kUARgZJwuAeCO2ajAGdxzx0A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KBDtOV28YP+eaRV255Bzjj/CgBnJPIOGHQim4OQTjA9qsqrf3cjPUDtUhTjOw/l2rMCko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S9AQB/ntVzyHIICEgegxzR9jkyGIyV6AVpYCrGVBAbgDqPU0cpudhge3NaBtYoCwkdAR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Ubi80a3UNJqEAyuMeZ3HvUWFcrYB+7+pp+0hto+6vQjJ/TpWBeeNvAemMTd6/bKQpwoOe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jR8N7UfLqJnGAcxKePY+lOMbke0iemlSuGCjgeuPwqTYDtCqfUHg/wCTXh13+0d4FhO2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wufauTuv2m0Axp2ing/xOtXyIPbo+mdj/AH1WpUQ4UJ8y/wB1eor411L9pHxjdbktLKC3z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UvPjL8R7webHe/Z42JA8pAOnr3x9OafKZSxCXQ++TbyD5ihUY6Nxz6dqrTT2ltFvmubZ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fj0xX513Hjvx5fSNJPrNwRjnBbP5gise4vNTvdpvrmeR85Uktg/Tmp9mZyxN+h+hGoeNf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tg2BsXf1PcZxxXF6l8evAOmMY1mnutobhFyvy98/yxXxB9h3feJf8T/Wp4rFo9ud4/z+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+x9T3H7SumI5bTNKkmz93O1R+dcPqX7Rvi+6bbp9hHZpzz8rHH0PFeMxWJQKFUZPdeeKt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jIxWnIP2jOovvjD8Rr8t/wATN4/m/hReB+Fcpd+JPGGpZN1rVw248gEhcVY/s6VeCAAP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Rp+3YduN3cDjFGhk2c7PJeTYW4nkkTsHyQfx60yOwtsghTn2JrqW09Aq5XgHt941Ount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BAFF0Sc5FaBcLjaW6jPGDVs2jMfugBSQoHXA/pW99mTOAgGMfKecfQ1ZSCJVy+Tnj7vb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bdsEYXA4I5wO444py2bSqdoGV9eMGuj+zJwxjCZ/X6Y4qVrUYIIGCMEr1A7UGhi/YxG4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ABTvsa+eVO7dxkNyP04rZ8hRweexV/Qd6VYNoVoh8qkYGOABQS2ZaWu0kQp86rhxt4Hu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7IA8Yz8wzx7VoJblUHzZ53ZHH6f0pFQNJuyU5zwOfwoJKSoGUbmyoPA6YB70ghBcq+cD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1aKxBlRz8xwPp+HrVkIpIbjO7BHp7enSgDOSFlK7x8vRVHRf60gjwVkCj5MrnPr7etX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k+nsM+1SLFnZ5igPjAxx/wDW5oApAEg7ShGdue4+o7VLEhjPmbMkdADx/hVrZFMwLA/9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F3kbeuP/AK1AFTa/mLuBOzsPf/CkWM7s+h7e/t0wKvleeflXqGpNo35AwOMccce1AFUD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47fSpFgbcvy5+Xa2P6/8A6qn8sAjoAc/X/GmtGryB37gD5e1BmM2yLD8o2n0HH6VKVUEkA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p6/LhsnjgfQfpmlIJyEGV9fT6/8A6qAGKAVPHDHnBxnH+e1KRztA/EU/gnYxAGeCOcGk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EaCroj8ttwJPfkY6elOAbPTBwSo57f56VL5Yd09D1/2cUxQjFWxnrnn0oC6GABh2UBcg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wKscKM4Ixj2qX5uMD5mB6H06fSm7OpiBAHUN69wKChB83y+wB45H/wBapCmM9Bx83b6U2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o/8A1VL6cfr+lAERUD256dB0pRjaOwx0zz+FSAPuO35eNvOM0uWx8+CoGaAGbccY3bF+U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5Qm0/MVHU+tPUFVXcu7ALBgM4z2pcDYCzc5wQfT29qpMCPngLg8Aem0d8UhBBHlgYXpj3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n5jj8h/hSKpCjbhQT1JwBj/PSqIuMYKmWfhuC2OjZ9T607aMh0yAp6Hg1J5UZRU6YGMj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VXLdMjHpQFyNUKsANo68D0pNuMlx94n7w4/SpQGJ2oMluij6dvehlI5VsBgOntQUw+VOM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D0BqQFwML948cdqj+8SfmIwR+P8As+tSIB8uCfk6FuDxVrYm4/G5gBhgRjnpx704qFwB+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KUqG5I3Ffn56n+lPC7m+X7gGeRtIrURGBz2J6dhUbR7QIwcn36/TipSuAFYgADJHYVE3J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kUAVZCCNy8ZPHBHBpsaMoB244K9iPWps8gEHgcEc/hUHlssfm/MyqduOM59RWdQqJ8ieK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kl37c9AAP1r6S8GsE0wv0zwRnjFfOfi3H/CcMjYDqOM9u3Svf/Cak6YO0mQFJ9Pp0zWF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xuXAI9jj/wCtURiwMIjDccYzxgfyq2VJUMMY9hjH4elQqMELuyApG4dTSMxiqq4B6cEe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HX16d/pTVAIwPukdCe4PrUoAUgfeyNwUHr70CBYgct0wB2/Hilxlc7gu5WI9MjpTygOx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inIPkXHzLg4Xptx1+n0oIRGV2ufTC4X8O3rT2zy0jfLjJ9j6AemO1OU7eVzhSQO4+b2o+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f59KCxpyVRzjkZP8A9ag4ypyOBx9OmB9al2gnceOw9hjkUzagyqNwcYx2oMyIquQCo+XPz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pj3/AAqULuJyeOo747fqKGA6HlSf5UAMaN94zHyAMY700RbGWNvkbAz0wcf/AFqe4YZw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XcPLGMA9Rk4oAidX+Y5wPYfwdDQBuYAdOBx8vB/lS7ADnZtBBOc+vGB/hRtCoFIwRjpx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1PRSfToBTiNwzj72AOwJ7jFS5GN0h4bPI9v8KjyIyeoXAwT1A7AfWgBq5wdoGe+RSEkk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34VPhlLDGMj06HsagTIGE6dhQApxtJByBz+VQNtPyjGV2nnn8sdKmOQNo5HA4/Pimks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f8KAGFieR3PIHHPQflT9oyCeRg/gfQipguxAoIORgn17dKTH+z7cDJwOlAFdFJA5z8uQ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/KP89KuGA7BnBB24/wA+1NfDj5h0zjAwM9qAINinKnGc557DFIdvCqeSR7DHtTyuw5Iy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MYOAOFGcevsaAG5JyAPlxjnjntilHln5FQdOMcYx2xSnJXbgAdcgdMdqaQCQ6LweRjpj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kA44z7UhXAG45Xoceh+lSfKEw3Tocgcg9PpRjbk59j/kUAReUo6gfPjAz90U3GBgevT/61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Rj+tG1vQr78c0ARgj1IwOPUUBgQADg8CpMHoeSecY6UnBTGQwxxgf56UAQeWy4X3/P6U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3Tj0qXqMrwAMdOp9qjZSMCPGxf50AGFYP5nHGM45H0pAOAw5B4DdMj/61SIeeQAR7fyp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0X7ucelAEZJU5Awo/mOMUgG3uWA684H1qfkn5iDgc8dT6VEgypx1PKgjhQetAEbrlWGOGU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ruf3fRsKQfbilwSny9ScDPTNTbsqGPBHJHcE/wBKAIRCyocnk5bnt+FOCDcAynb97r19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uc9PwFIcNls47dPX0+lADCnTjIOB6Y280Y6Hjk7VPanFe2AQvze2D/SlwTgN1H0xQBHs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lG04GfTaKkIBIG4kfyx2oEbbSWYZGM4GOtAELZVlJ45/MVLhwxUdT09Pwpwj3K3zKScgc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cc7AP8KAGvHtLDGR2OfzpcYAAO5GGVx09OvtUmGC8emVI4xSERhsjIB/75U0AMG0A7wS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EZ7/r7U5wQMqDhvw6UZXGPuHAyD2oAYRjgdv5U9gzblJxxkH/AAoP3+VwOvHSmMG25Q4Z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DwuHDsMDOCPTjrTd0ZRQAeP4j1z/AIU8YyVI/rSqzLtXjAoAjB2gFPlzkAeo6UoGVCpk+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C7jhsbsHHp9acpXGU46En1xxQBEVBCseQeuRz+FRvGd24DA9OtS444PHr9KT5dqkfd9e2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q+4AsCB6DFRsScA856due1SDkBYh908DsAeMUAddwyOAOOAa0Ajx27ih5Gj+U87jn244/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SQBUCtv3v1GVXHbPrQArux+QAen0wPX1qABwVzkKMctxVh1JfjGem7tk+1Kq+W43dOn0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u5cZLe9SfcHljpgnj0I6+1LJvAIYbumc9PbAHtUYTcrRljlunsB/SgBNu/CnDdDx7ipl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S5xjA+YDkDocDqKbgZ5OAuPxGOMYoMxrc4UfeJ69M0bWbt93Hp0Pp9KAcY7GnJwBjjpk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74/T37Umdg+djjr+NPAyQvQdiR0oQMSHU+o2kdaAFx0GPTFIq7ct/EDkZ6elKPl2GMZJ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dOVx3xx9KACIh2wIxvA5PYdqYyqjFRtx14p4U5ZeMMMU0Idu4dhj1oADgkKq4PUdgcdaY2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kIbPr2HGOvajaxB5Cgn86ADcCNm7PzZH19KUbhkH7rArt68+9GAOOPYdvwpRl+gHGTns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xn8KTapJHPZsfQUrAdAcdR7YoyyMMHkr19umKAG7GSPI/Q+vT8KU7s7Qen90dz6UoU/e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dt5+TjjH49sj6VmAgOz5FYeu1vYf/XqfbG6nnhgAPp/hxUIGdu0DnGDjqcfypFBBCAqP9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woAI6cn0+lKM9O3t/KkX7ic55OcfpUnycAnDZJI5z/8AqoAjCxnPsOvvSFQqsFOM4x7Y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xsEYH86AIMlU7Z7ccc1yni3H9i3W4fwlvyXFdbldvJ57ZrmfFaF9Klixy8bdOnyjimjQ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pftL+W3+le9ab8tkrJxuIbPc8fyrwPTxtuosdd0gHpuJ/lXvdofKtI09to/IfpVSNKXx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3x60ySQqMqB93jJqCP1b7vQfX2prExjecEtyPT0qEdgR+aVJcLnb2PTNKUYqB6fjiqcV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8dvStFVYoGHOR/L0oAWNEXbtbCl9h7duMU4bhnjv2/LmofKBbJ4xzx/nip1Z2yB/CuQel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uTnt6Y9hWFNoqtMTvPP8v64zXRxK2M7eOvHtwBXI+JPF9noW6BFZ7nqFIwo+h68Dn8KA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JR5SgDnufavO/EfjW5ugINHY26Dh3G0lv8APFcjd6vq2v3vkO7zPn5YAAc46dOBXsHgz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vFZFtG43LbryCvuPX69K0jZblRjc8l07SdU1ieMSCYid1UyFCQB/vdv0r7Z+CnwdOu6k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jRtKFg+Zl24OWBwQpPfgcH0q14e8Ot4hu18P+F9P87yQuTGMIABgHnpjFfcvwV+FDfCm+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ANrPG0TCPmLyXGdhQ9cEcdMVdPERhLY1SsedSfsgfEfUIx9qtYowOm6SKXg+wdcVp6R+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4kiDc5O2MEnsTh+o6DnGOMCvtNvitJE2xzGcd9pH6ZpV+L1uOH2/yr3aGNgo6U4/j/mV7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a+IOf9YP+A7R/J6X/hlLxxICCVBIHLHOPwD19cf8Lat5W2RttJ6YA7fUH+VdroGu6nrC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IHP8A46K1lmEUr+yh+P8AmT+77HwDq37MPxH0628+0DXu3nyoVjMmfYNIg+nNed6j8I/iL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epOqH5WSynlVl7chAM+2a/XmI7R87lj744/KlaTHSvPr5lTfwwXyGuXoj8cZPBPjfTtk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/AMs9OuSPbqmAO1fQfhv4YeOvE3hqDOmXEGfvPOBAT2PysQeOtfeWqeILDSYt9w+WPCoO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3V5HuiYl/hQAN/IVVDMbPSH3k27HzOv7OvjvaEFwUx0wyHA/76qgf2XfFbOXectk9/L4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KOmDGJXH1Qf/ABNMb4n2HO244Uf3R/hXowzF/wDPqH4/5lc/kfL6/sxeKgeZSfoyD/2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xdtO2Yo2DtIMfXtn5vSvrLTviEmpyLDZl5GJx8qDivRLN7mRRLM/BHTAH8hSq5oo2vSh+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c1T4DeP9D3s1tNerxjyYDLz/AMAJGCPXFcjc/Db4h2p3jRdQUHgAWM+Dj/dVq/WDdUbE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hDS0PuDli+h+avgvQvG66tFYSaBqIWTGJJbOWJF2jn5mAHOPbH06e9t8JfFd5tuGQRNj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/UvGel2Eptlk3SfmBWS/xA0qM4a4P/fI/L8K0o46X8iJSjDZHzxqPwJ8Z6gNn2kxL/suP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4kB3/aiW+q9vxr6gHxD03G4XB/74FOi+IFhKdq3OP+ADt+Fd9PHP+SP4/wCYe0j2PmJv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0Qvq2w449j6+lZ19+zR4ygiZ7a6M+M4jRYs47dWFfaul6nc6gFljLeWehKhf0xXUL6Gi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4fc/8xxcX0Py/1P4T+N7KaSGHTL+YoBjFlKQ30IBHA965Sfwd8QLFXb/hHdWTjhvskgVSf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nZ6z7y/s7CLzruURr715jzOKnZQDkR8S+BPCPizX9OiifTru1IjVXkmiMIU+uXHOPYGu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BSNwcnqMd/qR/npX0P/wm+kB2zKVwBwQOfpg0n/Cd6F3ulHtivQp5s7W9kvn/AEilJI+Ud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apJue4ZQAAAu0Af8Aj1Y4/Zh8XgYW6OOvVf8A4rFfY3/CdaK7YS6X8qtW3iyK8JFntm28c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FZU4fc/8zOXK90fGg/Zv8bxoUhuUUDoCBk/iCa5TW/gl8Q9Hyq2k14AvBgi3D2Hy5/z2r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ZMA+mKmBHbFcNTOueWtOPyv/AJj9jCx+Udx4J8ZWrYbQNZ4yM/YZVHA5/hx9MGrulReJ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LkfKv2aXJ/ALkH26+1fqW8iis2TUIFbbnOK5f7ajTl8P9fcONC3wnyRafD/xlq1ss32G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b/8AfL4I/KoLz4P+O7mExwjys98L+WPSvrttXt40JPygVy5+IGhC8Nitwhl6Y2k/yrv/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+Jai30P/1/qJWXABPToKFKn5QOarlgq8GlUEYwMk9P8AIrM/PyzwAO3pU8fzHPb/ADxU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hGML29e1AEpU/wAP8qfH8wwR+lRKCTt/SrC8Lt/pQAoGTt9KE+XAp2AKAKAJMUvG4cdO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BxUsOvyk46e1Rbfm24xz+lOcscDOAOcU3GAOP/1UAScL24qPaDwvH0p3Qc0n06CgAIwuc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9qbnnBPSlAx9KAH9qT+ECl/z7UdyPSg0EwqjntR2/z0pGH5dOKdjC8dqAH46YwD6UpI3Y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mkz6//qoAeScZP6UhzkDFGeOcDtSZ4HHFABlcfTtUW1ScdfY9KeTjI4IHfHTFBbrnjgc8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jp0xSjke4pwOAQO9Rjd7A9qAJs5HbNMaMNjNKvfd2p+z6/nQBRdCjDuKaG8s9OMelW3K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ZIirZPpQBGQp5PX+VVnXLkgYHTpUpjxnHU8U/G0H9KAKe0p8p65x3GBQAUzxkY5FTn5/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XaPSgBYiGztOAR1707yzglT1yD9fUVEqSJ1WlB65Yn/PSg0Hr1Hoc0jDGcc+57//AFqb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ApUA4J6Z6Z9OlADQxABA4PUU7AA4OR7jBp54bnnFOXj7vQ9DQBED84z06fhUme4A+vpTI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U/Gz/dA6/wBMUAKN5Xb0x0P9Kep2447cex70nU8emBRzuBB2gf5xUAPYK7ZPQHpTxsAG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tKZPA/wpQOB6D8OlABIcjAP/ANakVscY9ePpTSedvf1/lTlXfkdD/KiyAWMjp3xx34pX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3tUpQrgfwjjngfpTQqEgA7jjgY/zxSAix7Zx+gqItyCeM84qRgRkE47/WmbfQYxj8qBoj/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YtyScIeB3qkSQ2OnPHFXIQqjB/i6fSgs8m+IrLGZNxG0EfnXw3Zbn8YRR/wDT4XPsM/4V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8mevzH2r4msxs8bxyL/FcFMeg9aKR2R2Pu+4ET6ZC7fxxJ/L2rnhhQQO/c1rXcRjsYU5K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4rLB+XnoevH8qXQy6kkX3NgHDZOehqYWqKAx3HPJyeM1Wh3KWYdOnParytuTDYODnGeaZ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gp7jtjsK04wkhDOevA2n0FVoxHjfnafQ9akGcZ7mgCtNHtY4/i602KWRD1G0/lir6xLI2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zA0cowAFGfyFaGZeZVmi3cKQ2P8AD9KqOs8e2NeBjBx3/wA+1KJD9zPXnp61c4nCmTjk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QrRTsp5+bnp/SkeMMu6MDIzwPb0pvluh2HouCCPSoI5zH7hckYHFBmMIaNQFHP61ahm2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jEq5XA4zx1/KqrLJHw3BNAGmH3rleuRtpm/YWHXAA6dKz42ZMZJz/KrUeJOHJGOMevFB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g9OTzjjrVmOYMvDDaQAfb0qoUXGQQVX5fTBFSZ2sBtOM4J/lxQBd3bBxj5sdO1RkjdnON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qFbkjgU5cnjIHGB/jQBNkN8wx6+lP+VuuOB0qvG65YN6Y/8A1VKGwMZPNAD1wMAc4zwK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lmkLDqepzSDc3DtkY47cUAA27fm5209drKA3DLx9Kj+VOSOn60u09D+7zkfQ0AOBJHHP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nGCV6n0yKUuy/OD8x449PSo5SMcY/lQaEUrHacEAnnnjj6VGdygc9OvpRv3D5fmx1/wAK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XFAEpHyjPIwANvPtSqRH8mQQBjp19qiyw3ICRgdRxihcqBjH+FADv9k4P4fyoAXI38Ad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0yOwNRGQBW45QdD3oAkB55AIHPsMdKQdQScN0Hpz/Sm98EZ7fNx/nFBbjLAdeFFACtgg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ob73TnG7Axhh703HTjbzj1+lPzjkbck7fUcUAMLuSQ/uoyeMUg24Krg9qfk/xZAx6DH4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lACqMZJ+X264xUePnP8AEMcnHH4VIVOSo5xj8KT5dwyMY6/hQBHtDnagZcDjpjAqYE7c/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OO/Ofp6dqaGwo4x29QKAHgEegB68c0nynvtz1HYfSmqMEZOAO3sacjxhGRT8w5A7Ee1A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gelSY2dtvHRfemKMEpnOc8Dj8qftwSANoA2gMeaAEZG3dW4+6AcAUhBToMAfTjPpSfOm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U1yrbVC7Sv3h7AUAOLYbavA5GccH2NRYbO/OCSO3t/Snt8w2H+7z+dI23v+Y4H0oAb5nl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zU44OeFYfwjnOPWoPmJKnJGMjjOKfGQhwBwT27cUATbyFyBg8jp0FN6cL64x3oUkruXBwS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A5GCCCBz+AoAdhjx0B7d/wAKZt+U5/i+9wOn0oGfMO9ed3Bzg0zzCCVzj6AHZn19qAGt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0qIxkYwSABwMdcfSp1BDYYZwAAvb60bNu8HGFxlh6n6VFgIM5II4BUcZ7/hTiFfnHcHj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6lvuqMAD3pQwVQcZOCPSiwDj6ehINJy+Mfw9v5UgwTtz93j09MVIygckDrz264FFjQYQ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9Pb6U7LYO3H+H0puGB+fPHf3+noKdk7BkblHQ4/UUjMjIKt5Y4Pt2H0pxVcjdnI7/AEpB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Hin4J+XgZI5PSgBituP07dBT9oYZXO5cDpninHK43ZGcDJ/Lj0qN+PlD8qCufxoAM7FwG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G0KCB07Y96dudlOCNzDHHoKj3A4HQ54Ht1zQaCgP6EYyBg9c0gU+XsBXYSM8dlpRhV3c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WIzt7fdXOB9PwoAjJPO3k/w4PT/61Idu5MgFT1A4FPxgDJbJbgDj5fSo+uRj5emOmPpQ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P4+lKM9cDpj5RjFNRWCLxwOPyoJcZGcL6UAOQE4UdQBx6cdqa2eTnHHXFIcEjP8AF+lA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UAN4YcfKBz90D8alRfcfdzjjtx0pu5sYzwOopFO07wO20np8tAEoGQVAyoGAPUU2T5wG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RtAwO33Qw25B6/X9Kbj5gOPTk84HagBu7PBHIB+ntSA4IHB44Xpn6Um1gflXJBBIPQH0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rpswB0/iz/8AqoAkB5xjkdv8/wAqI3G85PY9KhQbXLNgHvnp8tS7BvG3Iye2ME+1AEqK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jAxinZwp54447YpMk/eHTqccCopWYI7xnDHPT9PagCZU27JCu3cDj/ParXGcdmGOPSov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HUCpArbdy57d+1ADSny4QADqQfT1FMdRuIIOMbv8+lShQflyOmAKjJwxOOvy9e3TGKAL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mK89AAB/Ksq22kAR8/NwBxjaa1EKpbFYycqPlHHA96zoAxlXHRCPz70AXpnyA2T1Bxxx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9eoA61pSA7c7uD0G3A/TpWY7ASiRfv8A8JIwfT8qARGowo685zhenHb6V4d43YLcwxHJ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wPoPSvcny8RKn5jnB6EE14d46ObhJeysAuf4RQbRNTTEAFmT0ZwBn/aFfSOk8Wqx8BWA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OmmJ8trKR8kbhq+jtJ/1ALYYBcc9/QVEviHP4RNyODs+Zck56f5FU5iNpYHj72fYentV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i/h/npUQ24L98bRgY5HTj+lIwM5lBUlchT/Djnjpk1LH8wUNwOhHt7UzG1sNkHrt6LSA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j0+lAEnOQrDnbwDwFpAccg52+2PoKUFfu+nyn0BpPMyOQfTPUe1aAPCjawJ2jg//AFqBg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m/LuVsdwOehp2cA/3Qdpx0z6CgAVeOOeevQAHrgUKF5wckH73Tb6j3ozkfL64P8AQ08K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PIPp+NADeBkdT2zwKX5hyGBdcL8w6f8A6hQM5cY+UsCo49P6U7ncFB5x/nj2oARThgvQ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kcc9s0vzK23dnHPy/wBKUA44wTx/k0ADHZxlcg7R/dx7U0bSDt7kcHn8qf8A7YHA4AAx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x2x2oAawx/DnocDpxS7fmOOudxzjAxSgDPzudxwR8uF6d6QAEHkHOP06UAAPqcA5BGMc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X053H+Q9Kk4bO44HPTnp0pPlONvVsjPfAHagBMA9Pxowu3gAr+nFOA3bgB0A5HH1FIMb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BQAw4U47+9JEzlvMAwOn/wBapTF85OOcD8cU7Kgqy4U9W/DvimwGBFBBkPUEfL79qtKV+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lqHKHMYcDdncVHTFWYyWxhAuew6cVUQJd2R9MDpkf54o+7ynBHr0FRrtxjOcenQ1KuGI2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NuCMHd0wfp+lMZSFOM+3HHH6VYXCsAV9gffFQqgCgDgdlHbigRUl+b5OPlI/EY/SoOcg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rR6BW4HHQ5xn2FViE5wOfTp0oLWxAvGd3TO7PrmkfBDKTuUFQPpjpUzhsYYMDjv0/CmOr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DXOMiPzdcAAY46UMCOhX3yf5CpMDaQBhcZPfn8KZxgLtAHT3NADRgkk9T3/CnYOeMnOO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SOMkYpnBPXgfhWYDS4zxlWxjpniggDI4HA6cc0/dj7xyWHZaZ93PAGegzQA1dxX6ZHHA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xtA5HYdMVORhtpO3L/8Ajo9PamybtzqgBDjrnbxQaDFz5ipkHbjp2qNVO0bwBkMwyecf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IyBwODTeM9BjoCaAGDtuXBABHrgelGed5yRgjH1p3OMDJ6YI5A9qTJxlQcj0oAaOCrBu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Dk54I96COSSNpA/lTQd33h0754Ax296AEK4A2Z2oM47Y7VEQy8Ekjr64qVhhRg/MSucdM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ck/0/wAaAIiRhvmxnqPbHNISXViNxUEAkdB6VIQysTwpBCkD+VPO7k7wSR2G0cf/AFqA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JGFG3gAVEVYNmNRggcegPFWFdJByQ4I7dsdPwpm3jltpAHygYH50AVym3K7Nq5X8cUMu7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647e1W8Fj8h4xgHrim4c/gPTigCsRsy45XHT09hVdohsC9gRn2H0q1twCF5B59qJAG5OPl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FBl4wcggkhenFSpCA3ynHHC/hTnThtxwBgeuf8KApfg4A7A8cUGggwygHndjcMVBLAHK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lfw6VYzujyRkfdAAweKRgQ21ccjBP8R9PyoAzvs4xgglsfL7fWgQDhWKhj1Xbmr54/eKp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flAfNj5sduMGgDKkiKErkFecYHzD2+lRPabwdvDBRj0x/TitjGGPlgheAOOvrTXUE7tm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GH/Z6BkVNwA6gdNv1qFLJWB/j4+QdSM1vMo2KAcP2I6fSo/K+8BgE46cbR3FAGAbKTBy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WqUmkwsAJI2AxggLngV1xj2AgE4B69c00rtZV3Fs4J7YU+nrQBwL6NGBujDDd1x8uPwFR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cSIwGFYSNnHbFd9JHGxZ9pUAcEdeOnFRGDcCEAwe5Hf/AOtQBytvrHi+xUPbavdrgFR8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6V0lh8SPiRp0e0avLKx6I6L0HqaebZ/m3oo42nb3qobSJ+VjIbnHv6j86LFczNxPi/wDE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ozhox1//AFVqW/x48bWrE3lhbT5w3I2ew6VxTWkRO4ocN26c9aRrBZR+8j+ZCPb3oNee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v4+bjw/C3rsl5wfTitC3/aI0Z+LzRJI+/wArg5+nFeLnTSAQ0e3nau3kYPqaifSPu4Ax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sj6Ii/aA8FzIoe3u4to2gYGCw7Ajg1eg+OPw+mP+kS3EAwpyyZHPGDgdq+ZW0b73yr8v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upjXO3jpSsivbzPrGP4u/DaVSRq7I2Pl3KQQKvR/EX4fy42a3DyQfmOK+NH0WNs74snacb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bHywq8gAZHp+FP2cRrESPvCHxR4TueYtXtsAA/6wD5fWr8eoaRKcR6lbMOCMSj+n8q/Pg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lPGDjmqw0SWIBUaQevzlf5H9KXs4lLFSP0bhFu2GjuoW39Nrf/Xq1DaZJCFG2+hzX5wx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rhNvH+sYY/Wp4p/FUB3W+q3keemJDT9ki1XZ+jX2R1B3Lz2A9KqmBgAPLJx3Ar4Gh8U/E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0FIwdz5ye3PUfhVkfEL4mgfvNZclRj7vFHsy/rC7H3e0TryEP0Hp60qW8jHhOewYYr4f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X/Tkkjx/En3sfhU3/C3/AIqyD5b2Pah3bvLXke2RwO1VyC9uj7adGibGPvc4HIFJtZ+i7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+NXxRgRD58UrdcNCPy6dq1LX4/fECFAs9pZTbP8AY2ge2Bxmp9mV9YR9hCMoxHA6fjTC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SvlM/tIeI4yfM0S1bae2R0rRh/aW1ZR++8PQv7JJ60ezH7eJ9Nqj/wCFPkCrg/xYx/jXz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bwxg89H9B7ipB+0kjIp/4Ro8j5hvHB9KrlH7eJ9JxLsb+6Og/wAat4GMKvTvXzF/w0rF/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1vH8qaP2n4wU/4p1wnfEgLcdsFenHPt09tIq4vbxPqZImDL8v3/erqL5XP9018nwfte+C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F5abd2WQB+noODgV1+n/tV/Bu/uYrKK6vFkc4+a3IUe5Pp9OlbRdtg9tFn01FcIDuA7Yz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Q35+THHcD/Ir53j+P/w1VmLS3PbkRk4rfi+O3wxmT/kJtHj7oMbf4V20q80RzxPeRdSf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KkW7OM5HA6kj9DXiMXxs+GZYKur9eg2Nnn04qz/wun4acoNWGOeNrcfpW/t6gc8T12W5S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KyLnaSWOSCAv4fSvKn+Mvw1j+Uaqz9wEVj/IVnSfHj4dxnAvZpRjrsbp6dKJ1ZtBzxPT5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8fSqG1mIJ6jgfQ14/dftGfD5Z9kS3Em32HOfasa6/aV8CwkbbW5YN14HH4V587lKtE9q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u/8A1qqGFw+B0bn6GvC5v2n/AAXHIY10y6ZlweMfnVKb9qHwpHwuj3Lnhudq8Vy8pXtY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0kY5HrTtx5JXcflPB9K+c/8AhqPw4+7yfD9yRuH8a9/wqo37UOnBtsfhyQDP94dO3ajl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/3xjvxTT3X8q+Z3/agiRF/wCKfb5eT+94yfoKqzftQyBHa38Mqzjb/wAtT909f4f8+1Ty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ZMjB6HG3FMIyCyjAbHGOtfKUn7S+s/8ALHw7BHwePM3ZHbtWdP8AtHeL9oaHR7ZcA54Jw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7AEbcAKfyxzTvLY4HOD7c5/wr4fl/aG+J0rfuEtYs9P3IyPx6AVQk+OfxYmKn7XCoHUJG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Zn7Y+7haM6tnPXIwDkDuKb9lYMVVDjA/hr4N/wCF0fFJyo/tFNxyeIxkVQb4ofFOchTq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BH/1qORh7Y/QP7JcM67UK7edvrxTmtJo8KFjRSfTuK/Oubx38TLz5H1q4ZSMLzjG30rGf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s3sh5Bw7YwR6/wBKOQft/I/SiWGNBukngj+rr/Kqk11pcKfvtRtI8DvKuV/GvzS8/Xpf3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Jcjd9KiOlXU64lnkf/efIP1FHKHt/I/RmfxR4RhX97rVrkcDbID9enSsW4+Jnw1tAwm12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6jtXwCugwliIy6jA6tn5iOR9KfF4cgiAdAFIPyqw5496XKHt2fb1x8bPhbCcDVnkIXlU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/tB/DS1ICS3EgX0jPH518eLo5Zd5iyUB54x9OlT/ANjhghSEKDyM/wBKLE+3kfUE37TH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bm4Bxt3bQOP5fSsW6/adsz8um+H2x6NIB/Ja+exo8KA7gVDd8Dinf2XhFYAeqjuR+PSkR7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aW15nP2PRY4x823djNYlz+0T48lUiG0gjIHGQOK85GnbiPlZBszzjP0qSPTFDgAqcED5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s3Lz40/E6+zs1DyRjBVEUgH8u1YE3j74h33NxrVz84HouMewHarK6asY4jK9m28inDTi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LoXOc3d6v4qvDm+1a8k+Xn94yjHtWSbS9uMET3LAdCZGrvPsZQb3Qsrc+4Pp6VP9iChl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4Y9KOZBzHnv9jLKxkkJkC9GJJB/P09KsCwiJEcAGeMcYJx+gruTa/JwMpxtKADBqSC1H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4vwpXM7o5JNJKjqvzenB+lT/2QxTbEQFXvjHT17V1aRM3zOoLYK4Azt/CphHGBHlT14AHH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JnSNwVgPvcZ6cDvUyab8ylY02rkMB29/TNdQIEx5mCB15657fhQIQSquc8HPqCf8Kkls5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xx1xjd+FSSWKphZSzcE4XHyEdPpmt5I0CAhuGzgeuKEj8xcgk9jjgjFAjGWyJ3EI/wAuD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mFqc4MDqE6beoP9c1uGIDDMxwR8pPOT0oELH7i8jkfxcH27YoAzEj8kgcKVXjgDjHTHal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HGR7+tX/ACSrskG0qAADjOPSpobYAEdN3X3IoApeSVHmRnBbBz79hg0fZmOARtTHVumR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XwOe2f8AOKlERH3PmHXPoPX0oKujOW3jbaFHLDv2H+NPW3RGxgdf4R0x2xV5EJOcZYno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2AUnk5wB0560DuUREm7htqv7fp6UeQFjwGBz1x0HfGPWr8ULOd0fK9B2UdsfhSrbx52q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0EFONVOEQYQqeo53fQ04QoQpddwUD5m4z+HpVvbh9pG3HC/QdqWODa0YJLYyOBwBQBUS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25zSbRgADG0ZA7c1aKBXCKcHkk+tShXRcjr6Hp9KzAqKXCE4UgDnmmnYCzKu7gY2Dn8qu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Kr91R/hUewbiFABHUEHt2+laBzDBF8nIbHU5xn8hSBTnK7QCPmx3H19qn8gMj9M8BalVM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4z0PtQBWKk52/Ng8DocelSJHncVJLDgAjGPTrwKlEJBGPlPY9h/ntThHgbs7hnOPX09zQ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SNgGM9SexpXVAOM4Jy7dx6YFThTtIAUkDcSV5+lOZcqVcdPuqOBQBA8WzgE9PwP8ASmlG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yvzGrCw4Rgec8Y9v6U9dyF4V4XgjH0oAr7WAwducADjgEUMrcKf4cdsZzz+lWQp27iNv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hbavQeidc0AV3wSDnA24+Xn6GjkpjpxtyOOn8qslNrbCAE657e+MdKVgoX5Y9ynt7fWg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LjGAf6cUil3RWAJ3ZUeq46VNt5yCBnv1wadslRVXp3ORjI9/egCLysHtxz0xioxG65UL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NpJ4+Vn6jHFIIjuyxxkDPHIx6Y4oAiOAvmDIHC+wJpohJIbcoHzYG7BXP09asuF3KB/Ce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AXAjxz6YoAgTfyQnOO3YDpTto7dTjg8AfXFTE5+8MbeMjjn3NCZZgNvQ4PuKAIQEwVZC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9qkj2MAW2gZ6L39/wAKnTLIoIwr7vfH0oCRgIgB5yCcY57UAQDAGQMDbwR3B6U4KAPu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jpVmONACZSu5sDHOM47VCseEYPne3AU8bfp+FADWT5CVBYjgdMc/T0pVVhw6jn1604LwQ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pUT94Fc7RjjJxyfSgBuzcQpBI6MOmCBxim+WuVZiQAcAgDnirPlkHGNyjDdehprKpOen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APKUn5euT94Y7cdqlIIUhjv2eg+bHYCnlRt2thV4244/Ch0Y7gp5xwRTQDcEn58hTj6c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2Hpx19u1SDJHzc4CgdsEUmAPunOR94HoBVgIqZyzkYxgf0wKcybUKHPAGMdOPSnsiDJY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lGGI6Afhz6VoAwhSjOCFL+3XHTGKpxFypWVRkdO35D0rREYUHaC2OnqM1GsYIyx4A+U46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eg59RTCqqVHy9eOPyxV2Vkzj1xg44HtVVR+8GFO0jgntipkXE+QvGBT/AITyfenRhjHP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4MUtp8mTnywML2w3BNfPfjQsnjVycDB4P489a+gPBqiTSnUMfu8Y9vwrKtsjZHYxK/lB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4Con2x/Mn7xeRgdOOv5VdC4wgY4K8EduOgqF0yu0j5ivoPmHpxSMmRQlZv3iH7xOOOwH4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xjJHGAevvTIIlhjKqMA4GMYI5/pViQGJT3AbAGcbl6c0EMQKsZZeUUtnPQ+1PwcHb0I7f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8UXhDwBzkeppSU2eYpyQwUAdTntjtQCGZbK4+Q4GAw647cdMe9KvJ2SqWzzleMZ96kUDc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P89PzoyMYAz1+U5wf8KBEez90gjzu689gDTiQG5Xdk4/2cHp707A3HcANu0YU9KAF7knp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NUOF4zgYwePyo3gA/NkADPpxTmU4DHGOF+XqRQwyDx909F9TQA0rtyH4wQGA6DPSlVQT1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KBhkJxy7BuR0xTnbLZYZ6Eg9P/1UARKm08glOwx+tJlVAc4QMOg5HpSk4+ZT7e34UZC/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DV389iMY6cD/AOtSkDGcfKGOR3+tOyPk57ce4/yKeVbadv49vyoAiChVIC445A9RUDgD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xj/OKss3D5BAP3ck1HIicqT/EAcYHPagCJVOwZbLNx7c+1PIjwD/EMDA7duasKpVxyW4B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ZwAB/s8dO1ABj0JBxtB9PSozIvbJz2A5GKmGzrnnuOfT0qOQn7mM5I6DigB5IOBu3BSP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64//AFUxVITCsAAc49/8KccnG772fwFAEZjDfK/JGduB0P8AhTcYGMd+mP5U/HQMuAOfp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AJ0PsccH0owNv6Aeg9PamkZwemPb0pev8O7nOKAG9xnPH5AU0jOPlpW24wTwT07/AEoI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KAE2YfB4B6jvzSMv8JHOceg/CpNn8Ldc7hjuPemhAFbA2sRjjqKAI/unYeB2+goXa2Mc7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Qt029FwM8800FztL9BgdMD/61ADRjOcYHTPYEdqXHy4HFPUYBHBGOg71CrOrFF6cYOO1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I9BUSk8sPTJx0AqdEALZ+7zgdRzSJHtHoMbfp+BoAixz+HA9qBwoHWnbdgIzx1Oak+8em7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oJ2/Q44x9Ka+Sfl+71PsKcwwpI68DB/hIpAzGQ455AUdPcmgAAwV54XkgdfzpqjYu3vT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27z0yPX6inAKw3Hjp/kUANAVI89CyjkdB2/Ck4OM9lA9OvAqYhdoyMdvYj6fWmjKPk/x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YUxxjH+FOHXenGAfl/kadjYF3sGbPbpgd/xpFDdAvDYGR/LH0oAQj94Tkk8/h9KcPlik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t5PXt9KCoXKnHpQAHcIwTgFQMkc/XikwrBmTgZO0+vuKkG9ed3Tg47/SgA9AA2eAD0zQ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aQQSB8wPPtkf/Wp21Q31HTsKQcHd26nt7YoAiw2AJWBHK4PQZoCnAV+D6j0FSLGfujoR+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z8ZB/TFAEYAK5b6ce/SpRwRnPoPTFAXJ2P0HPt9KUAkEnjoCOg47CgBqrgeuf/1cUdIw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HynAznAx3ANI7DAJOR0B/SgCI8Ek8nqQOOPeoyEA+Uk5P05NSDJAVudvAPsKFwQcfMRj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xG1B+NNBxjAY5GMdM4qQuV6/KD+XtUKfJkPknsMfnitDMiJOS2NhAx69KAWBGBz6dODS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MAcVIoQIJCv3+f6CgBmAB8p+U/n7fhTndAuRg8fj0xigHBDHqSOev0pU8vb8w4Od3Y5z2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bjxwOf8AD8KF+RQ3YjPzdvSpAm1sMPXpQA/3ieSQuPw/lQAxcsu4ccYP1/8A1U/GRyAc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Y9MjHTrSgADcB6AD2oATryeP5YpdvKgY68HHSnZHr0/QU3IPzDt39KAEO1sFjgYzgdP0p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OKap7ZBPdRT8FuFB457dKAGAZ2jPTml+XoR9MelGFO09QSMU4chf4ScD0HFAAMkE9GPX/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s6N1HbPtS5GMY59qdt+XJ44yB6YoAZjjIUnn7tJlcjd93H+RT9wMeB6gH3FN+RDucZPR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7U7jIHp7Uh27QGGRtJYf0p5yqszg7c/jx7elAVSBu4HtxmgBOpzycYwOw4peG244bkenW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Pan8nhh06UAMwQo/i5+X2pd3Ax26AcULhunUnil99vGSPfjiswBW+UYxxx7r/kU4oD8o5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UdcvH6cZ6cUD5fkUYxznpzQAu4KNo7AZx39vypp4BBOMAYPpxTs4PPt36cfzNI2DjIzn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fZDyKiKru4JI+n+elKTu+bt0x9Pekyx5bjjoPSgBEVW2v/COgxWF4lj/AOJfLnA5YL6/M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EF8AcAYHYZxWN4iH/Eom3HAUZOOecUlsVE+NbMFrwlf4JDjtgZ/lXu2jMDpkfAYAYAPo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/JHtwxkfdjpjP+Fe46QIzpseeiR9hjPGRWz3NIfEany7SEGN3X/CmbAMb/mA6VGyy7Tsw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QxTPtDHn/wCt2pI7h7TQKwBwpY8fh3q91JMZ4HQA9Mf0rJ8pdwBYg9mHQYrSUSbgevHD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lb505J6//AFqbLdwwQl5TtXpk8Z9f0rI1fxBaaVE0jvHvbGIWOCAO2a8d1fxRqmu3BWI7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ngA4z/Kml3A6XXfHV2JbiDSZPLjBC+YV6H1H48dsVz3h/wALa5471XydN82QAZeZlLRj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fDz4R3N1u1HxC0iRLIrpA+0/L3X369O1fVOjWkEcUWieErdA4BU7AM5U8bguMegpTrRj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DwL4c+HNvbQSkXl4fmEpXOJO+0DoPT9e1eseFPh34k+IM8M7QXFtpbk5lEZG5R/d3e/t0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OKzvovEfjcxz3hIeK2XmOIdV/4F39q+xdIe3hUQQKiIv3cKBx/Ks9epM63LsjyzwH8PtJ8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piRwvmORmRyvcnr/AIV2V99qeFnZGH/Aa9Qt57f5cgbiPQVJcRpLBIMDIHy+1HP5Ci7n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ddk+1CB8q1TikvHYDZP82ByvXivYtTZ4rySPHIIPSqahncHHcH61p7QsXwL4atprmO61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8INfVFrMkESCD5VUYwOgrw/w+jRSB24x+AzXoE3iiy0yNYpCGmIGe4rLnlIzO7N+Nu9zt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6x40ZGNtpab3xzKfuj6VzMuvzapLhm+QfwDgVqW06nGxQAR0x0xXTGMaZVPQ5Gc319um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3+VebeJkuIOVic9sha+m4gHRePpxivPvEi/ZlLYBHSrda2xpOR88RNdr0jkOccYrd0vTdR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KGGCa9DgjJ5KqM+1X7SEiZSvr6VH1gz5j0fwppNppVkNgDzP9967gXT4AHSuJsbyC0gV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vFtu2YbUY/2zWN+Z6kTXMdxc6xBYpvuH69FAyTXn2q6/qeolo0R4IfQdWH6VQgv/ALWx8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uitFTHTkjituaEDWkrRseV6jFcBCUjfjPauAmkvGkKJG+B/s19Jahb77dnQcgV57bI/m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6z5Gh5ULfUZJVSKGQs3pkV7J4R8LRweRcahmQgbhH6H3qVFTduxyOldNp5xht22sa2Jn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wAL8oHYcVaW5P941yFxrljZJ8z72PAGP8Kwm16S7k271WPoFHSs6ala8jM6vUvEUkGYr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V5vqs2o3xZ5/MkJ4zjH5V2FvJFJhSR6DGKvNCsilSOg44GK6o1kuhUJXR85aw98r7Io5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1JVG5ZifTaR/SvYNYtbj7TtiXg98D9Kks7QRr++5b0pyxXkZunJnFeHvDl/qs8Utzut4s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A6VYWukQJDaKFQDsO9cnZLh1VBtXua6WPU7GxgzdyYH68Vy1ZylsDvH3Tp1uzjn8MVUvN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/CgrgrzxcspMVgNg6bjzxVK2ut53M27PrShTcdZlRj3Onk1q6vXHBjT071F5jR9B1qOJ4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1BBHukOPbFc87vY6Y6FW+eVrKQ5xXmXhzT4/7Xmu7gBecA45rubzVUkhMUKZyOprDs4N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lCX2i/a8sT//0PpcEEVIkjId/wD9b+VQo21QnbsfSgMucN0H4Vmfn5Z8zzce9TrvUjHA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8a0IpTIpz2oAmBO9TVwGqqBcj0/wrQdQi9B6H8KAIAMnHP8AntU3AHYDj/8AVTVXJwvH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KAI2QH5+39KbyMYAz29qc3v0xR0X5hjjpQBFnJ7Z6EU7sfSnbcY9qb/ToaAEBX1/Cmvkk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QMAMnmgCMcH5R14qQbjxQeBuHSkBz3oAWiiig0DJC4FIM4+tOz8uMikX1xnOMUALnjsf0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Y7UD+7+WOKTn7vA/pQA/OB/Kk3dx07UwEDjPt9KepXpQAfIFBHcc0wkbQfXgd+1LyOffj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eKAEFHWmg8Uo6UAKRx6UD86B1ooAQDkeoxj6U4HP45o6Y7dOlN6Y7EZ6elBoNZAwHH6dK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b8qs5ycGmsARtIyCKDMoryMn8vSngAnngenoal2oowvyheg55ph2+vP6CgCF3YMUk59Me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fTtUhCbiAvI4pOB7d/p7UGhCMBsD6VKqjbnqR0prNuHAAb1FOXjCnpjHH9KAH52dAOwP0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GM8cVAeORz3GPanBgDyccYFACvtU4j47DHNQlWYZ/hH400tImTk4GTzT0k3KdvQdCPag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2pdu4gEbcdMcCq6Ag88e/r9KmY8HBxnn6VACbjjge2Kcp7t+OPpUe7AwFwOn+fag9sHk9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kdPy6VIGTtxzUR5+Y9enHSmFl6t+HHpVgW/uqRjG4847kUEr8pxuYenAHtVfcdhIOB6f3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4/u9cdTUtASs2GHQ9+O1RH5V2jnPSjnGMcHvURA+7064544qRoauM5Y8Z/pVuA8rkcDt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ihOcYx9R1q9bp5mMcJ2BoLPH/iNzDNjoY+PYivie0UDxij4z++2/iK+0PiQHZZMdB94f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rHxrFG+P+Pof59KKR2x2PuLUNywwjuscWR/wGsgD5jk+w/nWzfH5QOxSLGOw21jhQNo7c8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XYF+96ccVZRVwuOMcsemBVaTZtBOCfX+XFWRkYyOoH0+lMgsJ3b17fSrAdQqnpwBj2qs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/wCxUy8HORgY6f0oAtK2DxwM4I9MCmnaRhx9Pp/9emKzDc2O4JOPUU/PAzzgdfYdK0MyL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hj6H/DtU6Yx97P8AnFRBeNvHTHHp7Up9V69B9P8A61BoSOMqQRk9iKpNEy52gYPGKttl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IzHhSM5/THQ0GZTG5MD+HGPoewqXqPfr9T6VI6oxODjPOfemmP5eTgdQeAaAK7ggjPGe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OhfbzyfyxitFVTADDnGOveqzwBXwB8nU8dz2rM0H20qIwB47L9KvFEdmXpms8pgqFHA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jZx/Fj/CtAGkbULDj+76Y7kU4Mp+VGzgcdqkYKy4Qe2COMVAQOWYfT+mKzAtLgoTngAf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2wT6VQ83YSOgcdfoOKtKEb7rbiwHGMcUAIgwSeeecHt9KkyVcMMcflj6U4AKR07/AJ0o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CDlgc9eg7Dk+lPAxwQfw4zT8FwAOTx2pAC2Np6Z4oAibr2w3P0NNfnr3IyO3tU5zww4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A2R/9big0KvJDY+Q9BUidcLw2AcH8qYVDLhc9SfxpSS3zOcuMKwHYdqAG7dvTn6Dpmn8l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PI59PbFL7g4IH6UANAG45wNxyQOcdqkEfVTyDjOaRst+Axx2pFbkHJP9KADG35XzzgL7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1GcDsfbNRDzi2ASC3Q+gqQjomOF/yaAGks43DOdw56dRThgZzyy9vp6UnUgds4bFIWyS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QUALwD83PYGk5zhuuMH0zSA5YjbtGOPpSAAD6UANQbhx7Yp26Rju/7544p8jA4K9QAu0e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7UAN+QgeZ+hxUx+9s/h4OMY+lMBwwIw2euRxj2pAWAAXkg/n6UALhg27OAMUpby06Acd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zn+f0obdtI42qOlAEaMcZXkA5H404jOMkcnHNIuSq8DAGPWl45TBH9c0ALtCtz17HvQ7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gDGBHyfp0pg+6CqZC4OPxoAQ578Z/WkbsF4AYZJ6e9Oz3H3Tz9KPkyA3t0HbtQAxgVJU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2MleOBx9RikY56fMB784qVsLk+vHpx/8AWoAPlCbFBA3Z+v8AhimkgrjPPTihmWPDE4x2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7Scqv3h6AGgAVlLBRwcdPYDv71GQmTjj374p4y2Rkngc5A/D04qJsI24jgAgY54/woAO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p8oHXFAc46bj6d/pS45z97b+Q9uKAGnuzAHjB/wqIh9uzJUgAY9qsYX5T6Y+lNCruYnoM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AKf3fl3MSDnDdsdOlSbi8RHycsMHtn8sUxgxBG4NwCOORj0+vemISBgqwHv8v5duaA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1wP88VEWOwEscNnGCf0HpQkjfIehcHdTS23YULZXge4+lAChmRduOO3cU9cHep4zgj8K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nOD257U7GORnBziswJRnr/LimRgknzAARy2f8KTJKszdhyP/ANdI+OUzjK44H9aAJQNw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hxgiP5gw24X+GnJg/e47f/XNIWlZjgAseCPb+lBoRDK5bjLYHT04oOMjHHH5Gmqw3Y4y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KkkL049aAIz12oOBn/PtTflHJOAfXpmnLGxzuXIx94cEe1IM/pgjHQ0AMY4/iB/H8qU/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4XEnGcbc554/Sm/7I7jn1Hpx2oARxu+hHbt7cUOrHPyBkAPHQ/kKfwO3Tp7U3jPuPSgB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jg5H9KXnIYnP1H9KX5RkDoe59v5U0EkdM7hjGO3rQBLuY5V+CM9v0IpmTgbxjjrj8OD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Xjjk+47fSl5B3Dgc44/KgAIG04GF69Oc0DBycckcY9ugpBuztUYAXhgdx/8ArU5Qw5HHr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LYxg4/8A1j0pyJ8vTCg7uOv4D0ppG8kHqDycYJx+lS8hgcfMB6Y4PagB+G3bskZOeB6U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+lMjCuFVMjuM9cU9sLL14PTbxt7c0AKvIbeOmf8AZ/z7VLGvHy9sZ+hqIxmOIhvm6L9V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3pzQA/lsqowBj3x9KjkAcYIwd2e3bpUoU8beuMUY2h1AwUxwB2oAni4thjgEk4xg/wD6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X2AyBk1qRKRDsIQ+oJPQ9eOtU0B3FuFHPQZHHp+FAEVwhjO1V+U8L9P8KzmiAA3YYHjp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ZeMYw2w9/wDPpWXKGRlKDqdvHtzjAoGjPnYCNpozzgDP0H+NeH+ODi/SL+F9kgXHfp/K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x852r9K8I8cuDqMKcDBAGR6cY+lBojpNLysVqoBbLYAPA6V9H6IE8v7ik7VI7ba+ctL4+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EdM4FfRWjAm0ZlAHQH8OKiXxFT+ELgBjuJ4+6M9hVc9Rk5Kgfp0/yKtTrtz8vCn+EdPQ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plT6daRgMdi2AMDnvgDHoTVOVyXHTpxzkfhVhifLxkNwGPcfiKgk4LYHLYxgZH0ANVEC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c/Q9PpUvyqpwwyMEHHA9qrj5WwCN23nHPTtU4djtf5R2IxkGqAcTjhuO/v/8AWpSjHaM8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2tyMZHU56YoGCm7HT8l/z6UASZ5LsPn4AHT6cUmxQ+4YDow9hjFP2k5Cjv8A5xTNuVUl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gBVAUcDHX/61OA+QsAcN19cUg2nPP9elPXCjBbDE5A7nHX8KAE659AMD6UoOBkdf5ULl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GAB2z70DePmIK84/yKAFUElemMYBJ60MSMgggZwDjigg4AAOCMggcYFHzMcDem7nIwfw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htrcHApeCS2PmPUYoydrc4Bxnjk4o+63HDenpmgAx0I4x+PWlHY+3A6U8plSzHoOR65/w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uBmgBgJboOemP8KGAVAVAUN1xz+FPG1fv8A9waTcGUocZA445A+lAC/u1/1mU6Yx69cf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Egf3emPp2x6fSnZP/fPp29RSZUsyde56H+VAD+iMqscHJAwKVJcMx4zHtIIznnqPSm5G4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46dj60qlkGNx2+vUUATLlAASSQTnpgD04qaJQNoZsDOcHjjHaq4znOSm0cYHDH0p+BtO5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6VrEhk3IXA9BwOnNBDkblHGO9IhUj5FIH/1qUjuQFx+nvViGOFVwVHp8tVpEIY4Jz6LV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D0zj61DMOuRgqCOBnB/+tQWtioyrleTkjkE/dNKSc+ZwWGAM9MCn9AMKAfbuelRtvXvt9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DaPm7e3bNKETYqfL8gyxqVDt3ehPTHTA96aTld78jp/ntQA08EbQFweMDPFNb5jjnAGB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ye3TH0pCCR0Az7/4dKzAa7EkdRluq/dPHQ+lMOPuqDkDI44p5brzjPb/AOtSD5htB4IyB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hxx15PYAUoYZD4/h4z2pSAygRqWA/ADP9KXGVzjt9MCg0IlP9885xz0NJ8rYBzhcYI6g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Py9x/KmEyYw4HAGNoxQADGT84QdRkdfTpTM5JA5464xj2p+zqOCBhsjkewpDuJwP5dBQA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cnHC/hSkKwA4f+6RwPanjavb2GD36c4pvJQIxwOOR04oAbgfMuASTyR07dPaockL8pKt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4baUYHPBXpjH6D6UmHbbGpAdsYPT2JPbjFBFyHGCDlRgc9+R0GaXYQCTzk9RS8F8xKNrA7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xSjGNx6rjjvx2oC5ArbzJGRgL34GfQYFIcr/ALoxxT2xnceOMbcUx0KJu24UEKCOVGfe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58e1IH2yDjblMY9aMYIz6dvWkz0GcnI+U9qAEOC4yNnB4HQCq6YUgrltp/zipztzt7cc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8ozyO1AEQwFwowB1/wDr+9IQC4bqAMc8cmpvmUcdDwO/+RTSOpPbH1NAEflsTxgDtsPp0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B3d+MAj+lSjHGTgHp25/+tTl24wSWz1OfyoAhxkvlMquNgXg5/8ArVWIkk6HOegHerbK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A+npR6tj7vTHDCgaKzMQ23ke/t6VGUfDbF5Awrds9KmVQu3blflyueaXkn5Tz+maAuQF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btSBTgFR94d+3bFTHCliOFIINCKN2TgnHH8qAuQgEtlMde3akPZe4zj6DsPSpjwmcdse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CAMfljtQFyuU3Bdq45+Y96i2uGyOpOMdRVliRyOuPzxSFc4K8Y5UepoC5UGMY9DnK/Sg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qQoX3Y+VQOcULjCH9R6YoLKrbH+TO0EEAgfKAKUg7cc4PQ57r7VP5Z3IDgAKfqBURReG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BSZV2lR6j+Q9KEQllzxg7QfrVwRnbkr8vc96jMeEX5hxyPYUFFQgKHU9QQobHrUXkheFB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XguBgZ5OAfQmmiI7MKOBkDFAFIqGHycg4HH9KiMbAAlBgZ461oCHac/dK/044qP5Qw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UVjyMuh29l6Y+lMMPHVck5I6/L6Vf8lfQnAxz147ikESrhQvcN+f+elAFEQRnPytyOcHt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J7Dk1phVQZAwM44OePpSbflQjnPOB1FAGYLVOd/GTkegxxioxakBlAAB42jt71teSNoYK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nlEH5cZAGB6qfSgDIMK9snbjlccdqDaDbwCFY5Pr1xWt5QCnYPvdD0xUaxPgHb/OgDMa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wX9Kja04ZDGvHGSPTpWyY9y8MMbgBju3p+FRlFwVzz3Hc+9BoZLWALkvChwpAPsaR9PXY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XpitvYSMtwM4GR1A9KcA4IDEj0PtWgGEbGTPKbQewFNaxbac7MH5unI7YreVcSDhRjsT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8stznGT0/H8aAMBtPGNvl4AHTHzY9qcmmq53KnXHbkVuSQupAxnJ4z2A7fSmKGjGdvHQF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14nsYovEifKArbucc/N/+que8I28dz4waP5cfdKgDByOP5c13PimAjWwM4bL9AeMDj/61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OSgGNxXHHp2roh8IH0iukJEoDJHxhDjHXHWkj0m23ANEPmJJxxg9jWwSHZ/lxuOOAMcD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OoyOmee1OLaJuUf7OtyOEx24A4qP+y7RSVjj98E8E1qrEjDkc4Xtx9KeYwVO5ccnjjj8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zYVRsQgccdO3bNRf2Vbgh2j3YXHIzx6Y9K3vJdQmflLDoOgoeMDEhypPB2jOD60/aCuc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nvgdD6VlyadDgEIGzxwOntXZNbNyxx6niozbtkrwm7kDHbtWYjj5NPSPDLCRgfN9PSqb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MgjkBe/8A+quye33LuLFgeQo+7iojAwysY+bHrx9fyrCZocqdJB2/KvzjPTB44xUQ01/l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/SurmhZSDkbQOD1HpUfk5XaOPl647CsgOX/sxTwwGBx0GOPalaxEfX5egHAxiupEAOSx2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Ep4kU4bHoPpxQGpz8VkrlV2rhhzgcgj1pv2TCpsi4x/+qui8hzsdkKs2SO3TijyghyORt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qc59gIJymADtAP+eRUYsMnbtXAIHI6AV04TCMoPTp7HpTPIHlg9Tg47D2FTqMwBYBS7bF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SfZZF52KvB2888fyroBAAoTHBxnjr7/hUiQZCsnRenHJHvRqBgpZ7QuzCsB6dj1pBZMvo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+VCR8oO7nHfim+UOPLjO0cA9P0o1AxFskb7oXGeT2HvUxtx7Y7Y6VrNajAbaRjsaZ5G5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o1AyDAOCqphe/XBpTbRiPcyqQB171spbHzMKu3PKlvT8KQQ7ScAYGNpz/AEp3DQyRbk7i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pTVtAoV925e3tjrittYy7N1wM/jSLDEFQMpGOwHrQBiLAow43SBM5GOoPWpPsvIXGMjI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UI42A4x0yaXysZ3cZOT+PSgDIMIQ7V5I59cdsUph3YQdehwOuP8ACtcxbSNmAoJ59j2/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wBwfrRYDN8lcr8uVA4Veg+tKYc5Ck7iuOK0zEiqfKXbjr7mnBJH2gjAJAz/nigRm+RNh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OP6U4QOzbyi/N1PXgVpLEoGJUO7G3ANIwQryPl/KgOYzhb/Kdin5sewFCWzLsyAxGOR/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3YwOhHr+HSpOi4TheoXoOaXKRczPLMcilRkquQ2Ox/wAKcqS4+XG5eME8D3rSbzPkTJxg+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2ABeeox7diPSjlC5k+S5C/KOPvd8fSpBEw4OQ69OOTV+Mtt8uEgr23cN9D61Ptz947UA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QuOp+/x09fT6UrW3lKznBOAo6DpV6YMyK2dgLjK/yWgoCGEYGEGCq+/YUDTKKW5T5zuC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npDIB8oP0PoR61d+zpkI5Lfw8duO340H5mJH3VO1fXigoqeXlmVcBVxsUcZ/lTY4w211+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/SrYRFAYnLE4Cr2x6dqdjsuArMTkjO49/oKAKvkgD5S3ykA5HGD/WgQY5JBVcdAcgDvVo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wBn5ef8A61J5Y8sYyVAOVBxn60E3K8kX8RVQnX0bnvxTnX5yFOQB+Y7Y9xVj5Sp24JHU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0HKqvsVxx29aAuVTG0isGJCtgBUX9eO1CquAiY2jnH90/T0qZl2xs44VFwdvp7Dv+FPKl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OmBn8aBXIAsgxyGwDnPfvUXlZLLESSSMgHoPb1q0sYx5S8A4/wDr00KwTAORnHHQj/Z9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2wVBBxgsOeP0pBDxyV64Ix2HPXpUwAdGB3eo29TjgD6fnTjGcq5xyf4eOP8/SgRWMO7PG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2SrrgZIAHIqwUJzlRtBzgj1qMpkbscevbHpQA3y13F1A2kDHHp2oWNANrLwvOB+gqYqc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ccYoAIO5Rnsw4HB64oAYoGzc3BxjcOCPeghWDFQ7EKCff0qU5cNt+6MAlv8AD+VPCZxh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UAROEJPyYTAPP8h60zZh8q3boOR7ZqUD7rH5Ruxz/npSICDvbhQMYOKADH90HJxjIx1/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gcfw0443b88fLgnjigKGZcIWHtwOKAGEFgflOSBjAyBjrz2qPG3nJUnhSPXrU3315Tn0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PQZ4AHTigCPb5e2LGRzgAjBzR9xWAGzao4Jx/9apNuwqVCqpznp+A9vak2q6cgcAYB56/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OMdvSnKjBP7yjpnn86XDnAZQN44PckfoPpTVVWw5GA2MD1I+nSgAMZK7Ry3U+/8AgKRV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kc5P8hTsJhWAPXHzcdKXCvwrZDgdB0AoAj2h85+8OTn3p7iJecEEdweR6celSIN5JbGNv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aR1zjqdvoaAGBWKHaMYAJ9/pTnQNhQpG3v2I+lPwd21egA4Hb8KRV/DcflHY0AJtIwo+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7UNlVx646ZzTsfKG6M3b6UpEeeD8v3eP6UABXagKnLEZPYD2oxk7ick44HsKAQQuTwQRg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8i7sZ+9ntt9fwoAiPPzY7fn707quxV9AA3OT/AEqTYY2VAwyflXHJppAXaecDofcUANyW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pOcZ7Dpjqam24weeDnJ759qQY+6nT68YoAjJIGWG4R+g6ZpjErjOGPAXA9PftUrKFXcv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jKAOCcDI68c/SmgEZAvz4/zjrSjJz83BGQMDg/hTgCDyeD1B7DGKYN/OPm2gYxx+JqwJ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Bx0p/C/MwYJt2/KO9QqAM8dOpI6VIDkqM/hnj8PancCRQ5ZkkH3OnuG9PpTcMqquQ+z5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z1A3DHHpQVz7MPbj9KLgV1OQ0IGVOc/X8arpGoYnPzYPAPSpX+U4bG0nPTNSxKvnL8pI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FRPjvx+CnjDeo+/8o98Dn8K958BlU07jnYo/l6CvCPiCg/4TRWIG1FxgDHTI6V7z4CSP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bc9M8KfpRP4TY7hEZUEKYZEz8p6nPNQAbR8mcA7fQjPpVpkkDMAOR37VB5IaMHIAUdCf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SiOJ4uFJ2kY5x+NTc53nngj6emKai7QAAGOPp0/lT1Cn5MBgeuMZA+lAgjRG2iUPnnac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5MkuCEBzhemR0qTBIGFPzYU8/wCeKaVUbA2WIBGemMflxigB3zE5PPQ8kdqVQCoK4H+z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3qMY9qU7sbgBgds8gD0xQAbYzlh04yPQ+2aYMrk/dB4Pp/8AqqU4ZsBf+At04HUUxclt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CkrluOnHHbjqPeo/ujaOO3H0qQNwpbBVQR9KTthfugYx/nvQA0/KcYGAOMen4UwpsUL0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B8uWQEEHjoTzQFxt4PO0Dt9DQBA2Tknn6DGKaPMG9wflyNo6YGKk2bcSeoyRwOlBChee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DsxuXHQj2HtSM7eUIyc/0Iok4XoOD9eKh2hjjPt2xjGMA0APByTkdevtn69qUwkZzyVx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TYkVlUcc8hc1ODkDaM8E5PH4YoAYSQc9DnOP/wBVM8vK5Jz36dhUyjGAe4wfemk/Ku7H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HIxjAAIGKELfN1XkDHpxSsvpxgcZHHPoB6Uqh/MXBXZ6dyaAGhc4xzxn6gVHnIz7fpU6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GcZGO+PSkA3R56fKMD6dqAI2OBlSPQZ9O2KYwI4XAz2p7DAHB4/DikIPAx8uNw4oAjZXw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c9+OmKQrgEM2McHHQj1p5XaPk/u9MdM/4UgHB7j+QFACZK4AAVhjG7v9KYyqG6t6dqkw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zxUZxngA849MYoAft4GfXAx0K0mNhGzjHSkUbhwRgdc9acqge49PX/CgBjdc5J5yPqKX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9Pxhlz785x1/pUZ+QbcgBT0HSgA/iyB6YwccfhRhS2D0peSMev4UnrhRgD6UAIFxwRnA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7f5FM4UZX06dCKeABwPzFADeANoHK9PwpUxuAXvRgE46d/ypPvKFQYGBn6UAMbbySNx5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ygdBjHTORSMp2Zjxu6cnn8P6U4h8YfqF3Y4HH4UAIAMZCrwOmM5OKQKQ/PGfucdOOmKd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pik5Xp0HPWgA6rtB5OeBQud33SMDOCen0o2gsOxIyvPQdOlORQVGeAwyo9s45oAiA28M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Xe5PzDovP8h+VMYLkn0p42jAyWPJOOo+tADQvHf1/LtUg+UhWXkduy1GMd80qltoI/Mn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9+D9KTB7DjGOKDjbjjr1p3QM3sM/TtQAxvLVAwBPb25pmRuGD0P14qQ7gwK5wPbr7Ypg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b2xQAjRlCGVs/NhR2pQNoMZIcc84xznpSEFvk6KcbSeg44x7UvX+Havp/PFACZPQEc9M0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CtRgAHjIyMKOOnSh2YEIpByMYXqMevtQAm7CjjjP6/4U0szZbHBPGB6U0b84U4468Y4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vj04oAkBCYJ4cDAx39qjyS/OBgZOOnPakbIwM9eMDvTZNyDC4Jx/+rFADcNzkYVvbjinJ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fhTjGg2gruHPFPjVSNmCccDb6f8A1q0Mxm0xjfyQcn5fyprFlxggY/I1JJ8y4xgmmPgLj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9QCuPmBx36VMBnAxz79hTpB07ZwePfrimDcmHBxk8Y7r0oATyyo2Z3DAJx7+9OGdvmAj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2hdxwVXr2/wA5peByec46e3TFAC4P8IyE7nue1AGOWxk9e4z2pSQ+CM/THUU0nIAwQe57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6H09fSkxz07U/pwPlGe3Sk5HUZ9fpQAxxsAC9+p9vTHtS/dwvJ6/l/8AWqRlC7g3IXr6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hj2HA9FHB/SgBvT9KXA5XJIbr6D6UpC5CArgDOfUf/qpu1idmB0AT3NACgEj5eoHXHpR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9qcCNp/i/CgDA/p7egoAdyWwgH3eV9Pemq7f8s1LLnG48Hj29KCVHQD69Bj0pCznEpXAx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Ge/QY9KaoI4JK49+ntTsH+LjvjPAoCxvw2SQT9OKAFVXYBZBnPQdOO1JnBZc8Y47Uxeq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bA/Cnc7SMnI45oAk4AGQBjpTvmA4bHb2phOMZHApD1wvI7D/AD71mAh2hf8AZxn/AD9K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D6DpSAgA8A+mB29PypBy3I29PfAoAAobsfk5yPXvTwPuk9U5wf5/hSDeFyvqQcU4OCo/2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FB049RjgDtTOAEOcLjjp2qUkn5d23A5Xj8KZubO3GDx6UAPVtxLsMHjisTX4t2kzgjhh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sRyO3/1qpa2+dPkBKkbHx6elJbFRPi+PedSuJCPlLSYP+0Gx/SvbdJmVLCEKoK45z27V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GBxFLIBj0JzXsejJMbKJAA24fTgCtnuXD4jbaaNV6Dt2BOKYsoK8D6ev0xUHzPGdq424B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9BpTF32gLyex46jmkjrOkRo41aaVgsa8njt7V5pr3j5vP+waXC7OBgOCNvqea5vXvFF5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iggBeP/rVd8L+DbvxJOsjSiOFCu5iwDfRc8UFROYSPUtcusspkdT5ecZVTXtnhPwxpWky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uxz97pxjrXqdp4U0axhGn6ZbQxjj94zDn1z6/hXsHhX4TaPan7frMokmkI8uOOVdoXqO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KUTj/COkax4qiCxutrahj+8f0BwT+FfVXg/w/ofhGLdYwh7lj887qCTwOAccetcfNq3j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0Dw9qNii8rqdwsbe2Nozx9OtdbFrGsaoi/8ACQ6fpGmSEDKWFxujHtk46e1KMbkOdz1i2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oDcnuPoK6e3123hQFnYceh/DFeKC5so48C7t8g9nGB265qKXWoY8KtzanGMH7QOO3TNa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t3+UNyvfHb0r0A6qhtDMAQWHYdq+XPD2qRBh5l5ZkYxxIv8Aj0r1AeLdMSH7M95b424z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ylx5UMuL2G91GX5SMkDkcYFSvNBa/NJgd/w+lcHN4psYY2EN5aeZ/eM69D+NYJ1xJH3z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16fTNTFG3MrHpD+KNx8uHKL6g8n8KrjWI/4j83+0cj8xXnS6zatnde2yn0SdP6mpRqlq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Zk/xroi0jLnPVLXWosYy2f9muksdbRGVB29a8F/tW3jAJv7bB4+V04/WrFt4jtoHXdd28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/WpkovYlSPrTStXV1GBu549q5/xTcieRIMcNz/nivOvD/jfToJVW4vLZFJC/69P8a0/E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Bm1G0LYyFMyZP05qVLokWtTdtsL8rcD/PtVzzUi3eSy59+K8Xk+I5f5YZrRU97lKiPjNpw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FpC5z0aZtUvmy0xCjotFtFJG2ZHBA615gviaUNuF7Zqe2JVx/OlPi90U7tQsye4Eif4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dkCvC8b/AEOK6LTtQwqmSRFOemc180jxyqgJ9st/orx/41pad40t/MBe9gAz3kjH9ahx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ZbNjkYP86420uWb5JRyR1AFZMnjDQ57FQ99aLnGf3ycH864PVfHVhZDybC4tHHeXzk4/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1NqFlYJumcZBwF9a5G98WzTP5EK7FHQg9MV47L4jiupvOudQs2yc83CcY/GoxrWmh9y39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W0YxjqzJz7HrMGpDOH+bFattrAilB4H6142PE2lR5/4mdmv+9On+NMXxbog5/tewJ/6+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tZa7GcNla6aPVBOuUyFI7V8pW3jPR45MjVLRk9rmP/GvW9B8e6DPalXvrXgcH7RH/jWE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vfMuyjtwvTNS/a7aIbpmC4715TrXxA0TT5iY7q1lZuVAuEH9a801HxhLqs+6S8txF1VB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o3H7RHv2s+MUsxts8ZP8AEGH9K4a48Q3NzIJbl/NY9DxwPSvMjq1v5ewXNspPT98uf51T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157Gdev511Qpxic1SUr6HrceuRTcKN2MdDj+VbFhrRWQeYTxxyeP1r5+uNf1uxYS+H59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8m2IR/vrk10eneKdXu4RLrC6Lp8gwGFnMXUn/AHnxWU6g4yfU+qdJv451wOhqHxBcRh1i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baZDKkM19aqo+9+/j6fmMVd1/wCI3g7TozeX+tWSnkRRtOm5vpgn/PasF5G0avkelW6K6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HaRsHlljRR6mvh/xD+1P4e0wSi1kUJGSMGQZJ9iOOPpXxv8AFX9rzxr4gjn0/wALu1nb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mXH04x224PvURjVlKyKep/9H6MidjFg8kd6djOCMZFKWXb7Gkz26g9qzPz8mw2Aew/KrM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+g6VVzxgnPT8qsRKCdv8A+rj6UAaUTLxjj05q3vYgBufeoIowFBxwOtW1QDJUDnt6UARq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VX53HP4elTryBkfQe1DxKoGOgo5QI9wxnHFNB2GpPl79Kayg/pigAz0xUZZQcHjipWGC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Dj6UAGe2eRS9v5UbfyPUU7J+7j/61AEON5wMZH4Ypei7unT8/wCVG0fxd/8AP0pRsJyo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aXfGeFbOOtNpu0emeaAJeSc54pN6dzURBA+XjHFOAwOnT9KDQkDDI2/SlDbRnp+FVyvI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FADTIhKkd6crjpkdKhKngdOgpOnAOcD0oAn8wDPPXHFM3ncV7dvpUW316nFPwx5xwO4o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KcHX14xSMF27Tx0x2phX5egXjFAE5ZFAyf6U0sgOOuKhKgKVGdvFRGMZ2jjHX6UAW0dN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xkA6jP8A9eqAjP8ACeMjbipRAd27cCBn/wCtQBYfyyQVbApMjPqB+VMKrtAP4/hTSPlC+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5PGP5UyYR7crjOMjFVxGztkHigxY43fN0oAZ1GF4z6dqQyKBtk9ePaggqdo5/zinFVxiT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NqDo3TH5UFh97PG3AHH0qEqBgjr/AEpG+bYq/SgzHEhjgZGO3tipFKHgjHHf0p6WcmcL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9LgKny9uelBoV3lwWXHyhR36/lUKYTGOF9KvnR9THzCDjpwR071RNpco371NgH8qAJWCK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9OUgZ6Yx1+lQ+U4xng9vep/Kf5WGeTjGMVLQDOQuB09aczAAjg5/n/SnrBM4+RM9j29qr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HXt7VQDzyMDpjtk8/wD6qOCQuQAMdR+H8qQWOp5GLeUj2H4dqQafqeNzWk2PpWYCoAAw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I56cVV8qWM/MhRiBkVJsmz93p6jtWgDgFJODj2z/SkByD0IOOf5dPaovKfJAU547U7a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RYBrMAwbAweePar9mw6qvy4PHrmsxbSZsBEJLdlHStm3tLuNSzQuR/CAMcUWA8h+IY/0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5PSviTQ2P/CZ2/vPnHuCfyr7f+IY/wBDu8/LnCkd8gfpXxHobD/hN4BjH+k7fTgVNPqd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2iY90UfpWQHMXT8vWty+CtaRBOm1D09qwR94Af8A6uKkRKrqy7iOew61YDANzjIHTHGP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A78fypVdvu9B1zVgWfMb723PGD7VaBGc5/IcdKq5+baeQSP5U9GIOw9/bpWhmXy38K8q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n3fu81XjYBiAPpTjuwAD1/mKABTuPXvzTjjC/mO1MU7fwH0oHO0enFACgEt07U47w3fH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GG0c4HsR2FJ16k/5HagBCSwz07fSiMLkc9sHP9aD32fLjgewp6oilWVcg8L9aAAB9qs55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PAVhkevXigDOSB/QCnZ2/PjpQBEVXGfyoHQKe3U/SpPl/u4J6cUiKMnnn028c1mA0fL93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1wq7ck4GB2pGKj5c4OOnSm/cIYL19O1AA0WA20c8gfQVXgMisAGBHpjHWrTsHjOPYD6V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/wCzx9KALqHPzDjPpTwCRkj5R+ZxWeh24PIXqcdqvxMZNo4BALDNOwCn7mV+Ujkntj0pu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XIA/p6U0jGO3XiiwDRyA2MY547jFATBCuAM8k+3andcjtgHPv6U0/OVKfKcCiwFcDC9M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oYg8Y+hz2qbczoQvRckN756VGi8rkj5mxj/PaiwDk6cjv/KnEAg8Y/DqKkQcHIH3tpUc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IB6A9s0WAhQFyMdx64xSD7wOcBePwxRtUAKFbOMEdh7UBTxjv1BHA9qLAKFOCTx0/DFN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cKdxG/8AQU4/c3dfm/AYpGhWzjOePw/KkyDg+3TOKm+cAng9BUJyWJ9T6UAJuBJIGMHG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2aQtsAHU7gce1SHGdw/LsKAGjdg9M8Yz6e1Lxnpt7r9KQn5M+4+macQynaOPXPtQAvPIP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79u4pcKvzZ7cgihg5wyYbOBhe2KAHHdnd2/h+namgngqvPXil6/Kv8R4H0pwbrj5M+36U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6dKTjcCeAP14p3JIXBJwfu9qYcKjdcr09MCgBhGVwTg9DkYG0dKUjAz93P4flTthb7uQM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G3IfYhse2aAGDbgeWQyt/EvfPvT+Qv3Sd3BbP+cVF5rAbsABcEqFx/8AqoA2+p9/rQBK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cfcUzJK8jIHQYp/THY46elACgqMhSNwGcelPB3Fd3J4PJ6ZpjbRlcgjbu54qM9OuMY57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4ypxsxwfrUJwdxbOODkdhScu24d/wzSN22npwDntVAJzjPQgkZ6cfSnqVVcLgdCc/wCe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Q8/lSH5+V+g47UAOJySFGBjoT/ntSHBGPbioy2xfn5ApcDjccAg8dvagCJlV1D9sVXYH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ED0xVlg7bNy8DqBxg9KiYOy7HXBB6jrxQAiE/KCTtx3x+H5VL94bxzmqxxyAoODnp39q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yDUtgTY5x04zycYpmR/H07en4UsYPyjP496kBAwAcqOM9APTBqQGDnpz/L8afkAGQnCj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BcAd+o9u1A5z6Kv5igCTLJmPGM8n34xTerZB5/DtTF3YAPzYPU9cUA4IdR2yOlAAw2ru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1PT5Rz7f/AFqVizZCkZ7bug+lG1dxVRlCBmg0GcHPGeTuHeoiMjBHDev9Kkz8vB47Y4/y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wMH/AD0oAjPC7SSABnAHP1o2MMqxXAI9Mjj+VSjHI6k44z1+lKTjGcE5G3pxigCspBby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jFP2OUOfmdTn8fp06U5FwTt2goe46DtS8IFVRwoAz9R0oAi29M8Z6e1Ow6jaemMcY/Hi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I+XpgelO2K2dy4AwM9fyoAcW5WMAkKvAzUWBtVjyuOB0wfQ0u5+C/wDwL3oGwHGOfumg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ORjp/SlLDZzgDj8aTLdByB2b0oJGBsYZYZ9APYZoAfufPyEYB554Oabt5AzyeuTQGAx1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HpSrsJ+R8ex7D3oAUAcHoqjH5e1aACFfkxt9e/4+1UwvRs5Pr0q0vyJ8uDxjrwM0APAy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T9KfuA28ZVu57Zpi8Fs/NkjH4U4KvJU/OxPHcAe1AEqbMBeTgYxnJHsOnFR4I3ABFzzn7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VmUfKev+eKa5TaSyj8eelAE0TH7Pgpzjqe9EHUgAHsPUZ+lWISoj3bB8oA7CqNuC6OAd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bH0oAuty2MBiclu2CB1rBlD58zj5wN2BjnH6Gtu5J2MQeqbQp/wDrdKx5ADNsHG3kegAo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H09B/wDqFfPvxEZk1G3RiDuQc55HOK+i8lgOPkx6dD6/jXzn8RVLajblScDOOOg6Y/Om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mC0bG7b94dOBX0Po+xYQGJG5evXp614D4ZTEdkpOfMj+YY9K+htLZY4toAOE64446Z9vp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FNJvcFyQACAcdaztjAbe/BxjsPSr95uSHCdSSPUVS5UqmV6gEnOQO2KRBAMN1B6e1Qtk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+lWCp37VAzx19B3prBihUcnPt+lAFPB+6pK4bJHQZ9BVhdzD72P159KhKsu3K7s9B6EU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fm7Z7fStALZ42kY+YZHocen+FAz1Ix+mcf0p0bb/AJ2AG1TtHGDjjIz3p6MxXiMqe5/+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aTnoOgHoD/SlA5Pv2+nTFJxg7eN3I4GOPSjgjauBjg4HOaAFBOdq9P5UA4BUZwTg8A/S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fanOqBhtAXDY59xQAvOMDgDnb6D1FDDcDu55U5x0pF+9kYOOASM08Kx+Qclm5/D2oAcQ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COgFRYADFeMfh07inlGBxIB0xgHj9KTB+XeR/FuwO3bFADtvzYHA6DH+cU302gZJwd3H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gkdgDSKA6jkfKDjPbH1oAbtUkx4yCBnPtTlRiNwAI/i7dOg/CnOF8sqgyy42kj+VBx95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4HIlXJ9KTasknUMpxkHgD8qUgkAP749sdqEUYEnTGM/T2oAaGaSMl+CxIOPTPb3pSzfpy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yqkhdxI6dKavLMPbPpx7UAL8xGxsc8lenPQc/SjHTb8uP5U1UcdcfKQwAHTPHNOOQMk5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+ewAAXoOwA7D2p4+VSMfdA/i5/Cm5IILEjBxjHHT3pFJZDyVBHTpx3oAsMuG+bPQY4HT0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1weOg7Dj0qvjaoIxzwQPTpUwJY5T2wPQehxQAjb8kpk7egA3A49KY2/5l25YjIx0ye34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FQPvz+B/I0AVHVn2x4w/cHp/9b6UN+8PAC44PPQj+lWWxk9GHTgcgf4+9REZ56tjB4x+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0/A+9GEK7vTgEU5uSAP4ev17UgAb5eGB6g1AEbLuJ7sOg7U0kZ4UKeOFpw+cdQF3bdva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PTjAqXsA457cdsdsfWlGOU4wf8gCkGMHI60EDHzDPcdjkf0qAIhtVcDIwDwODuHSkIZe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Vh1HHYcZTrUeQFLcDA4GOw4+lBd0QNhOOTsXHTqaUIW+6obkcHuPepNzogEfGNox6+tD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O/4D2FAXRCI+SCNoAIAGARjt9KQAmPbjA2g8evT+VSDHOMqRjhu4pvy8Ec7c9aAuhAMK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05pMAKOq4/vHn6enFO4YHjjtipGk+XaMbjgKD09zQJsgOdrjjbuBXng4/wDr0nUnb2GB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DI6egAIH8qiY8kMoO3np0I/pQSMAAK+3Qj+GmAJj5RgDt7mpCCBxnHGB65pDvzyFXA+XH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BB3HrUBxkwn7nXAHGas87RgehwP8APao354JJBwR8uMj0oAi7+mCOMYx9KUqerDnPpj6U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QelO5xjOc9zzkdvyoAhIGSWbBUduMD3pCW5PGPTsc1KyZDg45GDxwtGBuJJI4HI56dh6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2A5HTFNwCQw7MO+OnSrLBwuwAbeoK96i2g8FFYcfNu5/L0oAjxKp4QJz1B6H/AOvTMBML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mCoMbWPXk+p7ce1HzYMZHA5wBjn/AAoAgKkH5e3XHOP8KCBjb/COFIOBj0xUxDYOBs6D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y7htbHTtigCvwFYltuOAPrx1FNfkqv3OPvHuKtpyMrzgkDHp+HFRxJ5mAgBwW+oH0oAg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HH0x704KCwyvPI+gx0zUy/c3YKnBCc/3euaM4xkHn046j2oAhGQOTwQGGcdPSomVi4XP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heQevpyBThFzuGVIIGP/AK/0oNCuFfGVJwOc9qTy8/Meo6Dvnvj8Kmb7rDHJHRT2oJOS6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9aAK5jIO0Dkgfd9PT0qN4z/e7446cVZKsMB3witnaPXp2pqKm1uQp6gDnn0oAquAyKJFO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aRtGVz/dJ6ZJ6/hVtAwPG7HTI6UBfl242oTuAx3oArFYs5Dbdq4+uPakZUO0HgEc49Ks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AOhppJjwxHz4zwOmR0+tAFfbz8o4x0Pb3puAmf3ZTjjHQe9WOSvzcnGM4xnPHP0p38WM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BRMRJHmDhgM/57U1k3KIjh2DY24wTjpj0FWiFU7wWKgEnvzR5bZUkFs9e/8Auigu6Knk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+FMMa7twyTwucdPT8MVdEe3gDJIxgdQBTpcbFI3DbnJHHPT9KAuikU2hW6k4GMY49aGj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DnFaKBWyrEHjIz1z6fSkEb7lXhNwBB255FAXRRSMthTnHIB71F5R2nJwQMggdMfw1r+WS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hvSmhcgKwHJ9OmKAujMcMMArgNwQOn5dhUL7iuCduDjjk7a1/KHOzsfm59KDDgEN8ykd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b9eiqG/h7kj0p3ljYOBvJBG3g7R7VpLbHaoCb2GST06j+lCwvmPcDhVwSepxQF0ZQtW5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dalNuwyVIUjp3IB4rbSHGNwUcDIz29PwpwgIwI41J2kEngD3oGYht3bbuC4/vY6Y7Gm/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jkenb2rWFpvVz0OcDa39KcbUtkhiSCcDsfrWgGLskCcYwBtY/rgU+JAwwep4HHQ/StVr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DGFHekW2JycBwW3HnGMDHX60AfO3ivCeJlOB0Ofckda47wJG48bNGTxuYj6/0r0DxlCs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JH+yewPfFcV4Gj3eO5Fx93Bz/eGf5100/hND6dkgVmJGP4cMD6DuKhiiOFlOcElcEfr9K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MoVl+UHA+bJGAKT7EWI7BQQAD0I9farRnznOCDCKMjHOOwwKVINoDZAUjIHXpxXSizK88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Txa8DgZYcZ70GfOYGwEdC+MY4wQAMflTkiwCqnIb8eBxn6CtcWso2565A9x6/hUxsjkJE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z3oHzHOtAU3A7c9QoGB+H+FQtbOMdSo5xjHB9K6IwFfvLtG3qf6VF9mVxjOQwB554HpQU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LQYX+EN3x6VBNbq7sOEKcY65NdP8AZncbiyjt8oHA9MVXa1kG1A25W5PA7VEhqRzjQGNW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Z7/hUZhLMf4eMeuTXQNZCVVQ5Xau7Hb6VGbMIuEctwflIxg/WsGirnPvDgA4yBlQSOOe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tyMDFbosQg27M716jkcdhTPs/G4/Jtx29uKkm5im2Jbdyox0PXgflSPaEnCgHd+VbRt2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njj1FRLAVJOzO3AP5c/lWYzM8kszEANg8r0yeh/KovK3oGCgghsHHII4rY8jOHUDaOR75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fmzkEYxj6VoIyzCpKrnDOMj2Apuzd8z5UDpWp5LRkJ1QjpjoajMO5MFQBj5hn5sdjWYG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2AZTxj6e1L5ZLfN0DY+XHBHTj0rTKJyRjacDA5wahaMDAU/eJ+Zhk/8A6qAKbKMHPVcg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2Fgw+Xnj3rQ8kEbW5XgDA60vkgH5R8uep6YHsKAKTQDhcK3p2xj2qNbdt4BT5MYyccn0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xYhB8u71H0pSrjcCwAxlM98UAZ4iwv3SqfwA9qXyuAM7ccYxzirywM2PMTcm3JPTHpSp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jkDHTNAFAwKcBclVA68ZpfmU5H8XPA6Y9KutH94tuwMfQEcU3BYMkTZAABB46UAUljI29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wjGM5K9wOv4dKtCFckrwAOtILdJFbYxAGOvSgCuVZSFICg8YI/wA9qkaNgM4GAME+3tir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e+OOlQiMZIXJReeeMsfTHYUAM+dmWNcbexAzgY6D0pnlFQZI12jI2A8Grw35fYSueQFH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6so+UHoD7UAVjyAFIUI2GPqMflxSbQoZ88BeMc/pUpUbGWMFgM49fmoRFYFfTBx0xtoA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FwRgYJHrS+Vu6cd+Oc1Oqgyuf4mbDY5J9KFBAVeAfu88E+9AEOHxu9NvPBOPXNNkAQtk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VjyyyyHOduPlHXjgmkI42N87Lzn/AOtQBAoOfmxyRz6/hTXjUKyLwHGOP8KsmNgmxv4s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VGdwI424yP8A9VAFdU+YkLnb8oyO2KcFfhN5CnsOnNKFclhhgPQ9z7e2KB8vzE456dQf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BgEDd9KaY1KZOeOcgelThY0IAAXJz09BSANtG08qOT6470AR7BlSRu7KcZyTzz9KaVULg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+FWdjgoc4znAHJLd6ZtkHRTt9cY+n6UAN2gO2OFUeg446fhSfMSXKjHTOeTipFx8rZ+Rj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cZ9KAIlR1IjyCufvf3R7+tVd+3cqqActxtz044FXmwCm3Hy84+vrSEECTaNrlR2oAhCLj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PtT1DEpGcA/xHgjaPQfSpTn5flGMenQU0xjOMYGewHPrz/KgCFSWXIOM54AwTjtTghxt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h6VJgHC7unTjJpVRF2553sQBnrt9uxoAjKln4+6DgZ4x/jSEAA9+Pl4xnH8qkwq4O3C8k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BW7/AN3tQAijBGR06ds8fypqdfm9M5x+gpdqhjzwOnvx+tLGvzfNyu3P0+uOgxQA05HG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gn7qlievPUDn9KRSeNrde/TAxxxQCWADZwPlBxjtzQABUbH8IBIx/F09qbtUZyMY2gehq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+fxpVWL+IZO/05IAx+lAEe1xnJ+UEjHT8fwpo3BgTk/h+ZqT7yg4PXoeP88Up4wuQBjH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jhcn2WnHfuwqg5XC9AOe4pMM/wBzGCDjoBgU8YO1145H4YGKAIxtKDbyDkEY5z0py4kI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cFz8o6npjqDSvEjZVvlIxgnnA9unFADPmjdfMI69ueg4pExkKSqgE7F9+w9qkIQ8nAVeD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BOAVAG3IH8+1ADVRX++OcndmmCNiFzzzng4PPYn2FSMMpnGTkU/aCQFzz/SgCuoOQACP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OMHnHTnGKlfduDYwOMqD/h1o4+X3zg+x6UAMA+YFRjA/zzTQFAyF2j0//XVgAgcH6D3p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zjk8UAM2EbQeAOg/+t2qTa3KhVBXnpjI+tG0u3C5J6K3Tj+tNAbYA3zHnAPb/CgBynPzs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TU3oE35O1QowB+fbHtTjhH8osoPYDk49PTik25DLyRQAbmJ++AY+QCMDJ96XcrDJYN2X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Bwe4yDgehpxCkBU6YGBt5oAfyAFJzx+Q9OKVN2MZQqAeCMfhQdh2j5V4xTDtChnYMuew5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AhSJMfd7Hp+FRFU+QKRjOdvTNTblcLt+UbcLznHpxTcEbRjLjqfrQBC9z9mRnx90AAe/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GbcuCMZ2rj+VWJ0Dx7SPmzn046dPSspYiZNwXYPYYyfejmA6Hlsbei5VccZz9KUfeyPx4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4HXf90nvgc/TFKpOUxwTuzxgnArQCRW4B/h+ntSMMBsL83owp0a52rHgg8kA5IOOtJJ97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tAFZnIGG57D1+npSHBYbAchgePrUq5JODjJIA7VCXjjn/wBlhgdvxoKifJfxRVU8bK0e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gQ7bGRR8yhVxjjgV4z8TOPGClsEIgb05zXtPgAMNKXH8SbRn6U6nwo2O58sFGBxwOT0IB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dvbbz0q9scDLLjcPvHpioHkO0BTkDjIP+f0rIwDC+v3e/AJ/KlyUTDZ547cD8Kdt+U+p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gRyMdBj8qBEi8hGc8g/jnscU5SQM8An+HGMfT2poZ1GJivT5eMYpdv3cIWB445zigAHIz1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6ACgAHQjPHp70GTJ3SY5HOf6AVNhAE+YlGGeMZ9voKAGokakLtK/TtTBwNq9MdPT2FPB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cL/CQc5Oe30oAb64ByCCAPpSqFX5MfX8R/OkbAI5zkZz/T6CjIUu+NvOfrxgcUARCEBd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hs7ce2O2KUsq7uB8vt2+h9qXjaG7Y/DA449OKAGBeGJygXAGP7o4H/6qayja/TJ6duvf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njd0IPPSmK43YOehJP4evSgCMfvB22jAz659PapBgqfLG7nJx2xTQQMAcYHHXAAp+dwI3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gBRkL845OR+VOUAsOePpjpSEk8MQrZ9vypoKgEZPzAr64/KgBRwBkc47HNLxgdD8pyuO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BR9MkcfpSjKkHI7KPXA96AE+9hDkHBPHAwOOfwpNq4O3gDnHTAHFPzGx8vfgqvccDnv/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cfNigBpBB4xhQNp9f/rUxlYjDcEc5OOB9KV3UEbDuBHOPQdue1KORww/vDPHy9sZoAQ7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HYfpSkD+LGD6fpx9KCY+SpPcgN/CMUigP8zbRjpjqR/SgCEDksxJxx9B6YoG1mA4/un0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3Ed8AjtTSyqAGwMmgBON2I88fLgf56YpPkxgdep7U89fl57c/l+VRtjG0glV6nqM0AO5C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JHJAwc59PajaM4AAwf8AOKF9JPlBAOCB96gAxwOoXGRnigAAbgN2VyCOQPbFSfLgbsAr6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YPPX2zQBX2fwv82PmHH6UMR1HPYetGVwSx74H+fSpOpCN0A4HoaAEUfLt7dPSk4zjB2h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OG4AHb19KOi8HjpwelACAbX+7le34dqQBeMx8ZyR6Cjphc8/0pFbLZBxxjrQAmSqsPVsK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A5YcgquWGP4aVT8mGGQmcHqQP/rgU5Aq5A/i6c87fT6UAMDMpyDxxkL2FIPm/d8HH8YH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1H+fSjnJIJC4xtyccUANK7eWyB15P4cUmBjLMBjCjPbjip9uAofdgZI9simEcEY5zmgCM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cj6dKCfmI+6Mf5+lOOB94ZOOn9Ka+9sEL8uQOB0oAUq+VUDIPOe2KcrHB+QLnsPXNN4Xu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U7UPTp/F0oAPkGGJyR8w49v8ajkiVhtfkH06EdRT/lIZXbk8bsfLStICvYk/cxyPwoAR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2xUe19m4AY7Adz3p4A+90OPyzShkU7T0IHTgg+xoAg7bc78jqMAVJtG4KSMYzkdqYflI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9KYxGcY6frigBXYBQWxxwKYFAO4/LQSu3dkY4BWpcjoOmFGf5UAIn7oNzvx82PbsKhDS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3uFPoalcnKLg8ZGeBx2qMBd2eOhO7oCB1yK0E9gwzjupXdtDUpkZSANwHfPYdKM+i57Yz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dMKf4QO1BBYXCrvP0FRg4AOcLyPq2eKRlDswAwq4Hr2p6KCTlxnO5U60AR9Pmbqefp9K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OBTjxwOo4z7USYBd3XHoO3pz9aAK+EyecDtxTtrIcj5sfyHYVI6/OMcAcAdOPajczAgZ29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jPHyEhePy9KaflySMfh+XNS9W57/ANOBTuEJywdBkEY49RQBASANvocZHTFKSpXacZz0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F98emO1Rssffjv8AkKADsuBt6D3xSDPGPx9fwox/EchmGD9T3FPEeDgfTk9MDmgCL7w4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N6qDuwRgqfbp0qUDOGGF6gY9O1KAgO3sRxjigCN+Rub5QAcH+dNjaMAHIG7ofQip12Ec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7y45xx2xxQAwAn8h+VKDgClBG0+g4GKcOSfoetADPbH4elNC4+bHRe3qKmIXOz0Tgd9u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wOPX2oAiGAQfpxTF2qTjjcf51MRlcKMkHj1pPlQc8KO/8hQA3GOOMDlRTRk8Hj09qXKh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IoGG7dPwoAT5cbegPI46Zpo+UhT8uBnAqQck4HzN1z6Dmmk/ISSflTdmswAY27e/bHBHp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ABAHcU/Hy7gc/pijB47n8qAGc/wddv8AEeBUmV+72H9OtMj/ANrHXHsBSbjvwM5O7qem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vj0qNgw+QDPvipxtPGO2PxqLJ3YPA/mKAIFjxgH5lJPNUNZ4sZEB4cMOnbHStL5gS54yD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Lp8qjkbGP0poD5DeP/ie3oI25n449fXsK7/8A4SdNCsPnj3qwwCOCB/LFeeai4TWr4uPL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NX9bh87SkXO45j4xyB3z2rZGqNK8+JlwYfK0fTRg/feSTGDwPl/yK82v9Sn1CdpLk+WA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Sui0fw1d60ALUoqerHoO/wCVei2Pw/0RYgbgPO+ASScD8BioOyLseIw37q20Fdin7vTd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9kccG2MDkb8OT26V68vgnwqrYFmrMMD5nwMf5FWG8HeGowpaxDdMDJBA/Cgs8e/4Sa4A+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5k/xqY+M747Va1JY4Axct26d69Wm8G+GYwRJYR89PmbgdqfD4O8MyYkhsY93AAPb1p2iX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GQI3mxvx1/wBNY/pmmr4rl8tZBEGD8gm4YDPYda9k/wCEK8Pq2ZbGFzg/7PX09vapU8HeH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eny7vxHpRaI+byPFV8UXjoSLeJhkYVbh/TjjoKgl8Szrg/YYzuPGZ3Hbgegr21PDmg+c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UYHHHQcVbPhfQShRNOiIwMKRkcU/d7D549jwS38S35bhRGueP9KkGBjp1xU48R3gP7u3V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xzXuI8KaIf8AW6dAp/iAXBxUh8HaGUPlWMQOflGTjNXzR7Bzx7HhLa/JKHEkAfHy8ztj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OkWVtogMj/l4f5e396vdIPB2nwyMz28YySemc/nV8eF9EWNUksbZtvT5BkY9MUc0Oxnz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/uz5EBGMczNnA/GrCeJ7/p9ng3ZB5lPX8Gr3w+H9FHK6fbtjj7oOPzqRdB0xWwtjAjdfk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YOePY8GPirUwnywQ7sL/AMtW/luxTD4t1c4YQW46/wAbcn0+9XvH9nWSsVNjCRnpsAz+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/wDy5xbe524o5odg549jw8eKteEf7mNOfdzz24rLn8U6u7LIwRsEfMN2DxjHUdMV9F2+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QijuP85qc6TYj5oreIZGNuxeR+VHNHsPnj2PmpPF2qFjvhhcH+8WH5cjirjeIb+UEpaRq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7Yxj8fSvox9K0xwN9lb/L8o/dLgew46e1cvd+EYLmcmKIQ8YJHTnqOnH4Yo5odhc8eiPF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xx59Az8cYHQ81bi17UvuC2Tjovzd+g617dp+gJYkxuy7eBjbg47c/wCNasdvZbeEx2xtA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8oufyPAf+Ei1MfIbZDz1yRt+nNLL4h1B5MraqB8wUbycn869+htLB8BYYyVAb7itkGpv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ben7tRn9KfPHsae08jwH/hJtWdGiNvnPQfMQR/31VdtX1TnFpG2O2H5J/wCBV9DCwgK5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1HP5VQuLy3t3ZGUMB1+RVGBS5o/yh7TyPAv7X1JpCv9nFQPvEq6gDseTyKhGo66zNHFa7T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IR09AOPevpFJrOVFaLBQ9RsHPoMVbQQO+3gAjCrjk/UYpqS6IiU/I+Y473XHl/0iKL/e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jP4fpV4a1eDaptlO0nIUN83X8sCvotlCgAKoPQjavA/KpRCgTnHPbaozT5vInmPm0arq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0bYPt1qyNV12RlRLXy2To0ayEDb26jH5cdK+iPJiH3UC/wDABTPs68un44Aouuwc588e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ZRt3GN8AHtjdTRc+IIX2hW3dAqhhtH0zX0WOMjZ+BAzkfhSKiSNgYTI54HU+nFHMuwc3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/an5LJDjvskXn+XNOGueKIutsd3OAscnQ/wCFfRHkxdyTjpwvNBBxiNsdeOn9MVp7Rdg5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8SMBugbaOuElA/XmpjrPiIkTQQy8dYwjnpXv0do8x/e7unUAcfTFQm2s7Nd104HuxxWd1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XXPFBjV/sjeWe5jbAz+IrKu9S1O6QQ3gXhx8gBGCPXJI/pXoet+MI5JRYaWnyEshkbjcF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2+n3GoSlYQWkBHP8ACM/pTTXYaZkXN7fSQeRkptJIKgnHp1J/TFU4tO1lhvjluMnnaOee3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Ro/hGxtQJb/bPMw4BB49h7V2a29skeyKNcL6DHI/wqrg52P/S+jwentyBSFlB7fQUE9/T0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19vwrM/OyxFhvmx+tX4YWHIHHQVWtZAowfz9a00cKNoP4elaAWo1KgEY49qsoVB/+vUC5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PXLYz1HUVPKaFh3UiohknY5yKeqjII4PSjvnpinewDOooxxzQeTntRj04pgHAHHXikKh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0e1N7cUAJkYxim9elO59MU0+9AADkfSkKqu0jnP6CmiJQAc5I7kcZpx6nbwD6UAN246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oH/6qAEHNJnjHpSZ5xQOBWZoOGCpIOOcUzO7j8PWnHkU3dtOTwKAHhfX09Kh246H6Gps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GOOKAA7R+FG8bRtIxmm9we1ABPy8njigB5A6sMdKR/8AZ+hAwKh3uW24qTcVUenfigBu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bg5PJIpuc8jv+FMJIOdvTA6UASHGAD0HApMDJ9KX29OOmKXody8f0oAT589cjAFB2Ad/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l9COg4FADVD9egHbtSq6jjrwBnoKTcQeh49KbnqvANAChU2nI68U11Xn+7zmlJH5UgT8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28pkAdgf88elR5zINuQeo6Crjo4w/ZuO3+fpUQiI+QDnsfb/ABoAtxzRx4LcYwK6K2m3I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jhgMN7dvSr1nqBhGO2eaDQ64XJ4AHasu/wAO3BGfT09KEmSZNynn0qtKxyARn24oAzng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uxhVRFAxx0qrIem38uvSrCSqI8dD+X+FADSwEm1QAo69qTzBneOCOhJ9KaDk8DGfTGKQ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FAG1a6qcJDNgAdD04rZW8Bwc5A/AYri0jH8XDdv/AK1aUZkiQIcj+dAEt7bwXTC5TqRj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iSXy9uO3aqm8hmPbv2oAkVtwz0PfHFPKAY3ckLjJxzSKiuCFPPp+lSGMMhQNtxjAz1wP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MIence3at6y1OKWAW/zZ6Z6jjtxXNbV37CQxI+vFadlaqwL4xtzjt9KAPGPiAQbWU9my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z/HgaMcNMAPqzYr7e8f/AC2Uu9e27HpmvizQI4x40gkjOCbsHHsGrOJ2x2PtG9cQwtbY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Ux87iMdO/aux1DRbi/y1u8YD7T8xxj5elZi+DNVTkzwAZxjJNAjHWTA4OSOmOTircZhJ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Me5ouPD2q2Rxcrgd2ToB6D8KatvP22oCPu9ePp9KDMk3oG6FhnjAx0qZCpQ88D/PP/1q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0H5U9bR2+QkLg8k8D/P0rQCSB13YJ74OB2qVXTZnBXJxjHbt/KooLeQtgnd06/X+lWkt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wD3oAjQg525HA7Y6/wCcU7fFLkZyOcA4/wA8elbCeHtRYBgUO/GVLAY9h6cVWvPD+p28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Ruxj6e3FBmUZAHwh9Me59qTA3Yzx1HNV0im3Zb5cfwgc8CpmhkOC2RjHTgEUFJkgx7gdv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flyOORj/AD04pogb7yg9Pue4pTZynoo4GScY6Dp9KCSUSxtgngjjj19P5VNmMgMGGT1+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rgbulXItPu5G/dW+8f8A1qDQjZ027nOPl6+lMZ1XBDA4GBx2FXm0rVSv/HnJjocVmvBP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HIUjkYGKAJM8g9yMfgKaZE4/hBxjioBCuflU+3/66kCSpzt4x256VmBKxRFJLjt7Clcj7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VOSxXP4cVIOPvqSB6H+lADFYHLrwD0A6cUJ/CRyfaoRxuIGcKOOwzUp46DH4VoBc89Gby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ntUu+Pbvxx2zWccbgDj098il3jJJbqCOf6UAXiVVctjnpj/D8KRpSy5jON3PGO3YVQaO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2+lQmEAcfLg8dvyoAtLLgHGB7dv/AK1PG1cqzYyOf8KqGFiMcg4xTTBIF3ei9APSgC/G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4FLlVAViOBnb3welUTHJ1PPHAB7/hS+UduE4P+NAF8eWc4PYcmlQDOD0GR6VSWNlHoBls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wAR+NAFpAvUAkAn8KaSzZ7enpjtVfEgXAAA7L70h3hSo55yfw6AVmaE24k88H7vH6UMu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qUyG4zgfjSbSc4IPQ/lQBbjbdghfmbGR9PWmDcMqqkuhGcc8dqgIZn+YHB9Dj9KQMwUq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ntzQBcUAgqTyPmB7flT/AFG057gnGazy7pwuc+1MDyEDP3QPzNAGj5bEYZdox69AKaMfT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tt349DgE9vwpQ8ow6scqT9Acf5xQBdQKzAoQ+OmBjP8A+qlB4AYADr/+uoEaV+c5wPlJ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5nl/vBkc5x6j0oAcZJFDeX90j7o4+724pV2cjgA9fpUSlj87Nk4z6f596h3dC3Xvxx+F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8dB044qFhtALDGBj2/Cq/m4TMRGecAdTj+gp27cCMqT0yO47flQA5ox24Y/e7cY7UZx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MwA/iIG3gYqIzv0HQ+o/KgC2ONufXIGeAKnJHcbe/TOPpVCOZioIwT3B4Ax65qUO4G4DB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jrWYD25U46Zxnp19vYUKSuB1xjHvULSbMcMW9AP1pQ4YkAYIIPH8vwrQB/ouSTg5GKiZ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iMkpTK9Puseny/3vwqJd23b0AOQcY/CgC3u+XKjqwOafyq8Z2jINUlVgGPG09vQ9qkO7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+lAFkZV8Dkntj0FTJgJjsOFzweKp7tuc5Jb72fSpA8xwExxjBx+lADy2QOvbHv8ASkPz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Rl5XzhRlu/b8PamMxXbt5z0AHTFS2BM0Z256Enp3PtxVaQHO1unHB4+lSCRvuEjJ5Jxj5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enSpAlX7w77j06cnt+FSoMf7KDjH09qrkDJx82cH/wDVRvJ3LwRjj2A/+tQBYz+7X5QG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Nxg//rqIySHIXoy4HHZf/rUizyxFWLYx6DGfSgCx1zTfvL7YxgfezVZZTj+8GAOOlQtO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BoaWdwyWz0GcAVGc53Z5HA7cH09qo+aN5I+bjjPTPp9Kl+1zJtI+6M7c4NAFg9DjpnAx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5Hbj0qmtzkl3+TPLE46/TtT/tnm9vy4oAsf7IB6U5WA4LbVPUcYFVmuC2R5Yw2Bu7jFMD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0ATnhQepBGSOp/wDrClyNw9xyB2Aqsbh1IzjDd/XHQU1Z+pC/L0xnuelAFoc/cyQB1PpS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8/wCVVhckgq33l+X0G4dAO1KbvZkvjBT8qALDqdgQjp26dKdg+nB9ewqr9pBfdsB4x8np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dMdiBQBYGMl9uD1Prx6VKwPDv8zAbDuwfpiqnmr8m3jPU9ME0xpmbHOe+KALLgLyBnj0/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SzJjjb+dZ4uGQtgbsnPWpvtirgtzu5Zhj8BQBo7fu5Hrx7VKBn5m6D2rPe7KYC87RnB7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InP19PagC4h5yn3ck4Pb/wCvT49vmHO0P/Sq3nbxgtu4C+mcVF5q8HoOnvj09hQBpKeOO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UEI4CYDfT0/z0qr5mxNnUDB29s9xSmR8jHB9B90egoA0ozi2bad3ABXtx/OoLTCytt5Oe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hWRhkY49+Ofwqvajy33Fc4AHTn8KAJJi2w7P+A4GDVOUfvNynkBccegrSlzH5eF3ANjj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gd+AeKBogX5Q2Oe2D1x9a+bPiKSL+0iGNo2g/L719HZ2h+xAxz2GPX6184+O8Sa9CTk4I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Ms9I8NKGFvg/cUD8xXvGlb3tm2FgNigYODx9a8L8NIGkhRem0YzXu2mRqsfmEfL254/C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SSPnPUdB0B/H2AqojNguDg5O3nsOn5/SrU0Y3ZAA6qrD5jx2welQkHIGMe3cj0yfSkQR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9ahcFSw+6B0+lTcZYN90dMfp+NQOV245J7fWtAGx8pgHd6DoT7/QVAFwvk8DgZBPOO1Tq2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pwKbsK9Yxg85A/QntxQBJFwzQjIIAUDrgH3NTJktjBKpxnP6+4FVUxtwoB7YHTA9M1ZV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049KAJScsSPmBOAcYOPpR6npj34pcOXAxwF56dRSoM4LDaeQO2PQCgBpJHI+XPA9vQmk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5+tBO0enZcVKGKHn2GBnp70AGCP+ejDocgfpTSDkfIWK9uAOakAYlhk/TsBUff5c4B7U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Mfur2GOKQAZwoUsMcnqPTAo4KqucY9OKcPnPyhBk4+9g4HagAYOCF7f89OxA9qYfn5IB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FxnZncKMnBA5z6jpQAi7jtVRkPwG6bcd6cGAUkkce+Rn2ph3DBQ/hjGcU4Fgu3IHcDOc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xjHc/wAuKZ0RWBwCSv0FSLkgHO09wOh/CkZQ2cfJkduMlaAEA69wMfd5/wD1UYBCgdEXA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N3XHHHY/TFOYDnJBxxgD0FAEed2Md+v/AOrpR90rswWIwozx+IqTChht3EDsR39KONuM8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YAN21uvqP89KfzI53k/N8pAwMDtTMNyvXPTA5HpTQSzHZyCOgGBkelAE6kHaU5DEDH+7/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zgdORgVEjeX+8567AMbufcVMhLqW644bHHHqB6UALnIAbhegAHQ0EF85+8ePQY/ChTnv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k5XKn0I9RQBETgcsB6YBJx/ntSMq7s9xjqMfp61JtYkY/hbtjtUfRtwx83yhuMZ9/egCs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RV6/jmm442vj5ecAevtU23ch3KMg/wAv/rUzjjg5ADD02/SoArSAKOMcd8d6YSG3JsG1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csE2rkB2HB449hQQFDZ3E7guPugD+tS9gIyeOOMj5SKdjgdCGHTvRypIxjHtS5xgNwMZ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K2fvDauQR2pRhWDsCMAZHUr+HoKMEqU6njAzTWwRzj5fUdCaAFwUKkkBV5wB69PbpTV2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c4/wpOM9Bzj/AOtS7N2PlwRx7Hj0HtQBFgbVXGMYx3PHSkwWXA65GKUMDtO4Y29h0/pS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xQA0AbDgnIGOQMUD+6R7jA6j8KUhiCjYVc4yfSkZmG4rlJB/d4ZQPagBMoA2GG5GKn/c/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4wRhhjnn8OgqRig2fLkZ25PU01T0HXbwTjuaAGDcVJBC4GORu/I9qhxhS2QOB95flx7Y7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GB7j/d7EUpUq20g4KkcD9aDQgACg7BxnqO+KAp+Xaev3QfU04gfxYHTH4UnB+YNnd24w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d+Rxzj0x2oww59CCPr7CpSQRtHyjGQTjgfhUQCZDgg4445z9KAAZGBggYOaaNw5xtxnK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1OOckE4PPsac45wWA7kjnHt6UAQ7VwqDKt/Dt/wAP8imqgePG70GNo6VNvO/5SjEf3hhg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J5wP8BQAxugJ7AADH3abJGCVMgJ649PYVKFVRuUfIg/P/GlJIbdwcnGMYGOO1AEDIoXJ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TFbBBjwE7DuT6fSrOAhDfMuBnPpTFwgJ2tkA8bePofSgCquHXy93yA7Q3YsfUdvwpxYh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eKnZNz+XnB47dW9vSmfKzqwIHTGeOtADMNhgAee3qD3+lMYMUOOSeo+lTopUKOY/myc+3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u77oj5CD1H9KAKxVSu3J29yg59evpTtpbbz0AB9OKtbM4VABkAt2x+HpTFX5lyBgE4wK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dirHgc9B+FIIt7NgHceAVPp6e1XEQMpjOQ2ccHH+fSkCA4JQ5Xn3O32HpQBTEeVJ/iHC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ZH8S8DA+tWjHgABAyHG3HqaQplzGuOCc4/QUAVNmBnP3u+cVF5XzDexxjb09uKvsqqB91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PaJFAChWOAfm/wA+lAGdsIG1TyRgduRSujBOuSMEZ9fT8KueWFOPy7n8Ke0YA29SvY9T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Fg84JHtS+T8/3F2DheO/oKvFRgZAJDbcLxxj0pFQByVG4BD1ONvofSgCiIzwuAP8Pp3p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LxwK0G27TI+MZ2/L+n0phXYDvTr8oIFAFJoUWTf9zHOMZ6+n4U1osx+bty+Qo3dMDjir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kjnHb/8AVSLEWwQx8v3/AM9KAII4gq4iAKjIz/s07bGu0pgHqfp9KtqhUbQcZwPY+9L5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7QOMj/wCtQBTCqfv5cEdjj6VLHCM/dOFGc47+n0q15HyRtkELnGOw/wAKdhSpiRiqk5+U8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PK+RSq7RjdsH6/lTzBhRt284yAOfqKuENgEnJI2/7R9qcY3xzhRyeOOKuyArRI2Dn1x+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ZYYwAeMY96sgEMVUKwGSSBnt1FOjjjLYYnOOufl59qLICkkZUk4+6evb3qaKDuDnjjn8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NwKgDBA6YpV4bBGMEAEDsK0sgKKQkJwq46Dv+FOQPt8wLujBwo7gHqfoOlaUcBCsejHI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mOlL5WMfKRkAY9CT7UcpPMZbrsGQAB909xSqGXDJhdn3iBWj9nPKqnIbog9qVIMq3AG8g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NHxEiceLlCj5dnBPTmuB8Bp5njxnJwUYDA7/AORXqXxDhmTxeiNyNuzA6dOP0FcP8ObZ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6nPQYFbpe6aH13JbKmQcncQ+B1HbH6UnkjCooA+v6dK6iGzkBdyFd2ToDnCkZIx2Ga27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a2k8hwGYxxsQF7deMelaRpiscELYnOVAIxu3Dk/5FM8nYNuUx2OOSD1r0xvCmpRgtJpl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6bQ2jj/fRSw4+6jJjr2q/Yk+zOCWBBufcNuflI+8Qfb+YpyRFGKMr/dwPx9P8K6WWyOW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Wx6gCqstrOAuAeBgheMGn7Ezmc+ysrYkJcBSEAHGKjS3YDai7T2B9PrW2YwwwyMqsoyv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GADgKfp049KXsjJTOYmtyRtZQn8WF46/yqo9iY5ckk4HAPofTFdV5RBLJg+uO1Uza+W27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2+lYOJakYaRFCqM+9TztTg1H5WQ3dXb5R904HtWsyFcFflB+UcY4FNaFfMyV+6OD1PFRy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dO/tiqkqMMZ579Ox71uiEJ8oOepHQY9selNZBhTtyOPTr/hWYKRhuilOANmeh9u1Rm3+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tWxJF3kXHzbQKrOm3Hrjj0rM0M4RPjeFA2t0x/d9KdglztUkucHjkbeauYUhRHx83IHr6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kE4H1oAqGMvudOCeNp5/Koim4qrjCng5wMflWl0XaDtH3cdsf0qEIwDAkEY3cHp6VLQF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4POT7YFLLAVcRnBx97Ht2q0I2DAFQQOPbNLghAcdM5APOOlKwFJYFbORgcHgYxUf2fahi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sfk+838WRjge/tTUXkK4G7JKheQQBxRYDPEIDbVGSvGCcjmlNu0eAYgDn5cH+KrgUHkf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oA4545GPbtRYDN2MnBIGTxken9KYImlUsnI4PTvV4qysFZg23qPT6YpEVAFC5wvfGOO1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GrBVPAX3/wAKDGjSq8IwUBzxgHHFaLL2xkdUx/nikCuoKMTge36UrAZojz2xnGPx/lTk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PQA1eMIb5EJ2kfeIzg0mwZ7Fht4x0HtTsBmMHBTb/AADkYwBimrDhhJz93v2rY24yrKcH7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jn+7x68e/wBKQGf5OUKg4cEEEjH5+1Sjb5u48pwOBx9OKuugjbIJ2gdD+VRhD3ACjjK8c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MIyDwQedvUe1P25Ur94fTH+RU/lrv+ds8dFGOnTP1pqR4X5uuDgHsO1AEO3EgkI2r/D2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1Htn+lWkQ7lXvkZB7kf0poVZMlPTn65oAg8uUfeT2OByefaog5D5RNuOOnK545q7hgPukg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xF3qu9gHIxkjr6flQBEPmVSAdvI5OeBQ0ac8nGOMGpRkjqMDgnt07UxQDtXjoOx/lQ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7p/zxRwrA5ULnknBzx0p+DuxgfOQFHSnoOdu3jvxgUAQkKufMGcYzx6+lJsHCnPTO71X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M4JHGDxxQcYyHDDnBzwCaAItu1lIOOvIpNozGQD8gb5T90+lTKoyOenGB6EUxEXA3jIBI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NwQCdzDpwOmOmfypnHzDaMFdvPY+1SMgGMj9e2ePyxRICHKdzuZjjG1exoAYFPnKOCG9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QeSvOf8APtVlcqcpgjHXHb60uzc28tjdjr2/woAr8E7s9BtyowRilC7fvKFz0Xuciptu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eg+tMw+SoJx6j0oAYEWUd+SAoC4II53UgAPz5yD3PH06d6nXfwoYL3YtknP+fSmYZxhs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O49sUAQj52Uj5PL4zT2ClG2gMeox2+lSqCH+QfKQOe3pTSruO5ODkEAKMf3cUAMH3h8o9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E4PJJ6jg47flUjcM5b/nmpJC55HbFIASQVxtwMf4fhQBGFCdBgKdoPNS/M8YaQlgOQOn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j8D+FKgIAwyjnJDZ/lQBGq/wkbeetIv+tz3wdvOORx+FPJ6NwTkD8alYFC+47uOTjvQB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x+QJp+zy8LtIwucdffNP8vcqxnjzB24/nTiCSGx987VXH4c0ARn5Bnj5eSB2A6cU1lyQF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nNS7Pm4+7zuI/r0pAF2sMYUjAP8AT2AoAYykE7srg4OeeB6UuyP7qE8qBz275FKgCDjgj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TVXbxgEY9ev4UALlfLClco2Nx6vkcZx2poJICBSQ33W6AH/9VPPAAHcc44Gfr2oJRAdu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lADcYyR26ZGBj0pNsq+Yqnldpx3yPTtipSuwkrliOnp6ZPqBTdo27Wz1b2P0+lADBHtw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EdBT3ERwy9ODg9qF2HtwB06YpcMpUnCge3X8KCLjD/eypH5Y9BxxS4CYUnAY4/Cnr/CC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fSkbeR+8ZDnjCgj+VAXEXjIwS0foflP/AOqolACYz8xOXA4xmrQfDAfe2csD7/lURGcg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tQWHzLyVC4wOnb3pDjdngBsfd9KnJRiWVdycZU8e36VCfLVeOSfT27D/AAoAM4bABOCR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XKj+LGGHTA65p6jC7x/y0bd07YxTirD5nBK56LxgYx36CgCPYh+Ukk4xtHIP5elKV2j5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OopUUxgHeAvOO/y/Ud6kCqoXhiMk46cY659KAIyrK+SSSePb+VMZAo52hT396lPB2/dJ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SAlOF+WPr0H4duKAMq93CAtnDf7Q/wAKygTEwaL7r/z+h6V07IpGxnzxgEjn2z61ALO2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Y9KOQAgkQos3AwcAcgZPU1MFYrtAJVMY/izn+VL5bcE4IwNuemfcCpeHGOgHPJx0/wA8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FYYCMoGOnem7JhlehUHcAegq0N+1nQspP3sZ/Ch0PXHJXgZ6UwKMcJBLAE7TwmMDB71Vu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B/hrQcusYVScMCAf7v8A9aqd78tntiGN42jpkf8A1qJlRPlD4lkv4kjIyyOC2fun2GB2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qS6cjN0UAqM4AyMH6Y/KvDPiN+78Q2yfw4/8ArV7b8OkxYFU5EaDr/n0on8KNmd6UOGjU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quAAEBCsSPlPt17cCtEL8hIUqfbnB7fhVYKGMchweo9z+XSszAgaSO2jaSQhVU8t0/Gm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88TJG3RSGAz/AJ+lWpLVJozCUDZzlT90/wAq8ji0jWIfFLRraSx2qMp3D7pxyOnH4UFR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qnseX5xjpQqSIuH6FQ3B46dfb6VMNxAJ+YquMng4/wAaNh+8PukYyT1I7YoIIvJfYRgg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n4UBGB+QAuowG9v8+lTsuw4xj/dHINKi+Wd2M4HUcc0AQLF0Un5scUwRt97oQDz06+wq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dcehp+3OcdaAIliyPlCkkYH9KQxFvmY5bjkVMrAkbeAvHToe1MJITDkY5PTtQBAIyAcY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+lMMcY4X5egAzkcelWedyqRyegHt0qBmJAZlUBhnrz/8AWoAZkOSRkYXAz0znt7VJGjzf6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J7VNaRm5uEtlwQW5GMj+leiQw2+mWSogXGzHTv6UAeXyQyRjbsKLj05HoD7U0btxY56Y+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ug1O73OYgud3TAyc9ulYoXpu7DHbr6UAR9B8uMHgjHpTQuMAIcYIPf6VKiZzv5GePp/j+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L32j1oAoZ4CEYOBkZwPp9KRtzqcHGCD8x4xnpVqckhl24JbIY9eP6VTP7w+WzEHsQOQe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Ywz7z0XucYxVhbC9D7WtHJYfQD0/Kux8NWy2wN1dKd+BwRnA7dOM10OqawttCzSgNx9zb2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5LaeKMI8ZVuh+bGB/wDqqM5csGxg8qM8ewFTXV9LeTNOyYG/aAB0GfyqA4PTqBxgY59K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6L259qYyhtzDt1OOg7CrqxBiE6n+HjuPT0NEu2NBvBVcHbxgjPrQBU6H/wCvwKjf5v3f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/CnI42knJIAByMDn/CtvSNOjuJRJMW2I4KHpuFAHPbnXaNsmMdNvJpCLnao2E4GNxFezm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AM9F7cYrzTVtVOpOE2AInOQBlscY4oAxlBYbAc/h0zT/AJyWb5snA57e1Rphss5VckhVP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6cHr0z+FAEZG1SnTPfHrTZd0jcn7gB9e35VfZVUALhDjg+mfaqBWRf8AWKy9cZ6H34oA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r24p8YctuiQ4xnPQmrGnWb3U/UbD0r02JbZLcR7BkL/dHagDyxo7ltoaMjk9RjIqPGwE5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V9Tgj/dR4LbOcAH8K5ZctksQQRn0wfSgCMgjG5efT6UhG77o3YPyjuCOv5VPjCgjOfurn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hIDAEenIPqKAM9iXAGdpbAIHp9ajLnOAckDjPt0p5TaW45PTtjNWrKylumygYx/d46Gg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BHzEDJGKcnmtsVYn257jbivUtN022sI1WHDsV53gfjWPrV9ZWzPuVGk6qAPT6UAcNsOR8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EZYEHofyqYyNPL5gGO7Dt7flT9pHHQjgY6UAVEDY8xsHcPujjBFSZkXDMwbPQjjgdKnw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Yxg1HgbX3cZ4Qf3aAIsKTuHHJz247VKWAKk5HyjGOGyP6UiL5lwiL06bPpxXa6Zpduka+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m6qOuBQBwysXC8bizYO7GB+VNzII2KfLt4XjByK9Ne1sbdGlaGJEBPYcfSuLvpRcTfJF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PyoAyN0u75j8uB+WPahWWPG3rnt0PHv7VYmYCUp9xQq4GOPzFQK/U8ei9hz/AExQA0kDg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FQl8MQ/fmrKhiWRjk9+3X07YqYKv/AB78bRjnr24xQBUKHarbgP5cdyKDIygBiDkcnoCf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HQLwoHTH06U3O1do4UkKOPT2oAqyyBxhm3H1HAAFAcuWKjOVA/z+FW2AKFcZHcf4e1Rh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Gd2RgVoJ7ESEEqCCNpwSemOwp3K4VPlwem3kgev9KkGccDJAzzyMCmdvl5Ax/wDqoIGt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OCfSkMeCM4+U8EdR9Kl+ZHkwQoVgF4yMU7gc9ueDQA0sUyF74wT09ajkIOSq5BI4HTJN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g59h2xTwPkC4APfFAFYgbghbGFJ/KnbTnlcL9KmYkjnp+mTSbSRjJ46Z/KgCDa3Ax9Ce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OBzgdPSptuQFzg9vSgBMDrkn6Ae9AFdAVKkkHzPu8dcfyoRXyFPJP8PTFWG4UbOc/d+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eowQcdfSgCFVYnYCMc9sE++fSoyrN8+Bj5enHX2qyDgn19f89BTVI3ZbgAYz14oAZ5X8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P/EyjipQD64PTr2A9KXbzj8M/wB3igCLB6DnnoenHFGMfLzgdeMdOtSkFSNxBH+RQEVR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lAEfUe+OCOooZDgYI69R2qwu44bHPTPTP+RSbO6jGP4e1AEe08buwwD/AJ7UfKu1QduO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SYPsPSpAq8Y644HbFAEa553ewB7DtUewADK47Y9x3qcN8ojyMAf5zSAjdtPAx+H1oAdk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ByRkjHzY+vp+FSDB+cHnOBRt3bnHDDA56YoAbg5JK8D079uKFxg7vof5f0qRmMf3Bjrg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zwQTWYCfKc7QCQduP5Up3Ku4EDHOT0A/yKVflG0HbkYxT8Y4H6+9AEOw7tmRx39KAozv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GS2Of0zRu64HrwaAG7MHafpTGUuSvsdp9/8A9VSIccDqv9KQ7lITOAPmP40ARrjPpj/9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Nxkxk/TjFSNn5R+AxUm3fEYuzKyk+nHamgPiLUQ41O6DD95vzk+zYGB6DmvRtM0y31OF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jA/D1rg9VPm+IrgxjCrlX/3ic8V6dobY02MRZyo+fjvitXKxqt0jftoYLONYbOJYl6HA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xxiqUUpcZIPXj3p7OMjauAO3apO9E42Ana2Tz/8Aq4qQPt7YKjH0FUlygyOeMrWNd6rq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H4mgDoHj3D5uSewqXYsbnYcfQevvWdBqYmVCyFWI442j86vfxHJXDYz/ALPaiwE4bccO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bfpwOvtSYO05JyF42nGfTiovIKM7MeFO336UWAs5KsoAJ4X69KnB8nGSPTI9PT86qjAU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bgKowoyOfegCV5BuKvn36CmveoXyOBjB7e2fyqOTdIApA2gcnr/+qolhWL5VAGOSOMen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eX0znk8VMswmGCeVP1xVXYshAUgDPBH0qdIcA42gkgnjr/nFADt64G3jdjn0p6jBG09QO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gAdcHA6HHSlXaOvHsP8ACgCrLfbHKJEdvTf71bhmaZBhdn19utLJJEPlkAHHfpilimWU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Akh8393nlvXpioojIAQDlQMn1A6YFSsHxsHZs+2KYHKt5MfLn9PagB5mwgbqOgXP+eKk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dc9KqruUHHB6HpxTnUsmwYwfpwf8ACgBJY95GWwB1+bn2pIo3VucYU8Y7H2qlFZzLIZHb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p8teDuJGDg8UAO8wR7VdcbuB+FO46g9s/l6VCn9zPAPFNO2QZP3V6jvWgFlWOOBnPH4+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yfMPT3pd2Cu1Qm0k4Hp2p0RABaUAY43DsPpQZkEa2sRZYxjaPlH+FIAq/KvPpzj/APVT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569PrUsSckDB/lmg0HKzKyjGd3X2qbLY/r/SoPnWQMq8Hp6VIAMcjkdKADYoX/aH4cVi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1GVPJGMVvg9hyBx/SkVFbJx1xjFAFKDUrucqHgOT13H0/wAKuSMkQBPXj5f61WYPuI2r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wpyrIfvDnPB9jQZk8cqyZJ+XGOvv9KtAALvfjbXN3ep6dpq+ZdXCpyfk43cexry3W/F15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7Mn5QvXsPmA96qMblRVz0fXvG9npJWGzCTytjJR/u+3TGa8xutX17WZSr+aV7Rxr2/wCA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vm+ZCiDlXIz8w69ea9Q0jSrLSYQsfLDI3nkkH8etUUcHpXhC4vJTcX+YYhj5Dw2RXfW1j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E6c46n361YaZnJ/H5RikTy9m9iVxjjoKDMigO1lCLkDpnitL7qZY+pAOMex+tU1ZC249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JtBYng8ADP4UDR//0/pDtgY9Kjbp0B7GnkH+DqParSq23kisz87I4Rt246AYA56VrwgH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xjtU6ho/lHoKAL5PGfpUgPQt04FVYt2cjnH07Vc+UsCR1rQB3A6d6TtS47DjmjmoYCd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Wn9Tz/n6U0jYuV5FI0E+tHSglW6dBS/w/wD1qtICM8cdzQvOM0h+79KcvT8KYEciZYClA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UUvUZoAaVAzgfhR26dP0FSAKOfXmmHO3aB2oAQhdvSm/7Q6fQUoHHzcfhQMdulZmgnFIc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RwODQA8nAwPyFRAkjBp3+fb2pO3+f8KaQCHAwB3/AEocHPzc/SmtlmHbFGe/f2qnsAu5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laYpxkYoODx6VABnb0pOC2aVc+lIRkcdqAHEj24pOOnb26UnTr+VHYkUAL06UuR3xTSc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oAecge57dKblicOcYFB5HoKRsYK54x9KADIxj8PpSsCB9Kbjjj8aaM/l2oAVRzluvFOTj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AcnjinlgMDGT2FADfL3jHaqqwhlJ7Hj6/XFXd2O36f403hfz6f4UAVoZJYfucKT61px3M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epxxWWy4JYDk9u9KMx5x9Txj6c0FJlyZduOehH0pN5wxBycAZqLf5mBnhuP0qMglCBngc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h0DAcehp7Bnyp6HI/Cq0JkyqqNuPw/lWvBFlBvHzdqAFjQIyOen3c0u7ccDj/wCtTzuA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IbgY6dqAGvEHPHGP1qq64ODwe3HFXiAfnycHofX8KhmXcvI6UAUI2C9OwPA7VIJdx3Ef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j7ytnt+nFTIrcAHK9On6UAStsdgVAJIz24xW1ZT5j8sdweO/0rFC+WBtXGOuBitC2cxn5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B4v8Q8tbTZGM5T8O1fF2gx/8VxbBfum5KfrxX2n8QpAsE6nj93/492r418OAHxfble11u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7I7H2bc3s9q6NC2MKoI/2QO3pWhZa2lwCvKuf7x9ux7VTvlViWIyylcH2x+VUkgU/P05x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qZ7xZIsn5ge9c1vTc7A4J+6uOoHH4VPlh8jcHAHpwOlUm2EtjHf6UGJKrBcHOB0K+lXd2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3AqhA6o2HHUjP/1q11CEhkP7sK3A6Y/+tQA6IIny9iRt/Co/OIcBONpxx2P0pz8plW46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Xjrx+H/1qAOjsdaDhY5RtYdGGOR9O1dYLy2ZCh5DLyB05H5V5pBFIW3Pweh9SK11kEI3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KBdBuo+R537kYQ42j+lRbEO08Y2jA/8ArUkhMy5U9s4qtHPnIk4HTOOfpQMvxgBiI+q+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p7UxQoUBcjIyB0pSAAPbp0oAbuVSe2Bwe3pVmyv2ttqs5KEDhT07VS6EcZDc/h+FQGNQ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g454oA7+z1FHTzUyCp2/N6dqyNXhgvt9wy/MCM88nsPwrAt5WjO4DIxnirc918uc9Pxw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jYeen3fVfSngkErjGQv4H6VSa4DOXJ7Z49KuQusqZByOv1A6UANKL9On+TTlMacsM9OK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opmPQ4HXt24oAj8tMBTwn8IPX6fSqroFxj8f8+lWyG/vDrx7e1SGNZSAijp+VBSZllFJ/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Sm5wpJPB4/CrDRPADjjcfyFVGyB8xwB26YFBQ6NsMSc8rjHt2wKnVNxLfd4yMdDgVXAA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wp6SMFOOh5P4UAWAMDJ6DgD0pgyPvcjjt1oUEksDwex7UoUtxjkc/l6UAJtAX5QAP5AU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DtS4BZlJ4zjHSmb8/LjHO3pgcf8A6qADbj5ck4H1ppIYfNkjPfvS9Cuzrjr6Uj4ZR065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7G3jpnr6Yp2QCOO/bsQPT6UyM7AoOdy44OOlODAkByFfGSM/hx6cVFgBmLkYBxgGmk7S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+WPp9D6/5xQpBU4GCDjHXpRYCQNgEEE446dqjLAHPIJwOKTOR9Dj8TTiTuB7heO+RSNC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GOtRAgEqfuk557H2pS2DwO3WmbVk+fPK4FAC7UA5G4544xUgjznAHHPXAwOlAXb1BwDg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ufb/APVigCIN5aFVz0wB70DKyAt26Z7UhXncCMYx9TTGCk5ycAdzQArMSu77u0kAY98f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v4VCzuWyf4QecdakIP8AeP8An0oAbIGcAbQQAQARwKHPy7lxgd8Y2ilVx93djrz9KR8h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AFPBGfz57VN5QXlacY8ZZAAuOhpiqwxlvu+lAEiqOX2bsdajd1bBRj1xjHSj5m568n6cU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/AUARjGfTPH5dsUvTaR2HA7CnMoVh82T8wx06cDn0pPukFsDrjHNAETYYcIAAflx3FRv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qfAJGTtB4x046mmFiQSnTjBI7UAIoTK47c/h/+qpkj2owXBBXkjgnB4xUf8a4IHYfhVmM7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f0oAr7Dnb1b1wMj1pxVUxnv0OPlpUBQ7iOvGfUU3oBE3I6Aen5VDAcQCTFkAr1/u+1M+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B46UuAjFhjnrxSM24BQCCO/t9KLgNGFbKgKGNIzIi7mycnAUDOAaeU3AK59PbFN8vBOO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uBBsA/1Z5PTjGPQUbuRznaMD0GaUqc7T1c8d+cf4VEcxn1BbAz0GO1SBZV25BO4kYPp/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sDj6dB9KhjYxOD8pB65/IfgKn3blBAx0/wAOf6UARFB5e0fwAD8qf5bbTx8o4GOgz9ad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+1KpUrg8nsOwNBoVvLQjf5ZY4wR0x6EfSnC3i5ABB27V549alYEnpwDjj/Coy2xsDOFGf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7Np47cdqURIp/drtJGfwpxJMa9uBgfT60w8DJ6NnkHpj1Hb8KAEVIyPlXbx+WKTauFXp1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Ayseem3bt/rUnX5cjoP/ANdAEO1mXcM4HB7de9O8qIsQQSAD37ilO7aY8Bcrk59O340h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6etADcDbjpj5lJ6emCKVfLOcFuvSmyRMy/KP8+n5VIAy5Uct0HoOOBQAixKyBR8uew4wO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nsfrVhfmx2Y9B0wMU1mIZSEPJ6e4oAiKHoefcYwPSlEQI3YyT/OkIyuM4/nj2pwJY529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HLD5sKce3an7HHyr8y46HgZ7EVLlgMZBDfln3pG8sDPHtzQBEIflEjcr/dHoP89KkCkM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9R6VIf7yjg/pTxkbW6AdT3Ge1ADYoFxx161J5QZAN3OM4GOn/ANapEGxQ4k35UkHGAD6U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QC3rigB6xhY/LTKndgcD0pMjBbg7ei9MCnkKNwznsCOxpWX5fTGOe+O9AGjHEBaduAAA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FL8exqxCWFnu25DDacDAwp4P1qOESeYw4xtJxjp+XYigAuVcIPvEtwNowTis942TJGGO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mTBHCjn6cdqqEsh3DBCEcfT1/CgaM4RhoixOMDPttJr5/wDG0ATXYHIwTLsOem0f0r6S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u78/8K+avG5Y6jFIOd0g4PGK1plQO80L5Da7sgpzj1GcV7Xpu57WUAAkEADpj0xXjPh7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7fpXtWksogRT0wMnjqP8K55blP4SjIzMz9W9e+0/4VEeqtnoABitWaNvujgrxj+VV9qq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3+npTSMikAV5T5geSD6VXJZ8sDu7EH+laRyEKLwv+Hao3dGyyqcjhcYA4qgM8K6NnqOf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Izj8ulW2G12VcY7jHp6Uv/LMMOgG5h0HPtQBWCuzBOSxBOPp09qd8y4ZTjIycD/OKmZS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29KaycYPbnP4UAOVmBBJLBjk9qX5iu48jt7fhTkOXZQBjbx268UAYRsfw4Ugdc9KAFy+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7U5QeW3ZHXPancE4wVPcY42j/GlAyMkA+gHbPtQA0BvkEbk552dOR7+lA84f3UPYDrn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ugxx/Wlydo42Nj8OPSgBqqQF3DAPIz2PpxRzxnkr3x0p4CmRto+ZhyR0wKXAZcjt/nigB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Pc49sUBMHI4yB39KZkbdp/D+maAA9uOh4z3HelGVOB8wUDH1xzSnnaVOV49sU1d/DAcM5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myThSMHGAPTFGTwcZ7Kp7U7J6qTz1/DoKTp8o6Ej86AEy2CS36YFOQYyB+Hfmmkrks2F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cbcdv/rUAIBlg4OCv/6qYdqKz4PTqP72fSpNybcuDtHXaPXpTACv+sxzxjGaAGjIKk8g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XH1OD9fT8KcFYKGPAft9OOlN6gYwfm2jPYgdRQAoJ+VCPukngYx9PwpUx8rc9OO2Kbt2k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FSR5HyqQcHsOnr161oA/Pyndnb/Fn1/CpeSAQPu9cAED/AAqPbxjA4/n9O1B28lhyeOOB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HcMONxqJkGzAAcjJAzz+HapDlkC8sp/SkaKNTkr0Xd8vft+FAFfqcquVIGTznPp6UuMMV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1M24RLzt2jPH8qbLsG8buhX7v09KlICmwAXcRzwMent+VNZG6SD8ulP64OAD3AH8vwpuA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IDCAV+XIO75eOlKVPOeCfm9B+FO75xhh8o9DnrxSbQrLkDAbGD1/z6VDAazZHmn+Fc5+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HTtgf56U8RoAC2eW3Lz/AAj1H9KayuwCrk8j2+mKQDD5ZcbnHOABxt3D0xQNww5XJ67W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GVUx8uAAPxpeuM/MykDpxxQBGMBsnIbGG9PbA7U3DLzjoev8IxxTwQwIUg4OPXmkx97A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yYwGAOcYPYfWlbKyEN8uSNpHQ+tP2MBgc/LjA6f5FAGF3L1KnqOOPSgBMbVBxhs5BPb0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d2Sf4eRQF3cJj5xjGPT+lJgkoQq42Y59v89qBojIkwegIPcf5FKQMsOB2zjGPbHoacF3Y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nH+elKwYZYgZ67R0AHr35oHzELtsGcZ9PXApFwoVsIWYEkD+tSk4Ut0Deg544o6udu3c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rBCEYggDhcc5wPSjjp9MYH86nCnAkYEA9B9KVVI/dkZz83HoKA5itjzMD5Xwe55A9Mdh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nqCcVMqAYX+AfyNAwSO/T68UFETRH/Vs24L/ABd8+ho2bfvfMYxkDPHPr9KmwzKONgjH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UZGCNoOWQd8/yoAjZGKuMZ5UnH91qG5Zdo6t1z2FOJUYyp7navBx069BTjuB6AZ7AdB6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do+7znscGmtwuewIAxU2emRxn2FRMoBI52k4H0/8ArUARbSCI2ZcAccZ6f5xRyAEK4I4O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RubBxkdO4/wFIYWUbMDavyEjr+FAEP7obQVJCgds8D+gNJtLB1yMuoXdjp3x7VP5bLuV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AgkO3QE5GMfLjpkUAJjAI56DrjOe/IpGIYZI+ZRkE98f1qSNWCDaCWJwVA3YA6UvCAj0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ZuJaTOdoB29sU3yyc4HJ6diKeVwPlBI4569KUrnjrQBCc529hj8fwpSVc7WPfb19fT6V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kDtUYXBYFdvHGeoz9KAIwmDsxwuV4Hb1/wAKT5lQk/L3x6inn+FWONvPHRsetLtIIOBn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GAMAB0HByORg+hoKgfd5GcDA7CnMSHIclW6KOKZuXcQOyg0AHKnP9739u9AbbgrwTgFj0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t5xSR4O1+NoznscDoMUAIPrjoMDHT1pQeSc8suCOoG3p9KR8tgqvHHy42kFeopyl0U7s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NoG4neFX+71OeBx70uMf6wHeOOf5Y6VNjy84GCwx7ZHt6mljUp8o3HI20GZFtBUfIcEb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tVhUdh5ccZ55453fh2AoAmLtEuAFOGIXJwR2/CliQgoTnCHAHoO3vV3QAVwgT7mwgAjq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cqME4PsferCwq25cdCODxwe1AjwTKNo2KAvqKLoCFI0LnK/KR24wfapBCrILgqNvTZ2U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9e2PWpEik3LlWKgfL2JPpimBX8t/lYcRqMKB3HvT4gQrDZg5DHnrgYx9MVbSDGOABnOA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5cj5B8vUcj0A96pICAIcZh6EDbk4+ozVhbbapx3P5e35Vb+z4USI2cDIDcjZ7j1qZYgv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rWqQvaFXAdt3PXHX06VOFSPqN3Bx2HFW1g3uEXOAA6n6dQauLAFO5B0B37f0rVRFcxWR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2HFXLSBppkJHCEKrd6tkfxwZLlVKZHYVr22EnRjgZUHp/F9aOQo+V/ifbeX4oiI5aQEr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fgT8H7vV/FUviHV7jybWCTy2tl6uzD+8MDaBjjvioPilFu8RxIW+dWYgHqODjj0P8q9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jULvQfOCXySKwVuAxH3hn19Biu7CU1zalOdkfb+l6R4b0oQxw2ybtuMle1ei21xYRwKI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3skinGCF9eOlSIXUKQW464r34U4mHtD1BZU/hZcYxzWXfwafJEVuokdSOhrhvtNzkFZG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IAJJGcY6GtJU4h7VnNeIfB3hjU3M9nbrayH+KIbc5rxbVtDl0m4McgOwcA9SfT9K9+ur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0P6V5trl4L+6VIsE7eRn0/8ArV5mIpw6Ccjy+SwEqb41PygFc9M9qzngZZNsgClMbge9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l24bkAcH16VkTxMzFgOT6f4V58olKxy8tvucjOd5JH4VUaP5j+7+bAy3v2xXTNaksDtA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p93d8vr3/CuaUQRy8kSgck9T15A+lRSRIORuGOn1rblt2BwQX64PQ/lVGSB3VUCthT+A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2cqNwzjnrz1quV2nGAMnHT9a0ngwe+MdR6D2qFYyMA7dp747+lZNFFF0jHyDgngH8Paq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4buMfStRoCcRnj5jntx7VA8Z+6MZxxWbRVzNIAIQrgMeAOvHrTjEDkhuB0wPzzVvypQh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59hVdYpc8kckYwOvrmpsUQyCNRlc8DCgjn8TUDgjLHpwAV7etXAOD1CjHJ6sBSLhDnr/d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2sOdwI2joPwoAZWcvhSccDt+VWGiZMCJehzjvmoCAGZFDFjk9KmxoRlM7QGz9PvUKpUZ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weOlTBnBOw4A+n0oC9VVflPRm6miwEEiEfIOe/wD+qmDBR0A68bRwc/0qcMd2GyvcDjnt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lDQEavJwE+UDgYH4UjRkByc4HGDSsV3bTz2Jz/nFAACAgDJJ470gIxCE2Rg5TOeO+e34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MSV55xjp0qRsMrITgdcj3owCdvXj72MAEdBQBXMSxg/MdvscHj+lJhizSowUE8+oHbA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0A6U75TgEFug+X+X0oAroAZVwx9Hz0wemBUQQknKkBuf+A9KuurHlBwByDgHaOBTUJyv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BQBBibyRuX764wTjFQoAwKg9Ao2kev9KskFYwpyFHoMkjvQAUDIM9jg9TigCsoTG5RkAf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I3EgMT/hU+3J4HDnLL0/Go9p+Ukk8fjnPA/KgBiqrmN+VdWbqo9OPwqIQ7cZA2g8t2/y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6CkwXUoRu67vQigCLy1DOFYBgMnPQ9sAdqTYrIu4jPQHPJIqVvM4Y8E/eX2WnNjaeFHA5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AqOrZ27UweBxj8PbFMKjn5t3y+vQ1dkwSSAcDp9KZtOPmwOOuMUAVCoyCEzhNwz0pBgs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fWrhT593QE49unXFLtXPzDuMsB0oAphCVCqRwp6fz/CmY2hi5+7yvuRVxYyRzwem0dKb5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jjFAFdo8JuAzgDaB+dMZWKuoHzhRtUjqT/LFXEWTZ5iD92T909c9MHFRuEVQifPlhuLfe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In8G0FeAc8cjr/hSM5G6Rj8hCoDjg4/h/CpWQMu1QQcnC+ppwyo4xk8fTNAEK+dwny4PY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uewByOmBxj/CpNpBVfvdN2OlDqwY+ZhSo+bA6r9aAI/lcBW5BwoHr9PQUHJbnjtilY5U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elKBlvlOQcbc+1AEOMYZVwCNwBH4DrQo5Dffx0HpnrT1wp5J+XHuKeBtGPut0IoAiZMAk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204B9McHpUmdvyKCQ3XtxSKODggY4544PQUARBdrJtB+YEqc/p/hTVUdcEgk/jxVnywrA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7AUABtpzgL2A6fSgCL2UEEd2/TpTNhKkAcAcc46dM1INzZDcAnvxk9ulSLxnaAN4xt7cd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qwGzsOhyf8ikC9+Iy5IwDnpjB+tPxk8DcRwSP88U0qGJwnBboPf0oADndu5XttIG4Ecdf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dCcA98e4+tSbcKCxyPu4z0wegoCtjAVWGOewHtQQyPDHD4GNzDjjoaaCCAQQQScdulTH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jPv9OlN5JIBEYx/F0IHpQIiZcq+MY/h9eKQDdj+EY7DoO3508cuQOcdOMZI9qaOobpu9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A5U5FKADyOwG0cY4/wDrU4A8nAGcl8c/ofpSBFLDpljgYHP09sUAN2fIw/hHJP644pdo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J+YjIIPBxj6fpSIrNblmO1sMV/pQBHzxuORnAGOPrTv9o7jg4wT27dKcg3bVTAz1ycYx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yGO3HB6dqAEAJkCdQvK49/5UDByFwe2e30qRdx+7x06elNG3a27gEduowPagBoJwoPPO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gFfLPCZx7GnAsdueB29s80vzEZzkhgAf60AMbGD5rEE7dvYGn4ZC27lucDpwPcetJlkJ4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0EtwIiQBxkjpnr/9agtbCMrMVVTkhd2emBSLlTyTtwOfXFSDjBI5B4Gcjaf89KaBj7uF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JOOm4evHH/1qQKR8rNyP8/pSttxvIOB6daTAVY3PPse3vQBJtXbwTn68DHSowrcnHIH1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VOP4sgZx2x9KjVSF298UALgp9/DDHOP6Ug4yByMdv8ik4xtxnHTj0+lKRjGAen8vQUACp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OP608DsR8pG7nse1MTAcBOmCTx6Uv8PJ7dvatAE2qOg+bPGTTsFjnpgZz0o4GAcAHGPb6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/AwF96AI3G7ITqMAe2e9Z+o8W7SL94DavufWtFssxjVd4OSxH+zxiqWoRp9iYKOQQyj+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PiUv/ABP7QsQQoPTGO1e2/DiQfZXU4+aNDz0yK8b+KttENZtXT5QXHX04r174cgy2skbE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Kqp/CRpPc9KKOFYfeK8NULhlVmYDGOnpn0HpVkk58tThR8yr2FRNuZXwNxxyx68e3tWR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H5Y6VL820k/Ic9O9P24IPTcBye9IACOnTjA4waBArZPC7srgU4HnAOD0+XtinAEDDEAD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aT78eo/woAUgrjd2HH+RSfeUNnjoB/8AWoQLHH5SYBXpxwM9qcw52njHYY7UAKAWHUkY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1GQMqzdD2J44qRQoC8dPekwucMgDA4x1AzQBG3LEL0HYjA/CjGcrtz0HPYe3rSlcBwRl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n5dwOMgjAHagCNv3bc46HG7t6fpSLGj7lUhQegAGOKRSqhA27dg9s/nU8KHIO9Rtxn5fl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H+92gMMAHH3fpV/UNSMTskRITGAAM9ufpWSJygxEUXAywQVQGGB28nknjGT34oASRZDJ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O8pmT7p+9gd8U4beR8qqf7wyPpT96h8Abj6dOfagCDy+QRwRwfbFXYbdwAm4jk4A5xTA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Adf8ACrkSq8eG+Vd3Pbn1FAFGeFVy0nHJHGfmOO341HDCud7r82AT+PHStG6iATePlI+U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qLeiMZ84RR37+gFBmba3zWkP75+o4xjhh/h2rk7q9uLxlJdjGTtwQBz2/lRdSmRm80BQB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VeFzj5uMleduODQaCbSh5PPOPUn/AApFU9hu4Bw2AfcVKw+UNxtHQGgIBjPA5LY5/X09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bNsQ8HHPt25pLmHdFsCru3A4z0H+yef/AK1Pi+VtzfJnpnvVl0UA5fJ6AAdPTA+n8qAM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z7dq3YC8eSCQnfoBkcdKzgVA3cAEcDFR3M5A8pcgtwPTJoAfq1886iNXYgAHOfXrWOiA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v6U4htjYB2qcfNwTj/CgMwIOMpj88etAC+SQATj29Tg+1WUiZiGAGR7Y4NVQQULZ/hzx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Pb6c9OAPxoAJY2I3Yyq8enNZqQsQFHXHUHAB9Patt0cxE9OTgE/qBUAhGSf72DjocDr9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zt2BQw9B2qLWNVQRiGNNxZhnBx/n6VSku5FVkXGSCPlxisonzMs3Leo4/IUARgZz5h56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w+Yr0A/nTFXcctlQeAuefY//AFqkPAyCcDqGA6Y/rQBKkRyGkJUYwM+1WLhT5W3gnHpg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3bgeMdP51oOq+Xzggke+MUAYvlu2Exx0PTpXSWQEMISPjA6D+H0qgYYyORjtgD8qbLcfZ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xQBev9TFr8iAgHAGDwMdelcoxkkdif4xgEinyFpNxc4ZjkFR19acMdM4BXbxx+lAEe3p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ZjRwm85PQNgcHA9PWoSQo+ZtwXgN/TFOV2KJg4b2/nQBYkVdpHAyOAOmaYEQIN57ntx+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5xgKe1QkKrhR0HTaeoPFAE9sqLOsnXqR27elb/wBp+yg+dyvykEcY46AVhq8Y6/gBz9Pp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4AH93HpQAt/dvdB2dvlYEL79ulZ7PtOV+7t4z696dISvy9sYxnOAf8MU3apwMYzwM9K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/wAKRIju5xjOMdO1TCIN8gOM8se/HalwqEB+jZx29qAGDPDIPoSOn/1qMFg7Y4HGB7Uj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e2O+Kd8qjCgrg9f6VoADCgMeQe+KTquVPA/T8KeNrDKD0OR+VR8nMi4z6HnPP+FACYTG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U1SqZTGdzDkHoPp2qQquOuM+3AzUbLsXAH+znpuoMxMZHOME8D6UpxuHdT1XFCBiWbHz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6VIMkj+FpB04AGKAGAAA4U/NjjPTFGAFbnOTz34HTFLyc5GB0wfSgAZHpj04wKAEOeAew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XGTnqewxQIj/AHtv8S+mO9O3jCvyPTjtQBXY4RhwVbb79+KfgfxfMB+AOKcqg7ucgYPH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/wDWoAY8iqRzycAD0Hal6YB59qQKWGOhbr6/L2p3AXCgD+6p7YoAOBj8uOvAoGA2OPl45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AZxgn/Of/rU7gd8k4wfSgCEN82Oucc9+KcRl2YZKDvTwMdP85pgGCqp93bls9j0/yKAB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0Ofb8KMYwBgAgHjpz60LglT36/l6fhT9vQn5m47f56CgCNeOEHU4PNOyBz6YGT6Up43c5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8qOvbHtQAnbY2Tg8HuAfWnZHAPAUY9s//qpCBtDZ4BCKvf8AyKODHjH3d2aADhlD9ugpZ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cD6cZpM/xcj6+3pTgA5HXKggADr6UAR5IHyHtjp2p53MqqBk4HP8AnvSKMEB+T7CpNodQ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0oAjP3f3eF44X/PSnng8ccEe9HloHKgjoBx0x7+9NLfMWT+HnGOce35UAIyjcAinB6c8E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zwfepWjUkZH0yOh7VDjqWHbp2H0rMBQFJ+Xgc4NB5OB707GDkAcDAAGOMUjKGGAc49OM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1xTTnr+XpUmFAUnHXgDvUeDtA28c/lQAvVzGAOT8wPTGOf0qJVAHTJ7AHj/9VOwdpyPu9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R1xQAbQXC45FDj5SgG0qj4K/Tnj6UH5FZvcKSKkTY+5ITncjjJ7cc/pTQHxJrSxx+ILtM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EE9fXJr0zw781n+7PXGMDk9s4rgfFRL+IrnJOYsIWIHUknr/ACxXe+GUK2UaY5T5c9un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U90bW9lOF5Y857ZPtUqk4y4+96e1DmT5AQGIHP8An6Umxclgfl+lZnYAbkY6Z5xxyKbJn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c+1OZ0GTk8dNoHf8ApUSpGegYY6A8AUAN3RI5BHyhQPTj2qz8u0ZHyc+9QrHuJBBwOOcYq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JVR/Wg0GuMczHk8D2HapMb0Lq2eeo9/aqdxtxs3YPIA6Zz2/CmRho8beOQPxAoAsXBxj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QPD5i5Q4x2PXFWfm2KH53Abh7n+mKa3lhtpGDz044agBkEqAeSvJHOGPPHT8KeN+5mPT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nDonXkHuM8Vd5OMZx93HuKAHqWB29M9CAOKk6deM8Yqoz7fkXg+3Tnp+FQ5nTAB5xjOO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+YNqkDBGM9CRVXyZg5ZWOeoPOBj9MVNEPkU9cHj/CoVmYuy4UKO5YD8BQAeVu6vjsT23H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cREPI7jPTPT8qm9dnIxke5/wqPySvO3Dsck4oAsK7LEG+UFj94dlpgG3nhTj/AD+lNLqh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/Sgzx8jpjgewH0oAY7lRnPTqfX0pq3CFfnHyrz0z14p52zfvE+6OQSeOP6UMI1Hyryo9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93Crg7cHp6/gTV9DIoUfd9en5CqpXbudjuB446+n4AU7zS5Kxg4UD06460AWH9F9KRQ5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D0pQC4DcnH5H2qToAMnnH4YoARf73bPHqQO1DB2j2hT8v05HpUE8kv8CkFe5PGenSmM8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6DigCwkdsH+VQD+v/wCqrJKqSACAep7cVkeTIsy4P3cMwHTB+lbHypuDdumOv/6q0AQr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pMYOUzjHT6UxZvqSDk49O1KuGHI+YfTgemKAFWQtggdCDjOOO2KmUfvF3cAnr79sd6gl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HygD9K5nVfGWnaQGhjYTXAyMDkfh2oMzavbk6aPtL4Cr3JxXnGpeP7ljJBYQoWOQHyMj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jrHiO5CnzNjthY+iCuv0rwPHEolvZN54+XHGPQ561fKByEGlaxr8mZ5XYcHdt+Xn/Pa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00bJUWecHBYDk49q6lF8mNYoFARRwRTG2qG24ypH1596VwEt2bO37g44xjGP5VOshyVkGc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NGTh2U+oJwPXmhrxBxtJxggr6UXAvStuTAyHGMcDGPTNVijLkt+X+eKcmGjHDEYHJNPw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MYouAkYY7kkOV64Pp/wAB71IsHmA7ySBg/T6UxWCY+XBPrUiynbjJ56Ajv/hRcaP/1PpmJ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auRAbcZz2x6fSmIG5Axz7VNGmAG9eKVkfnZIo6A8Y4FWI0XAHWkIAP4VICFOCP060WQD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lG7NFMCTkD0+lAPpTDjHNMyQOnSgCbPP0NAP4D0pqEYz+lNVsjHXFBXoKMBjxxSHg7sY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nOBQUJz93O7PWl6gY6dKaOvXFKV3c46UAIeOlGM0m0il7cUAKxwRjtQW7AfpTQSTg+3p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AATnAHFJ6Y/Klxz/APWpgbvWZoB5btxSHBHy09toGR1NR4bYduOePTpWgB95f6e9LgqV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wSXwuBinZYDaDigCMblBGeh60Ee9IfM+6OncUKGzz0/lSewBg0ZHIoPFNHP3uw6VADs4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0oABHy/l0ppwGwKAF6UKcDn9KQjH4Uh7CgB/tTaKWgAx+VJS9Pp6UZPpxQA3pg0vbH50I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XHt60AG0dPegDH+NGRnA/EUq8+xoAOfr/SlZecCmgZwobFSqo/HFBoRJhVJI/SonVT+f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OfT6UL8pyOcj6c0GZVYbeXwBzinRSMg27c9PpipGOByDgj8eahZgn3uCM+3NBoXWlj2h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laMRG0FMj2J5rBVginPT09quQTqdoz7jnpQBquqlOCSR2qu7MVOB0/CmeeMYHykf+PCo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APAz6UAOW4niYRnBBzx3wPSiSUnBYj6d6ozlXKbTggAfSo1kZscdB2/pQBaEmWIdRzj8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ME4yPbHFUskjIwee9SAk98egNAF0qCdx4OB1NXLeTyuxx0znAFYwlVQD2A7cck1rWrFg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P4UDR4p8QmEkF0ydEGfzr5L8GRrL4sgkHUysR07V9K+P7t0SeJOjoQf8AgNfN3gxdvie3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FZxO+Pwn2NIdsEcnGGUED2Axx7VWZhhtpxjH5VZucCBNuTtROMVk/aBIMY2k5B7d60Rga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D2pJrVWj3L94nA9MColkC8E59v8ACrQ+ZA47FRjsQelBkZXlFePY5qYSOmEH3eoH/wCqr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JyuQOn+RVMoqZ28rxz19u3SgCSNyU57D8KuRLkkpggDP0qC3TeTkYHqevtx7VfijK8qOO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gCYRbQDn8KXC4x2A6f59KYS5cBO/b1xTy3UgBT6dc/SgXQRgCN4AU9D75FUZ1fcDJ0HQA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M89aQgN1wR29PyoGUBK0bDYeMY56VOZ8Eg43YGB2xn1qvPEI1Lpn0YfhTYf3iBMZ47e1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54A64+lSKW3BeNuOwxxVWAY2k8Hjkdcf0rQIWJSxGARzgZx9PegCAARqM5+XpxUwCu23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K1QnG3PzYVc8U9n4UtxuwQO1AGbNbHcPkJCjn+lV4pZI1yp6dcjNasjjiQdPyznrWcy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Esc3B5y3t16VPlWUbDlf/QapbccgZb+lW44ySME56D6+3tQA8Zxx0/vf4VMMID0HC/pR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UzeWU4444UjqOlAExO/COPl/Pj8qybq08olk+6RyOoA/CtORlBO3Cnb+Xpj2pudxAfA6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YY4OOw7elITySMY6EYrQktUDEpwOccdKyjujk9CMHI6UFFkBtu8nHsPT6f0qVZCyjav3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jcp2854HPHc0LK8ec5xn/JxQBdUlSTg7gODilxj1yQMZ745pgYZ3APkgHGecGpeCOmOC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8k8Af5H4U3DZZsgkevv2H0qNUYBmJLYOB1/rS/N/CemB7UAKRwSMYH/6qC2M7htHpgZp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4J5zzj8OadzjePXOP0/KgABDZz6kHsaBnII7AjFIXzl8Z+lPGVw6gj64/wA4oAYuSMsc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UYwqjgZ7UfQ+ox9OKQDDZ9Rj2FZmg7buwuBg9h3qPptJyoGMD9KerFcDqoO6lICsVHQ8n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3bduSe+D0pxYhmOANw2nP17U3GQf4gOfpS4JyPpitAGDZx/ABwB046cUzjd93aPzyafIx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/PNIGZtijkHgk9vp60AODN0PPcAelMD7cLwCcLjtRIAI2XoSCORimjaG2HABwvXtjg1m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xSADHB25OB+NMJ+cMxzt5xjoOlTDGcttb37YxQBHgDG4dD2NM29OmfWpM7vofp+lIu1s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tADRypDHGc4/CmAbcY+YHuTTwRjJP1xxSqS5+Ucfrn8O1ACIrdBtxn5s9efSmsfLXO3P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AG745I9MUDLIN3BH44zQAm8s28/n3xjpTVZw7K5zkK2e+R0H0qQ/KCF+YHkYH4VH8zLg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6GgATcc7eBkdP6fSgFhypxwMfh7UZO7aDxzuAH5Unykc9Pyx6UAS7QMt6c4A5x7U04AUr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D8wHQd6Ug9sD144zUMAUfKMDIHXPf8aaoQ8JwO/sKQ/IDnPJ6Z6Y9vemttyT90A/p6U+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8qYVkJI654PPAp4bGQBwR+VN+ZeDgY9PejlAc4V9zLwiD6dOOlRCMSKASMDkDHP/ANan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nv0o/izja7jDf3TUgV9wXfnGQM4HT2pFYqdqtgYANPMaup24DdPwqt5bRZ3cjByTx0/l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cY9M1Gcfw527QOOTkUByeR83TgHpml5HK8n1FBoG7jJIy4x6Cn9AMhTs4Hp7U0MgIY4YE4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n5cL0FADeNoGB8vP+fSmOvlncOvoB+tScA4B4xTGjAz15GcAf3u3tQA0HdhePnx2x0/wp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HHSnBAXTGUwMcc8f4CkUADA7DP8AXOaAIzkHltxOACPQUp3IQPu5JH4f4U/G7ChuCfm/+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6SPu7R0oAiGD90cHqfTFPXam7jhiOnP6U84ypZsr0wF4/SkXDdRzwv8Ak+1AC8chun3c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UHgL1JPTHTFN3Hbz1b7p9BTiQOO5IP8AhQAxiF2svfHTv/hUiggbycYOAnv2pVLdR64x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3QigBdoRQEAwe3TH0qQyKoXdgDPYc/QCmFWJ8sEAEeo5P0oVicMCQGHQ8YoAk5bLEY56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YzYAwcY65qI9gM/ng05g2AADlDyBjPPGM0ATqScbsAn72McAdDUhTYo7BSWPucVCGXb5u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NB+UsSchl6duRxQA9MlVXHXqKUNxw2M5HPTj+lMV8vk/Ljn6YGBTHbEYDYJyMcdc9cf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W5Q8BgFx6HHPFQWu4SBXI8wYGMY+X2qeAIbYqTwy7d2PfiorNszOwx8renb09qALFwPKK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sZ/Cs+QPuVchcEc56jpita6IJU9BETz0/AfhWM+d53Dn+H6//qoAtxb/ACsg8E+X6jp6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8vW1Tblt34bs/pxX0zb5IGAAC2MHjBPtXzJ49maHxVHFyMykgdsVrTLgek+Gx+8TtuUc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l223lj7u7g8V4z4XB+XB6qGHfGT2r2qwBETgjIwG4/pXPLcp/CMfcxKH5eelV/ut8pxw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jYiP7xOeOoH+FVWwZWKndxtBHTFWZDGUcEY2gnPODyPSmnPJ7duMYqXa21RsBA5245Hb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QQNvbHegBvop4A5XjjpjNGz5JCgBycY+npUuxozjg5GMH07fhSQrKHToON3PHWgBX2Ou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qu6kMwPU4wPp14qVAUjQHA4wSMckHp+NPLOQSw579/8AIAoAiCBfmI6e3OP8KnCguejj2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/IpBwEJxkseBwf8A9VADl25O35lbv2z7UuBt64z04yKXD54/5Z8EY4yaYVCZSMcqOPTP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HX8Bx6U0A8/KcYyfb0pPl+VQSExgDr0qXHHGQp/U+hFADRuPOPX64FPy24bwOMkAd/rS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g+lRhJDG2Dt3dh156/SgzJ1BbHTvgdOaYem1snOF/EetKBx93Gef/wBVKe5b2ye1BoRs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HtTsA/Oc4HTPrTmVccMSew+tMACls+2B6UAScrjse2KTd7Y7fSk4A44X1/l/Kl25zhsj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+uexB4/KgBRwfugYyOR+HvRg4z0zxgcAY96MKHIBwucHI5GP6UAC7sl2zu6EdOB0/KkI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TH4UhPH+ePpQwRtqgYI57Yx2oAbwMZ46ZOPSjJORjIPSnE5GONrHaR7Y7fjTGyACjZ469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bNuWZRngqMjNPiIO4jAXGAg5/GoyxLYOc469vwohbDgld2Cef6VoBcXJIHtxxRxt/T2q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rwADzj2A6VJnkqpBwoOO1AC8qucjcp6dMCmnoR14x04pwyYy3BwOfQE9qcN7sMBSvfDDi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45BH+FQSK21sZyBj/CpQWLHttUjb7/8A6qQ5LLjOdpIA54+lJqwFb6nOOgHT6/0pMJ8oJ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e38PRR6U4jAGDzxyOlZgRq2RnPX+VNUnH3T/ALI/lT36dh6cY4pp+8Ae6dOw9PpUMACj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PT8KZ3+ZF4AwFp4IViuDHuyT3yO34CjnaFJJxz0pANI5KddpxlTkj/8AUaRtqAFQG/hJ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Ax9Pl7D6e9GNp4POMnIwox/9agCIdnUgj+eOOlN2hUB6/N+Bz2HsKmCKfufcCjn+fHanK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A6DHagCAqq5K5IU4/wD1Uwq2wIueMYx3x3xVoKAR6hTk+x7AU3AGPKwmB/D/AJ4oAicBi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D2oyq4YjjgYxxjsKmJyHG05HOR90j2pNr8ICM7Rkj0Prx2oAgwoBYjHXI68/SlHGWyG4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2TlR9w45pwOSgACljjjjbig0IV3cL0J7mnfNkZ6D+D0pclvl7nuT1/KlKgbjnCgbulBN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yeeFyDScNhgfmxjb0x+FTAPj5O547YBHBNNJbC7/AOL7xHOdtAWYxVyyoQq7uOOeKj4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1ShNoAjUgHp9famD1AGB2PNBQbG3HHJHX0x7elJtww/DsMYp5C4H054xx/8AWpf72OBw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MHzZRcoAdvTnHrQOTtYlRj/voe9OA+YL1z6etCl1KlE3AbgCRx7cdxQBHs284HI7D8qa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+asKhTKEYHT04H+PambGChN2Suce/pn6UAQ7RkYGFHze/PvTfkCsFDbThiVP6ipWY4LYK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pSsG+cINm7ao28ZU+3agCHuPmGeM44yO34+1DY7LyRx6cVOwQLHGCMHlcevQkY9qQLgf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PbtQBHjbtyQ3XlGzgDvQAPu+nQjmnkAfJj5lA27Rjr2qRkJIbG7jk9Bgf1oAhUMSMnkH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QUx3Uj7wx6VZ4JGM5Ldjt4P8AhRhQW6Nzjjkr70ARDG/C545xz6c0Y7dscHtg1KQcZJ6Y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wOpz17elAERCbuCGGB7/AIc9qDh/nOeeDgYIB7VJ5boAjqM8Zxjp/jT2wDjJyONnP/6q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qOSOM0oRywCAYxznGPanuoVlVvlX/Z/zinFNyYDHBHcYx+NAFfyGy2AFG3OR6/T0pnkb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5x1HtV/A2g/wsuR2yBVdkLD5hu3YI4xQBGV2/K5CMOePWk2hsnaW7DH+HapyiA4AOR09a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lT1HTvQBX8oHai4AY7s55/DFCIsbMFPlluNn93P6VZEew5Q4LcLjp+PalXP30Odx6Hg8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fMSZTPIYnB47YHFToNyK467Qvoackbb+AuTjk9Onp2qZocPjK7+AAh7UARgYUscuQAOR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IHYnt6VMY2ViAhBGM9vl/xqVIysjSKB97g9sEY6dxQBVzIw8xQXAwGAI6fX+GplXDHAOAe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taRct1IBbaACce3bFSpGQQCwww7cEk/yqkhXRAirtaRvkI5wvO0dMEVZ8tGYYyBgFORyw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kMijr8u4dianVN/zYUgDA4/D9KtEuSIzHtG3HQYI/H3q5HGSUPfJx9R69ulOjhfOf4T2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4ONp4Hb/APXW8URYVYkVMcAdcdOO/SrSRA4CgsWx14zikgTDbWU9cbR0P+FXUQD5VB98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OW5y3Y/kAKvQ2/zHplCM9skdOanEDDtlGJII6/QelTIjfuwcMqHd7kn2qyuY+a/iYPL8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3AJ44/n9K8v+FO+D4pyFm2tuBP48/wBelep/Fbanje1hz/rVbbjsAuefT0FeY/Djj4pO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3FaIZ+jkWsahZyiJJN42jBx2xWwniS/yPkU/pXFlvmQBto29auxONqsdx4ruhVkZXOq/4S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kVm3WsahKmTLtI6YFZSsu4Ede9DsC5X+ECrdaQXGNezMf3jmRjnr04rO81tw24G/ocdK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9epHHaqz7pDuUDGMN/Q1jKVyEZE8EryebIfu5+opnlxbQ7Fs9vf/AArUAAAwo3Hnr0xU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buRUW0GYzqiAsvb39eKq+VghOg9RxjNbJjGznBz3PXjtVeSEsqgY/A4J9q55RBMwZYDk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0LCTy5SBjqBW+0D8I3C4xjvx6VSuIQEyuSf0rnsWYskKbgdhDA9F7cVWnAVimBsCjGB81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w5IyyeuOhqGRR5mMbF9fqOKzaLRivEQUz1zkZPt0qts+UpyTnHvgVpuNq7ivLnHIyKY6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wSazaKuZa4CDAOD90fzqAB45Adxz3yBWrjdtXJ2jJ6fnVZ4jhvlUseF55P4VmaXKGNqfM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IQ54OdmPvH2xxV4IuCSSAM5Hv/8AWqIwEB9oB5z9cVDQXKbod/l7mGf7gFMCdUQnj75P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ychQFVgMe30NMZQvQHJHJNI0uQGNGC4HtgcDnqarqEbJyCMYXHH6VeC/Mu07xjk9B07V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1HA6UBcrfK5CJty/ynHHT29qYYgdxP3MYG7qCO2Kufu2whHK9CRgj6UEOx28c4wMY+ufS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yV9R1x2oEPBZR0/A89qsiAZx/HxwTyPw9KaI2kUErweCPT0qGgIWi+T5m288gdu35VB5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gdfwq5tJDxDk9SM9PrTVjJYhB2H5f0pAVgmAAMgY25PWmEqoYx8nGCBz+FWygB3H5kHO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xjHGOKAKfzBirKFGFwe2fanNhgdx+YHJA71P1dl55OEHqf8ADikEa/xHg8fL9KAIEyoA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YByS2Pm4wOoqZVXcFfAPT6elJsDqRgbe2f8AH8KAIdpw64AA25zweP5UkiMSGRArNxg+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IckcZx+eKYi4j2AnLgbh1xk9qAIguAvAcjgMe3tQwIUE42+nQe+KeUAY7uD1IJ9OmKAJ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e/0HagBrcJIjMAdg2+2PWmSKQwwM8D2z9Kk6qTnORz7Y/TFKF3ZjPO49cdPpQBAVZdy7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4x8pOM4LA9vwqxguWaMHaTjHTp1FBwrMrYGV49+4H1oAgZCGx1blRtGAKFxkZHHDfiKk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btTTxn8guO4oAaYxwMjJwWbPQ+lNwxUBQSQMAev1qcquAF5BG7gY/OlVssAo4Lf0/pQA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9s1CFVQWCFweDj/PtUzBF5+7yMEnA47e1KuQCGG0ckMvdT2P40AQbgW552gY9gaYFGE8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OuMelSlcgbvQgsOntTsKPnGc9yvt6CgCosXlpsfgHn147dKWNCynZgKcj5z0b29qmIwFy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enPt6U7ytrnkjBJyOmO1BFytjcvmA8Z78Zz2x/KmlQrbcblB5UfKfpn1qzsTh8EAfd/x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g5IPfn+lAXKiktg7uE7/AMhSZTdv68jAH8qn2MQfMI+4HJ+nQfWnhAMLjbjt+FBZUY5A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26Uddv8KKer9OKeqAuzDI+UADjGRTcApsOdwGRnHB7UAJyuCeFz/KgBRj9PfPt7VKBl1E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j3xTGUsM/cYEYx2z0/DFACfMdm45O3np1HSnqoBDD5sdvX29qA6h4jle2OMdKGQbSWYq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BQBGFxGq/LtB6gc/5HSnOMEleufkx1/OpJFIHy4zkYIwBj2oPUn+FT82QB07j2oAhAXo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KgKODjHvinYwQCegyM/xZ4//AFU35iQykY4249R/L0oIYoDElGyqN78L35qEfdx3yBn29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/wjG0d8/4ULuGeQNhx06k9qBEJUZBYZTcB8w6gd6TBJGzncaeVHAY/LtGD/n3pDk4xxuJ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Clt46f57U5Q25iBynCH3xzTvL+Ta23I9fXHpQRtPBwB90D7wAoAYoHG0Z46Y4y3XH0po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+3v9BT/m6DuM8fXrRj5jnA5PGMH8aAG/LkhsemMelL8/Xb8gxgAYP1peNuWAA9exxTwD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4q7IBuAflJIZe+PlA9vpRlQMqBzgfNzk+3pT1GN207V/2uTnvx6UDainAGDn5enP/wCq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cfISNuMHP8sU0EMgLdSdx7AHp09KkxtAUnIHTHYn/CmhWxy27jGenNQAi8DaOCeoz92kz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t61J/vdO/b6UmBuUE7cHljjn2/GgtbCOuEO35jnGMYx/9am4CxjnIOF4HQVII8n5d3Ax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epcBmDoRk/dIoGIBnjnHQ9qASvI5IXAHUcdqcPvc4O3GfQZ9aZzlwn3FA68UALGpKYP8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OMfhRwF8wdCcgAcge9L+QJHT/AAoAb2HA+XgcU5VCsr9SM7iTjbnoPakC/Lg4GV5B7UoG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23e1ADP4Sg+7xj6+9POTu59MAD/PFAZlAGfl6beeKT5cd9v5U7gKAOvBx1FO+ZmwMDHpx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GcD8fwp3BbPTIxyaLgQFlKFB26dsVXuYyYJAo+UDJHPH0z/Sp9wXBUE4LDcenHeljjJa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nPSkED5Q+KMTf2ra7+pzgBT0Q9fp7V6r8OZN1s7KfLVlXIAGBt9PrXnnxkbZrlmUHJYK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ehfDKPECwHBPlhSM8Z9q0m/3aRtJ3Z6sr7h5xYbc4zx/nFRlhu443HHsv4cVKR02ABBx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n3Zx3GMj8KzMhhxliBldoOfejoTvBHf3PanFyBxwGwPTpQu7duAJyDtye1AhwTj5SOnU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GcMBnA/AA+p6CnRuShZVwX6g+1J5mOCTt4wueT9aAFKM/wApy316/wD6qjwqjC546DoK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DyMde9KcAAnp64oAikHBPRcDJPajCp8rEheSP6U/7wKkcNximswC5GRnaq57f1oAYFCHy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oWAJAHPXHPTscVLJtB3DIY45/Q/QU5IH8tcZwfuE44/+tQAxm2A5A2NwvzfdA/vGo1kM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9KkfIYqSBjHPTgdsdDTT8pO1mwPT1oAOGO7uR8ufWk6HaMc5J6frRjBXaDnrxxx+NLt3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7GgBeAwZunf6D0pVJ5ycbuCPX6/0prNtGQecZGOgHfnvSYyu4YAxuxwAKAFONuM9vn9v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bd6dvpTRbmVsbXUEDbgjAH9au/2crAOSQwGRu7e2BQBGyrtBI+Q9V79O2Ky3cyEhFwFH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iMoDhQOvt9arKi/MCODhVAoAiwEVsjYcA88jHr7U9SpA6svQ7R09NvrVhEcrkH5V6Ejp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fKAAwwV4H0+lADARtRnXcRyO4+n4VG3ydeeTgj27e/FPKMVxjAOSAf4sf4VatLYXOS7bV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9qAKas2M++ADwPbjFaDOUjz0I/wB3P/6gKsPplvneZCMjJUj+KseVI0yIzkcLjr83+BoA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BwvSqfJUH1GMZ6f06UvLcHkk8/j1pVXdlCevT6ds0ARsVOB125x/9enL/ezgn8fbtTyi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4ZQOSCo54H5UAKWyqyHGQFUZHGKeHKrtAAIPb0qzbW4kI3kt0Az04/rWgbG12tg7doB9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hnhTgZ/x7VWkl+QiMA545Hp2H1pZ8JlYHBXk4H+cVFtUtv4AKfrjk0AQN+7KNHgjAXaB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5+b5atpGMDOFYDAORzx0AFV3jCuGz90d/X0oAaAxHy9QcE4wAPShSqfKAD19v/11Idq4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raPIArtiNfQc/SgCqWK5ywBHcdvYCtBZcRqjYyB+VTGyjj3Ec5Pc9BWfcGCEhYl3Dnvn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AwhGfbuBWezkkHkDsDgdaPLU/fB5P1A+gpzxjG5x1+7t4/CgAXblTjK52n2pqkbufbgda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0enT0pgikbI3FQD94jOB1oAhZeQScFTj/wCtTwWYls7RkjGMfn+FWEgVuFJx3wBVpbeN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YoAhj+6ec4ySc56dgKa7jBc/Kn02j2+lKwiGFUfxnA+o/lULA7dzDI6fUH9KAHg7M7srj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yMHpzVhV2kAfN2/IUqqM7Tnn7vf/APVQBGE+Yt3Ixj2pY1aN/nb5Typ9qkCFSwC8qN+e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nHUjC47/AIUANLEAuBgj+VRBONmfk5bb2+nP8qlKknDqegzg8HPSkycDnGMY9gOlADOp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iohuI+meDycDipNoHzhR2Bz1P0pzYI3jILcH/d9K0AiPzFsk5Xt0zgelLjYGOBggAeue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D3pVX7rY+vfnpxQA0lug7+nYUwL8vB75FThAFJLZ7E4zjFR43EkcdM8YFBmIAF+VOBSD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KkUrn5VAC9eOv0pAg42D7v5EUANB3YHtu6dBS8nj+EUpPyAsdpxg0dc+3Tt9KAArjAYn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9gAM44HHAqTapIG3n88e1JjHpgjj0FADcryqgdOmKCuQChxySaUnHHUntQwHfjFAEbc4P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pGUhSyrnhfoM0/OeW/zikwuCzg4C8f0oAU5B2n+Hp9ajAHO3khcnPXcTzmnk4Py85z+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4wRj1x70AIMtkE5OeMD2pQCfm7f5/lTxkNtHbkAe/wDhTM4+4AQBt4/pQAYXGGyM9D6C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O1OkBUHndx1pFAfoc8fT8KAF2ICA45xx2xSZKk5yFLYwPWlA/wCenJx6cfQUp4wpPGeP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adBkfSkH+r8tjgHn8TQOntjPH50mBt65x07cUAKu7aFzuI6e3bpTU35z+Az0xUmSOnTk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5egPfNAAAecDPYf8A1qDtyu4Z28U5Vw44DL90+30pQQeRx9e3tQBEEO88hexH9Kl+dW4Ge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QFh935Q3U/hjipfn24VsDG32oAafmA/MGmtg8H5ePxx2xQx7lcA9AO1NIUKMcnjpwM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6YHPTHtTXZVGU6DgYHQ/h7UolYJsX5fw9T2oT5gNw9uOaAGcE8HPpRt+Uhuev6fSnbcZV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33Rxj9aAGYDbQp744pSvKgdCOc9BnoBjvT8nqmApHb/Pak4b5MDOeO1ADflyewJ/Adqki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9yRgVDkDaT0OFAHoOakQSuy9B97g8cAZFNAfIHi9dniKeKPbu2rk479uldF4ckItmXv97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02f8ACUTO3yllz0Pr7V13hpmayYuAMsCvHtW8tkaU90dC8gjAOQMHj2HpVDcwYHcwAOFH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2S77Bnknpn0qLZExDYIG7J/CszsLEcqknjBUcjv+HtTzIW9Mgfe9R9KjyBkGIdeB9KSPd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7TxxQA/IChlwYwPlwPu8VQuNYhtpAk0ZK4+9061pFgy7evf8AGqstrBI37xMDsPYUGhNF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tgkAHn8qn8wMuFA4YbD05HcfhVDyoLdCyjBPTHHI+lTJL6rjIxgccDjigCwZJCv7sg56d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doUs3YdhjipiRjduxn8sH6UzccfKOV9s579qAJ0ibyuRgjHy9CcHtip8EDeACT/P2qstwm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YFSGaKbmJgcentxQBXIlc/NxtOR3FPDkD34GAenvin4YBT1wecU4BAxJwc8buuPpQBGf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Dpt9agkTeQwyMHj8v51Zzj5c4zx04/Oq5LMmZOnQDr+X0oAswEFAo9vbH9KcC+CVOV7d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nHvx9OKmHy/hx16UAIYhncVJ7E46f/WpwiUEsFG3GSemB/WmS796hOBnBP1qQM2dpILe3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4Nv8IPOPp2xxTZCw9v73uM9Ka/mEqq8AY9uO/T2pzoXBIGGxxxjGKAJEjIiHAXjpj8Px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cYwAP89KrYdM7zyuMYB5wc1LvZFEfB9Gx6nrigBknm5AXgKSfT26U0PIpAI68dOlHnls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qyzDhUByMAD1FADjycgZb+ZxUXyrwAOOABTw6sMA/MOOPpT8AtuQ8gDAPXpg0AKzL/rC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5YpW2CI9Dk+hFTB13gYHHONuP51SvdQtLCMT3VwsI46ttJ+natANCNdypsGR/dx2rJ1H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pAB6Dlsd8CuC13x1I3+j6LKcdPMHcfWuWsNF1bX7h5Lh2Kn/lo3O0e1AGprHjC+1bdB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HqvbJ44qDTfDF1fEz35KISAPUjHau307w7pumxjHzPgZYjn/AArXdUxg4AUdB06celaG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EVpGoUfU1fXkbpO3IH0PYVTwP9Xg4GMZ7Yq1tLL83U8fhj1rMCJnLAhD0GB7+1RjacoO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jYVDN6kE4PHIqqjKcCP69emT7UAQNZ23JlXd1OB69qm/dA7Ylw3faf6U4K27gZ6cYPT8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4C5H86AJs7AEPU9F7/WnJmQ4PX2Hp/SomfYdx5Yjion3MQo+6P4u/H07UAWCzqy7vmI6c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gnj+VKp+Xpj3waUyCJdzHOfT09qaGj//1fqePJX2+lWQvAH86EC429MU8YyF9KD87DGOK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HJ+WplB/i4oAXp0qSPnOaYeDjtinJzwKAHE85A/yKY3POMVKCR24FJweg4oNCJozt2j1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r9MVL1HFMYdz0x/KgBGI4XsPajBHPYVEUKnjg1LgbTHgg46np+FACFiq8ZFIT147UHg47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9KAEyOgzSLtXawHQ5pmemeO1SjAAOPqBQBG+S3TrnHTpSdvb6UrZxuXkduKTGB+lABjH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2/WnHjpzimdOFGaAD36AUZ7DoKQ8fSmZx7UGg589ueKbj+H6UucYUAYA5/pTVwBlR06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oBIxjkelJk8n8/ak5z8tACZAIIz16UpwAPr/AJFN/Tim8Y5oAefUfj9KYSF6DNNyoOMd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Afn5d3amg5GT+VLjAwCPpSoD3xmgBOO44pfTFLkZPbtTOnbk0ABPJ7UuMfhTS2MLntmn4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G8DjjnpRztGTz7dKYxXIH5Dp+lGAVCkZA4we2PagBw5wwpPf8ulOBQcLjHHtTRweeB29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34VIDt+bP6cjNM2krz8wPNBGWJzweD/SgBSAf3gPtSF+f60pIAJPXH50owVz+WPSgCRS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mNs9wePTmpF24G4cYxgcfhSE55xjigCuA0edyjtioV4yFq7lTwcgYAA9qiePkBeB3B7e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4wfyx2p8+ETCn0zzVQhuQeP5U5OF5HPAA4oGhdwxhjxjA9KduwmCcY7HtSEErtQDHQ00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Y7dKCyYDHzL/L9KnC7iB/CBg+1RKpxwflIxn+VXYEUDJOeOmO/agCOOFGHY47dv1rWtyPL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PaqAQAfL9319hV2P93Hu6f54qZGkT588dWkYimYnpvz6c9K+afBL+Z4gi45j3jp33cV9Q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4HHTkfSvmDwRiTxNtjGMv+fPpSp7HdHY+vr19luMk5ZIj9CBWI22QKcDjGM8c9K2NROwK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2a595FJbdjC5Iq0cxYQEYx124/OrayyYMeBw2PY//qrJ84Mu3qDjjtn2rWtVV1IUksDx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WcYA6bf89KYQxznBGeB2xU4t3RSG7A9D+hqEYVTjkce1AGhbPubDdPujt0rQft0Ye3FY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vp7CtGJ3MYzny16D3oMmNl4JkRiuRjb/AIVEruZOmRgdTikds8j7uOMjPPf8KgMhHLED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2ZhxuBHT3pGLBcE528A9sCmK+4KwJIwOmB2pVyB8vTb24/zxQMPM38YH9KdHIqncQQq9W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BVcgYJGcen4VAMruReuAP/1UAbSRwqB7Ed/WpJS6p129Pz96yI5XGMg5z27+lWnmZFC4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BHvZCWZs49On1AqsZSXwOVY59ePb0qOSXapZj8rcqB+VORomGegJ/LtQBO25gFHCg/pUb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r+lM5xt9sYzjFSHeuAcY9fegBFV8rkdOM4xx2q/CU3K4YDH4f5zVBG7njqcduf6U5f3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2oAvOpVcZOP0/CqLzBeR09+BjtgU9pj5e4NxzyOfy+tVGYbgvA4A/D2oNBzTyhsuBntj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gqQ4Ax06Y+lVRGCoAK/LyABzxzUxXfgOmB1HQ8Y9qDMlZwqbl7cY7n/61Z8uXAKjB9Dy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5GP8Avn6VEFbjJ5H0AoNB/nYXGBxhRgYHT+lRlcKHHHQ49aesaMOTjkD2qu25X2HjjIxy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HBLdfp1/KraSbl44YLz+HaqoYZCYG7HXuB/Kk37CJF6jA46mgCc7dxH8XBOD6+gFJ1xw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5pispBHpx6UvBwMjkcD2oAB1ye3AHrT8csW/h6U0fKv6dO2acVUHaOPf1oAayoCOP73GM8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3juAOn8qaxXoOG5/D8aCVwCvAA78jIoAl2sy5A29iAe49KYpLYL8d6iIZAO3Q9f5fhUr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p1FADtyxoNq4z3+lBx0OB/d/lUeBjIyB0wec8elKrlvmYnGB0H6e1AEvLEE/n0Ipc7dw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R7uMqOBjjv6UMOcHr2I7e1AAhaPcBtycE9uPwqPIYbccAdOn4U87ht29QeOMgZ9hTXdd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oAbwMjGeMf/qpRgkJuQZIznn/AOtSJuJzjpyMfypu0bjLJwFJzjj6VmaEvRX3ZUDK9uKa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PTikAbaQWGWOSRThgcjn9aAEK5+9jnrj3/lTSFA4Qkx4APT6UoAxxg4/UelJ+OM8+wx6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BHQj2+lNz0AGOB9DipM89Mk9OnFPwdhHUYHI9fp70AKSNwMWASp/P0x6imeZhyOF2deB07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gFu4APSmfOzfLjOCeRjOO/0xQAp5jyBnjp/I49KcQxZsZAAGAfemgA5fsffr/wDWpVjQ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e1AEfDKAeMZHTkdqGGGweQcU7YoGSGBUrnpgflSYA+bgA/qe1ADFB25QkHIzgdh2qUfu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zmg53bSOF6CkL/LlT7+nT/CgCMq+cFuF9u/0pyx4YHA6ZIHt2+lPC5UMe52jj86Dj7rcD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jd828ckDkfTikztBK4GB0HGKdu3jbwOMHacjn+VSbS+c4JYAZxxgcY+tAEfYKCNvXjou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SOmFGOgxU25XX5Rgfd9uOKjkYY+7nBx04wf8KAIXAVNo4AABpZVBj3YIxjHHBpzAo4C/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CjGT19M9xQBXcbDiTAJXd/nH8qVGO0tgjjvxUuAy7Tg+/f6VEoO7Hfkce1ZgOHlgHeQm4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bp+dMQhlJHzNjgAZPFTMG6gA+vPHvxQA3HybSBkfdoYqQw3EM3HtwP0pz5AAzk9Onb1oJ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dOKDQTvlex4X2x60uSCM4Xv2wB6CmnlS4256dOfbjpT9wOAR09uKAGhGZsIO2c8DA/8A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u3tTurNlvQdPWgsQNxIOPlAPp/npQAxR0AGxcDHoF6dKXaQvyjHYenHtUiYXhSMFdhHZ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8gxx070AMIxnjI/z+VHzBeeAOOBnH4Cnt3yuP9nt7Un97CgDr9fyoAVspng8DrwBimt2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HFOweeR8wHykf0oOMA53IOB9B29qAISOhO3GOB3GKd83KZ7fXA9qb3+bGSP8gChicfMC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kCsR8o9Mj+6B7VKNo++p5P3ic8fTtVLCE7+WPXJP+elTjHyZbIPJ9M/WgByAquFXljjj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AJZpvLjA59OM1BuG3Kj7pzjHpU3BYFRjHy5JwRjpxQBO3LdFBHp19MUyE4Csw65JT9Op9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BjPSjGdpVc4B69j2oA24g32ZcLjaNuCe2OPrUFhGFOVyOMMB049vSpHYrbBS5xwM+n+6ah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5ycZB/PPtQBoXEhQMOqsOOxH/AOqsiXHnFsg9AMcVs3Me0hcAFuoI6AdOaw5YWDFFzg8E8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uWgLEIFBHX6Nmvlz4lSMnjKJumD0755r6n07ZuKg/d7Y718r/Er5vF0Z6BiOO+6taZcD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+6I07gDNe26WAYHIPGenb9K8O8Hr/qCPvYz68dOle46VlbbO35c7fpXPLcp/CQXCDIVOA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z1jUJtC7cdD02gH09K1biNssVGcqME+3XArJTcSVzk8HJ7qP/r1ZkS5wuOpznHYU0Ag5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71TIYbcs3TDbaOAPnwEPJPXt/SgBNo+bcm5SRjoRmmL1+frkdOvHalZcZXBXoR+FKDtck5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AEXCKCfuZ4X0NTHdzk7u+R1zSKCdjOPu9jjH40gAEY7gHGP60ARbQMIjFlweD6ULj7yf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buCQO2e+M1G52EKBuKcdMdfagCVV3k7sY4GPb2p524BJGPToPb61CSEYc4A4+n0qfBBO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BFUeXgjB7j196kDBf3rcY447ds0h6kMM/4fWk4IwfTB9sUABjKjG3cykZxwPalZc78j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8xYnuAPypEADhuAuQCvQj0x7UABzvJIIyOo6Z/wpMYwBx7HjjFKq4/dghWzjHrmlO/a24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EDDcTk8AdP5fSl5wCwwfb/PQ9KQuWT5+hHpxj8PSlyFLden16dKAEx8gXaNvHA4A9Keg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FIhJbjgn8sYpV8uUAbc4POBjGPWgBuBja/B4/SkDncN+SFwPlHPNOX1GfTimHGQR8v3h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v7pVRk9OeAKO3CltvPy+nelHykBhtOM/h9KBv6pwR3H+elADWGOeg6D6elR7furuwC3z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gKqgDGQe+3ucVCOBkbsZ/QUAA+VvlwOclT7entURVA2CBjdmpNvJI6Hjkcj2H0pT8uXzg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oywBIwOhxwParakF/mOGIwAfaqyuSDLgHr8g9ulTKN4O8Yzzn2HagB42gYH4e1KccZ98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B7fSjDruQjqcj29K0AixtLEr/j/+qjBHTqBx7e1S7eMZwefwNNIPGSCQvbufpSAr7c53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SoyBt+fpx09+tWgOO46gH2xVcx/wr9cdzt/wrFoCPPrxg4wO1NPAzjAyOO/FTyAso8wD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CPOYw3JBAPakA1UbkcZxgdsf/WpoxgY447Uu3HzbcHjd6YHpTlGOxwemfT2osBG3Kd13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49Bnge9PPdhwfu+v5U4bsELhQRg8Z4osAxVEfIX5m7/wn8BSYHI67Rn/APVUqxhVzkgc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xZ25HAPX0xWYDA278+M+g9fpSc7VLj5SCRj/AAqbjqc7gMH2/GkHzlQeef8AOKAGDHOe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cwT6jHbtU6/Mcs2Ap5x70pQ7BuYPg+mOKAIlVCQ30VdmAOPWnYKk8chiOKCg3gFRtGBg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WU9ucen4UAJkjKoOSvzYGTx61GxAJcDsOnt6VK2FyPmxxnb2x9O1M37SeSdw9MD6+1ADC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Bn1/wpWC4bacZXHXgbaeAPk5UdQTjihR82SAxAK7eo/CgtbEQPB6IS3T/AVCijbhdzcn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mOEY8cdRSZAIyT/hQMj2Nko2FXg4PU4pF5ww+UdRj27fhUgIVRjHHr7U3C7Sg7gEexFAC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COv5U5V2bQvzEccjtRt+UcbT6gcge3pTYwFVc7WUcemR/SgAbaylmyuBj8F6UBCc7gMg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HK7T2A6CgZOZJMZ6ZPsOgoAixhQ+cHOMdRSAHcpIDMMhTjt3qYKT0A9V9sVEuWXk+/TA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jtxj09af8oO7B4HUd/amrgZ24U4xuXpx0XHYUEpgdAAOvq3oKAHDcPl4GOnbC0rEYxnb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I5wRzihW3AMv3s4Hpx2oAb82TwvBAAJ5SjZgZbb8vB6A/l6U7kH5M+pYc4Jpvlx9QhPf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qhQDvPHGNvBx+HanDy/4PQf/AFuvpSkkDJ/z+VG1tny8bunsKAG7Wwvm46HcT7fSk8snO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qVVLDzACdo6CpAOdy5B469jQBCCOCD/DgDHQ08gLjBG4574z/wDqp/zrkYGBkdOf8+1I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wTjFACeVsxE2BgDGOlH8BB5UdaRcGMKMrjkEdKkyCeePoKtbANXaR8xDR4yB/Fn/AAp6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70yP5yQ4KkcjjjFAUDc20ejEnv8ASmA/7pc4ADN0BzRwEGDg+1B+Xy1B2k/3f4R9Kk5B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+2KAF2j1wp+7uHT2qZSqc4AHJZh1yahSDcMfLlV2jd1zTkYPxGvXJA7cYzQgLS7A2EwS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pEUKMHHynHHqPX8KhAxuB4xk4P/1qdErbdmAMYJPt7VoiGWQfl2gALwNoA4zinYALKOi8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uAOnfnj1pyKz52ZYZwowO3etBEwlwWdgMbc9OSew9jUkPI2MMMD8wHBA7exNQLFvdV+c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21t2WAy5Lc8Z/wDrCqSAnVQjhOSccjHQdMVKq5ITYNq9P/r4pkSLu+T7oJAwe1XlRwocY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K4R8IWIIPf1B/wAKvQH92wJ74B46VDEvIZThj8zd+O1XEjbbn5SSeCOn6VoZyGY6DHyj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HjOAOmf/ANVLs3gYzyOO3T/ClgVyw+YYYjr1J9a0GfNXxUj8jxtaO3dAD7gDP9a8u+HX/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P9wDNeofFzy28aWaS5CsuzrjkrkdPYfhXmnw8ZB8VVkOAqSCLGOzryaSND7xlZpWRMH7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MO3C/wBaq4z5YbGUUKDjAPHP/wBarGMLuOc5HGO/auqJgTl2H1A4GMYqNn6sB8oxxjH6U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/nRnGApyR0we/0qxCHLDCuT9B+fFQlVbCqc/wjPUY6VKQoC7QMHnjt+FRM4yGP4Y9qDMjd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jvVNsAEBsj6Va5OevTAz2FRKp25P09OKmRoUWzk/LxnIxUZUnCg9Pm24wM1ZYH5lUjpj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BwOnHX6VnJ3AoSLgr8oHoB+lUpc+2A2R+HrWi8YClsnGB0HT2rPdZPLP7tRgYyeTz/8A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2kZK85PQ4596zywVkJyPl475rRukjxgfKRxgDIx6VEA4HJyhH4//AFqxaN0zPcqYtoQgD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kA8tx64OcelXnBjOAMhe5PNV5PlJGBt6jH+e1ZtDKjNsfYu8hh82OznsKrPwQ4GSoJ6d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Ygnr9RVaRBsfPJOPu8cdB+lZuJSZVZVUtvPBUDA7E1GCiqSMdR364qQxvFg54I7Hkj+l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ON3AFZFFYxxABgCdzYOex+gqNlIC+WCcY4BztJ479qmPyttbo3XGe3+e1Vtwb7w3HLDJ5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GTkBQeBnd/CKjcYBZTtDBMHPfvj8O1TBSXVQ5bCfKF4H5VECCigcbjj/AHQPaswGOp3D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n3+tNVAT8n3cnjPQCpBjJkAB3sTtPUDGKZggAEEEDkjtj+lBoGFzgdB0zj/OKgZVwp+Yj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uQw+98ufpnHakc5JA45+n+cUAQuu0yBerAKeOhH+eKaeAyryODk9qmb+HbwGJbHpjgc/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O/8A+qszQiORyvQdPQ05wAXHOFGc/wD1vpQQPp644GSOKVumSMBRhlHUY/8ArUAQnY0O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6jH0pdirsDDod2B0OR2pQoUlEycHOT/LHtS4BIb+JSGX6j2+lAEe1jtYYJBwPcjrSLgI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kkqPl5OeDjpzUb7gDkJ8xOB/PH0oAgG8A88YAwPp6UmwH5QMjH5e4qV8DAGBjoVP5VG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44BoAaySeYFwv1PYDsBUbAgnaQRnn8OmPapggCgDntn/AAzRgZUnOM/T+XSgCuY2Ak2n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jRFlyc4wM7eMccirQXZu5zzkZ56dqQEsMEH36DjrQBXaNz+8cZC4BGPbH8qArx4VFwEX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9TFN3ytzubJHTp/TFOGWAc8MSwHpxxQBTU4AWIfLnpjOKerL/AAlfVlHXPc4p4VV6DIwD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fKjAkdVwPvAdKAIk+ZOBjjr3ocYOGHbcMD0GMVIACzYzgHJLDH4fhTSuxtycFuuOf0oA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j5c+p/8A1Ur7dvmRj5SAB6npkU5hhgq4AOMEdffPbFDbs7SvTgY4HHpQSmNBGCMfKR069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T0x6j2p+ATnA6DP8Au4wBTSBg7VwSckH1xxx6cUBuM5Y5IHXI4oblZEIJAXt3/wD1U4Aj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UOoRGGNvDL1wp70Ehtw2MYDYyOPT+QpuCE5IAH8u1SBP3YUgErjnp1PFR42MfLAzxsX3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pVSycYPT/CgKNpKZyRwP6H0p7feK7RlsY7CkLH73b27nP6UAOVAspaH5jhSoA7j1qHyi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7+w+lT5I74PX8KY25mOeAudgoAiznaU54IC9s96STCH5DuUAEnA9OtSEY+6MK2cdunal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UnHXNAEGx8DIOSeAMZGfWjOxS0YIdfu/XFSIGZtwxk8Ejvx1/AUhDSFWjHyDKsO7H0P0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hMjvhh69MUbBxjqOfyqQxsRtGMcjHTHoRUewjC8txnP40CsDFV3HdnKjbkd/So/LGMN9z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Y6HjqevToKQBg/yHjuxGflFAWK4j2jIIHHHqBRgspjzt56nipOpOD9zHA44pcfKd/Tnk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uPkXC/LnJJ7fgKYckYIPzDHTP+eKtAMI9xBOCMrjJyeKiXfjJG3GQe3TigCNsOQeAeEH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SBjH0FIwA5PRRgfWnEDnHTFAEagiPyuemcH+X0oDEgqBkEfJx3p/A+6Vx/DmjaMYUBvXB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+5QcHtt4wSfX6U3O1twPbB9R6VJkDCA/h3HpTRlhg9uM9OMe1ADh8jbGBHoRjcoxxg+lR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3fXPoaeOu7GcHp6KBQhVSqpwSSTnp83pQAwCT5dzL8nzADtSEbjt25zzkduf8KnYEgHc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xqHpzkN8uP8ACgA6zKAQwB+bH+GKan8KnLnOQAoAGOxqTBV8EbSvHTPGOPpQ4G3cw3YP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1yF4zyM46/8A1u1S7cEfnge3HTtSAZXoMHkgdM/SnAe3uT6UAR/wP3JA3Y6f5FPIzyy8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Qyrxv+U0oMpyuMhV55xkUAJgD7w4Ht6UZIyAeFORx2pMJtyp3Ivc8/hT8jey8k/5/DFZ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wcY4NIdq8oPf0yaXrkZOMcAAYH/6qOMLnHToO34UAIDkAEc/oPakOQO/QdOB9Pwp3zA4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AeWAOcEc5PQ+ntQA0p9304OOpz7YpPlyDuAyewJ5+lSr8oRsg7c5z39BTG6gKCFBz6UA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Tx6UrsVUtkM0aqOfSpB1CnoPUenT8Kin/ewnJ5YfoO/pQB8y/GeNTqNvKMfvNrfrXo3w0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Z+grzb4wJi509W6gk/gOB+lejfDiYpbkjokeR9McVc/gRqj1MD5uFJ+YkY4xinRYXPo4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U2sMxk7ZMEfT3FN56IV4HGO3p9Kgxe4hzxspq7QF425P0GfSpFXLbm44xjtkelJtHTP3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G6J4vl5GSPTnrSKNieWnODjHWlJI4ycZ6DqQemM/ShgcZGDnGAePwoEGAD8o+bjDdAMUE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GOuf8KcNqtkDjPagYUg/dHt3H0oAYxIUM3y7SDgDJK9Nv4VHIAzEycrwMDqPy707fwYM7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7U0RhF4Hb8f8KAFRQWwPuMOo9R7dqmI+464BjUqT/sH/AA9KaP3ewhuozkdvzqHOZCyD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WchcJ0Jycjj0o+YfX2oHyjG4Fx94Hrk9OOnSlwAOcjC8fyxigBBuxxwpGQvbB/pUgJ/h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IHO7jHBxxjFToMH52Dt69c8dRQBHMcfNIAo9Ow96jRMkbsH1GMVKyM2VIOMD7wyMf09q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/L05xQBdSQJEcINygY7bVHaqV1dtK5RThO//ANemNcJkFcnpgnnJ9foKpsG3t/EDySKA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kdhjpgU1cBDnJxz06e/4U7ODnGSBjg+3oKE6hCOg24+tBmOSKPkqNw464HAFBwMGYgNtw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rMMEFexx2FLsByZV+Xrg+/0oNARJBh5OMnHTGFUdf/rVeV/KjxCPz9PX6Y7VUZcKGAzx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s4iDRYyMDPHr6UAT3lycYUqgXj25rHAfnaecYDEbdw+npUhRCMA9P73OcelKQArt1UKu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uOeaAIsMBkjngjrkA+9PCggqVGWU5GeOKmGcbh0x0P8IqUHfhuuAeBx2x+NAFThsAfNkd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sGy2PlGB7f8A66thQApYBcAEZTAwOgGKeSgIYcDsSf7vtQBJH+7iZVGe4P8A+qo553bc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TVeWUyEqnAJB4O38qh2DGOgxwG5GfUUAKFbox5PpinbVx0yPy/zxQBjG5QPXt/nil+XG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wY+wGPu4HtUEqH5ueA2Avt6VoYQL1x0wR+lQ7dzA52kdSB0P0oAqiDO1s8ZBxjp7YrXi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r9TUGMJuPyqvr7f56VVkm3qQi7V4IPGCfYUATXN3KWAiwBnqPT61nSK+Dxl2z9M/0o2P8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HFIQC/C4kYAeuaAHR8oCvAU/NnH8PpUpCrjnPcn2pokAbDJn5sEjFTLgZDHAJBFADFC87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0Kq+/OVKjA6UqIc4OM8v+H+e1PRl8zI6H24H0oAevIzgexB4NRSN8mwfKBkD6f0FMkcly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1hsGH4A/kaAFXbhgB1/mPSmBW3L0znbx0x6UuH3EsOD16dB0p/IO85DdOPTHagBf4sr2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HyFfujA5HB60q854BOOPwpq42/NygH3GHPH0oMxzYxtzzgA98jsDQB35Bxx2H0pPmABHGT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4G4AZz0/DvQArrux34AFMY8DOd2M4Pp0xS4AYA/Nx2HH4UnGSoyfT3oAZ865ZjgDPTt6U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3fb6U7jBxz7j29qXarcH7w7/AErQCMYU7UxheMHjHFAQcAHp39Oe1SYOOp2HDLxzxxSh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057GgCMAdcA8dPb6UuPoMDAB6f8A6qViVHAyBxn/AAFLjH6cUAIsbbs8YHqeD/8AWppD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U8DB9OB+dNYD7+SemTx2oAQjKg+vX/8AVTSMfeI5GBjjH0qUlW9COoxxmlUj+Lke1ADQ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9MU3C4UE7RycdjTh90lc8ZHpmkxtCpndwNoHQA0AIc5zjaPQDsKY3Q4PTjP8ASplGSct0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jKiQKDz0zQAigHdx8oyTUeMrnrxjHapG3EqABk8bux9OKTths/IMfL2NADQCMDrxikz8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p/Kn7cYJO7A4I7H0P0pu3kIhz6ehAoAcA3Q9Aeh+mOKOuST6fp2pR83A4IHf60gZRIpOP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MA4BwfyoJcgDqu3j2IP+FKwjVW2ptP8AFk5/zzTTsLZPynAGR0I+lAAAu7k9qd0U4HHG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EG3Ax6bqFOMle2OnGD6UAIMjBHBXj2FNP3c44+nbp+VO4zwMcg8dBxmmnhgDgcAfX/61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UhDFvl6cHp0p2ecHALHdj6e1OOW5BGC2fbFACgcZ7npgUnJwM59sUnYbeuO3T8Pak+YOC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s5bcq42+lJuycjgDj8PpThgoXwVGT8o4zTMAsT68fhQAjH+BlPtxjFRdD5WCSV7DjFWI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x+NShlBBPylRgfQ+lAEAC4HHsWoPQg56ce9OUe3aj5dx3dB0oAHBYrjCrjnn+VCAbsY6Y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ckdM9B9abhV47dR+H+NAD1OX2p19uMelRt1YNwBwPfNOHDl+hVeeOxOKQsEx8nPYe1AD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H6UqHY6jPfHTgGjqSWbP0GMUsTAOiycKD+ZqEB8eeORjxNcbce455CH9K6bwxhrLdF8wL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EOHZ4pkt4umwg59Mkgj61t+Hv+PRAvBwAOvAxW8tkaU9zdntFn/1mTtJwM4x71aCLENq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soCnknoeoqS3jBLbmyOcZ7E+vtWZ2okUtn5TnIBpCD0k69sUhOP3q9+MY9KNwX5f4ulA4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9fbrUckbSYWPkrjnpwOw/CkO7A3feP4Y9hUkiuApgI+oGfrQUV3Dnbv4DdOO2MUwqEGM/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hRLkSbnkU+gA9PT0q4FTaFc7gffsP60AODB/kznHb1NOjzF97lTn8u/9aD8xz6dQB2FN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yv5UARXdvbyqI9oyPVeT+NZyaTsk3I7DjtwPpWyBv/1mcDp7A/4UhaMDghhg898denrQ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+w5xVcXIbcqKMbuR/dHYc0qtKvDrs+XI7/wCeKgMQLb34YcYP8R9aALqEOu5gMEj1HIHS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/nvUAlRCFYnLdB261JtBPXg+n8qAJPOjGQAEHXGf6UgnhGQpzxwM5/yKhlUScYwOAAvHS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MVscYGeBx6UAb/Rh06YHbOKDkc464x/ntVaGExEA7s+546dgaslcdSBnqD6UAOQOo/3u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Q+5R0/Kq7MJOEIXb+eB9Kqxu8bANnOcjPGADmgC40+4hEJ47dMD/AOtUW1c4HAPeg7yB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GyhB+UZwOe9AE0KqjZYA7R179KsHPBTA9DWLNLc26Bwu5uM/lTItYl8wRvDkDHTn/CgC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vxketXtu0Yfof4c9v6Vh6p4hsdPhM11gDC4Ccn/61eU6n4t1XW2e0s2byM7UXvVqIHoX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jtSskw7HPy4ry+8fVfE1wsxQuu793tHC+vsK19M8KXcpP9p/uVx8wYk5x1r0rT7e2s4P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3Rj196092IHE6V4Wi0tluLtzK/cHp/ia7CG7cIUhTYfXbjj6VbbylbPlquT1Hb2oGCTjj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Rqt3vBYxgZHG07qtNGhBO0EcADFRqZQ/zHduBK9sZ9u1H8RDnocAdqAHRn5+enTHp/8A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5dpPfr9KiYMRyeufk7fWlCED5iR1wvbP0oAYWbqSMjt6bf6Uqoq5wDjryP8APFTBduc5A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BvzkAAYHPH5UAKrN93ue3YgUpGecADOOeB/kU3Ib5ePpntThgrk/KcZ+g6UAKewPXqee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MfQHn8Kg8xQRuOM89ccnvTA5Z2GenfHT8qALQxwAN2Mc44/KlHlZ3M+e/BPeowwJ+Ukc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T2H+e1NDR//W+rkApzAjBFA9u1IwPBzig/OxnQ1aGdoIqvtPXH6VcVflDUAJuGAOP88U8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KTn0p2B1OBQAH16Uhxt70c9M/0oGOR/9ag0EHTilz2pO3FMJ7elAC4G08f0qMjB/ljj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9/wClNA3Hrn0oAQ424brTd/y4J4Gcc1IYxx1HY+1RnO4rz+nSgB45HA6UhYjP0P5U8MR0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Y6DtQAv060w89Og6U4nnJ+mKR84+Xr0oAaenH48UfMQf84owQfrTDg8dO9AB2x64pD1H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uKYSV5YdelAEmMHBpvuvFL0UHrSHpigBgOaXjk46/wBKYMYw/X+QpckHPtxQAEA/e4wK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8jHem/wCfagBjcrgnHPGP89qcCRjB6/lSYG04+UUbQMDGOPw/yKDQToOcGgE9scUuQOmKD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E8c9cU3vz0xxSEnHFKi7hxwKAEwP4u3A9qcvAA7CovXP+cU7jIH48UAHrnHPHrSYKLwR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njGOlNwAOen07UASA/LzwfQe1Ln+Fuf6UZABJApox/Fj5fzoAcMryf8A63FL0Of84phO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wIkjAb73t3xQAZ4yPwzT1GBkcD0+lRKxAzweelO6YUFRkcZPWgBR2Ix6dOlBBbjk/wAq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vrQrvgjgZA4xQBJu7cZ7Z9KX5SpzyeOfWmbQR8p5H5CmAlcBvy4xQA14Rz5fPSqxyARg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P6UjIj9h+P0oGilk9AcYGMDpTxjk8D60PGyfOeVA6+1V2fbjHQ4yPags1LZARypbBGSOA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pSQeh98cUzTLjojYznr2IzxXUC4CBV2kLx06D/wDVQBzRdwAduKtxSfL82D9K2LiSCSIx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YYtoReBmpkaRPAfH+US7553P+Q5r5v8Ahigm8Z264yjyqfwBr6O+In/Hvc5HMm4/j0r59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beqZ4HpkilT2O6Ox9Zamcs2B0bp2ArmLm03sSo//AFV1N6pUupHHHJ9MCsjcoBXuCR+V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f5hjjjvxVqCYxY3ZO09KvvtkO1xjJwPpVWWJ4yWUfIOfp7UCNVrsTxKpB3dBgdDUDlgC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EqiJJBjceM8c1ei+cEYycZxjI+tAF+FkZQ3Qg5D45x6fSraFslsfL3/APrUyKMdCAQD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kYZ57flQZMV4xnj7w+XjpWRc5ikxKBhew7+9bKnbyDjufpTnjhnBDD2DHt7UBEwopGAGz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KvxTCUDZwyjGDxg+lVJLZoThOVPHt68UyIjfnIHIJz16flQMvM33T9flxwMUkfPLAZHH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8vcdPX0qSGIBwccMMg+n4UALHiMDHqCD70s6PIp2kH+EjPrUiKivxnPQdxx0FP6ZHIzy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Pduzx2HP4CoI3EX3gQa35UWRCWGPQ/0rInt/LIxwCN2ccEdvxoAsi4QdByP8mmNJls4B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PzDpkYHarOSqk7cZwSPQelAFhcn5umeMU/5lxg8AZJI6imxRk8n7oB4Hb2qwY9q4b6fl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E4GPb6Cqbo6BQ+0BSASwwMe2K1VwOVBXYOhPJFQEKeXGQR0HPSgDLYqoyMY7HP8AL2rR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2PTpVSSDnI5/TFIu7PABwPmHpigB5wzEr1PU9sCmrEudxwB/TpTgQDgfX0HpUikgjHzDH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yBjp6egpsqfKAf4sfdx+NXEwCRjgjPFQy4X7x+Xg59yO1AFA5PPO0dccEg1EfRs574/I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MccDjgen/ANaopbaRHO7Dru+UjpjHWgBgK5PQPjGPcinfeVfVRjPQHFRF+h6k4z6igEhu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cDbuSPUdcdB+lPwpA5+b5QR9f6VVDk5WQZyO9WsYyvXGOTQBHuxuHYNgD2p3YqPlz2/C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5UALyBhQO9AApwW4yMdPf/AUwMzEscAA8AAY9qmVVYhpAdq5+U8ZPb3xTFVdpL444YD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M3XaWUdvT9KTdhwCpyfbAPFP2gDp/EB05x7UbOSMhR2475/woAXPAK/y9OKCuPlAIx1+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560bef8AaJ3Egd/8igBuzkPjdg557emPpTflwCoJAIJI7Y+lSjZn5QNvI9McVGqsASBj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UAMyXcnPX8vrT14K+wGSOlOVGDZGOR9Kl4A8zGcZXnuAOKzHcgGGO4dM4xgdT/KkxnLM6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VO+3YCSGzj6cVD6lSuRxynGf8KAuIeDtIGfpikATYRuUc8A5GPp+FLjPI7cU4KcY+/nA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wQZyHGQSNoxwAP8AGoisWcqu3H4Y/CrB+VmzwBwPf6VB92M4OMgDOe1ABjPJxt7U3K4z6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VJt3bVcEknK4Odp7fnQ6IJCVAOOnofyoAASu3nhUKjHoe9IQAQWb/PvxRyMD69MdqeMs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m7y8j75xxkc0Yy4DbTxxnHb0p/zHC/LtGSPwoAPC4Bz+Wf8A61AEJ4DD8/alwqcn021K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zdRgY4xT1Rk+Zc4HTHHt+VAEAA/iPPrnr6fSgDcpGME9D0pWygyi59B2H0+lLyuPpgHv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AG0ADkntTsEHaASu0c+p+ntS5Iw3QDGMeopE+bHoueDxQAzjaRzxlsA/ypmCCwIwQN39K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2B92l2A5QE4bgjpnAoAiwFOzI7GowWPzEYwf4Rgf/AFqsMcYRQMdMd+lRnacFwD/tHn/9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8hyOp9B6UyWBogCFCjO7PU49MdqnwehAIIypXjp3p7EOvGMjAx6f/rrMCgnykc4XtgdzU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9RTHyCQvK9M46elMV/LO1tvHc9cCgCVsDIYHauOlOIKKMICMAgDP55p6uXXcOmMYPTPp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9O1A7jHfcenU7unak+648vo+ecjI+n0p69VP3uh+Xvjt7UzbtHRccYz1Bz/SgLiJuCfM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oXkkKORyMfTip9vz54ByFHPT8KCh4ypwB0AwaAuQYLnH97kgdj9fSn4kHJXC4GP8APpSB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s0bAN7hTgJ6cYoC4h3DqCW68cfSkwPudRj8PxoVOF2uB8vRRzz/hSjkDHATGR0oLEzx8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gjPAwMDjOf50922jAXkdPpSshIVcls9ORx+VADGc5PAYnnGO/wDSkypf1zjd36elO3Jg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z5UYbM7TxjFADNqFeMYB4/wp/Rc5xjoB60ilc4HOATt74qTa235h/WgBSnOemRnrmlQr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cU3ZyQz84HKDqP6EUowMtk7duPc7RigB4HcYzjj/61PO8fKGO4Abtvp3qPAGGDbhjDAD5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L7cgZJPsBxQBsSYa32R8hCPunHHqKq2KhXMeMbTxx1z2PrVtt32NQMEbOAcdPoPSobE4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woA0ZmLbSoGFTH4j+VYk8h37tpbPYcGtO4JLbAevU/8A1qywEAJYZwu4emc0AW7QkCMYw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y78TQv8AwmY2D/lpvHp0r6ntCWVuvIwAP8K+U/iJ8/jVFPAx8vPBzWtMuB694T2ARFv4U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R220vy5bdj8a8W8KAwrD/wBM1UgY5Ir2nSceW2QDk84/vVzy3KfwhcrtLFDuO3v6jjFZh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AOAOAvpWnIrDheOMj0rLw2zPPXIyORVmQuMj5SAADgenNJLiP75A6Dnp/9apACPvL8qD73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sJBHqRnIoAjTahJLKB2A54PSpBtwpPO3v0pM4wBgjr8o9P6U4YzkLxkDj9BQAgBwFJ3F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AJQQcADt9KaioTtXjGT9DTkHyhscjjA5zQADBXJHrn2HtTsLsIwAXxz6/wCFPAVQc8Fh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g+3HAoArOp8x4RyTjGOfzqcbS25VCFsdOelRiNlYksADzjsPrUyhQX+THbnoT7UADFlR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hSq/dHI6Zp4wGDBDtHY+h7imDP3tuD1ODxjtV2RmKA3H0/Ckb94ct/8Aqx/SnKQFGAWB7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DHJx6f8A1qLIBu/KFUIzwMd/84pM/I7bMYwTtP4Y/lSnewU+Zkr22jgfhQQNxJz8wAwP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neVVtvyenf2pBk8vlcceuKMgYPX04pT82eM9No9M9c/0oAFwSd3OBgH0zQqkAqoyT/SkM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McYORxinqSMA8ED86AG8BgoG7b07Z+lBJI5XZ/s9xTlznHTjj0/Ck5yvYHOf/AK9ACHgl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FNUjliPmPyY6D8aVcNjgpjgZ7gd6cCuckfeq7IBgwBjGDjafqKCC3c7sYp4yQOcf0pQ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dQOuKLICPBYsdmDz7flSKqNt3cKoyfw6U7ZlNzZKgfdPVT/hTtvcqMfdwe9MCKPJLE4Xv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CTuXt/TikXb/AAsRnsRxipurEomO/wAvt3oAavI4GFZTj8KNmVUtjdtyaNzfKB/CSeO4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yDtHA4oAjYLlSx7Z29vrSALngnPGGpxwwVcbSfToVFK20ZPA5/SgCJhgbwMnPIPvzxSM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qOlOdW3FMYPTIHy5FIyI2VJyODhT07DFAEO11I2jbkA8dR2xSHjk4VhtGF7kVNgnJ4ye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RgMDnP8APFQ0A1dysAfddvbI7VCOgK55P3T2H+FS4TqOBx3/ACo3BCGHGPSkBEu3OF/P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Py/hUmAMKhwCOvY0mM4wudpz16YoAaQCofoOo9B9KUDa3IAxx1HI+lKPmAQqRx19falxk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wG9RhSMj8cGlOB247YHTFPO0gKuByP8A9VNXaIuDuLZyuMHigBAZep645xTQD0PJI7dh6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/AIU/dwclV4HQdfyoAi4TJ7Y55pAvByB9QPypTgZAz0GBikO9QvAGR1B69qAGDcMBvlxx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SeWXHboMVKwPcAfhzTdpy3HC4wfXNXZAM2vgHjP0x+BpxCZViu0gAEdjn6dKCMAL93B9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tjvn1HaiyLWwm3eIyf4QR7nHSo8bOHGB05HYelTH5OTnaD19M+w6YpNyjAx8g6e4HSoG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4pcBsq3A45A6YpyjnHrwKAPunPU4H/wBagBhIHOcAnBI9P8KUbHI77j29B0P5U/lcg8YKg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knPTrwKAI9mUUvhQThWAJNSf6xcsAGfj0x6HHakGFI2fLt4HfGfag8AYwMcDI60ARH5V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d2jvQ3Lfhyf/ANXanlhuC5wijOO2Px6VFnLYPQ9SOOOwoAXOBkfdJyD3PalR8MD8qjqQ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/T0pMEBFB+790eufWgBynoCD6Z9PakLOQhwNqtuPOM/QCpFBBLr/uEGk28ZCjnsORx3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FP5/jTWOSFweWGCO1T5bsQy4xwOlMGcAKvJ5AHBoAZgBjtPA6UuBnfnOeGA7fhSMGOM+o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ccdOnNACYx6E8cDuKTJcA7RneNvtUgAD5XKjGBs65pWDfKgAJwcnPT64oAbwPlXcdh7Z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L0zmnktkD7qr78n06dBTT05PTg/WgBu0ZYZ+XbnB46/0py7j8qA9ccegoB5JDA4Hp3pUH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GO35Va2AQLvIwcYwo6DFIoVy4KIBnBz3x+lPAdQGTaPl49v8AGnNG3ljeoz6f3T9O9MBy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JPOB/MU4KRyCxKkdMZ//AFVIgySpXAAwDjv7CpArbjgDIO046Zx0oAjVG5ZRhgMrj+E/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Er93HBPtT0VCueS2Og4x3qTaRvOMNtxzx15GPeqjEi4xF25DgELgA+mKnHyjd1XouBw2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LMQu0nHT6d6mVV+7nA2nbzxn0/CtOUBu3y16E9x6fSp9nBwMByD8o5BHVfakVGzjGADty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mb5cjA6dMDpWqQhuARvxt6c9yB2xVlETBJUjPIIHIz1GO3FKq54QbQqlVIxk49akGUOe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GmgJYgOBH/Dk4PFXAvmEqE4JznPAPTFVQM8nGSG4B5OOlXsKAO3C9uK3RMidGAAYqAqjG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UqMDaeue34CoABkox2jvg1aTcoA7nPIA5P0pkIXuGPHBzxSx53oG5yw59PwoI+XGMBeP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dp69P0oGfMPxdjz4ztpDn7u3I6eted/DkbfiwUTHOM+2Fr1H4phk8WWLcLzxx2HUV5r8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ARl88DgZXAq0aH3TMriUqTwABuxx04HFWR0GMDio9rsQrYLbRv8AX5R2pElTC4PJGRnr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ggAnjvzTcjHyckU9v5elM+UjnHXOR7dKsQmB0CDnr6U3J64H0xTuW4A69qAQBz+HOKzM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ff8ApVYFi/H+sxxkdj2qZzgFBjkcE8cVCSfpjp+FBoQsBsbj5lHPpk+1V3HIbPO3B9v8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evTFRyLgsFzg4IrICmygsR27f56VnlT5bbhuLEc56fQVpyK2GYJsO4D2qrNtZwvVVORg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GT9wfKRx2Of6VUkjbBTpI3Ax83+eK0iJDnIB2nODx+X0qkxG3b9wdmzgg+oFQ0aFKRTv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BxVYj+6dq4w2VwOf6Vf3LtwOT0yPQ1ACx4LHpjb14Hasmi0ZxDA/djXOAucZPrTNy5Mh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S9G2qpQd89v6e1NKt8pRen3cD7q+3asikU3BVgYsZ6Z/DmoHTrjG0bT9Bj0q65LtnklO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nOcZJzn5f0/Cs5ouBTY7235zxjK/pVcojc4baew9f8Ks7MkqeFA447im+WfukKpxjr6V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OPkPHrimsgXAORnGO3HtVkdN6kY68YG0+nNIBztHIJ5Zj19vUVmaFIqASn3scZxjDen4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P4e1S8ldwJ44JA/AfkKjCfyHbBHrmgCMZ24O3B9vT+VNwTxjl+Oe2OlTBWI7ev1xTOcZ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YoAgKkFF+7xjJ6DHH8qUJvXOcg/d7D2qRlDDBx97t1z1//XSHClN3zHp6DHtWYEIXcGA6/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pACtgEjnjvVjYN56HHdmxj2xTMFNrFfu8HB/L8KAGtyWYKS0ROwe3QA0zPJVju9T7dAK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JHcY70oVeAhHJ4x3zQBF0BY/KuDjPc//AF6btHbI+UdBjP8AnpUv7yMgNxhCw2857YI9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BsHuPr6UANQcjbgKucjufp9KRFQbWwcJ1+nSnFuVUnAHKk/yppzyODtHQdvwoArhFVCC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B+FP2h9wycbR07flUxXJKkbV4yenA71EhVmDKev+eKAE+bBRQMYHGOOKU5IIJUfLjA6f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LnAPcD/61MAJPluuFzg4PfOOlACP94frjp/9amsEVdozjr7Z7DipV2MFfG1Vcjr2XikTJ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gCorZOQMlf14649KkAy6klzgfLjsDT9rHI3Ahgc9gvsPamnGOflwB174/pQAgVyFP+1hM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GBnGRj2p/wAoxkHOSw9OaAvGfXGT9KAGjkeiADOeg/rQBIrbshdv5fhS43KQRj047DuKV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zwBk88CgCAAKMDcpb6cZ6fhQ0bblK/MOhz1/T2qTGe2wduPTtQMk4Py4xwBz04oHyld8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oHA44Gd3/wCv2xVj7y7MhcYJph2psLNs6knHbtQIiHzcKeg+b1+gFLg5BYjBPpwAB0Hp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HP8As9j+NIASpZThugGOtADM5XoGbHA7If8A62KdtPyKTkA/dC8k46UpHyls5A68dD6G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4IC9een4Yq7ICIBiu/OScALjqOhz+FLkMUAxnJ+XtwOBTx2K9OeelJuOA3Ab19h0BHcUW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5/ADtkU3aAfnA4BXae/pU20cKNw/vdxkelNBICsAuRnkH0qAIgoX7o+UDp/8AXp5Tr5fH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K9uO/wDTtUgDHBIxztbHbtQAyNMrjGFB+X1IxxURwrBOenr07cVKPubCCSOvbkf0FOGM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569KuyAg2ZBGFAx19MUFRuwqgjgY7EipxtwSI1b8wKTd93KYyD90Z6f4UWQFfY7MB8q44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SOM53rlccr0q55ZU/KBk7iv1UU0j+JsbQM/L6DsaYFEISAp78DjFKcHO7g/rirfkqTj7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RhlcrtzjPTigCoE28nr3xwBUZQhij9fb/PSpCq5IXHPA4xg//qpTsyBhj6f57YoAjVAq/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7PTaQEx6dD7U4quNoPBbA/Pj8OKeCchVDFsk8DsB/KgCuu3Ys2Qc5AwMMfp7U/PPT5h8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SrHZuwRz1+nHH0pF7FsEYJA9qAIwCGCk5zjJPXPYfSgE7Sf4jke9SLgYaNtwyCPTIpAu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Px+lACd1f16AdN3c/jTSvLMVwW9OBgcY/SpDxnHGe4/vdBSbevX0I7fSgCDA5H3uOcfSl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8cj8qkIGNuenGfTtj8qQjAQKypnIG4+lAEIAA+Vxu5znt6CheueCP9n/AA9qlAbOAF/4D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CQPbpgcjNAEQxt+cfN1GDjPb8KMAA5OAc8DqPx9KX+EYGMALtPr7UbF75C55ORnp/nig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2T3p+4YDAY6AhevHFLk8v14BGeppQCuQDnI5rM0G7V+fAx25xg/TFJxy2M/Lgc4Gafk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PYkdvQZoAj8sfcZ+eu5eMfTsRQhwC38ONpBPPFP2yNtxjcpAJVcAj6etIDudjkDsu0dv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6EnijCh2XG3kbsdD/hTwmVCDA9QR6UbThCAV3sV5XAwBmgCLMYKrjcfTng/1qKUjynK7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gjYwPPqMflzTBHGysjDHPOAMZ9RigaPmH4svN9otJJFx+6xz6se1d78NGmlg8rb8qRKD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IzDcWnGE+Xbg9s966T4YyN5ShTjIK+nPtVy/hGiPZ4WEgVmPfIHZAPT1zSJgNkZ+X0/w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KCDtB6HFPYj+I+gX8u3tUIxe4xNoKqf4c575NL5aEnGSw685wP5UDbn73IHCo/H4/4U5R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5+lBTFk28LjKNgdOjDpTSpOFk4AyPl6e1Ox253AcmlbG05IUD04PFAhnlDlnP+zgGoM71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ByOmfpQSW29GAIIHAA98+1NyCQkKFuuODz64oAUMVHI7c445o/2VBX5cgHjP/wCqhobt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ZUfWmhWBOMhv5L7UAI/zYRMqG5w+D+PsKj+UDPfs1OEbRnhSSM4wMk49ewoWFskeWc4y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69MYHcfkBSkHIAXHoKNpzhkYrjkHgHHTpzUnzh8fiMDj/DigzIHXzAIjk9M8e/HWpSzS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jaBx9KWO3nnJFpE8oUL8yDPzZ44H+eKunR9YQB3tWTkggDJAHTvig0K+WI25GGGMdsCo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TytSkXEZAePaB1YnBHoAKgSB2OCAOp56j8BQBAB8gXPHGD9O1Jjg/Lg9scAfhVpbeQ7S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8+hpiq+dp+TbgMfb0+tAFfbsGE+6AMZ7dv8+1OdcKcg8HHHbj+lTNGF+SNTtHHbgYq1b6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rSJ/ERjA+vQUAU87lVQB7MT0GOmAMVO8jNu5GD+XT1xVv+yNajlKGLZgdDjoe/4VnmKR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E4yKDMZPKpBCZztGc8e/9KiZTgfOFyerYxk8AVN5RHXLfVR09/6Cl+ylgdg+T+Y9MdiD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QPmyR33f0pPl6DtyO3tTjA4ck8vjkZ9f6UqKVc+rA9eevOPT2FABx5eJM8Hg5wAf8MVKh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WK0ovDutT26/Z4iqsuF38H9aJfD+rQJ5tyFXH94jHHTigDOG85d2+ZQFUlhjPfj6VFuG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jv7GpVV+VBBGMDHH6fWmtDJIMDA9TgD8PegCqn+rx1yvJH+NIFxgD04H0q2bSRIsdWXk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OnHf1rQzIMqcsDgnrgckVMFLRHYMoMkkdcen/wBYU6GxuLuUQ2wUPtyCeM5963U8K6i0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IDkYxWYGKoOB0Hy79tKwUZctjjOR/KtK40C4skDzSoNuWP8Au+3+FZzLkZOMFR0/qKDQ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D5eOv5UzdggICoT6BTxUywKGyucLnjoOn+eKa0IGMttycYPTpQBCQyg5BC54I/w9KZ8y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P/rVYMG0Z6lOB/TnpVi30+a6IKEYPr2J9xxQBm5dcshC9OcVYDHGAAxZsen6V0LeE7wI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n41ny6UYBvnkClSGwOg7DntQBmsR6d88+1PGUXfkN6dl9qdLH1x905+mKh/h57AZA5/S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IGcfj2p3zEhieffsBTunIAJAyfcf/WpcDGCPmxkcdOKAGhRjqPy7/wBKccMqHHAPPrS8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qOvHvSNhd31UD8f5YrQBSAeenbP0/Sm4BwB0/TFKAcsMHCOBk/zpVA6kD7xOR6UGY3B6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SuM/Kp9fftSHODnHyjn0xT2bO3kAA9M49qAI142r16A//WpCzEDP6dqfxnK9FPP0pAqB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egFADMKBkD5ewp23cASuMHkj2Hp9aM54PGB6UA7fQg9R2AoAQDAwG/h6E8ce1NIAyxGNq8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rEEZ4+UdaeqnIznbgCgAB2YBbaemPYf/AFqYcDG48frml7c85yBxyBT3O4nrjAA9sCgC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Kftb5WAIwTnj73H9KUDg7T6bscce1L5bBRtkKqOwOMjvQBERtI6A8ZHsKkBbIYrgA8cY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GRkt/QelJkkJGxzsPHagBP9v09P0pMnHTqMc/4+lP/hI9QfpTX+5n7rLwADwcdvagBj5G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M047HBJDfN64GO3FL/d6HrnA49hTFbfEWHVcYHt/+qgBpBBGenr/Kmk7QZMnjC7u2DThz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7fpSh1X5fL3dPp7YFACcA4U8fzNAO2PcxwFPQd/8A9VD5+93yDj2PajOOMZI7dqAEGAeS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9nk4Hb09KeASc98f/AFqGOwZ69cfhQAp28r16Y47Y/wAaTay5kH+4OwxilZ9o3pkkFR04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q3U8k/59KAFJKjbj5scA98UgXb79iaXOQDzzwAetINxHHQMePp2oAcu0Nj73QH8O1MVP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GpBkj5jtY4PXpik27B93NACqCceXjOBn1+lNZSuc8AdugGKB97uNvTt0prZKndzkj86A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0xQpBHyY44P09MU1i285UFQB93+nsKesKBQCAcZ9s4oAg+YvkYAAz0qbaQOgCnGfX8BS4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457UuT/AoBB69fyoAafmGB9MUbdxx0yccnp/9alZcjnI5546/wD1qX24yfwFADeeMgZw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D9KeeoLdD0z2qPn0bknG3rigBfnIyOBk5HqMUf7J6f0Ap+ML5Y3HjrnsewpowRkD6YoAR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4qM4Z9/ToOnHFSMeMncM8A9AdvamgYwuM84B9cDpQAbcAg8lR2HephHuwP4uF/lTCTkt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j5zwc5498VCA+P8A4iPIviuaNeMruQ498HjpgVseHwxtxg/dXG08nJ9KpfEpFXxo0IXa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z+AzU/hxn+z7f4e2Tk8Hjr+lby+EuG51nlgcr93pjH4dKjUso8tVU55OetQRSsQF5PXIz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xEd2eeR09qzO6I8hjgudxPT+lAGc8dsc/wCeKa0gCfNtbDA49KZ9pjYBl6ZP449qBxHN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2xVf7SWbYBsU9McY4qYsXTcBxnavbLU9ghf7gXB9On+RQUZn2i4EybVGG5bA/MCtQFSuc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fu4jxzkdf6ilaQccgfyPvQBI2QgL4A6Y7jtioSeQNu0fh+NTMWxyeeCF67cf41GwDMOOx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x+XHIGOx5/pUgDRKVUZ4Pt0olyBleS3XjsB2+lUkuTIHGATyF4wMAUAWFhlfOTtO4fiP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DMMYH932rNM079G2jdwANuD0H4VoQZCKZMBgMdO59aAF8uPAAQL34ojdSxXGPmzwOKVWK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2+lS79nHXAwPQe1AC7T1556e1AiwAQdvuTx+VNJIOF7/AKVCsTMy4APHGWxj6fSgCR3Z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dn8aJGypZz07dM4oUA/JuAHXqAD9DUbIGfaWUDHHv9aAKm9JCCpIbgnBweuCa0igDAgY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Vo/sobblMjkY6Z/KrZZQQJOjYyM47fSgBipKGzxgD9fp/wDWqRd4PmAY2479unFMkmht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wYk42gVxGr+O7K0V49Mbz5eeR0BHr6UAdpfXFra2zT3cgRVXgcZOPSvLNU8bRyR+VpsT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wfxrmkGs+IrxiHyvfHyqD2HHT6132leFLOFIvtmJZf7vRRjt+A71pHQDh4PD+ta+UnkDC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nuPf8MV6Tpnhyw0pFwxlmUYZiMc+2MVrgFBs6AfKAOnSkbCqctle3pTbuBMUOMAe34f5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5h6YqtlmwV9gP89aQbw2XXnjPBHFZGZaT5154Gf8AIp3O5cEcZ79KYzFuR6Djpn8qYGPA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ASbypZupBB69f/1VCVbpzjrt9xUuUwwfIHbOccfSoipPG0kE8r6f/WoAckpkJ2cFdvB7D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EcAdc8ccD8Kci7eP4foM8dqYqDaQeB0wP89qAGx3Ek/IGOoPA49qkVADk4ywHtwO1PRU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fX/9dG1iT1I/vUAMUKmQvQ/pSn7uMHApxBU4AwfbvUZ2Ebs4XJ6+tAFXaOhwOwIHTPan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naOA3vkdPy4qH7OzFhnAPoec/hQBI0qKQecHoPXHpSoyT5Rs8Yxxxj8aEhVcK/IXoD69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SQM7fT/PSmho//9f6vHPBFI2O35UgHzYqcqpAPeg/Oxo4A44qdcgVHjj1FWQNqjHagATC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+HSowfmBPAxTV+VQozgHPFACSJ846Yp2OOegpoxkelBPQeuBQA/5AMcD1qIkZIB/LtSg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dqADHTGeKQD5wT2oBx0546GgsvYAY7UFrYfN2UjkegxUY78Yob27fhScY3Y5+nFAx4Usv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HmpVf5dx/DHp9KYQDg9qABXGPmp4ORkfSoNu3LjtUas1AFjlefxx6U3YCvvSZPU/pQeP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ufypCNvLD/8AVQPx60EKOfb16UAMzjHpnOO1O3bRnFIDxgfrSZA9u3P9KABl+ufw60nT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6dhSn/vmgBBzjFB5+UcYwPyoJ79CBxinZLLjgtnk47UARkEDPTtTeB1NSNgj5Rj2/wDr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xQXdDSG6Y2gHt3pOeh44/KnemegpCf8/SgLoYDnOaRgOD/dyM+v4UoJ28jB9KTg+3pSuM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2Xgj04pDgDPvj86adxICdqLgP/eE54/H0xTiw2fMM56D603n/wCtTlz0zxQ9gEOfvdOOF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ZprAbh6n+VGArYIxioAcBt6cZ4/Km4P0zjj6Um7cOP8AIoG0nk8evtQAvH8qUMoU7uf1p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kDFR7iDleR+FAEoxt3dfUntRvA6Z/Djp71ESEUNx6ce1R7weTx6dqALSsewxS/L6/gKi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KOtAC9The5zj1qU8d+PTjg1CR8uMY9T0pcAE7cAfLjt9aAHAbgB0HuKqeTliq9BVjLKc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bix6bTnA46+n4U0WtiFF2B39MnB6/h7CtO2u2ICscehH9KzplYDgepIA5/TtUKsysJew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79gw2Qcc5zVWR2WNtgz1PTgVQivJGHlt0yB7CrkU4xyB838qmWxSZ4X8RWBtLvjBRe3Xk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v7rxNELZVZm7bhnr0Ne1fEN3S3u2+XCkjn0/+vXnXweZ7XxNHzkiZGG3GNvpSh8J2U/h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cvNENjgbjkZB9OK4kXe2Ulup6DHB7Yr1jVrnzImLAEZI9uv9K8n1OCHzCYgE9CO2KpbE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9cYI7eoq7k7R8oPAAFY9m7oCu05Nag3AbpB90849KaImV5rZg7ADG4DjsD6Vq29hcEEI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5BsJ6kj2q/bXrREEE7QMcjrTRkadrpepmPKwn5RxyOKrPG8R2yqR2OeK6iw1ONkAUEHv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MeGG7bz6flirA5ksBjaPyp7yY5wOnA9P84pqLiTZjIbufSpVUg/J39R7UAV5h1VQDzg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e2lJ3YHTp+laQXsg5FIZVOAOMg+2KzAbaW05VhtyUxjjt6Crf2a9V/mjYdByOnp+FFrqT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HuPaulh1L7Qu5SMA4/AUAco4C53J8wOPwpJJV/5Zcr7etdJqLwXEJlVFyD2GMDvXMLyp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Rli45PHy+wpm15Oq52jHHOAOlTRndktwccY9KkVsHOOn+cYFAGG1rJ5mUTjOMdOlW1sZ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9D7fhVppkXGcHjAHTFWbPU47O4CygbWPOO2O9AFHZNhRHDJ0x0JPFRb9pHmqd2Dn14r0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44bsR/Ss3U7W3ux9qUYkXIUr0oNDldyY54HUd8UzKkZPI7n09vpR5ZR+QFOD9P8A9VPj6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6E+9BFhgVAucZBPr0xWfJBLuO04BOGXpg/4e1buYtg2jaec89qgZ12BAOQDj1+tAWMry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uT/KrEUJ5Mak4/z3q4kyBwswG3OOexrqYJrfaNig7SFPpkevr9KBHJK6gHyuPl6H34xV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GeCa6nULOAKb6BQjdWXgjgcD6VgiLzFBYAbSc4xjFAEEZHUDC5GPrjpVhCBGMAHj0wOO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vy8Ken5U/p8v14/woAw7qARuHTJAPtx6cUscW6NhuC5Kj0rVcLy7KPcAde3Sq8oQEY4G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RuCSDjg8dR2xT4pCvHcEE5GOtOByOPYc8EelIfMUr5a855/CgCX5WkMi9/8APGKFOAy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5XYuAMdsdKfkODnjoPTNBoNyowASOe5/Wn5JznAH4DGablSWXoMlcfSnDn9393eefxoA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4D/61OGB93HrSY2MEYAcZGPTpSqP4O3X6e1AC5PQcr27D0puVXIzkYH60oyBkHGDn3oI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7UAG3jj7p70MEOBjCgEY/UU5sjAPC9fbjikGAoXG44xn/AD6UADEMoCHb6DrzS5JQHsD0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i4PcijJySRk4/wAiswHmQEcYyTgD2po7hfQ4J7UgI4J/SnAYOG6dP8igCM8YUjjGAfp7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3D9KTlsqg5A+gpuMDZ0AHUD0oAezJvx3BA49MU0/fyvCjp7Uq9ugPT8Kb0OCTj35xj6U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v6UMwXaGB5x+tHmKSw4UnpgcAU0ruPrx/L+lBoSMCp54A/zxTeBhFAxgYoVdvOc7R0NPA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+3B44GelKNi4Y5Kjhs03zCMrjB4xntSbQRjpnnLcfhQBIx2fdOST09BTdw6AEnp6U35S7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QBtHysRnpQAPjOfyzyM0gRskD/ZOMc/5FOxkbAML06cClVMpuAOMcHHHFADBnqQMDGR7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NwBYciogWJweCeg4xmpMhsKQcDHA4oAXoCW42k9+D6e9MwdoG7jJJOP88VIPmfYpHyna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KdentgUARNyM57dAMEY6Un8fHC7Rj6jrT1Hr0xgn+VM5G3dz3wOAaADAUBcce3HSn5bc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TnftXp6dh/jRn06ZA6DvU8oEfzNlB3z7AAVXY/LtT8MdTxVrI+7gnHt6cdajdR5fy9QM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JQDzASrYBC+tS7MPhVJx124P4VXOVHy/uzxnjt7YpokIfa/6jmkBNliijaAX5I6dqkIc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9BSh1z1AGOvaiRmLKrA524z2/KgBihkByo5zzjH/ANakPIKg9wQc9B6e1Ox8vX24/wA4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+HHJ4pAQsoO7K45zj9KGXYSV4JwAenB9qd3AfLA9B1/Cl+TgAncevfHpQBCcjawwAgOR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IYyMjjBA6+wpVAGFPXB7Y+nSgK5DDqOMnuKDQjb5h8wB28L3xQMKOf19KXaWVnLY9mGP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PcH0oAjYIpXgc5+nHvSbM9yTjj0qQA7Dt+VR36CjCKnmDngcAdR9KAI9iBwVxwMDPfjt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R8v6cD8qmO5Dt67cnn0PTFNUcDaOnHtQAp5+9jOR+HtxQxABcY/z/hQpBxjnHQYpy/0xj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QWHljnv04+opwSXczMc7sL6cHvilKkYGT/dweKnUbiv8JHGPVe1AGwzOsShOh7cfh0qrb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2jIJPf0qXcRGe68H0zx0qGDggknjlcngf/qoAtzF8DaxHIwvb8jWblu38R9ckY7Vfmlbb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bGKzX6n5eFz9B+FAF+HzF8x0yz7c8fyr5L+IwX/hL4B6Ko9elfWNht+Zu56V8n/EMh/G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varpDR7f4T/49wwO0NGuPbnH8q9f0lcwNs4LfL+VeQeE1f7PAz4AKjjpwe1ew6Sf3b4P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lblMsSqT905+Xp9frWMMgEMDlMfj2HT1rVmQGVo+oAPLdcgcAe1UsHJRUxkDkcAgUiER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9+PpURAILEjHovarON/XpyVBPU0xw7NuDYJHOB7YoAq4VmweDn5f/AK1PCjbsLEgMWHbB9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AbQR6VIVTLHP3ju69BQA1OXOMAsM+i5H+NOHBbHygYx/9akADblB+8ehGAcdKkXrgnDc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skYBQwxwTzjimhlY7icMoAxjkj2p3y/xDKjoRxilPUkewqrIzIjjbhcYPapABGsYYHIB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B/Dj/wDVSAlSemQOvtRZACv0LDb7+o7U5Rt3nqT3I9ab/dGMZ/8A1UvLgHru5H1FPlAA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mgIpBypAGAdvXHt9aAyFQ2dpb+nFDqeTx6AD/PapsAnPR1wpAyF9T0ApSGXAZecce3tS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D9KQ4ALBS4U5IHcjtRYB23OT+XFL049+B0z9fpTfvYHfgn+9jt7DFAHAlUZA/zzRYBxYrt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3+1gAD17CmfKD64PFOXOdx+YBcj0J+lFjQT5eGXB4+Vvb/Cghh1+bnHHSlKnaVHf0/wp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+4pAJnpnHHPvS9ejg9+nf2poPt6VIdxwSBx0rQBi479entSgDO4gZJxn0pR8oBwQvfHp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ge1ACAAcckEdO9PCYJ3A+vAz06VGOoCjkMR2Az2qQA7s7du7P+eKADAwMjn2PAoUKHzg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KN3yAquMcccGnEqBn+FcDj+lADQSWwBx0/Bvb0qZoVRgWxwCAR+hqEHa535zjbwMADsP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hBzgLg4+UVoBEE2hVHHy5Prx6e1TDqoP3R6Dse9EcithACz8rgKMj/62KhjlT5Y0xlc4D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Sn5cFzwOBTH+YLuOPkCn096bvDL5seCD1288duO1SHLYyOnBI4Ax1qwIc4HRflPBXjNM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AdqepAxx909u9J0+XI5H0xWYDJFU98cgY700lcYc9sED3qUDYVYnaCMYAzz6/ShdsZK4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IthY5/hzhSOmaQ9QxGfwqYnGR83fp1x/9aldSrbSTnGSfUUARjg/IenOT0x6VHtG35Tk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FP8ACp4OOfxpcAgIOnRcdBQBGT3yvo3GOntTwGbq2FxwB39qHyfv4zjoRnP0pu1ABtZT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gsMMTjjkdfwoxnao4HJ+g9qCSoYrz8oKjHb6dqe6rGpODhe31oAY5GTgnk96CrfO+Bgfe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dBTcclCdpI+uR6e1AER4xj5iPbr/AJFIFGPlGMDt2/CpTlcqAeeuPSmn7+3A2vgA91C1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n16U7aQUz1JIHpUm07jtxgDGfemDGWYE8Y69zQA3k9uDkE0p5G4n7x6e2KTAUde9OPyj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8fMpAP8AFkY9B1BpQCgJUYJA/wCAgfyp5XG5QMHGV57nqPwpQxQrtJ+UZAIzuAHegCJV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dqMLuXrjJ6e46YpwGwZPQDGacoIIRG9cMOOtSBFnLdOAePQ8d6cFL42/NjIOOmPT2pecb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/t9Kd91QAM7ec9KAIPLMsZAAAcbTRuZsOw2huNo6jHAxTgiZIC/whgwOBz2xRt8zLnK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ETArjgqvf8ak2AEITgdPl9KA3qAcLtIHpTwvOQOn3aAIs4Y7lxu5Ueg/xpcEYxninYYfL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/AMKPmIBPP6Dj1oAaoGcKAvr6j3pMdhgknAzwCDUpDDgLnA5x296B1AKn5cYI7UARqoVf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FAJXkDrjIHTPelA3E44OeeM59vwp6ptAiY4wOT79qdgGKv4LxgdcVJhlVVdRhf8AvrA74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beDz9exp6IqjOd3HHGDjvRYCHC7FCYVcHhew9aULjjH8SlWbgZqYZxGcEZG0D270KBGf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3fFUkBEUyW4Iz6U8jAyDj1Ydu2Me1P+9gnJ7g9ODShS2NvDbWAz0xTAFyoX+Zx+X4UqK6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H/wCtTsKgBRjggf7X5Ug8sMAuRtGM56+hNADlyp45IXLYHADf/qqaPH3R34x7eophwMLk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YfLD5/8ADtxQQydcKSgIwFxxjBpyglgA3KLwMZJx2pc7+euRxgD9O1SonUEHqFHStUIcI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HIx29KmEY3hTnaR17cUwKBxvxz8pqZQV+8v3Rj5RxnNWA8bicKOWOAF9PxqWMDr6c4zn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iOo+v+FSoPmUemcDoOBWiAegKldqY9gB0PFSKSzME5wpwDgDPbPsKRPMOCTtGB26Y7Yq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XA6ChASpgL1AHsO9XlfBXOfl4GKqfdAHTHOPTNWEBMbLwSOmOOlbogtIBu5yN3TjtVoHg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oYnj24JGQOAeoqbpj+Fvb0piAMDjoQe5p8JcOFHQvtHrxTCoPI/TtRCXGwgchhkD1oA+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e6dGBu/dcDoOK898C4PxSdWwu4eZzyOa9D+LJ/wCK/snX+GPA/H2rzz4essvxQycYxg46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7FKNGhx8vQc84/wAaauXIVCxAz94c4NIYtgVMblI4ZuDgfShF8774B6E84PHStYbGEydgP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AAFHPyjHtj1xTCSQSAATjP4e1OAUnjAXqeePyqkIcGYbBt5BPbp+Xao/m27T0JyT6+w9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QDrScbeDnn/PFMCBjukbaScDqD0qJgevAxgdOtPdsFieMY2jGP0pCNqnHG7pjtQBCdoB3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DIVcEA9f6VK4AJAHJXP0qHpxge/+OO1ZMCEk7ctng5HtVeb5mOevfnotWmBJcKMYA5PY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ODxwKkClMud2AvOAr54x9KoTR5X27BR/StN1yU3dBzj39qpNsCsyjaRnlTzzWUty4lCV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kd6gmXhxnDKAwxjvx/kVaKKOqn155NQn5+QMd845x6EcVlM1KrKVk2jJDcDA4/GqbIiD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TH/1q0gh3bQzAEYHt7Zqs68fMmFPUdSAOn4fSoAokBvfGGJxjHt7+1NZTyFJUgcDPUe1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ByOSTUQBVeMDBJPHQdAaAK3AZmODxhc8f/rquxIGRgYUD656flVzo5DL8qdeOn/6qiYI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5/wDrVmaFZ1AO09Cm0+n5e1McKSWK4wOalf7vz8789BwcfypxUKACuCp6fUVMgKbRsCGG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VEVQsdgOduSPc+nqKtbcL8p6DJyOPb8PSoyjkKxOSQMD3HHFYgQYBUbVPPY9s9aYAu7vg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AkBf4mxlvb2FRMEAUgY4KjB/unmg0IQMqCBnr+HFIxBIXOFYEjcMMAO49j2qfBVtsm7j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eMhdwx83dR2FRYCIoWXj5uh/KkbGNhcYYY6dcdOn5VLgbipBx1Iz2pAmBszkYbnoAPSi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9/wAqTb0GMdeR9OtSEbflPA3AZ9scUwHbtEgG0cfie35UWAQxsW4BywAz1464pibdnyrh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8jTlGV+h6DngdBS4Od2OFI+Uf3SOMUWAjAZV2k4A5PpigDZk8fNzx0GOw/CnYG7acE4H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AwBnB9fYAelICMABuQSP4gOoA9BSDAA+UNtbIboQPpT+uMDdj7oPQClEZHQfLgYx0/wAi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WJ3FumPYdjSbdoGBgqOO2foaeCeCDu/2eCBj0/CmugVSJHzhsADoDigBDuK/M3qDkdKZt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B13fX0qTIJBO58gcsBz6+1MGBtYHj9BQAzYu7aNwKgduA1NwcZODjlunQf56VOq/N+74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DlSwwOMjH+fSgBvykgsAASevJ5pO5A5I6L0zUm12+b5WY9cnBAH/ANam7WxwRxnH0PT8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7T0+uPp2p4CnzUzgGMY+venbUwu1+2ZB047AUnAVVHPPzHHYUAMIGQpBHUbRxj0o2oQW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/9an7OwOf1yKbGoKjHAHGfXHb86AICMtnjYv3Tjkn0pSGXGM7u3uR2FWOc57gcHpgnvULI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Hpn6VoAmPmZlXO1QCB1pCQuNgxnAAI6fWn/JnG4MydTn9P5UAEjjJ3Y+pHb8KAEO1QVA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4PyFk4AcD0HSpCvykY+UnBFBy4LcbCdpx/KgCELgIdowCTtPG1h2H4Um1h8wxhj8wHTA9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nnbgAHtjtScfMH4zyAOMD1oAgOA+RnD/ADfNwMjpTl25KjoV5K/pUmMgLkEY4GM0pxzt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CIjC9mOfpn/61P2kbBjcAcjBwOafhc8rwSBn1x1pOACf4QP06UAM2hzhGG7OOnGPeliB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+I/pTnYAk+w5xjOOKVV3qBgAdR/LmgBiRKwI/ukjI7d//AK1TeUAcKTlSxH19M0jq4IIY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+lH77u6nBIYY449vrV8jABhjgHAHII/lTR33DGMH6AdqYJkwpyi7mAGP504SIctu9s5H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tIM84OefpSFI1OTkdR7dKlZ13bgcAgAfT/8AVSMCMjv2/wA/SoMyoYsEADB/Tj+VNMZB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arROBnrkfLz19qa6nIDZ3AZ29iDwf8KC7orNHgccHsQO/wDnim45DL8hU+vPHrVrLCNs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9xTWiYgr0jGPm+goC6KxURneFK5Zl9wQKaqnaqnPy9APTsKmcS44OCrdun+cVICPm2kew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rAAKERSo5J9x6Y6U7YpXa6ngAHAxhfrUjAMwRRjjPtzQSWODnH4dqAInXcCdvUfhgegq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Z5BqU8qByeMcfXP8AKo0HygYGOeR0oAb1O3j7o5/2gP60bVG1iPm4YhucHHpUnPXHbHsf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Y9P/AK1AEZBBCgjj5h09Ka4BDbOPl+TsAfwp+3jGeCeg/lQVLBSOQM5/+v7UAR4RRhQQ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XA+UHIA6duKfgEAEcDH+7nFBBOWcdweP88UAM5yVUrjvnsfw6CmsWQBh9Mr37dKl2sp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UHeuMHhm6LjPP8qAGtnITuR+HFNCR7l/uYB4/KpQNvB4wcADnp2NJkKu4Danf86ABY2bj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qKYCCFIYkDtjbx2NKBkZ+6cgrzwcdqemFGFwQAefX/8AVQBAFGGRgG38OuOD6U4RsxJC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6VMrISowRksDx0/u0xG+VRu+Xn5ei8f3vagCFkCYU7sv+Y49KjIPb6DI+76YFOYDduAx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mADOM7Vzgf04rM0Pnj44SM9xaQqfuuuRnqR0/H0re+GkciwHy8ZwD+fWsP40Ei4hY5O1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1rY+F4O7aoONzgAew6e2O1P/AJdmh7XbDDO/Uc7SeOtPTcoLb1G0HHQH6UqKBIQCSCcn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7lXjIB4Hp/jSRm9yEMwiy2AozgADB+n0qVshvmOGOO3JqQKGYYXg/N1yM9h7U9nJG/AU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TEr7hu25Iz7dvamTZ/dqFAZz8xzgrjt7VLIx7jcSBjnbz3zULLj5WG8AY/wA+mKkcSBvM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mu70WzS1i3sFDBOmOK5SySNG37TuY4Dds+1blzqBit9iSZbIQLjoe9AMh1y4E+zGxiVC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O8evRcZ6ECppH37iW3k9OP5elQBiuc9NuCevI9KCByADCL1ODgng5708gEDk73JAyPT6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SADxVlAScIdxGPlHOD9KAKDLvTaM7j6c4/DtSCEyMIhlQOuRgA+1aTxsdxTbgfK3bk0W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3c59OlAHdaNHBZ2zCDAfoW79OnsKwdc1oyB7exC4yM46cD9DVa51FraBLZPnkcEO2OuOe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uox83POfTP0oAV96D5k5PQ89+w7YqRQU45I9uuT6ewpo8vkcg+h5A49+lTQlQS3YA4z0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JHmHle5x/npVSeNo3ZVKk5+8R149K0YwpyyjnnqP19qSWNQAcbuqnJ/lQBUt7RbmVYmV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6jAYbS3EcXEaLyyDAb8TjivP7TZC4kUbScq7evToO1Ld6ibiDyYyxXaykdMqPp0+uKAJ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GLai8YI56dDXNyJnnOSe+B0Xn8BUg++2cBcfKNvG2oSW/wBWTjjIOOw6fh7UASAeaTGyn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irGw/dXp2U8AcY6evpTUdZXHGPfqM/UVcCjbjcqtjjHPStAM6WDc68bcocjH93/69XLC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uTjHXNM8mQuqrGxwG+b+HB/lV63kWLYXPygA8dTj/PSgDvG1lPIBYDgY29umAM153q2q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C4z/AEqC9vmumHOxFPCfdPTA/Ws7zDJk8bFbAXp29frQBMD/AArgDGMnjOP6VLGM88nG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vu25wcDIHP8AQe1Sg8qqH7wx7FfcUATnckZK9QCAe/P0rLlRmYqmQOAOPX+lbWMRkONw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VeBNhbJzh+g6YNZgdDo9vFa7pHUZzj04HXrWnqGqw2mZC+5+uB6D6elc8t5DaqWJ+cLw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0stzK8pwMLwCOmaAJry/mvDvlyqjhVX+6ehNUDyFiU8oMH244IFM6Rqp4PHHoPT0p4Y+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AH+FUkBJEin5mwhA59yPal5B+QgE8Yxxn2p0ZUN8nAGeG5NBQHaBhc+23/8AXVAVwvmO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B7V0+lMtp1AZenHNYSptbAI46+lTS3IQMIwFI4J7fhQB0l9qywROAnzn0OcVxxuCwLjI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VDLLk/vD82Axx6mojnJwcDHYdu3FACZLjPQ469gO1PCdBgYPsOlCqDgFsbTxnpSjnaM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F3Q3aMYPXntipDn7xPJ/HgfypFZTwBjb19qF2hcqevfpQF0Jj5gGA/oKCOAMBcdMDGaX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h2xSs5CkgbiBgdqCBpUE7iBgHb7Ae1PUY64PBwfTH07UgUntgHj0FO+bOGxgHt2FACMox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xjv+NMJPTv27CnLt4c5259ODikHTPXBA/CgAI3YA4BBGenTsPao84BUjrntwD6ipASwY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8Y9qjI+hGB09vSgBcf3n3BuBhMds1Gq57Z46elSbQzBQoyehPQf5FHK8McYHY+tAEa7F7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V3YGOpA7CngNlDkLuPr6dqlUBSFAyQOvbBoAg4bAxn19KBjaH4ww+6OwFSNH94AjJxuI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nBwQRwMdMcCgBmM4K7T8uMEY/CkIXqecDgGl2gEDrnGKVVI/2h064xQAhwenPpxxSe36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c/wD66CMHa3btQAm0Zw30yKQg7FcdMHI/lUhGOvX/ADjihgvGScufyxQBDgYz3Pb60qle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eTyO9NwDyQcDjHT8qAIVzu24+UD0/CpABn8MfSpDjazn5dpAz61EVy6DgAnjb6D1oAQD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3vQCu4En7v3vTjsPpUhxgBj8pxk9OnaoNikqyc4yfbB4AoAeoOPb19c9KaqlcActjJPb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cAgnHHFN2iMDYemRz2//AFUAKFCkZ69B+XA/Cjv0wOvHt/hSjcBnHy9z9Kb06DA5OPrQ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cDpgdsVD5eTlj257cjpRjBIXA7n/AOtTx19KAHYVtu4HsPoB2pszHZ5j87eMrzx05pM5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9RSsWIKYG1yS3YgDt+NADTkEqOeetN4Yjcdqjk/SpVHJyfmOPwX0poIZQmMdunBFACGP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O3Y1LyFAAHAycD09KTcV7n51KgAZ4xSFWjiBQBmXBAoMxD8x3HpjgHilUMnzYxnge3tT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ZB4yT7e1GNrHH3c9PQUAITtIzznpSdG+U7uOPp/9anAOAwIzjt603b8uEBA7Z9aDQXPf2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1mTt2B6GlxyMjjHy9ufX8Kapbb2AH6mgBcH6enGaaeeOintSqu0/L06Um0Hllz6j+lAC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dPypzdAOOM8jtmlCADeOgOP0/pSDKk/oB2HSgCBs8gZHbnp0qwjYPtwMZqIIvTBHf/wDVU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8hzxWYHyd8TBt8WsoHzeW2fTdml8OHNoD+A+op/xMaRPFEYx8zhifl6VH4akTAx2kyOO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boVl+Y8E9elTB92ODn146U1ijopcZ/8ArcU9RjPy+mAtQd6Qh8tUZjxjtxz+dRBopnYJ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bxsGOD90jNQJAwP7vjj/ACMUAWTIP/r9xTGLOPkOPx9KesbYx3H9KTKgbQPmwecdadjQ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xmP7uOlS4G8Y+YDkk9Men4VXUM4wg5/h6f54qRsjDZyP0+lFjMs7lVGfdnjOPp6VCboH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WKpvcESBDygOBtHPT/GpCwUb/vNjPTpnsaLGhbL5XjjI/Q8enpUWIywU9Afy/wAiozJhF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HmRMWOTj73H4UrAaJwXAxz9e1Ip5B6HGcfT/AApuGXG4AcY49u/HagBiMLj+v6dqAJWk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OKq+bLvCDGP93JFTKjHnHsMDkCndB8wNADQwU7T0yCMdKXd/Ce/THHFQMTuHOVJx9PSm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hoAnkVpRtBwP84GKQI+wKxJBGTkYyRVdnIwNxC9OOTmoZtV0+yhE9zcAJ2K9eKAJY4hG+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dqhr3iew05VRHEkjAEDsMDmvPdY8YT6k7R6aDFCpBGRzx244qlp3h+71WQy3X7tODu6k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69qWvTCMIwzjCryCB346VpWHgya4xPqDmEsR8nA612unaZZ6Oh8slycDLjkflWibhvLwi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AightLSIW9tEFCgLxz7d6mRWklG45xjkH1oIX76jIb/PFQF+MjgHv+nAqSSzudvlGBtz6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QbcYwMcfyrPjldmbn+I7fZR9KeZJNpZUwBjHFaAW1DNz1zjp0JH+FNJI6kge56fhVQ3p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j8ulSKzuwyACeoHSgCXfGqbnbAB5PSkNzbnG1wR2K96BEufmwe+3sKeYIwwIXjqBjAzQ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MbB0GTz+AqHzZJQAnHoOv6UskKo2Fb5exPP61EgbDOMYGO3P+FAFlcD5SQDwD6HvQdxwy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UkcZ/jx8p4zxzjjiq/mK0hQEHHNAA86x/L2HcY/lSLO5bb2HYcDilCHGdv8vpzRtVRg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LYJPAPHP16UqtghhgHHGPQ00rgEbiFGCSvXPtSNJhuPmyf8AOcUAO3O3zgcdh0xTBMFY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cUZfI3rn6GnEr97HTrwBj0oAjRn3FGA+uT3qQMYyV5x9aOCMAenP0pjuqnHf8KaGj/9D6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04HzVCqFe+B+P/wCqpwD7ZoPzslGBzj8KcT6VEUyOKVMqMUAScH2HQGkDDgEYPaqzF14/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eKAJSRxnjrRxyM8cVF1bcDxgcU8KzDA/DkUAAO5fb2pcELx681C+QuFPT2oG7OPTtQAo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uCdoGKbgnuMAdPSm4KigtbErkYB7dAfSmk46dx0/pUbgn5u5pvPQ4P4UDHn2/KjIPBGD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6cUbvbFAB1OPXp+FJgfd6CnAFuF4phB389v6UAMKsjYp2445HB6UhGFzzTeegoAdvx/tY9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TpwecdahJwcdscUAWgucHPH8qTGKiTdnNI/BB9OuKAHsTnB4I9qZuxjjp3qFt/bGB+eKV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sNngZzjOaTJx+nSoznG1uuf84qM5Pbj19O1AFn5eQOaC+Bg8fSqpVwCf5DvSHzflBJYc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OO9AJb+Hj0xVfEgB4P0HNCb87SO3PbAoAn6AZ5wO3tRgjtxjj600lh/skdKhMhABBGB2p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kcEDmm9Rn6VX3Nx3/AKUqt0NHKBIp3HjkfyxT/uqCw49Pp6VB+88zO35PXHQU0PIx5J2/z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HPHP5dKC5GOelQgkkYHT9aVS3CbQMdfTpUATDaBk8e/8Ah+FICAN2ePbn8qqbyDhsAj1/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4xQBMdvHcEd+n5Uwlx3OBxjil3naDgYx1/wDrVH5hDLgbuMc+lAEhRW2blwRna3rTNuxG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deRHlR0OefypmX+9gb8fhigCz8uQQelIG4xj/P8AkVAucjPTORntUgdsYI5PPHr+P0oA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pxzTTnA2DBzjA96jz65wM4HTr0pSc8MOMZoAnLbMg89sf0pG2sC3QoCCKgGcdOoA/Kk+f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Wthz/ADqOMD+XtUe3cPl6AAe1SdenHT8PyphBEayAgjGT6DFISYxlb15I6D2q7bMEjLMO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jO1Rz3wKuQjzEw/C9Cx7H2qZbFHi3xHwNLu1iUAFdxx0GK8L+BuqwQ+K4/tDYLs2Qcn5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NdYNMvlUEfKoj/3h1/Cvnf4OAnxacn5SfLyvONxpQ+E7qfwn2jrM6zKUgY4DFRtPauQn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B6cVNfXTQ73OTg4wB+AqgZt2S3OBzj3qlsSSW0nl7/N+VcA/Qe1aayB0UjGz+EjjjHes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2z09q0YH3x5CjjjA6YpoiZdLbRjk7uccc9qltYsr1Hyjk9+O1QxbvMP0wfpWqka/P8vK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oyLNq6wjCL94buMVNJOJeB6en+FIEAcDG3A57YyPSlVDjc4zxyfYetWBRVtmQeBu6/wCe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ckEf3RxjNJLCh+YfMB+A59qzid3zBgT3A9KANR3ijX9wcuCe3H0qPhwchc5GR65FUA2z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VYRW8wE/c5z+HArMCaNByxwB0x754rQtAYt2M+5A7UKHU4x2HbHAojbkcHAz9KAHNK5j6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3AIyB0z9K3Wy/wAuMdjntWZc2ypKZByMDigCxDLFOoLMEk6evTtx7VDM4hk2I2ARwRxWU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H+XTpV2Mb13EBu3PQUADMPu7eCOMdPwPpUOEU7UB55/z9KsKhkwI8YyPw4rQjhjAG7r3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NaOyRFM/L1Ht6Yp7SySrtzx+VOijjIwBkY44/lRtRQsf3j165/zigDEfckhbsBVuNrfe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VDdxHYv94feA6VmRS5b0xn8KANtmiZcr2456YP8AhVIjHzAc4xz0NMjmZQFyMgnnpx2xT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04GOgNADGT5h6DGR0q3E0kePRv6/1p8UYwc8Zz0pUZiG9GPAPfA7e9AD2uWdOO2Rgnpj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CD83A29Pf6VLJBg4IwG4/+tVC4R1Lt8owcHbQBouFLDplR1pr4PyRr0GcVkpKw+bn+7x/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GRixoAVlUxkE/MSOf/rUkkSlxv7jGew/Cplzjcx9OOlP4yS+Rj05xgUAZzWziMvEo6dM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Ugblb0PA47VuKW2BF5DE8H/PaqktuGJCD7pP8qAMyfcp+XB3cbcdTjp+FMVyCOuAPpj/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GHQdenPFJuyWbp2PPWszQtM3GM554IPQU0szgIMYA2g9hUW1U+8xG8gH2qxHIWHycH6d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RnHPpx0oxjjpSj3Hb+tAyeAOOcHH4UAJg4KnpS9Wxxx7U3ILqBzgdOnsaRT84TpnHWgA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acSp68YpARjcP/wBXbFHbPHtQAg56njH86THyc+u3ApWHT8PpinAD5ccDNZgIC4TBXaR+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6gdCMnvTQxCnjPP4n0FJsXkuxQ4wB/QUAN6japwAT7dqQAEkBgcelSjkNt6eopCvO7j5h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YMHluAPT+QFKMnptxyMY/wA9KkVSc9scD0HpSADafk4GcdjQBGq5GMfM3A9sUuMgHHTj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umD+dJhR2/LnNBoGEUE56HJ+lOOOdo460ikYOQCMYpcP/AAf/rUAIRuA456j608H+8dy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DJbHQdjnAFADSrhc7uCBznn6UAHCjuvI46U4no4PHU+lJgjnP4e1ADZCyH5Bu3DJxx8w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73Yn5sLilwcEDv8A5+lLnAyDkcEfQcD2oArIwyCn3R6enU05QSoBxluwPG09PypxIPHQ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oVdwdRjAC/iKAH7mwrE42ZOQPbFRDkqoHv0yKkVfk29Nw4HYU4hTtTphQoI7GgCJh8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2j0701AQMdAoxijnODuAwMkdPwpevHJB/DpQAo8zgAfKoB25x7YHtTAMYJBbJ46cUpZDj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QcYPHX2z/KgCNmA3BSDtxx/Sl/2gCAO3b6UjOw+UD5c+3IpcEH5TgYwGPSgBhOMbUB6g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33R0x/8AWqcZGW/ixtwDmmPG5yp+YLj/APXx6UuUBsLKHWPI4HPHA7gflUxY+WzL1xkK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HVHcDIJBYYyanVi4XcGLAbRnv7cUcoFl9g+bgYx7ZP8ALim5QEL1/wA+1MQMF2lcAelM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oAlwxHy8heKZlRgL9AfX24oVSpYAlQW39O5pQEQKCPlHYcYPrQA4Da2M8L3Hb/CmMcj5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53G4lV3N3KikYYJK5JA6Dvmg0Dae+AQM8HOKj8yEA7c9sdx/9anvgE7hhB6fT0phC7zB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A0h/9ZtAI5+b5eaVtom3qwIwO1SAMAZD/CeAeN3PWo87SejE8E470ANCEKFHGeFIHPP9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dqVBu6cfoOKcucq20Nxx2OBQA1VyRuAxjHHDdKkMR2Z2joQRj06Y9vajb7df6UHOBz/X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xPpgY547+g9Kdt8vG5sMexA/zikXEZJBVQecdN3/ANanqTndjr93HQN7+1AF4MPJ4ZDz/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AM0m1ThOA/H6Zq6sICZCKpUFjj29PSm2r5uIwSWI5wRgfp1oAlmKjKAHIBGM4GPUelZh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78VrOX3DfyMFscYx6cVmlQUJyANylueTzxQBPYtHHNuI4ClfYE8Cvk/4grIPFtuGJOH2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KY8wIxGSA2F9O1fJvj19/jp4TJwjKePU1dIaPdfCPy2oz7IPrXrOiDNtIrDPAGfXBryn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5UgEY7YNet6JGwgeVjgt6dscdKlbjlsDujE7ck57/AExiqciKobk46AcnFac5DfvANpxtY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0CKCNpOSeABV2MribgnHUhcDbwMU8qQMBgo68d8H/CnIpXPIVTydwyce2KbtcL82OcEAe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iKqCxHHTj17U7AXhsn2HSlyM4H3fTpzQACOhPT3AHvRYLiemSME4xninAsB8oLH25AFJ1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FBXICucb/AOVFguJuTJK44AGPr604kjH97GKaGL7hnauMYxS4bocfX2/wp8pIY4yMtyAM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JHX8PSlUgqSCMDj6fhSKABtII3Y9qOUB4BA+Vl+cADI6YPWgyYOMZ914B98U18jAw2Md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/DuweOcYH8qLAIuURYxjGT2H+RTDgdPzUVL8w578fd7g0zZtdRnG4HgDqOmKQDflB2k8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Bzhe2OP0p23KkYHJH449KRgxUfLyGOeyhf8A61AEbbS20Pg98/pTyd7dCmBt9cn/AANI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74PTOKTgMrqd2eCoHTj9M0ANXBiVsgHHK9qVTldzJnHIXpn+VKN7DkBeeVbkgDt9BSMQ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/wDWoHcCoIXcdrKOijr/APWp+F3EFdq7dwGcim5zwFGD2+lAxuB7Yxu7AD2qWguOH046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fLkHA496XcR8vH1/z0p2Sc5+Ve22qLEXqADjHYdCak+XAz+OOxpi5HQ598Y4FPVAxwWI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CqowMfeXnp1pNpx1xuG73+lOHGDyAP5fSl+Vdx27c9RQA0AE5Xnjp64pPm8sAKOg+Qjv6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MPlI4Hv7UkY+mw/KTjp6YoA7Lwz4J1HxHcLKZPs1ox5b+MgHHy9gR1PGMV9B6D8H/AAPZ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i7cnzpGKr/uhSAD9K8m8A+ONM0aNdN8QoVgJ/dz4B2k+oHOOlfRWl6ha3qedpV0txG2HG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9l9LD/aAsR+EfBcCgQ6HZDHTMSH+Yp03hXwjdAC40KxOOn7lf6CtVZ4nws/yH34qzvtyw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K9v2FBbRMOY88v8A4QfDrVWMn9nNZy8HzLWRkxj/AGc7f0rxbxd8IbvR2WbwxdC7gUsW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icH9K+qHmhRTtfP0ridXntUXfLMsQyRkkD09a5cVg6DWw+ZpHxY9tNbzCKdPIlVTmNvX3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45Ax2Of88V33jnVdO1HUwuneXIMkSyL0DYrhZk3hh/rMMvPr9a+Uq0+SVjVaq5Gd3G7I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GFz8vXIOPpTPl3MBwZCD/wB89qRdhJZQBu4CjsK5xgAxOT16GkGBsTpuHU/ypdu1R19K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/wD1GgCMhMDJCnqF9cU4fLuZec46/wCFCb9qqVwff26Gg5Hf/wCtj1oAQYHTrjP4dqFDg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c/0pxBwzdj0HTNMRTnI+8OoFAAT/AHz8y9uhowefU9+1GR36jIIX0o6YQjaAB156UAIw7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igqCuOvY9vypdzYAHBI4zTcx/Ipzu6H2oATgYJP3cZHt0p24gFWwOn/1qFJ4yM/TtTNp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8/pWZoL8oYHGR1/L2phH7tD0G4nH16flTg2O3A6e3tS4KnPtyP/rUAMA9Fx0Ib+lOVTzg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dl/gyMehx0A+lHBDZBUsMLx0I6VXyAjYIAqtjI6++O1KGwAONo6nvUjqpUwjA7n2+lHX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+lHyAjQHchHysOCQOW+gp20BQR3J4z19cfSnsR/BtOTgEDGM+npTBgAN0C5wCeTnripAZ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Gl5yMelBzt+7jBJz3yaRiPouecUAN4QlFyOOCP7vagjajeX19e3T0p5yrFSynGPmX7r59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Dnd0xQBHyCzYXJG0+gGO3vRg8MeCPTsKcOBuYDHf0x0pwA2gDBPv6UAR42nd09cHj2zSD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Cq3B+9xjI+ntQFG3kE4B5/lQAg5Ugdv5Upjccj0+XnPH0pwDGPDLhvf07Ufu14Hyrzj8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Z79AM+tPxu+Xrz19R/hSqp3Yxj1/Knr5jcD5c+vTYO5rQBBtII9eeP8APal3AnA79vbp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n+Eds4p+44/vYHYYBNADD7/MABjnp7U4qyjk4zx9T/hT8DI56HI2j0pMIcEL/Qc0ADDE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DgY+lA5Ge/Qe4p/zbiT68n/2WnYwev19j/8AWoAjG4AttC4PHOeDTyzYEeQc44BpQPuj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ce1OVW4OBwVx6+1BDYxEOMYwAcGnxqFZOMjdnH0qRN0YfBC/MXOfbpinx84AIO7ofUUCJ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PT8MU8FI12YJ7YHbbTgUVvNUngnGfcfpilRSqqin5jwx6Z9a1QEuQTtc/ex1Ge3H0qYA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ofyqMHjHG1Dxzz+I9Kl2EjkYKHAB4yKsByqSuFPlqwyB/h3xT48ImOcseDg8f/WpVGQ2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j0qx84Gf4W+VvYf0rRALHjYNnRc8/wCeacdyqVHLHjHf/IpvBGBx/IUu/YCBzsU9B68U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nHGen0qaA7/nGBx9MEVFHv8AkXAHHGe34VawFDOvPOQoAwa3RBMirySByMjHarKuqdCOe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tCj0OcVOAcZjXIx97OMf0piFwpTHfP48dKfGAZUwc/MMnFRZXOeuOn4elKmfMRV7MG60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x1p+wf3eO/Ht9B+leYeAkZPirtThcfoTivS/i/KqeObLeoPmLuD91x1Rf9knB/D04rzr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hzjhc47jj8K0ND7wnCgKcg7QBtHZsU2FtzD1C9Pujj6UjAhi2TjhSR9KbG+GU4xg9fr/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WN24BvlY84+XkflTcAjI655pDIw+VDwDx6/SoxICCQFDDGR/hViJdxAJbp/Cc9fagEYH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9aaVJykfTgLx+mKbI5LemBwBj6VFwI8kkKvRgcYPT60mcL8mCB/e7H/ChpShG0cjqP8A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cHBHrRcALcFFwcgcD9RUTnbnjjgdP0qRmU5OMcdc4pucY5JX0P8AKo5gIHJXcpXggcdq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AdODjuKcTzgdNvTrUTYVCIsEngDsKVwK9x8qHGRgDrz1qo27CjOR2BAq5MMxkDAGPzHS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PToP6VlLcuJRf0H3uB/9aoJFDYTb93uR/L1q0ytwTgcZ/OqbsUVVyCDyc9BWUzUiZM4w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f2qtNvZSjKAWbntj/wCtVls4IJDfKePSq5OMFugyB23YHQ4qAK5Dbt3quegwPrUe3Jxz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X6Zxvyfpn+gqM7lO7IDbdqAjCj8qAIHO2Mx43gcMw6dahfkncv3T2/zwKtfNsKAlgBwu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VC2V9ATxgdfriszQhddjZOOcE/lxVfkBsjAGPc5PX8qssFmI2fP6Ad6hkXe20EccHnIyP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hzsGCORkenGKdIpBIZDsTGAOT7/lTgMkKpPoPp16UZByUOWJ5z/L8qzkBXZMYYcNn68D8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Qevr/wDr+nFTn/cxkA8c9eoxUezeAN5y+eOg+XjgDipGnYg2Nk8hfcDnHY0nzNksCNqj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RTtUnPGSX9fTFKVypyyhSewwBxigshVB0+8ByO3Hv9PSkOGATgbhzjp1qTbnauMnIUbWx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6Dd+dAEJyfmxuA42ED5QOOvrRhgQPTOf7tPYdDgjBP8AL/CmjqBnbn7uRwcVFwIhu2xq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ppLEYT5doGSPT/GpdvGNpOBgbeuOvT0pFAQDgH+IEcH/ADii4DBgl5CR84GNvA49TQp2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U4sTheMDoO+D/Km85wPvDG4eg9BSARf9X8vzqBy2QBk+n06UwKPmXoFUbsDgD/61SFY3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/kKb8xRVJJUM24Ljgn+9QAm5cBxsyADwOf8KQbVAiIwgOTt5/yafgbjnnIAAxwMcZFB5O7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SQyqx4249RTchju6DoPTr19qcPu5PHQe9OAyo8tgcgn0GAaAGHOPLP8ACcelM4CgE4wP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7oA59x2+gp2MgYyf4SBQBFhe2M98j/PFGME7Tt9Mj0pxJIy2eOAOuMUoXgf3V5X6+hoA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cdelPPYD8+tKAccgD0J7Y7e1IuRhenOfcY/+tQAsTnnbjGOB0ye9QqMfLg/KMA+46gVI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Hue1IyphVx1YcD8+KAIwFVSwQ44B9fYU9UXhAeVPytnoCP/1U4Zxxzjnjg0i7CAUB4PDY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ruCr03ep9KdnhCMfKQR6/hSsjbN+QAW9Op/pTfkAU457+gFAAqKNyqOAc89RnoaERUBc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fxp+FPReRj5u+09qCAEbqNx6H+7QBH1ydue49QR6expw52hh8h4zjqB/Sldv3m4jKnGwL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rgDIJ9CQe4oAAgLspzheuBjI9voKRFYAJJ145z1GKUkFQEB+frjv9KcikgDOSfl542+n40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jGenfmnbVYkHlsYB6ZA9RTgucoMPnj5hQuVSNWIGPlJ9h0x7UACgfc/8d+tdFpXgzXNZ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cbm4J/u4xiszTZFt9QRrhQVPHB+76Z+navYbDXYym20BQpjjI/P8Az6VvQhcC1Y/A1JPK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IvlU/nzXfwfBDwZsG6J8r82GJ+n0rHtPFOrwNGZMSIAMds10S+N5s48sKM427sCvVp0Y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A9rIY3sQAuFBDH8COw/DFcxqPwx8J7JZoHlhYs3IbPXrxx1rq9R8Qy37b1fysqTgnPf8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RklmQ7scMcAVlUpRQHkOu+Ar3S42u7ST7TApwY8/MB6gd/pxxXDCN1wsn+s+YPjtjp9K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N7O3jE5kfC/3FPHFeWvtZXkPytKze56/yrz60YrYmRWYEk/LlMfKBxhu9N8sMVCjcFyw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2dFGME9/8/lTDlhhR6kAcYzx/wDrrAkj3SOyu2AoGMY5Y+gpNo43YXI+XB7dakZVI2HH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IqxNKuRlcnAPc/T2oAqkFWzgDcobjrj/ACKRgpKbhjaMDHf0qTYFAz24GO4FJs+ZSOGB6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0KwGflZu/THH0pxTCP5f3sfLnpnFWGTdwB35xj8OKiWIf8sxluPY46UARYVT93gDp0HzC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FwMdsVc8oqNznlOQp7HtUGFALNlScdPzoAjx3Azgdeg4pNpTliBzgAU/I2AFg2V49MZp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gc0AR7HI245OB/u/Q/hS43AIuckdQO1Sk5IBIUDg9uO341GdypjP3sAg8H8COmKAGg4X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XaQdv3RjqMU5z1x9AAe4p5wx5JQHscHJ9OPagCHqPLB4PzZz29vSlyCFKn5Tzz+VSAAK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Ck4XaCMBgMDGRgen0oAYMDPT1zSLt9O3B/hqUAYDdfQj17UgRyd2eo6dge/0oAjHJJ4GA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wwx8o4HTnvUgUkDHQ9vqOlNG5UkZVPJHs2PTntQBGTgBvvDpj+oppG/nr24xn/PtUyhw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U1EVeWOxc88dz0NAFeRSclugGMnjPtQI/MQoByeg9MelSfKV5HzYPI7D0qKM88npnB9c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+MX+rjdTuB4DYwDnsM88VtfClyZ4iAAAOfc46nnj047Vi/Ft4rixh+XbyB+AP+NavwuR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Ax0H06cU/wDl2aHuiRElDGChBPpyOnI9vSnxY/hyM4yfXsPWpEKs0RXBx0CnAyff2psa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KnA/H6UkZvckCkCNUGd5647CmM+fTkHp+lSPKAhUoAFztIxjiq7uNpwccgjnv0/AVRMRO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mkQd0bJI6H1/wqR1AkYHPB4x0xQv+sTGB1I/D9KkcSXzAETcD9B/npUbzSSZUspwflwO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lPA5A9P8KQBN2FOARngZ/WgGOJeMnbt/HtntxQ25Tu3cDG3Awee1NDgqNjj5h6dP/wBV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Zzn6CggVsDCybfXBGCfx9qlSUGMZbqeo4z+PsKgJidO3Hpz7Ck3J8u0/KvTnkUAaKuPm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mO3yPHkfMO/tVJWGQqY5ztHQDFK7qWySOO+ME49MUAJ5h2fOCzdm6/nSCTGBgZz9Ppjt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GDjP4e1OLLjA4K5+n0oARxjgg443LxggVNmQbwuNpXnaOdtRRuMBj/EOB6YpTjDdEAzz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STwuMNjjipnnEnTGwnIIPI+nGKz96j5R8u4A9Oh6fhSGQsFAOAqlZGHTjp+FAE1xOxPys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cgggjBPpilY+W5LHkLtHTJ78/wBKiLnqdwx6fdOetaAadrqEUAEQQ5HU8ZHoR7U+7v4b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txkcdfxrEZiHDPggjgr2/wBnHoKZlSY3wADjGPXPoOlS0BL5zR7So+78owMDIq8kokVs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VlKdqkk7V29c9Mn+YqdST2ygwPx7VQGkrorfL8wODjPp61QaVgQWB55Ze4/oOKieT94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wppZnAYc9Fz7UAOB2JgbSyyKij0B56+9KcSNgZ+Usv4D9KXruA9fT0+n0qE8nc/3VGBt+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m3Z4HTt7fSkDYIbGcf54qDcD27bePUUpZQu5eGxwcdhxQBpQSI3XB6jH+7StdlEV8bpP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b5xLByirwBxxgfSmBw5+Y4GeBjt9aALBbzH3khuDz7ewqD7zqSNoyD15U9qPMwFkUD0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vKlifu9sk+3pQA9xuOCSu7nPof8ACmEkqR97HoOrD+VGdq78rhQQd3TdT/YDHb8VFACh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Bx17e1WTLkYGOB0PJ47fSqTkkkBWjqEFssCc5+96Z9cUAW/PAYiNfVsnkZ9PpUEsmTgn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cbP7vIqPlhvVQOtADlRgrDgpnf06Zp7Yz8wOeDjp8vtSrKxDI/TgH2+gpquSNzrhSdue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Pb8OKOMD5Qf6YqIyIAWIJA+UYP8AkVKT/DwSPwH0NADeSp5HTGccYHbFOH7vcqfNvxgZ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GMDHXj2oVl7f3cjPH60ALnA68L2x0pCVC9NyjtjgUgPzABfTnPb6U7GAQRwDg8cfSgB+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Ux+F3Im7vknhR2AFCkAfMMAA9OntSfw89unvQA8AdiDnv0FJwdrId2OM9P8AJoc7Tkrg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B6ZxjHPtQAzYDu5+Yjj19KYMbi6jO0MB6VKflxjrnPPpUZYxrwMYHJx90evtQBEPLXO3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xTjuOdwIA6+lJkbtzZAOM4x/KnKMjJAOfrgUAK2CrKRgf56UdOecgD8u1KSAPmPB/lTWb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+KAHfxA4/D0py7RjJ+6OM/56VGCCSucAfxdumcGn7htH93txnp/KgAVQFUE4I5PHHFNx1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lgckDK5/lmpBtA+UYxn9RQA0qTuA/wDr0ASMhcjnsfpS5wcIoUdPpTOv3PXHT0oAUx5x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gMG65wA3+fSmsdu0nnOenb8qGBx054/zxQAinZgDkcZz/Smgtncevp6U9jhgeMjgZpvQ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mOmTyB6UzO0/dz1O7/61O3Y2sF6ZAFByBn2OBQA1iBnnj07D8KDtX+HgAZwO9Nbdwo6Ds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DGT9KAH/AChdrdjjFJ8pPzHHT+XH5UgD8DGM/wB7oaUA7DvIA6ZX+lADSp27T909T2wP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/IntTXMiAs2cDGSOB9B7UeZMSOR6bu31oAeT0/DH0FIduByRnkcY4HANNOSBk/jjpn2p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DHSgBV3DBYY3dPXinY9sdTTMPvCEgZBb8FpVU5LIeSAwHQc9qAJPlIK9DnjjgUYGMAc9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D2zjnrxTWV0I6j+HA/T8KAFHK4XG7pzzT9kuAQN5OASO/wCHtSj5OCB06/hxTcvlckDO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kLYPbnP9KawC8AcHr33en0pnzEDHGTnB4A9qNj7l24zwuMen9KAHDaxyOMdD2FO6naTyv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98kDkZx0xj/8AVUYUtwoIIzgnoBQaCAZ6enT+X5VJtxhsHbtx+PT8qbksBkYY9+1KxIVc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c9O5ppGSOThT270pyh4yM0gVhkLgj+mKABQB1XHfgd6czBV2jjdznH5/lTecZXgHAI9K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x2H0oAa2SAG6Yx/Wng7jjtxgY6Y61Hnbjj14Pt2oXAXMByVHf/PpWYHy78WI/J8Xw5Oz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OARwdAD24654q38YIvM8QRS9yyqee3FYGm+dJbqYnKtJlvp8owK3+yNHdusTFX7nhdvr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05MbEH0BwOOg5rzJtD1qWcvJKy/RiBk9OlB8G6zIwLXT5/hCucfrUHcvU9NR9RM6x3agQ4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zV4zwRv/AK+IZ6qWwf5V5FH4L1YnAvSq8goHbH6U1PBV7EfmkV2AxkMxB9+v+FA0j15X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+cc/TilMtrAAZJY89Oq4x69eBXkn/CE3gHz3CDHYbv0+aoo/At+rbo76ID6E4Hp9KLDsj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BNFkgdGUY/8ArUPLbjhp4l4GDvXnPt2ryN/BZflrpVU9lBIGR9aaPBTFs/al2bePlIz/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I9V8qDqtxETjpvHbrURuLLau65j9ceYvQV5j/wAIM0qsFmRV42tgk/QCov8AhCghIaZW6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r+dFgsj1v7To4P7y8hAHQeYuahOq6EgO69g+hcH9cV5OPAiSH5Zdp/MY9PapV8BowwLgj/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HqY1LRGO439vnjH7zAHtx61WfV/D0e1jfwFs/L+8HH6V5inw+YrsE6+XgZBTn649qVPA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qrn/AMdNP2ce4WR6Z/wkOiKedRt8en3v5VG+t6I/I1KDG3qTt/HHSvP/APhALbIcXMoX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ngCzDCS4uHWPHQR4/DrS9nHuFkd6viLRYkwt7E+8hePmH58Y/KlTxH4agY776F8HJUEd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NMstOdo7PNypCqT0AHXH4dPaqFpYz3jsttGzF2+71wD9OMCq5SzuNe+IMRle20K3HoWY9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u5N94QkhPGTwo/Cu5s/h/v2y3EzgnH7tCF5FX/8AhA7ZWLfaJkPTs2TTsP3Sppp8KaZG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/0zxW5H4s8OujSpcbQrAAgYJ9B0rNbwDBINkt5K5U5/1eQo9hSSeBbZh888xRcHGMZP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6dPF4r0CeMiKdtygAfLikPizw6N2LhgTx8qlsjtx1zXJv4BsHYTC4mXo3GBz/wDWq4fB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DIZVxj/61Gge6by+K/Dm0EXTH/tmwpW8X+HhgtMcdv3bVgv4MUYZ76cnsdmBxSDwginP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B7pu/wDCWeGVOEuipPRjGdpz2pG8SaGg3GcbB2ETYrGbwbp8wBmmnI+uOntUh8F6bIQG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AH0o0D3TXXxX4azxcEchMFDnK+lPPifw+fuXOOOP3ZH5f/qrMbwlpR+VGkC4OTvzx7f/A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1Hlh5AV5VmOT+Qo0D3TX/wCEp0ZQF87du6EDB/8A1/lQfFOi4w87Z6ZKHFZg8K2YOWlk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R4ZsQdgeXjpggj+XX8qNA902m8R6GDte9jy3B4I/LAxVKXxPpcifurgAJj7pzWNJ4Wt9/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9qa3hKGQYYlM846jA+go0D3TZ/4SPRidzXDueRgcjI4+lWI/EGiRn5pNue2P7vYnpXPf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Ku3GAo5/lU6+DbALy78d/f8AKjQPdNpfF2kFtzTDGcYAO38qr3Hi7Swdqbm5+8BgY/Ks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82RlXjJfH+FPj8J6cAPmkIU/3jRoHummnivRxhRNtHTG0nAxinL4o0hU4mAAGMAHdjp/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PmR5TyMMDyB9DUDeE1DeWkzlOMj29uP6U0yTb/4SjRvvPK6/5+lCeKtEdlVZdu0Y+fj/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KNtrpOUA44XPToD0/Sj/AIQmDyx5k0rYGPuDb/Lp7UxHQN4p0dMKHLD2U8Y/z6VEfFuk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FZX/AAhdvnMTyHPv6+hpf+ENhLHLv+f8qaNUf//R+sz65471Kik8CkGemOKeBgY/zxQf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M7dPyo4UFu1LxmgAJ3cDj6VHgD5c/dxTskE+lNyOvWgBAQy5GPwp3TikA2ngdab29xQA8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1H9KjPAGPSjPagBOKKOKOa0NBOMcUnygYFBB/KlCgqD3rMBobPH8qAT6Ui4AwKXgCgAU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PM+bkdRSjjikAI5AzkYoAYSaVAopOvFOwB1oAQr6d+1QlFUe+eM1JwPpS89BQBEnAxnOO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xxSEdeMUw8r8o5NACKowfSnPyPpn8aTKjK/pUo44989KAK5A3c98fpScfLtH6VORnnGP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4UAR9Rz2NKFU8Y49Kk3K2V//AFClZRtwP0oAapYg80zPzDp+HTpSsm35c9cDimqCq0AG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uDxS5x93r/Kgtj+goKTE2jbtI5x0puM9KXB/Pmgk9f8ACgoGORjqvvUezpge3FPCqx+d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2B+tACM4hwoA45z6Usn+rL+2T9PbFOwRgAj+mPpTQe/HoaloBVUqoUj05qPDDGOtP5P3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wwGKVgHtkDGPw9qYUA4b8e2KZkDH4jp0xUjMNpC/n/8AWosA7aducY9h61Fnp0GKX5Ex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SByAeKsBgxninnb0HI6ewpOCeKXI/D86AHjk47Dp+HSkP8OeCMcU3HrjHHI9aXJyzHvQ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96Zjn3GDTlAxgHnjHajkjcOhyKC1sR7MqM8Hin8YwRz/AE7U8cAbvXNRsSByMcd/0rMY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e1atmNwVX44x16VjhgxK85/L8q1LYgxGMHBI9elTJaAfP/wATyZNPuU6AlscV4D8F9sni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7LXunxOnYWl1tH3dwH1rwj4JEt4yOR657dDRSWh10XofUOsR7pS6fMCen41ztsTGvzHI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Ey4AOewA7d653yyHGBuB9qbRNyxGiADeB27dKtqyBgwzjuKz1jO/DHj34xirXljhckge3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wJGYwh+bgcjP61PNcWjNtBYfj2HYVjpG5ILenTtUyRMz5BIx149qCGdAt5FAAm8lSO/s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x0/EdqwY4WXgkqo449AKsm2bZ8xOTyDnpWgjWa4HEgJz0X/PSoXktW4I5Oeg6/8A16z0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81Kqv90nB/Qf0oAkWVVyHBwp7cVpLdW4LOucdMduayZUkB3K3X17VE0RClwT9M/4UAdB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270n2uNZAVXhup9K54Wt1s3Dp9amRJIzuJUg9+n5UAbT3UWV+bp+o704zxqivn6g4/A8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Lk++RilMQXcASVXj6VmBel+ysMxNz69h64quuP4j8nXnjiofLcOQvYjIY4x/SlEMhY79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I+zhvvZ4+UY5OKimmA4zz0Az6enpVbypEICsCo5B7f8A1qYAODwTntQBP9owAR93jIqQ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veqG1jz26EDsKQq4xtIbpgZ6UAXXk3SMxOd3THSo2iVzkYB9O2PaotpBIbqeODnr2pjh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6qAJ4ZADg9uOvFXw0aoVBClsHg4rBMRI3HIB49to/rTNkhJZeoIxx2H/1qAOkeRUQSAgr1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wXPv0Fc3/pJJ2naBkgccj0pQZU3BcehoA6ozR8fOrjOOvA96ryiJv3Q2jd6dh3rAUSjn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8h2lsY/l7UAWZoY0xJE3yLlemeKckuU5XavbPrVNY5iCuDkdeAB+FOImz14OPfHvQBso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2+oxSJJGxzkHsPwrDKyR52nDdPrUjrLkKNy56ZAwcUAbDzQdcnIPJ/CofNZeQqbeBx1wP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/T0FSRBgG34yOg6g0AXpo1kQ7+HA4OeB6Vk4wwAIIGQB2xj0qWTmUjrg4GenHp9Kh+bn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fHtQUmTFNy9do46/0qBXZSMYOeD9DQFYdSCd2Tj8hj8KnUDOMZxx7AUFDonJbLkE4wPb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8DP5fhj0qp/qmJ6ZP6ipTLuADn5vwwT6UATZQckElQenXH8u1PyMYI2ndjb+HH6CqweT+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O4pqsxwB0A446ZoAtYORu7nA75xSDJwB6Yxj+VRBy3zDHB6dMZ9KPMlcbVGOdykfyoAs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Pal2FMAAZHHA71EHK7iQP6de1JG8rNgZyT+goAkA9O3p7UEjO3BIAxn+VRmR4/kUANz0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xjAx09qAJDu+Zu/B9j707tlevtUKSkDb/D2YdakzuDFQD0H1z2oAUAKBuPHTpwSac65V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RlwWGB90ce3FCvIo2Kvy4/yazAesYIKnPpkUo2lACuPmx9KhQuM4Qkd+2afvcg4wOf8A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8p9e3BFMABA6jtzSFiTnnHQHoBT8gZ+bIA5PrQA5VYkhEzngY446fhT2UqxGOV4znPHQ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EpGP91e2KevA2oAFbI9jQAnAycgkHGF6Upb+I4wvc9M1E0hQrwOmB7VKdyrv2+ykjjig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5S3ow7YppyR8pzjgY7GnZOTx3OCOmaiLOGKKBtVQT65NABjYDgZGBx6kdfwpeMj5eNo/z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ThhnHvS+dMpCgbeAvqfegCYDj0x+lOddrMeOeBzzUeWRhIxyGwgHfHrgUuWGQ3OfzoAU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6U37w+bgdvanmUqo4GcD0wPaolkfK9BkYJxk+lAACVOHI4XIx1pgZiPmHb0pNz/ewC+3a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C4ODj0FAE7YwOODjkH0oxn73GTkgcjA7VGHmwpOAOcD/AD2oVn48wAg9+/8Ak0AKAgYk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n7NrY/izg5/mMd8VXaXa+eoUZ6DOM4p258kLwuOh6elABKqsu7hcHbj73XtUHK4+Zg2O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bKpnfjcB09uKjcklTvCdeB/F6cUALuG8DouOlKsZRVZdxbk+4zVXZyFQrnOc+3pVuN5f3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gByqeWA6dcVIF5AKc8qPXGKhae5Y/IquV6YGCKYsk/zHgYx97+lAEgxxs6H1PIx7+1B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ELzgdPzqBpHjBPXqeBwaBK4ypO0DDY7c+1Bd0TfJ3BOf7w/rQCCMtyO5VcniojLkZXqv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fkGAoz9OaAuibr35UHk/59KZtKbUBGN2BngEY60xZ2YAlcsSc5PB/Kp1cvuyBtxwOg6c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T8n4A5H+FCELGF7c59MdsVGsq8DPKgHjtxxT/McAALnA+n50ATL0IPUsoI9sdB6U3jYB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UfmlRtUnIUHHamSStIBgY7nnHFAFk7gh5UgddnanIGbaqoOeuOOPXFQglsyEbdwxhe2P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A2W46dvf2oA3iyLD8q4H3eueKpwGPzlUhuDjGOo+oqw0iiADpgEZHbsBiqVvIzTADuPb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Jw2wjBHHbsKyJPmI+X+IH5fQVqM/mKVKhR0wvSqBCgqgXBGAGP8AnFAFu1wGxwc7lXI9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XxwZgNu0hevpmvryFykbttxtBB4/wr478YE/8JoEJAzhvlPYZqojR9B+DE26fHHgYEaq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2DRSDBIQMA8jb7fpXkvhZN9mkbKThR14/+sa9Y0U7LBkUcqxHt1pLcctizIW+ZiOCBwD/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eoGBzx9MVZleN87sDawwR+v4cVXfb0VR1z+HbpVmI0DOM9FH6entiowAnznnnpknt6+1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n0pcrnG7JTt0oAi+Zd+Oi8Djjml8sBh82CuAQvXHvRkkEg9MbjxxSMwHzkhckBBnjHegA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D+VJhgFJwGI5/wAKU5OQMNjp7fQUpUAHsOw9aAGKh3FlLAj06flQfu5fpjt7e1O5bOWA3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rSEtn2bj8KDMbu3YJyBjuMcf57U9erEde5znI9PaoywDEuw9OORU/LdSMKAT2wKADEhZV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QqAj5hk4+mPQUwxjO4KC2MfN6entUmdrsu0jAG0DkD6UGgiFDtZiRuPHHUj/ABpoGY0O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GnYJ/iA7/WkXG3qAp5yenT9KAFH8POAOmMYwOgo543du2ffpRk8EgH3UcUAABhyOcn1o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wScYA6+9IpZOgy3Q88YpF4ztKoMfKOvX3pcbcg9BgDvmgBPlTqANq49hn3oO5cYI4XGcZ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cAjjrjjtRkqTjGf5/lQAm3AHfcM5pRuBMYI9NvbFL/sjp6e3pScbdv8AD2x29sUASKuf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f/1UYjCYZeQCE/oMe1C453KQeuOvFOCZXsD1yevFACKrccjgAGlwV4HAA49KAMnJOeDj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z0LYU9AcevNADQCMKzA5xtHGPcUo2plR1BwKkVAnHQc88AcentTR87Bh/d59qAGepzuA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7nHrilABXJGAB19Pyp+CjFU+Ugcn2/H2oAjwAqq/8We2fwzVi1lnsirWM0kDK/BicqQO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zdcHOe4NQ7hlAOABjHp+NaptbGh00fjvxlZEJ/a0rpF92Nhu4PvjNbY+JPjIbcXYxgjd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8f09q8+kGRxx+tTRu8aYU/dALA9D+XTpWyxNVdRWR2c3j3xncjypNR5P9yMDj61zt1eX9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UY4PCn8BxxWcJHcBo+CANo4/GnFlUBQPlK8c1Mq83ux2Il2ruyQuDyOo5pWVQ2QO/GBw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T6jrio8pvC7ssecdMVkBWP3v7uT3HT29qeeoQY44x34+lK0e4NgfM6rjPbBofkn5SV6DB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PfHy56dPypT8q9MfpQwyclgpGAeeAKU4CsMA89ueO3tUAN3KQi4+4Djn1o4HTpjGKQlW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U4n5j1J/2e1ADGXICjk549selLt3LxnAGAR1oDgDIbGORnp6UoG0gc+9ADo12uC4AxkZ/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Ng55OOn0FAeFX2qu3aRgHmnBkYsR9zJ6HJoAZhXOezYxnjOKGKiTCHcoyARwMDjFJtXd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8Kczj5R9MjH8qAG8j6/TrR02YxnPfp+VNO0HBPXPvz04pcgLjI6hd2OMduKiwDV+6qrz15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mBhccent+dOXoNsn3+AQOn09KRmwqg4PPUDBY0WAOS29jnGNvHSlUu+Ek/1bMct36cUp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qe3vTQduSoxu5wOnFI0FVVVhs+Vmk2k+igfyoTKfMqjIBAwPXpQSCRGx+b0x0FJmPYAR8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wXnKnnp26HrSEMAZEG9l52dsZxSnjLnrjHHAOaXO0tzwQOOmM0ANZQmQD1PrjrSKApLL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KQQABg+wpOcbT03ZBx1FACpgEqv5U04K8ADJz06U48NkAHjBHTFAGOhA60AHT7v3enpx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8KXjoeBRn0oLWw0jORj+LjsRmlyzg/Lg5GcH07Uo2njjJOee1CjdgAdfSgYDktjCgfdx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Dj6e1JlAVixhuufYUADJYjqcge9AAVBIBXhuXI4x9BUqkfxKcKMc+namdvYd/wDCnbcn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0AKoPlt/dI4Yn8/wpVEhygCsCcj+HIFIWYr2UAYwB6Uv3sD7zZ69BtoAQLxuA9B9PbHsK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T9OlKWPO8ghsdRShVOGHDYwP93tQAqgYYjGOmMdxRtOQjDG5gM44wP5UKAVAPOD29fan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55/l9KAGlcgKpxjp3xinnYRMx+8xyp9B0/pS9fXpye2acoLDhh/tY9q0Mx3y9cEihEYfK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KpzGx3d8j6+1SD/WA7uMjPHWgBAUJxId2Tjp1xU6hd3y8Lww4647fgO1NU7RhfXLdsZ7D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BJbIJHQLWgCxxoMy5BHqB90Nxg/4VN+7OOdxUbf8KjTKZBAymM4+6fSpNxPLEde3+elAE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O7HT6UoySpYHb0+tIAeo43c89cUoJBxyM9ccEVoA8c9eOM/5/CpPTPSoVwE/2QcD8asIC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W0jZXC98Z/yKnUZztzjjjNU1bHOOh59varJONvQ84PoPyrVMzJ1DAhm6d8cY9hUvU5K7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WVuSMf7VPEjsA0f8OcZ6ZP8AKqAk5dRzxyvpTojucKBkgjtVY+WV7bf9nsadGzggFiAM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4uZbxfp6nG07E46/N0rjPAoc/FIKCRGE24xxhOwrt/iuu/x3pqDO0+v+7x+Qrg/Axz8U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OlM0PuKU52buCq/w/kBQvmDAj4KgjGPyqOfIfO5RjHv04qMsScZ6HnjtWtyGTneFZWHoPx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0XjLep9PSqW7tkkZGDt9P4akVznC8HPFFzMtiTew2n7vAwcCkODtz3OB7flVQg528dee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V9WwcjGPwHai4iRlY/L1UYA49Kh6sABxHy/bA9KZwPvMcHn059qjONqvkHPGPp60XAe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0m5Sh6EKg6/y9sVA7bm9AmOB1PrTd/OQBgn049hSAeCnQ7SrY/E+3oKiJw3zAZAPToR/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nB+UimZJwV5B4x9KAEZup+UhRgAdTVfaNp+7yc//AKqk3HqACfy4FQSZICEZxyABzj0q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1Y4PQDpx9OgxVVkYNKCoIRQyDPOP/ANVTMXYMduMYwOx4wB7VWITqv8Rx+H09BWUkaoil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HP8AD2FQyOq4AGSMEY9anbdkTZJKj7g9D7e1VpWJXkkEDP8ATmsnsMjZVRBn5uTxnDDP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o4wMLj9KlKqOuSM4O0fpj0qFsbDG3XnOBnj+lQA1kI+Utn/dG0Z/wqMhj8yDJzhe34Cn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uev+ce1QFDlUjfbu6jqPp/jig0I9+5BtZsHJ9Dz1+lIVUxqMjaq9FI7emeoPpTyFOxEw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B0/UVB5PoFOeQ2Nv6e9YsBpAVjIp+Y8g9xxjp+lQug27o925SNvp1xgVMqszkhQdrcHn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QiOSc59sjt7VIEZ27iVDfLxuJ7fSomAI4XKnoD+fT0qYlU53YPQcbgSOv0xTdqhcLk56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ByeMAsRwPwqHlhwfvcYx0x6CpT8uQvGV2kdefWkxjaR0XGSelAERYADkqcE9MflSNgPy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SpFDFAh+YgnGOAM9qjxtJyAo2oOOQMdj2AoAYW2YYD+E/d9Pr9KjLqB97cB0H/6qfghQ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4/u/lQgAXLH/AHjnkcUGggYDdk9RtJCkAVHwp44PGMf564qbDgZ3ccjB9OMUhAxtwOT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O7pjH+e3tUZKBffdyMVKP3YTaeCSq5Hbtj0o2OeU64GAFyenr0/wrMBgQ42hhn0zjilH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8KR41O4NhhgDOMDj0PrTnwE2gdgRg47UAR4AGMHgcE9eaQgqPXcvynHQU906bugxkDtT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yo2+39KAFI5wM7eASB0ob7qoMOAd2OBk4puwuDs+Xtj/AGTTgF7gFfuH220ANPX5gTjj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iXOfrUiIxQfL+8PXnqPYemKRU2r5injH+r7UANKkqBlgo67evt+FI+By3fkkfl+dOUMB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39aaOF2qu046Y4/OgAP8Ad77hx9O1AGQX4xznHqT6dsU4jgqpyxx1449aTG/O4KBndu5/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xh8vzu+X/OKMohX0HZenNS5LDIwCvIH+fakOAvGc9u/PpQBAmTx1UdASA3Pt0oX5iQC2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Tbdvr8oAIPHGKjHOANvAGB6VoA3cEHyjO44I+nT6UhyrCPj0x1xxxUv7vkcAd/6UnBHHX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zcR2xzjj+opv3DjBJOfmPYDtUyKm9gSwXGOOo9KcPk+6M4UHnoD6D2oAhBkV14CfxoDy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jKmVGSRkZ/KnHavTJOSwX3/z2owAeDtFAANpOVYYRSenTHagdA2ODxjtzQ3WPzABjK+n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FccKOOQR60AKp+Qj1GP8+mKlzufAwxPQ+gxTcO+wYHyvl/YEYp5T9023G0YUdjn2oAcF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e3anKGjYlCynaOnH+cUu3krnK52qf6UoA2kKMjOMr0z/APqrSBmX01C/RyBcPt29+pPtV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kuCeMYx39PwrN27zgnHGMjtn9KRw+fkwAw6962VRrZgXH1a/lQoWLbR8u47e3b3rKn8+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vfAHWpydpXuRnj+o9qTarcbvmPOM+tJ1GwKzq8W1RhY15z79OnaolcEFDzgHn36gVM5Q5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0qHC/KRjJPOP5Vk2AqjaqjqDyQPWoz8m4qoK4xzwAfX6VMu5iy4KbehNI2GG0dxyeh4rM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42J2H6fSnkquGOQo/wpSm84GVUcgtTV6YK7e3PpQA1uAqlhhOuewNJtJ5Py54PrjtSjco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PSg7QQ3OT29wMDFAEef3Z+QJgc9wSeKcflUHqB04pxCoMPnGM4oKkHa34fzoAbJ18rAD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rqx3dsD5e+T0NWnDbTu5AUNkdwOmKbkKV2ZHYjPGPSgu6KXyjapVOwxjAA9OKQKwO098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v8CqFHTr6U0RnIZhlV/iU9/p9KAuiEthdpHfPXHy/wD6u1JkugOwEKcdeRn+mKl4ypb5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xHVR877eAR2zQF0JsUZ4+Uc/TFR4VeARnj8j6fSn4GMAEDtx39KfuweVOMAEDAx9KAu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pzTzEzLuTBYZH+7jvTsH7gJwucdvxxQw4Q4znPAoGMwqJ8hXDY4HTcf6UAfwHO1fv/Q/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w+7jIJ+9jsB24pAB8pKkAnoO4FAERhVdwHzLwAo6ZHelCqVId+WG3pnk08IGVOvzsVJ7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UDGOfmHQigCvsLuCeoAGQew6fTHSk2qdq9M5VQfu/wCelT+0Rzz+BHpRtIWI443FycYG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z5OpYZU+mOfyqONWXqwPbOP0q4zNsZVXGWAGfSq8hY5Kj7vbHJ/8A1VmaHzl8YbWSKzhZ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zx+fQ+lXvhcQJAFJHzE8cYA4qT42YfToFBOQVzyM4z+GapfCqfEytnhX288Dkcf09qf2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NcptGegPcClCgODkYxlQei1BGhKhcHDE7SBz+XarqSADOMEAKV7cDqKImctytjfH8pAbB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dCF68dOD9Kl8uMlAigDqCO2PanNvA3qrP6DjAxVIzW5AyjIVySCOO3/1qUptw2dwxkcZ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G75go3DBwee1Ny3BVwM8nH6jFMCMAomE985A6elSCIFyu3yxtGOalBKtkj7vZQMHPSo9u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PYUARx9BgcnIYDHJ7YpPJyqeb8gXsvJP5VZDbfutljyOnH1FRAIXHumSF6Z/woAbtAXa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6VEURWyoyQOmOxqyNzAbtowOc8Yx296a8eOOCMA/KKAI9jBBnHPrxQFwCqsfvBj0p4Bz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KQcDajKd3oODjpQAFMknO4DHB4FNaLYhX+HAwMdqlwG2oT35H0pGwByCSACNvcewoAiG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AyaBGq4Kjkc9O1SkLzuJ9+1NHBAKFh/s44/OgBhRG79PTnFRttjPAO09O3WpNxKhSclR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8dCecdP5UARGJZR5ZPzIeM8HHammEnA5POSAM/h7VIQeVPBJPIHT8aRiAygnAwVGB0x/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5PHUYPFM8uMF2dch1A4GMkdMn2qxju2AWxkKfy+lNbKnlSOe3TIoArMq4wT+fp2BpPKz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/Xp0FODA8k4ZsDr6df0FOA54yG28cdvce1AAGXG1gAQSMsM4/wD1UwHu2DuAzt4FO7bc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B59P8+lACbVyEBAUkEnGcUYz33dMY4/HntQNwXaPmOc545PvRxnGN6ouwem7PIFACYXb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nvnFJ5XpgDGOnvmpB8vQA4PT3FHAxuO3f2/hDegxQBA8Uedx5z0wPQc1B5YXjIIxj8ul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z+FNyFXk/wD1+OMUARiNWHYbhuJ56jpxT9g2kcHsTj1/GnOUYIsf1DD09PxpoAMYTIDF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7UAJuXlvuqG6kdO35UoUcmM5CngjnOP6UsZ+XZtOdoxnoD9KcGbzGJHbaMDrQBFsVc7gFI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AFqDGF2579gOMVOcZwVOOuG5IPSoNrGQtlAB8p4OQD7UAIhOcHj+WKec7Cc4wOhFLjj+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KAdpY49fmHQUAKF3DLMu1V7fwe2KZtC9RjOOO2e1Pwcnopx0A/Sj5gAP7vI4x/nFAB8u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AOAfpTfm3AsQ2eB8vGR2peQd45Pf0NCkk5ccEDGf88AUAOTJOP8A634elMwfmV+d5x9M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yG4JGOhH9MUpGP93rn+hoAUdBjsAFPpj0pAoUgpkEsSfTJ/xpSuBnrn+X0pVxnC4XA+lA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HUf3R+GKTGV28bWHfqPcelG0grkgHjjuKMZIDc9eR1AoAXqSfX9PamhMp83yr1Hp9MUvG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26UvfJ59fw4oAXDN8wGe5Hv0qLaU2q3AXpjrinkLluvyjOAe3Smvg4bgY9yTigCPALFSBk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+sUv3dxbJ3ngdlGOlO+v90CmgBPoB16496AEDLn5+QvQdOKUggk8scemOfT/AOtSuhZd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ePSl4MY5APY0AIW3444xge4Hb64700bMASAFc5x93+VP+8c0jdCp4BHagBwPy5YehwOP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7EewFLwQzMpUgjbnjjApGDHgPt5zj8vSgBNwVvm+8v5U8PtxHna5/Dk+n0pcx8Kq8qM8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tHGTz7+1ACsG6E4Ydx3/AP10EZcnPAxj370nLnpyPw/zipBhME9h0+nHFAECALgjrwRS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6UqYUYP3l6n60nZe6qD1oAbuwcnksB+n0pzbSAcEdqdkKCRwR36mmqMjCjk9OP6UAIW2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9DUZ+UfPzjGSKkIxuG7OBkjPPPTFIDtZcDtgdgB60GZE24enUc9B9MU7l8nIOO3bHvRy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9QBSE8uBj95tIx1AFAETDgD+FQT0zgimohYfONvfp+YqbDYBcjoe3Q+n0pVYqC3937wx8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044JwMHn/OKcV2AjPIbIPtindMb+CfT/ADxQR8vzDrxkflQA3aRkY7HC8Arn+lPGCcEj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7cW5fuSMfSjjAbPp9OlADBgDOOR096eR8u1jwMde9PXqPQ/0pCvdjkDAA9qAG5GcEnIx26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uR9elOzzvUbTmmBOWIBOeTjpQAYIyMElRnjoMcUuOQpIIIBzjg//AKqcgwGUYDEEYzgc0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OBtwvTgUAR84G4Bcg/wCeKeAznbjB6+gxijaV3Y+Tf1A5B9qaQrgbxuwfp2oAXnIVui/N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JcDJA9uKTgEhRgDHvx7U4bSDgDd0z/SgBpG4Z4yeRQcD5s4CgHA/iJ4/SkwB8x7Hr6Uo4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GgoG4Z9seg5pqxtkbuN7Fe3UU4DGcdBjHrTlXYRxjHJ96AI3Rt3POPwHNRbGXJ35UDr05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IZipHotQyhZQ2zjIx9KzA+Yvipu/t+24zuYuxPsu0VieH43WMRsM4X5QPWug+LKuup23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UVz+iuylNvXb29RxW/2Ro2iqRsI9obGAMY6Gl86OIgg5K8ZHFQMWY4B6fd7c0zYshAc4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osLdKz5ZQn90rjP0x6Uu/khkwe+AKjVIlydpBPI9iP6U8nDDaOnOcAdaC0tCRWIbDgq3f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2/gE1CxMh64K59h6U9FbZtIxjt16UWHYia3G44LEgjIB4PpVpFZY/wB4V+XpimKWONwA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bemZJPfjg0WCxYMscYyTgjoAajVRKS2M/wBfeoI4o0X5suvbjn/Iq3hmGBwq9AKLBYi8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0pwKoTz6A/linuXBAYYwODx0HQ1Wx85Udh/8AqosFi2Wwu09f7vbio+jKMccYPfB/pVS5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iNR2/iavO9U8bSXB8nRl2JyDIfvZ6cU1ELHfav4isNIiO9leTHES9fQA15brHibUNcCx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5bJGO1JpfhvVtVYzXe+MkElmGCd3oD616NpXh7TtJiQyRCWX++w5z2/75p8vKaWOO0nw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5cA6gn5j9e5r0CCzt7CNUtk8sfd+XA6e1arzHAGMqcDbniqx8rkqCfb/AAougCKQu/zA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LEbOOvHGKZ8vlbYwMk5yB/OmZkXrjIHQ8flQ2ZkyyiPqw6dc+h6U/wA9GjGOn9OnSqO0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DHFTKE2DHzAf05qQLKktxnp07jmpHfy1Ofp19f88VUZ9oAOc47eh9KcsvQ4KgA4zggYFA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yQD/AJ9Kj3bjhhgA8f0qUKPl6Y46/wCf6VA8mBleR0x/KtALShhghQefyH4fypsrfKcD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0qksl067RGEXGOe5Pfj9KkCSD587hwuM8flWYCEd1dj2JIx0qcfOQM++7PPHTGKBkfIM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yB90+36CrugHhBxgYPb3p+YgWLnkjj8PQ1UVSfvnnnGOwpyqXPPI7Hp7UXQEsYTkrn5S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URndyccE88n6U08YG7jb9elNi4L5wen5e3pUATKMABh17EcNUIVQuPur6jjp7Uh3b84G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5BukH3c9OfegA2Off3pPKIYNGCVPUDpTVkLEB/lA/uncBUnJO5T1Hb0q2wH71AL56HKn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5X+EY9Bmpcn+IYwMdKYGK9uD1HShIADSlQ0gI+uBx7U9GZUP0PJz39M8UEyZJUD1HPej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zimAqyEsHHQ/0omHmMAOR+HaoFBzh+vBx6e9Suxij3duTnjioQ0f/0vrgfLx0z1pM44I60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t0oPzscDgD/PFIQAM9qbngdMU4cgjPX+lADc7u4pOv3elH1oPqO3pV2QDSew4xS8du9N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k/oKLIBVGOPSkAVsleMcUfL/AA9KQKOaLIBeOmMUv6Gm88DtRRZAO9z0FA+UdueKZkAc9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yvQU3GKkwAMCmDH3RQAjY7daBnGPT/PFObC8Hj6d6jPPXp29qAFwOooPzYpuSB2qU4K/L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9HPQ/h2pNx3AAD5fwpTycD/IoAT0pu4A/SnA5GAMgdKbjIDdPagBuAB70hI6dyKkwCoz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6CgB+QVJPB7e9R/cP4D8KHBxuH0GKbvOcEcEdcelAEq9R0GaM7TmoVfpt6+mKkYOBx6Z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pTOAoUnr0FO6jdj2xTcehxQA0qMYzTcfnjgU4vtH9D0pu7j/AD0oARhu/Omj+6BjPQU/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7df6UFJinhevpTc4GE9RS8/w0DA4oKGHjjt1FHQ4/z7UdBjHfI/wo6YH0oANvGf5U1gvG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KkIAwPUYoAZ1bGPxxT8YPHSm4zj39OmaXA+mOMUAM6jjrin8DnHalYKBwOoB/wDrUjg8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Hyj/AD0oPHGO1Lkk8/iR6Uf4fSgAxt+g70AHcOeP/rfyp38J9uT+FNVccHk9vpQApJUAn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oGMg8H9KB93HYfpS4Pf/APVQWtgz6c8dM9KdjqMZx79qbjGCOemPSmk7htccAenBoGKB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K2Q9M9mxgcVnYb7w4x1rUtcFA5GB0B9KzA+bfinhbe5QDJtwxcnoa8K+Bi48bcHK7n/U1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sHkZf3B4rwf4Gbm8Uvs5IYgj07U46I3pM+tb5MfOw+YknJHQD/61Y8IAYNjgdj04/wD1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yqFJx7HGKx9zMW9O3akhXGzQrIN545GfpQiMvb5Cen+zVkDbtAU+gx24qYIGYBscYPYU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oA+XPTHpVkPnDA8Hp36deKd5ReMBAQARz2qJlZHKqcADPtx7daBFxF3DIBYAg7R0HbNWg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XtVaFlwSCR0+tWgpPy4x+PUVoAsYALMgDc9/Tv8AhUpGFKgKR2zUKSbNzL64xjjFSokQ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Adoc7PungYqMvuHyqRg5IGMYpFUp6fT+WKQNl87+OcgjPSgAJzgKeOScUwhc5BPFOJ2ld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RhtGfvAY6dMUADc9OgxjPQfhTtpY7mQc8/TI/KojwMe314FTb9pBIBP8se3SswIjn2/x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OfwpgCsWbg5AA9OKXeB9PQfd575oAf2OCoIHr3p5YAEjC46dOwpgZAM7cccn6U1iGG3Hy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AE47f3fpSHpxkEHgnHA9BSk88dxgc47U0IVAGc9/0oAcwXadmNw59PwpNoDZA64J9CP8A6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9PpSZHbGeh/D0FADmA5+XdwBgjpUaqWJ2noBj6fSlZgQRkA5x6EcU5VbGcgdMUASFQoy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29qjZc46LnGO/Slyx6feA4H+HtTN4IPyhuccnpQAuFLE8kdARyQe3FIB0yd2OvHB7cDtT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GDjGP/rU7pzuyB/IUAScjr37/wCFOYYPy9MDLH+QqEZLbfu8Zzng460Kw3MuMbML16/hQ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9zjtRhWIY54GB7dulBdUbaOTkdqN2CVHOffFAAUypCj09sADpilbhflxjqvY9OlKCCOO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dz9c8UARlQx3Hjb0xilXZuL4x6c9ePakG3jB6jPT09KVWUng5Xjp70AJtUKqlentj8qm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wFpi8HByTg07nK/XkZxjI7UGgwwKykAY7AH0qDywh5I6j6cVd8zA+XqMcdqiK+gGM85O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aemcZ6dfSnhT35zx7cVF5Y/5ZnjOQPTPpUgk2gqcY755HPSgAdBj5eCePxoGNu7Hcj05q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oqNgR8oAGPT+lACKN7HYoye3QUAKFx1PPI5/zilA2lmzg4GR29ulKgEY+QdM59vwoAaq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Tnyzj5RnsO9SAcDscDkY/lS4BHAyMnPYcUAC4U/L9OvY0wEIO2MDrx0pOpAPYjPtxTto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gRlkJwhH09B2FOIyDjqcc9qXHGwNyP500E8E+9ACDb06+xpUG0jHGOM9qXG30IIoHPG3c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YlVY5445znPpTkYk8gYIA/KkCrtOVC8/54pW+UiNfqxHPBH6UAOxtdVLdOQuec05WA+Q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6AMmSozwOcDuKmwGRRt6foMUAMJkxhV4XgEdM04KqggBvmbJAbIPHelHbd2wMdqCcDAG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A3Z6DaB3zTCq7XJA+Yc/QdsUbopCqLjOzA7/ADetM2xs+5CD0x+FAEiqVVdy5XbgD0H0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V6cVHH3KjOMY9eKXJxuBOTkcUAN4U8jcMHP+FKDgNkD5enHSlydmMD8OpoJ/g6c8g9f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2rg5G7px6Ypu5SBuwcEfl0wKcWckZ/h+nTtTsqNueSo/M44oAYV3t93G5gcDjpRtH8I9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BH+cfSlUhlDfc7eucdh6ZoAYykDIPAOM7c8Co23ctjA7fWrJBV8HGe2Pf26VGcY59ce1A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3ehz6UwN8uVz8v3hj/PSn/dypHoNo6ce1NOd5UenTGMD0/GgBhTkKOVPVvX8O1HlnfuC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APG3P8qN2HA+4fz/AEoApSRMi7gBh+3pingbVLBt24fKOwqyxkYNuIUMRhT7VAygDgfK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KOGVge+B/I1IGVhtbjt6r/8AWqBeGBXjPXjip42kZVfj/a9OOnFAAy/MFZgm7IwG6ADg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/fIWhAd4AAJ6574/wpExgbQADnA+np7UAO8tWcdCgxnHAwO1I3G7OWC/dBHp9PSn+/TA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n8+tADX+/gEbVxjHf/8AVTQFVccYXB6+/NOPIypz6e56flT/AJt2CCoAXGMDPY1maEcgI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5ey9qaRwBtxx+eelSsSYyoY7XIGD14pkmGO7jI42jvjgGgCPjqVKnoBnqvtUwyvGR1Dcj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ISMA8noPw7U8fcAxtIHSgCUgncuRweMD+f0prDOEwcd8dz6e1A3DKnOR29vancls4AAP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GRxgHocdhVeA4nzgAAgN+HUCr53C3D5XAUMQe59sVm2m0Tq2d3XOPRuhoAtTZZxlfu4G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ULDaD+7ORU+MklFw4I9t/t+FM48xeeCjNx2x/jQBbhXzYJI06uNwPrjB6V8Z+Ksf8Jr5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mvsflbRXTHAUH2HHavjrxeoHjw7cbWkyM1oho+ivCima3PqECbV6bexzXqGkRtFBITnd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V5l4MVTa7gOo28fz/GvWtGjH2V95HLkn6+n4VC3JZFNjAWXIDEKBjdj3xUTxt8/IPT7vH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5MDrnHbgDofpVBh0J5GB7YarIQ3aO42j0phjTIG7Zuz9Bj2qYMNm/oMDP/wBamMrbQSNp7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LysE7BnbjJ7t+AoAHzODgE4IJ9PapAADgnn246UmWXLDjsQOetAEYTHykYI6fjSbRjjt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4POMdvpSFMk4OVxgfwgUAMCBsOn8PY8f5FJJCFCH+HORU2Pl3EgNkYwPz/wD1UBuSWO8N/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YxDL7s7T/D2qfDfOsfK46fSlA5BB2g8HPtT8HG7HHt6VLQDchuM8dfTPFLgFWVQBjjcD0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U8Y9qGVSF8zPDfQc/4VI7iLnJbjAAx6n6UzvvHcAfQelSs3ybyeoG0emOKCRvZ+vI49R9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/XNByVYjcMjYPXP+FKQQQOPl6nPY9OKCpzknGefyoLCQKTvThgOV78d6ZtwqEng/gfpU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FM2iQgyc5A/MdMUAIcliMY9BwBx+tGSA3oRjjin5AP7sHn65/lTBnd/CvOPvZ/IdKAFx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xxhgMdeen5U4R7pAO4Gc/wD6/wClSYBG8cnGD/n/AAoAE3gZILMeM/Snbdzq4wuMnjg/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UBQTtHUnG7vgegoARhuKdceh7GpCuFChQzHp03fnSnDDfwV79unSjA3Nx97FADdp64wDn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jr3GPyoCjI42nae/Gf5UgXge45PoaAE2KeGGAM5I6YH0pGVnVQOPl4b6+ntTzgYXGAe6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90wcgEcAGgCMHkEDZkDIPPNKAwJA9OM9uaVRnDseB83HA6dKaUXYVb5eNwxyM9hWgCEYI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tTg3yZjGM5z6jHofQ0jsBlyOVUYHX/61GFjfzSMfLweg5+n8qAJAxHHbHP+falC7Mcd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ny1/h44qydyYZh9M0GgpJcYxtB7ewpXy2SRtPp6D0pvGME4X8/0p5A4bHA/Ij1oArqh+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SBCWU94/uZGMk/4VM67xtUZx0PaoTtbGP+A9+KiwEGxj9xv4SAOOfrTACq7icbsEoOmO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u0cDPJqMjpgcADHuPQVNgGbArMFOPRR2o2sr/OOAfocY6U4fd3Mcev8AntQABhuvOAfp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cY3dOBk0BA6hcgHnHY1ICrKDwQMfjT+RuKjlRxtwOP8A61AELKMnPyjkg59PSk8sM7lB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ZALDg/hjPtTtp3HOMAYBXsf8aAIWCg7ciPP3eM9KYBuKN2wAR1/Kpt/7tUzkhcAkcgn+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x6YHFAFbAX5ivlnrkdP8mlITzBv9fTqfapgrIRlgFPT5dwI9zTdo2kKw44zjHTtQAojx0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/AK1N2K45JGBxkU8oq/LnhBycYxTtuMBUA4J59P8ACgCIkKMqTkLjPemgFVwcAkcelTAg4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9KYWJwO3oe2O4oARsH5W7jBH09KYf74HQ846YFSyIWBwvRQM+1NIfPBHzfLx1oAbgqzbe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dGGTnPbFIAqlQQVVVxj+lA5K/wCz07cUADBfLfK8g5XPt7ClKDOR6DvSqF2hhnr2/lQB8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oAYAApP8OcZ9KAVx8o46ZxxUmPkaRiWOS2B0A96TPAYdOn/1qAIyCF2ggE/d+lPG48n+E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46HAbJP90DoKjxtJzyTk5oLWwAKvTCgt0PrQAD8mcDvj27fSn8YVuoxgDtS8cr2xjGMU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dDjGTkf0owCQB0Xt04FTLwd3QsmC3WlXnCn95tB3ev1xQBEqgHDKSDnkf4VMq8FWIIc8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gQDbsHHuB2qYrtOGGBnigCPDbfQ9Gz29qCAcAfLj0pw3Yx0Gc8UYzz7dcf0oAa2ACeVU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VuVDFTzx39qaDwcD8BTlznI59s+tAAFGCeRj+EjH0FOyBxjopwB2PtRwQFx0Ixz3FSqW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fp+NADR02nuMDn1p+EBAC8c9OOtIvDPxnGMZ6fWgk/Kp5ODx65PWtDMfjaoiUAgc8dOv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Vx0x/jSfNjbyMfL0wTjpTtqghQRhQWHGM57UAPQHnPy8e1WQQBtcgLjIHsOtQ7ckI3PBH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CqEALZ+QnuMdTWgDyQc/L8pPAHP6e1TA7gQ34Y4PHemLJjoSWx3646YGKnQBuvUYwe2PQ0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Nq9+najHHTkDA9QKd/CcYOePy/woweQhzjp6HiqTAXtt/hXnj+HPpUqng5qBCBHE2eHB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29sDP5DtVATJg4K8Y7etSqPlK469qhXhV3Dhsggf0qVV2rhyACMdOhFO5mWQW3pu+QAZw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iWP3mzkHoPy9qjxmPLj/AHTUgXIC9zwPTFUmA1z8owA3v2FMiYkgHHXHtilfcEwhwMdM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y8e2KgD5w+LeP+EzsJYvlZduB9V/+vXnngeYf8LRiTOWCCvQPi/u/wCE302TOAFXI/4D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FeOTOMAcfnWi+E0Pu9h8wbIPH0qEk7j1wOnHQ9MfSpJ2QOflK7Gxg8/KBwaMAk899vStV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YIGMDvS/eDE/NsXOfrx2qEEuCQORx+AqZARwyjJ69hjtT5jMWNwu0MCQc/8A6qU8AHaQO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+5iTzj3pcsq7gQRu6E9qOYQrkKG65C5wvpUZ+6do7Acnn8KeNpcKMjdwcDgAfyqEsCoU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UcwAvUEdcfSouxGcbP1+lL95gp79/SmbwTglQRtPT8qLl2Q5htxu9e/SoiVDcHjrkY7c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zx2FAVSxA74PsSe1HMFkK4J+bODjgYweOlRMzjG0YxjLd+aTzSyh49pC4wehJ6H6imlyC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3/AVIyEkgADgA8jHOAML9Kgl5T5GJ+XjaPpx+FTfOQXBKtJtHy9eKjdVIWPPO7eSOwFZ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+6QAMcc//XqrIE+RVXcuMnPX/IqZl+dBuHLNz07f0qLO2OJRiQ7jx0X6fQVk9iiLlc5IA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mOB/vEcgE46+1PIUR84TLcgHnHtTMH+7wB14qAGyYb5WPMgCgd8+3tUDjLuZeCxC49AO4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zg8Y9sdqrHZIi5Hyk+vIB6/lQBGyjrnjHX3/z2qJlz8oUY6YPA+v/ANapdqfQDuvemYY4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jI0IjztJAyADye1QsAjtjpsAVh0yTzVggA4PGQOfoO1Qn5sseCxHb074qgINrojDGFP8A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PmHzDsfT27UqoEJBUAgA7scntj8KP4dpB3Zxx2x1471mAuAg+Vdq45A44P6Uxhj5wDg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qgbeNu0crjIP/wBamZeMKcnPIA9vXHtQBGwXJJ9QD2H5UzawymO4Q/7oqQ4UlGJ+U4+br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uc/Kc9+v9aAImZtygZba3A6HP8hgVET94S4+boSPSrIVCzI4yXIPTPy9qZuYbAvXJBJ6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kbCCXWPLcnoDwP8A61R7QgODheuO9T4xtyOc4wORx0ph3AnH4fyoC5GwHAZMbeVH9aGy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/wBapAsYwoHzY+70I9CPamcL07Y684z7VmWM4CbUyQxGMD7rDrx2FH3VTGQVbdwP51Ic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n8O1NG4cchmPzbe4oAjXaEBkwu5ixIHHtmgxnZyysyMWC9Ovv0p5OGI55xnvSBc8BlGR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7shd3Q/UD1+lReX5ZYHYPm3k85wewqba2AGTJ3YIA6Cm4XcgbfnldvA6D/PFADARkMxx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DH6D34p6hmwqDLscAdz7YpCAdrdv1+lACYfcMDCj8uPTtQpPU9+AM8Yp2Co7bewoBXBb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Ajy/cAFsj5ucClwxUKSDjle3I7Zp33cBjnd096TGD5YGB1P4VdkA3Yy5AUEqoYAUvG7e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Sqq5HGFyCc+nrQwyrpgruPJzwR24osgGEHedvZcf/qpqjO7YAVABIPBB9u1TNyVJVSDg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3bxnaqjkDH6UwIUWTHzHP+yMYwacyn+I9OF46n0p370cbQABzwKcFG78jtAIP/1qAIsd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/AE+lJtC5Cgg8kbf0xn0qwBubOSwfIGBgHHbPoKZtIfjAIzgCgi4hQBhlQVAHI5O7vSbF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NOCDBXBwMFj6A+1G3gKp6DGf8+lAXGFFDYQEAAc43c1EQwYbjxyM9B69ParG4YBAPHVf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1GcdOQDQWChiigfLyM+gB71MTyJVH3WC8/lTVG3JGD2IJ4OPpSr97k9eSQM8L2oAkAA46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YQVwFJ49h36U0MMqFwVfhf7xPpUv7sDYOCg4yOfxrQzGjdnDD5FORx2HvThwDtGNx9eQ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/AwG4YjI7ZH0rQBhWI9RxjkA9Men+FMbngj5RzjHSn90Yrjc+APpTRweSd3TK9QPTFQ2B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nrxUboSzA5zj27emO+KsBGYBc/f/AAH0pmNw4UHI7dRikBDgAbSAEAzz1JHbNNGxgN2Q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nadwVfl20gBC4+8MnP5cVmBFjPOc9PoPwoyGUt1JBHHbAxxUiOC3XvjOMAccUxA4WMdz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4XAxlc7h6Ggrs5OCAMg9OaUZKvtPDDn6e1SMQG+cdv096AIiNoPODj06E9KjAwu1+ex7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vyAZ6dvX6VDgAnbkjp7D2oAZ8yspZMYwwzx2/lSNEXChWDMfvn074pzbWDb+vG05/Af0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2gDuSOuKAIQocZCjB4x347j8qTKh/KAxxnHoRUyp83BOVPUegpuTgAtwTuA7g0AROmGU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Lcc0wgEN2G0ZA6ewqx8xIY4XnOCMgcdKiAbYqlUHzHJx2x+lAEQyobOSfl9x+FNIK88de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7YBOMKo/gHHHamANgO+1Bnnv9Mf0oAQDLDr90/TB/wDrUBcbFJ+UH5MevqKdghmaPAwPx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jiRTgHA3DHTHeg0IwMsN23HQFv7tRxgbWLHbtO3jvj2qQhecEDb29KXbluDkryQPpQAw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baQ7u5zjBHtntSqHOzKHcO3bI6/hQctEAQqrkZHJ5HpQAny/LzlV6YOCPpTHG9uMlByPT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WPp7DrTSUXBB7t9Mdv0oAjKhWIH3fToAcdqqzN8jgNkhTjjrj+gqeQ4bapG7jjt/kVXiY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LccZPArM0Pnf4xky6MFVeQqrx04NVfhYnmSKCBtRlP4Vd+LgC6MdudwC/wA6h+FAEYic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pfAaHvx/13/LTcDyPUHpxVgArlUzhCenqapxbzcB35KkAdiccD8Kv/LjcCrHJ57fhSiZ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O+OmRSgnG/GAM5HYAdKAz7QRjHGOP60oG5S/3ce2OnTpVIzW4AYZjtOcAYH86TDDgYbq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jvEZ5HAI6Y46U5W/uhsEnoB+fPSmBGFYphScADb049vwoOQ2Svyv0wOBinbVxyG69+4H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q2OR0BHTrxQAwdecbQcFcf54pudowOgPIx2PTFPxvV3OAw6jufpQTtZNxHX5fc/SgBBgN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DUZyg3HjswQZx6cU/HBjZARnIBpOvzKOW5IxjGKAEfh8HOeOvf8ACl2knbgbRg/LTRyoP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g4wOPQ9aAE5wvyjrxxzQ2Am1Mt6qnU/4Yo2gAKAR1OM8flQCG4Xk9ehUAfWgAG0Ahf8AV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D61EVGFPB6kqP5VMynbsI5PGB1wKaSMsQ2eR932oAaARncuG9v4R/9amEf3juOMDNOYYO4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ppUcpgfJjaPXPqewoAaykD7p24+gz24pfu5iyWXjI6fN/wDWphG5tnTAwo6gY9aevzth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LgmTHKlvWm7M8YyoHQcDPbr6U8Zwue/p2x603+HgD8OmKAI+OSpCnkD/JoZcDDA4/hA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weSTk7Ovf9e9LtwMHK4yc/X/AD0oAhJf5RtCgcKCuCQAO1N+Q8p/D1zx9R749qmO0gc9C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sLnnrzQAzDcbzxnhVAIUf/qpdxHPVc+mOKXb3Awfcc5NLgbRjAYfic//AFqAG7V4HOF7A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Yo2SH+6SMgHGB+VB5yQBxxwcfhQAhHRhnAHTpigl1J2c/wDAcAYHIHrT9gXPGScHjoeP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vy7hlW7D/AA/GgBC7AFSp9M57D0pMKuc987eMjgdOOntSj5ABuC+x7j0H9TUX+rLiPhO3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pC9e4xxxj3FOIyNoG0E8Y4yP6UzO4/KPz7U8HeR7dAooAT5sZAKqnyg/SkxjO0YHfHAp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k7QOAABnnHegBPLfBbnGCRxzmmj5h056/MCfoKeMAncc4xz9e1N5wNwwPr3oAj2jkflj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jn8KkIwCDghf0+lIQPpjB+n4UAIN3BGTn9SKTORn3xj39Kdkbhu6D146UmFB4OARhvfH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goPGMYxz+HpSZI5fDgcbegz/APqqQKANo6g8e9JhiHA4Cr39e30oAY0mw4z8ucgtwcel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+Uep9adhVyMDJA75pcqclOOuRjkEdvpQAoZjk5PHt6UwKMZAyvXGOwqXGOM/QU3q+cdOq9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ym4jJ2jGD7nt+FAI5Xbwo6jjn6U5dxI2YBXnpSDGMLwnGAOB7nFADQTtCqeRk/hSY2nG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1QSO/A65/wAKjCuAwOFyDtH1Pr2oAb09/pStuzzg8leOmB3FK3zYaPAzkEEYz/hRgKBz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HHTpzx2HSjv0/wA/Sl2tls9cenT0peec8g8ccEDigBADuLMCigcevT0pMDkHJA557dP1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dfakK5c5+8FzgdPoPyoAdwHByfbP3eOKO4O0HtgdMUcF3yOABjHTI6mj5lO1fvDGD9e9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AIpPmzhRwD+VSZ+XYq4+h/OmndlWA3MuQvbNADSrAFSCAelITnhs46DFLtbgyfL25pO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N8i5GOBg44H6VD85APH4D9Kl2/uznqCMDGRimHr6A/gKAGduBRggjqB/KncbsDP+z6Uwe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QAdDgD5fX2pGLcBBjP4HFHHCjt1+o7U+Ph8+vT2GKDMi4wBkYx6YNLtcH5iAeN3pjHQCn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79vyFAHPTOPUcn3BoAjUL34GMf4Uo2/e69V49VGKcNu0Ag5HX3pyR9AFJ6kj3oAZhsfJ3G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7emfy9KePmJ/uj8DzSJheTwPm/CgBOR3OffofalYZ6DjA6UoUDCgenXpxSHsO/SgBhBz8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25VSeTgFs/wAqdtJGB/COPw/+tQeo+mB+PTigBoD8c9MA+34U8ZDbVPK5xil+ZQQ/PORj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nJIw2BgCgBoBB3c84698jtSIAeV6g4x604DlSmFYcAEdcUHqcg/Kecce2BQA0hVfOePT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c888H8KRJA4O35sDBHTH1pRuCYHA+n9KAE6naeMDjPf6Ux2UEHIGevtUg+bbtPXjkYx9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5I4xQAzg4yRjHbnpRgjn6gelJgbtyjlTz6jHX8KdtV84xj+fHFBoBHA/P6U/aSSpHbAx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/KSoB2+o4pDsKH5fnXOPU+goATy1CnI/DrjtgVFjAwR6dPftU5AV22Z4HGOKYi7m2k8n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cHVbFl6BgB7bkxx9cVyHhmMSCFzkbAMjPTByK634vqzS2znccSqF98A9K5Xw4p25XuqZ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w+Ea+M22cY2jBAGFzyOe/tjtUXmKu0EdfQdMdKbJNGswTHJAOR0xngUDquAPQfX+VQdaH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GhDMcP1Xnt/Km9VBIIYcn09qUxxnG4E496C1sOLR43R5zx0FSByux39xwKjaQBW8o88Y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VEY7Hp/hQMt/ui3lq68n+E/zph+U/KfbnpjpVZQN2/j2444q0FwVIJB7UASKhDYUZ4//A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gEdPWmI4UcZYAEMcY4NYmo+KdJ08GJpvMdV5VRmgDTlmWE7iAMf3uBkVxeqeMLG3ia3sM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5eTXHajq2seImMcadeNkY3DA9TXWaH4JWEia+blf4f4cHrxWgHKW8Ws+IpQjtIys/wAz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3eleErXTI1Nwu644OepGK66JIbOMLb7Qncd+OKGAk5BGT6c9P5dKAK8auepBX/YGCfT8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vooHtUEokCfKCccf/q9qqAXpPzMApPHtjoKzAvO21CoP/wBYfSowrcKpKn8hioxAu/cS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Y6YfoM4p2HYQZPygYwOe1SbdpBlxgcjaeKhzxhBk87efT9KZ567Rv6A4/H0osFix5iBS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ppHHyKQMcj0H6U0RNkOoHoevOKaZEz8pOQehXjNIRMERNoUDp2pY4yWbbggfhzUfmptHB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2P8An/8AVQBOCFG44BUg8cAsRgCqhhkft0/h9cdBUxIk/wBrAGR9O+Pao97fd5x3IHbo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+Tnp2/T6USSFgCmBtGemeB2+tHQ5b5SeeB0oyFKhjnOO/BxQBGrvIrKxPOPYgjtwOlOUc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qDIoA2jJ+XPv6U7kKSO3b04/CgAAGcDOcUpyf6dAPzqDcGAjX72PQdhx6U7fgeW3B6Y6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P87fXNTJ8g5cMuO3t296GPzADqe+fSqvll3zk7PTPUD09KALAn3N5ZH8qdsLEFQDj/Z4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PTI5zipMhUyoH+FAD8fOecKvcYpQEBIX+uKhlLPz/dHRfyqPEnOeFPvz+VWkBNJOoBVe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oV+Cc4C+mOlOjB3DCg5wPQnFLIvlx7jjp8nvntik2UkRtNCmF3Fs+i8HPcVM7JtVYzux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lxcwWg3OVVQSMnt3wOlcVq/jFUYQ6dH5rdfvYH9Kok7+81O206J5pGCKOxbA5/8Ar15z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2CM2cgMpGMY644//AFVx8j3uqTPcXsmScYA6ADoKu2dvs4akol8x/9P61yBxnpRs6cU5i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+lB+djPajA69Me1HtTSq/ez39KtKwB1HXpScDG3pSgZ7UY4459v8ACpsANj8R/KmAAfhT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W44wKLAJgEcU8jFIB0zScD8KsBAct9MUe1NBoPp+QoAXAxg45pQeO2KiHHB47U/JOB2o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8aT0pfTFACHGM9qaRx7U44ztowQM/pWZoMI+bOeKRSN1OwRSDcRnFADWyeR9KMbRuH5U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Z09MVIccBfwNJj/DHtStjjb3/lQA0jOeeRxSYwcDt2PvTuAOmBSccc+lADenHBzmjAAy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+VJwp754oAjZNucHJHp6U/zAo2n7v3qTA6KPbjtUTxhR1x/KgCYEHBHTNNI5A46fl9KZ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7c5644XA6CgBOnA4oXpg9KcPRaa2QOefSgAH+zQfunH4Ui5yPSjjnFACfd6Ckbnp6UA9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N6devrS470vI69PYUn40AR9Fyq8ccjtSR+rAU9RtGAMDpj0oGeh7UGhCcqM+pxgUo3Hl+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rAg/U1KBkhRwO3tQAn8QoJI6Y2jik6Ng8etKF57UAGGxheKUqRwKkVcY59KTn0oAiBUHA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A7jsHagDqAeO3/1qedgPAwcY4oARNyjkDPbHalEZTlSSuMdKaWyTuHX0HAz0qTd8vzcj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+XjH8VP+QktjB9aTAA3fex/46KX5jgAcZyRigaBsbduemMjjmtG2ZVQ7wDwRj8KyyyrJs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0YEUQO7dlPIoLPmn4rMYtNuEUfdMh49AK8R+AMYXxbcMp/i5/E17T8UyTZ3KEY2rIuO3T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j/hIZmY/dYL+AqFsbx2PrPVNqSMe2W/SsQE8D34Na2oOWPbgH+dY4HG5uSF4qVsSWkOxh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9WUkDvnB56VV8wNGRH1OAQe1WAVL9CRnA7UxFoS7tvzeg2n+npUyqpGMfd9T61U3sJWCj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LtgKR8owOMdv/ANVADfL8oMwPIxgZq0k/3VOMgDk+lVmY/wAXTtgUqxYBYY4yMdhWgFtG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S5I+frlcjv8A56VWhLIWwMZHNTo2W2twF/zmgCZUwuB7H0/zimMPlwegP608HPIxjpTW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5oAecjAXIIz7VGQOmT9O2KCcnO4lgOvejG05FZgHXnOPX3pB/ePHtjtQP4QByMdKD94Z78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8rAj3HGP88UjgDA/h9KdkDLdvypoGGxtwvX8qAHdMFc5+v5flTRxweh4NHy8+nf2FLjPQZ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wzOD8p6enYU/BOMjnAOPpSKoRWKn049/THajHRc8jr7+ooATBGdvPPH+zSH+BlGd2Bj1z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u8gcH2FKyhEBGMKAMemOBQA055zz6cZ9hTdoXgdwM8flSsxYk47daDyCTxx16/SgBCCO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XpTOckn8/wC9jvinbSv3Rx0A9D3NN4ZdxP17cUAGcYx/F83B/Cn5xg4C7T0PA9KcOMAK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AQB1OaAECsIimN3OeRwAetLwBgbRj8qD82CvcYyRgECl2fKN2PTBoAjKEdBxnt09qkyMY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SHhQR7Dp2pAAT6D+lAEnApOlG7P3QSPX+lH3fbsf/AK1AAMHJHQ8dOlMG3jGA2SB6E/hT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uIClQfb/AAoATHG0jrxk04jr1HbjpgVFkKoIHHXA9qk+UqDnKn7vf8Pag0AsT8vHGOf6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lFGPxH0owAu0YHpjnFLkAls7W6jauc4oAdkBvLUZG05PTHHb2qq65GEU/d/Ue/arK9MjH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Yr4XgdxxngfWgCDeQcnjjHSrCk8EH8R2P8qqyLzyxwOT9APyp0RwNrNnaPu4456UAXBi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4wMU85IGc8rg/h3pkbRyjarNnrxwe3T3qXfxnHI7E5J/+vQAh5HzcDAHp0/8A1Uwlctkc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5Qc9s4yMVHn+EHt0/SswAgMW5AyeMHp/kVGcsCo46DNO2hRv6euOlICOSPbBx0oAYvl9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z2XHoeMUq/KcA9j+tG4YOFz2yeOKAE7fr04xSc8bWxz+VKc7wOd3se30obKkAsVG48Y/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8wH94fhQGG3DAcYzikweoADlhjsKjRRljnAJYFe1AEny88DninZ6AYGMACgeX1UDjHPam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/l2twemR9fSkYZDDHGAeePm/+tTSOWwO3X6UuCQAAx+Xv0UigBg/dyFl5xxjpQM4JP3u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AxnJ/D9KeBsYKPlJoAco5BVccHge1MBzg9j29KUAgHP8P86TAY7gB06E5HFAC5XPpzj6Y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hhyPTrSoFbO/AwOM+vpRyimP72f73GKDQrDIOVO3Py574qQDjLdT1x0x0pflZd2MHt/s9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tGM8dT04+tAEbE/hjk4/L6CnAcqGK59AvI9vpSjGVfuPywfanBAQFC9SPrn3oAbyAVbB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Ty1V2QHpgHuPoKl5yT0OeOOKjKnGG+X0GOOaAGtjGccdB7GouOQPTJxUwDdcde3Tt+VMZ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BVUltqJwOpB7j0FOOBjkk8nGPy59qdkfMp+UjGOPzpe5Cg5H+elADOmMeo/+t9KXbvIQ5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pTsduvXpwMH+tKm/KrsG37pJPJ9vwoArbcMw5K7v0pis6HaBnd6/561fUbYV2/Nglcds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fX60APb5Wy3UYyPp9KeM7BtA2gnAHo3b2qsj4IBOckjgc1KpAAU/Kuc5x3NAEykg4Hyh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/KvyABg35cU3cM9SNxPXnOKCR19Pl+goAXqflB3deOw/wp3ckkEFFII5O7vxTN7DKpwT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inoBt3Lz/Kg0EwBncR8o/h569qXbk5xjA6DpSABcI36DAA7UnO3BPDUANbaV8wfQc8Uo2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FBOG4TpyB14pflCkckk5Hp9KAHBNi5GArDAHp6Uu0GTdjoduOg/KjpyD82APm7Cnh03D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tIAIPLbsgQn/AAHWsyzXFyqkYDKQcda0ZgFi2OMnbtPYHHcGqNrsF3nJ44UHjtQBaaRl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KqM7FFbj+4B+FTzLsUPnaAM47nH9KrgoMMASx6Dvyf8ACgC2SFtWyMjy88rzmvj3xpx44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6YPavsYSFYZWHGE5bPv0r448WNjxwZAMEMRj86IfENH0n4S2/YkUDGUAOPUdwa9b0RF+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gf3cD1rx/wYix6bECDtUDAxjJNex6P++07J992DUT+IliykhCcjhW4rOVsjIX73bqOKtX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H0qqxwA+TztHHGCfp2qzIRuPu8/dKDuB7elMC4zIwIIGAOx/+vUzAISNw44A/oKYdx/hx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Hhs44UdzxxTRu+XAOe3bip0CuMk7Q464zyKjUFQw59B9KCA+bnbgKOigU0qeuCMDof54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Hy8UpAwGOQRxQAmCdoA+vpikCRrJwPnx+VOxtAHQfwgcClAy23JGOT/hTQAhIU7T6bc8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YGMZpvDqF2jkgYPoKcFZhtUjngDsNtWAvBBwMDGPr70EYU8D5cKDTyCTjBHTI64+ntR5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1AERJA4A4/SmY2gLgD+Eeo/KpGAC/wBz69fpxTCTjZnh8fd9qAGdchcKM/55pWXA2AgEd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Xb7Z4JA7YHqKd5TOF2cE8Egdvb6VFjQijjA77hjA75oUl1xwCvb+mKlEYGSAcbtuMYPtU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x6f4UWAVA3I4OfX+lKkbJ8ucEdh82KdHwjhjtLdjzketLkcHGAB64xRYBpC4BcZUdv8A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zwSAPTpzThu6KRk9Cee1M8z5tuwgquN2BRYBwfDK20jnp7U0cLhhjGPu4x60/aR8o+bnk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/KMbQPuqB6/0osAwrtHRUTrjtSlkJ2pIpJHQdv/rU8Aq2COeCRj09KazfLksOuCMYODRY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4GRj86UAvkYyQOACOg4/KmjZyzFdgIIA9OnHYUhC4zINwxjOOPbpQ1YBPl3AH+Edem76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9ABnvijADKAQAvAGMj39x6UfKT0JPtxx/npQ2A0jPzMuepC9evHtSDyxhVYEHhSOwH8ql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AOM5A6Z/+txRz0b5SFP3RkcDpjt7YqyojVIyN3Gen+NMmPCkZG3gfT1pxK4B/iOFPTH40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dpnaB68cUFGeMoytxgEYI7Y+labPGyqwKjGcr7VQVckHpuGOR+vtVtQflYYHljbigCU7t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Q/QUu0lk9yTjPBx6/wCHFKMHAGSMc9vwx7UpwQVyAB0I/wA8UARFmVldmGcY5XA3fhUK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pz8hG/5eOvY/iKYcdznPTIxxQAjght7BsE4ye2B7U07mAPcccdPwp33PmXjI/i4z+FJ1P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MBnIO5gwx6cc9Kbs2ZVcYPIBHO7/AAp2IzkcYzn8qASQT2xjgjnFZ2AEDHnOMHBA6D3py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xjge3bpSFQwUNkjA6E/XGOnSpMfewBu98Yx7Y9KLACquNgTaFGeaCpCjg5J5A5BNShCQ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amsrDlR1XAGcY4osBEeRsyNwwCBzgfpQQcsM/MM57D/PtSlvMOwEZxnG3t2peuDkDI5B+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wFU7cBsED6HGR7UuduMLkHnjjkDtUpY/u2Y5O7dgdPoKiUBSEY5xg/7tIA+VgVblQoCjO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QhgD9P8APalQYxjHIwe20D/GnId3LflQAfKGVP4UG0gfdpONu3k9CPT6U/JVs+g/P8KZ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KAGEHO/PJ7Uwq5UM5IyOBxxVgBj0wNvTPY+1Mw21SVC+3bigCJRtLFhg4OOcjPvSMMAI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09KkPCs2OO3sKUpiTPBGwdqAGEf8ALI4x2OOlN4JIbPAA4/pT8bcAfMp7N2PqPandXV/Q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c+hIx9Mcc0DqGx7cewoCrwRznoT2/ClAHKqefpigBp9FG1emc84p4BChiE3YPA6Ht+FI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e49vSnYJO/GSOemAMUAMz8mNo4zz0P5e1OyqsrDoCTwfUf0pQWPRVG4NznBzR8wO7GFP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0AMG3A2dvSnAjjcxbaGUY4+91H4U7I5IZU44Vf5//AFqQY6AYA/ioAAOMHGFwP9rinAfw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4UHggYzjng4zTTn5YyDk9hQaDx26YHtQeOoA5PPbFKBuYqnLAkD04o9u/Xj16UAKQW6Z4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KDHAoHqv+RRyoBGMEZGD2oMxdz7MqV39yadwAAO/XsPpTQvIOQDkNgnPTjj0pwxhlbgl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oA/O35j0xg/T2pxA28qDwBn0FMO0jAPLYYZ6/LUmcuXYbuxB/SgCQcAdOOT+FKpPY7S+f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TaAoXOORz/KpY/lGNgiLDK5P4fhVRAsc5wAOO44H4+lSRhtpII56ex71B/AP/Hcd6k2F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VQFhMqAvt+J+lAzs9MDbk/1pny7zszhQD+dHyEjcOMEqc9xQBY4+XnpkcDjHalJ24JIG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fxYGMd8etSKc9OeeeMDH/wBamgJMldw691UdMU4Ec9wEBx71CW2v5ff72fUVNk7SpYYb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lsHCY3KFzngCpVGMInTpVcRNJhTyB07VOuFJAOWYY6cZ7UATq+wFRGDt68560qsR1+9j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gYTlVbn8qVssA54zkYxwPSgBshDBA54x06Yp8DN5ir1Oe3IqBuxxjPT2FKmAVQNjdxQB8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dZx9AcDOMfd7/jXmXggxt8VPLxxsJ9cY6CvSvizmPxlp64+R1OSx6Fa818HExfFMSbfl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Psgfdck+du75j5YP5jrjpVTzzgsDg+w6cYqaSXzckKOAuOOx4qPacEAgYHpxxQQyMS/d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uPmY43YPH8qrsqY3MnBxn6UsCOW4A+bc+OmMcY+tUrCRd+YBt3UjcKTIwWQnP4D2ppbJ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OOtMZwNv3WP3gF9fQ/hTsZkuF4XkDrmoc/LwOgyM80it8xyCAcc9T7cUEHYVJXIxnnjP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B+VRAsRiNMgk4CjHHeomPXCDbxkn2pGZMAAleOAB157UgGu/wA3zEDA2jPbpSLtAVYyC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/SlLbW3DntyBj/IpmArMyjBOOg644/IVNwFYndg7RtA3A9AO1RhmOGIBwcDHt0pjM6AqE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X+lI2C3JDBeRjqMdeKLgIV4ZW4wR6dCajlkO9+eCRkH+76DFSc/dUj5hz7DpjFV1yf3a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XmobGiH5tzH05Iz2NRgCMFo+wznoMdqkLB4/94fMMcjbURAxtcfe+9jn5eMVkWIQI8qv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AKAzKMnv0qdyMN2GMZ+mO1RdflyAOO3oKEAwvgMq/IxXGfb/ABqLYinYpwu3vjk0/wCU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/hUbAYVgvOdiikWthGHyk7sjkcZ4NREAkHuB25/OpXUqePnDDA5xjFMIIPI556dsjisx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Fhkk/MSe/sPao85IYD73HPBBxVoll5HzFcDaeOPpVcscYfOF7Lg8GpbAiKsejccAn2Hp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jGKl+6zk/Nkg9McY7/8A1qhx8vy9TxwOlSAYAJ9vTqajLAJ83DE/MMA4FSgnOFxwMc9R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TnnPRqAGOW+/jjk4xzjFNJ2nIXrjjuacVUH5FYgnrn/IxSMhRtmAxPRQeaAGqv8ADk4x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1MOfLw+0Hnb7++KcAr8A5Y4I429P0o5bKleW4P4entQBG+FHJX5RkAHBpW2l/wB2uB93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N8uSGAxgYAH9aiC4+bdtBxnvjHagCLCgYDDpgnNJgANxlePvYIyemKfhd7MRnjP0/+tSl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JYdfp2oAjZGI+4xA7lgc44wB2psbd0UDnHB5/WnMAe45G4e2emMU35929l4ABBPp60AM6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O3rjHFPlG5x7YB56Y9KdgBcdhzjt6Uhx8uGBO0BcHGPwoAbtONoIAOM+/fHpTGGwk9xz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wvTaDyec0wYGVBK5HIHI47UAM4QcnG3oAOMUm1cFVA4w2Pu89qkUAEZxhuuO2PajBbBY/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AMGPvABR0x9KTleuPTFSKB930GE4oGQQpIzj06f/AFqAI2VNysdpLc+nHsKdx/db29sU4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ByCSOnakXOAAX6568ZPp7UAN+6evOM9KVR/ABtXo3HQUAHZ0AVjjIPzDHpQRgsFPGeNvp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C5bhj/h2oyMkr0JwSO59qlOcg9+vqRTPkZsdMc9cD60ANA52+mPwpQpY4H3iOvt7UvsM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BACMHK9uRQA1ckfw4Q0bcjIX5gQMqP8APFOWNxu24B46n09Kd8zqGddnQ8dOO9ADdp3g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CmgfL7rnj1xTgCUzxjPY4P8A9al3bDuUjd05OBx60ARnBI3Y2qDnHTnoPSo9rMGOPuHK8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59W3E9QfYdsUDcM+rNyP5VoAiqNyovA9B05pwIUbxxTh8vVc9SR+n506RWU7Au7jAXHb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YyemP84o/h29gMAY7ijnjJO4jOCPuj0o44x37kfpjtQAvPXHX0o/hOKT1XHTrSnGcdgK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3BHbim7QR8mcgfxHkmpFAdfLf5R1znDcdKZklR03dCDz/KgBoxsyOTgjB6Z7U04CjOMcA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/A9Ao9qH25OMfPgnvwO1AEeMnLZycA8ccemKQcgEDoPzxS5+bPPGAvYgD6UpQZAbkA5GO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b92SNvXHvRwfUDp+VO+bZh+/PHWhvlJB4IXP4UARHG49Pl7UbemOvyhVp5z0bGW+YY6YH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scfpQBGwbduJ25GPy9PSkI4BwSXGBU4iwCiqV2jJz0/Co1/dkvjDcZI6LjpQAzClQFGI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3DGcY5+tShW4II5JGeoFMTOBnH3T16UAMYHHsB8o6Zz0pp27Mr0zj3BHtTlOVzn5D0GP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BU9+9ADFU/dZuvHTABxQYzuO8D5RkY6VJwcBh3zg+ooLNtLkbeMKq+ooAr7V2FQOCMeg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GNoHA6Db2A+tW+gYgMcr0Tkgmo9oycbFUEAt0OR/DQBW2B871Bz97HT1FJkkcgtk9+B6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wSe3p0piJwMcFM8f1oATb8uz8qMcgtzx26048H5sZAyfr0x+VHVdhyAcdRwaAGhWLg72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RlBIrDHCtjHQHFTDGdvrjPFNHOUbnHQeooGhmNxQYCjOSTxhfeo1GM/LgdjipMcY27jwD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u2q3HVQR2FBZWkJTep42AZ/E8EVWcAsFO1QeM4+96D8DV0hGzsOflxkd/YjtiqBdg3QZ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aQPBvjJaBNDWT+8BnHXnpxVD4XDDrH9D+Y4re+OH7vw7bt03uMHuAK574aHy7m2HTfgY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PoONy1z82QEOBj+6alKoAGUYHPtTNh3AodoGN3fIHpU8gVCCF+U9/5ClT2Mpij7oQdCcD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LGsWMcZGf4j0qJd7RoVIw2RgdQOmcVSursW4RWwCcqCeze1WT0NAbAQOOD1Ht6UvzZDEl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5lCNkbRz0xxQM8MBwPT8qBEQDDk5HOOOlIwZhjd24OOn4U8KwUnPTjj/ADxTs4O0c5Ab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A0hc7F5XquO4I/lTVJbIb5RwQuMZ9CPSnNHtcRxgKvYnt6DHtS7MY547flQBEFY+vTO7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GEa8jpxU2Nw247cdvoM1GBhVJXIU8nqcDjkUAITnJJAJAxjt9acFBJw2FOPrRg7eeM5z3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g4IOMUANAGccMPf2+lHRf4iFAGAM5x3NOHynA69B6AU0AF9oLKRx1x17GgBuGLFpOcnm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vQdvTijy0UZ4RT/F1ozHuCsSB6gfpQA0bSSATgYwP4c+lRY4BGOam54LDjH06U0fIi4z8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+YQgJKkYC9PoKc43qP74+8B97I4/ICnFBk8ZXIKYwPz+lN298AEfnmgBp9FIJ+mPzpMH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47EU7hjjjA5JA4pCQBuPHQ0ADFf4O3A9qaQcZQHAH61JgcBQTgdfQ/j1qMr6j8OwoAjO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/5U04Y7VzheMdf/1VMQfTjHp1PtUWe+Bgccd/8KAEC+g6N2+lJtxgAMCxwCOw/wD1U84y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4poQDCjOAcjvjmgBADgHHTj6U0qwwVAIxnHuvfHtUpBwc8DIPofyp8ajeTj7wzkencD6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NoJJXjAH86hCjYyAbVYDP/1uwp+SehGSMHjGPSj5d28jHH8ulADHJ4Vurdh0bHT6VCEO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5CrQ37TsUZ4yTwMf1po2qMIFXkLxwfWgBhQ5PIY8bSBxj0PpSYBBxhVIyM8dfpUj9ARj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t4APGBgDPAzQBFtOFbcCuOy46jA/KmSxvn7hYLtHP+elPKADzMYIGFyOBTtoH3cke2cY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lV+6WALDHT9KZhimF+6AdvblqftXlfulu/bpTShIyF3BMZ5H8qAIlEYj2dWVgDnmlMfDk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pUmwj5Tn3zjH0FNK4QjBK98e3SgCBSrcqQoOCAeOR/SpCQCAeg44pXA/jbOANwA4/wDr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iM/0xQAg3fcG3B56cmlKgYRm68qOM0vO7gdFwPoaCFP3FwyDB45GO9ACBchlUgL09M/h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wD/9apPlYbwMDof9mjgjOQPYcACgBMnGFwB6Uuw5+XJXkfgP6UpBYDI+TOFI9utOCdVw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1AEPJ+Zh8qjA/Dvz2p20c9Mdu3T07Up5UfMvByOOKaVAXd05ypxgZ7/nQAxs4OOvse39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ORzngipC0Wx9qnlefYn39KawIwoH3R3wOO2PagBhG7rlfy9KD8zBpOhHfuMY/SlBxhSQ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43/MAeR2oAaF7vzx/D09BSlf4D69qTbiMpk5PT8f8Kdhydx7cfkMUAIr84XCg4Ix6CgK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cEUm3Kndjjj9PSnjzCWYAgYGM/Mq+2KDMQjIfnORgMOKRfN+Zd4YgD5QuF47UvJI+bAx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XWIZGGJ27fTH8qAF6KCcsOOnFJgFfKIPIYr7kdhTQckHPb8sUY5HPTt2oLuhqsxG5+GP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TyPl3FPy/Kn4TJbpxjB/SgDpnk/p/wDqoC6IWAWIjJPZf7x/+tSvkHa+BvOF6fypzAR9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3xULjc6sOMEYPXAFAXQrsoOF/u5yBz6U3aWO0kf7W3sBSgbwfmA9xT1jj+XA4Hv8A1FAm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QBwMUv3WWPGDtBA9hUpjVFI5xjp6elJxng87d3PYUEkJUMgON20AY9qaSBy2WI649qkY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3P5UzBBPAyefT8aAHsdxJxjPXPSgD5lc4BZRnjv7Uq7yzfXjjpScY4HzdOf0oAFBMnzA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KQAMm6QcYx0xTgjb1jOM4OB/DgelC/N0G3bx/9agBoUlBweB3x0HSmgAkenGD0zUp9O5H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HpQAwAjK9NwwB0ximFU2gAd+/UA1IcZUDgHqfTHT8KR933sc9+2AeMfSgAKdk/izg/Sh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ip8uF+bAB69AO1L1yw7YP4f4UANCocDpzn8PapPmwFHDYwPYe9NLZ+TqcjB9vSl27Rx2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bgMecfQUpGO3HT8KUfQEeg+lPVFHzsRjGMdKAI9pJbHUf5FMAIwrcY5HoSetPwscYHTH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7QVweh7fSgBRs3HBwdmfajqgB6Ak/hinqFUjIGSAf/wBVJjB4B+YEZoNASM5K8ZGcfQUu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PV+FMyxGBjIByPb/IqZcbsjO3jCntQBHztOBkjsPekQYZdvAI5HTFSSZzgDp37/AKdhU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2yOlZgfO3xlXyhp6R7lkdo2U9umOvQdenp9K4bQf3Ksvvj+Qr0b42xv5MczfdidEP1A9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be+D/AC/wropfAOO6NuR0jYDcQnQfh3qukgx8wC5HA9v/ANVLPsjZlbdgcDPfioI2Pyna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QdaLWVyMfdHSkb5VypG7kY/z2qB327i3p2pC7KB90txxWZoRCSZymRtx96po+uRgfh29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IOePeqck7W7b28qBWwGdm457CgDT58ojbnJ2sff09qq3l7a2UPmXMixhQSoz2HtXn+v+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uWXh27fhWXY6HquvTiSXeiNyHJz+OPStALWo+Lb65/0ewBSHB5HUj6elXNL8H31y6z3z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PftXWadpFjoarGkZmmbIL44z/hWxJNcXKKy/ID/ntSuaFKw0m10wBLRQvBGQMZrRI8vA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GWT7xHbpxx2//VSuyE7s4GO5/wA9PSpMw5+YsOpB47Y/pQyquSqnI6fT8Ki82NjsGCM8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Mq2xkb5CBgn/AD0xSAkGeCDv7gdOOwH0pCsnXn64x09qYmYumMjgZ/h/x9qC/Ox1yem0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HGGPHcU35AD156DPf3pRzjaNp7KOgFBQY4z+OMcUAMjDZz7/AMqlJjUFQAc880zAXABxj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q9OhJx+B7/SgBDdw7jjk7eT/AEFTRbiAD0+nByKoeTGGJ6qT1q6p8tNq5wO3p+NAE25i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N+07mHUAe1BkA4Jz0/8ArflUe4gZbgHjPpigCMu5LMny+mffp+FKhwQTxlV6DABH0qV/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7XXP0quzTZUIFGRklvTpQBcEsRHykZx3P5VXY/Mue2O2B7UiRNKrBmAA6bcdB9anSKMD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V9KAIkTadzc/3fT8qmzkYKjjr3/zio2YEheg+8Pyx7U2STDd9w4xn/PSgCQlRkn+L0GM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kqRuON2cdPUU3Bk/2frUidMdSOeg/nxxQA0YTr9PTimFtvI5HpjuKQD5vmPB9OV/+tUy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RKxG5hjOOMYxUrEIuemP0+lIBjjkAY79v/rVDLg8ODtJH/1q0AdHPEjgIRg9M9AB0/H2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kkHk/dH9K5281XT7JXSeXMmT8uegHr2xXn+o/EiCPdBpsDsV4R2xsB749vegux6xNeGN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dNw5/KuI1XxzHCklvboPO5UHjHTtXndzf6hqsrvcT70A+6DtX16DHFPigRW8wry/Unng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d3f5MrsN3PlhuOO4AqYJFAVUJnjPXoB2BNSSm3tIzK+FCcBc46dulcbfeIFV/LtFD+pB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iXJI68yQcsu1Yxxkt6D36VgX/AIjigJS0YSShfu444HTIFcw7XV25llw2RgDuefbit7Tf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YPTnOfb2rXlMlUR//9T67A7de1Nxg4Ax/wDWpwHYDH9KcQMAf54rQ/NysuPpTmywx27e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p7UGhGV44/8A1il+nYU5skAL1NNx6dqAGFc/d7UoAGMHjuKX3Heg8Hp7j60AMIJGT+VJ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9ulM74H4UANAx04paao65xilJA6fTFADOxBFKM9OlGcdRQT6CgBOox1ozjig8c0mR14o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aBsU/LTQeKb05zmlZDuPGKaeDxTByMGn5IGBRZBcTHp/KjA7flSYGOaX5R9ymWB/u0lHv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SjAx8vNPAIyMc46U3Cjrx9KuyAYeOmM+opW4PNG3jOMCm/Tt0osgExnt05pcALuI68Cm0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lVIHSozgMMdugqXknPdscUpGCARxx0oAYuWzuwCv5YpxAIzx9O3tTCD/AA8D8B1pm4qu0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A/Paj27Ug6YpfagBRj8ulN4oztIAFKeOtADelBwBnt7U8E0zAbH/6qAG/LnaTj+VKwyo/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Ofx7VJKQACPp1oNCMrtI5/IdqjP3sdxzUmR1UUxuCCBx6A4oAUc9BzjjtTCmdv8AKncM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HryRQAvzf44ockjHQdjSAgjn8cdKMcY/KgBF4Ix+FPA4y3NNHyj0Pf14pQygjOWXrn2oA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flT9ucj2605Plf8AvAKowRUe4MOBt9KAAe/HPT2qXOBsHXH4VXYDjPUcZ9qkDZU56jnG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AkD3q+OLdtvJxVJWO75TV2LOMY+VhgCgs+Xfim2yzucZx8xz259q8n+Bfy66+zg5J475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YT575X8fpXl/wIGNaJ7+cq/lmoWx0R2PqO/KBQepArHyxbntwK0Lg5lcdBk4H1rLU8kjG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MAE4xnPH+FXomQR8YyP5dqzBuB3Z6dx7/wD6qlQtuZlHf8hTEaa9WVAN3BXjt0pYTgEk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jkDnd0Hbj2q8sm4Zzyf/ANVAD0yDkYXIzj8KlC4GRyrHgVCDgBT/AAdB9KUYAHGO9aAT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KgIKY2nnn9f8Km68Hntn29KBl2weeMcUAEcuOP5jFSpldpPOMdKi2thwoxj+lOxhslun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pN3UfT2BpuQcDPHTHpim8Z6ex/CnBQQW/wAiswFG0EMcnI/KkIDcITwNtDEnBzj+WKads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ACfLjBPHSjJLdDkflj2pWAx93jpg0pGwZiwVHSgCPODx/n2pTlQCtOJ3HccjPGPp0oK8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0AOBVz/6CPYdaQ47c+o6fWkyysCFypPA9KSQrtOQAM5wPT+lAEgcg7efugEYpOEHCqPT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zcY+Uk9eg6VIp42k53k4HbpQA31GcDH1pcdB7UdMjGcde3Tij2x3HHv6UAIQQvAx9PSm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rx0xS+ucYpp+6MjPb/630oAkPZTjBOPx/wD1UowoGOPp37UgD5XjJPbt06ZpQgULjAKY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cZxgD0waGVVbnqOCR6UcDIHqeP5UcDAyMk8j0oATK/dB6c47YFJuPQDgfl07fSkO3aCv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G0enXAoAd1xkknuR0/wD1U75m+6PmJG0ew/pTRkYJHsKXGM9sfoP/ANVACcE/TqR3oGXB9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Dgfd6j05pMk5OMenbigBPmUY7g8cYAFPZc4/iH065701COqtkKO3agk8ZOPQ4+X6D6UG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60Fux6dOen4U1R8vy4XBwRjgj2pMY5I39yuaAH/NtAz06cdR7dqbtYZyQ2Tn9P6VGoy5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npU2NoCnGOh9vX6UANZQykqMc/8AoPtUYiJ5UYyCcg8/THapc/LlT93n8PwphbzHzkEt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FADVY9/bjpiravuU7eCM44qsyl1Qp910LAfX/CmbmSQKecMe1AFppOrLkYxnjPX09Kch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9qrb24ADE55x6VONmAc8DpUtACLnhfXAJ/lTkOeCOuOOg/KmcbfqfoP070hPAwuW+Xjp+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AHb0xnpRw28g/dGP0p2FAwMnnGD0NNI2gqeO5/D6UAQ7sDDL1AHJxUqgk7ec9B0AGBxm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TigEksE5HQe3pmgBBxjoT0OP73pQpBOeu7A4HSmDk43HjjaD19elSEDjpzwfpQAhULu42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iMAL1x+XtTAvy4wR+H+FOH6dMf8A1qAAsAyhuNx5xzhe5x+lNJVEyS3BxnH4D8KXOTnZt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/AApCeP8AP6igBI+fYjgijllAB5B6kdMU0NsbCgDK4U44pwJI59Mk9hj2oAfuYNheD14/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Gc0KN2OAMLyepP+FP5JyDjoc0ANHJ5XhSOOopeR977vT6fSlOfqPfGPaghiOpJ5B5H6UA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Dyc9ODSlEB34IK+/5VKccmRRjGMdT+PbrTAN/pjH4D8qAE/i+YDGe/b0pwyCDx12/wC7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BzzzTm64UdOhz39PqKDQTrt8sLwPy/CmL8q7ccgcjtz/AEpduHJ+po2/KT1HK0AMwVGR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l68qBge9LjqOp7UGZD5TA5Byf4sU1owEJGcjoPUVZAB56fz+lC+We5B7AevpQBCMbm8t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wo+Y42/wkDn/PWpWUqecge3amuzfLn14x7UGhH3UIM5JGB7VG5GRnsc+n5VYbOMt8vzcA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AH1HP/6u1AGeFeM7V4Gfl59asx4LGNccjOM/gTRsBLAKMEZ+g9RUQjYqAVB4+X3P4UAP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3ykenvTh/dJHWmA7lYNhmx3HA+lPYZ5IVckbRQAwSENjgMpwO+R6YpRj0Zcf3eB+VPwOJ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DhfLyNvXn37UGgiBjmMZIbp7H1ox5gJyA3TkdcccUnOAoI+U5HPanHHJwNvXPfnrQBGx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4IpCAwGegOeBmlbAG49GbAxzScgFj24xQA9cHbnlun5dKmR8MdoyMjp/Kqis20McLj88d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MMc8f/WoA2HiV4hhQ2DkZ/h4qjZuwvlDjJIbPP5VoHH2dghJ5xgYwTx2rOtNv2+TpwAF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LMyE4QY4J7jpn8Ko7iHwWBOBjH5Cr13Gp8wdUyDzjjiqO3D46jG7kY6f0qgLUYXyTuAK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/Svj/wAV8+PjF94bw2fwP8q+wm3G2fbnJ5YAfhivj3xBJu8dg42nvjp3H9KKfxDR9I+F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7wBgj5hx6HpXsOhv/AKI4AGN+0gdP8/lXlHhZiLFWB4XavtzXqekBI7F0AwBydvTBP5Zq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XYneOPUYqpISuVA4U/LxwQfX0qaZ4ySegA+4RjIqAl9pIKjtntiqMBhwq/cxuGMDinSs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oiuEIPO7GefT+VTEvuIbDHjg8jpQMbtVcNuGOwH+FC5G4ce9KVfhtoz047Uhwv3u3p/S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Lg+/40mVJ4VsDp3FSg4PHDHjH9KTbIgZAO/YgdKAGcnHQggnOMZpMlchVI9l707n5WjKk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xkHa4BIHPHFNAOCsflwcnGOOfpSjByQB/dAfjBHFCn5VHJx79OalChmXdzv+Uk9VAqw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kVH5ZboSATjGfSnY2glzyuRgD8gKcecc8AUAREHbkDOSACf8KDnfg8gZI5wM084Kgfebk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uHynbgg49R/hQBCMgq3oNmen0FKN21c5HfB9f6U/Cn5CBhsgbR0PagLnLDjnb16gcZoN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/jRt6jjj/PFLhsA4wv3QcelNONg6fKNo4xzQAu7jAyuAAw4pcjGdue2PpTiCGBI/gAHG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dqqxPAzxj3FADjgkccL07UICAQDlWwcDsad919iKCOvqMEUFgTvzg42kdBQAcEjlQg6/L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IPm7jHP5+lJ1OOMdfanYU4dhtxk8dPT8qAAYAX5tvPLY5/Cmg7UZkwpBxgj9SKdyq7pE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U7lOORuHynseOxoAZ0YYwp7AdsccUbQoyPl7nFN5XuARx7fQU8Lh92CAQcDvQAh3Kc9uh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fwpejA8/N1pSQQ+OvbjtQBGx+9vz74qQ88gBc4O3tgCkA3kopGf8O47U4g5EbHoeCB7f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unHb61FN655K4OPSpAvUlhn2G3HtSN0+7gr1OcYH1oNCqm18Hcv0HXI7VcHyJv2Hb26E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3rwvOO2PwrQC4xu9OnTP+fpQA6P5T5ZyNg+VfXPpSc5OAeO/YY9qXAGBgIVJPyjrx6U1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dqADzG252BV/un2700Eqw6H8M/8A6qeFHbovBPqDSY2gbuP5CgBnAwMjr+QpvyYZnKLg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3CcDAOMZx1puVxuUANjkkdB0xUMBuFCswPJHy46f/AFqVvvF3/u4OAeCffpxQODuGDgdP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QfcjBBB6/TFIAXjtnjAPqOn8qTPO3JyOcgf5FPMbBR2DN3A6Y7Uo6BRtBPHTGfXpQAuw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cD2HrTcQAbDkI3ys5Pzge39Kem11GMYA4z0/+sKftIY7WCnjbnGBxz+HtQBWId1QdAcg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KQYzwvK54A6D1/GnAg9DjoOnYDsPSlHyg7VJGPm5/wA/hQAznGf1FRybd2egcbW/+t6V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eM85HamOvPlt0/pWYDMD0ABp+FOcdcde1JgcgFVGO3U/hTzgjGeVwv5e1ACYGML655xj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+X0HHNSd2Q52k5zxj2zQ+5csfu9/6UARFdzDB2cY56GkKblwRj3FP+4rMq4BwDz0/ChM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s+voPagCM8N+H8XUYp3y+YobjIzj19MUig4ZV7/lxQcDGzg+3X/61ADCMZGduOhx0oAI+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Tidp+g59f/1Uq8EF+SPwFAEfOQWOcd6dggnJG5TtwPQjOaay87fl9NuP6j0pcKcyYG72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m29B2649KPk+9yMAgcY4NOOVwrSIG27mGOMU5X2lW3BuPTt7fSgBpAyAB8oAOffuKbg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b6UmFjA3uMkZAp+MDDANwef8A9dACnO087RwM4x0oAyvygYPAx0JHYUY5UdqaCCfnPznG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/bkkcfN3x6dsUpyTgcZxjHHT1pudq5weB/KpFU87cAHkH1FBoNXgY/AehpwyBjONo+Zj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Axjdnrz9KcBvIGwuOoOcdKAFjYYz/CpwPp+FPKD5sDBGMenP+cUpAGBtIJ5wQAOf84oJI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jI4+lBmM2/TGce/09qkTC/ex149BTAq+WN3GfmP1/pUy/LyFCqvPPRcd60AbjqpBGGCk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z2wDxg8ULjJJAwxyxHqB6U4Z/hPP8qAJGUAkE7WIJBHH3RSDcPndQN2Og6ZpOSCp7D/O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2c84GeBVRAcAQSM/dX5c89akzGQoYcR8HH6cVEuXYBOpHGfalX7mSMDH8qoCTg4ZVDFf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Onr34qPJXGcDIzgHvRlCPlwfcdaALKyMGWQ43Km0YHVe340IvYHgde1RL/rNwwCoH15F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hkc+lADwVYAjnH4ZFTRud+1h8g5/DtUCEMo3ckdf8KmDfMmPund24x6VSYFtW3Bc9CSPw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t07VXVmO2XaF38cDA4p4b5CTjH0qgLAZeAAMkYpC4VdxbdihvvEDr3z0H0poz5g5x8nB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+TaV5z9MjikhI82JifY/Uf560srfdJJx/kVFE/3TtGd3r/D05/woA+dvi0A3jDTxkDaue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68Mo6/FMZ44wcjgjHFd/8W3I8X6e/XCHdgdAK838KZPxN3Skts2gcd2H+FafZND7rk6q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VCrhkztIb07fh7U12IG7HygDGOBj/wDVUSuwJGOVxj8f/rVCZgy7uUhWPGcg+gx2xUZZ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7VCDtZTubH0zjPrTg+VOBtGcbvxqxImiLAYL5BAGAen+FKD0VeA3bHU9vpVYYEYOB0OQD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75iBx2wOKALBY846qM8d/aocjB2EbcZOB/nmmxksWjONwwT+FRsWWExqePunA9aALIxj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qt82WQscYA6dMc1G7/OVwdwXAboef0oyVKhVPrk+uKAASIeefn4weOB6U0+x4Tn35pmd2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B7/nSMCyg4yuOmfbv6VN0Ab5CePmAGSB27Uu5cmNlbOOPx46VGTu4IySAoI6cU8Fi7sM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cCFzkMSi7sdfYcDim7Aq4ABBIC5/pUjYA3YzuyowO9RnbgEnqMnjgN0pDRESyhtvVTn7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HTGAcU/fu+UlgnT1P/1qhkCbcHkEY+nvUFjFbbhQcBc+lRYxkbuAee+B7VJ1wG6e3cfS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wOP8AChAQ/wB7KtgDIAPIz3PpTW80Ohxyp2r0p3zZOwZ28AHuPw7ikYNuYjBwOaRa2IZC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MD3z7UjIent/nH0p7p8ojG07jnngrj3qJ3UyGbouBj6L39KzGNGzZzwDx9cVAynZt4HH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z90nIPv6cU0Bt3yj5j278CswK+35vQjb9APw605z2P8AEeBwOpp/IUnAxt4B6ce3vQwU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1Pf8KAI8AA4+YqM7Txz2H0FNIGfUDlsdFJ7VJuBwWIIbgU3vt3ck4wRjgUARFSBwy/3SD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Ic7QdnPSncEIWGOuFx82PXPQ0hzuXJ+XByQQMH1+ntQAwlyWUscBckY4pvAIyw6YHHW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3AL7jH9KMdAQcY5J9v8AZHSgBuGIJ4wBk9/84pfunJIUY6ngfhSfNuLMvPU8Y+irijG0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ANYANt3c+vXjpgdqjJ28Hp7+3WpgGx83yj36+30qIEgMOOOnOTn6UAITzj7zY42jGB9KQ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8rOoA6sO23HHP4UYcYLgZIxwQSAPpQBHgAnfyCOAOP09qQhlUYO09Pu08JkHaduB+H6U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wKAGKJOARlscgdB60AAAKoBHvThjovzAcD2NCrIw4Uk5x/SgCPbt+RVyOpx2oKg4JHIz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HH9054H6UpjDIxUL8pIGc7h9aAGgbsk9vu0g+4G7twcj7o9KdkNznt6f5xSqufvAfQ9e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OBxhvU4HSl+Zt/TPGz1AHWlB8w/NwT6DByOlIArMV6kDoeM0AABK5UZCMBnjimJt+coOD0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TztIAyR7e1PwOmO3YUAQhUGSMN26envRzjBHf+dPzkHK7e3HoaCMoVVCMAdCMfjQAm5+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dCepI49jSjaiA55zt5/kKcVCZYtgLyc8UANK88jDHkfhTSEIAXque/H5VMDhdoxtPY9B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ADSMFWwMMeT2+n/1qah3RRsvzDG5Tjj8vpUpBCgLxsYMSfbpioztCE8Z7EcYz3+mKAGgk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0pQF+83TnjHQe3uKU8FiPwOOPTIpo+98ozwBx3NaASIPlw4xn17+9AXc5AHJHHbtx+VOd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SCOlOPLKSenHPb6UANZskZwCSPmHUY7fSnYyPlBxznv/AJFJjaQQBwcmkxu+8c5PY9Po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P8QHbikAx0PAJB/Cl2kKy/3sAE/z+tIcKNg5A6GgALALkYwO3fFGGBUZ2Dk5A5yaGBP3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baSQM84oATDLhxyy8jPem/N1xjjsMHJqTAVTkH5mIHrx0poBPAO0genXPGKAGD+7n068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MHjHSnHIGSBz29MUcBgMFTnHIpWQEZXC5bhe1KSeh6ZG4DjinbcN85AA6nGRik+Yp1O3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bZMEEBST3GBx2FLiRTuwmRgcc8U87eWOQFPG7jP0pgTgNhVUE5296gBNigKgGFz9Qacn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D2pnKn52HPH+fSmYGdylQAe/YCgBxUAKFVQF+97npUYIUjnG3j04qXA+6vy89CORSM5J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g96AIucEjjAA6cikJIB5xlcfl0p/UqfUkflShQoGwcbuQfyFAEf8AeyABjCgfrS5OeuSO9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GR3ow2RkxDceefmytACEfKdmTjPX+9n9KY3UQ5+7jbuHoP6VIMsdgwCCTgdDtoYAyD92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emKAKrFVHzcDocDODT2AAbPIUDjGMdqWaPHTkcY/D+tMG5iQSD/KgBMbhkAAY43dc005I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9qd0Qvyqsvy/59KacErtIx6Ae1AC4J+XpnnA6+wNMByMFR1wccVJgDB5wOAOp9se1JsD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0N3Dyz354HbNIBtO3YQV9uPanSblbbnceDwuO+OabIZFllCKcBiMjj9KCypIcjaq+2D3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EcEHt/kVclzgDOB0/Lpiq7fdfPO4AIP9rv8ApQaQPIvjcWfQokY7SI8HH8QA71wvgKZ1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25HynGO/0r0D4yRM+gID1RW7c8D/AAxXnfw4IdOPvDlWz8pIxjIqfsGh9IxGYmF5Dtds5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yABjjkeg7fQ0yLb5yjoMFnwPUcfhVkdV+bhuOee39BSp7GUxNpXG4DjG3b1H1qtNZxT5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7Zqwj7s7RgsfTHH0qUKc7I9q46ZqyegikjEn5KelN2BRjp3+U460/hVyD8v8ASm8qAV9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ttHTnjHX6mhuT8vt0HT6CnYXgdcdaBnke5H/AOqgBAvzbmbGQMAf19BSbVVioJ4/r0/C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6fp/KmAZyAOcdfTFACDPC8FQOfYDnFMBcj5fl9vY9PwqUHA4OMZ+nSo+eSeOOe3SgBuFx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UY+dnkYAZ7inDoB12gAduaBnBJXdxjnGKAGHPOVwvX6Z6UuM9++T/APW9KUbmREIyV4Ga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88YoAdgbMITx19fpQcKv3gT0JpV59j2/pTVDCMq3U9eaAGA7G+bqpHb/ACMU0HLSI+c5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J8uTyeOeMfSkJLkLuIGOMdiO30oAhKcKvDJyc+1Rsob5gDjtnHBH/wBap8MATn5yPmHY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7jp60AMODnOFbPAGDjHpSY525zng/WpdoVFbd64BHC59PpTOVzuJC+oPUUARLk4GflXI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KjnHA64p54+UcddtLhd3PYcYPT/9XagCq427RnJB/Me2KXH8Qxg5I44/yKlAXblgCVBA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6f59KAG7Vzz8x5HTimleinCn5VXA9aeEb5SSu1QWxkZOegqP5xjEZOOo6YoAcqjqfdcc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/wAPFIFwoA+XaTjOOe9KM4+XIHA46fSgCPG8lRs289QT/wDWpFVyRwG7/KNo/AelTYLn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A4x+FIB0GMEjHHtQAnXvjAz1xgU5QfmxjZgOSvAzSngZxknjpkdqRxwMnoewxk/4UAMJ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x/k0gCIQgzjGAT1NObGQPbp05HakABLMRu3AAg9tvpQRcb8iBfm2nhBu/iz0FLs/eopJ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9KAEC/INhxkZ9vb+VIcgZT5Qw6nrigLiFcbedp6fQ0wngHHPUYHTtinlNp3OST/sj9aG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x+FBZGq/N2ySVx0/+tSrvH8PPHU8cf4VIoAGFHXt159QKXHc84Bz7n3FAEQBOc8HHJ+v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gAcelSnLdMeoz2PaozjZuf8A3ifTFABwQSwAYYIwAOB7ikONm1dx5zjPelwzLjHH04qQ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PpQA0LtbgHtjI4Ht7UuAOo/rz9KcFByR3GaTC+uSeOuMY7UAIF/jAIHsOlNUJGp/2R29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7nDDPB+lKB8m3B+6Afw/nQBGFwuCOMAcdwO1KdpOSMgkAD3x2+lOPHII7DH96k2hjs6Dk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TgAjGDT8Z4OPl4Y9vwpwChQWHTAxjGfT8qQYAC7eVHzEfLnNAEYY5bH3gOPcelP2gnJ/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n5ev40bQT6YHHpigBo6dB0+X/wCvRgom0nA4Bz2AqTZw49Mnnp/+oCjK7Sd2Qq/iAP6U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ZI+U+2aQZOMZ5JB5wBj/61SYK/u/7uP8AP0pgJC8/KR+Y9RQZjDnHB4z0p2G7khsdfQU/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7CkycEjseo9qAI8dc9Mjp3xRjaw7jHXH6U/JB3dM9PoKD8rAMCpPKn0xQAxgAgPUY7HO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bGM96k/i4H4ge36VEN/mY4yvbH8qAGMBKRvAIyOegJ7Dj0p4jyWYjJ4zxwD061LtAIT1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Ue3oW+U9v7v40ANVEjKncR2wRQEAjA7Dnp1/Cpdz5wzZ3Y4P6YqPB4VSMjrnp9KABQqjv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tLjdkHgjj+ftR85yAR757UwDjA6UANAKA4+9nPP+elSbPuhT3wD/AJ7UmM7cE5I4/D29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OCOnC0AMAVQduemM9+KCAAQF+XjAJzgD0pPRiOOpXoSKcFc8j5Pl2kZ9PSgAwATg4298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6Yx2BHSpf9k8ZJ6dOnA+lMABQno2McD9aAG8Y9DjIH97HamjcU28DjjA9On0p+NmGUkj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Lnd/dwPbHrQA3pkHGfb0oHoB0/8A1UjcfIKc3RSQdx9u3+RQA0H+ELwMf/qoXg89e47E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6gEg+npR838ZGOgHoO1AEY2g/dwM4X/CnY+XaDSjd8objd1/3fp604KM5IwPTtxQBD82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qFC44wCB6VMoC/KcZz/P0pPL2ja34CgBnykEY3LjGPwppXagQAYGAMVKAfl3DoSfbgVG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NADRgNlh0Bpxz5YxxnB/Cl25Jz7k/hRt2N6g4oAhZSV6jngVYUF8jP0/p+tJtJX/AGun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DJOBjj0NADTlRuz93r24prRI7AkctjPsacAxYBuwPPY4P6VGvzfe5OWO7rwP5YrM0PB/j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2c+4rzLw43zSI3UKpB+lepfHKAG0gkPC/JkevH+FeR6BKTMVHBI3cfUAfpXRH4UNGzcf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j+tIzqgKnp27dqTUfNEmIuFxzj39KhSEhcsxJHHJrM6IsVAZW6gbcZHvUyrEsmBwUOGL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p4h0jSFVmk8yRiQUibd+YHSuCutT1rxJMY7KPZAf4d3LY9SOlXym532t+IdP0yMIjefKQ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56bvUfE10IVAMeeBj5QOmK6fTPCDNi51EgHGNg5wfrXaW9nBZRCO0iCKmADtwT3pgYOk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kmQ8ZHY11LAYxGNuMcdh9MVEGYbieOePT8fem7mcg5bIHYcY/CswJGG1vkUEjHX/AD2p7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jPoPYVGucbSc9BgD/OKTnoOF9PT0oAfkj93n7u3B9B0pAVPyqOuSxJHU/wBKaR0O3k54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FBZRhQM44oAfgcMeOOn/ANagBNjohGQpCj+XFDA9E+bpVVomkUlsISA3pzigC4u0nGcY7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IXGSecfSmJHiPA2tjGMe3+FSoVyVQBjsJI9BQAYjG4+5x2wPQUx5xDFg/N7e38qXl0A9+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4Py+h7H8KACKRZD8498cdvSpB93Yp2jHHPOKol448A8ds+3tQ0krr8keAe+cH9O1AE2T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lkdtp6dSAMcUiq8ceW6jnj/69S4CsCO2CDjrQAr/AHd4Ht6D8KQf8syx4AKj0waQSLk7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R2I+Uc8ew/wAKALBTaRtPI6Y9PpUWTuweB9Kij3ogkHc8g85wKepkRuR9OnA7/jQA5m2Y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lUAPA46dMmoD989SOAB649R60hkI4X8sfgKAJWl2YYjccjgY/X2p0RmKIXGDk8H8qjJV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YIPapCpGDggnggen4UADFV5HB78YqPz14G3IJ74xn2FNdlDKOu7nHt9KfAE2k7QQF+vT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OD7dPy6U8esSFlz3NZdzfxQxtlvL29d2AAPpXm2reOfKYRaSxkk+YM2ONuOfyNBfIejX2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dV8vPUCvNNc8fxyMbbTiTI3Q4GML6VyU11qWoD/TWODjaB0GD+FV1tYEboFA56fw960D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729kbc5ORxxngjJ9qxNRgW1dPKGAeB7iuleaNIR2ROhHI47cdK5LV9XtbpCsAJaJsk/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nWWr2yWitM+X6Akg/h9Kx7rxNDA7JCUfJ2jjIGPy4ri/tM12gihZjgYJz29OMV0Oj+Hb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HxnIJJX8K25Dm5zEvI9R1i4VJXZQAQvk44B9q6Wy8JPCQJpCF2jAjHX39P8A9Vdnb6fb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HbFa2z1bK/h+WBTSsZOoZFro1rBGNo3YPU98fgABW5FCUTJXbu/Lj+lOQZGzg8c5449B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qcds59vaoM7n/1frraVyM/d7U7kj/ADilKheR/FSEEcVofm4ucHkfTioyuG9qkOPumkOB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OfTpimrjp09aMnOPX9KVV454oKTEGB0oOM8cUuB9KYaChhxjH3c9ulMPAI9Kl2n0/pUc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AGBs4460dB+FP2NwB2H8qYwIC9sigBOMDtS/3fp+VLzTD1GaAA8cU3ocfjScZoI5yKAA4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UE9O1AIXPagALbc4+gpSQOnoKb0B9zmjGPTPA9qAJN6diD9KM4XgAemajGQDkAmkDkA9/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wfl7jrSfh+VLkfeHWk6fd4rM0H5H8J4H9aQg4pmev0pcs204zgYPHFOwCHgUmDyc/X2F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xlR3NFgI8beo6jjPekcYGemenpTyM5B6cYHTH0qIfKGJ9ePakAwKQuegzUwBAJ7jj6UzA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9uuR1oAi5A9u2OlGwH5s4yMY9KdtHA45/IUwgkDPSgCNkyMr/nFAPG0naeefTFK2QpwM5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jjjJ/CgB2VYbuzdKXG7B5A9fpTSXXJI6AflQsikY9eaAFOc59uKdjB3jnGKAF4IP0prB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VUAdqZ94nd0OPTBpw4BB6/pTccZ6EUGg7hE+tAIkyvAzgY78Uzr+X40uFyP5j9aAH8oO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HAxnnmnBTETt/T1prZZQUGTxj/61ACkcYxjjj+VDEAAkdMfrxTRlE3k/w/d78UqnklRg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g4xnqKkVQxBB4/l7VDuIb0Hb+dS52qAv3etAEqdNxH049OmKc6B87RuAPp6VFwFw3PQD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HHSgACAAhufTtjpTGAXOflGfTrmlO0EFjxjkYpdu7jOSR09aAG429Ovr1xVuHG07uxHt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D9BV2AkJkADj86C4nyt8Zvl02Uk9pGx0/iBrzL4EbDrUruMbXU+nLZr0b40g/wBhXDnq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PgGTJq1z6NtYf8BOKhbHStmfTt6OfN+6OeB2rJ+6e2COTWjeyM2B1U88emaz22h9r4A+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weDkdueO1SdWJPHHHH+FMH3eBnB7gU4ZPPQfhQBOozHgdegJGfyFWIxlQD1BpiKFwV5w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yvTb2rQCwzfNzz1P+FPAH4AfiaRV7np6HmnjJyc9xx7UDBSeo4GMGn7fX8vQUwru6g5zQ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7celBNx4wi4B9Prx1p4ACjAHFN2spPotKMZ4Oe49BUWC4c7ecn+VIsoX5WBOOeP0FSKcA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NwC/U9+O1FguPD9XBJ7/AORTxnKyYIA7ZqpkncvQ9PwqzAVUZJ+buKQxfmI2owx2FMJIO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x9KVipOAdvOF49aayFWKdD2GeooAewxtzjrwfWkUfJk9uAO2KUbkG04wB9cY9KYzLtDj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uwdcc/SmFtxYbDgHG4jGOO1PVcdCcD19aFwN3dfT6UAIAPuk9P/1ZqQEFCFOQByOn6VF93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qeDuAHdc44xQA4nb8y+p6HpnjilY8BFHHXNM6ck7SOnp6UoyT9McfhQA0qcgDIHTimbW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fjU3GAAenf8aaoxnPP932oATIbj+Js/pUowBtHAzx6VH9xRnjpkVKYxtwOCRx9aAGdOlBB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BnywfSpWC8baAIsdAvQYHsfYU8RtuwGwvofX8KcAQQfwpu4r8nbAIbpz6fhQA4cD1K8f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t7cUhDYORkdOKXdluM7RxkcA0ALjHCDHcj3qLY5LdNxxnK54FSZ5yfXJNNLBVbIzt5GB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cZ6dP89KaR8oWTHpx/Sm8rgZ4zn2OaYDnKNznGMdB/hQBNgE4242/LyeCB3puR/Fyeo7c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MccetJIwx07YbigpMaQwUkYGe/oad6k98ZHUAgdqjIAYLwxGO3Y9qlbHlrjdg4+vJxxQ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HsOn8qD8ucDGT06VGrMkhiLju3C9vr9OlPyCTgbcHPByMUGggID7MbthCnI6cdB7UxwWG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D6VNknHoOw6fWkT5SpQBSev+JFAFbJjKsM4x69qnMoSMrxlsFfx/wpzrH2OEX/JqF8kg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TuCwUrwP5cdaB0LLwCAMDqPwqGNlxsYhgTx7cVIuGGQFBbrzjpQBLvfnaNzKOBgYpWyz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A8frTFPzDb2B9OlHzdRg0AKGwgPUEnof6UYYNg+gPTrTRj5c9CeMUmPlXjhc59z6UAK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5Hbnk4p+F5IX+Hn0+tIDyR+fpigc9ASuMDj1oLWwmOvPVcfh0pW+8Bgc9MDGMUp3ICR07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HO0cjGfxqGQNxgdn7kZ/TFR/LFk4PfOfQf4VYyc9ArAYyOKae4CgepNN7AVR8uDnI7Z5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dfvFR6igBWPyj7xOMrTwhUN5ZHHI9iPb2qQHBc85I9D2OPbtTiML0H05H5UA7eCW24zx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HHGev/1uKAG4KDBIOKU5UgZ470u1ONx2gAY9On86cMgbv0JzxQAzPQevGKVNwXJ6jjgd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ntThyBnlT+HSgCLJ2jYOSe9B+8doCkknHXA9KcyHb5WBnPX09uKF+9hs7ccA/wBPwoGh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/wDqoK8H5e/JxTshcOF+XOM/0phPr9zHr0b19hQNsWTHJHfgDGenpTWQOdwIzk5GPT0Ao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pAQScDapAGF/mPSgd0Ju37ZAAAR6YpT3XoCQMHpT8sQvmFfk446N6cHoaAGUoSBxn8v8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OueMf57UmIwFxgYOBSIrAbsKVIxkHPT+VGMY+Un0x049aCUKqgHnDKCMfUDikCKRuAwN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SMMZDKM8AZHPPTFO2j+FcD+6M4FBY0AKo5+pA9Oh9qhdPMHzDgDk9PpVjaMFiF54z3GO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jo5HagCicfLz09fT6VMsmeOD2z34pzRhk+VQMAt2/Sq6OoG/HHrQBaEboG6Dngd/elzt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1/wpIpFZgg9Mg85X2H0pXBBywyBzn3/Cg0EB2nZxwTtOc8e5ppUqoB/AetNYkoQoBIwc9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4+Y+vXA/z9KAI89doOR1zxim8cccAYC9OlSSbv4iMLyMY7VEFU8SnK9wOfpigCZC3AYR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nWrEaQo4V+mfTg9xmoIVbGJOSoxuI/KrCjcVyxXAHGM5+nse9AGzMMhmAAzgnB6e31rM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5wvt/npWlhhAxVdqjBPpWbAi/aMY/i78H39qALszglnQ4GOR04+lVsgMjsM7T8ozj6Zp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OMH+HsPwqN2JfAGOrCmgL8MUbAb144UkccfSvjjxUgT4iSKPu7iq+oznHtX2SCvkq3Ypn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bIX+IfHOeencZpw+IaPpjwwN1phup2Z7c4Ga9Y0tY2sgqnpx0xyDmvKfCQElmm7kBRxj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lFoA3QZ692b29qxFV2GSxjIkX+Lnnj9KrNnG4chuP8KtyEmQbfmUDt2z2FVQAVVUG5ec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R9zbgADjntQCQox93rx2qNSSx3AEDt35/wAKRgm0t83TaNox0oAceMc84z+A4pTtBKnrx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bzx2/A0fwYVvv8DHp/wDWq7oB+VIYEElgBj3FOywUkD0y2OnrUYLsV3HO3Hbt2o6qyHlW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gEOAdqqOw6dfTFIyhWxkqVX5h29hT92CfX5QPUcc0nPln1bqaYCLnHA6Y49ABTxggqE4fA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ILHjb8o9xilY5bbz5akbFHbigBvJYoOCufoKBtx/ujPNLz16jnjsMUgHy47dKAHcDGOw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1+mMdqeM5A6cDp2FJ2wcAZ69uKAG/OWCAHk+uBTflI+XkDjpjke3epOCpA4DnaBjn5e+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u3pwM0ARgJncqAYzjPQ/QUAZ4HAPUD1qTGMAkkL/F6D0ppXv93Pp3FAEeAFBXPDcey/0o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GCi87uAKfwo2jnHf1P8AhQUmQ4+TLBWx0B4w3tUoHAz25zjqPehsqxyB19ORQNwPXDMO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nPDAZOPp0p0f3XGQq7vp+lIEAwAcKB6VJjGD/dA7Yx7UFDTtAKnhe3GMeg+lOAKkHOMP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O8lv487iw5z2py4BUDo8gUtjoR7elAEWNwLLgfMAc8rx0wKcWbaSOQR1HYdwKe8eVbqQ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yqMhgFA/h6DntQBEd2QSNvuPTHA5pgcj7nPYMKDs54PPykA55P8A9akUDZt4GR247UAT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Hb6UjqduVyM45z6e3pUUU+xcqPlA2jI6CrG9CoC9Txn/AD2oAg+6u4KCy57daY2FOCcb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FOOQwLAq2AOOn51JKW4kTDcYKt1P0oArrIjbT8o6/TH4VZTau0rzu4J9P8iqeSjZXkjjAA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dq7iRg7P4RQA1lwHIGOPpx2pz7xn5s5x744pcg84ODwvqT9ajLbgCq8DAOP6UAPx3Pc4AB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A8rjjB9P/rUAMowAEDYJ+vTr2pJJDEdseCE/iJ+WgBwKrgrzkfKTz+RqMRyFtu48DGRz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fxdM+/oKFSNWxIc49B1PSgBittPmfdHQH+ElfXFNQbGycE59MA++KMYjG0Hnjj+IeuOlS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3evpj0FS0UmRgOuGbkYwR9KkHyFiuMAcfU9vwoQEDjqRlcYB+hHsKdhCFBBz69amxRIV2b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+UYpjHadxJ+g/wDrdqkTl2IBGBk56c8ZFMZMFlA6HPXGMf40ARYOMOcbvTn5fxoO2T97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RjnapXjA3cninn72eOfTpj6UAQlc9T1XaM88Dpim55KnBOB8vt2p5UGLy9ozlSp6dPSns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qMGk9gIehHPA7Y9aVdyjb8vHsMfQk0nyiQRKQuBuz7elKMEA9SMjHqD9eKgBM/w4GGwPx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0/z0pSAMq2eBxjjmgZXbkfL/AH/6Y70ANwUxgfKD0HqKWMbD8yqG5z14z60m3nA6D5sn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Tq3rQA1QP4sDAxnHA9vQUAEqMg4K9egP0xQNoPHUf1pAoVflTgcLt4oAVz82RgZXbnOM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ozlgP89KeR1UdFwTx1+o/wpOX+YLvHc9gB/npQA1s4IJCgHB46e1A4wwyu0lTkZPt9KPl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8mjBI428+v5UANAG8uQefU9AO30obkkfOhb+IYBIXvT/mzgAcHGfb3FN/jZCSOfl7YXt+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GD/wIDGDx+YqP7owOdp5BHB+lIBkhhwSvHOPlo42fKDx7Y49KAE56EdOeKP4cqFIBAJ9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F4+7uzj6Uc7gSpGF+X0GfSgA452jGwfMT0IxQMrtwewAHs39PamMCRjIHHf0/ClQhzkA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KgC12dM/dOB0/Me1LtJLDgIGHJ4zn0prIGHloMDgjPbFSAhuSBz1PbAoAMHJBGOMD2FLxz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imYAVvlY7fz/ACp+FxnjAJwCcfpTQBjOARglc/jjpS43ZGO3/oPSn8jPG7A3KPXHWkKuP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PbFWA6Mkt8ueDjoMD86CuzEYJxj25pME8g42jk9c+lP7A9OOPSgAzjqDj34H6VJGxYgj5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FMBygAPHf3//AFU4YOCo3Bgx/wC+e2KAAg43nj09fwx0p/y7uQRtPI74NNA4Vh07Y/z2p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sc1oA7bgYUY5yF7c087hx/DjA7/iKYGGQknB5wM/pSqzbsnv90YxjFAE3AIxyDnpxtx61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PXrmnKw2jovIHPfP+FIu0jGDg55HoKAJo8hgB2HP+e9KFIUYwCvc9c+lQB1dcjJHQHpj6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4x9aAJ1ILD5fu88dqkbaN5VgS3bHUVUJH3d2N2f0qYMMKT2HtkenNXdAXN24E9kVeQOx/w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jC54qqrgdB97jHpjrSeYRGFHzH1PI9vpii6AJnUsTGAFwOvf3qNCCQM9BwBwRillDK/X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MFPlwAwOc8c9MfWmB8+/Fr5PGNiQSAoIHPcjNeb+FgP+FpjPClEP/fIru/i5Ps8V2MbY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wi5m+KSc/KiYAx/CBg0Gh9upkxAvGUYKMj6+/TFN+6uSOr54/wBkf1qNp1kjgmBHKhhl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yPTtTl4xt474PXmgwaJNyqwVuBjr2/wD1U4MmDg/Ljj/D2qsoCjAXjHT+ntUmTjJ5PbHW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DxnOfu//AKqiJ7Z6Yw2OhzSMxeNUzn72cfKQB0pqsqsoB7cjtkdP0rQCcjg8EZx7cj19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emf/AK1IxJbaozu/L/JppbzEYgAdP19KAHTHdluTgnHpn6elQngc9eOemPbFDdQeDuyF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M8crsJPp6fWswHbyCCQAg+UjuR6Go1G1VVfuryCe9I3GSO/FDMWBXtn5fTj+lAC5K46E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7vkzkfLz6ZPTH0pu0BN+dxO3gdB/+qkdtwwxxGD9D7Y+lADzgD5cFFO78+KjUjsxcAjq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Rl933mPG3HYCkd3LDABAHUnoB/WpbLSFypPCDH5VXPOAMI2cAsOgPr7VI5JMjPjjbtJ7L6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BX7sg6AYHtUjIicZx8xPr/hScDA5yfTpxSNkZ4ORjt+f5UMd8m0DJbp6DHQUANbBbceg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fWo5MhQpyHboB0x2+tSHG3bjO8Y9gfrTCTh2OFLFRweQR6exoBEZ+c7WIAPy8DHT1qM5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nqV7Y7CpXSVRtYAfPwTg9fT3qEExr9wZfK47ZNZmqIiqqrfKcqynAGcZ9R0pNoJPo3zO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YYXKY645PH9KRGEmdhzgbeePwrMQxwp+ZfmwoweuMfWlyoJ+c42c8dBTsZAyM7up9Mel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7UAJgBRH2GG5HX/DFNbkEdjwAetOJ+fYhy546f09KT5cbgTgZyPXH8hQBGdoOB82Bhd1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rbRzxSnjHQk8cevrSgc8cDHDDnmgBuN+1Tj6jjr2qPaAQPTgDp0p5UtwwOPpj/OKVduB0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hU8DHC9e/wDKgjllAxkZLLxkdjjvThuAGwlTxznkD0GKT5MKSP8AWd246egoAZxjLcbV4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SMBAMZOOlO+9lQDkdcD/ADxQSh2bQMHg8c//AKqAIwFZs5IHXb1pmE8wDAQ/dyP0FOX/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DGB+J70JuXPdSfmUjhh6j0oAaRtYqVbg46UuRnDHG3GQKX7uBxj+Ht0pFPUqAQx5wBnA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buR2PYUqorMN3Gc9enFKGyg25xyOcYApNjbRnbg8ghuooAT/AJZA9R0wOBSYQfIueB82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AnsvTr6UhwUHzfUd+O1ACDI2/wAWOeB/SmrsZeAevUjv6emKf0HJ2IADu/z0oZnK/MC6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AE4XJ7Lx7GgKV8wDhEQP8vPWlyoP93+eKMDjHBPp3AoAQnzEIIABAAB6cewxSZYfNtB7H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/KXOPlUEdB2NM+bblQWLHgdPwoAQAEfLnHrwMZ/wp20g7CQff/61IAMfONrfdxxj/wDVS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dpKjigBuRgMBlgcKCMcf4UY5YY+TOMsehxxSgFSAMt9etAJBO8fKT1/z6UAKd23ce3GR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GOemDTwc7SccAfpQ249Rk+/J2/X0oAaXUB+OMfLu6An6VBgYKjngjg1Kw4wduCR1GRge1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oJx/eyMenb6UAR4/dhTuGMZI6ge3tUh3Nn+6Rj2z2pVBEarhuu38P7tLjMinsMqAOmf8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pjJHApST8w7Hv0xS7ucHkDOV7UKAQB3I7c4/CtAGZ3cAFgR1HpT8jPGOOCB6UiHnZnaDk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gkjIwPdh6UAGMZHA4/SmnIILj5cdAPTpipABz+XHHFNynGflbOMfTpQA0hflb7qseozx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djJx09qdjPJwASQOc5AoyR8zbcngdsY9RQAwAH5fQCgAP8nzDdnGP4eOtO25chcFeAOP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/D/CgBjbhkphvL28H8vwpnykfu/mPTjtUgRQpA53DJ/D0phO7OW2nuwGDj6UAIq7AVAH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GepAzx/n9KUKN20MqAE4BHb1pCQozwSPT9PwoAPl5yAeByeufT6Ur45PYDHpQM/LtHVg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7sE/X/8AVQA0AZGF4GBgjk5/wpjJu3DA2/w8c4NTj5mDFifr+nPpSMnylsZx+SigCHaGx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SV6Ae3OKeNp27QFH8ODg09guzcvHPOfX0rMCAqCV8sjIB4Ixg035T8q/r/h6VKSSVLD5S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8xEHzpx8zHkfhQAmehP3d3zZ5/Cgr8o9NxIXjgelLtIIXHGSGGOCKCcjHHPp0HagBOW6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iGyfu4+XOP88U5uBu6DGOaRggJQkdfmwMUARMFYjAIBwfUCkC/wABzswMADHI71Ljjbk7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XPljoeOvIxxQBHjv97k444FIoxkINueGB7H2p3XBJx/9akGxhtJ4Zs4A+bcOPyoAQ+rcE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SMcD/dx0BpyjeOcAdCPpxTe42g4HPPf2oAGysLq/zE4GMen+FQM2cBOu0HJ/u9h+FPGUY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jjigK3GMLjnHYGgCqU/jPfjGOme/4ULsKHGCcNjp24/WpMbmOflX/dxjHb8qjiZRuH3l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mRtBnhfxWuIr3QZY8qTApOPc9P1Fch8NFw0SY+bCuT64FbHxJjtvsV80SYKYG/BB46D/9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8mANuCSOAMd/Ss4fAzocbH0izOr7jjaSOvXipmiZs7+ePlxzj/8AVVYMPMGT8vAx/KtA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cdBjp/hWlPZGEhMvtLnOPp2xSFORG+AVwP8AdJp5LFtx5+UYx0poKjKkcNjnvVGaFypJ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rEdAR0546ULgpzhcbs9ulC8gZ7YoGHA4/wA4pCcY3fh7Uo3EEsOgBBx1PfijuwGRx+Io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SP5UuM46YP5fTFLnOwt95jj8BQ+MlGJX/CgBgKryD7KKaSQTu4G3C+gPvUg67eNvHy4p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/0oAVt2dx+77U3DcZPH5HNGdxJC8En2o+bHPpQRYbl/vbjhf50AZw3qKFPt0P06UKAqbfz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5ccjt+NNKnaPfsB/WpOMf7wGOP5Uxjxkjp0A7UFIYwyAcD5DwRQxOOByOw/z6U9sEN/e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sEAgnPOAO446+lAyPacsR8xXC8DHFNBA+6Cp9/8A61OAPCrwe3H5j0poy2zy8c5Bzxj6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44zj3605lzuyDg8DPZV6D0pu7ywvO7/d+UGneZxu9Oi/T0oAawLK5GfmyT3HoMe1KVTc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qd0G0kAADjFNw4299pzgUAMZRsxHg7gck9KiAfOec9ug9qnbAJ2jGR6Y+lRgfdypAHrQ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4sdP8KaR144z8voPpinkOVHyN6A4FMAHfGMdMc0EWEAJbcGxhce2P/rU3H8ORuHT2p/H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P0o6d+nTjHb0oCwZ24D5xxgdsCmJ8vD8AHOOhx6fhUu0hOg6YI64qJRuPDEDJxx1A4/K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DuvHOB7UnQ8c4zt9uKfj5s9xgAigF93K8YYY9AfSgRHwijjgcUh24I4OBwR6fhUmMZAw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SogABzwvK9OhPf6UAKc7QDzj5RTeMc9z0NSLnhSDt5HHPzdPbtTPmLcABei8dPcigBW9c8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qxyCBn6U4Z468gg+oI657UhI3AH5cLtwPegAI3DIGcYwOlIcEDB5Bxjjb+nNL246Beme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OAR9KAEwpzzxkcCk+6oHRVydw7fWngdhwAOO3WkXbu+7ndx1xQA1gCQ+Ce4I4/zxS5J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Tlhxj/PFN2gEY57ZFAAg/ugAA447gdM07BK57bgODyMUbew4x149KCcvjdt+UEHHYdjQ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jHQEfjSbIz8vYE/l+WMU/djDDkA8Z4z/AJ9KjX7z+2D+f4YoAQkZCsPu846D9OOKcNp6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X5cc/LjoKU/MysvJ5/L6UARYIGDnr+ftTTvwMcAZzjGMdhU+3g7R1BA9uKh8sRsE29QO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+FOevb0pygEA4ORkAcYxS7WB2kAYXPpj0o25bLH0A9BQAwgbRGDg9seg4/lTiinO9Qc9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ic5/D1xTdu1iSMlenfgDFADQPXsBxxkdqP4cckAcY7U7Bwce2M0wbnB8sHaKAGr1+X2A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0HalYHncdvpx1x0+nNKSoAKKVyOBj0oARl+Yo3UFRx06UfK+c8sevfp2p8a7zuX5Mcj6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7QNxyR6fp7UANClsA5HGPpxilPK+WeeuP4eg/pUkm1Wxxjjjuf8A9VNIB46dgen60ANC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I9MU1Rx82T29h+VPwoA3Kpb1A5x+FLj5sE59B29qAFGTjHoRkDBxVbYI41yuWHHPfNWC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QCcnHDetAEBGcEErnH0FNbnkbQQMjAPINTDavQYx0poBB+f73TjoRQAzjgAg+/Q//qp/r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gAzkg5zjGOKO2F+7z0/lQAm0dP8AIoGWVsYyGAyehzQcBd+CP1pz47Yxx/8AqoAByBu7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GGeex4I9CPSn55+nH4fyoAacgZp7htoc/jxx/nFABbC/THFJ2IyQB1GOhPp+FACArw4X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H0pseQc5DYx60v3R84wOn1+npQNinKgjGOBQBHnaMDkdRntRjomdqjGD2PtUmzjYmApP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3cg9O4oAcPl+Vl280cEk9889qlzu5fnd0/Ko2Pyj14GPQUAPxwPM6jt04oZc5HBG3IPY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z7Dpml2q4Y7eRznoAP60AIMMAufl74qLyz/DkBe9SkNwDgDstLhSGBHYbccCgBnsw56E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Dqoz7U7AYEt1HXPekA2kkY3E/XIoAIxj5GHB4GO9ShgCSBkkYApRg8KBgAAfWmqfm9OMg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DAAwO5xjjqadEGWOJZBhh17Z7GldiyKPUnPfApM9FHX6Z61maHivxxzLokORyFXt0rxT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zaB+n+Ne4fGZSugwueQRkf8AAf8A9deDaITu8sj59yn8sV0R+FDRp6vr+m6Qf3syyP5e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FeW6n4s1DUpcWYNvAcKEzlmNT3HhTVLzXbmdFREeXcHbI4Oc8V6DpXh/TtIhYkJPITvE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ljphax55pnhS5v7gyXCeSCcsejM3416Xaabp9kgW2XLcbuc8CrbPIzfMM9enGaE2+YrH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DRWJvOyflHHtjA9aaWO8P0Hb3H09aiGc7FXJbr7D/GpQCJNrnp/F2IrMoawXdhuPQgHi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wfbPFHnBEz69AO9RLKGHTp1456UATFizkY9un8qAxwdp9MD8OtM5PA49jUg3dwe4H4elA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gdeKOFUEZPb05J/lTWBA45DYJPYAVASwlJzmMgKAvHSgC4FHUdcheuf/ANVMGVZ0KsAA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WCEGe2OB6DpSRzIXaLADuqjpnBzn86dgJS6KOM447cA+wp25Gxz6rwP6VCItpO3OevJ7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9aQExm5APBFMMmTnpx+noKbuVTz6frSBhn5RzQA44LE4GRwRSB/M+TIHv6UpAVtrdjzT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4oARGXGT07E/Tt2po5x2z+FGSD/u46EGkU/KU9egH/1uKAGlVjTcW469aRJHYfOOhyMn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fpjAHamlldMdCfmz6YoAl8wE4b5R1GMVXe4G5VH3jnqB9aiYs6naOOeQKTyQoWQgny1P8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N84ZjPpwevT2qZcuS4X6c498ZqPaPl4Ab06Uj3MagRyHHpjn9RQBYiImw54U4yD/APE+n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3r5e0BMdv0+lVH1K0hj8ySXYUGNx4Ix9a831nxnEjPbWged9owyjBXOec9MUGqR6RcajB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vJ+YA/gK4TWPHsKq1vpaiSQH754xnrjHevOpobrU7oTXEjMMjr244HHar0Nmls42KOMDp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dS1S4Muo3DFSc43YH0wKnFskR8tRgcDnnp35ptxe2tqwaZgvBI7Dj09K5nUfEabsWhDKR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YyqSSOnka1sIi8zgAjALnbkj1/8ArVyV5rhVSlsomOCAQVKrWczz6g5aT5gvUHHT2Aq/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KikHaPpV+zMHVMz7be6h+4J56FV+TFXbTw5c3ZJu/wB0nZxyT/Wu50zTbWCTb5IZhyzH1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s4Zmk27BjJOAcD+XFUmjGVQwtK8OWlhiJQGPBY4IDY9vT2rrF2kfuR/wEevb/wDVUKxL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CSB0/wDrVYQCRxheBzjjkUjIQRoeSuCOn5daeqBfn5ZlXCgjgH8MUsducb1wqEccYGP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gdOnT6dB+nFV1ANpA/njtxVjbuAPr0HYj6Co9pyV7d/b0qcZ8vnlRnpjOR/Ie1LoNH//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jkfcx71NhTwOlRENnKjIX2reyPzcayg8iowuBwOtPJ24HUU5zjAx7UWQEWDz/npTSML9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nH50mhoiYcfyqPJ6VPsOP8/54pjAZ4qSyMk4+vFRuWOBU2B9aaRuOfYUANXtSv0HSk9B+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/wAigCIr15pvYcU/g/lmkP3R79vSgCPotJx9O1PI6Co8AYHrmgBegw34U0kA4ocHGWGe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KAHqRuGKcpHB9P8A9VRDgk/54p3+fyoAcWyTmmEqT6U/Bxx+NNOMDsMUAOBUGglCOveo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eBjjt0GKRoPypwQcjp9aT5eMHgU3hVx+VJ/IimBJuyMk89KPTqBnA9DUeABjnHp6UuFJIA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ngngjA9qaME5JyMUuc/L1GMED2pG4KD2rMAyOdo4HQD+VLxnt0+lJgdvY+lM246HgdKAF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9qQ4zjoO1BAIweQR39qRsYH8quyATIxzj/Cjp+X6UuFIG7pxTDhee3TmiyATByuc+n5U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nH0poDjLE89PajbuT5cDIPPYCoARd2ASecflT92Rz1zjtTAp4647UjAheOmc49aAJ8Jt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8ahQZcsDnoMc1IFO/C9P5Y9qDQX3oJAA9qHUKMtxSc5CYzx09KAFOcYHA496cQRknPT8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QRg4pWTGGTOT6nOO/SgCTCcBqUqm3Pfv3HpUYiLE5+XHtT9i7BtGSox6cGgBiAM4HboP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Sq6giRQOMA8ipyMgYOCBzQBKu0HoceuaZIQ/B44GBTlGOvIz0Axim9cfz6UAOHTPvgHH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ZxQcleBk9j0FJ++5I/h445Bx0zQBKqlASOmOParyDEMpJyVU8iqGGz1zzgDpV2Jd0TRj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XE+YPjSqt4aKnO4Etg/7PSvLP2f7dZdXmBz9/HHYE+1eo/GxyNImTjKdcf7P/ANavNf2f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xt/H6VC2OmPwM+ibkMNp24AUjn19Kyyn69fx/wAK3NR5kG0EKw69RxWWQuOozjNIzQ6H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/hVllXAO3g9eOtRKeMnt69xUw3fd6enHpVcoDhtLb8Z2nPfj6U9TgEE+n+TQnygk9hz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Y6Y9/wDCqMx6OS+xeAOOamAXb9ahTdHjdx7exqwFAY7vu7TjFBbHqOM56YIp4z2GPU9T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cAewFPC85HT+VBA8KCRnk9qI49w3MA3fGex6flT87unHrijv/s+goAYEOSPTGfYH0pCp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OB6dvUUf3eBnpk9BQBW+zt99Rg44+p6jFVTC649QO/HWtEPwCR8pXjHrTJAGHA9gfSsz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9P5VLjngew4pgix8v3hxjNKm5XCjGWPfjOKAHDPG1R3GMY5/wp+8IMYVeBz15NKMj168g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+XjpxQBXPOARyD+lPAB6j5R3xUnC89Rnpj2pN+Tt9wxH0GKAIlXPGOcD9KcO6j04/rTwj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2gjHOTxz+FAEQXLdAcHbz9M9KkZfmC9OB9KcOvsOfypcJtAfjke2c0ARcjOBjB5pFHbG4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+Xknv6GnfJu44B/nQAmF2ZOcAAEDqcU0Dnng9ce1PABY7gflbaf8BTWyoCkZAOBQArEg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+aPI4yQAPp1+lSphSdy4z/PHFN2524O3GOMdMdaAGCNg+YztGentilAUkkDjtSL2bqx4H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f/1UAJk43H/PtTWxwoGPYdqdISVwnGTxijH94AkjnHSgCNhwV6YAyfakwWK7TjaOffP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6YHzelIQWO78CMUAIxPOMbc8cdOOMUDITjg54HtSAjnHbj605cdu46UAPJ+fPXA2/QGoG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ce2BU4bsOtNBMY4bGMCgaKy5VH2L8+PX8KexUZJHAOP+AipYy2GUEDn72f5fSlwCPlH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lbylUnZkcFgByCOlJ0XAJz1+X1+lTfKuB8vYD29BURHXaoHX3/zmgCXkZY/TaOc4pv8A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BAXHYHPT8KXqdrd/4vXFAEmGA9SD0OM/h9Ka6xyZxj5R06E0qY3YA9fw4peQORjbjrzg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GVCeq46E09JNpwVB7dKsFiQBjhvx47dart/Djp649KALABbG1Rt9Pb8KEiMmM/Lj2/Ac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39OtXQ5GAvAP3T9O1AECgfKwx0O0Hv2/Sl2qOF4IAxx1p5JJG4k9cdOPWlY7o/3Tcfwn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SODgk4xjH14qUL/dHTH/AOv/APVQQzF2PJGMjv70AHb8vrkAH0/woLWwsQBIbO1n6U5t3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hS52soxk5GfejHB+XHPUdSf8KhkDvLIO3j5VDe1M7AE9BuHqT7VKSQ2SRwMD/Pao/mA5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vYBnHbqOR6Uu9O/zbuS3Xp2xS/d+7jJXAB9DSfc+TONoGSP5VIBh0Dc4K8ADjaKdxuzu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XkN93n1pMbecdTQAoHQcBaQZIx0z/T+lLy38j+FO4479vwHpQAxgCcgD2I6flRgAlSc47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dwOnFR/N/Bt4AyAMdKAHKVBGQAwUY2jrijG3GAGTsfTFAYMRlSjBcKO/4H0qRlTADAlw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kW0g7c9OcdOlGwFRIOje3T8O9SgdAxwMdj6enpQUDKBwSo6/4Y6kUDKyusbY+bHYY598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dun6VLK5ACZ+UjPA5z9RTMMxPoOuP8DQA3sowAvv39qfk9FZMfwgD9PpUZICblHIHIHP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dwR/hjtQAFFKMCg5IOeuQO3+FO8sKdv93sPc9PSnbdvOMZHb07UjdEPHXHXPT/CgaIyM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dBk9Cp7Ypck/MeCew9Rx9KRRiPzF7dvX8Pam8lTtUHbzj19OemKCxPU+nf1ppl3Ar91gV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twVYckdKacHk+o/IUANct5ZO3B9scfhURjKgFU3dvc1Y3evX8hzQxAZFH3+ML0Htz2oA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6YA459quBmHCjB5ySPTv71FLHtYFBxuPA64P6UiZ+8Oo4weOPrQaFg7ViGeSqjHp9KHG0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2xShQvoduMH1PejJwNw3buvoeemKAInADbQPlHHT/PSkC9SF3EdBjAxUuBypX+Ln6/Sm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Uzxnp/kUALGP4ujFeQvAH/1qsRRkMAMlTjHYEf0qEMWXBAJ7AdVxxirEK7ZASdu4r+NA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n8PzdsY7VkQE+bKB0HyqfU9DitadWMWTgjqAuRxWZAV+07XOQQWzjjjp+VADpcc4wxXa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7g8HHTP/ANapn6b+44Paq4AVy2znr1x700BcXY1tnOB90Y7V8XeJgU+IbKwGM4/76zX2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N3pjtivi7xPuT4htvOMvhfwzTh8Q0fUPhHelqCOixqMj14r1TS0U2Tsv5jvk8V5b4VVh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pgYx7V6lozBbF2JHb+dYiq7CTptRtjLuUev4VVKlRuXBUcY9almwXY8Ylz074qFmBGQq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OciO0YRgNvXH+e9AGBtUYbHC0Egbl2j0JHUijLA/d+b+8B29BWgCqUzhQy9jnkdO1Oy6h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f/WpucHcR8pP6Ck+XAGSOf5dqAHqRgNx6HHP0p3UDCnGegPcUhIJwuQDxwOgoJ/iYgZw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7Ae1IBHg88AcdsUv3NsjJuCZX2OemKa21Tjnkng449qAHYPsB0ofJAxxig9jg4OPbFBI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AzQAu7HOCe2BRtwc8jb83TsfpQDt46HqPpS42jA7MT+BoAaQvDEckDgnrT8YxgcZ4z0p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BnON2OMHvQAdTuxg9R/hS4+6dv3GLD8qcgwCO68/SkOAPX2+tADEzs5659MUuRjOCQeg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2jo38VOVs7cEYVu/b8utACHdyv5ikKjIxkjGBnAz9BTflztA4Ixx0wKfgHOcBevp7YFB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k9+mKUA8YGcLjrjmlTJk+c7gBwF7GmsNoHAwpwc+9AJjvUBhn3P9PpS5DABflP6kfSmv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HPYdqfJhgOPmOByeRQUN4c4x975ufakzn5vw9APwoCbflRc7eMZ60vUMuMYyMdeKAI32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J6YpvzKxGcqpGKGOWymd2wHnpg0A/Jxyu79aAISvQd/X6elAzkqeFXHTpT2UDc55X/Ix+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2oAZ95Scdeo6Zx/jSD5eQufX2p2FdgMbePmHH5Uq7yvOfy4HtQA4MNpzjttwKdnnK4PYE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jcCAR1A4p5Knvx/gMUAQAEHJA5wPpj+tXYh/qvmKgkgEDr6VUI6Z6r6cZq5H8iKEG0jo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LYX0ydp+npSY/ujaScHHpTSw8sPt4HYU4kAMCQc7QB6E0ADHO4AAA/nQAvyqAflGduPm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/urnOeBz0p0u4FMt8xA5x3HbigBgIVSuSnbp0zTlKoxCZC5wB2OOKCpDMDyd23pjpTgr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YJHSgBgyW3pgdunpTgh4wMEnOB9Pypi7GXAOCfboKdlcL2zwMAk8UWAQkqPMIxg8Y96m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ZXjj6Cgrh888cdM9f5UmwArt7ZY5HbGKlopMY3ltwCoGMAHjFGzAWM4YDuTt4+n8qdnb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JtPyvkc8DIyBipKDjPOemeetM4wP9ptn41JhgQOBhiOnJGPbtSYJKgqMZwCD1/8A10AM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H6U0jCjYRwTjByM9x9afw5zjC5Y57H6CkzuXnpweP6Ck9gGZJ45CqDztA/CokXqBnvtJ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kDcMkk/dx0/OmYB2b/mKjaGHy9faoAdzg46Y/E9qUgbhkegyefwoAG3kdOn0pOntnuO1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IAHTmmuu0qBzj8qdt59MD6ZpuQR7D6daADZgE+31/lSbefu9F/4DzR344AXIAFKUyFUs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fb2oAQA8Ef4baNpbLcLuXGemQKAuMjsDxjgH8KQ8EZCkjJC9j9O1ADWGcbsDaMccA4pP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/I/lS9AMYHNHPGMc9/b29aADC7t3dePw/rSnPX+9z7nHApcAkA9v0ApByBIR8v3c+/t9K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AyevPYUxgSkiH7wxxUmMqd3TGenag8EHr8mfp9KAICg6he3Q8fhSks2PlY7lzz1wB6U/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f5ClQvtOQQp9Mf07UARBSyjg5X9TVpPlYK/yDBOfw56VCyKjbhwAM5buT/CPYVaMe3aNo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sO+aAGeX8xx3+6vt2o4Cjjv9R+nSnHPr25z1/XoKVehwq4PIwf8APFADQcHzVGdpGKcG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kE560AoTkL83UYHcU0vHg7chgdmNuPfpVpAS4VeIlHy92bjB6/SmhY0+VPl6n/PtUJU4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z29MVOSOuAWP3sdPwpgBwvTr2HSl5G4KRkABSOx//VTVVgc43kdexx7duKeGIUsQMD+L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uB69BS9ANmc45b/DHtSMpA3E7Tjb05A96Xd3x8uMADtQBJgMqqOQAcE9c/4U35pV3BcZ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zIbv1G3I4/Kl4yMZ4HGT/AErQB43sxKYBOMGnbjngFlB5/wBke1MG1TwMHscfnQAo2qmQ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+SCd2efT9MClXngcEDntz6Cm5yQVOz5gcdOPakb51JPIJPUYwaAJcttJXnZ94dh6VLAS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DtVQtvzI3GcAY9vpxUoIDcYIK7senagC0rqU3KvI/DrSo2Uxs4PUAfl+FRhi3LEEHke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UNjHKnH8Q9h7UAPAOepB7ev+RTwXI4UbQoU4/iPWo2YOuQdoHqMdKax3jG3jOeOO3SgB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dOvUVRVQuPk4yvv3qWXe6joODyf4scVGGlfDLlMYyBx/npQB82/F7H/CZWbcbUfnIyOR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xMh2jBUEn0wc//Wr0H4tPbJ4xs9+fmeMYPTGP8f51534enSX4hiaMbty457BeuPb0/KtDQ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FHnIjXKcYz/On4O/zFxkg4PTGKz7XabhpW6FFA45K4rT3InyqOgyeMAE1MTGQzI+4BtCg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SjaxyGxnuOdo9fpTSSvpnaW4FB2R8fe2rnpx+HvVEiNJIJCSBtPBI/hAH8zU0YLZUkNv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EEjhDghhnjuPSpQ++AKePMLKNoxijmNCbco+78vH3j2pgZdxwcgcZx1H0+lRucoxPTAA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F3PhcYbHY0GYbkRnWJAPLIKkjPJ7CjPys4IQKoKqBn5jxzQSoO4jj7uB/P8ASmPuiYNk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AT58YyqlevOQfpS9eCPlGOc9ag85Fw6sGSLIYgYxTg+B5bAgNtbnjAA5/CgB7MY03HKq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84Kf/qoMpJzjC4yeeD+FM3YUYXcDgnPr/npUtlpEiZHIIHJB7UmBuA24I6AdM+/tSYZh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oL8KD90ZHr64PtUjGyLjHy7sH171ExVWy3TOMAHA/KpG/ee2OT04xTFLEhVG3Pc+n92gz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flJ7VDwVJIz5fQ9OelPxlPnG/dgc8AEHIP0qI7WRTncQc8dOP6UGgpBAG75RntjgdOlN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649hTTjj1zhlH93Gc0r/AHWJPXHfnb2A9hQCIyE6sPl3cHqSPWopmHlmM9efbOalkcON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vt9Kgl+8SW35XAB5wKzNURqDuGOOx59PSnZBB7KPUfoKjUnA2YIDHAI5FSB8YXv3FZiE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UYzgjHft/SlZgOf4R6fl0pWXbww+UDGSNv6UACox5HUAgYxnjqPpVb5ivTI456c+n4VaA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59P61AVQ/MoJTfgc4IHuO1ACD7mem7hj7incngYGOcdKa5AT5lDHPAPt2pCyHYfu+45/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HOO5BH5CpeSM9OB2449aWQGRm5b355BpGKH5lHzbBlunPsKAI1wrEjkHHTv/APWpF3BR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gBSoG4DsR05pNrgNgAn2I5A7D0oATJU8df1GP6UjbSSAwRQueOcGndw2eSOQPSmtyMhS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6UAJkj7p3Djtj8hTQQfmHTrz+lOPPRcjjt0+npTWXzPlPzbRgHG4+3HagAC84YHAHbGaj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+7nO1h1xxge1AOPuk+uQP6UAIcIuEwcqMsB+eO1GMHgdsY9h0NSEerMwAzzyT7DHamqNw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Pb0oATGByB07cUAK2Bu5J+lIuMYTH0zgYp2W2PHkDB+XI6A9BQAzBZfm6E44HNOJLZLP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JnbyOMjgY9PpSYXduB+QKBg0ALzgHG9uAfSjjp37+n0pOSAuDvHt8uKeMYUY9M5zxQAh2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e+T603CgjnHQcdj604KOcKRgYP4dKCCF25AyASP8MUAM7ZwRyQCetK33Nq8cd++e1Kvb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KPY4PP4UAL/snhc4NIrZIT15GBkHHahSoCpjjGTxwPT8acuPvjOexU4x+FACdUPIYEHIz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FSAMAk4OPTipFKpuzwDzwP5VGypJ0AzkYJ7D8OKABxjgKFxxgdBimFSFZfQ/L35/pU8Y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W7DHemAnZn3zxzyKAFwzkLhSAB19fahS44jHpkr/AA47/WlI+cEdM7uOOe9OXGfm6knP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qB2G5cFeOe59hikUsMArhuAwf+E0JyijJ+Xrj39KUBhg5J4/Hn60AGxFYjps/P8AD2pF3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AelSJuDMJAUHUFhy3vx2pilSuAw3E5LEdfQYoAf1BCjrwO2KQcHjoOD/+qkA3jJLK2MHu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9RgDrxQAmCQv8PHXg4Pp7CjLKTxn1xxxQM84Cn6DB49qTh2J3ER9/UD09qAFHHAXgDj2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ueRwefr2p2QpyOBnjjtTAMJsyDwcAnAoAd1IBwT121Gdol+bABGNpB6460/cGxheMD7w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GcnPTOe3+fpQBH91AZFIXjkjqR/ninH5iAvTkDpTlbgE8Ac+3PtQFz7kH6DH+e1ADCAD8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KANuFVVXb17kg1IxG3kEg/qB2FM4bnsfbHHb8qAEGRGVIOAfu8AY9aaCqsc4yMbfcVLwB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uIIUdf4mO2gBhP3icEDAHbmm4wAf735fhT2JO3HykMevHP8AKnDJHOGboMdMe1KyAiOF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D1+YDG0An19hTyDnIzk/gOO31xQAzBQuAS3c8t6AUWQETAle2Ogx2/8Ar0pViFXpjAwe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cZxj8qUBS3zHHOMDrj1qAE7DC4AORuHT8KaSR8rH5WOQNo4NK+7GeMnON3p9aVc7UwAc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QUAMZehGCueQOv1NNUN5ZVQGIGSBj7tOOBwOGPpUcgz93KkcH0IFAEeFxtwMHpSdMEnBzn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8qME/dPX647DtTAWWPDZByNvfIPpQAYBBK4OOnpx/nFMzuyMYCgfgKRiu05Y5Q9CMduK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DgA5xmgBu1TubBITnb068fpSuFICNnJG7AOOnSpSFBIHHCtu98dMVEDvJXAyuGAPqf/rU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/McZI6moR8v7sZyRkc9qncHamWYkc4J7elVpJduFHHOTx/CamRpDofO/xClX+y7tByd6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WR8MR/pK5IZQTtyOy9f0rW+IsIjs7mUYYbvu9toztrD+FYMklk65BA6DuM81nD4Gdc+h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Pnoe2KubcuGX5lAAAHAHqKz7NQJFC4xCxcew/wAK0/8AVsuOxJwBx+laU9kc8iQo69Rg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GMfJ6D2/wpA0S7XfKN1+9zkf0o3RZy/VOcr1waozQ75i5OMLzyabkjBGO4Hp+VL82OQo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/AKqOQPl67cY96BiYP4d/c0owePr0pG4J3EdO3Sk+TqSFI4z/AA5H/wBagBdkhIAUDIXj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5AY7c9hj/ABp2RtB3Y479vX/61N3oCph5wTw3Hb/OKDMbuHQdQMlcdB604hl+Ynn+Eg4p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fu8fKcdaYCAu1T8qnHqwz7UAT5cjLrgE9PcVCSp+9z3/ADpob+FslfTpigsOG5HXbQA/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Ugwo24OR60KcD5+FHXHHNKNpfCnn+E9hQAg3MQfXjGMcD0pq90Qc9+3Sm74y+4N8oAJ70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ccKKAH9G5GOMYAzijPA4x9O1NRgvpggZ7YFKsiqSGx8ozQUmJmMZZjtOOD2z9KQ4bdyrq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u1KrtGqltysBuIwMVGZWIzwDg/dGOPftQUOYfeAOenQdQelKVJwQgx6+mPSkITOSdm7HI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OeevtjsMUABAB4+mBTcFgI0znByw/hxQuUwCF46L+hz6U9slTEcr6r0yFoIuM+XPB44x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8hBwR7Z9hipAV6Yyoxz29qhfzCd2N3y5G35R+VAXGFVYc5z0TngCnqqEqrghc4P8AntQO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Y/Ojlmb5T298CgLjcfLlMng9ORTjgc/z9v8APFOXbxngdPb8B7VGC/IcBdvf19D9KAuP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8e1JwO2OM+59aM45f6YHp7YoCvyQOvU9vYUBcT7p2g446HtS4bkDIVVx+XNIG+ZsqFwQM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Se+c+oGR0oEAwx45Bwc9c0jADJUZ3ZU+v5UBt4HBAHoeooOQCSDgDOfb0oAYyrncfpnsO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P6U9sqnJWMnByP7tHOPYAnHt1oAiD4HBU9RgcHNHGGI3ds57Yp4bPfA9OADg8UhOVGD/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Ajb12j0H86auDgcKPbmjYxbHb1GP0oGV68cgD8KAHbcYHQAc45xQyjO/G0n0oPUjJ3d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OKAF6f8AfNJggZUDGR7ce30pe3Axg4xSPJtTLbsg4AAz9OB2+nFABx8v+10p67myvOPp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UkEjGcnoo+tSt2IJBzgH1/z+FAAeCcjHoD+n5UvOAG7dMYphIYmM4x2z0P0PtSY+Xfnc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AEgOArjj5uw/T2pSAVXAPB4HGPxxTBuYk5A7HI7DsBSkOp7oenPH+TQA0d/XpxSbIgMF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6dQOhx1qHDY2tjPb8PpQA9Qo5HzHAwO3FJ88iiQAsBycEDCDqOe/9KPu/e/nRKHMZx/D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Bhe4/ECmkYPHTpn/AOtRyGIBB28f060YxgDCknigBwHykbcqRj8R/Kos5kGCByv5dKbh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Qf8AGmbTg7V+cfxdAD/9agBy7sbW4/r3pzDYcuB9P6VIEEbYHPAHPSoQhAIY5x2x1xxx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4OSRx69qCGQlMYI6gdvypFVpP0xnnr/hRGfl3sDtPcdsf40AOzgkAdB0x29jTSQxyOPYe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uM8ccj8R2phQggLxle/fFADWzkn72OnGM7qZj32qBg4H8qckbsg3tk/3vU0gBVgR/D3FA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Bz+tIfuZHft0NNblTkeoHXFJjHb8QMcUAH3M5xxQNny44HbFK2DweB6UKvvn0zQBEoaN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oO3jqD1/Gl2sckdumB2o8tghwxLAjjvQAcM5U9V4Pbn2pRxnd09CKMAHO5hk/exwPakIC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UDjG0HpSE4/wNDKxbknC+3Wl5PPH3cH2NABlUYAHaFTqPXtSnOQBjjseg+n4UjLnKjkc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eAvUD2PagBo6kDqPaj05A9adhSoXoP5UuFxtC9P6UAR7tvOOh6Y6Y/pTsopySDzlfalU8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16nHoPbHFAAHyBsHPOB70EqWVmOD1/8ArUjbVbAyueTnrjpxQkahgw6LkD0NADgqKCME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7vdx8vp/Sn7SfugL/XFB4+QrjGPp+FACN1wMe4NNwMgDjoOKcUJXCYyTnn8qQjIXOCRj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2V3cr+GMYoy2T29PQ/lUn3hhct169hSsNv3QuwcH/e4FADCScR7eDgN64o3sEUgcHIA2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Un1HX29qXyXBBzwVxgfeFAETFtw3DFAP93Gf0FTY+Xg8cjj1H9KQKDtwCBwKDQ8V+NZ8v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h7n/AArwfQJDFcSrjOFVVx7V9CfGOIS+GfLYALE5dCfXFfPvh0eZKyNnagUf5/CtI/CQ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TGJo2OOODgE1k/8ACd2TL8lu2FHIrq7nSNIecia0WVm5yf6VWi0LR4w6x2keTycdT/8A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xhw+LtObaWV1IzhSMn9KnbxZpQwWR9o9F9Mc1rNpOk+cpFtECOuBkGon0ywLk/ZYivb+7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L/4TPQz180fLx8g4HvTj4x0IsFkaTgfd2dB6VqnSdI2hTaQ59hUZ0DReR9kiYevP6UFF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vkDoU6Uh8WeHlEcySSNz0KNhf8K0I9I01EVPskZGPT8qaNG0reAkEeO68/j9aAKZ8X6Ru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fWnDxXo2c+aeMDJXGOOOKvnS9Mzsa2jA4GAAOlIukaXnDW8f0wOooAzn8YaMuYXByBnc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/8JZpJVTliFHHyAAfj0rSbR9LfKR20TDHdQD9OPSov+Ef00sFWFfTBPp/hQBT/wCEm0Vm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24we3FSQ+JNEikL723Z9Onpn2qOfS4oXwkC4Ayv97nsPTHrViHSrK44ltxxyf4eTwBx6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0TPzStx6A84/DpVSTxjosysUmXOcAYzux2zUi6RpqnZHboFzgcE44zikGkWgxKbRF46j5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8U6VF5ZZyOP4R90elSr4x0LO3fKsYI2/Kevt3pjaRp7Fv9GjyfSpU0KyIbKIBwMYPH04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H5pW67cKvHpU58XeHNvFxhV7Bfn/ACNI+haWCCluhK8Y56daF0awYAfZ19AR1oAhfxh4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BjoAPr7U8eMNHcDbvIHXcR+mKcNH0vG1raJx97LAZBX8O1NfQrCTG2BFPZv8M1maAvir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fgfKMfjUDeKdLEbPI5Y55XHXuaQaDZY2sgxk/dJ4FTf2JYKPK+zqfTJOTjigLIgg8VaHc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yyM09/FGkbmiRpTg9kwpx2H/AOqoLnR9LtVLiPZnk88cf0rg9T1XS7Rv9EQSORkhcbe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O6vvGmgwRAu7ktyAEPHtzx+dcPqnxGtIsx6XA8zN/ExVR05/L8K4S4F7eORL+7jckgBzn6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2MMa7CinjgE9fatOQCO88QXGqPH9pZo0zyAePpjpjNSQXqA/dIfO0KCOvXt2xT5ordWy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AOn54rnL7XbXzStkrO2Mb9uFB9M/XitPZkc50yeIEgyXjIyMDAz82MVl3niUsNygnOMY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0zb2yQOiqcAE/wCNacHh1LuTEyMigcJ2J/CiwvaI56AXd/On2mV3yeE4AOOx6cdh3rpYP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wDkKRjJ7966HT9AsrA+ZEhUjHc9vwrpLVHfbv+5+XfjrQjnqT5jnbTSbZE8ycgFcYAGO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tUhV/kRVOOMelaTRDzTngcYC+g/l+VRG3QkBeg6c9PwGKtM5yWID5WxwCeP84qycY2jG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duWPUDpSgEtg8nqB/hioMxy5xtJz3GeadkgjH056fSpYgDkEj34qTZjgAf73StAI4uPk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+lTO0SfvFGMkZ4HOKakYUbOpPTJzjj1p6hWAPXB9MZx05pdTQUlQAUG7HAA6/WrKTIuc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VACQSRhgeB/nrjFSRIgbGMAZ/DFLoNH/1/sbofbpS9cj8qON2Of6UNxgHqa1sfmiIFxn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9elP2YI7AdKZtOeAcUWLI3Ruq8U1UYcg/hU/1prKGwc9MYqwI85BJFMOOo4zxUjcD+VND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IGQBTCM8jHNSnaoGeOwqLG1ueBjtU2Rd0JjkjHQU3d3qXome47D0qIKVHzevH0pcoXQH+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u1YT2FB54HAp8ocpXPHWmECpMNTcYqRiEAgD0qPbT+cEimnkAe1ADccfjTSvYU/tj9KT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AhO3vT8cH8hijaGxxyOlOwB2xQAgVeNuR6/WkOMfNS5B6Yoz05/+tQA35en6UKMfT0PF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/AKqADOfypDjPX/Io4Azjn0pGG2MuvX0oAOnTng00DnHpTgAq59OnrRjPToeooGiPdgdO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dqMbeKXHFBYzFFOHpRj1oAZkg8dP6UnXp2/p/Kl428+nFHQZP+cUANCAbfpikACqAfTp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/T0xUtANXAGOw6e1IwyQKXHNGCBkdKoBhXbwPQfpTA7L1GcGpecBh+Y/pSFMITnb7Csw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+nGf8KlG4fMcKe+PzqFQTwgAHfAFTDOMHp36fTt2oAAny4/yOacQcnAznj60uRgA9frSq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1BoRqGHBGD0+lG4gDHTr+nSlIPPSlAP93P4dBQARgBBkZJHft7f/AKqZGq8rj/6x/wDr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Npj3ghg3I/8A1UAN3EHH+RTSvzHBztx0qQqVOMYAxml2gdRj0oAYV3pj07Dk8UrHy3J6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nhf7uOlBxxnhev+RQA1lMY+XnuAB+VX7dtgIxkf0xVNeNpXrjB5xitC3VREQMbR0PtQVE+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XZlHykyKBjrxXmPwBYLqc+F/jUt7DNemfGh2/sS5c43b3AGPXivOf2fgP7VvGQ4x5ft0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L4GfSOpSBZOOVx0+tZasCxU/eGPpW7fRASEgccsPw45rI2AliF2kckjscUGcWG4bFypAPQ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bc4OF4z0NTKQR/dAGMY6ZFOVCzZXoOPr+FBLZIrKwwgA75/z2pC/8S4z15/Sp1iVl5xx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7RjGPbHYUEj45FKADgd+KkD8fQDGOlESgg8Y78cfhTxgfL26kHpmgYgKjjnjj6flT0fb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AEQHygA46dPyoVY0Qn5Rx3Hp9KBCl921AQu3qenX6UzPJOcY4+npUmQQAo4HHH60YX5dg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N0IGD0Pfn/8AVQWH3OQWGRt7YFOCIyjd1x9KBFlT2wCRQAzADkjGF+59KQlflz9Kk2R7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UOc45yvT6UASEj7jHp2+vSmHZx8yqR37Y6U4wcg8gjGBjrih1KjBXBPYdsUARsFMuFx1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+Y9VGMdKaYEHyqo5OfTNMYNypXcD/F2zUWAlbyF+43zkY69AOKQBWK7eOP0qnkZJ3YBy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vKxAH3sZx/ntRYtbE6ttXg8dgemO2BSu7O304I6YHvVmHR9SlHyRAjjjI49R+FPfQ9YE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BBGPpSGUhtABDBlJHTpTjjAIycdM/Skawngj2zoV2j7vvTPmCY7igBwUZCqdpPH0odUX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SpCYUjoT29qimjmxlMBfQDPagCzwxxxkn1749KkHlJ8oYDngfzzTLTTdSuQzQR5C4A5A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+R+44A+b5lwp9aAItq/eGAwzjPtxURIIIJGAPwIFMeznh+SULtA/HjikWF1GGUnB7jjb9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Ov06VKuH46EcdOeagEMzNtJz2Ppg8jHtin+SwI4+bHJ/p9KAHA4/iHHUdMYoyoGM7iRj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QfBjTO3nGeKnj0DVScvCVHU4IP8AnigCiM/wfe4xnpQpznkcdvSka2lZlZl2smQU9h05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E8ctxz0oAQHJ4/hA/XpUvyrzn2/wqp9kljk+TIOOv+FM8t1Chm+YnPTjigDQYquMen60m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c+vTpTIrG7dg0a71H4VIdI1XiQQ7R1yT29hQBEdqt+6HcfQfQUbuclAC2QcdBiofs9yG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jpQIZ1j28sSwAPp/nFBoOyjcovA/HJ9qeoJIbA3N6fyqvNHInyIvO3pTfKYpkdOm0dRx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vTnB5z06cCl3DaBn6/QcUxdPnf8A1akknoDyeM1M2lajAGleAjPqR0xQAqsEwEIPYj8O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Nz6+n0qNba4IxtxxkAcc0otp97cDthf04oAkBPXg59e1JhSQD8oHFMkgePIYbMckdMYp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FABgD5uuMAY+lOEgjAU9vfse1MEYyuOB1/AU8xRxn5scevfmgC4HQkDof5elP3LuABHU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eX/i7flVhEQITnB4H0AoAV8BWjR+vAHofSkBiUBS+1cbef4T60ohDICo68cd8Uvlksdg6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HqybV+ZRnt0P+FNLheFxjpUZiVuOuTn/AGaUKnc+35UAP3K27cBtPp0oXaqMWPy56Z/K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Vz0NRmMFWI+6eg9KAJyFZlCdWA//AFU0YDBcde2entTBGo2pk5AGeeP8imfZtiblGMHq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JR8nKjsfoP8ACg8EqmGOccccDimICcxgcZ57DNSKihd6np1+neiwCnPQfxbcg8H2pRwO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8kYwxBXG4nvx7UxYxnc5IzyoAzjHTiq1Ac3CgHnt6UNgFWXBHT5ev5U10z8w6MQSc84P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yOPT/Jo1AfgMNhPB457f4U/g4RDu4wFHTP8AhUKxkfMMYPb3p4XI6YXjPtTAM8FV4DH8B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YbQQ69jgDp6UzGVyBlex9qCsWcY6Abu3Ht6CgaFlK7Gbb8oxt56A9RUUh/eZ3Z7HI6f4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26Z7ZHtUToiJwSDjJBPPXv7UCGgyZOPTAz05pkg/iPyjlScentTQOeTk857Z9qAm0EJw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AEmYjjYDkYI/vL9aXAchWydxKjjr6/lTMbSUznA5ycd+M4oAxmMAHbyOen4dqC0rDm3Y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+mKjJ3ZDDIGD+VJ5LfcGABjp2xSBQxXJJxuzz0x2AHWgYqkBMMd+B3PPtQSASB1P5cen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J+mMH0/KmpEqoOmT7fKPaswHLjBHtx/h7Gj5RxnKqeWIzjHoaVo9oJIyWxx06UrL0VB8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tADlcqOgIB/zkUwlNxbJYnnpwKXauQ8fVW7jr2pNuMpjLJnjocUARkqr4JGFHHv9aHZT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6HtTjjlVI29AzfpUaxhWC5xuIBx7UAAlWJm+XB42d8epPsOlP+VjtQ8dM96YUibgcHBy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BsBAA3Dp1xkex9qADzFQgtyMYJGBjHSrduTvRlUEg/XiqAjZicjp2HTFTxMEl3o3K/MP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Oil2lNq9MHGOw44rHi3NdlCcNt+UdiD3x9BWtOoWPjJGAfp34rNtQHuyY247jGScd/p9K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8lvkBGPof89qqgjAEeGA659elWJAGwePlxxjkYqsdknVgGZgAucZ9enAxTQXLKp98bsc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FfiYl/iEWXoH9uDzX20RDkN5Y8sA478+tfEGuZf4hygY4Y9BxVU9wifVvh84sk4wCi/N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kP2J09QAOO46GvMPDZU2YJPy7EX/AL5Ar0zS45XsmAYY3YDfQ1l9plT2IpH2wtvA+Xpj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LweecfhUrqd+7BAPy89PyquxdWU8bB144XFUcw0qVbaAp9xww+ue1RZCDkDB/wA9qeEb5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OnsKZtxjy+AScfLk/L7dMVoAvP8OG3Yxtxj/9VSIPk2E7SRjgZGf8Kg2nBkboevtn0FTZ3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YHtQBNuZTn72w49j/wDWpMbCyAEY9vX29KQAZ5OB0A6fpTwRy+TnvuPYe/pQAoT0HA9e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vlnaeD7Yww7UzDBtw+btgn8iKdhWO3GQeDmgBeI2+b5ymMA+44xinKu7GWyo+6AMDP8A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HbnqB6e1KF54x8vvyPw96ABRgDcc/wCfSjk9O9J3zwTjt6dqk9OBigBi43bSQBtJAxnP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jGO1A4bBI9D9KepAOwZODgMaAA/KR8uduC3H8PtTDk4jDbQ2fnx6eo//AFVL8z4xg9ue1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8/WgBu6PcG3cryAOw/lTyRt2MhGOQQPX6U1xu+Q9s5z7dhjinLuOXAbJx14wO3FAB07Z9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oZWyMcZx2qTaQBjjB47YAqdchn5PUkY/pQXdFbK4AG75f73GfwpyjJKg45Gcj/PNBw+Vb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+FOJOQqkDtj0/wDr0BdCbcD5yNoGefbtSY6ZG0HnGMduB+FLsxywDKSOvpTkUlg64G7o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jGI8Erk59R2pnBPyHqOncZ9RUnAVyTng9Ov0of7pUr0G3OPyoGQAsAq7+BxyP5UAkHjGT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QzccYVQevNRnOOxAXFAERJZSigc4OB2pGyTvTHUDAHQCpgQhYlckIFwB3+tMG1tm0kkj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jcrYOMgUnQjG7cBjjvmntwcEHt7UgV84Py+mD97HpQAwYxwdufWl656BSOfbHSmA/wAL5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ZZhtOMcfSgCLjlcdOuR1NTBgHR9hygI4+6DUfzZyOnYEd/pTdx4IPXsOmRQBbVg0bLGR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QCVXOPWqe0K/mY4bAPbBHf8A+tU6vgkqcNj5W9Pb6UAWASWZeqMOTjPzY600tlvmPpg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AIm08/T8hTireWY2yEzjIGD/APqoAlI4yccZwAKI3EaHb/Hx+A9KCAScdRgj1H4U0p8h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AEVAAMjnpnHTHGPXpUgVdoIXv+HHelKc8DBABAzjDd6VUb7yDnJXn/OKAGfdB6cnPoTT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8u1B25xuyUAbHTr3pBuU/wAPHc8/99UAHKkYUruAxnjcB7UHCsT2A447elMSPLMHIbnk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sASM4zjjp2oNA8tV4BbPJ3EdvQdqQ7Uy21QCB8rHHH+NBK52r/FyzL0P0FNwp3h92FTcf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9ojbAOBvyPXHT8KZkZ+8pD9D0x7U5lKr970OBTGXkEAcZPPuOMfSo6gNb7uQcYbZjHUe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HgEfSn7TzvweBUXy8HOBwn1xTAd0B3HKn8uP6U4CTIxtBUY65GD6etIMLtCgqcYzkDjsK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wgDDOOOxHtQA3ZuG08Z4BGAeOxppbkIPfOMbTj0pRH5o84AjqSWH5DFOPy7VJCqeCMdv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2jp6fSg5kU7zyBxjgECgAjJBwuOffFNGMZOOeQAemakCQbdyhflwOvb24pp5BypAB4xj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+7UbogBYEnHYH/P5UAHOF4x+g5pPlZQVGBjGOwI9PypyqMDHy4Axxxg9P5U0qSMkgqOT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684xzikwmcldxXKkds+v4e3BpSFyV4baSMgf07UvHK5xx/kUAKUUkynA2rjk+nOBRjoM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ccIBtIHPct1x7AUAx924Oevb0AoAkGAUK4BAJwecf/W9PalX5VOw9sZ68H2oWOQDepA+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NzEDGV+92PtQA4YIIG7hRgEZ/H/GkwjEEgH0xwM9KjHGx2+ZgDnB+XB/nTxgjzFkGRjA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+/wBB0J47cU392D8rbFGV6dT6CoygxngjP60mw7wwOSw5PRc+n0oAnVQMbQOeFGP6elKW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GOo701QqqWLKWXA+XkfQUhAIX+HtjHWtAHHaA2PmY/KQvT8ac5wW4G1RwB2quxQtwPlwB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XjaMZ55GOR6+1ADiQAckkgcN0wKerEAYb5R0J/iP+elRHAiweVHPJ6gU4fw7OQeTx2NA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3BjTvlcgkbc/eHTA7YAqNF+RR1789eKTAGCT+XpQBY81Oq/wnJx6evpSb2Lbhgc4weA3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BgDHXBBPt6U7/lmQ3zBWG0DnP1oAk3jAIx8mSPpSfeDICMNgAdB+nNQHGCM4PbPFSZDs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u1AE3mbg0YUAMPvH7wA/TiguxXYT06Y6EYxULhSeVJCjAI6H2pofy3C43IuDgfyNaAS7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/HgU5CySsBhfLA6/7Q/lUKjgoG4bpn+VPCknb1OO59KAJd5XJBwABxx06cdqtLIdm1iMj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9VUhG2WRQ2GA9AB9KkRwvHUHoMdOO1AF8umd+5c+w4OO1I0iEZVuuO2MY/pVYOxReOvQD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M9CB2/z60AEzqm1XUnC7yvGBmm7suQrY39P4cY6CmkovBHbnjnpxUQMblFBxjAA9xQNH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YWRcn5sAHqM45rzbwfuX4iRpsDYXkHgcdvp0r0/4rbD4vsA4xvGdp6AkDP9K8u8Low+II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MAVXQs+2YV8tMKpCKFI6CrfnggADDHjHQ5A9KpW3l+QiDg7RG+OgI7j1xUyu2Mg4KsWI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SNIWD72AwQoHbBHIPtxSLsA2sS2OSR0y3YdqQHBHYkBecYx7ipAWYqCNuznA7HGM/wCF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lO7hehPHI/DtTM5jRVGMdCPX6fzpF3AdegGAeeg9fWnfKeZDxgjj+VBoIC5Yx8Ac4bpljS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6en86aTgHzMCNQD/AJFRxSxyhvKbIHp2P/16DMlMj5HVk4BA5Ao84jODyRwRR8xRyMkqB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vJyAY8bfl9Vx2oLuhB8u6MtmMKMH605tsm5uxxhh1HaosqWCr34Geg9c0gIIyB9PQ/hUM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4Hyq+ffGMY/CkywJ7Y7E5+lMbHl7yCQDg4607Ab7uem7/AOtSGK7MGOeMDp/MUok8snaM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RQdwI5XII9R7UzJxtOfmOMdxQA2aV2KB1CDGPXJFG9gocoF44PtSN94dB0x6UmF+YL0YE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slmVec0kplBzhegFP3FpuVyu0A49vamfIUAcZ9vbsKAEbOXRCMoAvWoQMM2PmyOo54NTG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w9B0GKjw20qo6nb/ALQPtQCK8jYJJb5l7YpoZs5T5QcZOOxp0vocbBhelIMHPbgfgBWZo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KlsHtjtT1lcho1PQ4BxwRU2FACDBCDIGc55/rUQJHJwVPt91j2x6VLYDxnOfT8Kbu4Xn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aSBkbQF6DNIceSrZ5HBGPu/SpAjGcjbnPrUZ3dD2ycfX6VOflU+qkcenFR7GQuzHgnjb1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cdiAGH+FQhGXI3cnnnjmpXZc5jbJHfGOaXA6MMgn8qAIvmUlQeAvAxg4FOIcBsdAO3bN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CpA6elNOMt0zjG3sKAIgpH3fmxyc9KQBQrBjnL5zjp6Cpd2Pmxx6gY49KiZ2ypY5XJwq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EDAGfbt/hQepDHoM9f0pwXOU7sAVPHQ0bQdnAGT1H+zQBHuA3AjnaD70EE/cH0yeP0oL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3P8A+qk42sFGzdxt9vr0oATaoJLBVUdAePyxSPnb05+mOex+lSMu2PKDcw+9nGaMudqn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AGFjnB+8QN5C549abIMh1yAcZA9qkLEswGMHGMdu1Jt2j5cZwDz6j+lAEXJwoXgYPoMe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+g9venjBBIwCyjk+3b2pRufByP8AgPGMcd6AIgHPGSI/u/L/AIHtSEEqBgHHUgdAPUVK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47YpCNq5bsBx06+1ADTvwEx+77LuAH/1hScGNlXoy7U9sdTUg+VQuB6fl0x9KVQyAE4w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AEeclRxg4UgnANRrH8qqwXjlR0xjoKsEMRnHXJzxx7CocdNp+7jPPOfagBuC0cjsMkDp6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7pAAz/SjgjPYjHsKGHIVRhQOv+FACbeBuGSvJ5weaDhQpC7vmx16Y7fSlCEentSBRwDj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CpGd33V2j86OM7vun8jTuCc4yBz1/KkzkbcgH9cUAJzjaeQeuOnHajBI2qQM8ZNO24G5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HGMnBH5fSgA6EhFODwp65FIjDYGxkA4O3qPTI/8ArU5coSnUL7cf/W/KlAx1UBR02459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6qOOhzzz29hSYx9Ome2fTIp+UDZwePXrjpxRnDbcbOgx06fzoAZyPlJKjpz0WnZ3Zk+9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5IVQduT3Gfw6UpHzY69OenSgCEoq7VCDoM/XvSkxcKDgsfXnj0p2SVJ4PoT/AEqTBVNu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UAQgqx2qpIBABxgH1x9KQoBw2Ofl/wAOlShRsMaHjHOe30oGVweE6fgfegCPlSSMAYzx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MMEfMeT6DFSfKme3bC89emaF6jjtzz2oAjbOQ2d4GOKCBght3bOF5p4AUdcITnp0/wAaR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uRuOM+nSgCL5txY/Nn7hb/CjhiCSBjrwKcQobe+ctw3p7UoG1MNyMf54oATawXA7HpTG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lUnHIJHYHrgfSjbgnsSc5PYUAIAVJxn6jnP49qQjcMHnPOO/51KuBgocbTk47g0mF+bdx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jc/eweAMccU05weB6DPb3wKl5d1yoORjaOBtHvTDuHzHqowMdgOgoAjUJvRAwK4znGCD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GCdp7/Spspj5hkAfeIz/ACpEVRj5dgxg4/wFADQACfm4PI470hEi8HuOvr9Kfhd2eMEB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n12+mKzAYoUOFJ3KoJX2pjFOJG6DgPwCakIyORwOOmKQjAweRjPbgCgCLbwwJ5HT/wDV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jn93wM/4VKdi7VB98gd6jIUxnzNwXvtHTH9KAIsI2OeM/N9Kac5wpIBJAx6e9SZD8oeMc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ODPtAGB+XrQAscPmR7sYGATnufaq7QwxZaEAsAR1yKvTS7diQqFJJB78dqoiMqpA7D5R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C4HtwtK6Dktg98jqPTipDgMXTpgYCjtjp+dJthZcZ6434/lQArWMW0THBaQ7T7nsfxrK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AcIeM4x0ro7dYpYBEcAcfhjt7YFZaxIsn3sKM49RzTLWx438TfD+mp4clu5JHcuoG3+X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EW6MMY+SNQFXpgsMV6P8AFJNvhi58tz8rs4J/PH4CvNvhQ28wzH5g7qSfas18B0PofRdr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wBzjHBq8wBY9eD1Hrxmq6ForrauBtYtjuQ3HAq4FjEmDhATzt7D6d6dPZGUi19m2F2j3M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q5i8vAALKx9gee2Pr3ragRSfl5A5GRgEf0qM25SbEgyvU45xu6fhVEX0EttKmuV3gbSv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16bfaX9giWSWQFSxO0enA+oxWiJRBGWHmA8fLnr9PpntWDcSSXM5jLsTjPzdOc9R/Sggp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/wD6qm8ssMfwnByf0zQeRyDj7n4jpUsOFI3ZPfI6YFACix8yFZsMvJ6elVFj8oqG+dVJI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Sur8vfEbdWGUUnnsMcVjwQsSzv0wMjvkf57UAPs9MV4VEg2OGzhRnGen4ik1LTYLCMZnl3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9eP8AIqQ3H2ZTtzuGfkBwQR2rNbfO5dmzlcfMeTjsPpQBBtYKDGV45y5zgHtikaE4Y5IJ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9KMpsh43bl+XjHSrKMSVUH7o/EUANazDBpkw25MjvkjrmoAsj/utnbDdO/6cV0ARZIvL2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Kz44lVSfTjr/ACoAda6ZETH9oUELgdsH2x3q/eWWk2UW5omY4b5VbPbGfx9Kqm5FoAY9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WPJJLNl5HB8sZ2sw3HJxnFAEZaIzBVLDPPzjbx6VIuVx6YwfU+gppOf3gCsDzyM4p3AQH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7UAShVCGRQRx0fng0Rqpkb+L/wCt0qeH54i3+zwewpnX73ABwMcE0ACjCngH09v6fhVo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Yjavof5VCE+Usf4D0quSqffG4uDgAnA9M+ntQA+QoF+4HRRgqemTx+lVnlCsMLnHy7c8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WX3fMVPQE/X0o2NkYI9OaAG9wFPTOM9MU4DYowML2H0oXIwoXAw3zLgYI+tAbgKw2jry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cA9yOOPlPvSvyW9ARwORjvTl7Z538L/s4/SmcffPJ5/D8qAGjbjaWUHICgdcUhXjLYPT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ujOMAcZHvSDCqVXnpzjFADDg/wAQI6DHY+w9KVUVQd2/Ljp7+ozUuckeg7r0PHt6VGTh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9fXgUAHVcfefbyx6k9OaY6PJsYfwE5I7fL/npUmF8sZUHP4fhj0poG/BbLAgcKcDgdMY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qjZ049++KHTjywQOR2447GnLsIG358Zx37dqAGHOAFx8uep9vagBr4Zsj5V5BGOAcdKYc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6ewqfY/lllUZ6ZDcYAqNt0S7xzgAAp/nigCPDL8x4yNvA27fw75p5B+VyrEKAoA7Z4pS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pm0FOuM8g/T2oAbg4yoDEHH92n/KDgdDx/8AWHakbngMFz2OcZ/ClAAOOCxwwI6cdMel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OBt649x6UhCswyThenOB/wDq9qUcAkckdfrSthRtc8+h70AMYNubfjJGR6AfpS8oMqTkY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DaMn2/z6UhU/KW5yu7g+n+elAB83XOcD/wDXTsN/yzwwPHTOKbj7mMjODxTiecseuBx/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9ByRS9dxBxt6L2+tGQjE9eh3dQuOmKUc/NwGbhvcCgBp3FcqSc8YpPkYDzAM5wM9iKcQ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9fpSn7h3kBeoOeOlAEZGPlAIVuM5pCqooVeeQfSn8Y4O4YGT0z9PSkAbAC85xQBEQAp2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lPZmXc4IAyM+v0H0pzYzheCB+gprHaWU/KOoz0NADGc9ccHGD64/wpDnaNvbr/kU47tv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v4UDGAAcZGKAAHMgALAEDBA7+mKMcfKuMDBwMfpQOTg88cYGMCl2tnGQcdfofSgBq/MQF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TB4/OlaMKsZb72Tx6+9OKLgcYHYDsKOW+YLznA59qAG7XYDC89Dxgcdfw9KDnaEVSOnHT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5s/5FKgO7YOfXt060AHJO5MgeueM4/pTSu/ndxt444470qjv3AOMf4UBl42EcD+XoKAGZ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P/rUDKMeOwzTsMFDR46+nT6UzEnygk9uOtACY2A7uPXHQ/So8PkDqfrgVLt7ZwRwe9IQ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zxQBGMbV3YXpSADIHUfoKedvXpx+FIDuzgc8ewoAbkjkcbRgj+tN2rt5PXq1SHf3HTg49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4PI9KAE2cnjIH5UzB2kDuVIA449qkwPw7jtSAZAxx0/CgBuxQeEKqpPJJJ5pMHkHHXoK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2pBjOM988Yzj0NACAZ9Oqn3GKaF2jHUdifSn4LKB0IGP/AK9GOvXB6n0x6UAMCk4wce39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1PsP/r0vz7to/P1p3znIzyRz+FADMrxg5U8j29PwowSMp2By3YUYAAOO2B7Cndflx8uO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ncU0bQSBwCOR70FNvOM7Rx6H0AFPJ2ZxjBPI9T6fSgBMbhuUEYxTypI7n8c/p2oYA8djz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7s4yMNQAnl7UDZ4I5BPQVHyRjkY6ADkmn9gp/E/SozkFAeCXC8HsaAEAL4Lc568Y4p6x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UoAclNuBzz0wPWnEAEMSOv6dqAGhScbRgjoOvPal+c5J7gZ9MDpS42nP8JxTwdibG654H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XO7BB/H09KTBACYz+Gcf5FS9x3wBtB6Uh6nbjAx9B+XagDyz4v2pl8LxqvcuPqO/5V86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+G3KB7Arj+lfTPxXy/hlVQ7T5cnp+FfM+hSiWeMuNu4bz7dOP0rWPwjW5t377WXHQL244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WQP8AZzjip7sL5ik5HHH+FV1Xa+/GScA47YPvQvhPQp7Em0CMEY4IIA9KbgAY2n8MCgfO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VaaVXBSPOcdelIsl8sZGM8HkdMU48AM4wOgHX5R6VEZJQARgYxnjnH1pd2QHfouAB24o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sOn4n8qihwiKDw/8AEByc0/dnGxeR34H5CkLkjIU5PU4GP0oAcNxJy/I55BGPpUafMxKZ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HNOGfXgdMdD6U3GG4+90xQBJwx+QgHrwf5Uw+buy/TJ4wfwp+0FySo+XkcYx6UxnlbJZe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duUna3bjJ/z09KazHbt5IxnPHbiowcYyApPQ9AcdqD06YJ6ZHNZgAOW9M4JGP6fSo8yH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/wBR2pyMgJUjjPzduvv+XFSAcFcc7efTrQA1wUbDLzx2/wA4qu8D7cowGM4zx+npTs7V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8pyfnGOKAK8ccm3945cfNkZI5qwULjauR0zxkU6M7T04x2PWh32HJ4YjoTwaAIHI2ly2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WDBWGctgDtx/Oop5oYATMcZ4x/Dj3z0FcXqfi6ODdb2CiV16BWGAfX3xV8vY1sdpdSxW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HnHH/wBauE1PxusRaG0iEsvRNoG0+3rXH6hfX+svG19IVWMHagUYP/6qit7NuSqjJ9wC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1Yfc3upapK32p9q4+4OhAHt0qL7PFIgRFGQefbHOcDrVtvKjVi5VFU4zuAx7cda5LUPE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gOCxxn24qkuxLmdK8SoxXiNf4R97tXL3fiG2h3RWQLshxx/C2O44zWPLDqmrsHldtp52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LwewZZJD5YIznA+Xjt61skc7kcYkOpXbtLcJv38sq9Np5GOn412WneGGlHzAKTtB3Lzj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sLaxEf3I1Cj5SduST2NajRYXjGF7n2/OqIMqw0i0gTy9oznkn8quxWwLAxL7HYOmOO/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cgYxx+Y4oBVRhOAMdBj/APVWZkRNwgwPvZXj+Y7U+3Gxt7n5e+OmfTn+gqVv35VWxhRgk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UbGQYXAGOnT2oM5aEu3Jw+QeuAc/0pGCJwn8WBn0/DtViONU2hurDOV6cdqVQPunqOOO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GSDznuAPShFY9AQMfTg9KlZMMcH2IA4wOKkjPz5cjDcc8AADpQAgGBznqMcY21P8p56Y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bC4GM8eg6U4RsONvC/KOPagBgj/hGQ7DcMnt/SpliUEIGPzc+gNRxq2516cDsB9OakC8E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cYI+nTig0H4wVVcHy+Dz7VIicntxu98jtzUOeO3Bx0wSKsElMenX2/GgaP//Q+yvLwP58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O1SDnI9KhbnIHFdB+aIYRleBjjpUY9SOg/KpAOx6Y44pj+vrxQWNyKQ9RxwKTbgcinIP7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PP4VEBg4PPr+FTHAHT9MUiqSN38PT0oAYeF56ioyOmOg5NTAHGKZ3xjj1pcgD1UqcdeM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5+wqb7v3qZJtJyOPb0pgR7/4VH/16XH4+v8ASngLjkY9PemSkY44P+FADWJ54/xFR4PT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bueh9aj+ny8cD/IoAYwxkdM03GOfpipCOMH3xTRkfoKAGFcc0gGR7CgjA/SjkUAJjGKX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Mc0d+OlL2phoNBSMrjvSZ3cn+HijPO3sKcAOgoAj/wAOv4UEZ/wp/BGQP84pwIUEf57U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ekOf8KeO/v09qTg/hQNCfKRSfWgna4XjHrTSRkAGgsQnH4U88DHpTOh/Cl9/agCJVC53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975s8fkaX+tFAC7ueBRzjgUnSgEigBnzUuOxp27tR/h/OgA9O1GM/Sj0HrRwcnpQBGVUc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Kf607bnvQBEGYjgAhR1zTiM4/pTGbbwR+VGR+GeMVmBKgzhT+p/SnbMLx07/wCFQn1b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Pp6YoAbkknaccU+MAIqjooxjvgd6RVpR/d+nNBaYL93ORjuKBkfKRz7c0wcDBP1FOzgZH+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AeOvb2+lNYBBg9+vHr7U5ABwOB6UMuAX4OePXigCMd/8Aa4/KrcfThvlxwTzVE7on2Dphe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bVwem3NBUT5W+Mn/ACBZ09mPbrmuE/Z4h2394zd5B7jg16H8Z0aXSLiTjJztx02Yz+HI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36ncxkZwucD1PI/woOhfDc+irjcSQwyB/IVQIOeeU47Y4q5ccuTzg/iM1Tjj/AHw3fU+l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267R909Pyq3GqIdzY4HA9aYqAjCDjjn2qYL3xk8e2B7UAAGdqkfd+7jtinevGBjGPaj1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hs7jg5BGBj0oAev7oYOPYdaUkAjC/j2+lPAVQArenUfp7U36Djt7CgBMckHHt9KXDd/l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lODBfujtyB7UAOD7DuxnJPSnbQp+UDOf8mm8AqPxp/I6Dp0oAj2luh/CnZYYbuxHApOrcE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wCoJxnFAAzcDHToSOlIevHcdqQdMdCO1HJPrQBJvJX29e9Ixzg5+XqcdxTc89BRuA+uP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I4x24/zxQSNu3afmHGOgx0oAPTvnjHp/+qkO7ovbqKAIpI1C7j16VGJCjdgeh71YK/u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tSeUirx93gkH2oLWx1Wh6rGc2rKNzcJ7j0roJSVU9dzZIx0GBnrXmOyRcyRPgir9pqFx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8q89MVLGbOozPJDycc54PH0xWKOMllxV2e5DoBgrxnrzjHHFZbAkgA596kB7nZ94Fuc4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sfSmL8pBPQd8d6niXzP3mdw/KrsgLNp5sUolj6A5KnhScVuQ3IkRTJ33B8cDB6AVjRDq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iVeR0PTHHGKLICG7kTOY+RwO3Q1B5sRYgHJzxTp4QwDjJIG5iOB7VTkR87c7ZBjOOOPb8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hCw+92H4VX8gSD5iAf5cYp8bfuxkEHv8AyzVpE2cgfL6Y6f5FFkZkts5tB8xOCME5z/8A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iO5uFPy++BjpWEXwNwx6Y+npSq8nGD0Ax9aLI0Ir2QvcMGUYYBR/dGaqKWCDc2e2M+lTT8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+2azJc4LZI2ng46/T0osgLshjGFbJb0FQNFzlsMRzz6f/WoiZi43YznjiraphBJ1J4FFk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Sd23tnOa1TeDZk8Hb93/AArMVXQjaevr6mkYyFQq5YE5AHp6ZosgKLyje/y9z+FT5XBZ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2fJLfKMfeX24/OpVBRFJ6jj1JHvUAOkGeXyDxjHHX/Co2hiJPX0HsKmOQSvbPA9hT0ixt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7eSQ2T8mOc/4Vpz3aOqg7unQDIyKyhllIfnAx0x/KplA2Y7joOOadgK32giXJPXA5HpV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kf3cfSqDxusmcbBjp2FOhY8uc7n6n6dOKLAWJohJ+7YZBJ789Mc0z7NHnGPTj8KWHOML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WCcY54osBVkgyABwvbb61BJHs42jI5JPt7VrDnK42k/lTHiDr8q8g/eHcdxRYpMycrs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OzqTk+hwORTfLEZK5II6cflSjYCu9voQOBn1pFE/OAeRjA/D2pvUkH8QPQVGS2Mk5Hp7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2ADgnJ7UANIIUcAKv8Xb603YG6jqu/HqKm2chc7vf/PFKM+uM+nXC9qAISGKIrAeW3TP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zgd+Onaj5f4e5yB70p4bHQjHHbNACY/iAwent+FOUBSecH+lGGCkdfbOKawwpJIwvPu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yKNqjOQeaQLyqkfMwJ46cHFAweQMjI49Mil689duPu89elADCmfm+g46Y9Kl+T5AWy2O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nb7xHY4/lT85XIX7/LD0x2oAhwfunAxkD0peRjpj6de1PIYfIDycY9AO1GACSME9M44H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QB0/AU9woLHoq84pcHJYEsvT/d+tAyRu6Lj8wO/4UAM2Do3PTkU5sMzBjngew4Hak3O68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aoxtDAdFboPp2oGhdo2qew6Y9KiZMqewHUYz+AqQgkglcEE4I4HHtSn72MDoOaBEaD5O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BCYPofQdDTuQeMAgd+fpj2pXOcKOuP8AOKAIw4UKq9OnFLxn9M9qeQF4jXA45pvYMPm9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HyqMDd14AxwfWpcICCvIHoMAZpFwGG3seR2+lO2/KFPfv6Z/+tQBE8Yz8hyDx0x/KnLEQ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A/ClAPpjB4/CmlMbgoBJHHsazAblSNp+UL3xyfoKcM5ILZAwfpnipAix7t3zhcAHp1+l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SMZAx+FAAQRwegOCv8QI9DS4JIAyoyAM88fWjpxz16Y7+1KN25unbj/CgCu8ZyFXk5z+F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g49R0xVrdj5T1/iIPQe1QSrnazdGyV9CR/hQA2MKfug4OPYU7a2cyAY2k445wOg9KaEb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A4AU8MM9u1AAFbajTYbA3Ejjn/PFWIgzlWYjCkZAHY1BlcBs4VuRgZOamTIJUE8D5c9D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fKkjpkc+x6Y9KoRbvObef4uucEduKvOhKgPiPaoPpt459qp26obgyoc7srg9D7496Cbl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GJ+nX61DhI12N03ZGADjj+VSEt5gJG3aGDKf7x6E4qNBsO5eCo6Abs+9NBctKu+2YsuG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K+H9eLN8Q2K5+aTgdMV9weY6QuGUDCMcjOa+IdXk3fEESAYB5/Hmrp7jifVfhpSbKFcl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em6dsWFlAz83bp1rzTwuv+g/9c1Xk8kZAr03SGjNiu9hjOMlcE5+lY/aZU9iKYOQw5z6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AHHoSc/hVq4ZXlKjt1x3/rUDbfMTp8pI5OD0/wA9q2OYjwBj5iAOncijG3pI2OeMf4Uu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9SPbFLghmK8Z24NAERL71GcArzgdvaplRedwbB9MZx06CmncV37dvpkdKVTztUdcDA45x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Ebe2KeOPkxjPUEdKRcsFC9P/AK1KOPf0/CgBvA+YDbltpB6cemKTDbju+g5xUgZt3B5wR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cg+pHTJ9BQAwY644+v8qcDsIxnjgepPpTQTnOOT6f0HoKk+Qpl+P9oHoPpQA0DZgeoxjr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5+p/Cl+9z6fhx2p2DwXK/wCe1ADSTv2sPkzlfTpTvm+8/OccLxipVA+rcYHT9KYAcEDqc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nJHTp601dhKt/B7U6RVO3aMY6+vT2pi8hWGcnGcjGf60AAKl4/7qlmY47HjgU9WBYIcj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QxPJnbjcTgFjt6egqTYO64K8tt/zzQA5tqHrwOCKVAVZcg+v0HrSeYyIQ3Rvl+n/ANah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fTH9BQAm1yuH7E89/wDOKfyMlVXBXv3x1xSY43IF9R7/AE/DtTg/ZedoOecc46CgCLcc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mnMDluSDnrn0pQAyqCAQMBsdsdqe7BiSvGSOvpQBTZ2D52n/AID+g/CmbtwcbuWx932/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HT/dFVlCkDbwAMnt7dKCkxhPJZT8oOPnP61GRtQH/vn6VOQSegYbccgcGoypGE5AB5Jw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s55xx9aYduAsnPuOPypflX7uCRxz1xTjjHyDA9fSgCPcNu/nAI/GnHgsepPT2+lDr+83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mKQB1JK9fqe1BFwyATn8Pp/jTl6gdBnGCP501VX5Q3OOfpT+T820+hz6mgLkbZwCf4hj9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5eMgAAdOB+VHPCjue444oAxgHj2Hr0oEM4LfKvzKT+v8AhTsoOcH/AAp27nbkD9eBTd3y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9KAFDMpJHy9x2/DirAxzufggc9uarN34wR0/xx0qxGqKm37w4II9vag0HjyyVPAbPHrT12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U3cBIvHzAbuRjdn6dBUmFTYjfNjGGHv2oAFKrGSflZWbjBJ4qU7A4XqWA/KmQtJldg2sr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+tigO2EEn7wliMn+H6UAOCuFH7sKvqev5DnFRLk7sdMCpF8h+AOh+YjPHpjvTSxOOgwfu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tIG3cv0FJxgEHIyFI96Uhfv8YGBz3+g7UkjHYqbQ+1s8nHX/AAoHcRAVBDc5JH5dh7Un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TiDyCQEH5Z/CjHznHTHbpUMLjD8oI4+ZcAikHIUE4wvNBGVDY464pfYdMUhDORlfftx7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GdvI9OlS9MDoNuRkdaQbWUbRgc9Rj6kUGhGwwxwclVBBxx9BU8G5uB0AGRntUDKGTaFOD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OMDGDkHpkDtQBZBd1J64wMn9Bn6VUXj5MNjDAj6HjJqfJUEAnDENj0xTZG2bY2IBYMQP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TnPHoOaYQIwoVuMYK9efapht2gdsbvr6Cn5ZRxhN36UAV2U8c4Axz6Uwrs+YjG3p8uas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kcYHc0xT+7yp5A7e3agCUgbdjd+Bg8Y+nTiq5RlOc428AkfkOO1WUl3L04Xj8O4pJsrG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pigCoAccKxGf/wBeaXoQSRtBOQB8zDsF9ulOwNu3ARGb8R+HsKeOGKquMnqR90DuPQGg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npz69MUJG4+YncfcAbTjH6UoZMZU7l+8OMdfapdu0jsQvtjb70ANYExB3AYAD5V4H5UF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x2+lPPB3dcdOeTnp+FISRyT29M0AMXC42gKD0xTsf8tAo+XPPHemnK5Rdu8eozkH0p0e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PagBqxoqfeaQY5Lj/P4UEAcD5Ruyo+g6VJhjyoA7c08cfLwRjGT0A9BQBGVGCykEZB4G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O4LnqO1THP3nJRjgDjOBTNzfJ5WD5gYkDuMcda0AjO0kqxHrtI/l2oCjgBdvGPl9venq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zj2x3pF+8SuMuOcDAx2oAbHHjaY+i9MDjipEGXyxK7R2+bJPp7UkQ+WFNuMbic8D/wCt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6j+W3FAE5TBAGfr6D61GAqsCpwB029DSozEEhlzu6dgewpGK7AASNp4Cj5d319KAGAIFy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/4UgHGV/+tmnHABBHPpjkUNng9icdOg6Z460AIdobLdMduDSAdv4iw7dF9DThkBgpx2yR6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vHUMueenvxQAudq87WAGf8inErGhLkYGB05Gf6Ux93+qXaxjyxwOuR0PpTTIijnpgcY7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vygZXG3Ip6jYPLGNwH3fr2qsAysCvTgHHIx6fhT1m3MhXqPYYwBjigC3uBy5xg4Ck9se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HZnknGaqochT2x6fn7U6J4mCkA4/iI6DHTNAF2IsMhCBuYE556dvcUEgBC3BbsegqKJg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j/P0qQEtJxGSSMlewB6UAMZiSNoK549jjtTYnWOWNCMjdjJ6c/4VBInEIU/7Qx2+tNWQ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Dzkr2FA0fPHxXYR+LLBG6l9nHH3ulcL4UUr8R4w/Qqcr0wBXZfFtiPGdk2F+ZVf8V9K47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eDuj+tUvhLPs6QKse1+HG0EDjr7d6iztf0HYY6/lRISV3hid6hlxggY4zT1yuE2dQFLD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kS5YhnIAAXhccLikLvtLb8MRkbODx61ExXlyPvYOT0UD1x1NNfLgKze3vjt0qiSfdhNy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afklRt68fl2qCJRuODkAY/KnLtyWX76kbtvPFBoJcwiaJ4GcJuO0N6jvWZZ2ht+VkOVOc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tHU9Tj1oI2rgZJ4pNAJh8KCu1c9z2PfFOVgMvuBAbAwP4celOHyP8gJKnIY9wOoP9Kic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Bt/D8KlszHZyNpIO5gzf4Cm7+CMAAAgewH+NMiXeGXG0DH4E9vpTtobcY+QenGM0gIml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lFTiTJyp5BAXjmoDwMjscHHUUucLtfP+8OMUGg9ipATHO7PWkL8Hnk/KT2/+tTex3Ak9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p7dBQA/POOCFx1pV3FtwOMnn8qiwVVSVBGe3WlU5TeM4B2n+lAC4A5Unk9R7VFlgh24X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uGQ/uyA3Qegpu5AwQrjnp/u8UANkIySQCSAPw/xqHeAjvgZQA/8A6qMLjHXHJ7bfp70x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wBxigCN9gcnBywVjxxmmv93HRwOOwpzsUDYbcW/hC8YxSgYAAAIKj8PasykyXovQcj2H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OSPbtTiuzlR1APPYdMUnynGfb6VmUPTDMxY7Qo3j1qPA3ZDEjA6HgUpOTufpnbj1xScq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X0xVJAIQ21mOGx/d7A0wgJjBw2c59qecbd4LYPB44FIcAADBwMDtxUgMI69WKZ29s59q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Ke4xUhwAfm79e9MAUh0VjhlHNAC7SWzzj060jDrhcDHrikGxtpP3sbfTI9sUvy4xgFceu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U+X+LPrUYUAEZBX1H8qfjCgqAP6YoKgH2OenqaAIY2KnaeAOox37DjtUp5XaBtJORxxm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+HTiowofoCdpI6kUAKflbf8AdzjOOhI6YpuMLhR9AaOijj39qQryCo/HvmgAZcc43Ana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wGDY6c/SlIUZKHBOAen/AOrilPzfN94jtQAm4/MuBhsZOMED0FNGQuPT1p+D1xwKZyUO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AAfK5zgHGTn0p38IbP49vwpACNuBnvt9cf4U7hmyBjHUe59PagBCrkfKOijg8c+3rQpAB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f/1U3GDn8Me3tQv3PlOR7c0AKFDPsHUE7uP09qMghlHygL/LsPWjfv8A4tygdu3t+FP5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AOtQA3acLtz05+UZGeMClKyLkFwdmNjBQAR/te9OC/xH+HO4fyxUYUCNsKFJ6ruzx60A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OC3OOPUe1O3Ablyc4GAOMik/d8OyqcKuAOlC8Z/9B64NAC7W6cBen50YCk9DjkY9uKTg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5cZ9BQNu5cEDJxnp7YxQAh2gEDAJ6c4z/npQmDjJKAf7O7/PpUu3YDyMFecD9aaFfG1fu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fNgkgDJyMcfoP6UmEbMm3zDtHDdiPTFKMbyoQ/wqTjr6dKYwJOD2YrlR3XsOnHritAJA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vx0Ap3y7S3fBwoX9PQYpDwPU4B5/vf4CpA7HC5A914zxQBHz0xwevzYwP8+lOz3wQB69j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AOemeAcUucAnIHbPT8sUAGcDaDg8AZ9PUUnOzk8Y7e1LgrkHt046AUgNAC5zhjuz6Ywv0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7c/hSrwT6L60wAdgFPXb0Iz7UAKeeT39Pp6Uhz8u7t74BxQRg/McEjgY7CnY6/Tp/hQAM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7+nI7CmAE9DuB+7Txt+UHoeg9aM4yxHHYDggetADBl8gAMoHamnbjBLAdwDxipsHO5eWfj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KfNgE45OPu/SgCL77K+d3+z2x7ClGCSABg8c5qQLweCe/p/+qm4GNoz8xyD/AEFADMAn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QAuBn/VinjZu2gDP3c9Oacdq/KSDkhScY59KAIjuwdoBPAwew/8A1U4BI8FBtHt6U4/K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b9KPL7jbxz64FAEBATOOQx6nr07GjCttXc3JHbnH8qtjIHy5IZuT/THakb+I7gR06jj2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evJ27cH39aj5JIDnOO3b0qypXdt3ZXPPsfb2qMjIZm/u8Y9aAIiFU7M8j6AflQPucnA/z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PSkCkYB247dqzAbweOw5Oe1MKZC7fmQH5j049xUpVyWyvy9vwqI7cYX5gwwc9PxNAEbZ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HtimYYLx+HGPr/8AWp+1uQxGFUMB2A9qQIz9B93nPcj6UARdHA+bHXkbQKRmG0lOAPUc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Zc72C8844/zimHDkBfujCfXH8uOlAEJGcFTu3AFt3VRSDu27O0cdhU52keqj+QpV2fey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baGDZ+nb0oKlSMc7cHK9cj60942RvLJyX9sYwKuWtus7MZctnkgdhjtQBBbSheeCqZ4B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v9nG0ZYk/wBPzrZ1G1gtYxEpIDqSFOBhT2/CufnYucNjMeAvbkdMd6otbHk3xTyvha49H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fhGu62hRPvsFxngBv8BXo/xSi3aHcybT5KYQjpxXnfwpHlNbqoVeW+b2HpWS+A6GfS7M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4jVwDy22g54H69se1UUxvB6YXgVo28H2ra0b7QoAJA+bIFOnsjCe5Jazj5hlV/H7xPb24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6/wAHyhBxwBx+lPm0eO2t/tAn+bhiMdj3xWSMMVBOQCDnGBz0x+WKojohsjswG9jkcqo6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5vlPp7ZqwnzRKDjzGDbvY9h+VXGs+AQwz1wPQ9qBGcgAxnksevYU1mkaQ5G1dny7f4SD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ViGb5SMYGPc1q2mjQzxBmZ93bnH0oAZp9zlJUn7Z2+vtxVaSQI2Q3YZx/Kn3VjBp8h+z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1mjY/wAkoYRk/Njg5HAGKAGHIO4nPB/D2z3pCq4PTv1GccVLHbocO4P3tv5e1Pe1iVHY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egCueg4UYHGO2e1N5XC/J1xxwwz/AEqzbwvLIsZK5+VS/v8A/Wrfh0K2ePMhJI9qAMaB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cDPSluLryY93VunToO9W9QgstPnAid3JHKlRtX/IrFBznduxHwD0yPb6UAVzvkAViSBy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gWAJTn6GrUce7t94HP8AntinSRLjaABwPwoAqgc4JHy4bGeMf/WprSLsb5s98nrz6fSr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oH5GtCCCD7zoGHTB9PSgChFIE3hcAcAY/wA4pJZk3Mq9F9Kvyva71jgjDY4VgOOOv+cV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SDz/AJ/lQBIxYsEIztGfw/CoeZFRmHAzx7jpRmYEAYCHnnoPpj1p4Uh9vBAx27fSgBQn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pck4GNuM/iBTlxuCpyF6Z5pVB2NtyGJxj/61AEWVUiQdvWk5BwQQSBjH/wBfipFIJxn8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WoAYVzxnn9B/+qkXax+Rs5/CnDqMZBTqcYFJhckhTtzgbv6UAJ/CAeoBBx0puDjAGSPf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UYwaCMe7D/CgBu3HykcKMH0FBxsyB/D6d/Y9qXblGyPfpzUgCjbuIHH5UAQ4IG1iox3x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Djgfl3FBYl8ONuB3/Sn/ALwtl1wOmc8fhQBG7NmRTjC/KFx1LemPSlAcBivG77wx6e1L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b/ChQo+Uce+OKAAhiu1m5XP05/8ArVCvBDk4ypA4x344qbaeVHTNGD8+OWwOMg496AIc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DtyfSkAHBPBx93jBBqZ15VV6KDzj7uP5UwEFSmOWAyfp7dqAGAHkoMEYG3t07UFQGBzj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fg9Pwz6UYULywwq885NADSHDZwDyDwaYSgQnsOBx3PSnEA5fucfiKVsMNpHy989jQA0x7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H3e9ObcSuGVTs5GOCaUkk59vlzz7dKYwLNkjaCQPTH0oAUgHkBV7AdOPakKtwM57j8KkJ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g8df0oKruztI9+CMUANJL4dsdAP/AK1BDhMYxu5xxjAqRVDfKpAYc/hSFI2cFVIxn8qA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bkdccKP8APam4289h2OPzp2xR8wBYeu7ge2KUjOBt4I+8P4aAGN5uSx7dTxjFKwBAIyvc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uSBSEeg9/bFADCdo4xgdutHDIC5HGMY7ewp4j3/ODzxyOBmm5DR7AD9V4HHagBDkMpPO4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wuW4HsR0BqT5s4B6Yx+VJtycHhSDnGOpoAj28jHfkZ447UoAYYz06dAD7fhUjNly+Mk98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j+VELHnBwB+mRQAvORjOccdsCkC7sfKGVT0zgU4jBKvwV45pMchV6n29KADqMnORwcd/S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gEk/l0GO1PGHwB646fyqMpsHzrg57fl+FACpg/LkEAc0ELwcZX0A56U4Dj5hxxz0/Sk/d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lAEAUFQ8gOc8MDtwP92pNu3884zngUmFAwe/vkAe4o6D1X0HGaAEwM7AMEeg9fQU3GTg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Gw8cFf0zR68en6UAMOD0GeMe3tim7juw3/1qlb5cuM4GTx1poxgNjcuOOOuenFADSHAIf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Rgtz1A/KnAcdRuHTilGwBflBPTdjBoAZwg+YbQcHPX8qByoPQDAx9akUDaOOnAz700r8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AaQrD047Uo2hQV47mlbgMuBt25wP0pFXGQ4Vh2FACcr8pGDnHrRwpAIO7kD8O9PTGRvH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XklWJ7AdD+dACgEpuHTJH4DpSqC2F65HbtjtTypQEYGB+Qpq+YrfNhcNnA/nQABRkd+v4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EZ4/QUoG0cLjI4GOfX+VOZNjc/w5OOOp6fgKAGBs/cOQcfgDSkJnnqOcdjinZ4wfmx6U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I7kjgUAOZicdv55pr9C3THFB67T/APqp5Vd2R+PsPagBMYAzyMYHsf8A9VIVcLhjyCOQ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wJBAA+tDZ+4ex3Y9/wD9VACFcSASEFhwMdMUMp7EgHnp6VIcLjyshQOhApFG5lTpkcdu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R1HShvlyScHjB67c0c7uBnjjvxSuR5agdV9O9AELFCcdFOcDseOn5UNH0/iyBgcZAH8N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oPf1HvTACVUN8u3kj8P8KAPPfisqnwwW2gYjmU+wI4r5Y8NMbqRM8Aghf+A5r6t+JSrL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78F4r5Q8Klljil2npkfia1j8I0dXqRZVGxuSVHAqiC3G3kY61d1FlBjZeVDAcdOOc4rPL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z2749qSO6kPMvHltx0weB+FRSMiDCgg+2Kb0bgbicZJ5HHpS7mP7vd8v0/rQagB5hywK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0h+X5ADgfypuG3AHk8bcdqjwqAqflANAEuFUgg5Ofoak5AwcgDtVdhuGEwPQ0pOUUf3R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ZGkiDpjbz1H5YpqBiu48HtTmEhjO3AH+efwpqgA5GevYdcdKAJUDbSW/h7H17Cl3DJ65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ucbBkdGLYABpyqMY4Gev/wBb6UANbcMowII/keOvtUO049x2Pr/gKmkGIz5foQAec/j2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3H14/wAiswLSKMqMcLnkDnjt9DSFdp2kZyMH0BqDa/XPIGeuBg/T0p6yxx/8fHHGBnn+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bcFHI/ljsKlZiq/IRx2qGacLGWU7VGepwa8/1TxRBbO4iInYDrnAH0osaHWXtzcZISUR4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u/FkGnfuBmaccYT2756Vxc2vatqbHzZBAjbsKM8D0FVo7WCM7uSy5IySTx1z2rQC5qOo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c/dHcfSsi1so7MCblt/BJ+99M1fbYq/ORgdScAH6f/Wrl9R8Q2vzw2T+Zt43HCg/T1qv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YIxJMfk7bjgGuU1TxLbWjBbZftKOeW4IHpisRbe71KQpcZZTyIwcj6gdM11Vh4ShjaOS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gAdvpVJdzJ1DmxZXmuSq43DDAlMfJgduDgiuksvC8drJvlYg8/JjhgfUdjxjj8q7GOA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B8u1fTvVxfMz85wp6DjFO9tjNyM220+3gYPHtAIHG3lfw7VolSw+ZmIHbA+UD2p4RmXaV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f5UgVlOf4sjCkAZwen4VHMLmDEgzEmCxARfQe2OKVoO2Mg9FYdP8MVYOASATnp8y449c+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JHIwNuPlqiRjQ4OGY7lOPl+6dvGRxSiPyguevTgAZ/yKtRnrgfLj7owR6U1UVJCBxu/9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WwF5P06UNEQ3zEHHcY/IUmEycjCnb2wfl+napUcIQeQvPAwQKALCSbxhhzjp7Uobdw4w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S6hlHHTj+vFNCgyZH3sdvagyeg9F2duef8j2px3eYw4x+Ax9KGDbMSc7ievHA9PrUiKG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/SgZGvmtg8kZ5J6VN5bykZByuPp+H0oQHnufQ/dqdFwu5RjA/IfSgBoUxDnqBzx6f/Wp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cdsce1KATySOhwAP4ccUBVOA4yPyFBoIQhjBj5yPl+gqaJ+SrHB/h+n9KCqxBgBn0AGe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0I/Tt/kUDR//0ftA+/TpUPU5HpUr/wB09OlRjnO3p6eldB+ZjWDEAZ57dqi8skc+nNTN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k/L/APWoAiwfTApvtUh9MUzPNaD9Bv60zA6entUnXim7c0ANz6U0kDp0p+P0pCO9Zlkb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nj+VWBgYz6VHwMmgBnYU5hleKOR+NIowmPc5+lAEQ4zj9MUz5Wbnr7VJj5c+hFMACnmg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t9aF6c96TjH0oJGkYIz3qPG3ipduQDn6VGQcDFADacDTacBQaCYA4HWg8jpinbOcdqOi8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o6U/rTWAoATpj/Io+n+FH9KCOOnX2rMAGAf0I+lNPP8APFKAo9Md8UnTgfhQaDT0HOPw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jsox0qJ1I7YoAQc9cUgPb2oIyeKXp0AoAXGDxRTBkHHrRyTxQA7HP6UvyjgDoaYu4/ew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xQAppKOB/n0o5oNAooooAX+tH9KdijFACcHJ7+tGOv+z39qXGfl//AFDFKADwO9ACBR1H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p0FKFOBnrj+VKAOT+GcUANyRjHT/AAp6nHTt3PeoznacDr/nFIowev3qC7oCG3k9fXtT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rnA+uadjtnIPbFAXQg4Pynbj8cCkPU544p2xlbnp7cUwDKhRyScVFhiCNchQOOuKujEl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gaos/ln5s5H88VpRbTDKFwQyFcDjNFgPk/4zzSDS3VQeYx/47XN/s7rEL69lA4+Xb/Kt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OB8q4/Pisv8AZ3jzFflQMoOKR1w+BnvF4AJSqg4U9BWY0Yt1+UkH8iPT6VoX0b+cwHY5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Rt7deBmgwLMYwQ45/vBvapyq9MAD9PpUMYVDk9D27mnoygHPrk/0oAkLFiP9n+nSmR/Mq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+bY2TjjHTio8DOWGBj8jQBOD3OAF7UZ2nnHYbh6UxcY4Hf6U5BgdM8jg8UAOG0nk59s+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llIAXjHA4p4C5LEjnjH+FAEeA6hjge2Klwgx/c9MdMelPwcAgYPfnoOlNMeQBnaM9cel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/p1oIO48jJGM+uD2qVl+YDoBkHAximbcEnHUfzoAbyRsAPToBTc55Hy9vyoBOOvKj9KUD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HGem3uKUAtwpwev0/wDrUv3eeDj8qcpYDnFACFSG3AjHoOKQjAIJ6dacR0x/D07VGcZO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OPPHpQM5P8u1N44U9WOBxzxT1HVT1APFBSfQeIUKgA9CDj6dahCDnB7HHY5HWpj8qqMg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nlAgDPOefpQUUWLAAxnjHT2PtVqBiRsIIA4IxnpQ8akfID1+tRfMABnlTgf1oMy9FGshI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LGQM4I/LmsWKdoeCeP1HtxWjC4kbn0xgcAD1oAnDgD5u38v5UhniyUwc8AFR+lVWdowY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Ko+VkViMYOSBxQBpyXMcJwjMR0O3kAiqs8qzb/l27wB/nsKi3R7hJuy3JbHp9Kc2WTOd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AG22xSEK4HAUHnAFaIAUBSuR6en0qgqKjMqHDAjir80n8X3TjpjO0D+tADSGUlfQ/d6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kQDJ5z2x9Kq5YNk+mc06OYsmGBU8Ag+1BoScHOW5A6nvWfckDLoDwM47Y6VoEIq9QWB/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seW7dgB2oJaGxxkNuA2kEA9+O2PpWiGZcjaPlJUZ6n0qvEiITg4UjcAecipc5QN16D8KC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n3j2x0xximrLFu+ThgMdaiYndgjaASACevb8qgbDYdeGUHntgduPSgC2WTaCPvH+WO1QZ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m42gqFz8345p5ACDaQzKOh4/zigAQAj6cAYxjHHFS85AHAHoMkVGrEdsA549RUi4bJUc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Iv3QJjU4CdzxTw4TLAfeAX22+1VhKMn5QNvYdKn2lV+QKPVc/rQBIjpJuaTGB93vxVY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Ke6BcMTwcA/X2FIVyuMZyOfYelAE0RWEjA39cDHQfh0qZSUGT16Z74qsEKAt99B8w9ge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XGBk88dBWYFsup9tpPPsP8KTI27+c+nQDPAP/wBaoIJUMflS5XcOcdMe1WJIWTOW4xkA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QsLDe45XPtx7VnSYhfevI649cdqsSE7RjsePfNTGHz1x2P4DGOlAFEeUzY9e3tSBDkgc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o27KchAAMDOOoAqt9zLdc+gxjFBoSphio4HrnpxTZAPl5x34pmRxt6sMkdcelWE46tg9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XAB9B1xTMg4ycev4etLt5YEdOp9T7f4U8YXcWIx7jGBQGpGDlcMOR/nrTwN2FBBLHp24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+Hpx149KQ54Trj04/AUDIyo67eOwz3z14p2wRtnOOP59PyqTy2AzjCkkZ7+wApBgg9wOD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kIw2kDIP0qXtgfe4y3oKavl4LZHzfdOOgp8XVsjGGwcDH0oARsZ+T9eKrgDIyQCcDnt7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5HFMToHYEMe306YoAaOhyfvDHyj72PagMdmATntSp/EHAB/hwKPlBUJ/D144NAEZXAVl7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ccqOD6VIdoJ2Kfb0pCOSF+ntQBAAo5YFgmSBngnsfypoAVsrzsI3nsc8gD2qdlIVivbqO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NoGeRj9BQAwqCuDwF5OOMA0il/4x8w6ehH/6qeyEKN3rjHrj2qRQVPzfKSB6cf5FAChW6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5McE49qlQZCk4yDknpwfajbtG1lwPy6UAQ+WucsAR6jqKbhYx16g8Dt6VJtcpyCMinYA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AEZ4PbPcgUHg9Onb14obZxuz1yQOM0o3jJAX1JPHHpWYEbLxwV9cdz+PanZ3EtgYI4wO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zY+cctnOOfal27ST19GI/kO1aFJkajnBx7Z+nbFICDhdo+U+vf0qTbgIPROCe3Y04qGX5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aKIDggBflwMHHPTv7cUbymD02jHTqOlSOFDl9xwFA4HHPamY9D9M8cVIEJ2qSBwVOP0p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B2/4Gl2gHecjnOO9AB+8wyQD9eeP0oAIw4JUcH8jjv06VatggY7eBnJJz+npUKgY3Y5A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weWwcsOnrQBeKOtuZM/d5x17+neq9vj7S0YVuPl3cYPfj0q8WPkE7e+FOOOPTtVOEKJ9u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sA84BLYbaOw7npSZ5+fP3sDcBkClyjHHDnnnsccY/D0qMN2JA29P9rFKwEkqK1pOSMgK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VgPHnJ3bJMA4xx+Ffak7StbXSoPmVM4z8oB/wr4q1Vw3jvahzu3HI6AA8VpRLifW/hMe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hunFem6KQbJTHu2kkc8dK8v8PjdpiNyP3fHuWFemaLgWCv8A3APbp7VgviKnsDKGlPQf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AbcdNuD+FXZdqs3y445Gc59KojGMOeQfTGMVucwxcLgdMAnp09DUqxlshAMdumSSPSmA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RgDBIBOOvbPHI9hQBGThS4bI4/DHWrMQ/wBnAT5/m/zxTApfDE5J4wMc+9H+syxBIwcD2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2YON23nBPT6dqk4GO4XPB9e2Ki5O3A9OOzf4U84OFUbvr0yO1ADFbseCP1/wp/mLtLKB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gpC/Uf1qVSqSYcALg9emaAIxx8y8Me/+HtUgOwfMTyOvX8KZtOAe5PzZ/wA4p6na2Ae3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PYHAKZCBcnI6CjogI+XCqQMdj0FOHTGSuFyOOfx9qAAGKlsr8rcf3v8ACgAIUMOcnAyD2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Y6/hj/61P6/KNrfzFP2KSEOWQH6D/IoAiOBgE4A69ulP7ZGWwB9cHpSHiTH3QR6cUq/w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YXj5QMduo5p7rGWy3y8YyPf2pBu6qBgcVCFmPzYAx/eH9K0AkXO35PQA9vyp+ck7xzjb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HQk4PpzjkdeKkQ7H+XI/u5GQfaswsOUdAOB1x2x7Uxg+BuPIbsO1JEYSU3HnGTxxz2Ht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B2x0/CgA2lC23kDHOcH/AApgUSDADDHTdj8uO1SDaDjHpk9v1oclcYUdO3T6UAVhggqc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3apbGVJx9AP6VZlDk9gf0qKRcoc/f3fL6cUAV8KQpOcYIIPHFRzYRPl+4fU8kdOvf6Va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97/UUgDKAvYc4HRfpQBWdGEjx8DOAPpj9Kjxj5cj8KvfKQJD3zjjqKg27QU6l8AGgCFI90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yKjBUq2OP4R+FStkKrKMKMlTjjPQUowFGQBj8jQAw9MngHgH0NNwMnbw/XJ9KkCdVAH+0e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zkYH0oAi2k7+PYr0GR0x24/CmZH48ewHrU4wf4vc96j8tNuzbwf8AP+RQAjoobAHzYHPH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AOc4PpimAFQRkZUbiPT29qeY3VsFs4IPtmgaESMOD33kgAcHI6n6VMg8sxlc5cEA+mPQ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vRm46+9SA7R1yeNvtmgrUbgBPkHX9TTgcLKJMHIBPb2/lSfIAY0wq8Yx0B7inDO3YcMCO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oDUQbsgE5B4A7celIxyuzjJx93tj9Kdxwg4HVR0570jcj/ZK/hQMb5wSQKG5HHJ4Pt9K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eB6nFISGVfkVj93OOBRtVmVc8LwRjoD6UALyQAqjH6g0uO3qPwqHcCCQScfyqQHb97ru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FwW67OAPSjcV4GAD1+hpDheANytlSB3z3/CnkHqnQ/KF7cUARjG0bT1wB9faom5Qjhcn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5DEL04xx/nFRhduFBXI/Mj2oAaMJ93vx1p25QSH3ElcY7YpFKLzn5D83K8jnoPpUikEli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aC1sQlUU+xUKM9v8iiMDaFGQc9R6U9ioAf5gTgZPU570gRjuC5Xtj3HfPasxiHeWzwxA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xyAkYOVYKdx7LzmmYVlJw42914xigEE+hXnGe3Q0AMKK+xWACkHP1pzFsEkgfwgHk4A6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AGev+faoW3HByvU4oADuLCN8bcfd9CKMKeGRc4+Y5zkg4wB6Yo6HdnJzu+lJ8nXuTkH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Q5OCDkFTxjuMU52G5+Md15wCPeoQowTjrnI9B6+wNOOHAZmCAgdOcVmA0DB3DkgY9/8A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9i2VHpge1DYGVVcbDxzyeO1RkgkKCc/wj1HpQBOXbPUrwF2gcUrY+Rj6/5zVdj/CfXp6f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/wDtUAS+Zl2b5WYt1I+VcegpSyEHYWHTDcY+mKhHPzIp9uOmP8acq7nYDhWIAA9KAJEK7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G4/+sKdEYvLJRdrA+v8AnjFRE72KlTnPAYdfamhSsQ+Xpnp/L3oAsB12rseIgdAeW+mP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OmAPqR71VL/vCxXgrn5V5FGBuIjJJx6Y+tAFlpP4gDnaoIPc+1BYKzRqeU6H1/LtUXzH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cU93Ax22cEY6CtAHGSFDj5iCAMjpj3ppngIUyEEKeff24quwdiqrjb37DA7fWmAN97HAO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JJkMu35SMEfyqHIB3FiOMDb0x9ah+RvmGPlYnd1z/ALNSqrFjvQALj9enHpQAqlYnOcDIJ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Kw5jXZtx0GQ2f5VGvHLAHhs+3tjvSHaY95ycDjpg/wCFAFpnRX3B9u3GcnI5HT3qHdHu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27fSoiGJLFSqpjPHqODijY+d2zbvzz0B+laASl1OVfOM/LjoQKcHwrK3IGD9f/1VAq5y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Sl2MB1zu5BPIUelAErS7nMqndk8Mfy6Cm+f5Z5IO3Bz15PbHTpTRu+fyjs8wdfTHXGKh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ae+33oAN8W7ahBx0VcDAbtinLwRs5wOg4Izx0+lR+YykMBx0B4BB96N4aMg4Gfw/WgCQ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6dR/QVZ3q3TZz/dGB+PviqbEYByBwVXtxmpYy4bfJyE9D0A70AXVZcbU+6wyB02445+t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35yMdMCq0QwvycFufp/npUjBtoRWCs3dl+X6fzoAhcxxIEZck9CtLuAIDAFf4M/dH5fy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RwTxke3tUKDfIgH97pnAoND5v+LZVfFlgGzkKFx2x7fjXK+Esv4/hjfaf3aoO3Tn9K6f4u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cDrxgZ7fSuX8Lnd4+ikHB2c47Y71S+ED7QYrHsjjGxAOM9AoHQCqsJLDK8Do27ue1OdA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885x09qbHhZCoI6biP5VKMnsW5W8xPM+76A9R7moHPAJBJHHp07UA7lX7pZ89x2pHeMHy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+e1BBIQD8jHGeTj39KkRmkHzHGzATgccVWViMsNvHrxgCnR4IAA+YnOR2z0xQXEef736U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AK1NDBtv3hnIY8Hn/wDVSsy8447ZoBkgDHKt2O8HrnNRsVKk4OFJxgckHpUZJ2kZwRnA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A6UEDv3cbLnjGDwOCO30pQyhCvynHzBiOef8O1Nb5CzD+JVT64pAfl+TnP3m9v6YFADP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gcgcngYxn37fSgkYz1HsO1KeRuGeMHJ6Y9qBoF27gMckkDHGBRlcfMc4pG+4DwFHTtzQ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O1BZIpxgjjvjoKaw3De53bBuA6fnTMdiOQBik+Xa4/2doHfPb8qAJGOCTtORjp34/pUf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06d6RhkjdliT8+BgqMYpSdoIBDKBjgdumaAGjoAF3/7Pv/hUQOFK7tuOc5wfTin5IyAp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hf5VP94YI78evtUICMdAiE4UcetScJ90ccYxSkDdgj+Id+PrTcAj5CD8xHoOPr2pDQ4I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Nzz6+1AUjJboB+Z9MUAlgePuEH6//qppxkKPmKncCRgUFhuzGBhcLzjHJpPlUdfU8dc+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8v8A9VMyFXDnPPHGM/8A6qAG/Lu4XkD1xzSNwNu3d7e1O6joBnt6ehpOcD5sEYP0H0rM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9vamOeruOcZIHb6U9PlAGMfMST0z7UzB3hF4xn6CgBCwAOOccHtinhTlt5zgDBx2+lMwC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l5LbupAx0xwPSgBOkZbOMHAHrSuAoAx05yPehTnhegPPrTc8k5DfMM4GOvFADl+c7VOM8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B3FQ7ZY5yegxUg6dflyfyFNyjYy2AT1A/wA8UABUKSFPHXafT0+tIMOuV6fdBB6Y/rUh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BkjpUZbt7544FADfl6AdsH8aPlxx/D29MU7HA/PHT9KXAZiGOM+3p0oAYMY4OT3+n0pA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GOpHPI4o6sFORn6dKAEYJ0BOCOoPNNaTjMjfd5HGeTTlwGbI57e31pwJXIU9eNvfFAAD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oye2Q3oAMf4035xjbxgYLU7J9s529ARx6elACcjhTkk9T8ox24FMBDcHkjsfT8KmUMWY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xjORTCSAoGAMk7h94e2O4oAT5edzDp0pMAbtwGABgkZ69aM9hyAO+AePanfKP3RznpwOP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4Kj0Pt/9an8lQDgAL2G38acC6qvG87sdBwBSJkDB5GCeOwoAN2F2FdwOSPVSOhFJjKZB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pTiOVC+nb09aRQAc7lPQZzx+FAA2488ZPbHJ+noKcDwEzkD8OvamgopKybvXG3n2xj0p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dKpIB+5iu3JPceuO35VG23aeN2T0PHPqKkOche/GR7+3pRjg9OBnBPUj2qgA43bhgYzg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V7AdOfp2FIFygA47HApRkqBgduOmMUAIF5278qD+J+n/ANalYDIbYeRhT0wKX5UUtjbk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nGIx8oGcjHrQBHyo6nH9Pf2oGBwD8oOPyp2MAhsgEc46+3NJyw9C39KADnBwevHHtR33Y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mADYDAcY6Ug6BVoATH7tQw+9+HPt9KUAuM9Oi+/HagFPvHr256fhQQOpVWzwKAGuPLlQ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8U1Wyu4H/ax6VIqjYYlXYnoO2aaflj2ZZtuNrccduKAGdRjIXPVl4Ao/6Zk47L3yKAY1O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cUbsgEEYBIO0dPagAO1N2wfOOPbH8ulKAAVRnyi/MM/KM0qqeFTOScH/AAz64pplUjrk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xQAvyBI4xuO1uPT/APVTXcqSMKRwPWtOw0bV9UdoreALhcAuP4T24r13QfglNrKLLe6q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I6c1vDDyl8IHiBIYsp7fUHjp7U0P93fgE9en9K+tD+zp4Q4aTUr+QgrkFwM/gABRdfAf4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4igLZE3OP6Vs8HNbgfJ/mpF90/N/sjP/AOqoMqTtX5W6lm4xXrWsfDCwtpjHo2qSz5AI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Neb6jpVxp1xNY3ijj7jdQxHX2z9K5ZwcdwKGc7du3BfuOo+lN6ZBx0xj0HtRjpk4Xb2+8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4GFPTjHWoAYgCrtU5APcYpVPJUgYAPJGfpinEMQfm+XHJP9KVk5G7omNqjtjpigCv5ZVV6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AIU3g7uM8EE+4pXGVZhucgZx6se2KriQBT8vB4z0waAHqPlZCdpwPy7ing7UdgeQp3E9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SowOO9MflcEn5htbI/r+lADGxgO2Qn9KD1C7cEfNgcj60+Rgx2/wAfiB6CoU3Z8w+gGB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O9SB/DjPJ/KrFuiFsDlQBx6VEVAA3Hb34560kRCjCvucnAxwNvrWYFt4t0gGc5+YD07Z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gnKgjjNSS/Mdqtgccn+HHYVmsyYLbsRt0JGDxxjHpQAy7dpZm3Hoqncazi58z5hnaR07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F3yxBH5Coowdylsbs4JHpQXE8t+Jghfw1dwBvmzuIA6Y7V5T8MTJDFFIVy29gBjsp7fS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aLe6gzgLny8f3jjGfwry/wCFU277OhOCjPv9MMcVP2DfsfT6oDJHsK4+UkHod3Q/gK2E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KnA7A4FZKBYkiiZWCj7uMDjpilkYv+5JKgYYKMcZ6UU9kYT3L95eNesMDG0dB0Pt+FUpJo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/KnZ6yjgYBODxx2qTJwCg6dfY1RBJarGFBQhsn+H09DWuE3WnyjnDnb7D/CsKJ2VUP3QA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Wjb3SeSF4/i69hjBxQBXiRsOBkvt6+lSm+a2QRQ/e2hcDiq87bItiDAOD6AYPSqvD7jI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2oAR3EjMwHJwc+h6UfxYkJ2FQXxg98dKAwKFVIO1eaexVwYyRuwMYHWgCbOxwFwe68Z+b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ke0kb15I6EAfoe1UB+7baTtQDkDA5Iq+JN0WSTtUKT6AigCGLMbrtHylivP88HpUsmqS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d0Py9OlU3k3SnZgKTyPU/wBMVXmZY9jOArSd89xxigCMklCDkMQCTnkZpc8ZJIGB96k+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OMjikBRiFXOOcD0x6/lQBLGCzEHAYAY9Pyp7fMPlP3eoAx9KiyQ6hD64Hp2BzVgOigdG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RmZC2NpPfnHHtQ0rqNijHf5vb2pscyMf3PTow/h6dqgmMe2Mfe7ZNACySZXftHy+mePo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MHbjj6ipFILK2Nw9v73+FNQLsGOD/s+o/pQAqpxubhQMc/dH5UAHaQMdsbegFTZ4AKjb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2FLdAMYHfHTFAEXzZYohIUYJHb/9VO+8ASCAvTjrThhIwq/TGM5FGzggfIB93Pb2xQA1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6GGP8iowQAOOO3PFSt3JBLIAQvXP+FN2kMVXhexHSgBuOGAAUN3+lGMFV9cDA7n19qcw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/SkO0sM56YGPUUAMwfp2xTiNjYHY8jNLy3HUnuKUDoV7+nt7UAMAX5wOvTnjPHpS4Oee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Icrzz03HPT0pxBAB2tn6AAAd6AGHB56hsHHYcYof7m3kjZhTjvjr+FOUKcoxJLcA8fni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C5xjHHagCNvMxg7d3ynH8J9RmhidxLkbW6jHQ9hTstty5yOoH0/QUhJjOSo9F7/ifSgC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Z9BQR8rOCPkwtSHG8jrtX5sDBIWm4AYhSp/muex96AImQs/QkkjJPGD/ACpcbi6gfMGHP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em4cD0JobGMcY/LpQAAKWxjg/d7Hp3FRY3KN2MjqFOAKmB2qHPQcc/1pNqhuAD1HTgUAQ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n0pX5PUg/TjinDoE7e/OD2oO4qQeTjoOn1oARS+BjkMMHjqP6Uvfn52UY5649BnpQcL1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0OQG2OPlbgjG0j8PagBeSOQeMHA7D2pSBkfQqAKVgxyPvMBncvoKTltucoOq4x09TQAm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Ix7DigcsflKjtmlCEcnBwDyv8jSZYrviOGx27AUAMXkHB49RTvkLFJCemRx/hTm6DHIH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52nPIHTaaAEUBe3A46Y5xQQVAzhcHj3p5QDMa9G7Z7etNKkk8Y9vTjsKAGggfJkk9MfS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oPOAafltg3jBH8qBwR/nt6UAMYA47H16A+3tTdpbOc/L90ev9MVIo5AAC54571GM7T0Cs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wEYICFzUIGBgdATz6YNSkOCAOWPoOKNoAAyBz+goATCqmCecmhuuxm5pxxgsMY/zxSZ4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aAFPIIP3NuMDgj3+tKcfOEyo2Kq+nHemlORGnybMc+oHpTgOAGJwvAB6UANfftwPXqvT8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noAOwpV3FfmAGc456YOPyxS7Q3Tg9s84x7UARDK9X+YdR0I9KRgEAAGARjA/nUoBDgjj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wFAySGyD6ZP9KAGZ3KrxZw3QE+nFKF3KATz/AC/xqRl3KN3LL/F0GfpTTlj8w+706cCg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jgNwRt46elOEb7fmJI69vwxTSd3zsQWPXA9OKaQhQqOg49OvegA5XGPlI/zzQodcLj72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7UXAOQQAPcil2jluQBwcUAR/vfl/i3DHPb6U7HOMc/T/AApfm6kgdsCkJCru5Lcdu3sB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jJHcemKd8uRjIXtnjilAIwRwBgdPu+lLjtnk4/yKAGjru4z0wOlLz9xejDPsccUpGCQow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bPbj0oAA3Hqccc4H5elNO7Gzn1H8uPanYIGFG49sD9KbzuBAO7Hr7cD8KAHN7dG4PqKY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hTunUdPbighs8D/dOcYGOmKAEwMk9uenX8KdheMdj696ORgt9ME0EHhhj6Y46daADPOzv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3eUwPBA6dPekBbJI6L1FG7PDc4HpigBAxaPcfvDpTuduFHbtxSKilPmwT/nFLxgEdM8/h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DDJxxj0pwY8H0z+Apck5Bx2HHFLkscgY7e3HegBjen9KXLHr04wMdDRtyFRR3wOOM+1O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9KAIcsCGfueOemKaF+Uc8j19ugoKKHAACgKDg+ucYp3G35vbAoA87+IkSSeHV8xA5KyA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/Ovlbwy0iSxJID5Y3cV9Y+OYd+gys/C5I47cdK+UPD7jKb/4nYZ9MN0P0FaUvhGjoL8b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SDqcEgjPP5ccelaWosWZGTHGe2eAOKykcniT5QRgY+XoMmg7qWxIvmFdzADHBA9MUq8M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S/MOMDn8KZgq2OvHH1rM1RC8dw3zRNnp6jb+XpTh9pUqZX3yBsDHJ6Z/KrCAqdpx/wDX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G4YrQBhLP168flTcqF3cqFyR6flTcSIVOCuzPX3/pThGqqQCBjnJ6fWgBomYcFfqvTA7D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GHUDpntUUqls5H5HofwqrHAyFtwddoz8xyDn0rMDRJXJyOQMdenuajDSRuwGSCAQajQS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COKQqGTkdcnP17UATSuqrsG3JOMjjOOo9KrruXKtIU9gc/5FV3uPLGWXPBznoPwrmdS8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JZgp+VQMZquXsVynYyuipJJu6DgvgDj9K43VPFGl2ymPd50uMrEvX68cba4S+1bUdYk/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dg9QOlUobGNAS5L4O7BPr7j09KLdyS7e61qOpy7A7QxKMbF+6QRiqENtCu35M/dGcfpVg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A5PByKw7jxNZx/LE3mtj+HH8qafYrmNl3ihiaRhgDrn0B6elc1c+JbfBSzXe4yuO4z7e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EfzMw/eZOFVR0wBXRaZ4UhijBudpkfHPoP6VorLczdTscdcwazq38cvOFEYI28dQRXX6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5L0KkyjDdSDn+uK6uDT4LaEKiqxTuefbj0FPWMhsw4QDrjp/9emc1x8FhBbx7LXaF4AG0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Yw3A+Uc8j5sDt6U9YY+cOw7/dx09DTpEyuGGV7HH+c0CBFJb5fugcDGOP04px5I2p7fhT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GP8AGlwCo/5ZjIAyOOPp2oAcjBG4+YYOG69B/jQdgHIGeM9Rg0feAyGPowHHA4x+FOCb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oAA6uuX5XoAehA/SlGGAYDHQrxyf/ANVM5OA3QegH0+lO5IULzjoP06UGYixEAHJVccY6n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PPGOQf5dqlBIYr6cY7Ht2pSgGwhiuPvAfpQBCGR5jCDgYyT1Hr9KtDYTgZ2nntgr6VCg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1aVJMg9OoA6Y+vagQ4GMAEKPlx6/hjtTs7uuODyQOn6UittH3sj2zgcUjny1LcYOOe34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exx8vXFSowfPygZxzx9P0qNSQME/r/hTlbYScgknjjoB7UDJ+gCuTnqI8dqkXIwAcHH3e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fd6knAx/n0qdVY/K49SNp/X/AOtQA0ZG4tztYL+J54qaIBgHfngYHFM2t19+ccYxxn8q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9+nFAEiBepwxz+lLsAIPbqPYelNUqqkA8k/QYqQYJXuB37CgaP//S+0WXBG7vUYA5Kj6V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4GOvT0rsPzMhprn7qjv0/wDrVIMEHPHvTPr/AJ/KpkAwr2NMK1JTcDtVDGU0ntUnTim+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6qbUgXC/KMY9BTMgik0O4xQc5IpCPapSQoG0VEfm59KXKHMIfTPf+VGEC8cilIGBTflGM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Bxj2/wA4pDjbn0owaYSRwP0osiiM+o4pCO3f+VSep9uKZj+VQBGV+T931929T3HSmk/h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jwKMCnYNGDQAnFN257DipNp/Km4oAZimn07+lSbCvOeuRjtz6UbdoAHP170m7AR7SMDH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OB6UnGOOtM0I8A/4YpoUdBjGBT+d2Onajp+HTjFKyAjK5wVHtj0ppHtzipB0x6cHFRsj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FFkAADI7j/Cjac49f0p2OGXGM9PakwpA56dqLICP07fSkpdo9c+mRRj059R0osgGjgUop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9OKgBwxg5pvQ0KOwFP6DNAC0dPeikFBoFFLRQA4fLg/5Gadg5+bt0xSZyB60m84644/lQA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GmBT91fWnBuEI4z1B+lKh2HPH40ARLyxU9sdDxg0hAK9ulPAHmFiRzxn/APVSkKVPHftQ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jr6U4dx0wOM+poGfX2+lDAbTnnHTuMUAPdjwByOppudmAvXA9qjV/m8s/LgfoOMVMnPB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LJnrjOQKvIfLtnyMcc9ycGqTNzt7nIPHbFX1ybWUN12Hv6DIpAfI3xv8z+xpTHgEufbv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qBP3g2OPcD+VS/Gp2/sZlyd2eMDPXrz7U39nJN0F3JtBZ3JGPTH/ANao+ydcPgPbNUb97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pWb12nqWHHtjtWleIfMcAYyRx26cVR8oEt/dJzgdenSgwHruOOmeuanQkLg9O+Pbio44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VlcIPU9DigAIVWyDxzyTinliUO8hc+nvTQA2Vx25p6jYSVOTnAHtj+lACkMQWC9emT29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HBx/Smj359P50uRgnuenp9KAFyyMNucflntUp4U88DsP8+1Rgkgccf0qRSfNGMcjbg9x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e1NPIJIxjoe9KcdW4zRhiBnKsOBQAxwMcYbHXPFId5yp/wCAgcYqXO7LenPTAFLt5ABP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24rtAGOOP60xhuAC8n2p3y53dCP07Cj1659B6UANwVwHG32+lISB2B9O1PxgYbt2/SgD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PYUANBA27lP06e3b0ph+ZcnBzk5P6/pUnDnOPb3/AEppbCgJ19+BxQBBG3zDaMnnA9P8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U5TAx25/+tTY0C4kIycZ/z+FWF2kfJ93+9/TNACf7I4A6n2pwRWIT+76cGnxooYBegPOac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+1A7kLqvIGFX1P8AQVC8SgYwN3A3dhnkVK4KMCBwRj2FMbJOTjbx06/hQWVyozk8d/rm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FHBA+YE08jnMYLeufzqxFbj+M7iSMDpgUEXCN4mGG289Rz270hDdOnT/AOtSiLauWZQue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EcYHQfKPT9KAuTKBgnPTDAj09KsRkNuH3gMD8TiqwCyYK9B9314rRhtTNGJI1ILfe+uP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D45Gc4P06ClGwHOf4cdex9q0ks7z5SkZKjHz9uKzrj/R5drgLuUnigLiSRiXhB0HOOnH+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of8AZq6ZAMcYA9umfakdY3XbtJz0PTHqMUDTKCucZkOeev8AtD6dsVOqK0eBypOcdiOl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OntzV2K2uio2IWPAwBnr2oKGqnGD0QDHtSkR5y5xzgZHOKmNjdJGcxyDaOcj07fhUAlB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AoAo3MMmTGnCf5/rUKlVA2uMZHOCCG6/pWmdzZJ6E9PrzVSQZB45GCcjI49KAEwWJU9+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bbng8dKcI2faB37+varMNvK7EIv3Tu9cdqAAoS2443A8c9MjtUgjyBt+jZ6ntTPMMW4T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SBtudvGP0oApvBj5mxzyTj0pEZhhR07Dtn39av7o2URMNq5ziqJi4+Tr0AHpQA77wAxg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43UheMg4H+cVGkRLBgN3t7gVbeG68rzFTAXHGMnHpQBXAwNrdem09xStb+Yj7cHKnaD2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0jLBkBOcnjkfSnL8/zKSQTjp0I9R2rMDDdPJJRuAoycelWklJKDHyYBzjn24qSVEZnRu/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wgMvB6qPm9qANSFN7jjkcheOMVaPzZ445GAMDA4psEMh+RVDnuB1x25/pTixRAxQjPRi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AJVkz16lduevQdap3FvyZYWGT1B6GpPNRm4JBx1IGM/hTmZcjAweOn05oAxgfLYb8ipC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A47Zq1MsMyMVBBC9cf3etVVgIl2yN8o9Pu/SgrQcGwxXJPc/Q/SlCqOOnBA9KYwUfMx7e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/Nn1z2oDQlGHY8cDn8qavI9u30pVHOYuvT36e9BGNoBPqD2xQUOXIyBnJ5IA+6P71Sfd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mmfdGSOWXB9wP5VA+AWHOG5OemV7UATpzjocg7ePTpTVLYw5JY/z/wAKdxjkHrwOmPyp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jHy8Erz9aCwD5HQZGTUgDHJPc56f54ph4Cgjls7ePSgBo2gkH7pySPpSrhQeATjqfSnL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z/SkO4nk5yeew9qAGFQnBPbI+lLs46AE9M9MUbHBzjOMnrxikKtjDKRuxyD69KAGsgBI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T1pm4CM7uAMk8VMuCSMZIYBR6YHQUYyVLdD1Xtj3oAr7Nu8BsDqM4z9aVOjrx8vyYxzz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g/L0x6NQwyVwcnJ9sD0oATYCWG0EYwPQYoCnnrindBluMc49abgdD9MjtQAoGQRuxzxx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c9Ow6jFTjnHOT9MUFm29Rtx6AUAQfIBlgemeR27UihXxnHPpzz/hT3RkYMDwOi0pUFe3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IjLhWPr6H1poUv8AIh5z0x/Wpgu3BHA6Y/u1IIwTwPYY/SgCHyyfu5Cbdo/2iP6CkMZA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SrQG3g8jkYBqMphMg9RlgOhA7CgCqPk6D5k7HpSbSDsY+YPvZ+7gf/Wqw0ZY4AIX+a/4V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zwOvAqWikyEr/F94ggeoP+RRsbOEHOM8cfLUp+6WyG5AbHakK7eMYUDGfU+hqSiIbRgk4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qaNWdgM45O709vpTUX+L+E8ZGM5/nVuFA5CMm3J4HuO+KALEi/uVJX7vaqduB3BUY9eD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4wSByOMDHTNU4wqEDaBjr9K0Aa4jjJJHXpx1qLKkDd6fhU1wcRHHfH5dP8imgYC4+YKMA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VXDLFcY6NEcAdT618XXeW8fXEef+WuFXbjAPbivtOdmFnLIqjci56+9fF9xj/hYDydFd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RLifWPhv59OjRjkkpsz2r07TRGliSMjnrj9K8y8PfLaKi9Nq7cDpkc16hpGP7N27ccYN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gy0kcY3BsLvPykfhUKrwXxu8sYJx97twe1WJizs7nqR26+35Uw5bYCOvHAwCOtbnMRbA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7n2pCABwMdeMcZ/pUgzuyVGW64OeB0+lRk5YlWxj14xmgBVXj5flA4yOcZpoGxwSRlQO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17dqfnYMNkDovHP+cUAPPGeuEG7k8AdsU3JA7EAduevWlLAt93nGPbHvSKoC7HAPy9e3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Bk98jFIuTkR/wgZJ4x7UqgqDkA9Bx6e1IwUqByD0OR0H0oAcdnHGOOmen4U5c7sqT+WB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u5UTJJ4bHtQGGRu5L4x14HuKAJFxt5HHTt/nFSc5KpnI6j/P9Khz83zL+J6ewxUkXzZ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U+1AEsQ3H5lORuP5f0p3YEYHTGORURbb82TxwScY49MVKG3jP3WGOP/1UAN2jv+vC+mTX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LAW02KMW/mBGuJWxtxwcD269MdK4di+5dgA9eOOn8q7zwX8Q9W8FD7ILeO604tuKDiRT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w0ISl7+w1Kx65a/BLR4vm1bUZZyeSIlCcnryd2fyxWv8A8Kq8GgLFuugvqDH/APG+Pwq1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yoSa5NjN18ucYI/LjFdNBrfh26Zfs2qWkmOwkX/GvfpYPCtCdaS2ODl+DXhGSXfDc3SEd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4/WubvfgHcfZ3bSNWhaQnIjeJo1x/dzuf8uK9w+02e793dWzN/wBdVqrPrelWYzeajbRD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y/DW0D28uqPjPXPDHiTwnJt17TnhiLbEnXDRH0OVzj26VmEbWPPbFfUHjT4l+EpNDuNN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hOEBHuR/KvmISYUbY0xhiVPPXtXi4vDwpu0GRGV+g0ZRjGAwXqF/hz7eh9qcF2kKV+82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kDtnsfalC4OUf5hnJ6g+3tXCWAH8KKBn0HUCoB275bGPTj0FSHHTBKjod2OB6YpSM424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BCU2kFQRn8OccYoQtgHn1x14oXeduMED1ODx7elI2DHt/h43Edj/AIUAMK9MnGAcdwai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3tVkkA8jAxj3AHt2qI8s+OuR27DvQBC7NnaSSFOQO2e1N25OcYPp7CpT37n7pwO3akUM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oAiCMcOo9hx+mKQ4GN/RegA4B96sYAC44OOaR9pPAAbqPb2oAg8txneAPX0x9KTZ/e6EYG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7wwf5UY/vZAGBwP5elADFUj6jPFOXaBjqex708DHJ9cLn7w4xQBghcspJI46D6UAIDlR2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glt4BIY4zkDjml4dwi/Kclj647Y+tIm6NNpzu68D0/woK0HfKu0gYGTTSpK5PTHI6Uqr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60KqcbuFxtGBycelAaC5O1RlmOep9OlGG3IRtGPlGeP5dqiPzBgo5x0xVjKl1YDbxwAPa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+E5BHApANoOeOw9CfelIIwQPqKMCMuB169Pb+lACEhcAr8jYA9qMAHbu5HGPU0xsMNvo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O3bkg+2PagBMMFY5A6YWnHIHTHU8dAMelIwBHZR15pxGV34z/hQAnOMqOcg+23FMX5Tv2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vpTivQkEKoIGO2e30pjKMDOfT6UAGPvHjrg44FOHO3cTn24B9vwpmQD6bRke/wDhScEL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WtgCt9/rgbevb2pSCGG0nbgnHTHHSk42sMYGMCntjYAqkAYAHrisyABydqMePXp/nFND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X3p3yZYFl3OOo7j04oyNu3b90gZ7A9MflQaC4Y5I6Afl9KjMSozdN38KnoO5I/CpWUbG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duO9J94fU7t+Oh9vSgCLaASvPTPP6GmHGFb257Zp5wQ3YAenp0xSKSdhXaOwXsx6hVN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9ewyOwpSMd8HjkYOPYU5RjBcBSsZyB3J7UxQI4kMi7D90kdST0GKzAR0faNih255OP85q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4IyvHWpHOEb/AGj19AR0oOcLCSNnGM9vYGgCJVXaEHZuCPSkcDHA4dse3FP5KqWHKsUH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grx6j8qAFG3vjI4H4Uewx320IAG5wMD8fagYIGfmPQ4oAOuSo2mM4znofr0xSpsV9+046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5xw20E9cenYfWnlvl8tlYAHcTnC5oIuM2lVB4AX7x7/N2pxjKMU6DOc/4U5FydnA659B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/GPQ0Bca64Ugj+nv+VSlj27ANtb+9/QVEOVODtPQZPX2+lKp3KR0zyS3fH9K0LF4LbsY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HO4yADkAf0NMyjbWK5x1Oeg9h0pCcja33ie36YoAQgfc2kuAO+PwpVOct1zlR7EdQaCA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gpQ+4jO0ADHqMetAC98LkceuMU1wBEqbNuOiqcUMUK+X97cCD25Ht6UzGI1O323enHpQ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Ixkjn5e1NYbQzhQvQn0xTTJGG+YY4HzdWIHQHHSpNyo4Rs4zyAMYHrWgDMMgUdRx0o2D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/KlLKOq7mBPfpjvQTtbaD+NADZCB84A3AgD0CngkVXkKKmAzc8HB64+lSOV2hsAr/nv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Zk5x6jpigBgZifXr+I60I2AMKAOhweB9ahYAEqpLehPbPpjtUij5ff0H8OPQfSgCZehI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tT8E7gMDI9PTmoRgklWKjaDnHAPGMY9aUMzjDDaAdp9gO/OPSgCdSyM6bQSoAPOOOxHp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/mX0z09Py7VV3h0T5QNucn1+v0oZWwEPzcADbxyKDMkfaHCHJ57nqMf5FVnbeuAMtjdzg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kuSC4wRjIGMAVWkbZtlzuDHGFHXH+cVmaHzj8XxGvjCyjXhNgxxjA5rA8ORhPGse0g7Y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j4ruX8W2RB+9xt7YbH+Fc74fd/8AhNUj3/MEC4xnGPb8KpfCaH2Tu3biSQXUNkDjoBih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p601H3hSgJzsB6L9MfhSKSZdm3AQ9PXFNGT2Jc+WiZBC9QT0B9Ker8E8Y/iqsFRmKbH3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9GLAMCCNx5x0I4596ZBKSSMYHy8D3HvTScqwHt7Zprc59GwvzDHNN+6FVieDz6emMUFx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yBjj9KQMF2nqFw3pxnvUZYoc44/TFPUNvx1X+XtmgGKTjcwO4Fty/wAqNrspUfLldqv2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Qr6+3TgU04JXZgB2P3vb09qCB7n7+Ts3LjzOq9PTsfSomAPqfuj36UHCK3mAKAOB1/L1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rQBJkBmUgbl5z0z7UxTuUA9Ac4x29KYCCw4LdMr0+bHWjeNhkyMYG30HrQNDh/rCw25A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yk9z/npSHJZRHjPP4j2pAzr7fw5PTA7CgsU/LjgAdCM559qGbjae5ycD0ppyFAX1xnHS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Tg4/pQAA4JOfypxZSMc8LuPvTCMPuAI6deaZgLg8ZJ79f/rUABHcc4JPv9Khbd5qjjDY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bLSDLF+mPQVAAOoJADZI9TioQD+QCDgYyAOwpoKBtrABjlQR7dvypQvyIS+Rjpxn6U8y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GHzY9KQ0IwBGSMH+HsMUA5xj5s+/9KGUKzRgY5zn+lJkbc8Zzj6CgscFyVUfT6Co2OYy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n/KWTHI5Ddj/APqqPnBU9u1AC5Y8jaSowvHbtTD+7DhVXjGRjkY9KXHAGQM8/T/61IeT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6VmApyuAGHJPH16UwnjGM+nt9aNvsD+nSkG45OOgzgdvrQApAIORzjHPpTccAmnFlVsMp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xrt7ngdfr/KgBcjp646UuCBkc446cYFNDEktHzkfy9KXc24lxuAXaR0HPWgBqsRjy8Zx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99+M9MDFNVflwwBCnB459qAoACAe44yPpQAgwDtPGBz/AI0dgeScYIHqPT2owjH5+VH8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ngentQABW+UjjB78ZFIFPbDEDknj/OKcMZ+YZHHPTGKau0ZAyxOSB320AINvQYx2+tIOU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uNrHC/570vtjvjnpQAmGJA9eT64owCvlqPrjuB0pMBfmPX9PpSkrsDDg/doAUMAdqk/K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7p3DAx0xzgdc0p/QdOKYcYDHnPAwM/y4oAUlRvJ+6OeQMKPp60uAOFG8n+LG0KPpS/xK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7dMUoPOGxz93NADFUDHJyeW2jkf8A1qdjIK8jOOnbig4yCB0GD3oLYYvx159COlAEZOcY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tbk4wOcLyAfWn4MbDcFTjI5HSjJ4Adh+R60AIAFUN8xOeOMY/D0oC5H3Rx2P5YFAGXHz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uO1KCuRtwCvpQAKG6xrjI7cClHyptCh1PBDdvoaQqpXawyOnXsfXH6UHaDjptO3A6D2r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2yOox70ABiwGGP3Txjp096OvfjNIOSONwTjAGOKAHE5wB6dT2ApOM4Azjn/9Q+lKMbc8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60EYyp+QHHv9KAFwuQWUGkQHeSRwF2jHc0vXPGGAxk9+2fSjBHH3h0z06UAMwVG4D5sg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8Asq44JIPqP/AK1OHUcYH9DTSG2En5uuO33e1ADsHg4zkHPPT04pMHgNgkDoO1KQFy69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gfKOuO2KAD6DNNUgOD2K9uOfenN8mBjOcDFM3qMMWAGdozQAgZD0YHd0x/npS9GK9CB9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eDnqOox/CKRSuOSevp2oAaTjGAMEDtyaRdox129fZf8A61OIyvylchh15b/9VLgHAZsH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GoNuGXsM9ME+/vRHJ9mkQ+Xv2vuJH8jnpSlmkG1gqg8AAY6elKCvm7eCe3+TQB7dpPjTw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2kAClGGzDfXpXYW3im2tlPkXacDGMjH518ulQ7Athvceo/WldcfMW3HkZyQa7KeJsB9Wy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47LnOQM1y2reONHOUvL9puduI+Mn+VfPJ3vGIW4H3j8x5HaiOMhOADgdSM/pTnjWB3eo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GzbvlV34wR9O1cddzT3kokuPv/ez0J/KoPn2jt6Y9KNyoNmdvckdfw/SuSU+bUCIOqlW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xSjO/wB8kZx3+lEm5jFtJGJB+AFRg43s+MeZu46/jUgOCEko/wB3rxwahcsMIBnGFIU+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SPk4dc9B1GO3pSBeSNjKVO4E/pjHagBDhUxyB6joM/yxU8ls2Ng+bIyG7HikQvF8wOCck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fL2ptReSB6+wxxQBDxt2c9BzSDPlkDOBz9Kkwcj5Se3sfb0pEYCTYSAT2xx9PSgBmFwmB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ThCI+mM+wx6UK4+QEDlsHH8Q7cmrQ2sMA5U8e/6UAVEhBKgB/mweKufZoFQvJvXI7dKi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UgHH41G8jeX5SucDufeswK+FDI8eSob5h7UzycRvkZTfncPQ1KAOmG+X0FOQ4RlUjcRk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WbNhTnnB6YwKqvBufaADljz0yBW6oZghOcBwQCegqpKCsrYBOGLYHTBoKief+ONBSTwf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pBGVPp6Edv5V86/DWGKyums3cy7pMhwOvPp/9avpb4hXCQ+D7qPO4LGQ4x+IOPbtXzJ8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LzyFM/e284K5ol8JrFn1HG32qRAmcIxwCPm4rUMLMwY4bI2DtgDp+VZ1oskUsRKiNVUD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QO2xWyuR06den51NPZGc9yxb2cRiVpOT6ij7KjEIqnnnH06VpWWH+X7xPGfw4pn7vDdx/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GWuj2rFfMjLHPJzjP5VXuRb28bJbJyoIZmapZr0fdSQn1xxjb9KoqTjbnkjPXsaAGtEC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TPbFSRQIcKy53YLc/d7cfSkBUncCBuIT2BFTxEgfKBu5zngbe1ZgRSW6LHlEUKV+Yn16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kkXKRtnngkVpuFMY3FTvJ6e38qYXVQwIIA9O1AF0WemmItMiqi/Nx1Irnru4tnlIgXbG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fLcmYsJABwCo7ccdqqfMFZIT/DgDHGOO3rQA4rtYLjO3n0GQOKmSINtxhwDlRjjOORTU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Pp6jtT4VBPl9GXJ2+pzyKAI/LIyoGeAcDgfhStAkgwOkft17VO3ynrjyj17H2x3pVGSA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QAxoooot0a43+3QL2qo7fMflyu3j5en0p9zKSzMeu3GOyCqbMSUdmODyAD29hQAIWZtx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KI8MHI+ZT8u3HbvjpT1XiJ1yRGxwvpx0NL5bZUDtjpgjmgCIKFYB+4+X2pzjcCCcYGR/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Ixz6/pRjk449AO9ACEZkyp+URgDjuaaqjkEEEcYB6n6U5eNq7tozgCndcZI7c9ACKAHK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eB+FR/OuCPl28gnmjtg8Afy9qDheApweTnpQAZbn5g3csvSmdQq7j8vXp1pw7AdCenTH4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bjGMdKAG8YKk42g8AU08op+43oc8fhUnIww9cnHTNRglvmyP5/8A6qADrg9uKcFGBkcj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Y/H+lSfToDgfh7UAMwBujPIPr2+lKqsQnyljtOzHQUFHHCABeufQelKQu1VOQvbHGKAE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Tg9sCkII4PB/Tin9AEfsDjPv/nik5HJx9fb+mKAGY5ycYHB7D/P0pVbAzgDbwOKMAIOA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Kdl9ud6scH7o79P0oAZyqkqw/ujjIBP9cU3gAkDCnjpjk075QgZuMD5i3/1untUfIUfw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9zcR0wo5wS3b9KU7BhRkjnov8xSDarDdgbhnIGMY6ceop43Y9+hX+9u4x+FAC8r8/BCj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fujHmHuOhINWpSD8mc44TGMY9hUOOB8pA6gfd5HTj0oAZtxwByO3f/8AVRt7Hp/sjn8B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t19KFz0xn3Pb8uwoAPLlZggxz8uOM46/ypgIGNpYnHRv/rU7CBfm5wwwfTtx70u0AbAc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wfunK+3FGHztXpt64HNH3tq7e3GOPz7U1iWYKMcgf/qoAazhQowMe3FLsAHTA4OOoH0q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0DPpSddw9R0PUdselACMBlRweAQGH86CCGUgYPGSOm30FB+UYOBwPoaUqFfafy9DQA0B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+6pIGPanDbznjjA9zTRuCbT0PpQA3AI5GM+vpSg47heOPpTu45HIwFpdwwUBHHb0oAbj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F/6ZnjsR0FO3SIWYD7uAGPT8qawbLbBnC446Z9fpQAz5ic9z0pQflA5APb3HFOT7wDED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qBVYjjGT19KAGbkAw2MbsYxTyfmw4U5bAIPHTin7Rkk/hxTOeNvQE5OOnvQAH5255x+l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P86fwAc52nj0prfLHgdOB+XSgBB9cjJyT/TFJ/Pt9OmKcqgom3kgcj+tNVsjcOeeKAE4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e1Nw6nrjhfoae+587XHAB24wOnUU48ADC7hwhFXZAM7Eg4JI7dhShQWO0bR2A+tIwPBA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zYbg5GOAMjFFkBDjYWA4YgfTjmmnDD5RnPbp+lOUAoW27MHgHrilOI/YYxn/ABosgEGC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PQCmZIGCCAcDFBVmUH+5nao9afvI+/8AL0574osgGxhWHHO35sY5x0pvQhh+GOPwp453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HCxKE3bRwfrUAMLuQAv/AH139qGVF6gjZhRxTz6noOPw7UgALEHgDGR2x2oAYu2PLDOB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0A/kaTJGT+ZPvTQuVyzYHH4UAG1uSvqOPUD09KftYYEh28t9AMcCkIA9iV7eg4o2B/LX7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sv90Ae3GDTf3mV5OFzTuSM7emBnHAHSgHp/n2oAB97d6fr7ClwBj5Ttzz7ClAyfYdsY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wOT9aAF2OAORwOSPWgkfdYnAyTxSEKQOmBx6cjtTug56dcD+dABwrbjkD+EYxSAJ2X0z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uMetJ8q5AbkAZ6elAC44x19+OaacDJcY4xwKeSPXjHA6dKRAoBB4HagBCDjGduOnajCq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9aeFkY7c5zwDTBuwWXnIIXnrjigBjAAE9PlJB9KVI2BBPHTnt6YpnKhCV+X7oz1HqfpTz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8KAPP/H27+x7yM4yoLDP8SkdBXyjoqfZwsXH8Q4wAec4r608cxF9KNwSAPLcD/ZPr+FfI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OjuDntg1pS+EaOn1F1R1AGzByGz07YrLWWL/AJaYLe/v6Vo6kUUruAyeOOnTmqCKpDFU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B3UdgLMSpLY9vb8KULz91gB37f5NIRjZtGMHGOMLjj9aja4aJ1QD7pzkHqBQaolkJ6gH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uVcPjHAA444pGd5T8ihOnrzj0qRCxOMcdsAflQA1m4Az83c/TtU3k7hl2IyMUxgeN4CD1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kxjb0/hH4eooAtJEEbIJIAwVxx/9ekdQPu5z+Qqs93sj8yQjKjOTwMdK5LV/GmlWaCNm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rY9fb6VmXZHXSOVG0lePU/wCcVyeo+J7Owby3dZH/AIY1IbgeuOgrzS71TVNSb5XeOB8n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/AEpILFEUuBwvzF27n3NCCyL99rOr6nPuaZ4I93ESkAD6Y7VXjh8qIEu0rc8HBA9xTZp4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BYD/AOtWHc68FG22KSFgAOQdvoa3S7EuR0OUKbmYRDPUnH6VzWoeImjVrey2M4IXrmsZI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JJ6uOAFzgn0rp7TwpaW4Cy7pmzyWxj8BTt3MnI5lI9S1VytyxYMNwRflXjtXQaf4Xs4fv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BSfSupgj+TG3Gf4Ao+XH0q2A0hATP07Yp8vYy5yta6XHZxYjRR3JU5zirkarImQdoXOOO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7+o//VTyrbRkZJ544WlyC5g8nzV4Xge3Ax9KVAoA2ZA9ff29qRVYEf5BxTyGI4Gcnntg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Dr35z9fpTmJcbRxjg0gXc2yPI47cg03YRw3bp04oAX5Rj5cEAYwO1PRWJzgYPGAKjA2E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DA/eUr06fhQRcEU59h90ew4zSurt8gwfTA6YpC4Efl4+nHT0puN49R9Ov5UBcduVPkwS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9qUhWyT/AA9Occ9fy6ZoDsm5+SzDAwfwxj0p3H3e3QY7f14oEAA3ADr69M0BSXwGx69l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qPvL/jSBlPAIA9R2H0oASMOxKr3Y/Tr+VaK/IMMCowVYY7+tZ8PyONvHTIx1z0rVRE2b+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gCEwrGRLEApHcZ//AFUECUY79j8uBU6gKMYIAHB9qbGHI2njOQCcE/hQZMh2Hls4KnGe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eOnGPpTdioQNu1QOOO//ANenfLlVK8HjjigY5QwTyx05wMevPTvU6AdgFGORxioYxk7W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nTCqRjA/T64x+lAD5NuQVzxxUbJISAPl54OMfjUo+Vl3HG3Ax0z3qQSAjCc+WoG3GPy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7W9Ofw96shCvAXjt7dqaqD7zckH8CD06dMVMPkXO7I49+PagaP/T+1l4Hy9BUODjp2qQ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rsPzMYoGdtRMCGAFTKzY+tNIGc96AIsevainY70AfrQAzGBmj0pSCKVcdaAGHuKYR7cV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4xxQBF7UACl603qcYoAOgJ/yMUzvx0/linkZBH4Uzv7UANK4Hv8ASm9TzwF4HapM88/7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NCMjB9abkA5qT5QMDim8dazAZ/Km4xUntTcd6AGc0D0HA7VJHHjCjjjrTWG0kelADfYf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o6c/4UYxg0AMPIGT8o6+tN6H+XpUnSo6AEH/ANak6A0owOtJ1oATJQ5xj2+tJz1z1pc5G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OAMdgKAG8Z6cdMUhO1s/3eRS9OAeKB09fSgCMZK88/pxUXzqP8P0qbC9hj2HFGIl4A6f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96cxHGKb/hQBGR82f1pd2MAd+Oegpx7fgaUoGA7Z6jqKAGqTxg5GBk9hSFwCPcd6dgk4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880ADY/Dp+dPGVADcDOOO4puMAdx7+1P5K4Y55z6YrM0G5HSng98Y9vpTBk/L+AIqQE/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EilDAgECkPbOKQZ6D/IoAdjv3p38xQcY4pR3xQAwkLkYHI4/rigOpG3uRxn+mKdwBnA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n8q0NBBxxjt+tKWABAGOOPY0mCFJ/Wmgtuzx0xiswDoSARgKM+oNNZnAyOB/nmp1KLng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jAz149eOKAK4XaehPatQY+zM5bpGR7VRxg4HTvirh2G3YHIUdcelTItHx78cSU0kKfuh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+zqjJaXuDt2bh65qn8cdx05lb5hGMj36Y/pV79nNZDpmoxAZZXIPt8oFSdkPgPZbxgZzI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gtjOTtAP0qSTAcnGffv9KYilflzwcH2+lBgAj/d7W4AHGOwqdScBVx0H5U1SNgfgDoKc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dKAHDkZzx2NO3BR2wTnkdBUYVfTjjHtS7QMD6jPtVpATjAOScY/z1qPJU5J5bBB9unSn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5J7YpuF4UE9+vpnpU2AmAwvlgY6j8u1TFQAc4579Oo/oKcBt+QYz+QHvTMnIycDI/KiwD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6UfLnj1/SjkY2LxjP4Ucf1/KiwDVb5hgfeOW+lInKjb0yQKcyEFSOB3460oAyB+HFICM/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v/kU8jPI7UvJJxggY69vpSDpuwMEcUAG0ZGMg9MjsKcFCAlfmx1+tAXIO4fdOD+VPCqp5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GIC4K/5NIUdRgdT29KsOQJN7DdxjA7UYKoAfXkUAMCspwQMDgD6Uqrhucent9Kn+Vhjg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+QoAUZOT0C8YqXA4XGAc/TmosYAAH5D1NO2uxTPAPtQA5oR9wfXA6DiqzIQSc5BAx07V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29ajydu2TH04/IUAVEwTvHUde3AqcIP4vpwODTyq4JAzjg8elOZz1Hf1GPpQBCyOz47c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joP/AK1T7tvTPoP8Kejjv2Ix/hQBmRlgRjkrwR71vadfQ48tvlyfeqGUIL4Hy9centVI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CaAPRI5tsQPBBFc9qe1pUdF5PBxxjFZMV9NGjRSA7eMHtx16VM08LqHxg9OtAEeUJ6DI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SxI/Dn2AquSjEMoOPUVYiHylxjce/rjpQNDujGRcDjGO1W7eaRDgtnB49Biq26NQRIQ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n5SAOc5/pQWbV1eu8DAHOQN309K5/wA1FZUx1z6enGPpVoBnI3DHy5HX07j8sVUljK4+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mIMEZz8wP3e9NIDMF7+/OKjDDce2Bj2qWPGRxjPpQaCLEFOcYGOAORkVfs5xHLjpkDBH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Q4zjn0H+FN2CTAAHI6+mOlAE160U/HzcFc5wT+FU+Ny5465Hf2qZ4IyuSfp6dKrKNv38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5/mxjI2nIx9MYNMQZwF6/wD1v5VJhsELg4HT9Kvx7AV8raMABe+4elAEUcbq2SBgtlg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C3rGLGdrcjGOCvb+VZxymFHAXk85/wA/hTQDjBx0wcDt2z/hWYEchRDkdBxjpgn+lINh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gD3p08XymTbnpj6DiqayMrZHpzn8v0p3AWVAX8z+6AB2x2oKKmSByF+n4VII96B8EL3z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7fccfeH/AOqhJAWrKVY/nwQ2SfY570+9nilG7qcdhkcVQBAxgcfw59+1SSthMgYX/Iqw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9vp0FNYDIGOf0GKhOWXJVlz2PFP2McH7uehHNZgG0RnBOD3Hbmm/ZhIw2H75GM8dqtR4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NjHy4J+Yn049qAMea1miycFgT1B5xVfYyIGIw3GAOvTit1ipHljAZgPy74qjNaljJIn3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KHKkei88cjipkUt85yN3THAA9/wqIHJKgcEDp3P0qQZQrIR8x/iPQD0x9KAFYBR8owCO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ccEknOMcAAUAD7q4/wBkYp4fIwOeOG7igBQMKTjnIyc9/wDClwCDGccnjHH0zSr8oGAc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61SlMZUjbkZyelAFUgZJwQAOfc+mP60hXPz88YAyentVjjk9DUZjBGGwB19qAIiDjGOD7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Y/wBn8aXnI4GR94AcAVKUVVwDnA4J6UAU16lfQdP5U4qhwq88/jUki4zgdejeppiDA+Xj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/ACoAQv8AxA4BJAz149PakJGQuc5HXpigg7QCOBjgDOO1NZdhXPrg8c9M0Gg1yGPTHTB7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/wC1gewwO1KrYYsAOe/pj2pAq5UEe5z+mB2IoAlVwMKDwcZHrij5SM59vb2pyg5AAxg8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HgDaeTQAm3BJkycHrSAR7cHOPQdaUqOhycYP50qhfvcgE49aAI+G4BOT1P8As9lFPCNn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HtTSuCFxx1H+e1Sc8AeucHvQA7+Efxfhxz/hQW+fg8cY7U1mBIYcP/d9BSqwHIHyjjGO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l2gfd/On4/hGMjjj+lKCm4kdiOPUnpTxxngHjOPWgBgQ5IH8J59c/yphQ43MpA9uvtU6F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04phIbCKeOuO+RQBW2lyRtHzdRkcAdD+FOUkHeOPXbz+VSjAGT2yOmKTaBt2/3edvQkdK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T731NW7ZSJGZuxGO/OKqkunDrgsOcdfxq5bY81SCQMjr6kflQBZuwNoGMgY4UdDVWJGe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K0bqMqCEyd+AVHGD61QgEcku4jIb+Y6UAQzBoUIOOMcHHU/0qP7vP9309fap3WEgeYg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BkkuCCR6dv6UFxKN24e0uAygBoWA6f04r4vaM/wDCeS7xgbu31r7P1DixuHII2xYUY9e9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ksC5Unjk5pwNIn1joKhbVs/wY59v6V6zpqD7KCBkMo4HsOteYaBj7G+cFTt4+oHpXpmk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cKB2BrnhuTPYguUVG3AH8RgD8qrcucEkHrgj07VYeUkybnwpyP8AAVHkbxnB4OST6dK3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bNpGRjI2035nAbuxJw3p2NOwOcDBPy+wz/jTTyCfw/LtQAix7BjAG3gEHtTsb8BFx2zx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S2CDxx2/Cg5+423bnPHf2/CgB20/w4GOlN+7nGDgdAO1LiNss0YJxx2xj1pwwVwi7Qx5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xIPuk4PqD6UwYwx49/wp2QQGxhsn2AprAKuODnH1A+lAD2wNrctx34/CnBeTgdRj6Uwo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sKeeWPJBVcjjtQA3B/vFvr2pF2qc8dCv+FOAIY/xbTye9N5I/oMCgCYENtBIzg5B9e1S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O49cVBuZpBwB23d+OlTLyCzkDAx6GgB+dgGMbRyd3Tj/PSnoyk4XBBHzY5HFKwP7vlUwc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qamHzGvMg+gz+XQe1NATnDruIy/pjsPT/CpoV+zNvh4BGRu5/KqgLhlQkYwcd9uOv/1q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Pl9fxz/KruBdleQqu5tqpwflwwzzx7VWdQxUgFhxkcdarIzMSScKxA6ccVKjdGGOnyg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2FhscUUZ+UFOfQdPTpxUuSMY4x/ETwB6YFNBKgKDwGB7cjvz2pdwJJXj6joO3FRcBQQp/3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z55PPtx2xSDOQ4B9hS8A8fxHH0rMBpHH3Ru6gemfSkdcfu1focnjgU/Ocx8YXGcdiKTc2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BXlV1fCDHTqBSAhuRj0wP/rVMUZU3hVYAY64/wDrU11QP8nttXAwPyoAjbdk888YpHGD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f6U8j51Xdtx1A5+lMHCsmCXxlgBjGKAIeGXA3fnSgpuU/wACgDjOB68/0pDj7w+VzjB9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doA9xyCR1xQA35eAABnPTjp/9ahtpBxuYgjdt4x9PalZuCVBGP6/WnMEJzgKBwO2KAIuT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jrTdhK7MjAI56decUqjdHxyOrHoaB3OCOoz7UAIduVOw8ucHOT0/lQPuAKSGDYCngj0p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57im/LtB28jkEcUAGBxwODgE9f8A61Ko9cc/0pOB97AVByB2owOw+negBcHZ7ngcd/r2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r7fQ0mcADtknH4dqAuwKv3VT8hQAFiyFR328nvilYM5+XI5+nA/pRtQ9e/8An8qblgDz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Gg7GSCOo4x7GmfXB2k4FP+dfqeAR0H1pAFxs4LA7Tt6UAHzZJ4OBtI9vpTguE25yAuOe1C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McDrSgLlehXPJPp9KAGdeSM54/yKVgP4lHPb2HQUfNsQ8AenYegoG1W3bT1LYznGf6UAR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6Up28Dt0xTchTtbI9j1p3T7oBKg4B6Y9qAE7n0AoOeCnJ6YWlHluv7vdg+o9KaPUjp3H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hATjjqOf/wBRoOVHmOpJ4UA8jp1+lMbYT02jou3PT1NLwCWGfQD68c1mA7+H5QihcZYD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30wfy9RSt937uVX5cdBkdvwpcsp5IB9cd6AGZBKkLyQcdwc9VxRwATt4+7kdcelCgrkv6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wBMKm45flj2GDxTAUnb82CAvylSOufSjONuw4OePYjjFL33Dlh/L/CmcAdOeqc9cevtU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ncc9MAN0/Snj7u3P3Tt9OnemlWBYgL854P+70FABynzFjg47UXAUIcMQeCCOnX2qNQFOM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pKnYQoIJFHQ4GSFJ57UXAYu/HByVBGTximgsqng5HzAgZ4Panq3IyuOMHPTmnqxQZ5Hr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2woz7inbdqqP4VGQv1pV+mT6D+WafIR92QbcjOB0oArsoUMWxgdvT2qQDChByRxj0GOm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/T+tJknb35znGOemK0MxgSPYockAcZH+FDYQFR90dBilxswSvCnjA65/lUuVwVRvlFAEB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8y8dB6GnlgZGwM4G1h9ehx2FL25AJPPqBSv8wwx2sQOh4FAEW0twEI4Gcn8PyoP8IXIJ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/UdKb128YznP+ztoAj2gYbAyucEnH+RScYO/O4qNpH6+2KnHzADA6cZ5/wDrUxcldyKQo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ybs/eG3sKQbR1GCPUdPYU/Hy/IAB1+n0pVOAMjO49Mfd7cUANyPvHt8wHv8A0pnA45555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qCP2wPbFNIIwOMce3+cVoBCNryDYhO35jjgYpQcR7DwvfPo3rS/cLDB4AGPTFO4RCuMq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edxOBjb3B+lVJIwATvZQMcLx9atEMcNkAnGP/rVXmdduTzknpigCt5YxtT7ueN3r7UZH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ihVjPyjAGR1+9UgbqRtY7jwvTHagABI+TOCD8uOg9/pQpVU7/MQCd2SPT8KOCOSNo5PH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zPnbgenb6UASnlgG6DqnTOPu5+tOWXGF2EkdNvQ0zacAc8jC/wCz9Pb0pC2ThZACvGSPl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FGUDawPQdvSs+7Hypjpluc4+YdKtyFNg5BckHgY4x2qs4VlAOBgbc9O9ZmqPm/4r/u/F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/qB/WsDQUV/iHEyddvyHOOM/4cfSuk+LW5vE2nox+5wP5/wA65nwyz/8ACew7fvKm1eKf2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R43YjIZPXH4dvao+PJ6/Lk/qeKFbZHyNoCZBHVSeox7UwYLc5If5cjriiPwmZLt37mHJU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3QCBtk6+vanf3AWClxt2+hFJxlgfkGMjjj0xVRIZL9z3xjOeQPTFRqvlhgfXjtu/L0pF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OnIx2p4dUHmAZ444zimITCja4z6+gz/hS/e/1mMgjpx8o/wAaAFXBI2n09qRQoy0SkDGO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OFXpgDH4fhQOD8rYK9AKVc5xhW4zg9eOtR7sDncUkxzjIGPpQA9UxhVXj+ppsm4ARhgX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bc5Ax9B6VC5UHzB0J2cfLQA2Pr2YjHOB19v6U9A/lB1YRx46bfmB96dlBGeNx9c+npTd2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3x6UAPwUVA7KfL+ZlXvnv+VMwowUGOAxYHuT6U3blgy4JzwT1Ht+VKQM7mH8Wc56duBQ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QP7oB4OPX0oZTtHGATk9v5UFkztJzt7rwKZsUncFIPruzxQMXDHO7n02+n9KRSUQAglQ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0Pwo6gqeONv0qGA0KFbaPvHOSPT0+lRDeZBuX5DkA9PxzU5+d3f/AGVX6Y4ppUg9c7l+6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AGPAPyr7fpS+nA4H8a5yP6U05wNvPagryFDZ4+ZcZH0oAaCNvzKdwPDe3tTQTgE4Xjb+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j0xSseS2eP5ewoARhuQqvpj2/wD1UpIJyG4xjLfwdqB83QBeOrdsUm7IV8sD6EDBIoAj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xxzSj+IdgAAB1FOx8ucdRx70x1GDk9BwAOc1maCEgE4HRcnAxxSFdq/e4JB9O3SpiRsc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pio2Ht/9bFADZGBbI6kHnuCKNuV3j5eVJ29l70u0sxb16+tO3AknPDD9BQAzr82Bj0Ht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x9Tn9KVFYuBjBPp05+vemRso2novPUZxjp0oACGBO7pnGV6c/wBKRR2OVxzgfyoHORlS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40ZC4AzjG7B4IoAVCd4ztAx265+lIOpAwc/Nn2+lOIKNtLdtxwOmRxTSuQBjPP5UACjs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449KQ7hHlsHbgKQOf/wBVP2nJKgHA5/wpoXKfLwB0zQA1sKRuI+bBHOSB9KAUIYRnIU+m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4HzAZxwSfSmnJUE4wD/AA+1ADSR+Z4+tKuMBlXbnkc9McU4hPkfkLu25Pr/AJ6UgJGM8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Dfl+QAklt68nsB2pyAvkL/DhefcfzpuT/qyVIHTA70oB4O3hse3+cUAPO5dm4f6vnHX+X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xndg8AfT6Uh2pkA43njt1qTpnAzxjGBigBpycHAPzYJz/ngUc5OBn5SnTH5e9OO8AFSR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pijJG0HnBzkdsigCBRCqALtO75sDPCj+lPXJ/4GM8f3fSlX5FPZc9R/npSH7m1epIOfpQ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SF4HX61I6hWJXgdB6Zo5zgdsEYFG0DqMrjH/AAI0ANOxSSy5AGcdyfUUqoM4AALP+OPal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4U4Akhhx25GAtAEJOx134A2FmGPQ4p5Ta4R8ABQ2e+PTFPwVAXpgd/8APSk2ghjjJPY/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hum3pjoKcAwCFSdpyijtxTgehx8yDGcdvShBtwAcBTuwvbPatDMTGPvf5/KmjAKrgYxv5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1GOOlA5G4qOB8ueoH0oLTGjaM4xt9vXtwKUDZ6dcD/8AVSgYGSF/LvSjbkAkY6Z/pxQQR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PPHT3/8ArU7ZgKxwQxI54/LtxTsMBjG0fQEemP8A9VM5A2BQpjZvuc54oNBEyWKgg45P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KejMWHTjA9Kdn16F+fb29qbtL8Y5xn5T29qAE2/vAvfB9+aGBCFiAvt6elOG12GzGM4/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8fw47luwxQAn3R26jBoyu4nHPfJH6elOw8ZOUGV6hvX8KYWG3B2kk5wD/AC/woAUDAVRx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ge4HY0u0fdwOwYfT9BSjbjJwMEgqwAOO3Tg0AJgfd2/dHHpRtG4Y5x83HpSYdBtYYZv4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UkfdGScjP8AnpQK6I8DkBAcjGCeAPyqYhf3aqMg/Lt9vrTdr5BBKp6A9O3Skx8u8t8o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oXAY/KBwCOvB9B6VXXhtxAGFGQBn9Kl+VlAyAScD0OO1I+N2UIHG1tw65+lAXRCxjJ2q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UQbnIDM3OFP+FSFgDs3c457AfT2qE7duQeODhfT1oC6BTlASNrP0LH06kDtThggKOQvO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OcEhs5wuePYU4YI3DHYdOPb6UDELF9rbRlieGHBHr9adtXcijG0jsOAf7tKNvr9fY01V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n1oAjKZyVA27eMcAn0+tIML746Z7GnEpj5CSp4I96ACPmXOzOO3GB0oAi4HDDKhfwx7D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X7w/hJxj8BSDPUjGRjDc0z2Vtx/u56UAOLYXDdByNvGR9PamjjPbjGSOme2BSgAuoxjn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tJ3c8dfpQBITjcAcn7o5wffp2p28Lny8nHyjgDGOv1qL5yv7vgEHHrTG3BeCUx83Ttj0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BMEj26g+1SNdbp8p3BUc9SP5VAQSyuT0UM31NRFdoDE4CMSMDjH/ANesyonnHjy9zod3C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kFSO/brXz18Jnke8UbsEAhD268V754+RpfDd0xBBRRnAyORXz/8ACdPLuyRltrsA3bCn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D7EdpTs25JdRj2GPSp953qq/hxye1VGLK6qxYgKCoHAzjmnojBdi/NJ94nsB2FEDORpwX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cZHTikllPTOeemPXjH0qvGuHHlnIA5UfdpwGFfbna+MexrUgYUXIBYDB+bH8qf8zAiRhw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b5RH3D8oA/z+VLtU5YdOmB/KgB6jjbnahHyL3GB6+tRRyMrZ4z3ycE//AKh0qTyyrB8B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cVE0eEB+8rNj6sO2PQVmBb86MqUCBSTxzjbnv+VRPM0kYwdqAgY45GarhTnDY9fbFSouC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oAgYIMbOcevtRtVTx8vTGOp9h9Kn2kgFOx2gYzkH1qqECMxPVe5+vpQBKDhfmCsPQ8cU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HT6ClK5JUZzg4A75/wAKaMLEDjHYsT/npQBN5+T5agAEDbiokdgSSBxznuT0xVcniIg5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1LjKqw6+vb8qAEU7sEkZJxgccEdKT93hWxhVwMdsY/Sgrhs/xY59BkcikCbhu4CscccZ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o3BOcY4Bp2AMcAL1+gHvQsTBQO+eaTZvO0dhj1FADTkhSfuP90+44pg2+ZsbPygNkc+3H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4B/h9ab8w5YscYAGMZHtQAbSw2MchSOg6UHd6fNxweBSkMv1xkD/AD7UbMcbulACrgYQ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sUmcHd37fSjGAVAwpFK2OSp247jigBpHbsOuOppjZXAYFeuT1+lOkCpu2/NuAGen69KRV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hyv50AJlipyCD0AHtxTgm4n6Ecc4/CmorN94Yz1x29KUYGQv096AIgUMZEbM3IGDx+X0q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KMHmIE5xk+g9hUZ27QM5U8YX2oAmLYRycNuYBcenc0zOQXxgL2Pbj9aRfnXaCRzjrjFN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2Apz6UAPxtbY3T+8BTUCu6K5C5G4ZHHHH4UbTuYhsscEcYA7Cnj/W7t235cDdyBxyM0ARq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wKceeMbS3PHUf/WFABDhjjGGORSc8Yz0JOe3t0oAFLnkqikZwxOR+P1pAAeTkntinfN8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Dj8O1N6cr09B6UANdcqD2wMDpg/hSYx8x4wPyx0p+AFC447ZH5dKRvlVcjGMden0xQA0x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GMEAEdO1RcdFBGD/EcmpWRgpOBkHOOoGOaQJ8jeWQQNvvge9AAQmTg/T/ABxTBkZUkknk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+HanbUx8zHOfT07CgBMgAdMHjnHb/APVStggjknI246YP0pu0Z3N/AQD9O3anlNqlcDPF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BxwAT0p3Kn5cFlOOnH5d6XaPmXp8i4OM8imFA2Q3zAjHTnP0oAcTtJKdO+fbtR0H+z6e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TGeMflSAJkcjAG3K9KAEXOMYOCenYUzzcME5LY4UDg/4U75OzYAwSMnkf3aFVEQYHIH5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x29gOx9qMcEgBWxzjsBUhQLyDwOPp9KTYcEZwRQA3GVwOAeR+HT6UjJufcehUKcY6CpC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0qPnGCPTFAEqOQ2IyFyAMYzj/wCtSMMli5L5O0bOB9PYUxiUwB8oyOnrSkbWMQBPGcDk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YEKB04xgU08ZI/D0zSFOfm69Pwofb0ztHQDPIoAdyoxkYfuP7w7Ugx39Pu9AaTbn5RwC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JzgflxQAm1WIyO3Ax1x0pi7mAUbWI6/h2pwVODuL/Tj8Pam4jzsHGOAB0xjn+VAAsgS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zikjAi2ghQEPbjjsaUjIxnGSBn69qUIBldu3jGfp/wDqq0gI8gkqQMcY/HtSbvmXedwH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OmOB2/8Ar0bQHGVXIBK57AngfWmA3AAyOOuOcDjpSNlcAj/PpTsZPPT88elLgryfagBmV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3Krc8kjjPSmbBvPr1pdrlN+3Kc4PTP8A9agBijJDDBU/54p/y4w3Knt6+lP2Lu+T7i9M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kEbT9KAANkNwOSDx6DpTcsCQG+vAOPpT/ucZzt/KmbS2B1xnt+lAEeQVO4dPy/KgH5em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lUjAjAX5e3I/lQyMB7foAKhgICCVXP3QMen5U1TgkKNoyeB056UBNxHHI449v8KdwRtXp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cFDuHzfwnocY6UwYRcH5cdh6GpABjrj+f69KP3igcjAwd3oO4oAh3Q8HflmyuMcHHPIp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G7cc1IDgYHU5/DP/ANambOnI+bjn/PpQBGu3suTilSTjHJdRk/hT1VAAo44A47kd6eozz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FADd3Qfw4GAAB0NHyg/L07GgAn6+mO/t6U4Kpy4GCT+XbpQAgLgYTpg9qjVirBmDBwuOn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nIoJ4AC/U5oAC2wjbyOwx19cUmckKw4OB9KeMc+XwexPv/KmgbcFuVzx7UAAzg9mz19K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dqkGGPQ8Uv3QpjP38gCgCFjwNwOBxjr+NRbnPbC54+npVoBAeWzxk/QU0+VxgDf7GgDjf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ZY9gCQP5V8haSuL2Zh3d93p/kV9h+LEJ0O53H7oPToSelfHumRIt+S3PL5HY881UQLOq6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VykJ6BTnj0wMelZy+INDlddl0p29MnHb0xR4l8PabeXMd5cRCQKq/Lz1HH8qwP8AhGdB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++wGOgqjvw/Lym+fEnh9QqG/gz9eR2FUX8VeHEYn7dEVQYJwQBjtxVP8A4RHwvnAsEHPB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H+GpE2/YvkbAP7xh0+npWZt7peHjDwuxXfewqxztO7PTjpjinDxh4XTltRj+XrxjtWW3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9mWwYj+J2+v4VyupTeC9Bk8sxwKyrnYhZ8ZFAe6dldeK9GUH98X7HGcHI9+orntQ+Ien2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Rg9e2AD09zXl2o3tzMwSzQQ2wACYHXjpjt6AVmpZcEzfecgMeRj29PbFacgueJt3vjbV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EMWyo7dl+lYP239/5hje4c8pleS3bHp6VsSNFAgBI45Pfb9BVCfUohKvlENKQQjKM4H0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24WJjLa+WMDIY5wSfukeoqnceKLyIMkpAb7qsOw6f/q6YqL7BqV7KZkiaTPJAAXn05Ndj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7EqOcdOnagUqljibOLVNQYeYzhAA25iBjP0rrrHw/DB803zMRnrjn+ldTBZ2sEaBIFUd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VtI9uQ6/IcH3z9K1Rzc5TtVitWRNgXjCt196vtKu7y1GMAjAOcDqOKkS23ZJXLDH0Hpi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/L3/HpxSC46NiPnThh1Hbgen+cVMh+bd6/wCGOn+FIsW+Qsfl8sYwOB9OlSRwq5O73I9sc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7Rw3oBjp061JlcbT+fQ57UwIoQH/AD/kU5VX3x0xjt2x9KABGj/iIKcDj2/pQWxnb0x09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X5RnI9fTHrSOjNjIIII59B6YoAkG/O7IwBgcf4cUmNoznHHP4UmP7uDxk4HPrSjZjzAc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VQeM4H8P8NKjEAeWzDJ/h7/ypWG373938u/HvQItuEb5sjoR04oAed0qBQOM/wAPOOcU3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IHIz2/CmvFEVCgbRuDcfyp6x/NzyCPrn0FADzjaQxI28+o//AFU47FBGc8cDAw3096Rk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EDj8KasbFck8DA9hQAp2k4K4GARnjHt60mAfl4zkcZ4waceu4EAbeRnr24pNgxsH3/p8o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MHUjq39OMc1rqiqgZugY4yenHoayIwNyqTkDOeM/zrcUo+CccYA7dPbpQBCxAKnGWVaj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E7sjPOKkkVgCyqAPqahEZKgkDavJzgD86DMTLoCp43ADpxn1FTRJ8291XK+2etIqBB5YG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qwVH8IC/QUAIkkaoUPB6AA8/n6VN5kXRc8bj+H4cUIqYAAHGN3PGPapCAmSMcqABnH8q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f+QxSg7c+hGMegqwcuQNoywOM9h+HpRsCISgB9z0Ht+NaAIsqtuLD7p7/wCeBU8brt3N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2pkUHm/N0X16Yx/9apYVzxjgZwc9ecD25FA0f//U+1yBjGPu8fhURGOnqOKmkx1HvmoT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8wuN9vSjPFB25p2OD+P8A9agLkAAGc0uQAKUdBjFIckc8UFkeSf8APpRgflUmB/n3pNlA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eOlOIXHAxTQOOmaAI8fMFA5PQCnenrk5pw+9ydvvTcbePxoAbj8qjxUh568UHGPloAhJ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LtXp1qPHvQAwijtin9KZ0PBoNBuB07Ug6Z7inHgdPSm42nPrQZgM072HQ00dcd6cOnvU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z+HSmlRn/PapSR1wf896jIx9wA/X270cpQ3HGfwpmP8APpUpGM47U3HHHepAZjPXoaQf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g8sMd/yoAZhc5AwO4+lITjGBil59Pyo46g9OKAEK9c0mOmeBxzRSYIPXjtQA1129OaAB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X0qLnocfT0oKTG45PtTccZ4qbH5U3H0oKIsc4J4/lS4JwOuPy59KUgdP88Uucjjt0/Cg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n5M57cCmnI5x24xTsA8NQAw8H5u3AHbP+FOx68D9PwqTGc4+lNxjAHas7ARhefTtT8cL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9cUD5enQ0WAQKOuPypdvdTxSH0PSjB6DgCrsgF4/+tQMj5sUmMd6X5elFkAnTn06UnAw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/SmAAkDHbpTe/wClO9/6UKFNBoOB6e3FOOcA+lIMAZxmlzhc9iMVmNDOFznr0q5LFvsOB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AclV+g9KuTkrpzP6YqmgjufHvxv2rZTsn3SAF/OtL9nuNo9Ivtq8ksOnI4FVPjYnm2zQ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5SP8A61a/wJH/ABJ7+6iHUhenXgfp0qTuh8B6TcF1bDHr0x71WLbfYkfpWhdwlirfxHqP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Ye3eszAU4GGzwPvD1FPUSnr8vH6UkaGI53DnjHGMVMp6g4znBx6VaRFxiNkrn5gPT0qV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jt6GhFyMHjoOg7Vajwg4/j9O1MLkAhkYlmGcDHHSrQBRsn2Pv+FLj59xOPTHalI3KMk8cD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O1OOMEk4pQyr8h5xx/8ArqTy+RvwR7DJ/SpTDgg9MDp26UAIm4sFGABz+lGG3behHPt9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A49KcxJwWyMUARiM4/kKYRg7cfd449qsgcn8vSkIw+QP6+1AEBG056ZH9KcvzcdsU/7v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zDJJC59/pWY7jB0P6gUAfMAQR05PQdqlAyrSYB4+vHtSN0UgbQe/T3xQFyI5A2Rn5hz26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IBC/KMYqwMEFTgZ+6PTFPjHOccn9fSgsiHKgdH4PtUoD8IMHHf6dfwp7pnBU8k847D0p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rQAzODz8ueh7cc4o9uoPOPXPpSqflDD5lzke1L6Efl6UAQZOAE+793b2zScj5eDz26HF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86YoA2nbjB2+mDQAmWOduPnGDx0ppcFyAAAW+UY/n9Kkw23Hp1/kKNuOmTgj8e1ADRtUl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GfukAEkfhn/61TLEpZcZ54PtSoEwG/ibr7UAVyQSv8IB7+nrTllwmDjA49c1M0Q2Buvf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z1/SgCsFH/LNQB2H15NNxjDtg44I7/SrioshyScdPpR5QPyjqeQccAfWgCv5jkkKeAMY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TkgN36Y29qNnUDgcdOpNCncDn7xG0jple2aAGHUJVOcjLDH3cYHb/wDVUJurrgDOQRwv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8HqASByB+NSDcDiMsFx3789/T6UBzEyX1xjIYHtnt9Ka13LIqxjpzggdPrUXlqOFQDbx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FQCq45xgkcGgCGaeZgpQqNowOMcinLdyx4AKjAxnIOP6CrBxjO0D2PNR+WMMqqgzjPyjj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Shl27MH5e496BPIvKMMf7I7U9U6SfdPO4Adc0jrhGzjnCjjp/+ug0EN1OV7MBwMDt2yKf5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AZ4BH/1ql2ryc4PYAYwRTAih8nuOMDoP/rUAJHczREjgjqOB/n86eL9yqnA9OlDCMYyB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ZPI5B/z6e1AAL12dYjgkjAIHTb60v2ybaVCgMec/4fWpEGxiMDDe3H+RTdgBVwBkdP8A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5o+O3SomkB/eNj0I64FSIN5bP8AEPyHt+VKAx68AjIAxUXQCSXcnmFUAOACCfypPOYs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+Xv+TGzPH4f/AFqRduN644OOmeR1GBRYCUSsyZAIOeOnSla6lA8sjGep4H4UeWqjg5GP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OD1ouBH9plIKv83t/KhZgqAbBkd/XNPET7mYMCPTOfypPL+b5gRjGRxyKLgRx3MpILIq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Y+0sBvcjHG0dKYVQ4ODzgEelKUYnEin5SRx+RpABYSNgAccDj7p/wAKa7lIj2HXjpkd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9X2+pP8AhUzxps+Qfd6ntigDKJz8w4JPrjH4Ub/unb0+9xx+GPar7xRFQWHTqe4zVbyc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znsMeooAj3bhhPlA6DucU9Ts/wBX8wbjHTC/y4p+1Wwv3SBuHHSoxHwQeO/+c0ASoyseE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NOWRsgBMheMn73PYikiKKgcjA4zx09Kk3LtX7rgHrjrQAwNgY6EHDAcjNBcMeVxkYyeC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/s8fhSMx2kORs479qAIjJk4x1PzY746VKWYBQoJ9fQdvwpQqgnAx3+lIMY+98vb3xQBX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90++fSojIDy3Bzz3q4YwRtA6DH5elN2B9gAyuQfTigCtvboBj0weo/CoXclR2K9s9TVx13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kdqi8v58joxyOh5oNCnuUhjgHI+b3H49KazMRkZGfbofpVtljwWPBPUD07Ypxi2jaCABz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xNjggjsc9sU8HDH5PlHVsVOERcsO+KeqSDPljIfsOox9aAKbOdzMvzBsKMdqkxxjHHrU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J9f8KYyZ/wBZlDuyMkcjtwKAIS6jkDKn254/pTt6jnGQeeR2pZInUgxkHPHTAwfaiMKc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1AEYkBC5U8e1ShvLLjb7bfXPcUmCSdynAzkdaXBGcdcD8vrQAikA/NwSByefYU1zsffuH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qkyoRvlG04Prx6D6U4kckcnAbkYGe2aAGAq+do44GMdKczpjaiksMA8YqTy/QYz+GcUfM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kDvQBGflzk5HQ9+PpTFZQEP8ACOOPypxBXLjB5PHXn0p5IKktj2+ntQBAuDIw7kn8ulWY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b06n1xUSqkZx2YcU+HernZngZyO2Pr60Aa0pHlgI2FA6nk5+lZcDryOQfb26cVo3BYwnJ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3VHfBBG7OG6jaKAFmJETR7T2x/8AWqIs5YyEZ2kHGOSDx+lTybvKyo4zyAP89qjkBclA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FxMS4YSWk5HI2Y474r4zJX/hNWQDGx93oOtfcdxbbNOnYLwEY4C45xivh2QkePJFbu+Tx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fYmgr/wAS3gAM2D1zjjjpXoumkyWA3eufpivPNBQfZFZOckAj6Lx9K9I0SADT3En3kO3G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9iKWQRNsJADZAz0x/npVUsGXIIB+nI7Yq5cR7huKjKsvy9Ad3oPaqcltn/VbgTz93Hf0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+FenGO2PwoJRADnByTjp+lKMg7ZNwCEjJ5/zilYBQrPz6HpkdeMUAN+VsgJ5mO3Tj2pQ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fT0o8vLD5toPOT2I7Uqjvj8P8KAHeoXA7dKcdo4cZBwOD0NIVJGMdO1IGWPJ2hl2Dj3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JCD5sDg9qPcY6dPalCc4U4P3mPYZ/lTTHnb6n+QoAcMZU555Ckdx6fhT8hxkcdtwPao1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k9BTgyhQABznA6AGgBpGRkAAD8PpT1AO1e+OBjim4HGMEDv2/GkPIxhcE5P1/pQA7HOe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Uz1GeOOfrUW3CsF/iIGPp2p77ehJI6DaMAr6YoAlSX7vGCT1+gx+FOikfBwdrY9O4/wq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+AqdCAADgfKe/XHtQBYi2KMjIG044+YindFAxjjj603J3bwceWuMrwOf9n6UvK89SOOf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NOCkAJgZI+gpo+6UTsygenNLkBcsPlH6/SqbAUhtp2dQBkdfxp+Mj5eOxGOT7U1V+RZF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4dxipMAfL/Cep7CpATarFYnJAKk5YccUzCyLz6gjHoKeGAIGck+gx0py88bWY9Pbn0xQA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jgE0DauWOMr0z/IVIF3DKkEdduMYpqmPIYqNrcMT2xQAmyLbg5bGeCajOVUcjHHA9e1SZ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36Ud+vO3ngcj2oAjKAn5sLkYI9R+FRqoMg5Kk4yo7heOKteU2MCNMdR83NIVBIYsAUyp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CsN5PbcdyjjBoXHlBMcAk8+9SMDtBxyy98Z/T2pg25HY9/w9KAGndtwRjOOR/Kl3EMru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po2jjJcnjHQgD+VNHdxluT19DQA1QM7cfPn7/PAJ9fSkyNofA5/HgcGn7mHAOEfrjtim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OD06UABBGMg8qP19KaSQAFxycDPbHX9KAvT06HgDOKcAo2q2QCcZHb3xQA3G8lTk7uPXd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9MfhgdsCkjJJGFwR2zjOKQ5T5gvy4GecUASFTztxnjP/AOql2jBO5fUDtQMEAEA5A/Ck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Rxg+i0ALtY56AYGcnpSjosecBjjrwKbn94WJUEAfLjr9fen/AMSrx1JGBwKDQaOBz+nW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qOvvij06nr2wKdg4wemPyoAZ05xjjj3FHJX5AAOR/TFPXIwqj5mHy+nFHCgYOR34xg0AM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OgJ9RTcj7p3Kfp8opxDKFUjA7cZGDR1ZVyBltoHYZoAjG4FhkMM9f6UADnORkcbR/n0p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woHHB5pOQpOMJnqD/KgAABAwDwOR7imhsocEAjAPHAPpSuD93IGeSO4HrSZIDgtgYz06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xkAqCc8EZ7U5guXc7grAE+3GOKl4y2R94f04/AVHgYDFfmKBCc557YosArBVLKcbiBgD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CMDOflzxSkfwkhRjH09/zpO3uQAceoosAmMOWZxsQgYX1PAFNkVhHtfC/KOBxipVAYhZB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/h47mo2bAVegIK8/09xSYDThnwRwuAO3FJheqhce/b0p2No4I+lNGMcdBzj1qAG/MGXd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BzyoIyR178U7j7vTPpxx7Ur9B5YwvAK4wcj+lFgG5Td0VuQCKbt3AYz39vwp5C/IwGBk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DdjqPUfhRYBuTnKgYNOwPTIP+f07UYG4bOFPtjjHTFCqOjk5UcbPu4pWQAM7TjB7HAo2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5HTPpTlKmQN7Da3YH3FO+UAKB1zjjr/+qiyAiXKne/7wDBI68dOlBH8QHBP3R6Hv/wDW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GMHnH/1qTkkAHLDlvce1MAGex4+mKCMDGDzgA+v0FLyXUBDwCc+woYbUbj6Z4/KgBeM5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MypRSoI4OQeoxQSCMjqOR/8AqpudrA9kUr7Z65oAUMclsgZGCoHQf4U4n5VQZUr19hUe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xHIHbFDfNlB27469sYoAUeYw2ZJMWBxj8qQhpSF2cJyBnoR/9aoyFc7mTbj+6fbGaWNU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OnrQBIjsAUjyxzkhjjAppYlsBguT9wnOBj8qQ8gq2MdgKJAc7XUfj7dhQA/JbBHXJBGM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z90Z9qfgsRuOMdeM4+lIepAwTg4yMD0rQAwSSoOTtz+dNV8x5VQN3Xv7UgVVDS5yB8p4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SAc5+9nI9PpQArBExtyTgABTx+FVZB8gVcNjjp0P4VaB7gcccelROkYCgZ4+ViOMc9hQ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aUk4CAr64HH0FSbVk/dkkbcj5eBnHFJjeDwN2B8rdD9MUAJjZ8wP4D0FKTsO5SVAIwBgL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cBz/eyMdDnP4U2JAwztyBwOc4z7dqADodoYfuztZfRe1J0ACnOOF29celSGMGMq3GzsuO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noNvQZ5wO1ADTuHQjGc446e9QMN6gfL8vy9MduB9aGRFPp0GPTA9uKCCMAFxkjPAGPf6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jG0vifTS393cR/8AqrmfCLkeP4fUEbfT1H5V13xR3R+KbJR2+U+lcV4YzF8QIX/hU59v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Z5KyDcowUIAOdvJH8qiBAOAT8h+92pxKhQm/AyOO2V6YqEjORz8zggfTt9KI/CZlsHegQ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6VENzDsSp707KMpYHBUkjb0+nr+FMXkJIMDd+B/8ArVUSGPJTjI2k/lx+lGFUH+Ff5CkH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D9KXPPPQHjpjgUxBnZnJ4OMDpj6Urb9pXd16Z7UI204GOmSD6emO1CoMBc456+xoAdvyG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fKAKWAyB938BUe5WQKVyMng8Z+lNZf3ZRtoL8ggZwKAJFJQeisM4PQCmYHI7LzgdKeQN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On6fSovvA9+w/D/PSgBw52Hp1JPc/Q0DJzjqODmg4bK4+8FwemAOP0pcZbBXeFXGB0O3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IR3wBxyMYx7H0qJGIAHO7cU2nkqP/AKwpTjHzDgfl+FO2/LtjG1s+mRQWthGJYHI5xtHb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BQM9j9KRzjjBUcZ/xFBJ43DOTxkfdx3oGJkqNyDvg56D8KeV+XKjsAPr7e1CkKyuwVuM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fXIGeg7VDAXjPBxgZ6cUjL93d0/hYdPofSjBAA6Z6Y6ikQKu7aDkEjbjk46UgEJXgHvil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txSAhlyQowuSM9MUNyFZzkYwAOuaAFbcse7javRcc5NJjnf78ewHpS9HzxuwPmHqPbpS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gCgCMMB7guTz1ApBkJuA3Mo3c9Kky2B8vAzgcHIP9aQ4zjBz/P8A+tQAFcvlMDC5I6Zz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7k9se1SbcsY8Z3Jyf/wBVNVCCjcHaoKqvbbWZoR7QW3KcHbj647U8qwJVhtyOD/DzSb2Y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nqKYCqnZyMABfw9aAH7GDEfJkFVyvU44zUbbNoyMAZU49R7VLgAA8kAc+1RsABgYOCV96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px7U4ABMAZ3eh6f57UAlQQvA6dMGnADzZEjAYqgzj9eP5UAR4YHgfNnHtg+tOCnaI8cA7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OCCrbSNvTb070u0EOuMtt4P93A9KAI8kyFCenzL+FP8AlOMAZABzjPWnDcNrr6A8/T0pB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69qADao++MDOQo78fpSAFQNwHrx/KnbMAZG3bwe+4n/CkBwdwx1wTjpx/KgBoPyjaee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yiDJ6/n69qcBlQcgc9fb2pTk/Ln86AECkZYY9SP/AK3tTCMLwPmyGweevpUi7h8y8bgVz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GMk4PFBFyJDnORjPHT9RTgFQLtyBsI9ee1PbGM5BwV6ccdxTsYcleMdM89f6UBci3BVw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5UrDCjjaSQAq04bioB5wNvToBQu4cKAMtnP04/CgsOmGj/jI/wCA/SjgEAD7mAQeMjrS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PBAFKSrfMimMEbR3P1zQAwOOuQcHAPTP4UEfT/d9qnwQcEbhkH6fSowmOM5JyoOfu0AMX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936UfUKeMYAxj39M1I3oSvoOP4U7cd6P4eFx+HXPtQZiMwA3HjbntjighFdhncMdB0OR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x93HXqeKUAiQ7uMfLx1wP/r0ALtK4BHYdeuP/rVHkYLdx/P6U4KPujuRjPvQcMdx6jjp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iTkBgoPqKTHOB0HSn/Nzt5J7fQelIDkkRqWZlH4Y61oW0NG4YwpJ9KaMFM8deBjH5fSn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vQ8A/Q04NwBkADgD+lBAgHzfdPT8KOmMH5sdMY/z9KMbclcgZ2jPYUjb9wGdwU4zj5et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NpHSkCvgMuOOuaFX5TtwwRflx1x/9ajoQ/TpQABWxuAGQN30o3fxDA3cHGG+opNpPIBB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qtk4XacZwccZ6A0GgjYxjar56Z4YUrFNuzPuBjgbfejA7ZY9iB6/ypcjtnHQjp+FAAQA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x6Uki7lzwGx/CPmz9KdwpPZfbkj8KDxnAwMZXnPNBFxG5YDlj7dabtUjkgAHpjj6e1KOh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JwOuMkEDA5yKAuRFvm3A4Py9uOOmKUhcFc8OSx9A3t0pzEIw2/KOpHt9KYvC4XOM/dP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GMjIPPHFALfNkfe47f8A6qUYPTCKODtGfwz2pF+YfMMEnr2oAUlvlOeAuOfb3qHO794e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J/g55/T/APXSDg7QNvyEDjg4+lAEYxx78+2KZtLEP8i54yOKlTgA/wAv6elMI25ACkgH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AMn1/wA4/wDrUzYcABlCnLEY/r2oYpgnBIK5AH9KQbD1K49xkj29qDQTPCqCMcEd/qce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HzHuD6e9OBLbRuIbqOn0xTF3bGQ4AGOo5A6cUAGC7sF7HJ7A/if5UxhuOW6jgDnpSlA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Pao2aMIXU8nB9CRQAvOQeCRwO2c96MDpkf5/pUmQSuwZ3ew/lUXygE4IPf8Az2oAQb8l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9xSEh0DgApnA7dO30qTO0549R/TimDgKzqXA4J6DmgBmMghwG3cDsf0qPhwVzvYHbnpk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IPzDqOP6VHksvXcP6+vtQAzIOSOo68dv8KhYKMN93s3oc8Dj1qWRf4JDs+UZKjt6VTJD7A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fb0rMqJwXjlAvhu9C/8ALMHdxjgDH86+b/hOyDUwDxGXJPPbOD7cV9K+NlH/AAj2oFh8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18x/Cpf8AS3YcASFF/E8fnSXws16H2KoMjxAMhaRR94bR6ce2KtrhmIyAAMH8KyI382WH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04/StfCK428ZAI4x7YogZyJEjXgD8vTFShSgGRyqgj2piDChQADzn2U1KwJy3bAXI6Vq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4yaT5Om0+1OyVP8AFjGSMdqcVJ+XqP6VmAzZn7uM5HbOeeg9KGUYWIFvkc9eeDS4PGCO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MBj0Pb0xQAwELz146H0H0pCu7ccdMAY4FGSqcEbsZO4cD0H5UE/LuPYYwvO0DufSgAbI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qPAVvlPTknpUpymdvQD0z2qLCLyOg64OcCgBuSFyOCg356de1N35UQjA54IGev9MVIuD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90DoBj2pYlK7THwAD6YoAjREwuQcngLnjnjNNw3AIO7Pbp+FSIy+Xg8ZPX6dqAycE9Dn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rhfnYj8uKRQwiVDyBwP8aeMgD+EEcZHApCpAGSowQP16fXFADCCWCgjqMc9P8ikK4G3O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zUjAbSSo+Xpx36ClCg5GwcDIZe3FAETKV53Z6duvHegZfAGG5HI9P/rVMOFUrwSOVPQel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564B7YoAj8zYrnAG3/x7tShRuVSdw4PHUY7UoDbMHAwSTx27UYx7ntigBhAxjr3B6cel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H0pw/vAfcH8PB54pNuAd3PA46fnQA3y2+VSgxHwQOcE/pTQeDjI5wAP8KcxDLg/wfpn6U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OKAIgg4UDCgAYx2oIA3BRt2jvVjy1/1gKnA6H06VDgYPlR7i3APagA2gcrkDOM4HP0pC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zgdqPLX5FQBVXnHbJ70uVOSOTk/h+VABgk/Lz0/CmBW2jOBj24/CnjBywAGV6dMD6UHI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0Dj5spnjHUH/AAo2AK2W6L2HP4CnpgbVBwACAD93PvTFUYDbeTwxI/lQAzAweVG3HOPl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BGNwPTIFP/dhB1z/AHRwM+9MA6qSFyD6fkBQAhzj93uD9OPu46YpmR0XJwD2/u1KWDYM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xSDooI6DnnoPagBmD0UHOQMde2cGlH3SWLHg4Tpz7UAfKWx3zg+3uPpTQrBI1XaSBwc4O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gA45zkjpxyKYqclm+QKBj3I9AKcVON3Cgdc88Z7UjfMuTuyCWBJAwBwKAIc4HTBI4z708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gDpSKAwPoR29qnRZGG0Fiqg5zxn39sUARqpAAPGR2/rTscjPfgYx0H0pxy5VmzwM+3t+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1c59/agBrY5/h+X07j1o246Y4HJBwfyobBX5ecgYP9KdsODtOQPp+tXZAMxgnPoNoHYj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HGMDGRin4yobJZQMHHPH09KNodAVO044bHPH8qLIBBuTHzAbecFc/rTMHABb1PC+vepMc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3dun4/wD6qgCPp1YYbgYGcmgFuoU4+6O3tz7U8KVHCYP8JHFJh1bGwc+/egBhwHA+7k7e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3fw9P8+lNGVG38OnX2/CnAe3ygY6YAq7IBiDCnngnO3tzSdsDAxwe2Kl28L6KMdf5e1N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UWQCYTPQAqONvt3poKjBI6jvnHT2qRhjbz6UhAThMjPvwP6UWQDYwWwGHzZ/zzTlAcgg5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7gzZ42nngUoEZBRgCeNqjp9aLIBQMR7BwxP6DoKbxhhnrwM8DI44oz25yOc8dMcUnH3S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Li/3Y1OMZ69OKXDv93kKOMdAe/8AKmZAyQM+lBQMQegX7vpkf0phcQFTyp4B4xyMf/WoM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kmn/vGY/JnPOE6AGo3WTyyCAF5I5x+FBYzBON3XOPTp0/SjnA9zkcdvSjAUAJ1P8AEeen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6e1AEYRsAr8w/wDHRjtThxjdk54x7e1PIIPQcdPxpm5sjaM88+mKAGYx+mMenpTWypQD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hQMouOR1HFPYKXKrhV9h0/8ArUARkcHHRhyPemuGG1uhHJA9afgYyOo7UnowPy0EXDkr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8dyQR04qXovJ6enao/lHbI/pUMLijPzdsnP59qYfkX91hR24xg0uMAf3eg/z7UuPXgE/h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4zgZ/lil28DjHf2AoAGVI6Y6+mKVgD8oIDHoT2/CgLjdvoe4+bFO2kKF7g9eP8+1Lv2/K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IpO3jP8A9Y0BcZnA4GOlO+90/D1pcbV/ufX+eKCuRlTt29fegaYgwDjlRgfN1xigdMH16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JHXoPSn7CULFcEHAIYfnQUMyBjeQFHpQiuxxkLjoezAdsetA6AN2oJQc5LE8EnpQADBYq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4H4VICYyM446UFVxtAx/npQBEQcEjt19hTgVzleM8ijgjbjHalyueCBt4OBQA1slePmy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bQo7cew/zinupDDP4AelRncx2qPp+FAHMeLfm8P3ZzjBU44zgDivj/Thtu5eOFkkx68m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jXTyfxRbQOwx7V8W6c7i6YycEu/y56At/hWkANzVT8gHHyIMdec9Kwyqo4ROdvAGeSAP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TEjnCncd3b5QMV5pr3jfSbJlSHL3DHfGuM5xgHp04x7+1B20dInbSGKFo2OcZB54Xkf0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mmHykkV/LXlVwcY/DvXn1/wCIPEGsoYY2Nja7siMDL4PYtmqkGmxRylipkYDnd3xQa8xc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ZRmCFu+cknp2HGRWXbaTbK/mBd0jHcxbJb/OOK2rqZbaJnY7AvBzwP14/KudvtZEZeO2jJ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x69s9BitCWXrl4t4hwF2kYI4HHQelZ09zHLIYrcDcT8ufX6dDWXBpup3TB2ztJDcnsel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mQccKOo4/kKDDmOcTTdRnYGWVlBPDD5h7g47Vs6fpMEMqoGyDj73H1xXVRQAYRdqAn05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8qrt+UcjA9MUBzk8sMKKRCgxxwo68dvpSiMmILtHyYHH93FX3hWJQcFM89c9utRICc4P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DNsjb5gASRjG30/SpAqhuFGVPJ+nFTIo37f8+1HzEZHZf5DP4UCGqPmzkDOPl7/n06Ui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eCeQM4HtUiAr8vI6HrwDSA4PQE4Oc/yxx0oADgkPnPHH4E03axG1RyRkbuDgEdfT/Cnl2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I6ew6f8A1qGGcnLbvdeP8BQAnLNjgKOfYH/CnDB+fBCqBuwduM8de3NA4B28LkcdMDuf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KlQjcNleDj9KAHEbGO08DjjgUgG0hO7L8oxnGKRlwAkeMqMAZ/wA/lS8bRwdpGSfrQA6N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QQS25nYNjk4K/l249qYUVhzyANvtSsvzfMOv4UAPXDjILAEDpwD+dNG5ydvTBAPP5ZoH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/wBam2osnOO2QOwNAEW1hjeAG64X26VKMtMAxHOcEnocdKjcM7buVxjGBwfXOKfwATkh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UNsJA65wAOlJuMY2Nnk4XHANM3kKHU88HPGAPQ+9LjeoQEAg9AccCgB24cDPt9O1MYMWO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cRsCccnjHf8AGkbB+VfujoSBxQBAxHyv3PHTA/wrctuISSN2MfLgcZrGGCyqhBOe4649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NuLA8Ek9OPyoAtNEXwEJB9uce31oONuHzgAYA4H4ikCHkjn09z+nNGNxZCMkcH6e1BmS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PzdMYFOCEtwSRxkH5Rj8O9MQ7htIwoGNp6GplUrJgDg84A6Yq7IAGX74/HpTAu045I4z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z7eh/lSkY3Z6fl0/SiyAci8M5HGfmx2z0qfJX5SB7/lioY8FPqByaerfnn0xTAkViSRn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nj3tlE+XIP8AkVGiEnJxx68A+lWF5+ccKQCykDj/ACaBo//V+1/cdqOOlJTPu/jXoH5e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J0HWjIzSbSeAfzoAYT2FOwGGBTAPUVKhxzWZoR9vSjvig8e9GMYoMxr8gAUh5Prj0p36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P8P0pMU7FAHNAEKjZy9NPpUjBSMmmBGB24oAZtGd3FNOThscAflTvQ9s07A244x/hQBF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NoAjHSkx0FSYoIoAZgdRQMinADFIeP8ACgAP9MU3tx6flTu3/wBamUFJiUnTpS0lBQ0c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7U/vn0HFJjAAH4UARkfKoUdOOKbjHGfwqQ8jpjvzShQQCeP1rMCIjt6UU7HJ9qTtQA0jIw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/wDr1MeuacfQUBzEHOKXgHHtTioGB7UHIxijkAjGCw2jNKfbjFLxim4K8Af4U7F3Q3cG6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j0zS4xxjn8KcEXb1AxRYLohH5YpQvGQCOcAVIFweuaO2SenGKqwxOh+nekwB8oNHoP09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9qTFLRWTQCdeMY9jSY4XAPBpe3Xg84o6cHjt+FUA5iOKbn06Uo6fKBS8DHBABFACU8Lz6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0Ht/nFAD+p6cD2/SoTj06YqbkduuKaBleR19sfhQaAvU8cccfhVqYhbBj0/pVYdePp+d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x049aAj8R8m/FuHzLVc/KzI4/Stj4CQ+R4eu065Oc9PukVznxykeKyh28Hbk/wAq6r4E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+Xrj1xWZ1w+A9Huom3bjj5uTj+lRI29dozgDnsCOlXLks8hUcjJx6Gq4iDkFOB09KDAr+W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cUvkAfMRg9sdP88U5YZUHmtjg8+2OKtbCVA45H8qAK2zYT6MeM89qnDiIggcjoDUy7dp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f5acOMfKf0xQAg6jtxilxx+BwPpSfdXPbn9KcjJyo4PQc9iK0AdjA287cdO3FTdsE5qN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OM9KmUZYMBwEHy+4+lABj+HuOmR0ocE/Pnrx1x0qTgjPXtj/AApNrYZSOccj29qhICHg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pT8YGODjqcfyp+3PJXAPQelIVG0qo9vb8qbAbt79vSlXdu64OMZI/SlI4BXBHYH2qdEOD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b5QwSGIUdl7+30qHG0e/Ofr/APqqcAn5T0HalHI2+vGBigCDIzzggevrinD1QcngDt/k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foD7075eh4Ge1A0RZ/iQfKuMelJ83Qdzg4+lStG2VDgAYGMdcfSm7WH3lBXPr1H/AOqg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BIXH17cdqVhhsA9OOQCB7fpUv3BnjjjpjpTMgk8YX0IH+cVmBEVcAAYPtQQBnHIPFT9O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Cng9/agBgwNzY644P8IpMBf7x9j6/wD1qe+zhT8wPfOc54pu75gDgj+VADT8uNvGeD/Sn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oOPanKWXDKD3HHtQy475B/P9KAIm7quSPbuO1JnPzLjrj/Ip+2TcDgKhP5dhxSCNRjYOT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ATou7oP5UmGxwelO2kkjgcdPQHpSkAD/AGRQBHtX8P8ACkaIRqGVSMcHPbPFTgZ5wDxj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FAFVevzg4Ax6YpcZ25/CpXQcsfvfl9KiJP3hkHHQdqAFwe3XofXFPVT7fN04xxQg6EUH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HTFBd0MwI/k6VICACMfN+n4Uo2jAGMAelA4G2LC9/TPPb60BdEK43EEHjHSpACFCrzjt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RwPTpTs8hx1xx9MelBBEoARx/ePFOZPLbY/3sYwvTHancrgHjPrTB3KdOvr7UGgmBhSB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p/cYwG6j2pFbaQWIHIxk4/l2pcE5HXGM8A0C1HlVdujLtxkdiKYVPCt+nKj0/Diphnar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hT0BJy52ckHjGcdAPagNRpXgggr0xs56fypGHJ4b8faph93LnI6AdP8gUxgVALYz0PvUW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O/SiOLg7sY7fWpNuFByFX0z2HelHCsuNw7cgDFFgsKHP55BUjIIHoaQFs4HIHQdh/hQqt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o4Kg9jyOKQCcYJPcdTQFUfKgHT5QO30+lSDbnJ4xn8fajhAof0wO1ADP3gBG4fl/I+9K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+QCvYg56+2OlPweRjkDvxxQBEXUIxyORt4657flTSNoC5LDb1OBSvu3FVBxjJxz06Yp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60ANQ8YPQ5yP6U1vvY4AY5x9OKk9SOvr+lP5U4DZOeO/b07VoBUzyo29flwPQVN5Sjau3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pUJByWUgj0INPCgFcfw5xz2/+tQBUMYwOwJwB7UBsnG0nHA28YPtT8N0bPGcn09KFGJAV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DjCnhTnnofpUeQeQOoAx2qQbRz3OQOaD93qB/ngVIEfyqc+2R/8AqpSvUL2IKsOD7/hU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04/zmmYU9M4xjnvQAwnK/u8H/e4//Vig/L/EA3Tb7mnlckkDj6enSm43kqy8cAjHc9KA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gDA6j6UgAUeWoyuBjuP/AK1T9MOoPp9OKjACx9M46gHtQBFtVe+D/dPGcdMU7AbGAOfQ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EOP9rI3YPb6U4ZHbnpQBH0OQOAc9Og+ntRtiB+ZevC9PzqQDpkcZ7HFN2hVJXhc9ev5U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0HXHtTtqb9qnGenc/j/hTd5AyoAU5H19KIyV6c7QR/8AW+tACiLJY/3MZx0B6DFQlQue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E7TuOfmwOnT2qMBF4XIUnd1oNCNurZJBbBbtyaQpgAjp3A71N5e792xHzHA7gc08qyb1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VTcmCFz2/wAjvUyrEuRuxxgdmOKXACkFchcdeDzT8ucLLgnGApHSgCuVG8EZJ/LI/pTg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KAzlsjBYDbjvjp26UYU9CMdvUY9aAEAwiIM8FifTmo2OcEnawHAxUzYwpbBOAMCoRlmP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GM46YHXrxTk+aWNVHcE/T8KaA2euMD9BU0GZLhQpAxye2B7UAaN1ho15+UZ+XPJ/D2rLt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kdq1XOIkLIBwwwOh461l2wcgq3zIRyPp0oAmw6s28Y3dfXNIvO0EfxZ/3SKlYEsMLgcf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KBkHu2eOvb8KADUWZbFgpKZBr4ZlaST4gzlnyRIQoY8Y9K+5dSwbaTIOxInPXjOOlfC7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/MGOM9Mk0Gh9gaCu3Tl64YAj1zivUNHRV08jnJAz64rzPR1VbROOHUDbxwB0r07Sdo0r3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bjnsQzZcuykYKgLjjGPaqrjbhieQMggcc1ZkOwYVVJHBHbPrUMwwoVBk4zjqAev5Y6VZ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Hp6Hvn8KFTGwLnG89fcdqQ54Ix8x5P8AjTivBA2/7XuPagCMLkurZ47en0oKKCQBkKOn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jaFwuTzinkZQgsAvceh7YFAFYAEEHnPP4CnCQ5D4A7YH6Y9sU4qchiVbBzxxx0xUqnOGX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IEZIxg8AmlUBgET6U8j+6B060u0/Ky4+5kH36YNAEWZDgu+RkhQRxxSAPyu/ZzkALnGPS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y+nIb0qRhhfM7EAlT2x/jQBEqo4O7LDlh9ccUYJw39/G4dQD6/4VLgKQy/xAg47Z/wAO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ngfw/zPrQBHwQcEhFyeeRikJJwcEYH6H0qQrwAAuCu3nge/Sj5RtfB+YYC+/Qfl2oAYI0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UH+EilG0kBhywKnHByO9OAG5Mo3QoTjGGA4pwO05kbMgYDGB1x2oAQbhiTb0YL7GpSyA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+qoiNrb2OWA5xSscAnsflBA65q1sBLuC43/dfsvf0471MBKEXb95WAUKP6e1QAlWYR4DR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46qcdQPX0pNAS5yzMh5HvQGC4UHnqRjIxSrksSP4fl6c/pSc425Iz6e3apAU5+7xz/n8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gY+WlGAfmUDjB/8A1U8BRgDpj9KAIwNucnOB06dPYc0m3kL/AAHj6Z9qcF4XBAcHBx/E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uTyB3x25oAT7w3N8pxgD0xxilIBPT6cY/lUgwp5AI68f57U1QycSHdjOWHv7UAR7UPy/3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/hxx0x/SnkHdgjHAwPYfSmlYguViICnqG/ICgBrKGK7OcNg+px+mKriJlAcc43D/AIDn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kYXpj8h6UBdsY2jc2M8cZ9hQBQbgsMH2AOCfYUzox4I2gHBHAq+8KvG2zoSuRjNUtrxs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z+FADcBVLODtxhWxwAKQjPygDb1VgO/oVoQH7isV6LgdyO3pUpU538kr2449DxQBDlGb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XjpSgfKCOgPTPB29Kk+bHLds9M5/+tUWzaFOMEflnt7UAL/rNvylXx97P3aZkICw+Xk45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ndzzxtIwM+g9qVeP7rAHPI/z0oAaAOVYgDgbT3z3pwGcAKwPY8H8jUhzgIOjHHAGMU+M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T/CgCMHcRnG0cAe69/ajttPXIOT7dqdtVWwM4GDjAA96QbQuOMD2oAQ7jnHr0U9vQUFTl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vb1pwAA8vkZXgjt+FNAkIAVd3HBz94dKAFC43A4GWPU8AenoKQbj8g47Hnin+hUjG4fX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art6kA8k9vagCLZsTGMe3p/+qlGTgKM4Ixxj8vrS/J93GcYB7j2x/hSHO0bSMcAAcfL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wp6AlR1Xio9oG3sGG9B/dqdVAY8BdvPy80jbjsJKqnqO2aC7orFdpXauOBg/X3oByxQr0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MNvTPDZ6Ae1PwAeFw33dueOemPpQF0H3G9CPl/w+lLgbSN3T16f/AFqdnIDBcHnd6bh0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04oGRjkqv8R+XGeN3+FCjqvQkdvUU9SCg+bAbHBFMCeWi/LtxkbR2rMBTuw2TgjnI6DF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Gl6DjHXjv1pSCcecM5OPk4wB/jQBGRyRjuMduB149KTjKhMc8ccqFFPOCMruCcAAD5ve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eVBAGfegCHG4ccHt24NPf5sDvuLEn+I9KXG7nI+b+ntTD04Oe2KADByQRt9AeB7nihRj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0zinHk9M8cUOmcK/ygdCvXigBpwGxjoOh9qXZj7v3QOop3OcdD/T0oz8mAMfp0oAaEXrk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uTnAI9OKkJzn5RxzwO/pTpNvULwRwKAIj78Y+UevNKSqybgM4AA28A57fhSfOuBHyF/i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bccUAHzROUXJXpkHjHUUmFB246YYD6elHKptU4B4HtT8gtyfqf8ACgCPjqe+MU3r1BznI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DhuQDS5f7yHGM89MCgCI9OPu4zzzQegIHbH0FOQDhFAXdnIz6f56UxQzYZfu8j0z/wDW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XIAA47jPejaVCjAIUZIPT6j8Kd17ZGRnjuO+KaQMMuc8dvUelCAkwM8AHNNziJ8DdwAuf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gc/0puf6H6DtVJAKAAUiz82eABwDijA6AZ4IH0/pTkLYy3QNk+3Hp3pCBt2j5QejLjIqg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/AYGOaYWG7duBbj5T/KnZ+fzCDk+/U44+lNHyfLwc/7OPwoAaPurg+n+RSEFjuX5GU8Y6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OfyHuR2pvGAMYb19vT6UAMbGSyEfTpgj2FMK8NkEKi7+vqf5U9tvKj+6Og6U372d3O5Q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IFK8Y5B45GSKaQfkY85ydvTpxzinKPu4+h9h/9akAACnqBkYPGfp7UgFAG7ftGeOh/Cml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Y7dODQhfadyjB9/y4p23JXGOhzjpgf1oAgYEABDhemO3PP5VXMgETybcKgB3Hgn29varL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Ow7U0YKMZFDKR90HGAOw9D6UGqPnT4pqx8S2AbP3q4jw4Vb4gx7d3AYDIwOF/wA8V3XxP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MMAmc/3fboD1zj6VxPh5lHjpGIwTGW/HpT+yWfZW1dsSBMZjX5gOAAOPw9qj78Ywo3jj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TBJXjH/1vSlycl2G4bdpVRjHpUrYzHruz8nVACDj9KE42o42kt27Ht+dNCYHyHcvGMjv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jH/1xVIhkgI2k9eDhelKBgKdu4nrjnb7UZYEtyMjb6A4po2HAyF459KsRJhg5DDnoe54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+uDimfI2wjDAfN/dx7H0p2GGDx83PQ9PagAz8vB+aPhR/QUAfMcgHgHd6Y7CnY3HOSP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gEnptBHGPYVmAz5dw7lmyMDH/wCqlU8AN1H+fyoYHtke/HBozkBc56UAO6ggqMfTp701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Scc49qVB+99MptGegoAUru4J6j0/z6UAKDiQndlz2zgYFN6qewY9M8cHtRuCpkjgYBPQ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SMdVoAceSdvC9wP6Uzt83twTxx/WlbJL/wC2eABSZymeg468f/q/CgB+cklup5OB0puD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5h+lNB+QYbhvQ9R6e+KUY+6eOOPp2+hoNB4UDHl4xwBj0o4A5GeMD6jp9KaQh3r/eX+X0p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Odv06UAJ75wyj5sYw3rTDlXKKOuPc49KcTwW6k4A2j1pwfbJhAp2gkHoQfpQAwP823Zg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dKGUgnBx0J/mKbghUQfmP89KacMu3GcnJx09qAFBKkHYW2j7ucDFLj5Qe2Od3X8KTarb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SlgWUBdrZIJ7ew4oAZg4JVflx1PpSD/Wbsr8o7dqkxzwoPHIGQPYikG1fkH3gB0FZmhA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+venEAMiORgdcdOakCnhQMg54z+lJkZb/aIJ7jP90fSgCLaQxUtnZz259KCoTggKfXPe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/DFIR8p44zwO2KAEI2sd2Pl9+D6YpP4TjGeDtXsPrT2G4YfGBjHToOlKFYEK5wpHX09M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g/Lz9OMUwBRtUc4G3ng/jTsjgJnGdxB7Y7Uq8KVx1PX60ANBB/HtTxzxwSRzx0PakJJx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aQAbW4/hJ49h1oARMlOFxuHfsfagZ5JPTrx6dqXG5cNxgjJB9uKOxAGf880GYAYPGcnn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B7Y6D8KcOm5WySApHfApAo3emwc9vpgUAJhcY5wORj/PagBSVC57449Oad2wODxj0FIQ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Ow7UAN2D+793GSB29hRg7SwGd3+PpUm0huPmzwqjtSBR937qjk8cAe9BoIflIbIAyOKM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O3t9KXjp9M/hQRISoxjcDuIHT6UE8om0kDaPpnp+FCDLhQMA5Pp8tOwWOFBxjAxxSfTv2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Z+8UEHPy98dqMAc424649/ancqzY6L36cU4Y4PC54JPTFBQ1g6gKF+X+HFIByCwOOop2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uilGU+XG5R0B6AigzGEFwFO0gHIC8dep/CnHYExuKjI2kDls9vpQM7xwGJAGTx25/KkU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6D2oAUjGQDwnt69Kbxnj5cqHX0z059qkAy2N2FIABXjdjjpSIDv9yMMB2I7UANwhHyjH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PwpykAhmXjpiiHACt6gfrSR5VUj2lSjY57+laDbHF8L5ePk6nHP4e1MAwx5HTJPbin4VU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RtOwdu59OP8aBDfunjjadpA/Sk4zjr1Un0J6VI/zAbV/j47duKQ5G8cnYdvHFAEOBgK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LjkE/gOlSBQMHPdeAPT1oUjJ3bTjnigBq/3AM/7Jx3pgMe/srYGVHy/pT+MnHJPBb0z2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bhM+ZgD22/T/AAoAtdcBRwPmPH647U4dQvzEk/e4C+wx1zTUDctndhtpPt6UoKhm3Kq4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JlQcDOdpx+P+e1KOgXByB6dvpSbeCvDAnoBjHtT8ZBx93AUnIGB2+tAApO0FuNpxtAx8v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7uCo6cj+dNKsdzAYxjOPunFGc46ZYcge3/1q0AawIGF5zgjHZe/5Uu4E+vTHoR60D5uO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Qd33yFAD7c5/nQAY+bOQO+Pb2NLyvoQOvtSOqjhzlBx7ZPbHtQTzu+UuBsHoD249qAEO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ewpOcNtGctjAPQY6/wD1qaq/MVRcH8AoH0pxAYbBjHtxmgAOBkEE4/z0prBBkcZPDZHG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T1x9McUEBhzz0H5elAEYyDz/AAqq+nHp9PpS4GPvZJbH0HYfSnPnd8x4GOCRx/h+FNyN3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G5kA+XPATg7u3I5AowwGep79+aMLg9VXHAHSmhSAqLnaOgHf0oAQpwfUEE+mPSmbwWDj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WG5DP6DocduOarjnbwBkZ9wKAFHY4yABxj/IpjFcKTg5OcccDtxQGG/bnnO446DHTn3p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wGPfigBvTPp2/H+Q9KGB+U/TGfb196RTuJXjgc9lOPSnryM54bGVzxigBPvMzNndt/yK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Ix09qk2fOVyARzjvjtUXAIJ67jjPUUAROGC7CwYA89+BVNgMZ2/j6gVek+Vx/CWXGV5qn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t7f/AFqzNonJ+Noi/hG+4yeGHuG42j6CvmD4aIkWoyyKP+W/C5z90/5+lfUHjF4/+Eeu4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+o6H8O1fMXw9+SR2HUyM+Qc98Dd9f0pL4Wa9D6piiCyQlSHwM47nNbxGOVPGNuKwrNlM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dhW5w2NpB3Ak844p0ehFQUY4wDsHGRjjFPHKhVKgggtjp+IoCnZlRgDGMUFUPRAB3JHX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vHBBK+ndfTFIeqhR8xA5B/DFSKMAFVwF9ODTh1IwVwAc+vtQMZhd/wAqjJyB0zSAIMRq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DhGXPGOOKVlG4x9cnZwOahgN25IBHPUD2FJ8ysc8pjDY4z6fhTgmMEjPoe+MdKXbjA4C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BnG1VIGNo4qEbniEZPLjJ7cL6GrGCDuyT/QU1NxVwAGXI5A/Qe1BNxvGRtGF/wAaVv4R6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En5s4VfajLIMdz0x1oC4mA528siDnAxg035m2mXGR0I6jtTyC/yqdjYI+X2pcFmZtuzJ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AXIAuSqdAME/Sl/gLDlQ2R23U/7hz9SM8ZpGXHB4weB2H+TQMYBnjpgc49KTkKd3ccUp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/WlwV5520GY0RbNuDuI67umTQcIMYxyc5H5U7PQZ7Uqlt4O7A79+PSgCPauQgBKZwe+Kb1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2oxhM56ZAx/n0p546UAMJJfoOPw6d6AVkPJ7Dr2x2pRjJAXrnI9aF/e7WyTkc8cDHcYo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lcBcd/wD61K3KlexO75eMEUzI+UFhhsY70oBGQ3Qj7o9e9ADVTeWbHBx5R4znHOKAWOH3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s5xyT6Y4x9KT5l5dQeP4COaAGD5sNjBTqOo5o+QJhuSemB1p23YZFUEJGFPJ9aUEc4weM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nChuNvHHVfakC5A5wF9emTTuOcHHt1oCqBs/g/Lp0oAaApYLtHBwKTkjBGNp249Pwp+C2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IVGSScZ6mgBp+UcDoP58U75srx8oXoOuP6UndRnqO4HX0OKDhsDsRgjPTFADAMbd2AwH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jb04xwD0p207NvGehzwKTAQYY/cHb9MUAI/XgsT16fdpDtUM7YU44x2z6Y9aeq5J4Vex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BFOFH3scf40AMUOQQwXcc9DkfXnGKQdeOCVx+A9hTsIduQflB+n5U5goA47Y7c/lQAzbn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ikKqW7nA/hPP4052EY65XeVHy55x2pGBA2t1X0NaAJjg7jtx8nHt0/Ckw2M9lXoPr+lP+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xepHHf2pNq4C4A2huvr7fjQA3qM556Djt704ABztG1flYbT39PpikQKVDc7iO3976HpRn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R3oAcCe7bRjliOgP0oGRuOSI+R0/n+FJhlXpkjoFIK5HUEikB+UZc4Kjr/I/QUALgnsCp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X5sgceg+90oI2/JkjbSnBHUOMcY/U44oADwPQ9wOOlIqjoMEYxilOFOFyPTjP+RTdu8Z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KAEbcRwOnHt+FAEhxyGVuFX0xT+T1XI4HHbHoKbsGS2Cu0fI2P5UADKF4I4J5xxRg9O3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c5+uf5UgUDgA8fdHf8KAEY7RkdzjkY2j2pw5AGMZ6j1ppycll5fHQenA/SlVcgLjCA88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J7c470HcQu/J2Hj8ablgM9yMfh2pWxwRg7iOR3X6CglsYxDZbt0/D2pOMFuQT7diKeAd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ISCeO38jQSMwVBLncM5GPu0uF6KGPbJ7t/QUu3OVHUDjnt06UjHeQewxx6AUDQDI6EKS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HXHXPbB7VIVDFiAM54P8qbtKK8uD8o6jtmgQh2g5IyQeOxx9Pajdz5arn5ht7fy6U/jz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HvQu9ZcqoU4Xryv+fagBAu07AOAMk0EDvx2+vtSkqSpJzySMdGBpTt+YAZ49M8CgBm1s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c0KBvAHc89hTto/hPHGMjHFIB/Cv4elAEaLgAjv096CmACQGPXH0p3tgjrhR2/Co+rB1w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b72DnAJwPSk+owF9e9LgY25/xpSWXEm0MMe2OKAGk5HHPNJsJboBngGnANGhDdeR7D0x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2f6UALg4XBwOox+gowV5BxnrxxTevT3FOyp6sAGVTgdiPWgBOQefvKBj/AOtTsZb5cfMec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+OfyxTsDZ05HHtUWAj2lfmbrwOOgx6VIQrEKAcfXgUmcHDFcdP8AIpW689+h7nH9KLAJ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0DHBH4n6elLgEDJI9vejaeSvJ/QUgEHc4yefpgU5c9SMcfKP60m193I254B/+tTwOhPtk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GTwwAzjOKUqiY8sdRz9fWnKdnK8EjOP6Um48AdSPyoAYx2nG7cU54GOPSlB3I3Vt3P0p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MelRgl9zKANmB14/yKAFOQcng9x/Lim99o4OO3oe2Kdng7vm9c+1SAFOI+Ae/wDSgpM5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/O6F8fitfFVoX/tF16qBt/HdzX2v4iw+kzK/JETc+m3/AOtXxhYsv2+Yd98ikegduKKZ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zbSFWIQS7sr0VSv6c15amkwqRdjDFUyzA55P175Ar1X4tTf2etnKmFZZ40U8DO5f/AIns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b47ZcynKjK5X04x1+taHZS+E2A0MCjzDgJ1LLwD6/4YrIuNcUNixiMz4wGIGOnrxzjn0qG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ieXnrtySFzge+a3bHRra2EcbAE5Gec8+ufb8qCnKxzkdhqOpKEnlaTaSyDhcZ46V1Nno0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wxHQ4/lWpHb/ADfLGqKwVSBxt9/annC/Ly7HnIwOvGPetCOYI7eMJnGduQMDHA/wqcR7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3NNLNuHyiQrnaCCoBIxzUjJ8xCDOMd8jp0B9BQYkaB85fhv88UMoHydwBgetWf4sjPbj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OjL07+oxx1oEW2SQMspI5A2nHSomVlPXK/XFThRsVuSqjGO9MDDk8YPqO3pxQBCqBnIz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etKdy5OQMDjoeo/lTvnPJ4G0g9evbrUQWRU+ZThcnn6UAP3LtG3aMY4yaRXCnYOiAADA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97IGDwM9hjg4AqRVIXlccbQBzx0zQAgCkBTj3HTn8aRx8hCcewJ/L0pi4428cY5yMgD/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cpTGCB7Dj2oAY33QBjHTp69qlKkMVySOegH9fSmYUkFl3c/XGOaUhcZ2AKQcrgdf/wBV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uD7jsR7YqTbKnGSfTIGMVH2+UgYGCOKepYHafunGcjpigBC2G8tR2wODwaQIyEAjICjJ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mQM4wSQfbA9KUMm7yzjcOg5PP1oAcxzhHB4z2x9KRCchRz2Bx94fWmH7+5MBgc4+8DT0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PoMdKAEwy8JzkemR9OPSnmNSNp4zxtwBx+FPUjavzYPHODz26e1NC5O08r1A9D7UAL5W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jP19MU6Ms2OR16ZB+76dqQ7UX5OhGOlB+QfMSuePQEUAKmBkD8O38qR9w+QEc9T2xTm4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0puQH+bIHH4UALFGEbC98En3rfEP7rvjqT61zg2gjH4fhXXWoZrcDaR3z29OKAKnGzG7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Jy6Y2nGF9l61NMAPlA9mx19uKYyHzFbnIG1h7dRxQZi4+YKqg/y+lSqUySAMjgLt70sQ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SvGe/qR3rQCPduI3Jg/wlcfkRT9rAeWcKcA46A+tP7dPrkDHHtTXYl9wX5Sew5x7fSgC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805XXcGHTj8j3pGG5uM8dPT6fjVcKchVXHToOgHagC7AQHCc4IyfYjsPwq1gu237o6Dtx1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ZHbgY96nTBAzyoxnr+A/Cg0if//W+1myG6fSopkYjjg96vSKQNvQ/hUIHY9a9A/Lyttw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2DUJBHvQA3PFN71JimY4oAOcFuw/zxSU4LgeppPu+nNIBOQOabgjmn4zzScn6UzQZRxtP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MVDAaQByR1phXHvS9PxpxXApARdPxpuMU/GeKTrQBGRTcZ4qbbxTTxxQAzHpSU/Kn7p/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/pQAwgdhml+XrS8n7tNB+Wg0G5zTSMAfTipMYooAhwOO1Jj8P0qU7sdOnrTCvP8ASgBu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x2NNIx0oAaF6E8UfL3OBTcH0p4/u/lQBF+g7Un4cd6l7+uBR2HH0HpQBEfbp2FNIx0oO7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OBigBhxx/hTMEL0z/n0p7jgbTgflQdwHNBmM756U0rkYI6e1OC/wt0P40oXbwf8AIoNC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96XG3p/8AWp+04xUR67QRigB2OvpR6elGPyo9PSgBh3Y4A/lTiSDwPag+hFKV7kdORQUm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nHGP/wBVLjHI9OKD1yf8/SsyhyJuxj+I4/OmYxxS4IKsOx6Ug+Yj3oAUNxTwefbPFRZP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Al9P6etL+lMyR9Mf5xSgjPT06elAC5Xgfh+FPXAyo/hpmFBz+Qp7LgAdz39qCkxBwwz06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xZM3PA6envVdeG4ztH6f/qqxJlbbb68celBUfiPkH45oos4hMOwUcdzz9K6f4Dgt4fu3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BXKfHRT9itogflwMcfdxn8PSuz+A4x4Ul9IiV46ckVmdcPgPRpo1WY7R8vQfQUwIFiC9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2Mtx29Paot7E4OEGfpwa0MBpPylPUfyqTdvAQfUdhimEMQ2B0PaplCjByB+GR06UAIq78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KmA8xQCoA/nipEIEYQnB4+UcflQhDOAvy9z9KAIwi5MZAODx6YNK2WA46cf8AfNSkE4UY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y0+8pHH4UAV4w4zsHHIHqDVhCduDxjr24oUbfw/p9KYv3MNzyBQBOvBKqvTtSYGcN93o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D60f/q9qSQC+Xw2eR2z6/hSbCcnqF4z06+lKOT5h6+n0pVDD0JHQ0mAxmUKOB7f4U8sQ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OlBG5RuxnAxxS5C4bb74HftTsgAAZxIP/rUMVJU42/hinEMwYpkZxg8UrFRjk88Z7CiyA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B45yeKVR29umOwpQCrK/XA6UnBGUOcHvxj2qAEwFyMY3HC8c/gfpTQedvQg4xxU+OT2zw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lT0Pp7dqBplXvu46dPekTdk8HjrT/L2gAZ6HpwMCpWkIGFAGOhHBrMfMQrgghT3I49uK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OnWpV2ZUAAFucE4Axzz9aTJI544/LFBRG/JJx7dMAfl6VHsABfvxnnBNTkZA2gHjjtn8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BPQkcYPpQBIq9SevA+neoiFVjKMEggDj/CgyYyW5OQDjBGKduyd2DlDyAf6e1AEm0ZXg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0pqAEscgZA/T0qXAk+ZCG46etRKAE8vopOPagBpTHyqO/cY6VEeflYYHoevFWDnBAIIx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hsAsvzc9B2xQBGxLsQcbh82On4UgTaOCNv5AZ9KmC/N5vQHgj2pCFAJGTu7eoFAEZXGFI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aFwRjOMH3qZACecD/AD6UoHyL2yMcf4UAUyGVd3yjn7p5JzSMX5Y9Djp04q7jAzjI28HH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yqFJXce1AEWF4xyV9Ogp33lwTgY6kUwLnK9Dwce3p9KnyS2F5yc4I6AelAEPAzu7cntQ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KlK5x09AMdMUzaF7YA+6aAEU7ky3Bxj2H/wCqo1V/kyAM5AxyaskfxYHX/gIppG0fMeR+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cgSbPu/TnHFTI+0bhnnuB2p7KGddv8WMEYxx60gA8vYeVxjjt/8AqoK0FCsABngdOlSM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gUKoMYj69MEdOBUiqxy33TjA5/zzQGgw/L8p+mP6UY54Hf8AzinI74AVh249CKTO37zZ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7gAz6gcAUvkqX+6WYjjA/wA4qRYyVG4Hk8Ko6fSnqFzhM8/yHrQFxpGMA5Bx+GO1NEYY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UgOeV6dAMZIoCBV3Dovc9KVkURqpO0A4wMc9D6VHjGB1Jzkf57VPtJGP4iQQPan7duMd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MOSSdwx26H0pBuZNkfbjPsKk2SsSo4VO3QE/Wn/vNvGPnB6duPSoApvlyoOFIx7UCJfl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4qfBHO1tpAYDikZT+PBIPTb/9agCILno2T/IUm3G7PO3PtUoGMbMY6Y/p+FNKHoPz7n/9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GCaXhuCcfLjAFPUFnyclcY9KcnlfLwQe/GR+NAEG0YAAAAwMDoDSgAf7o7Dpz3p53HO3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SNAqIB8oFAB24PQDj6VFkpgYPOB9Ks/dyO3qfQUrKcYBBbrgdB6e1S0BHGEYvhsrwF/Dr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jJpFzGwccYOfxqUFMALxwQ2PT0/CqAr+WS528jHXkc46YzTlTKMGADE7uOowP/rVJhTwe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kzgHnYeADwKAK4B+YH5do9P4qGBK7X+buqgDHtUzYxjJ4OD/AE4oI25YDGcAemKzArqG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bFKSGGAcEdv061I+BtJH454FB3fMoIAfoMA49/8A61aARvhDuk4yOcdKHAwHwTz+We1S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JHbHp70NgIeOmMAfT0oAZ+WBgZ6CjBHKkkdSf59KegJ4x8w6Y6fTFI3LAqAM5wo7D/AU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B2/UU3bhsA8DAH0Ht0p2ARye4x6Y/DvSgA/KfT9D/IVmaCcn5yM59KaseCu70Oce/WpOM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MgH2phx9zae3Q4oAAEKfL1Y8Htik+U8Bwefm+tPRRjgNx8q89PoKRnALByEAIGRyPegC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M44octGDydoUdMEk1IVU5YYZP4SOuD64qPgqCSpBXkdOlAEeCHJII5BFDxrGQRj5T8wH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4OOBjPT0xTQp7jJPX3oARF6FuGX+70I+lTRh0lVAoUHqSB0pgKkjOW4xgHmpLYmNwG4HG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t3K5gTZxj06AdsfSs2Fl8zaFwT2xxx/Kti6y9vuYh8EjI4zjg9OlZNuB5sq9FXk0AS5B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O5ecAAnjPv8A0q0Y9g4ycA/KOnHf8qrS4EfyDHTtnGO35UAVrzzRZS5IYeW4GAABn1r4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O8+aQFOflHXjt1r7bupPMsJyV3Dy3wB69O3vXxIzNJ8Q5GP3vMIA9M/Sg0Pr/REc2sePv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Dj8q9U0pgunZ/iz75/SvMtFRksljJ+cAZxzgYr0zSTix6YJJ5A5HqKiG457EDL8xPJBb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w27PHQeh9uKmI3j7yhc7goHTFNMbojFSoOPlyPWrMisqYx2x69KYPl9Wb+XFSIrDBJO8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dmwGbgj3oAiIJXjO4Dt3+tSbcv8AKoyQMZ6cUoyFw3B7Y9Kk2bjkLgdhmgCEjcPl+XHr1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3AYPbI4/D0pw9c84xkDPFLtAUqACnoe9AESoNxA4xk5BGM+3tSlWHyuOg6Hpn2pXjOBtH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8akUKPlGDxgc9MVdkRcjCkDcCe3tz6U7ylXJIx9Oc1MicJ8y/Lxg/3vwpigqTtG0AYOfu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AR8qZ2L97jH5fypuecqOvA/DpQAyAMzH7vCheeOKn2befvDjJxjqOKgsrDGdo6defX/C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J57duKmcZfjP3RlR6e2KbjPB6dD6+1AAnmMCHPyqwI544/xpinaBjC55x2HNOVQ2F4bj9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n0PYjkAe9ACbDnMSjjkc84pCNysw54z7E0YIYBWGQvT1U04BeQg2qnT1Aq1sBGPzHHfNS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SOlMjC7WkUZUd+OKeuVHCgjsSev1FMCSIY2heMY9ql/iypBU8GkwqbGwOhHTuaZhY41Qc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HA4PHCjHTipgdvUnHJx1poZWQA/iMelKuSRjPIzuA4+lUAg3AZOc+/WpOTkZ7dKiLIBu5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7RvKk/KP69qzAb+AOOMHp+lO3AdcAYx6UfNjcc49R6/SpVUlwSB8qnIAH4UAQfMm0Dt059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k5zx/s4pzQfMCy5LD+9x7UA4OMZ+WgBcYX94CwzkdvzpqhfusrZHLEfwn/8AVUmzsQRn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s54w21Tkf3aAGGMY+UN2GM9c1GQGU5Hvk/lip/mCKQB8pIP0FR8AAcrt5AHNAFf7OCDjk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nZkQDoeR+laiqeSpzj8M+31qN9zIFYbskKeM5H/1qAM08ZQdQSuF7CkABTheE4x0z/8A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cgYHTHSmi3bZ82M9OnagBm2QD76kqOOM7aRSg7/L2UDjJ/rUg3kBUbaf9kdhT8YJ/ug7u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qRlRkjOPbilw2N5UHaMHkdPpTgu9vmyw9Dx+Rpuz5BlQW3Nx0OO3SgAxkFBxkYHqM/pR9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wBTjyFjI7BRj9MUm1QSz8ensPSgBjfKeQNw6Y9KMAksQM425HGPoOlOUDARccKAMH+Hti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XBFACYwcYyB+A/Cj90STgZ+7k8Z//AFU4D+E8AMFPtSclCVyvzHJwMY9MUAR4C44A4xjq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BTtG3AQ8rnjI6YqTHBYfKR8hbHp6VGRwTjpg/L0/z7UAN3Dduyc54wMZIpmBhZSQiNkg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VYdx69u1PHI6fNgjBPBGaAIygkG0YU8H04pX+8W+6uOAOTntTnYDLYIPbHTB7UwqM5z1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wpyVG0ADn730HrTCG5x1wBg8HkfyFSqD8wC/IeDu6Y7e2aF3AYYleOGHOO36enegrmIyR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v+HpR2O0gHhuORg9P0qRQuxXKg4x7fn0ppXICHlv++SQen6UBzDNpOVH8LY46c0mQNhH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c5XGC5zjAH07Usag47ZXPy+9ZlEZAZm59cgccUq8MuBlsc49On0pysQExxgnnrxjpimIG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eBg8euKAG/w7djexHQc80AKWC4+YnuMD8KUBtmS2cdgcgfhRnJB29u30/SgBmN2AVypz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Og7dKcMDjJ+Xg5HtQRt7cYxj60ABKMQepOP/AK9IRng9x/Kkwc8H5sDNOyrg7CQM4O71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BwffpQvzKuwg/X26injceE4zgdOPpTcKo6ZHX3z9KADgbuu0Dnb19hS7SNyuNxwWJHbH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RjGaRQFCKfvEkEegoAbkBQxz86g/SlOF2oDyR1pR8xJCHg4J/z2oyAOxwOADxzQAhA5b2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GM5I28cHnFP4Rdw7dMdM0hHZcY7igBpxt4JxnjaM5P17U0r034U5/l7UrKOXxgJ1weiml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e3Y0AR+pyM5zxxxjFKML/AA7c89etLkEAqPvAfeFIi/dCgDaGdgemen5VSQCYJ4QEgYHsK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jyBzgCkHLZ2nr1/lSoQ2FHTO1dvGMVSAb82w8HB4H16D8KCV2MwI2g8+nH8s0AllTKMM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aD9x1OGxncAMcdqAH5bhk+UjOP8ACmF0QbsHC9cdhRkLg4x06Z5P0pAenlncdxHtn0oA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wRjjPbPpUWCFYHoeAO9PVQy8YwBwB2o3DG7aePy5oAibOT82Rjp3+ntTC24BCmOevp7Cp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TvxTCSpBHGcE89AahgKd0koBXhsDKjknrUeTgvjbjjHfjr1oYDj1H3cHgHv0py4yP4hn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3FNqDG0HJP8AER6e2KVAP4Ryue+OD2pgyEDFSvOMN2p68tGo4Gc5PIx24oAry4DmBVOB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ThjsGMFuCfbrzT2Kop24+8cD2FCjkJzgfNgDIzQao+eviiUPieyjxgICW9OK8+0GQN8QV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7V6P8Txu8YWCg5AABHTCrzXm+jMG+IBVFUHaDjsN3SqXwln2TbMBCileoUHHAIx09sVY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FHbsKqRuy4UAEcYHY4HOPTitDfsVc8qeijHPp+VQtjMjGwgHG3svqcfyxThhuC3PH5e1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9Pu59KcMjgjI6HHqPaqRDADlR1HH5inD75DEHC5APzCmcBQnGcfTj29KdkPhxkYG3kY6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s3XAxj/EUuRjaxyFwRjoOOKbhDhWOM8YHanYdU2EEFDjDcDA/wDrUXAQbFKkheVPboaj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c9T6VLnLjjPXj2NEe3ar8fuzlQP9mkA7k/Nu6jt2/wAKaV4AHU4Gccj8aQgfvU6OxLH2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14BPReODjsaAAbR/F69euPSpFJI2pgkY/L6e1JhgxVBv44GO2KZkiPzB/ewDjn/8AVQAo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pV258th8uNpwaGIHtkhemOvpQ/B5UjJ+UnoM0AIMYKt6dSe/4U/5gC2N/H3Cf8mkwSPT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7YUHaAFz2x60AOGGQZRFCYUEdl6c/WlATG0N8oz37464P5U1svt+bIwRxjO6nKG3bmB3EY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MaNxXB64A/DvSYO9t/K4zyfw4pwUYw/yscYA6Y9/wpq8rkDPUdM/lQUPIKgyJnOBgCk5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+BjcDwv8Pt61HsRQVZeCCTjjA+vtQAvduO+R7dqRgzcdCOqnHb0+tN2g/KPYgn/H+VOK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nhuPagAwMYzhTjA7j/6wpuS+cjv06c/4U8BcFxjoAB/9ao8dF6Ej6GgBeGfzCcNxgqem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BQOdh6ZA6ccUpCdN2M9vr2rM0EKqGKptyp7UwYwq8fL1ONvP+NPYDC7lyVyPpk/ypFHU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PagBoz1zgY9qVuANvYgEU7DKFDHIAGAcfL7UH7rnGWyMAEDI70AL8oYc4XncT0P8A+qmAf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30xS8heG29c9/pxSsrFMrgNwFHqR1OKAG7SxwoxuP5Y7fSgA5ymeuARSMWBPTGCRnpj3+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llA74GD6e9ADOgC844z/AJ96XgHJ6bSnH+13+lG2Vcq3HYc8D1oOcLkjJGSo9umaAGqux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cZoK8nngd+nH0p/fpyy7R68UhAAwVKjuPr0H4UGYfKCoB3YxyBgj2pFAy24jBPQ+vtSq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/XjhyDxx0oAaQQgAwM4GfT6UHPmeUihdu7c3qe2KMErvPI/xo6EAHOScjuMdKAHYboAp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6UrKuCufTOO6jkUnynJJAHQkfSkAZI/M+fHOemMDpigAPI3YJ5JwPX/PagLwcfNjrS4P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7HIk5P8ABjGBx0zQXyiKpABUBk4OM45pgXanKgdScdR9PahVUAYAGTt9enSnkHoA3Ucj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Gx93g5+npSL6dOe/YU5wTJnglRtIXjntxTRwu7sDt6c59KBij+Ln6njpTQc46M3IYe46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jg/KOpxTRtBPfIz0xjigzGbFLbOv69aeCCGwOBzj9PypwO0cHI28YHBPr+FKflzuiHIC4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g6sBxnGD16c8Up65PU45JxyKdk8lTg429OB70mAOp6AY9wPUUANAxxikwvO48Y5zzTh1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xwO/GfStAG9F2EdMnpxjHSlZ0LM8h2qqZH+fag7slOjqFbAOPl/+tStjD9ckqccYIzQA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Z6Zx04ozu4j5Pcen+cU7+I5OPrTRhNo+XpkYHTFACZ+YnOc98duwppDFSNwymMYHU1IR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lqPAAYEY44U/SgBG+UZYjaeCR0z0p2RjBOcfL9BTNwAPIbJ4Xrgf/WpA67XCHCAk4/p+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QeSMfmc8U0MpAXgDdxjn/wDUKR9yhcZx2HfJ7Y9KbuZgxYk+oxgfQVoAb8j92Qd2SOOw9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WBz+Wf8A9dAATd2XoQR0HpSnkqDwB8y/T/PaswEI7MRuyMZ9B2pgLFl6Kp+cZ6nHT8BTi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QkbsELx749PpWgCAEJjtneO/Pt6e1IyAjhACxB+XjkfWnAxkqc8FSQOmFXjPsPSk3Rkk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n9Me9AD/AJiOApzyMDjFR9Dgeu5vfjoKkwey5wQMrxj/AOtSDJ6DrngDn6CgBvZV6/54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6eooXDA9eOCD0zSgADJHzd6ABUXIXavIO4k87h1+gqNeQCAFZhjHVfrSp93r87nHt6UDk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EABQPQigBjgLv83BPqevtx/hTAgRdvAPXgc49vapEAB3HDFRtOeSD6UzDf3VHTktzj6el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JxSbdybWBGOmOOnpQPvEEZXkZ6EE+ntRHgcs2WHGMfwigBrlck54PXvx6dP0qNiu0Hj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tUmeMEkPngDjGKcST+74AKt25Oep+goAgLEbdzsd2E9vanAHJUDB6en50gDEJjDDA7dM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7zbj1/wFAEar5YIIUEe3apMqwwOFAOBjAx7Uhyu8bcKRwMY2+mKBuYMW/hGW7jP4UAB5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u4FRkhwqkjA5UkZNPK/J97d6Y/z0pOCcE4wcc+v48CgCBy28mNxjpz2qvhQucFQBuPTh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X5jjvux9KjYElFJG3gDA/SszaJwXjKCU6DdyFjwo2kcdB/+qvnHwLsa9Gz/AJZTDp3z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067ttgMW0gZU9+R6fpXz78PnT7ROv3pN4VWUcgoc59Oe/H0pL4Wa+R9Q25iEsZjJJVB/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CgYzs45H174rn9JDS+Vu+Ubdnyn5sfTtW+SW54yQAzfxD/61Oj0Iq7iKh6YyoGTgVLt+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V4GCMbcjk9RT1O4Kc4ORvC8jb/StDJCHjacAYGT60nbbyQKXBYZwoySF2nr70AMeNvGO3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gnbnnjgelCjrkAY444NNGMhsDjJ/yKb8wYKP4ec4x+R6cVDAd0yq8buR6Ejj8KTrgDnn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MkHKjGRgdc+1Koz8pAA9B05pCYnG4KDjBzjtmlPrjGBtAH/1qcOQfU5UL1zTByQFwOwH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8jA6fp0xSplM/LlT29qABz+gHalbDL5bEgHgN6UAN+ZMbMJ6enNMCnLIeFQAZ+vWpc5w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hBZ/9nPT6+9AEe0ElW5HcH9KYWBX73ualPzYyB16k4Pt+Pam8k7Bwe2Rx6UAMOTzjj8q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xt6f/WpxDE++O3+cU3kcAfL64/StAEIUDcfoO2PTH4UucEjjC4/WpMfMDt4FREAIFY5J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DH3cjaeGFNBCjd2z071ICQcei47YzR8wyGHbpii4DcMOAD8oJ2jtgdqRVJVWXHKhiv8A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vjjHsabhip2/f5x2pGgzCgBMY6D8PSl+Vfm+6ucjGKXjHtxg+9IRjII+6QAPr/QUANxj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uFJK+vb0NKV+ZuNhI+b0yOg9qawypUkkHHSgi48EqdznpxgjAyOlMwACWw23ghOOaXjJ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wB3po+UH5sDqOwPrmgLgwVfkQ5Tt7nvTuhYH7reo6fShcEKe3I47Y9KQZKZAyT1xV2RY1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lxtA59s+1B6/J0xg44NG14yBtzx8wPAFFkA0ruG04XcD0xnimksV8zhRgDGOPTGPWpH3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16dqMndzlvTPb8KLIi5EARkEDGeOKYqtk+a2QMDB9/THapNrFl+fC44IHNOzgsAQf4Tz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uMYhDtbgcbW4PA/lighc7ckDPGOM/XFPGVyAcdgDyeewpgzg5x8vHpmiyLEHJ+bBC4PA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e5656Ypp3YAPTGcHqc0Y/wBYVGTjjvkfT+VFkA7GxWXG1QRwPT3pnrg4Gcf5/KjJXa3O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p/KgHdt9do47ZpgLjawZuSmV9Mhu5phUYPtjP/1qULlyrcEtjpnaO3TinEdO5zjPtQAg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senpUYPyDACkAkAAY2jinlc4zyvH5mowoRuBnYjKB2w1BFx25STxwOFwPwNI0kf3iO+A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gDnp+FIG/iYZ2ttUjg9P8KAuPyR90fh0wPr6Uzczg7wM46dRj2p7EBWYg/Lj24peRgdT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Qsw+UEpnB4/l6U3Pt14xThtUYwSue2Bj86TKrlX+bjAA4B/GgaY05HBzwpx9fSpMgAZO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HiQ+mPcUpPQZwvXvQSNOMbwxJbHHQAD6U11dOR6fKc/4UAZwufwHpSYK7uOp4HGP0oAb0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6f8A6qCQeW5wQR2PH9KdjI9RnBX+8OnHFNwxOfQYIB4I9MUALnB3PkYBIUelIc/LnCDj5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kgdsAdsUm0kAYxngfQd/woAGHcqGXj5f7uehpCV27jkZGMk8Y9qaeuN+3gADrnb2oJIQ9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QAYY5Y4xj5cHp7/lSLgY4BGOnTgUm12LMm3GPwp+CMbuBztHYdOfwoGiM5AHDbsgegpHX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cnjtxUreczksMb+Ac8U09QccZ4oEMbbwUztXPvn3p7ELtyDt6kngc9KbgYGFp27zEBCZI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AGYI5fgencGlw6geYNuPu/Slw2Ogz1P17UnIzv3Nu+bHoaAF9h06+gNJ8uTt+YcHPT8q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vn3pFO07mx3HHYUANHHHQdiajAboeP8A61PX5uO3YHtilOR8/H0+lAEJP8IP6fpSn5VJ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iFJJY7WPAWjawHOOpBIoAaT8w3DimgLkJ09ac4yDu57AGkIIHI9BkUAHzbdxz0yQOh+l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gQcZ/wAKU5PK8EnPTigAxubJAzzz/wDWpBlTw2PpSnduA9SAB3PFNPcHjH6YoAVgpAX0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B904PT8xn+lPz0xj5nKZP8PFB254HQfnQAh244BBz9KUY6/5xSKzcDA49fQUZwvT8qzAU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Ue1K52Jludgzxx/k0bgUDrwQOnbmot7nHHO3dx/hQBJ8pXIGT9aTkn72OMZWm7Cgxxz1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noccDFAABuGEXHPApe2c9ODx3oVcElRjPGf89KX04GV4x6kUAJwAOAOB9KY7eVyc49/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x7hc46VXYs/zYG0enpQaGHrkI/s24LH5Y4n+UDr9a+NIxt1W/UDCtdHaN24A4HA/KvtTW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x/quB3AyOvpXxirRrrV/EAQFuDnA9v8A61FMJ/CcP8UrGS/k00b8Rr8xU9ynt+deeW+k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/lx79MV654yTetnI/wDAjAfj3rztSz4x/wA88H+7kV0chpCTtYWO38uOOJVwi4HHBH4/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AyPQdun404pHHJgBicErzwCfb+VTAnO1htHHPHQigCuVbHAwOM4GePT3p2wAAheDnGeD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SCxbuMk4/DpT8kKASMMcbf7uPSgdyNeZAeu373TAxSrsQY9BgYHGKfhR8uOAPzxSn/WHG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+nrQIiHKEHkBh1PPPanopxtzn3PT6D0oDchMHGOMDr/hTYSFmRl7j5cgdv6UAaWSpRcEg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VVkCr93GD26ZFXnB3HoMgkZ6HH8qprySMkHA47L+NADZMgDycDnnPTGOw704EqmOmOPl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4yQCfXA6Z9KiJUMQGHB2+mMfrzQAZ2pvTHGeo749qYpfeqYyQAPlH6/lUifLwmM9MfWo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gH3cYwRzQA/aSCmcnr15yB+FJGFCnbyc55Gcfyp4G1AQeeOhwMimsPl2nC8/w9MZ6UAK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QdOcU0/Kq4OMjHAyeOlI55wTg8cf0pyt8/KjGAF4zzQAgZSmCo25yO+OfWkO0huQWJ47c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CsCCMDAJH6UjZX5JFwfTigCBQ5Ge/RTj5vw9qsbSvy+vXntTE6Bm9cAHj6U/5FXLZzkj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CPu564PzfLxR0yhxzke9SKmVDoApyBtYgAj60jLtwuPnPZRkUAGwtwDzjA7AE9aUqVG1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2pw+XCoMY9sA5+vSkCH7ijpyPagBCAGaQdOxPJA/lUm3Kndj5MnKnI5puwE/J93BI+n0q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fXB+n0oAidshYyvy8dPb/GmsuTgAHoMcAdOOvFSADKbPusB+vpSAdpB3O0YOMdqAKoyZ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A11tscxBQSvTg+/UVy8aHzQABtDZ44/AV1cISQY5Hy4O3uf8A61AnsJcD5FI7k8EYqrgo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9qslgTt/L6/SoYSSmXHysD0FNEEyEeUAvIzjJ7Af40/5SMZwccfh2qJRtVR6+vXjjv6U8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OTVgOBDYCcnv7Uoz95c9eRj09KQ5UdM5PHtRwGwB8uKAHYMiZIyg/yKGMikH65z0zimM+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j0A9KnID98euPTp/KgCWE7eM7sAkAenHNXeBzjj0/wDrfSq8SJHgnGDnHf8AD8KsKu5R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In//1/tzncBTSBnNOxzS+/btXo2Py8r/AFFN9xUwAAPrUZAA6flRYCKinHb24HPQmmAY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ooAj5HTgUh9v8KkPHA4powKAGEZFB/pT8ZPNN/h9KAG5Ax/+qg0oAptJo0I+KXHakAFK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jjNNoAYfSkyMYNKwJ5owOtADcADA4o27R+lLj5SPWjGM4oAjopcelJQAd6Dj6Unf0pT+G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749qd7e1N7YoAbRRRQA3HG/GKCASAvGfypT93HakBzwBjHpxQaDexzik46Dp0p2VPA7e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AG4xxyOO1IF5xnjB/CnHp+NJt6mgBnt6UmB07VJxjFMIzx6UAN+Ze3BpmB+dTckYx8vQ1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Ah9ulNIzwOKf97k8UmOx4oATpikyPTpR14peRwB0HagBB7D29qCPvHHQU7bwP5Up3f09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/Cm4HGeOwqTjI/nRtUj0+lAEeSOScLj8qUPu4PQHFPK47cU0hRgAYFZgNyOPw607JznI7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tS7Bj8emMUASfL0HPv6ewoI5yP8A634U8Dg8YxTcD72D0GAO1ADkUZwfw/L8qsagCtp5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VkDLJnbnHb8KvThXt9kg9MUFrc+O/jzO0ChEH3VzycYT8hXW/AtXXwnMfl/1Y/PIrl/2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0xEj/AHQP/rV13wN3L4UkDfd8sY9zuGPrWZ0/YPR5R5gOMlgQeaiwuNxA/CrVyNsrA8e/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Y744rQzRHGCBzwpByKmOOOOABUPHG5eO/wBKnGOy59j0xQBLjCgEcfd6+npTNhz04p4Y7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poihDdMY6/4UExEA25yQfc0qD+IZ98gemKlZQoPHy9B/KmgsQvQHjj/GgsQlVGevQYqU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k81G38PoelPRz0P4YoJuJtYnBBHQk4xxmk6AY6dfxqVlDZB55wO1SgqzZwBt68Y/SgCs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jgHn86e42qHJA4Gfr7VHyenGBxxQOyHMMASZK5PfrSk4IUdMcY6YpoGAC2COB14NSbVAI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BnRSO+7r649qeFblzx0AHt6j3pQeTjdkj+HjtTAoyCpxkjGeOlQwHhcAAdBnk07gEn14/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fh+NCYEpzyOPlOPT8qdkgf56U0YGMfypec4yM8DHpQ0ApJXGO/GKZtQKcHHPfr09PSnkK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wQfc6sOoH9ahgRDptA64yO1Nwdudp9Pz/wAKcFye2DwaIw3p1BwDU2AgGEYDOGHBXHTH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DAHORkdPb8qssD35XsMelNPUbh75x6UGhVMYXGOn8P196FRQWY53njr+dWWKsRs+bHy/d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6cKnBz3IH8qAIUQ7eOVHT8etWsE4JA5x+NEIBJB78gdM0o4A9aCLDcAH5h6dPWnhe5XI/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WlUN6duRjheO1AWF27dyrwvbP+e1BjycE9efapwhAUnofbjnpTSo/iHyBewoLK205Vsd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kt1yKcCNmT0/z/KkUFMEHAFADj3ddz7cdaiYKYyowxByO1TYIGFJb+tQknkbeQOSfX0oAZ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8/ypg5Xt/wDr9PwqXBwzf3Dj68dqftY4ONu7HHp6UARE/KdoO7Kn6/jRksAw5HTPr7fS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kDjPpQiFsNn5eFHsR2oAbhFHy4P+HpjtTljBcocY5K55KjFKo+QA9enTrmrA25wc5x3+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3jn2/wAKaiOUZgQGwcY9O9Sr90HIUcZ+tSZGQUyC3Bx/npQBH+7wPkxtXqOgphyentx/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7vH6U7y+mMc+vAoAqn04HYjvx19qlUMMLgbT/SnkFVwRkbvwHamom3k8scgn27cdqDMe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Lz0qMk5VjkeW3YfezxjPQe1Sluu70x+GKCQfQdsHkUFoh+4eBlVxz9e1S/NHjAyR+QoTa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DSby7HOcdvoBjgUDFOFyRzt/DNJtUdOp9+AOKUdvrx7Clznoeo/+tgUAO/2CPz9qUAkA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TAdo5BxjGPT0py/MvG7aeCR/CaAAgqOhQAYJPOKbyBuxzjBP1p5OG/i49e/rilIYAE55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T9ABux8uDwfrTvLPBPGf0xT+QD07fXIobBx3H+FBqRhMcDnjtxgVFs5yp69c1PjK9cDG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BoEIeD83GKB370/GBwcg9Kawb5QcYGOe1AC/KuOMAHn34pQpYFV4J+XHfH+FOOc4yOm32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uOvt9KAFZcEhT0GBn29qgKeWSFGccDHHPc1aO7DOeAvzH+nFRhV3gegyPoOaAITuByGOO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UPAHT1ppA+bGcMcfMcnnoKG4XpnGOP0oAbjPTqeCfb0pcHAV/wCH/PFPTLjavqQCfakZ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+lADCoyBtDc8dgBTioz8w4BAHYg/h2pypvwE6EnPtigKe/wDke1AEe0leflyQcnHankJG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M+tKAOmcY/Ht/KlUmMMuOBjIYcEfhQBAQgJ7djmnj5dqpx6KMDtxx6VKdrArxj/OKTC4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VM84VRkoMn0NLtKjKL1x7k+9TZHCopPPzAc4GMZ5o8ojAI6Dt24oAaVKpllyqtwfu9e9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dWJz+dPVNmTnORx3/AUvOMnnpx0/A1DAgCfOSAOfQdBVkAnDD5gM4YjpQobbvwVY4xjt2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lhgN1x+FI0GpGpXnkj72BxTWgj2ptKYU8Z6n2qfJwqndtXp7/AF/wqKQlsD8d3Tj6YoAo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3U57j9Kf5RK8fxdgdv6cGrUgUvsC444//AF8VXuYppIswKpYcrkenFABiRSAVxn+6Kkh3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xWVu1cg4mUfLwAgA3Hvx2p9ourJdfNMCMD7i8fTigDob/ctsWADZIydvODx261nWsarI7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xjHSrkxO0JN/qlGfTp24qpaBvNyeBs4BHGPY0ATyBQuM9OnaoLlj5J3d/ugDAGKsBNqP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P+FUb11WMhW+X1H05oGiuU/0OZDjlG6jjDf0r4jgB/wCFiXMBHEb8emd3b0r7VuHRdPuXJ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2nt+FfF0J/wCLjTkYHmTkn6dv0opmrPsnRH22McnA3ld3H3mHQV6bpaH+zy2NxXAOPU15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n5HXHbgjtXqGlBRYfPgBjtPvWcNyauyKpG2QjbnYn4e35VHtYMCGAUYOO/0qWX73zfdy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Bg42/wCelaHOQ7WwMDGM8CmiMHa+44GcjsQKkZAjEJ8ynvj16fjSlAQEDYKjjAHOKAIF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9Kcy7sICMg4G3j9RUm0t95T93A29MikxhcAblz97GACKuIEWCowOGHXscego285YcAZGf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v5dzbsn+nf0pURh+7HTGCQaGBGEywA+UHAH0pwAKhgAF5GR7elNCjBccfTnjtx9KsKDkM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YEXlFVBwM4/n6VL5BYZYZJHP+NPQKGyFIA5/qKcAxOS3HB/oKDMiVAV3IRwcEjoo9vrS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A6cdKftXaXEeT93PQDjg0Mp3YByAMH0GR7UGikRYA7lhgsGzgDPUfSmbMgZIAI/D8an2/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DtTjjjI28fe6H0oK5imVJG5Tx057f/qpWAUFSQBgZA/nUrKjdVwp9Djkd8ehpwUfMO7d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ipAJB6YAA7CnAPkHPQZIxTxkt1LFQMA8D6CgRld4xjJwD7+1AEO1dpcZweMAbSG+lSbW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SDO8/XGT0qMY2bSQvZi3Qn2oJ5hQMfdH3EGR940jArjGBn724c8dPypQF6nDYXAOMH/6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nnHXr6UFDVXGQMZHYfwj3pwB2na2O2MdqcqgZO4Y/nnpTFzwD69upoAVtpwcbQxwcdvb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wufpkDoPrTFAw+4Bdo6DnjtmnAEYA7cqDx1rMAH3MBdvG0qewz2/CnLjAb7pOCoPp9fp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d0/D0pRhigIzhsY9ulACARjB2gjnAxwM9aRECqBuwuc8cjGO3oKBnkDg9u1LmNcKvTZgjH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PzOfT0pFByuTlycnjHFOGAAQvTAGOg/D6UgwN3U5+bn0oAN2doJAAY8H1pAG4VvlZjxj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uG/A/wCFGW+8SpG/FABgYZ1GTuHTqU+lO+U5OMnsBxye1R8DCsQOo+hp+FVi3B4BGO49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5Sw43c4x6VKEQqBjhFzk8ZHtSlUReHIJOeRkCmOythgcheSMdqAITCmSEToudx6/pxio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g56foO1WBtPCFQSucDtnp7U5o8kLnn/ZwB/+qgCoBjgLw2Tnt/SjB247A7am8hSpyudv5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jgZU8f59qAItpKEenBxxkeme1O5CKOmDnHXHbGfajJY45LHKoo6DH86XkZGOoBHHQdDi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jc4xQFJXocA4PoB3p26PJKkHvyeeOMUnGQpyuTkZzjH4elACEAL5hXdg+vUZoVF8zGDh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vSlOHA4/iYNj0HTj3pc53FSoUcD2GOg96AGMgZAFGfmJx6cY7dKYQAQ3c7fw4wakGPvK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Y4oLsCu44DcEdPb8RQBABkEkYULkkgDC+mKGUqN3XAxxj86PnC8q3OU3EcbVPBpW5PygZ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UrwSV6cjHPsKaUO3f+HPU+vTpTgOxzxz06UhRhw3O3gn/wDV0oAbt6ZLfL8uCeOegNAJb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dqf1DFu5xt9u2PQimgMAuSD/AHhjjjigBhC4AOCcenAp2GLmWQgZByAOAQOKXACknpnq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O4bfbOaAGZCKpZgWxnHOGamlcEKxLKcttAwQPapDnywq/L65A/T0pMEYToqHPXjB9KDQ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tAI+76U3DBeQOOw4604LgOjjBBHGMAUfLkAgHuvHWgBCPmxuB/Tp/hSFfl9hjkcAinYV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bHYEUABeQMZPGRzgf0rMCPDLnB3bfyIp33Fxg7Nvy4/hzQR94cH5R3/pRz6rhumD0oAYy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O1OHzDOOhwc/oKPkDblJLYCkjq2Pb2peEO0KRjnnpmtAEx8pIHT2oyA30GOacgJ4HfsO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HIHPzfiKzAYPXPTk9KGBBKHnnkjntSsOitk5+XnjPp+lDIW3A53Eg5PUL/8AWxQApVl2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OcDofSoPu5XAU8Y9gew9qmO7I5UknkdPYEVGBwSTjpz3Hb8qABcbfLwDg856UHIA9v8ml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26Gjb84QK3zDkjn86aAYQNpzkdsew6fhRjbg9yMHPIwOwpcZKc4zlTjpx0xQM8noX7Gr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5H07Un3sqMFeAM9fypzbduTnABJJ6cDoPam9QuMfNtxz0X3oAeTx0wP544/Co84wwOxc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MZ/iwOegFJ1Yr93K/MD6D/GgBcknoRs+bjrz6U1A54Hfnp/npSk7jzwNo4A7DpQDwvB4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kZ29Rjjk8U043RnqB1I9unFIAPu8sCAKAWKAsAuDt+U9h0oAaBhQhABI6dsUY2or/N8o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sVIMZXJOOh+ntUeOXODyBkAf57UmwGMjcRZOSQQevPWgqN7nGRgYJHI9qlwhb5hw2AMdt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wc4/DP8A+qoAZt+XIGB7e9NbAxuOCeOO1SYyNuCO/oc+npimsQ25GCg8dBQBGFUAqR9M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nH+eKQkllOMZOOPTsKcow4DLgHhs/dx+FAFZyWXYMbiBjI4Uf4UwYWcGNs54z/h7VLOc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mPTFQEFMZ5RcDIHc9hWZqjwX4oJjxTazqfucEdMjHQV5XoRY/EFQPvbY/wAeK9P+Ljg+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xn1AyB/SvM9DBh+IsTkg7Qo3EcDtyPStl8JZ9qQrGC2FwY9vzEYBIA4qR8O3BT7v3uwz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IlDZwoJzztz7/wBKfgqNvfOFOOx78fzqFsZyJgdvXacKCCvUfSk6HgBcknI/w7U0/KGK4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/eC5yCev4dhTMxB6qAM1KCDjZnCj8sfrTN27dsHBGFH/sx/wpSFJOf7oDc4/LFADunykD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4GcPnOPb6U1l+YIBhsD6YqRWyWwRxwfl6A/56UAN+Xa2drZ/u9QP8Pal+VVcA4ULnoOR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YGMfQj39qZuYouByvfOWPPuMVoAmdww3OBxjj/P40zgDe/Hf/wCsafkqzfLnHQf0pMF/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71mAhClm3Dk4yOfl9h24p2R3OBg9Ohx0pAQGYtn7u3HXDf4U3DKERtp689OnA9vwoAm+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D04wKgGFGSSdvcgcU/A6jJIGMd/m4zjvT2LLnCKXHyhj2+gFAEXymPBUfMoXdn5uPSn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/r9PpTly7kP8AL8n5r7dKbjqMAlxjOOnvQAgGfulsevGM9hgc0o4KjpvB/DFJgbBgBf4l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LsZAoU/NlhnoBwetADMjYGLE/JnB9f8A9VLgFg56sOGzx7DFPIKBQCfl24I5Bx+FBBLEg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g0EDc4J577RjB7CgxyZ2ryOOOMZpOANqcNjgHpilICdDjHTnqKAEODt4J4HT3/wpHwy4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zAMOmSBjj7oJ70hB3bM/Ljrjn5fbpiswGsq52tklQATjr9MU4hPM2MT84ZsEc/THSkOA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KUY+bBBJGPw7igBi5wIxgjbn6HHFG4H7o5OOCOhHr+NLj5BhMjrvHXA6jHtSEr1wTu429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G3AOep6YwfQD0xSvtKkY4A7j5cikOMjgr6Zxj/61KQoViRkKAzL7f/roATOTnqB1Ixj6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n8gaC3cHhx/3zTTtVyz8vtxwfl6elABgYIwOeR/+qg534X5sKPw/Dt6U4Ekk5JK8FsdO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Zzx656UAGf49obaOfp/hTTjlWwucEHH3cHtSnbGVDKc4GDngZ9qceRuOSO/TgUAMfHzM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sdKcQoZ4+6/L6kH/AOtRgA9MAdx6f0pB3QDjG4cfnQApQlBwDx1HG32pqgSDJO0HgY55p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wDng+2KTnGeh557YFACcdfwH4cUvIxsOMdMim8ZOCCOOMYNOHDYJHTHTpjtQA3CqQVGML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SkFRnGDn24PoKXdwAPxPoBSqM8g4yeuKAAjG5t23GDjHUimhG/eOQVHUcjB9/akbBDZ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lSsDxsj3KB8oyAB7UANBG35cg/eA9B6Uqhc5lOAWDDHAJHUU/HLYHII2H26UpAYl2/8Ar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Gfu4+8Rj0HTFL5ewKmThQTwODgetSAArtI5xz+NG0EcnGOlAEPbaVXPUYPGfQ06XhS5J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Sn7T657HjHSnMAyZBxnIwOOg6UAV96uwI4DAEfQ/Snv907DjC/exn6VFGjDZI5AZUA49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O3tjrQA1mjBZUDFVA/WjhTkDOAe38/6U4klX+gPHU5pDwPl/hQAZ6cUAJlgMZxxn8BTG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7VIVyCQOqg8fnig7QSNi5wN2OfxoAML2A9jSk7R+8Xp0A547UNtGQAPw7A9KbIMYU/KQC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K9GUchSvTk568Un3VA+8m/A/AdPwpjMGcMpIH3AehwOCcU0uOCvGDgZ+lAD89Rj0PP3Q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bDZ4x7D+Gmq4GW6KAP1o/hI4I/L8aAEwI/kAUFk+XHX8vSmygy8DkYHAGDkfoM05j/EvJw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mHuwy+MEgN/CP84oAOcB+QykqpPXb6NSAMRlQT249qFBBX5Tz3b0HakBVVLfdH9D9KAH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6+lM67gcNjjHUYP0pwKL8q8kkHjp06ZpMjk/wgg8ds9h70AM54xxjjrjpQEx7D1Pf3p3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x9KjYgfN6kA5OAMCrewnsKDzjHr09qMhjkj5jzgYpxOBuzwMDPXr0qN2ZRnALE4HQ/KP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QQVxgYb1PPbt+VIA/Ayo28htuf8j+VGwZ2qTzyRt4x2/IflT1Kjv6gfh/Q0Gg4kYBzkAZ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Z2Y+6X5PYdsUodcgfd+YJnHH0zThsOC2M5PUenb8aAG4BBYHcpXe3ODkjsPam8/htxg8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7gWJ+78o/wA9qQ8LkjPHzAc4Pse3FACK3yjacYHTGaUEcbcbf93gn/Cm87SQPbGe3t6G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w4xQAYwmEXocBRjoR29qi6pg4wB0VcAHpUiNsYZPBJ2kAcen5U3qDtXjHzfj6dBSewBu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t6ccUzBK8AK/97H8qUsc4UqATyNvJxTh9/5RgtyO/T29KgBCGB3YUDHX+ID1/wDrVDwA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9sf0qQbV/hXlc+49hTRz908+1ADdnIXaOcsQeOlIQflyqbt3zbT/B2pyn5tuDnpyc5HtT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2GVsdOxFACDarFU3gEnvxj6U5VIxk5HPtx70Af8AAeO/alAO7GQRj6Y+o7UANzjGOg9P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wdw7YwPWnsNi4YDHSozncCSRxxn+WBQBVk2k/L8vmZ5HXpUe3bGMZYKv3fQVK4fGxxtO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AGMhdgPkO3nI4HqKzNDm/FMW/wAM37SdAmE5Bx6AH29q+ZPh8QupXYJy4lIBHUDPP/Af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+XodyqoF3rtIA49Rz06V8zfD8h9TvGjA+SV0+U9eev8AntUdDpifTGjy4YclckYP+BHa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SQvJGOorldPOyVo152bSQeM4711BzuzLgg+nQL246VVH4TGtuIvRSeDtH1p//LLI5IO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iM4xuygzwoH5Z7U/L5OPusfyrYwQY2KQMDj5cADG7r+VDZbduBAQKEYdDjuKamcKdi9cj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o2Qfl/wA+lJASMe7cL7d/aoucHcBlQBgdOfpTmBKndggD6AY6U3nAU+vy44wf8KAH/MDk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pSbWxwPbn/PSnbfn55x07Z/8ArCkAbZngA85z+lAAOmFG/K/ePrS7cqoK5Q+ntQoMjgAY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UNyg6YXqtACsMYIHOfXg56UHcGYDqD0/w+lCjdgEgrkA560KG2Y4+8cd8VFgG/McZ+bH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Fe3IJ560dF6/kO3pSbVPAyB/KiwAyYi2cFcgFf600tlh3yM5/wA9MU7gYYcbQTx2oIcxp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7D8KLARnGAAvK9e4OKOdpVQOnQ+/SnH5yWPA24XsevekYLu2g7uMEgc5/wAKsCM4GDxt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ITkfhjjB6UKH/AIRz27CmDr8vO4YPGPm9vWosAmXOFK8D+6OmaX930Acjjr+VKm8hZTwD8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dzfezknsMD/IFFgFIUZJU/Me/ANCBREik/Nk4x2HYE04g4DKeCSOe9Jj7oUEn26f5FWB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hx+f0p3zY65HBA96cUGMn7ucY9KTCjDMOnp6UARk9MfMD0x6+9KRgHAORgsB2FPKlcEj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N28lpB83GHFADccZX/Cg7ThcAcdevT/Cl24453Hng8ClCgnpwMcH9eaAG/6tTj5QOD9K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MA5p21uCpyPQ9B+FI6gBsnKtjgjv7e1ACEFXAI78HHX2ppIYk5ycYI6Yp4AB9OMdPun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2qF345A7fSgCNm3HLHjtnt9Pahfu4OeOn09PpT/LVlY7c4x16ik29m7YGeuKAFBCknP+7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liqlSMfLj2HNS7C58sYOM5HTkD/Cm/JjBGFIz0wQBxQAwheMjPpjpSfKpOSGzjhR1XvS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0z+VBwpwSG57jGPb60AMJCKEHRctwOPSlG0HcOFYenzcf0pWRflJUkJ0J/r7UZj2KoHO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bjuyGy3Axjn/ADik4Hy56fz/AAqcbCAGbkgY4xiod2U3Yxkgf5/KgBckdCePyxQHYMNgG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BGPmwcf7JH/1qcCAM9B0X6D2oAhJ5baO2f/1U59uWzjn26D6UpK7d23GcL9Se/wDhRgLwv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FADR94t0H6c9KPlY4U8A4PQYpPk6ghsAA+2O1OKgrlsPuPbg0ANbYysMbwflPbinFwX2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j0pMsd/BG0+ntSgKMH25znP/AOqgBh3AIQNxLbce3+ApAPUEjn0GR/hTwx3E5x6EdMel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64FADT2VuhwOxFIepORkc4+vWlYADPXnnjBGe2OnFICdm3AHGMY5PNADsnO0MV9McAn0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kYPTAqUF1J2g4PbHSnFgHKn8DjhqAIO547demDUYkRztHOB1x1/CpSrDhucdPwpQWPRS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OwfjGfTpSEnkZGT1xx+lLnHyrnGeCP5Um0n7yfJgNwcHNAEQdgMEkgNjp29FpobGAfvH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Aw529T26+lIQxPUEcdsUAMj5IUH/AGSPSm7vkL5xkZQH24/Cpu4UEDOMe1NzyR/D93n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nHy4b2GeeKrxxy7WPr09vpVhl/ib5QMjHQcdPwpNpOFHYLj3Hp9aAGc5Xa/HPzdOgpFD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sVMR2PTtjt+FNbcE345GBQBCu7pwQB1z37/jR29PqOakJ6MwxgHhelGCFYLyc8ewAoAbs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kKSDG8Dg9OlLuXeuQSCD+FKV+82P/rA0AK2FDKVKutRBGLfNg8c+1PxzgdOv1puE3cqQ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OT0PuKaUAX0z/IdqkznkY9qbjC0AKI+OGweBg9R9MVCNoAcg9Pm4zwOKeB8/J5z0z6/y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oV9KAAqVJ2nqOuPyo6ZHtTsF/mAALcmk46EdSMEUAGNoBYewNM27Rt4471I+FG0jjhQB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bjHGDxQBEq/Luxjncfr64p2zII5GCBxxUnoT07ewppznB64yPYH0oATC/wD1qUg446Ad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tRsz347UAReSobcWwgG3b6elSRrtAK/N756GpCM5U8YNJleew9KzAFGdo6D+6Pam+7DG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cYJ6+n/66THT16Y+lADgABwRjH0Ptin8NypySM9M/hUZQt0IVQPTmlXOwEAj2PpQA0qx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n6UmMoGxj+Hjrx605uhx07Ad8dKYBzg4RfQd/qKCkzL1eULbTIfvGBh6fdGRwK+LBC0O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+IHQfhX25qUSvYSP/EqkLj8v6V8UXbeV4g1EM24+aMewPP8A+unTKn8Jg+NTstrTIIJyv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jaPYBj+Ec/hXoXjj5rC3kBwYmDBhyPmAGPyrz2Fd6MB/B8vpXWiY7AF2blYjd8vXvuFHON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1Jt5OcDOAe+0DkYpQo3neMjOeMcf5FZlD+3OMgDHoSO1Axg/NjPHA9Ow9KaYnxvb04wfT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Z8pTn8fwoNAHPPGOnvkUYOSDjA6EUh3ceXjj14Hpj8qUK6jaG5/hxgfhj1oAYGx8ozjO7I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AFwUL8wP/fR+lPKfKz5wvPHHUe1Mty8Uu9RxjrjuaANp3lx+8Y9Bn+7+VUiQQMgkgZ9c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jcbANmAAf61QkgJJ5CnHB7A9h70AMdwEwTyecDpj0pm/HPGQRwfr/Kk2jy8gAPgjg5AN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MZ429eO9ACFV37VPI/u8ZpW4IbsfQf/qqBvk+Xl2P8Ea5Pp0FdXpfgfxPrFv9qt7L7LChK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dpo06gcy0yZKowJHByePyprAnaqDGBg44rqNQ8IvpuWmnSRhtYbI+SD056VhGykVsJwYzg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0oAii8vfmXjjg+maf91fkXd9e1X9K8P3+qzNbWoy3HzN8qjPSvUbf9n/xXeW3nLqljCrD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/CgDyDzG48vHyk7ueB9fX8KR3ySMbQeNx7ge3pXuEX7L3j9ohdJremBPQ54/DtXnviv4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UdTsruV8qI7cHKkDv/doA5A4UbgOfUfp7Uj/ACqvmpwR0wB+ftTVgnT5OAQAxUZ28eld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gQGwiQBSMM+B17igDlN8YjG3gdAD90e9TifjnnHTHT2r2FP2c/ipLue1+wShsEbpsEe3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Fa0Ba4tLPaiEswucAenagDyGXMhUZywOOOfoPpSnzFjeMkALx8wwcY61r6hoGraDdm21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cOB+I4rGME9zc+TGMSKcDHOTj34oAezsu1wCcqAeeMdgPpU0cq7SewHbtiuv0f4aeOte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HMkiplu2Mn+lby/An4s/cXSrY454uEyc8EYoA8zDp9fp1/8A1Um/duweAOex47fT1rv9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g+r21taquF+aVfrjjjp+Fee3SmCQwvjemGAHIxVKNwFhfy2XB3ZwMdsfTtXSWjAINoAO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VvdzXCrAjSFuRiu2TSLi0jElzGVyDwMHH0qSGzOUAneDlj0oYucx5yenPOKfJaF32JJj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8OeCX1oql3dmBOgWNcnFWkI4kTFGcH/gXI6/jT4ZQ7hPUcfhX0Tpv7Pvhy/iEza/dR8Fc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ev8AntU9x+z14L02Ez3/AItu4Y8ZP7nB/ID+lP3QPnk9M9PahR8230rtNZ8M+ENPlaz0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zx4RsfdP+RXN/wBig4YSvxnIYcn8ulAGd90g9Ovzdx/+qnRkBlXAA4JPX/Oa3YfDouZQ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OAK7ay+E0V+iF9TkQt0wBigDzRHK52qQuccdBmrqnKY+v5Y/+tXscXwIBCt/bjoq/ech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fhrw9ouxLTWTduSR5ZTrj0I/L06UFRdj/9D7dC8Y75oPp6U7jtSV6h+XjCOOKjx+AqYZ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9cUxVXb1qY49P8KjbOR09uaAI6MkdKMZ+tGCOtAB9aTpS8dqKAIs0U7bRjGazAjNJT8U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B05o6jA4xUm0EccUgXAxzjvQHMMwfw+lH/6uKCPT9aOf/wBVBQlFFJ7VmAYwc/T+lMbj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j83fjFaANx3/AAoYcZH0ozwTQvIBHpQAmKbgYB7+ntUlMI+YY+5x9P0oAT/Co89x9Kmx2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BnH19qAIRkcGk6jLVK8fHHp/OmfMByOOaloaG8Cjd+H1xmnhVam/QcjPHt7VI+YjbCjA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/pQd2c44+nSnYxz0FBQ3vScDHGKcfw6UvQce3agBnTmjH8NSY9enpRjj6flQBFgjOfXik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TyAG6ZXrQiLyAGJ7e+KAIyvYj9KYRj73FTY9R0qMBjxRYCPaOCPzp3XJAwO5wMY9qcV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MQZSB+fSgCLbwPfFKG6EdhipPf1xwO2KaUAAPfpQaDVG3jqAKMZyPbFOJwuOgowD0+lA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fp0pPQ9evFSYBIB47+3tTggAyP4eMUARkcc+tKGwOfanBe/tSYAxnrxQZi8gdOvSg56el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AX+Hrn/OKzNCRQAQQeR0/wA/SrNxj7MevHTiqi4yeehA/Krtwr/ZSe2c/jVdAifIHx+Q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GjH0xXYfBCMnwk7Hoq5P13AVwn7RUg+3Wu0/L/wDY16V8DQH8DADu36bgak7PsHbXALvh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/wDWqpgYBJxnt7VeuwNz4AOMKc8AbazRECp+bp69f/1UGaHMcDK4HtUwyTtOPb/IqEgH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Kl65HPH4UATru4UnI6cVKNynA6+/b2qBB8p+XLNn2wOP5VNjadp7NigmI8S7FDDkgkL7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Rj9KZypHyjP8A7LU+f7pG3Pyn2FA2Rxpk7M89h1/z7VKqYAyeGGPf8qXjcADtyAQfyFSA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aggbtbHy/Un2pcMvOcHOB6Y/CplBTLdDgY9KQDbhlwG6c9DmgdysobOCMNx9MDpyeKYyS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6VeCleBwp5x16VDIqj5OT7+h9KBqSKhEmMZGeoz7U52dcEnPXAxkH/DFWDEgUls4+nQG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nfHGelBRECjYI59PYYqReR2Ixx9PTihQcgKCRzSglBuK8Y7+n+FQwHcbck/SlOcAKNxJx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ckY6ce9SQnkcD37dPShqwCKeMYBweD0/SnJ75xTiuR5gOeo57e1Abn5e/H50JgKwkVe/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o6H6DinZ3ZCjpyeOlIw25J5PU+n4VMkAzy9j7+nvnj2pxyN3Jb8P8il4+Uepx+npStjk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KpSAhOeflwcgbT60wcExj5Rk7V7e9WWOMYzkjnilIwQ2DjBwP/r0gINmeQMDgfp+FLt2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57VOQTjcMZ5B/pSKXGMbd3P3hwMUAMyxHKY9aY/f1Xt7YqZQT8uSNox26f/qpAuB83Bz0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DinY/ebs8cjH1qbjG0jjoaVFwD0ODwMc+naiwCDOOfXCj/63tUeP4sc4/T6fSpB1GRwff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kbeMDpxz6UAV23dcdRxgdvp60gdsdBg44A+lWsAAt/CB19KjP3g+ANvbHQ/4UAViQRtz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rkuOT0zngY9KcqBMhjj1Pt/+qkVTt3bfv5b0AxwKAGYwV5x7fSgYAyOnr/KpVBUEnnjF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B932PTNAFcEY+UH3pzKWKng46gDvUoQK5J+664x7Dp+lSMmWO3n14oNCkxJJwucHHHb0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s49BV9ckDbwB0yOg9xTY4Y9o3Dp1HQYoAjjckEqA6jgA/wBKk3OMEDocYHOcdqchCkIwO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RNoOS2M5PTsKDMYZBtU4HzDgfSlOdoGPu80bsptwOvY9cUYyyjHXrjtQAjMT8p5A6evt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wD6fhT8Y4YEH7oHGfrSsSRiMlSML0/z2oAgWRflG0nng46euBUod32njBOM9M/WmxOww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1ogIlyG+YBue/TAoAhJIJ4+6dv0oGBjrjO0kcYz6VNgnKOvueMf5xTVRT3+9j2BxQBCF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pT9xXb0Geh+nb2qYAnGcUxcDJOCp4IH+e1AEbHljxkeg9qaTj92MgN6dM+hpVVkwA2MZw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foP04oNCBUbncwx6Y9alGEVipypHy+pHtSKqkKCOg+lKCRjHOOx9PagCNGUHkHDE89xT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KsjAwAMFjg5XgUgKkYXGORn2oByK+/CA9Ao547U47lbb+ZHvUg4HI+8MexoJGSeOR/Kg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HTPSkPy/M59yF/p7U4ryARxwMd+KBwfl4FBVwwpIJ43Nj0H0pN3ykAZ3HgdOnT8KACcA8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23aApAJI7H6fSgEwkKiObgBT8vpwO9Q73YshOBwSQPyAp3VcLyDx9SP6U6Uh2z13cZHI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nrkjnHb8vamvwue2OR71M0eOWG0nIIz7Y/LimsqknHRVHvye30NAEAlyhZyyfTHFSKY8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1JUIOctz9KcC+ABgYOScdKAHDHy/K4474xg0woP8AVnr2BHBA+lPPT9AKAFKl0BG3HX+L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twAz9eKG8tAMk4HTPanrGu8KnBOf/wBX0pxUCM8df0IoAjYqON23A49MY7Uvy8fT68e1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Kcjdzx+QoAQMowwP0PQelIMSZXsM7SPTpmn4cn5yMnnPb8MelNaMbWIxg4OeBz0x7UAN2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x/nim9T1PTg1Ku4/dQsQoOP0qRYtoVQvJ6jP6VDArgIfvHJwVODz9KNvKnaSVXaFzVtYm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sAYUfhTEVQCVzvHK8UgK4UFtuOPTqPzpHU4JI2qOvQ1YQKPkAPl9RtHzY702RAowoz6ev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NmCPUf56U3bl/bt2/wAirQACn5drdATjH6VDsZm+Un09qDQYtvGR07ce1Ot13MhIwTgn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HXnaD0p8SYlDKcY2gAdMigBl9wqoOmMlumP6VWsmaSYNCygbB8vQ7ff19q0747oTGTje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yU/atxIJ9umOg46Y9KALbKMf3WU4Ibrt96ozok0boqhl2nGOPpgY9KvvgMQePqckVWcN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B0+ntQNGbf8A7vTrkZ3K0THB7Y44FfElsjN4+dkOMvj6c4FfamoYaxnl27dqMD7g8dK+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ALM448zJyO6mnTNGfZenLtQBwpRVwR0/hr0jRMnTVV88Y4x3rzDTG3WrPGCSxJHy/wAI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pUnJGF3D6nGBWUNxVdkEhyFwPu8dcVSIAXep6fLzyRn9KmMcwBZDg4Geh4PoPpUJVlk2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+utDnG5XlCNzEYyGx+QpQpC/IpTHUDngUL83lkjIOdwAwcdsHtTMMu3t8uOfmHtmgCQDH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FIkePlUYGeh7UmX3Z35+TaeOOKapYkAv/Cc4HTFXEi5Iuc8gEE4C/7tIEjfAPIJyR90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UUj73T0PPfFP2HcP4sHa3GMgd6GFxrABf4VUAfnSgEFuRyOMDGMcflSNG24AMNp7Ac59+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SD3G31/SmIVT93HGOMf/AF6d15AHGevpmolIPAOCOi9/8ipOflIIx2zxQAjDbuydqHk/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5cB859vSpVL5CROMKOABnk0xt7DDsMdDjuaAEXdjGMHuR2xRjkxhtp6D3xR8xbB/jGeK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zQNEaM5RmyGYnjIwBig4yPL5Xt9B1p2NpZTnGep96ACVPYIOO/4UAHfHJTHOOoo5wdvT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79OPf0pAChGOnX6YoARgVyJATu7Y7j+lPDMPl6D0HSnLuB4PQHHOPwpmGVScAei8DP0oA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xxg00YAAxgnjIp43R8Y2gc7TzRhwFVGAYcAnsTQAzkK2z5W7f4084AUZI6cgenU1Gu4Ju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kAKsyvjoOQe1A0xdrY2pjHGc8Hnng0EFgSoH3Op5AK00tsIKkdB2pwj2ssRGAq8Y7h/X6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wOScD24pqnjaOMDGemD2pBuJYjlsBeOg9P0o+YHK+/0FOyNCVRkKN5XaM+vvRuOAWwmR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H0OBx+FHz4HzZI44GMEen4UWQEuRvyXGCMgDpigqdrDd0GQP/AK9VgyjkMQwABXHUeg9h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JwuOnHrioAmII27gcFfwND8rtJ24wcgcZ7fhTAQVXjnkZ96mwN5XZ93pz+WB6UAMZc5Z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pUbJvMQVxub5RkYwvsPSrB28beAvr1J/DtUeVG0LgccduP8AZoAYThgRyB8v40m7C5Jy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VJ3UJzg8Y7+9MYAJtYbRu7Ho30oAMYJ3AEepHIpDtA+9nAwAP8APalKYO0MeMfe7Z7U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9AAGwfoP8im8k9yVH1P0wO1A4G30OcdOKkyePL+8Pu+gHvQBC3lEA46ZI4wcH2pACo+T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qRHGBs44II/+v703YCgXbnK9zk4HagCPyyqjPUYXPTP0+lQnr0ON393+VW12jaduOVVj1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ylozyex6Hp6UAU0bdkEAKpzkd89PpSK2cYXD+/8AMf4VMYcDeF3E56e3+e1PeMjGzqPm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qbcqPYtyemfTNIMBQ4AAfAx659PSgoYkBHYE49G9MUoYoQGzuA9P5UARkAc+5Xa2R92lK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H8sUihcKFxn72fX+n1p4C4AGwbRlT/Men0oAbj5ssPpkfy/Gm9j69sf4UrKSCeOP5+1L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tQAwYJAbqo+Zj93jsuKQHbv4wCR0GR/kUvOMYPTPAzSe2MA8Ag9f8KAEYA/MCWVegAwv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4f5HFKemM7jjHsMdqQH50TjBHy5GR9B70ANO7lsDPT8B7UwjBRJPk39N3H6UuF3bFLEk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hJ+9g4IGD/Fke/ag0GgZBJAx1GfY0/BYZGcn8Rke3akwDkbSB90At7evSm4JxgAPgZUH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ZpACMKV5I49ccUh28lWGE7dwf8KXjnIwM59KcrknK4wV64rMBhITDMSPw4FJj0K468cU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ACKSJCFUeYc57gYGePyoAfxxkYyOOOaj7rgkADDbu49qeAQzmIhyF2gN2z/nilI+U7Mn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itAG49qaUyDlANuHVsYx9OORTzyflwRj+dG5ww/iQDG0egHPHt2qeUBFUgZH3NoGMdKb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1O4AC56cjPYehoGQVJGVzgnPAHr9KkBAu4lcDa5A6dPSohwNu7A/hz7elG1UVsN95gNx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xjgqD6YPQnHvQAiyK7ED+8No6HA6VH/ASp+bkA9qn3twzLyvHp0qDaUQpjBB5H157U0Ar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4HYduKRhh13chhkZXsemPpTiuSCCAWHQ9MDrSHC4ZTnLbVx6gdPpVgNYlMNziPggdGz/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xnAyF6D0qVtm3gswHKg0ckZIxzxigBnPGQML97Hf0zUYRBzz7EevpUxx0KkdgD69P8A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fUUAB3BSDgfX0HpTRlGx3H93vn1pzYUIeHAxvDDA2+gpFVhtjCjdjfx3Q9BQAd+P4umP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0+pp4IDblGOd3XjikICknqe+f6CgBvylTnkpwfb2pqktu2udrAbCeAp9KlPUsADnByf7w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o+X5uO+azARgBJgkkgjlfWmHhiAc7htBx3NPAkGM/MuQOOD9aj6ZyXy524BzigCLGyNQ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SAALnpu6cZ4pRlMmTBONuOo4/lSMRuCbRxyT0/KgAH7vLMOEwQx5z+FN24TaoGF5+uf5U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zySv932PanqN2WBXA65POPTFAFdyyttGDnkZGefpUQI2iM/e37l44bHoKc3mqX3HCggA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fGOBjpyemD7UGh89/FY48SWW5SrEbuvqelea6Sjv48Qpzuj3DnoB0Fek/FcFfE2nAAA7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tHG34iFE7IiLj0BGanoaH2JpscttpqxkZaVRuI6cdRyMkZq8u4yBRwm3IJbIqFGJxIgb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AxxU6KuCq4bOO/amtiGPVQFIUYDdPamEFhtXhsHGRx/nFPUDsOhJwT6/0xTWUjajABuc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dD8o3AYB9qTcMbVHK5GcfyxSED+EFcDnJ4NIWwSB24AoAeD8pDdCuODj2pw2j6EYZe2R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lQMfNsB+g6UqjaeAGK8c/wCP+FAEwwnmHGSDk45wOwphPzAZ57Z6AfhTBj5QOOhA/pTk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WgAy20hT94446n2ApcgEhuozntz6UmFBJBOARz16elJvKocKDuPJ9fXigB3TdjIwpBHT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7vcqBwW9qZ8nAwQOcE9vYUbuCV5YYwOwoAkAA5wdyBcjoR6bTTflWLyxkJknLGlz8wAGO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aowThd5+Ugtux09PxoAkLcbiCw7jp+VBKehK9Agbpn+lLg7g3HoMHI59KaQuPmyAeCdv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U5HptLk/p+Hang5wdvKfLz6Hrx07CkGMYC4GeePTsff0pScAhsnOSG9Ow/AUANyVUbcDP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P+Xldo5/h68elJzgA4zgdMc+9ITzjHIHOfbp+dBoBJRcH5ewx7UhGxcEEKwIwePyp4+X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6Himdi38PJ54wKAHHd93DemDx/KkyCXA+bIC8e3TikUFTISSfmHAHP1FKRndgfdH8PZR3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A547U2Qj5cngnsO4HpStjK4zknYB2Ib0x6UiuVyCvRdmemKABR0DE/PkHPp6io/uDB5A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+dgu3awBXvjHB/8A1UnKyMeSSRknoeOlADRgMNxHzDoPSlz13/Nu257/AHeg+lLwjR5wA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Ax+UgHcTgdun6dKAEQ5G44ZgCSBxuP8AnpQQVXIjbBG3kA8t/QUFht3EY2d17H2H0pVA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Ucj/ADmgBTx8xHA9v1pqlVKSnjau/J6E+uPQUqZ3gpltoILbeOPUdqUpnO5lJyODx/n2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vP1bd8pA9frRuBwWUlXwo4B/yBQxCFQMDPygc8ig5wU4bnHzdsdv8KAEKkja0eOi5JwP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2jOec4FChcHHX7vB9v0pcKcseScD2wPX39KAFxmTcnzFfun+EY7H0powPudEX19ew/CpC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dMY/pTONnOSGGccAZFAA2SenOVGD6fh70LjoOF3buOh7U9UY8YOW5BHbHagKGjfPHbj2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hz78DGBQMOV64YDknv6YpFcDAwPkyCeuPYAVFJcwq4BPQ4GRjC4p2HYsrlXXKgDo2f1po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/KOpHtx3qBp4myrgKRjOcY56A+1SxzEpsiCjeSeMY3L0+nFFhEzckiQcjAx0GeoprE8Z+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7ccOMY4wOlSZGFWU5XORxVgKu8ts4YcnP07Ui7sgdsZ+hpQMoyHo5z9KAu3K9zhhjgDt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SMH29xSkZOTz6Um5S64GOMEgcbRSI+3bjjbkj8OlABHHz8wz/tDuP6YpqAlgwGcZPrSc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X1pxkEQVueCR1x1GBj2FADV8uTJQ9sHjnNBDgA4A2kfjn2qQvkDBDlgFVQPlKioMj5W2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p/8AqoAd1wvAHp0yBmgIdw+XcCBnnGMUm3dyQCNwOc4IOf8APFNCZZjgkdOvXH+elACt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nj09KapcsBnKsCwx6AUodcYThs8cfwjtTOANo6E/lmgBB8wTgLuHP1HakCc8Dp19QPUU4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fYdz+FO4AwRuwSFPZvTFACkfMwAJxgDgDg/Timx7TjAzu4x1I/wpBlVATIAOenBo53rH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9sUGYm0728xVwDtXnb0oCj5T0bnd/T6UevTg7TzxkUgGMHod3H+e1AAAqqG3Hjj1Cjtj2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K7fRRjBpBjqAMD+ntRt4A+T5sfNjP5e/tQaCj5GcsSDgBemMe9M+YEDgENtx9e/vihh1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yad1ZzjkvvH5dh/hQA3K5IJAbJXGeDR0GD7dfUUchSpBUZ/TvSHIPHQcBfb1z7Vb2E9hG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bI71GjD5fLwXK/dHXbS7CMgEMQepBH1/OnHfywJH8O2mQLgDI5z2BPQGjBHyKQPw4B/Cj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xnsG/DtxQA7PORkb2yR7+oo67lB+6cBun406P5uGHbOKi+fZ83ytvIzjqewFBSY7Pr1Z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NuFBPHI6EdKcNuTkAY+9n+E04bgCYyAcfxLxx6elBQ0hTuYjg43ZHQDgU3POMYP5ZxTs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Pr+FMy43AY4wM9RigBrnYuDgYPIA/L8qRsMSH5yM/LwaXaisSgPzdfTJ749KTPOVONo4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7AN64OOCOh6e1N+bBjDDO75SOQPbHpSgN8nOcYz6fpS5DLxkpgjcPUdh9KgAB6ZHBOcd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i54JIz0AHsKMgbGAwcEFu6+i+9LtGeeQw6/0oAZkbQrcAHA45ppT5ec+gI9PoKfnJIz+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dggn+EjoAOwoAMELlsdce3P8qMPg7TyvDE+lJgZ7Y4HHPIoIJJOc9eT/APWoAAET/Y3c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ob5eg79yf8KeAQPmYnHbtUbNkZ2gZ6D/PagCCTI+YAcYPTmqhUc5OAzbqtqo67VVV7A/4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g9MEVmaHM+KNn/COXquRuPzAfpXyx8Owp1a6gUbRnsOOtfTfilcaXOEP7vb0I/DFfMvw7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oEuzj+VZLqdCPp3Tm/eO8eWdRjB4ySP5V1wU/K4Gf3O3pn5u/wCHpXH6ZahZtyOCGKnn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JQKQd2SEIx26fWtKPwmdfcZEvBG7pgfMeB+FBChG2hSVA4zwTRuZsKxH0Awc0oxxhSuO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1sc6I1AwvfIOef0pR/wCgjoKeQx4OCQB04oCqDnAwPXgUkA1t23YeQRjHpmjA9eAoHscf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gnrkewHTFL0Izgew5AFACfMhKcjjjtxTcZ2j+EHJ+mP5U4jPAGSSCzemP6UEDODzuyF7/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yHdgr39vpSLhcqmTuz06c9PypdxGWBXAXj1zTsknqB6dscdaADJ/iODnqAOmOlNGwN1B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qXwNvsMClwARhQZMZOB6UAMAA5xxubbk9AOlHIGOx4Ix1+lCjIPHAGen6ik2sVG3AY8k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zHp9fakYKCB09B2pzK3f5lzhlx93HoaXYc7TgHqR6jHagCNiTk5HpTRlZQD8qDv8A41Jh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P1pATkdOG4AXcGJ4zjtjFADAZAPkwcfdOf1pA8ZKhBxjceOM04Ajn7uOnFKSwUk4Y85z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HwAeF9sdvxok8xc5TH8PB9fekT0XaVwPyoXIXaDwOg9GoAb8uA7ckYwV5AJpF3CM8fgD3p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5bA/IenFDAg4YcjrjrzQAm3BI6D+lGODtIAA57dP603gAbe4zyOgo6gpnjqRjGMUAGFPJ9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3G3oMZ+lPwVOMZA5/wDrU8g8HAK9eeOlAERCK2zPynB96OAQDxnt29qeeTlsfIBuxxkm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+X0oAjH+0Dt/gIOKaFwNwHB7cfgKl+c5QAdsewFISq73J+ReOB60ARlcA4747en+FKy8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/GnbeiKcg8jj06/TikPBbYOF6N0/D8KAEYb/AL/Cjpt9KZ0ByMjpjqCe1PK4AH3uwx/t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BwFJ7YxQAzCg5Ppgnsf/ANVBA6DGSAcjpjuKacdUy/XkDH4fhSjDdT9OOOKAFPyDJP3Q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C9CcjPv9aeAoIGQc+v8A9emlFJyrHDL1xnn0PpQAzjqoxggAdsew9Kb3yMDgkew/pUnR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ximNlscDONp9cD2oAAU25GflGORjkf0pD/c9Du9eelOde55zjHfH0pvGcsRjH5e34UAD9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6wpQdw4OBnH6fypuVwSu0kEZI7YFChnD8g5YEMPlOB2wKAAbSoLL6kY9ulIpBfcDkbR1+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9OtG3PPQAYHTmgAJIBWNVw2Mgd/xpoHoPTj0I9qUbTGVA/H6dsUAKnyp075PegBFyuNu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txOOMj5cA9sUHAViO1PBKncRhsbcfWgABOAANvGBnkY7UDnPfb147/T0poVj0Ge2PpQo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2FG5unRQOntS7SCQ4wQOn9BinFjIpOQd3Q4xx6UpAyVIz8o+q+1AEeGcYfr/AMsyCB+Y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n0/lR8y7WPDnj5scY9KYPu7efYUAHQY4z3xzS4kLk4Crjt0qQ5UAnvx/n0oOcAA4HbPY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27of7vbpSHOML94kDPQYpWyqqHBDZyPQn6U9w20LjA7g8bqAIw3znqx+mO3X6UF87Rxg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8pZeiDjHofSlywPzAHOP5cUARs+eR2+7+FJtYkt1UcH275pzcEH6dOO1OGFcoMlSBk9hx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Mc4/L29KVcDb2H9KTgZduijPHB6dMdKccn5cAjvntn0oATKhhkYGcfWmknoMjHQ4xikz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A604byvzcn0oAQbfTkdeMflim5XcRjAB/KnKFx5bKBt7Drx2H0pR/ePHoWHcdKAG7HU/3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AoPGcjJHbPpS5bywozuK5YehNGeMcYGKAGYyD0Xn5eOopoOPvH2qQjIweo6YGOPpTccg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8vPQjGMDinlewA6/hTuecrxjgmmqdqg/d9PWgBh6ErwFPPsaRvlOPxwcYxTwF+6TtXjk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IBQnn8P8KAFAf73IHH0xTgobG0bSe2eOmKGbc7AEYJ7DqKTLHI6FePTA/u4oACASC2eO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f3sY3ZPQ+lSFMcbSEyQPSm7dhKrzjv6UAM+UcN1HbFKqlcKRycMMelTNwAT24pg5B/n0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Dt/KhcdzjvR8rdM4/wDrUEY+bjaOv1AoAfSqdpBx0HpTFKkZUk5PTGABS9s9qAFO4Y/l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R8uc/wD6qaFHHHbB9KzAXGGGR0UilwFXoeR27AUoLYPPfHHQUg2D7gzgnjtmgAfjrxx1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hew47/54pzAng855/TpQob9OR+HT8qaAju8GxZiPkAYnsQFr4e1L/kZdTB+79ox6cHpX3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A+byiPbk8V8Razx4jvSB8xlwFHrmrpmk/hMbxvkaTE+Ml3RcDgBQABXnMhdc4BGByM9v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LQIoCsFA+nWvPCxIU8qzdAeOeD+ldBFPYXaFjHfp+Q/Ko5FETCMnGMge4p5IIB+vXHTp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eP8A630qCxAEyAARz0PGacNqny84yPTP4UhG0jH3DgZ68Y/Q0zADhvXH45OB9KRoGQVZ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6Ec8hVwVAw5xyTgfhxTlA5GASMgA/57U2QhQ/l4xj064/SgBcqAdh2kYx+NWbBI55/Jc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3v2qqBna3b5cg9On5Ve0dVW+iQAkHAz0HFAGhdeXGsLdDgg89hWc20PlOOMEDv7Va1O3u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4I757dqpixu1ZXkQr70AQvJmIAD/AHunp+FXLHTbm8YLMvlJjJY/0xSABWCgAAHn8OKn8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CdF9hWgHoWk3/h/wynm+UlxOAQu7nn0zjgVry+ObjUyUvDsgx8o+8T6c+1eUC01SQK62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n06fzNXVstSVQzWsy+7R4A9T1/Sp9mnuB295JBdWw+cl5CMEnnHp+VcsbOJZCGG4uS3Xg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uLOMCdRyMHOBz9Kgk1RST5Qy2Pu5xgdOOKfIkB2Wizw2sn7wpEBj7wxx22mvRU+Kltpc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XJH9K+fDcz3eA+McDGDn9PSgxXMYz9nfscMhAwtXyge3XXxH1/Wo2Uz+XB2hi+m3tiuC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WZsM3zc8D3rnrSW7gkDvC6o3bbxjoBV6XU1jBaV2hU9mAA9hSsBNa2lsmzblsdOgxXoel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r4Kg/Keh/EV5I+qErm22FTwr9cf0rMa8uWY+e8kh5+mPbFPlA+m3+MFxbqP7PiHyjGc5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q3jHWfENtJFe3TIrq2FA+XHtjqK8JEruoMYcJwcbc8iujs9SmEa+bxt2rwO34dKlxAc+l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H5jn61qWMMcB3J8vHXAIH51SfV7IcSlsr0C43EntmsO61R5VWMbhkgrtGeh/SlygfQOk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sqBABuw43gj0Fbl18aJ7xfsulRbGVQpkDfM4HqK+WTM/yrtdyR8uVGSKuQakIXV4Uz7KA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d14h1DV9dk828uWyDzGzcZHoPT6VzA0pZnbKqNowW7Yx0H/16uteqCXkjC57H0x/Ksy51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gHHbngYFMDpbby4gBEgTbjgDjir9wWnVYW5C8Y615zJrF43yAeSFb8Bjjp1rodNv5hArM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SMDovskcf+rGO+fpW5a6zDpUYlaQ7x2HFcRJdXcxaMcKPX+VVEimkcg9vxpiPR7v4m6kY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/wDLGfSsuDV9Q1XE9/PJIzddzHAH0rk49NuZyTGucdOn4VqQWWpWf7woiKOuTkn8KLAaU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dcdqb5asQhxxwOwrIlvlVtrbsjv7/jVb+1pTkDgMf84xQB1EU9vaMrSHDoflx6/4VeuPG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Q5HLbhge9edPK8r/ADEE88jge1PUKzBWHB/DB7UAbt74h1XUHP2i5lYY4RThQMY7Gszy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jH60xNkYC5we/H4dqsqQfkAPA/CgaP/R+3j6/hR/+qlPSkFewfl4wcDPpRjofT/ClPGc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+tACZ/pxTGp3oBSdvapaAZhabipCD2pMVVgI9vajGKkCdqRhQAmOKjPb/AD0qTtSEZ/Cs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RigBgFNA/lTu+M0hB6e1ZgMxxQff8KXdxmk+8OfwoKTI2ULz2pOlSc/hTSOfp2oKEpOu1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j/P4UdfrQA3HajHpxTqMUAMFJ3o70pGKAEI9KZnFSD2puPSgBVyTg8Dt/hTjlcHv0oHQcD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7UAMKjB20gUZOaayFPyp2O59azAjJKsABmnHb37jn2p647CkKAjjtVWQEJHPHA7UwHpj8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KQemRRZANz+najjp0zTtvPTFN2kdqLIBDlvakyR+FOGfejB/HtRZANp2EHXj/DtSYxTc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ALt6c8DHB9f8imnoopSfakDbjtFHKWhp5XnPtj0pmDkD8qmz1wf07Uw4Az+VHKMaMjp1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QcfSjPcUcoB9KOlO+lH1qSmxAOKTFOoIoJF+tKvtxTPr6U5ewHNAEwODyew/KrEu5LNi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oOOc5xx2FW7gj7KeOCMHigq58VftCsv2uDphOnGOcV6r8DlMXgaJR0yB+ua8g/aBJa8i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jbXtHwdUQ+BYyehGRz69Paszth8B194geV26DA+X0rNQbuSMc8LWjcHDO3GCcY/wqmVw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4CggBxhunOKeI1BA7Ck2Pz3OOB61IMDPoR1z39KAJANvy9CPp/SplRQvH8PHPHT0pUxk7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ZEcdsjjBxjp9KABAOo5HGPenKB8oI+YDFP2buowP5VIu1Ogzn+n+FaGTGquM7eQBnH+f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nFHQsf0+tS4HygHOQPaggMcY9/wGO1Lty2BgDPT0+lAXPXpmpduRsOBnp9KAGZXhsf7w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YHHIPXOOlSNg4JwDTcH7vIGevpxQWtiM4wfYgY+vtR6KMHn+XpUiohK7h90Bdw9u1KQM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1A2jAx0x+g9qXG1wSAAADj2NSCM4IGOmMeg7UbPlyQeOPakUmRsoHIIwecGmxsBgnJzy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A47ClaMKhwPmI+U8cAf/AFqm4XJBjIUHG4kEdMdqmUYYHg84/L/9VV1Dnj+6OV9OetWA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OM/SjmC4YJA389/8KjIG3nHHQe9S8gEkj1PamF1A3M23IwM++KLBoIpUEx9weAOnSnA9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RHksqnbznNHc+q/Kf6UWDQZEe+ODx7A07uW6jOD+FO2KhKjvjgfSlC4G1uB1A/DvRYRH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Pb6U7bztHXOMU/7nz4HXNG3P1OD6YFFgI9pAJbAx6jn0qSMZwen05FLIc8k5A+X8/wBK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ntUiBwQTjoDzx/Km/MpXvkf5FTFWAK9MevGPypo4XK/Ubef51dgGEZJXHGOmOMCm5jYq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1CSc4IHH4UjBF2gqfnB9+PSsrGg0rhQ7D5j94dBt9/pUe1o/lHORkehHbpVhtpVFYbRt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ew8sBj+HpgUcoDBuYjbglSRt7Y7ce1IM5B5/p+FSZwOSM/TrUaNuOwdegwCAD6UcpFwA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bnA47/Tp+lIIwSIxwxHA9O1P24G7J47en4UcoXI3jw21uqjAIHUf0pqnGew9vvYFTgB+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Q3zAEg445HFHKFyELwCuRtyMH7vNSqce+CMDHrSd8DAPp7CnAEnbjHHpRyhcbgt65PvTN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X/IpVCtjAI25Gc0FFEe3H3cUrFkCHduxgYJxzgAds09gykAgDP8AI0mMZO3ZuxkHnFR7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uf8ADFFgJl4yADtJ/wDrZFKffpxn8KAwYkqc4A5/pTkUZ3L1HH6Ui7oTLkgg45x0oSMv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j6dKVVWNgwUqV659D2pwDKfulfb+lAXQoznnk8UMDINvqOvTimscrx1z+h6U9TvGOF9A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DYYZyfcdKUqWYrkj5+vbp7UAsxI2gHpx6UucYC4yCODwKAIY1VCW4IbHHf0qUKFbaBkD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B6MAKfjjaR14FAEIwc7e+C3t9Kd0+4Mbcgevp9KjDBm2pkY9fyqfAz8v4UAQDauQp3Y4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XqR+QHSn52tu49xjvjjj0oXIGHxx0I6UAQnO0AMCO1OZTwi8E46DpinlOdinK+g46elR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wR0oATIVg2MDkf8A6qag3DYe7FcAenNPxjpx7HqKkQ8Lzx+XtQBGU5V1Pf5tvQY4prKQm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KoMjHr/jSZGAeMY/SgpMr7fm6/IMY/8Ar0oQ7Om0A4/EVMIy5wcqFwaaUU4BHzYwf/r4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EkADkelK+dhHp6cfdqRtueRjPTHr0wKUxjA5xg/MKAIVD4y2MdQB049aTYGJ4wTnjpmp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OwqPbhsN94c49BQMjPI+bAOMD2NKzb1x0wBTunJxwOMDFRENt555A9sUCJF8v7x+YDgAU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t+FIVU7fm/AcA0DCj2FAARwR26f7tCr97B6cZpTg8duBj+lL0G3P0z7UACg7ccZH5AU3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20hvU559P8ilJA44OeR+HQ0AKqgNjGfRu/5e1B+QlVByP6f4U7JI3Hq3XgUcbQvGB+Yo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+3FHzBcEegwPT2pWA9ASp4I6fhTuQofOQvT157UAQjkrGeCoPPQj+lSSIFYpkYjPX60p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P/rUmBjKDHTkUAU33KMqMgk9utNIYYy3sBxjFWWQdCy9vlHHzDv7VF84mIIyMjA+v+FZl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euBT49hJDHHH05/+tUbEISDnvxjt6j2pyEmQRhivuADQFyxeNtijlxnAP3T93PANUoFK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uB6+1XbwhotjnHTJHTj0FUrcKHJbjdj6nHQ0DJT88jYGUJP1+XrULuGjIXLFBu6Z+n5VI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8cHoahkONp5xhh1xQBnagqjRbzc2AF/nXxVYbP8AhPWUZ+/Jn0r7W1As2jXhfCjy/wBa+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lVW+YyH8s4rSmUj7D0oBbKM/dyA2F5+XFep6Wn+gbeB0z3OCP0rzLTtg06I52hkAJ9gP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BO7PLbcH2HFc8NyquyI3BwWK8gYxjr/8AXqu6Zk5HyYz6cjoMe1TSSAdDzggL1xzUDFQC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9K0Oca/TaB165HFIu3oMl93OB8o47Z7VJljj8MD1/CmnYQNo25O3dg8flVrYBo65fOQMc0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+XOAM8fypOc7UGcKOcY4Hr70u44yQDx2/nTFdAMLnaMqfujPanYCYKjGD0Pv2pxHy9yO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ACqpbAyc8UBdC4IJLrjB4z95v8ipo5TH8kRHy9c/oB9Ki7ksR0/h9R09qXjGVUFT68cj2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bPB4OP8APFACrgDADHPtxTMdeeg7dj3xTlO0KQcbOQcenrQA/Kv8xXODwen/AOrFNUEH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469OlIpJiAbJzn5umQaOAiqq7RkFewAHb6UAKGxhlyxzwBwQBxSDhQo+6BxjjBpc+wz+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woATIyVzyTjHtS4OD5Y+726U1E2oF5Ib7wBwwI6CkI3KGbjGffBoAfkrwent7dqRsbCM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nHGAKQORjOO/GOg9qAG4DH/eAIIppIwT1A7+tKD6ZyM4x3pSGUBkHyg9MYzkUAA3AqRw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Pl6NnnHQj+lISdhCDpjCjnOe1SHamNg+UZ3LnkfT1oAZjO3gZ+7TNoC8KegA7/Wn8Agq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pcADB6DkfnQaCKVGduTuIP5U8cMyDAYKD6YJ7fgKacqp24Gf6U7eFAcjI3c++RQA07Nu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f/WpApK7Y+g6ewHWn/7KYJyOvB4ph5TbGQCflz9P/rUAL8pzs6EE9eMegpd2fu/LwRwM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gdOnzUp3EHsQM59PyrMCF38ojb/dDde/t+FNUjeAeuQT2AHtT2DDCkg47DB6f4VGdyfN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rQY9if3i5/hAp7sMYTPpz93GOtIy8f7WcY9AO9N5B/+txigBysqjK4HGNoGQD/hU3mZ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+6D6VWyyrxg9AR6CmkqZN2en5ZrMssZVQc8qq+uASeM0g8vB24HQcdB71Au4Ac8L1A/T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dwe+KAHsyncuM8AHB6n6fSlbbg7+eOOOlRqXxnbnnnH+FPG3BAPI4I6YFAClVUpt4BHT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FXGw57cjHY0CRiGQsdoP8vSpAwA29e5A64PFADGDDnhgD09qjEgI3Y2kLhR+H9Kmyu8eo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FuZmQYySSccYFAD4iMYJHof60CeJW5xkdRkZx074rW8PaN/bV2bVp1tmLhMHGcHjjOPS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hBm+gN3jaNzEgY/DHStqFCVX4ROSR87vPbo338pxk00SQNHuT5sdcHP57a+v4vh/8OUXn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9TXD6r8MPB1xfSNAotQM/JAdo/liup5dURPOj5zwq7T14Pr6cULmVFO5RsHGRz9M9q9f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P5V8YHUZHfOeleSX2nnTLtrAzCYrgB056+3auOdOUfiLICuSOcdQF7YzSeXztjAGcdgc0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L6YPY03lVXIyQD09azAiw/mMAufL7YwM9h+PpUahUbeobPTbjPPcfhVjbuQg53OQeep9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wp4yM4Xv070AQbcFcjOB0zjHfNNXBI5Cg9j0xVgpubqS+SV9fpntUfk/LkEAkjggHpQBG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84/KkBK5UnO0EHI4P/6qk2lcfcABIzjgkdqhZpeJGHC8E/3aAH7twO3O0cE9OvSo2UL82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4+lSB2wEY7h3zxnNRkA8evbPb2qENAVYgptBJ9uB9abgglWHCnBxTRlUYYZiOeKcuflIQ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GrLEBGBtJ44o5z6Z7CmAg/LHnJHft/hQxfb6gjGeg21mA9eNuAc9Dxxj/Gowu75MDPIJ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KHBBYEYx7Z4pu3C7Qfu/xUAP3sEKgqN3GV4BpNuCAq4+XoP9mlJUZyWGTkYXPP1pCAVb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z7VjJH3VxvHsf5Uv3cJ1xg88jAHHNNVSAzrjcMEjsB0o7A7cqf7vPH4UAHzDr1OB6fhi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kVuVKngNkE9scf8A1qauAhbewIYhQBxke1ZgAL4wCCCMcfypvcsATuwD6kDtj2FClBl+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H0pdgCbdwBbI57ZrQBpwTJnjdtHHajayttz85HfGSP60rEsGHOPvdOlNBAZJFXAA/FfX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wfl6D/CkC4JTIwoGAen4U3BCsRknAwO9OJG3Ib7vNABncM4OfyGPSlK7Qc8HHBH6U37w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2p+AIxkcK3Ge5oAaNwIxhR6npz7004AAbjoOKkxvQBsMdwIz29iKYOcYPViN30/lQAr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UhO5kLcE5Az1wBgURqH+bBOOWz0z0AFLleQCcnpnrxV3QDR8wZMcHjj0oJyd+0glduPb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ikwpBJVW445+6O9F0Ah3OjRKo5Abjghh6Uh3Bdp78E+lO7jClMIFBXqAPSmgben8Xy+/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k/IBtC9s9zUe3AOO2CoA6f8A66k2rzvUc8Hb04HFNGGPzluU6Y5HvQBG/wArZIIA655/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ofXGal5A6/wCye/41E2FzyrDcMEcHn1oAbtAP91SMcn+dJIAR/q89Bk8Y/LrTyF6EDqOe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vU8Kv5UAQyYBKnoOM98VDt/0nbneFA4xxj6VNIgbMed/H6iqu4+cka9SwHX0qZGqPn74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B2IHHXp+lec6MQvxCQk87VH0Neh/FjH/AAkUIHPITHfKmvPtIAk+IMaALghMbu2aF8JZ9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SSOAfmPO3p07VZTcPm4CkAcdz6fSq3ylYmYbVPyH046VMPl5XHz8YHQH6dqa2IZL83O3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lNm+bHfqQD0BprLjBVWJbHOf89KkRGwwyW2Ny3bae350zIXLb/mUAsQQBTBtYHAYbeeO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1P0p2R1PPQ8dMYoATBAUEjg9V6D/AD0qRmXPTBb/AA7U1eMKQSSM7V/u0RttKli3DHg4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ail8YXAHHHHFRklUz/dbgf3c05QGt2XDbie3B6/lwKZuOBtHLDaxPXAoAcWKqf8AZycj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k9D6g9qj6nhcZByO2B7/ANKRyWTAUgHGOPSgCQNztORuGBgdqepB2oU+UZOAOo/+tUWP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+/4U5chQi4Xag54OM9vpQA9Rt6ncmN+OjD/61KNzZIOcsCJMcN7Y9KYHGPm7Dr0Ht+FO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03f4YoAcGxyAvYhevPt/SkHyrtG4DByCcnHp9KDhOPu84z1+tKcLkKpG8BV+nWgBT/B3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R4BV/LQH5cgcD/PFG/5fTI+Yfd5Hb6Um+PIPBPJwD1A7UAPG7aVKjoOQevt+FKMFCrEb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J9u1N5xu9cd8ikb5OB06j6LQaASMBT83HfnnPSnPuIB+8MHP9Pag8YAP3u4FNYLlQcEYB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ZWA3cFgSFHTd9PoKTA3g8dQB6+4pvBPHG7rj+WO1Kx65B47Ht/8AWrMBynaSkYC7s9Oo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BACjgYPbHQU/tgKTgg/iKXBZfoenfBoATdk5bkopzt5A9OKQfKvzHczckd+eKUE7/u87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m7GK/u8Z2qPmGRx1oAXAG1SM7Vx09qB0VeeOBxjrQVI5RRtA5z708Z+UKx+92NADdq/d5G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/dyRhQOSO2eOnSlXjDZ+7k89seopwCqQOMFcccjnnjtQAxowdysOVIXA7/7VKAHxgdwP8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GDkjAxTwuMqnzbTg9gaAGKoySrArH1zxg9ue/HpSMquMkjpu3Becf/Xp2FGEbPr070jN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9B7UAKoVJB2yPummqDyo5weuOtKmVwCT8xwD2/D04oxIylg2OSN3XrQAgzk4Ibp92msNg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cUu8lNu3G7Ckr+XFOOzcFb5cbk/KgCRFUNw3OCpB+8AOntXTeE/C0OvytLc3K2yKvG3g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ox346BDtPHtn6Y7YpFJjYGJ2A5wCdv6dselXS394D2yy8G+BrZljZ2u2TIDSHA9gCK6z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OmIQvTcN4/Cvmw3lynAmcAjpuPWnrqGoplftcwyR69PTIrq5odg+Z7vf6d4TvLoRxWlrG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cj0OK43XrLwHbWxeCWJrxcgCFsgk9jx0FeZyNPM0byzPJlSOZOgqJUijUbNoQqQfr7VFS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SP4cnjr/APqp2UQFCOCchRwKiLDyhsXOAoA6cHt70ssjklOF5GM9QKxGSsV+XP8AhjHa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ox0x/SojJznGcnGP/r0ISTg8exoAcD6dVyuMY4NNOBtC8ZGzBGRRweCVOeu05PFNBIxu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AFODjJBzx+IpsXzL8qhSDgjr+XtSkAbl5POR0FAKhgNwBx6evXFBmNxlge3t09vwz2ob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j5wP5CmAYjAQd8Z7AL7fSpcFdwJBB4wegx7epoAQ9c5yevvQQuSBgZGeD0xS+nYdMjtT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Dnnj+VACbif3mMklTtHQZ/wprjCkryoP0wR/jTt+4twADgn2A9qC3zKOCc9x6dqABWAw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HpSLzjYMkj5R6GnOgjdCTncrbRnsfX+lMxhQGzk8D8O1A/IcDuwrdhkj0/8Ar0H5m3EY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k45ThsnpTANo2qMnoOelAhy7R1XktnNK21eX+6vX3pBkc9MEA0owuAPm3EZz/DQAmDjh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0pOG6/x4IBOPu+lIORu+8c449qD98b8AKpx269vatAFB2sGb1pikqqZPzRnr1/OjJ2jn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HbqaAFGxTzGdmMH2zTRncVBGxcFQB2NBKnkAg5HP046elJjaAeg3cDHRaAGjAyCMdOPf8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smfxHApSMIQvB44A/wA9qeUKsV3YU7f/ANQNACsGj27uhAbA6VFlhzxwee/4U7LAqQ2S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IwC2cjnk9qAH42/MF/hw3qATUYwANnQfzoV9y/LnaSVz6gU8cng8MQR6UAIflBQcgncc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MVPQKvXB4PAFMPzLgcFmA/A9h9aU8FshcnPv9KAHBh13MSVxgqOO3b2qIlW2qkhyOxTG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ajbjxgHA469PpTOVAXGQpx7rn8aAGAKE24yp4yOpprMrJu3YGOOemOnSpMBX28B16+nX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w+YNgjjj6dqAEbbv35z0A4/zmky6j5x937oxjHtTiGTGOAMDp3qPoNiYAB49gBxUMBwxu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nT+lNXOF4xkf8Bz7/AEpVABCbeBj7w4+nFIMurblwC3THB9+O3akaDvlOQTkLx7f/AKv5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c/dBPHYfhUm0ABs8gbSMZz6cnrTSGHABYsMFjxtx69v8KAEwCSirnHO36Uc+nQD5u2fT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tYDGeo/EdaADsIC5wuTjjG3vQA0hWPydMHt39OMVHxxu6jA96kZhxhmTPPrnP6VCxwvO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+lAELK0nPUsePTFV8pj5mIyR90ccdqsTR5zHLkEknI+Xp6e1RfcOW2pxgHpknpWZqjlfF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2ALKWXnoF6CvlfwC/l63fFRkGVW6V9K+L0LebEoJ3Q8n1K9favmbwGEHiG7EgxtkA3D0/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H1pp2xSx/hC8ema6e4kxg/KVwvTOcDtx0rkbI7IwGOCvynt+npXTlQZAzkLnbksODV0tj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cfdFPUYjGzA2k5yOfr7/AEqJcjgEEB8+ny+hqcHK8Ddn+Icjjtx7VqjBbgMCRcx5BJLA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7G0dDRkDITqucD1PpSBe2MDjv39KYCjvxxjk59OlIcsOeBgMCB1HpS8ZIIDcYxj+VJg78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ACnC4HsPY00AoS645Oef6UowMjoCd3HbApdpz/nFACYGT2wBzjj/AOvTgAyZ4OQfujkG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32x7dKAwwME/ORjtgj1FAASGyDu24GQB05xxT8bfL6DDEtt549DSHeowxyw4I7Ug2hkd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RQAnzLjA6dGz+GMVGCGTKHPoT6inIpQY2425AOefr7GnHHAHbHX0oAay5xkt7D8KaBxk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707gkFcE9OKYCv91mABzjkigBV2rkEDYOMY/L2pvzcDrnoo49qX/aPTqPb0pH2L1B/u5/l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YsNq5xzyKTcSwDkdQe3enY+fGB8nboOfUUc54xzwKADKlkwQAcj14py/PuIGD0PH8qjB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HHHFIX2LtbaABnb3x/wDXoATawRhHkcDn/DHrS4AA/wB3BY8cUARgqh57Z/lx2pCRn5sZ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fMV9u4YHT0I//VSB+MtkjPXGfp9KeGk3YTOcHA+70/8ArUu9ztk3Z6EDoKAF/jCjjcOR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Oc/XgUw/MuNxyBzxTowMjGQ23PHAoAG5Vmxkgc5HBx2pMYK5BBxkCnYyFIOWyOv+eKXK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8OtACYIxu4B/zik7HOCD8vQAUDBOfyowW+XPHrQA1WyBwc9z29OKMdEk7jIA6cdqXeSuC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qTqAo/KgBrEDIONoPygf54pv3twwSAcE9cY/Sl7Y/hPBz/Kl3LhhnjgHaRz+HtQAbzwc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qPB5wMqP5Uh3+Wy46jHSnEJ5QHPbnkHigBm7I2tj8fT0pAMdADyBwcCnA/LtXoOe3X1o2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lAEZBKg5I4wo9h+lBHU/wdcEfMD0/AUufkxxt6fj+FI2wqw5yO+ccjjA9qAFzjdnp34z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fKOP5UYOzbgnI9Op/pQeMpwMjGB3oAQlicY5P4du3ambzyo6H2p/GSIyGXoMcYx2pAOOP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AJnAyACDjmnZIJblf5fhSYIYDPHLbh0AFOwNvUDjqTwRigBuCPkwf9or2FJ/FjPb5SeR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pzRnn2APQ9GoAAR8uDwGHHTj/CkO5UYqOd3yj2B/SnEA/M64UAc9OB1xTfQEkj39O1aA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j2NGMgDqT2x/Kggkf3Sg9OoFG7ChhgemP0oAVucYOOw+g/lTUTA27dxH9335zRn5iuAN3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3yOnFZgNIKxs7pgg8c9BQ2cE45xxnpigKN20DqOcfypxwGZV3Ke/Oce1ACfNj5fbI7flQ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hzRjoV5wKMbhj+R/lQA1Tnexclc4BXjn2zSgKn3AeOoz1Pt6U4ZBwOgHGcGo2JRSm4Zx6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AT2A4HpQM5yByMY9tvtR8o+QKcAZ3GlH3iB90gc/56UANGeARg4544peOh4I6e4ApA2Q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z6UADEbflP047CkDEtjqAMZx0p3deM8ge1GOcnqV4A9f/rVb2AbyOh4/rSjv6dB2+lGC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1xTedvHGfy4qAHKQfu9jwR/SjA4xwMkAn0FIPlIbvjuOw9qOMenrj/CgBeM56N69jjpT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1pSABzkkc4+v/wBakxwdpIOOmKAGN84bPy9w3Yg9vqKQvH8wbt39KU7cYkAC/pn3psuF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yoAX90ASme+PSl+Tnb9717D/APVQThd3+rz/AAdfxpuc4KDgdewNACbgBmPK/UelGFAH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N+VeABwPy9qf8ox6/pQBEzBQCBjH6E9KY0ZIUSEyf7Q4yPQ1N2YcZPPTj2o3DI4/oD6U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+mc9PahcMQCME8D3oxgAbvm6ZPelOD8xHHbtxj+lACjlTngBgB9eg/KkYEYyORwTQAG56g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c0AA4Xyvw6c8ccelSGQsyI3QhiDwBkdKZ1PTHHYd/wClGBglR8q/Nz2/CgCTG4hT90Hq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4J4OAMe3b6UhyO/UcYpQDjPrzQA5xg/KOSecCk25Jx9aaMAdeo79f0p3UBfb9KAEVQSe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nsxIDEDjgY7etMz847lVCcdMClUcHjaBn6UAMZO/Axx6Z4pjBj25Pb6VN8vGcHjouTj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64PpjrUIBzHZa3EhGeCWFfD2uRf8VRfJnGyQfd9819uzxs1jcY43RH/x3FfEeqBx4o1A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cVdM0n8Jj+M3C6MDIPuYUL6cV5xCpOQegP3vwFejeMoz/wAI8zHg5GPdeK4BQG+Vegyf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LPXB+Qdf6U0chSQelSLgODwR0Pr7Cms3zfOcHp/9amWNbEXB6EDHek+Rc56+mOOe3FRy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Y9OnT0qPLyfMBgjp3OPXNZmhMgydpOc4xijdgFEXCr1xxx/hQOGJ45wM9xx/nmrKeVDg4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ZYhsJpUBbauP5j6Vf0u0t4L6Md92M9ufSscXkjr5vm8N6HAzmltLyKO9hDODzgL1yc9sV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KF2gFcjkY71VKKyZGRnkf/WFUNQ1KCMhJWX5SRjP+fypIrgGItGwwwzwePyoAznsh5jr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xBFDBOCi4YDBOOearzXcEZxk5b7oIwayZ76NWwJwu7t8uKAPSrbXoII9kzdFG0Ac5+uK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Lt0GCw5zg/yryaO+V49xmjwMD74AH0rUt9TjLeX56ZGMcjBFXsBfv4J5ny3Kn72euOg4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FuBx0H9elTteAYAAHAz257/nVJ9Rj6Rng+39447UwOn0sRwzZTaNhxkkdK6s+IIYThMM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4/LqShADKmOjYIOBVi1v7fcCZQ4HIwwyBSA9G1jXLm7tPKWPg4P0rzhoXeYy7MjjgdjW6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0O1hk47H8apmdEP735SxHIAK+wx70wLFrFCFUyjzOcccACuxsb2C3UAbEA46DOPQY7V5z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jpzgkD8O9Ri+BYB5xnoPmC8UgPWpvEqRRhYIt7dBlRgfT2riNXur68kHCx5BxsAX+VZt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MAEYA9walllCk5wSfwH5CmAyKyAJZ/Vcg/SugsQluN8SjjrmsI3ahQgKg447Cqpv5Igw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SgD0mG9s42Xzwj9Aw2j9OKyNS1uAuttZ2ccakj5sDn9K49LmXdlnBJ5Hp/kVZEgLDLZI6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CzcSSTbBKcLnGB90Y461Sm5QFRyp6Djp6VaMkMaElsBxgeh9cVnzXVvs/dnj+H2rMUpd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M/eOOa6y3dfLjXBHHP0/DpXCNdnoMYAHIxXSadPsjKDOcY9TQQbAO84xt6c9qf5kSehw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bwiHCrxnvUDEsBu69wOn1/Cghm42ssgCRrxzyBtGfxrOn1K4uiMsQMdNufm//VVPyznH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yVAwe+ck9eP/AK1BY1YeMEknsCadtHG7knpx6VN8oj+UDaOufemnHC4+nvQAmDG2Twen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N3GOlRE4fewyB0yMfyqVMSD5OAMe33fT2xQBMvAy/wB7r65GKmXr9ew/L8KawVcY6E9D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sO3FA0f/0vuHbjmm7R2qVhzmoQK9rlPysTp+tMPalxj8qYz9RipNBTjtTDmj6UuKAG9K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AkVs8imE4pPpwKU88mgBPl4GMHv6UYwAadnI6Y9aOCPSswGNUZFPYUzFAAfbj6Dmo/Y9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CHbjHp09qjPbHQd6k2/LQQNuMUARk7RxTadjApOMfpiosUmNwTRgjtS9OlHWkUMoxjpT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aSlpD04GTkY/z/SgAFBHaj2709QDx3oAZx6ilGe1Px7UbRQAwKORSlf0pSDjA/yKdx/S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/AFCgZPydO/FPdc9B0oAxjoT7elAEZB249PbpS7QMAD8qMGjoOlAER+XkjjNLgng9RUmT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DTjtSYHQ9hxT8Ec/lxRtPY+1ADcYXPrx+FRsvOcjIFTkAAYHem/hx1oAiUEYyKcc8fgB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/hRgg9MfyxQBGcAn1pvTrUmAOKTGTjpigCPb3HU9KMcds1Njjim7doGBxigBgUHmnADp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Z6L9e1O2HOD+JxQBEQPu9fwphXAwBVkoSQcfmc8elM2naNuOF/wAig0K/I7U9V9B2xSnH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LcYAxQA5ASw39sYFW7qM/Z1Hb6cdaghztGOccHjtVm8fyrUbuOi4+vuOlZyGj4f/AGgV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PoK9j+DP/JPosjowVfoK8X+P+46ygXoCcfWvc/hCFXwNanGE3g/pj+dZndD4Dp7ncQVX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y84zjdmr864DOTyMkn1zTCg+XIPIPPoKCCqoKDbjJ74qVV+YZ7fkPanIPlzj9PSnop27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dkRccgYMCFHJ29cYzUyfdGM+nT9KEYbfYenFOQBTx83Q/wD1qLILkkY9eh608DaduMcd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p5X6dxTjyUI/g6HuMdKZLHALjJ4YNx6YxS7QVXHGAPyHSk/hJ6gY9KXeODgEcDH1HFBA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zZ+5kgAAUzjjb07duaMZOPb/APVQA3cQobAY5HymgqP+WZ+Q4wenWlOSc+n8vakGMkjg+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2DYAMD0AxTvlAPqT+FBG3BP3ehp52qG7hsD6UEDNvc+g6e1J32gc9v/1VMV9uo6DtTSQG2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qGh3ItucDO1u+OwpWjU/w4JxgetPyDjPSnMvyI3Qr05qbFCKh5IznbnHYcUKv909xnjs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+/SnY2lsnP6YFFgISrAD5ScHBx6UozuAPIPHPbin4x0wB/Sm/wBOKLDG45LE98fhThty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fbcOMbR2p2AF4yM9segosA0HI5ySOlGMcnpjge9OG3OSDj3+7n0pyjPv14x0GaLANx/D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cnIIx07DgdKONoIPAz0FTsu9TuHUH8OwosBW+++5vl7cYxTlBAYAD04FP56E5Hp6AUKE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dhhAOS34H/8AVQqkkAZBOOB/SpjheM8DgjoR+dOCqOWYDqc8fdFMRCyEAA4I64z0A45p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8wOmKskLtYDPy44Ixx2qNeSAoz+PQVmBCELcDK4wQB6/jxQclW3YLDjJGOPT0qfcpO75d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ypGMZ9Pb/wCtQBB5aM/I56YqXZnp6c89RS5JbjJGP/1U4dDjBOOPU0AJ5eOe/RTgflTd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bFSAgjP4YHak7/LjIxQAxVLEr/Ep6e2PSgAjqSBxmnKSoPzbcDHy80mcKSScqM+/0NAD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+PTtQOQOBjqe9OVMhTuxjkq3qadtxheARwMdPy6UARY2jJwegBx0H/wCqlxjv06fSnkZD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fdJIX0HpQaFdkO7cvPp9BTShJyOMH19asYGCe64xx2pdoHug64HNAFdNxzgjGMDBp2GP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f5bNyW4zk4x/KmhAFLIx6/yrMA2lhjI545pAmZXDE7mbH6daeRkDHp7YzS5wDztIHagB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1x6/4UbduMcAL/kU7EmAD0GOP/1UgPr9Oen4UANBxhfyFID9w7QefXnA6U/HAHOT0xSE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9KAELKW+UFeOnUUDa2BnBB4A7Cnu5BHmHIJ79Pw9BTNjFE6ENnp7fTpQBEgw3OAoBH4e1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k9Og4pxHYgfLxgHtQQQmckqOeOmKAGopySfw9qX7y+Wxxu/pSAsyjPpwR/KgbwcB93bDe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ck9+AOuBURB5U4GBjg/pUu7C/MOUoONxOOP4QB60ANVNxVjyAe3HyjtSH7owAPmwB14H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B+XHyj3xTAHJRs4AO7r7UACEYVxyBwPpTgjEiNRnPfimA8fLyB0/D/61SEdNnHQ4x+Io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rtOP0/CmLu6uF6nBX271Km0YxgZ46dKbnCHdwBk8dhQaXEKErz/CeewzjtSevTDYPtmn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pxSsPmXbznn2oC5DInykY5OFGe30FRYkLNvPAJ7enQVZwcMGIBLZ+ntTcH+HH09PpQUi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TggI2CSOnQYIpAM7R+WO1C424Che4x1NA0iJVCkKByB8pPGKeOVOCPQ0vOMN0P6UEBVz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heFkwApzg05cYAIBAz9aYCFbjHPb1HtTyWxjOcdQOaAFOOWHTH/1sVE2MqQMhjtx2GK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U0Ln5dh2jDYHb3oAkVWYbgQAPU9PbFRtNF5gCvnblT24PoKcsrqm08hunTj0qIjGZ1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0oAk57A45HB9KdzjZ2yMAelKx3Njuv8K8DnvSHI+vbHSg0DtvJ/rjtSHbtcYzjbtAHrSs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egJpflC/MM9Ont2oAjYOm7HTAxxVZyVA3HoQMdO1WJSvlOGUg4Ib2A57VEX+Y7CjAgbR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2IIC7SPb0p6l0dCoyc9uRx1xTDkkkcrxx05PanqGjfhvlbjjtxQBPeRoI1eL5ipAIBwOa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Tgc5OPpUt2xMaRkAjOWP4cYqOAr82MYwFGO/HNBoRvy+MnCHB6HHrxUDZMTAcEfr/kVI7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MDg8YGRTSf8AgQzn9OntzQBl3/Om3CsdqBN3TnPvXxPbnPjqclvvTNge2a+3NTKrpV2/B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xk18T2Ue/xvLvJKiQkY7ZNaUykfZWnhGs4D6RYAyMAfSvS9DJGkgMAC3P17CvMtOjMVrH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7jpXq+kADSYkbjAC+lc8NyquyM2Ze5Ut/e28Y7ZxTM4J5Bx7Y/Krk0SndJjHbIGMY9qr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HT+I1ocZEThgwOD2OOBjsKIwBjcjcsed3THpTzlQQMAdh0Bakx82VbnHT37/AIVa2AZxj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4p3zY59P5UmMpkDjv2+WngIpz5ZOF27hjmmAg2uFyvUZHHr/KncZCJztyD6j/AOtRhA2C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NVIM/L/ABHrz/KgBMAqAeQB24p+W5I9c4PT/OKTKlsLkD3GMf4UzeflEY5GcZHBzx+V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4HYe1PU7T0+9jGe4/pTCQu7/AGeOfT+lKCu0K2OR1UfyoAMfKQeO2Rzx6elOGOT26D2pu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Bnv60488EcZx+VAC5bHYgcDsKTjA2nn0x0pdoOEc7f8A7Gl3uQzZ4PUYHSgBCrZG1Mnj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eeOBTtoxt7DH4fl2pF2gqexBOB6UAINjHCkE9R9KDzj5j93oB0o7bZB09RgD6ilAI4K/8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sDgDAAzyV9qZtUjKEoG/Sn4Pynb8pzyOOR2oKg7VZiAf84oAiIxwMLxgDPPFSDbjdtJ2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V4OcbeCcH0p6fKMDo2QAD1OKAGkbQMdPunH92jZtkOQAAAcdRzwP0oPJ9CeR7H6U7fnae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0EVcBs5yvBx/j6UDlT054x/LFKDn7vIKkA9ge1LkH+8OcYxxmgBDhecelMbG0KFOO2O9P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e1NzyMk5HQenpQAHpgsBuGeRjj0/Ckw3XGXx9KcFUE8hv4emDg9KNh+Xvk4yTxQA08/d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8BSHCBn7KAD/UU8BVOcHA54PUHigIGLBjwOy8UAR5HygjgDA9qQEbuw5J/DsPwoySqg/e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TlRgc5oAhwOm3cfXOBimEIxyRhcjH4VKu3gjkDn5DQvPB47H6HtSsh3I1zj5ueTle2O3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fo59KaykLtIwvqO3brSg4TI7jjpx74osguPxn5e4HQe1REfKW4Gevrx2qYNg7JMIoyBj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LZzk5qCwVpOWHZhgZ/hNAfa+fpQUO4M5U7VK4xg47UrZK7c4yV7cYHXH4UAODOqglSM88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CRWOCO3PYcUuzPyfdZx1PAwO/wBKj4OACBjCkev/ANagCdQN6SD5DH0bODge9bdl4k8R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RQ2Mbvm2+nB61z2QAEwoXBGG7MfT1pu7Y+1jjA/Nh/IVonybAdw3xC8YvhWuYpNvDBowu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/DNEDtPKrx+VcmLgEoZBkMegXGPx/ClN4I1zjGcZXAyO39KtYir/ADGVkaU3iDWrzAmv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j27Vi7A+Vz9T9P60qtubhB83ynnGMc8e3tR8o25GMttyP4aiUnLctCnIdgdy7QNuefqc9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4GOPzAp7Z2yekmNoxxwOlJIeMJwBjBHG3jHSsyhGwCN2GCsRj0H/ANbtTQzcbQG7jJ/h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M9MYwMCoJQH+dxyD24wOwH1oAYQq5weV9ARx6D1qU/KZFj5AwBk4FR4O0BQcK20kdAOw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9Pb+VAEWFKAsfY89T9O1K4yJIyc9OB90fSj5gAx69CSP0H0o3H0GGxgnv60AK45+8SRg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jhhjgr7DvTgwPzKc85+X1HqO1OMmCfkx8vBPaoQ0Qna2GAKnHJxzmkVB8iR/JjIUAdh3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RTgR8uONxzjtxVlld15BB3D9D2o2FSON23huflwe1TqNqgsgIcn3Bz6AdKiwoHyNjtt9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t7kI3pjpjgelAyWVF4KtyTwuBVnZk4PTgDp+lNAGdjNgfxADj8qLICMblAGWCgk4jPTP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Ecn0A6YqRQrBW27iOenP19qc6jfuZclvT5QV9KYEW4Lv2Dc4Pyg919vpSbQD+5G3P3t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ftkf7mTu59h0oKDOFO0qc4HfI/h+lADOwD5Y43bc4PH04FMBO0RLn8BwPoPSpMdWONvA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JUc9XVdxxwMZUdOfWgBwbGBwwIOeD1/+tTCUVsqc8ZznHB4H4/pQOM7t2OeM+noOlRzZ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CB6ZoAlBwfnztAwfbPeo1DI+WIaQDHPfsOntTc7XfZgITjHUj2/Kk8zaDjHXIOOBjjj2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A5HXtxSbwMZ5PXGOKiBO/cWDLuB2jqQB7UuNobIAVehz60ASbcZbr/DjHA96UkLyM54G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5bcu07uPm46Uz5RhC53DoRwB+ffFAE5yyiMnZlhnkcAfSkG0nBG1mbt3UdAahUrwVBZ9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XqQr7f73b/8AVQA4jj0Ge3r0pQvy4BbOMAnFIOM4AX12/rQM7hjj68DjtQAoIHHHsMcc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afxs2L34UdhnrTXU5QBxkHBOM8CgBCFyMjlf/wBVJ/Dyn3eQRSjcwz7/AF5oyQeAx7cU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OfQ0w9NrkkN1AGDUg+UZPPGQCKDuXp6fr/8AWoAiVCXId/uE4B9uxx1qPIwQcYyCMDip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t9KXa+4Djpgj2oAhHJBXK/UY4pMt823A29+1TZA+8fy5xj2qEDPyqCrP0JGM49qAKruj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iqZyH3Kp+9gYHbHQD8qvyvGoYA8tyccDrgEVSikRmR9537sEfj/hUyNUeC/FHDeJLMFQG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mmky58dwOB/CvoOnAx6+mO1en/FQbvEVmDn5QeewxXmGlbf+E9gLcFVVicdMUR2LPtH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RV68AVLkSMf9n+dQ2/76COQY5CnkdS3r7VKQF+VcY6fL6j0prYhjRjG7A+6eBx+ntQVK5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1oYou4tyEOd3TdTflf5sEF1GB1Az/wDWpmQ9CC/JBY/MO3y45NImMY5xgk4HejITc7cAD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Ko27GI5wfQdjQAuchATgqQfT/IpCFK8knJ+YDvjpRt4KjBw2G/LmlKoQ+EycFs9M9qAG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zz3B6j8KcOegPPHH+fwpM9eST90ds+n6U0kBcg46Y7igBwPBJHT8vwpAqjKLlsAH8KaM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1xx2pPmZW2Ahtvp1xRYB/JUlQMnhc9M+49KVsZbYdvGPbjtj+VIc7WUvgKu7/dFOztZX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/hQA9WyrrnaOPSlZl3k7csuCcdMDp+NJHggKOF9QMA4/xp2CDuA+Vh69/T8KAA7/AJVO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+lNw23CZX1I9fT60uMAqMDdjPH8velMf8O1gp6E9CMUAJyAdw6lfvdsdvypQTllzglfT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do8wdsctzx7j0pwUDc2QFBBB/pgdKAGKGSNJH2ktzx2p4IH3h8y/M2PSkycjaMBhlcd/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1e7ccYBx9cAUGhYUtneT2OCBj6UxVO1ov9nOB0/DNP3EFxjlPcED2oYjIUDPQHHUY9qA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ZyBgn649Kc2yNXJ5HXjvSBkIY7vkI4z0x/Sk3Ko3AKx4xwSP84rMBFGM8joMhT/ntTl2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CikdlTBG3I+8QOcelIQy8KM9MZ6/pQAqZikyvGEJQdePy49qFVVVMDnA5Hb/AOsKOoIj3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/e+nakdcOCOM5znHtjGOM0APx1PoOp6HmkxlgOue3SmsNx/hPTqvHHanMPve3pzgn+lA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C+57U0cgKqnrnAHQjpgUnliM5dNo4G4nHT+HH4dacjAkrg8n+8Bx/TmgBo5DDblQVPoV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O5685J5IHHPuKUMzSMDls5+92A9fakEhTaFCgf3c88UAOPUN8+MevyUmCMBs9eBimb15J4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F2nB4Ycnpg9MD2xQBMhZBIQgfLA89j/TNRH5WwTg+jdvbikyAd2MbVCjHcCmMzKPugY7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AuFO7BwMgdCuD0pxAVSnT1/riqZaRY8hs5I6fXvQ4JfklcYGO5IPP0oAu78AM6kDqMHn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d27IHbbjjkfj2qo25GJGWVSAq47exoHLMxIHPH48c/lWhmSbywHl527c5HtUofK5GAvG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5x90EUDCu6twyj5ceoPH4UAT9BnG35TjHQZqM4KpkALtH149qUEkEnA9V7c+lL8wK+nHX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ODtYL06AelK2MsvHXP0FDKNiryMccDt1pcqGO8cccdOnrjpQO4D5HKnAAOfQHjoKapHl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HgU5DtORIGyO45P/AOqk/hAPbtQFxdp+bAH3cDHHNPI+YKD7/hTWyFwf4ePpnpTR5eXG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A6YoEOBC4Zh1GcdMY/CmL1568kfT/AOtTtuQATnnj1Pt+FHUbzx146UAMH3R1HHFOH5dz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h/SgBd/Jxztwm3pj3oKncQqjGAB2A+lPA6KWyDjoPTsKYVH3WX5uevtzigBD6ydQMtxg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8S5yD0H6UobzFGV8pGUcdeaQnh2UfcJJ98dAKB+gnC/MBgAbRnsPakC4G3PI4yenFIVyp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nc8YPG3p3x2FAJATnJbgtn9BRxuJXuO3UYpCML0yeMfShienZTnj6UCFzhgCpPGOOgpF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/APVig8E4YAmkK5OeCueMH0/lQAgBP3cnr05z+FLxgY6A5A/p7UucLuA6YA74psmCzA4B3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hWgC45wORu54xjdUfyhiuO+SSeg6ACn5zxkbW46fjx9KTaSv+yW9OgHbFAARuPOT/T2/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4DOPQCgMVVlDA/NtDY6jvUY4VxxgMB/wEjoPUUAHIjDD5QWwCe4xTuFyowwyT9KZtHQr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KAQY2LBu+cfeU0AHRflHHHy/57U7O07h8zqQeOn5Ug+YrztBXH/AgDjn+lB3bf4SD6ev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FbgHI4559qQ7SgwMHOQeh9uKXPVsdMHjkn6U3cBlMgYPI9z/AJ6UAO7YboQOPegZUsSw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ik65J+UYxyO1KcDAcEDIPUbcjp0oAZzkfNuI5yvv2pY0LsAi7iD90dSB7UudxJfgZPIp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wVufmC0ANxuTKnaCw3AD8qQrxjgZOSOAD6e2KEKqoRuQcsC428jpxTAAF/eKvA5A4GR0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QABgZOc4LGlUMNxJG1gRtwM7vXPpikOxYh8wJ9KU7eMKMt8wYdcdgPb6VDAT2weccn0o5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dMjGMDPTml9B1yfToPekaCbRtwQTj16YFO+btjk9OMUnBJ54/TFPxnICg7T2xQBGwOeV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hQwIRiuOF6mnMuOpAwenocUxQyjjkgduePp+ntQA1WLL+7cFG+7sAwB/j7VGcMxx1OOTwo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4tx0UY428Zx7e/FQYyCm4BWHQcAZ44/GgCCUjGBwccfQ1W+aSZouBt5HA/l6VcmGCOgwu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Apkz3HUAevpWY0c14luk/s9/MwskkLKvORu4B6V8n+BlWPxFqeAMLccc47/lX1vrlss2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M8AMPfpXyR4SLHxFeAYCNNjC9Mg4rJdTrj0PriyRWaGRsFj1wQc8enauiAwrSIFc7sbe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zVjhhDJJhiNuQfYe3FdQyuwwARubIz0wO3arpbGVfoQYwx4UKT2yWJ/pU2cn/AHe/Yfy7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yN2R09QMcD6VMc4GMHHT3xWqMFuNycYIzsPJHJBoII45yfbAFOI7Z3DG3PQ4/rS+gbt7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0I6e/WjGPu8Bl29hTv7objHQDvQoAGDwfT+VACYwcL0XAJx0FA2g7Q+5Rkr6/SnhHHJ9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Yw20DPJGRwPpQA3HQgjGeVH0/SkO8gBfuoN2307UoAAwvTHGO5oIDE5HPQMPvYHagBq8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Tx607kKw5wVGSex9vanjsAOoxyKTa2CRnpwDQAnGfTjp9KYHwFZfl9AeacSpHQcgD6Y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jjHAFADPmAIAwG5GO9GAp+lIR6dOhzSkDBGccfnQZkeAMY6DB6e3X6dqOfvPjaCAB9ae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/DvTRhxxgN0OD6dl+tADCsYDLtIX7rEd+OP8ACkJO5kBwVA4HIUYzinHyx5jMcb1AP4cZ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MYHUZoNAPQbTwB8oHp7e4poO1hjkntT+NwcfcLYI9F6DHpzio2H3emQCScflQAoI28Ng8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npnKqfYY4/GkUkMMYA/oOxpQzun7tcEHj1x/ICgBVZ9qqGJK7lHfGfb2puHYYdVUHpt+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AHqKduGSwG3Jz/h+FAAMDqBjAI96TLjBYkAjpnpij5k5zn8BxxTRtzghgP5D2oAf8oUe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3vur6U7jcST14/CnZOQQvykZK8Y3dM0AJyPuY6AfX60zj7oGMdP6inBeOuPp/nihDnLRj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bz25wP0pCQcMMcdeen4Uvy525+YkDA7+xpBu3AlQQR17Een4UANO/GcdSBwKj53knAA4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4yPXt09KBuX3wPT/AAoAafugHp6Dse1J877vQYHPt7U4YyEGCvBOeMse2OnFRdECH7pJ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kZOMY42gDH1xTflBbjnjj2owufuAfL24z6ZpG7I/8S844HHpQArfMwwdpAwABjkdB/8A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cHI5pB2GCPb0pVZgoH8WBnnI4oAaVVWOwEEHPXg5HpSk8EA89+PWnc9sDPXj9BSHptXl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+30xTkBXoQCSCCMd6aobO1cA4H4Y7UmWZQu35icLnpx0oAQsG+dRkrygxjFPVcRtg8bh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Lna2AdwPHoQaO3OB2wfb9KAGKW2bn+XJIwB930NNb1yW+6Pzp3G7G3HOBt680hYghE5I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UAGI29QcY9BxRnO3djlQSeo+mKAd3C9QR7UBGUHOd3yg456dq0ARc/TIx/8AWoC4x1HG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+Uk4Gf5UvJJxjA68elADwrAbgvXjn+X0ppBLDoFH8JGORTWUkAnIHU/QdgKd87cnBOPl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EAJzhhnlmxgUpyxCdm+YBep+mKTBz8vTvjGB+VGGGWB25Hb+Jf6VoA1BtGw9ieP7opwI6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B4wfTbn0H9KXk8AgDGOD1xWYDT05HQ5FAyf84oGcAAL04HtSEY4xnHcf4UAL8wYhSPuj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IOeVBYfdU9Oe/FJkhlVjznnGD+QpckMiEYVGyrDjPrxV2QAOg54PU/SkAJH+HoKUZX0TB4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6AYxmiyAQnJIAxznaOgoONxPOOR6f5FJnjbnAIJGPXj9KeCw+Yfgc8dMUPYBnyovy89T1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PTHp3xR5ezPPzHAHoB3oCngDqOtQAjHMgduAigHHPy0p3KRHwSR94DjHb8e1IBzjPytx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xxQAhOWOe+Mf5/SkP3Rj5SemKUAKD6eg6n/JpORk8Z9+vPTFADGJyzuvC4HHRgPb1pCc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l5cZwMcHgUzAdNme3GP6UAIQuArcDJ2j/PakxJjb1xTjyecHaTimgrIOBjn8iKAD7ufT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bc+uexxSll+8Pun5c+/+FKcdFXGOPagBpLA7fcA/4CkOH/Dt6GlA+bBGCO/pSc85Hvn0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PJYcZpduO3Qc+mKb0+Vh3x6YP+FP242ZByq7cZz146UAM449fQ8UAc5/UdhSjGACM4HI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MQhKYXBPPTNADgOcAYPtSttwq84XnPehQudowcDj14pOMHjIGAeehoAlPX0GOgo6fdx9P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dwOlPU4yT2wKAEVM/IPvYOB9KTHb2pRu647U4+qLyevcZ9qAG7CeRjAGOf8A61OXjOeA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0ABHrSgAkkHK/dz79qAFbDLsXv2/i4qCVQCAvTGOe2OlPYhcOnAxjI9KZMNxXZjOM8cf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7NueRIp/LHSvizxI/leMNQj2j55Qc+voPyr7WjjaRlk3c7fT1r4k8ZhE8b6nFj/lqpxnp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SXumZ4vO/Q3VRnjj12jB/MV5gclwic5xjHGARjB/CvUPFySf8I88o+8VPTrkD09xXmUF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x19gMj2NbLYdPYibp83f5R6gitbSdD1jxBOlpp9sxBYL9okXbGBg856dvatGw0sJIstw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H16fWu/GtS2UITT/lT+6OQv5jtyKY+Ur2fwt0iyhSTXr8zzMnNvHlQM/7Xf6VVufAWgon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gOH5HUnipBqxM3mSSCSTcOH4HHcewqWTV1uI9i+WOByOMgdqnlKObHhrTUkdAjlkPUvj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/wAL3F8P+EiD3MB4EaSFf4sc9+nHTFVfNDuZC4A68Yxntmnp4ngt0CwASsvQ46H644o5S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18DZFLy6Pkvndm4cZ3de9eU/ELwd8KvC17pg8L2yW5+ct5Uhl5GMcZOO47fSvNb3xXrl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MeWPu49Fwelc/wDb/MnimxsKsMN1P50yj6jm1D4VtaLJ/wAItZ3d1sU7pBwpIA6t/n2r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cGXT7CKxVMHyoOmfft0x2FVv7WuAyrCy4GFyc+nXHb8qikvoljWORvmkyfujt6emKSVg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ImMja3pgnvXtfg3QPA9rbE32iWl2SwBaYZP4+1eQtf2tu4DfMcgEJ9PyofxRPF+6t5pL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Gh9Y3tn8ELFN1x4d0rH+4M8/hXkfim6+G+oFovDXhWytxGuBLtx9CAuP1rxX7QbstLI8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GP6Gr8GqjBgGQyrgLjjP+902/wCRUKFgM+TSwZ3aJAqOwG32+nQV0/hzwrpL3Oy8hNwC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6SMlWxu4A444+nShvEYsebZNzAEc9M+2KsD6f0Xwd8JzaodT8N6eW2kbpDyeOv09sc+9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J8iw8PWOcbVCJtO7r26f56V84N4p1i6+Zn2AdVQbe/bmnWNzFH8rLu7AnuKjlA2tbi0eV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t0zglWORn+WKwbTRrKefdNuGMrjJwT7jtWu9ygUmZwT2Knp6cVXGoWkDiSSQLuBJ54OKs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BzQr/bOlQTNjGXZh/Ku1vPCPwQ021N1faLZRRxJzhizYyOg6n6da+ZJfGeokbLGRrcRg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KsF7qeeU3d5ctKXymWOBzUcoHq/iuf4WyebD4d0KFSDvWbLZLn615gtis0uzb5e1QV5x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KP3Tk4xUIeOIhpWAVcHqAf8A9VWB0WjeDNC1Jv8AiZCQDb1Rto/lXqun/CL4az2kMj2Z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p65/T2rwxfGEGnE/YS/m5wPTPt09q5nUfF2v6tFJBLctFDNw0YwyuD2I7gVLQXXU9y8T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o2kE10MOIbe4L/y4HT/PSvDNavtCuJfJ0S0lggZwSGfJGOh4/pXPRwKCvyjcOvWp4tsZI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XSxlKV9hWJJwfu4wPSowGVtzLuJYY7DA6ipjgruVcZO0d6PlA553cHp8p60EFY7ducLlf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oDDjgdz9a5JlBGT8oOW9v/1V1ukPuj2gjJ+6B0+v+FAF5VTLbI8enqeOaiIGQQDxxgfS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xHIHbn60wE9GAGB1I4Hp0oIYBOnp3I+lSj1Bwq45PfNM7Y7Dmn7TkKRjOBn0xQITgjmn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SlPrgAe3bHSgjI446YHpQBBiRIwvL8fj6du1TQ9B82FzgEcdOCP0qQFti4JGBg84/QUh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K1AEkcgJ8tflyeufSrMOMbG+XHA56H3qCMjKL3PBP8AOpkx0HHAwO3HrQNH/9P7mJwM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Ho2OaiYZG0V7h+VkXQYxyKhbj9KsEDvmoiuDj/PFR0NCMCnUHimg0gF7e1JgnFKOmakA+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lFOx6UYoATGBTfb8qcw6U3IJwPwoAa4Ib/8AVTWzipDwef6Uw8Gp5QIj0x2op59KTHPt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LgdaZQA1j2xTSCPQVJsA5pGUNx0rMBmeeKTnrTgmOKcEDD0Hegu6IBknIp2PTr/Sn7CD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BdBjvSEZHy07HHA4oABNAxgXPselPIC9BtHT8adgYxjHb8KCQT06cfhQA0ccUhwMc0uF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70EdqMUgNBmJjHHbpRj060Uv16UARe/pSY/CpdvpTSAOnagBgXHWgAE/SnD0oAxQaDSO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9ccf1pxBPX/IpxjOMg/QUAMXpSZHPHpTlTue/bHpRjgIw9KAG4waQdc9cU/aKQLxmgBuB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mEDvjnipVAIPocZpnr04OPrigBoTHDEGnjAG1VFGcc4p3PGKAEB/Tj8qdnk4/wD1UAA+1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Pw9Kdx16ZAH0qM8Hj0oz+eBQAHbyBwM9KfjAA7Dio9vHbPT6UqkDj8qAJlGBxxT7zb9i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4FBJU4wozSakNlmGHQN0+lRIuJ8K/tANIuqxCPiQFRx6jrX0D8IWx4CtWUYEq8D09a8H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zyMDtx61778JkEvgKz3bcxR9O1ZHoR/hHSyADO4Cqo6Hy/Tj6elTygqxB+n5VXU8BR+Q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j+Y9ePqf8alGCfk6sNtRgbRuYcZwo7Z/xp23+HZjjOB0FACxbmkG0D92cYA/hHf9KmVW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x7CpIgn8Pb/D9KkUL26AdenFADF+QY454/KnkK6gHrnIPOMd6cFHOeAR1FORW2hWGT09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oUbV/nSJxkBc57cCnNhR2FNTcDjHpg+n4UEjzbsq8gEdvUUgTBIA4NTpgjH+eKYAc4zi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np2pfIAIGD/jU/JGOwyAaX6Z6UAUnUZII6DnPIoXJJ242jqD7dMVa2KV3j+HAbPcEdqg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AGM0AT7wV54Pf1GKiDe2Rwc+9RjJBPf/ANBqQltp2846mgBOj89yMe1TBSNrd92cioD8p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5pJB55+X9KzAtLkjBbPXt2peB82OvAqpvfZ83GT/AJ/CpUlLFFyqoOOOtBa2Hru444wa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KUHkljkdv932pMg52/5FA7BkHleh/l1oIOdvp0HbA/rRyB0/pgCg4PuO/wBPagLDT8nG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KtkKM5wc4z+lI7/xYJKjA/CmtKVw3bOOPQCgBw/djjIGRwKcCvOcAkn8cVH5gKqQOuBz3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JnbjHagAAAyq8H+XFGFLBgoBFN+6do6gfy6GkUjO4H/IoAd2x6gVIpBww47e2B0quroz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9KcZRwhGSOfy9qAH/ADK+4gFfyx9KcGxwvJ57YqEnaSTzxwvtTiOrMdpwA35VmA7DZ5/3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OMfyqFePugN069P/AK1S52jeGB9u3HSgAHQAYG0YAH6UHHt6g45FNDrntx0+tNWTPzE/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EuVGMjGPTilDAY2L+BpmFGcrjHXn0pVYAjAIztwaAE3EAHGAehFOA5447fWo/vMMMRjj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gA8g+38qAEOV3f5HHSnjAJ2j5uOPc1HvXHsvX+tKSvyhumM4zjOelAD1JddmMY4J9T/hTD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lOMU0siDG3nGKaM53EnO/wCY9BjGBQBJn5OBwMe/FPbChk/h9CetR8D/AFeSen59qaCeF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EzHgAnHY49hUXUNnGQQcBeBjpUjDtkZ+nT2/CmgnPbiswEbON4PTt7U7YSxHRcZ/AUbE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/r1K2Tj0xj647fWg0FCjhE2jqeelNIH3lG8HGAP4f/rUzGflXoD09Kcvl/Lzhs4B/lgU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pz6U7A4Ppxzzn/CnN13L1BO5R3NIc7Q+PcEY4P0oAjHXeM/gOPpzSnOOOG6f/WpwyUCE5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1454A9RQBFkID1Xtxzn6UrZ4HXuM8CpCNpwnIHr0/OmgMuFRQN3GevSgCLgEDP5d/pS4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oYA9BnPHPABFMznnn/dz0oAecBSwYZGKCVbCkNzntx19qjzuyVI3HBI7YqRTh1Iz3GM8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Pu/dxilGc7W+4QQB2HpSYA+UZGOopOCBnscj1+lAD1AyxOMjHT0piMwYljlvU9fb8Kkb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jLZyRxwRnn86AGcHAXtz7D2FLjIdcj5l2gGgHkHPOPTFNHRV98Hj8qAH5zg8DEewcelL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gZoQZ3nhMjHPoKblVy5J4PIx+VAD+P4iOTz2qKQ/Lyvyrwp+lSnK568YPTjFM/UZz04F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4B7D3pwDLgg8ew4yaaFUYVWwxyVzzx6Yp+WIIHJyOnGPwoAiPOcYzj6UnIKsOq5/HIxi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Rj0phyAehxg8eh/woAiA2EAgBUU+30ApyMGGGbaB0PX+VP2ZkDYyFPy8cAVGSHxjGAR90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6kDjnpSeYdzxjrwN2eoxSFhx2xkY9u1PYgc559PSgCMAlQdvPGee3SplJGVPPOePQ9qY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SmkfN8o69fp2oAf8pBYEHgjPqDS4CsoxwBx6CkaPlQCC/RgOAKXjqMAZxmgu6EzGoUjk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dpXbz6YHpUe9vugc9B3HFOwDnb9TjsKAuhkmJBnLAnPTg/jVZhubcQFOKsYQ/N91SSMf4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M5x7UnsMdghnXgjcvT6UkI+6VztPbtTScqwIyegPQACi32edggFU7CoKTJrobYMr6dhz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s2cpgED+dLef6kFmy5Ug+3p9aigaMqIhk8DGBg4/iOO1BQ1zt3scnHGB2HbPaoolAyM8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ySeZ5eeGyQTx09RSAnHmYV/lA9x/SgDN1hozpdxHztCtn8uK+JNPK/wDCbHA6uenseP0r7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ReJkA7AT/AEr4n0X/AJHZgRjEjjn3rSn8JSPtPT/m0+FTlfLXqPp6V6npP/IMjx86bcfL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MHT1G0n5MDHYgdq9T0X/AJBcQLY+Xbn6dq54bk1dkVZiCc4688+mKrkc7V5IOeuOKtXQ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VXkNtHUA4x0rVI5yAsrHOctz16kUpB2q34n2/wDr0Hj5snPT/wCtijGODg+ue/oasBR1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OMHDHI/iA4oO4hRklwOQO/0pQCM4HfJA+lACZ3YAOQenHt3powe2V60/aM5Vcdj2Iz9K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BJOM7eF4NACtkKD1YDBx2/wodnOFzw/zHPXp2+lR5yWAwOgP0pzAZB6DogwMDFACbxnO/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lPBwuzd8o6qBjOaTONwJHPGQOlJnBwo9uOgoAUlQCNoHT/OaCQuNozg59BgdqTGCMfwn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gYnCI43cFsjj2A70AIm1uQ6lj+JqXHGVUD0x1P19qaGdmQBsDBwCOQf8KZvBVWwPnJ68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3Qxbn1pi/wAHzgnOCNuB+lOxjbkDjjpx+FMT5VwCdv5ZFADmJ5wp2Hge/wBPak/unAxj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0TIxn8uKTn1Gd3pwB6UAOwh+Uk4zhM8L9RShhkDruyM+lG/koCOPvL0wOx/GkyAcHC9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4B2nOfz4/pS44CgjHI/xpnmRqu3K/fHtj/PtUrFeSDlRz8vQCgBm7acx8YAx6U8DlcdRy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MW9RggcZHWmMBwcDjPTvn/CgBxJ2845HYcD6UKPund8/8h7fhTgvyhuP9kUEBec4II6D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cYyfw6flQflUE925AOcUoI5x1HYdBnpSbwhPY9MdM/SgAHzkKP4u3GaR1ULyeGO0+lL9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nTPtUYXA44GenSgCSNCzYQYD+/ApgIK4GCQcegpG2H5tjN+OKexCAbhsztHPOCaAIyF4z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Hfg43HqB1A/pU+fnwxwufzHr9KaNvC9BnnHp7UAMY5bMY2nGBg8D3odvl+ZgFONwx19q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jFAIA4Xo3AH06/Sgu6Icx9QN3GOnAp+BgS7MEjv1B6Z4p5DjPbAyMH09BTCFwjf3wOem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U/WkeTaoI5ZsH0704AlgB2HHpTemQnyn1POaiwXQn3T7jHuMVJ9392G+YA8Y6KaiK5+V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Iyd2Tj5sjrRYLojznBPK4wBnjApemcDJHRgOT7Yo+XkZ+Vj19vpR0/LqPy/SkMRlAjfe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TdoVeuRnJyemfeghVADfL159fQU4/wAIGPX2wKAIjgD5TjHH58Um2E5/2SAW5H3fSpht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p0pjFtoGeOMjjNFgEZmcb5VIHXC85NOBfCMp2lhk8dR9KjbjDHjHKkdBimZAQOSRgY3A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b8nZ6CkMhJ64GPpz2quSquu05Tbk9hkcYqFsv+7OFxgtigOYlW63BTGN+7IGeOnGcdBS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JX0HPT6gVUlktYmbz5Uj+UHJboD/ACFcLrnxO8HeHVddRvw7KQNmODt68/4UezM6mKp0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IGW9DtT+VO+0Z29K+ab/APaR8LWqN9msmkZcoGA6kdxXHH9qa1YiRNNOwkLwfm478DI+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TP8ABQduY+x8yLknnHfpUXmMjD5C23kLx8tfIEX7Udq3MunFvT5/6Y/z6Vv2v7S3hy5j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HBLcg98c4+g/Cn7Njp59g5faPqAT/IgblQDz2465oab0baD0I4z+PrXkmjfFjwhq7Qxw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YRQoHAVs4OfTOa7eLXtMvESa1nVhn5yjAgBemMe2PSsGmj0aWLo1FeEjZLpu3b35GOP0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df8APSsX7dt2ljhcZ3Hn6DH9KswXsaFsNuB59BSOw0yCqrnARDng7cn/AAqLLIMSLzyfY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933TyzYXJGDjtip/MY5faQSDkdvoO1UmBLvyCGOMj04z7YpQeAVAyFAx36f1pgcuoB4K/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mVQc98DA/wBkevtVAKHZZQ2AMYwq9vzpu5DxkjPPT/OKjLYUHsOemcenTvSso5A6kEYHy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CQSZcMrnI/hI+X/9dMHKKOeOBg9CaXGMMBhcAKC2eP6Um5APmPU/wjP3f8/SgB45ZQeR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8kHnOSCCQOmKYwDORnjgAv8A/W/SmqZOc5AbHykdAv8AjQA4Dn/gP+cUjp0YrkI2OvXs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o03w1At5qbBbdsgE4OwLyM9sfTgYrgx8dPBMZkCz/ACYADqPlJbrj/OKLPocdTHUab5aj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/wBXglOnTvmokkjDbQCAfQ9PcV44fj14AkbLTkkn5sjsO/TsK1vDvxT8MeJJBa2Enzbm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xGKpxa6BTx+Hm7Rkj1U7OJGUqWJLDg5FMjXjAHP3sHkkfSqDXXzDCbTjnJweP89qaNSU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IHI61J2GoEwNuTxwPTHf/wCtQ8aFF3HHTkdhnHSqsFx9oUnkdP8Avo+wqfzF27G+9j5iB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GxBbd1Oc+gFKiJ5e3kc9D1+tPd1JUq3QdOn4HNAkRwWU/d+UjtxQAxV2/wARJI+gz7j2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gkr3yPSmiWJtxyVz0UDj/IqQsrFQ2PUFe1ADMPkJlW+TdlfrjHFO8t8dNo5ByPTrj8Kck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Qvf8BSgKcIxAB4+g/pQBE0LKc56H7vTb2+lLtYjdn5enrk09imDIBwcADp+NIzFHMSkc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RUwiE7RzjPFMMcnzlY8HHGOc1K3U5bGAMdqFGPmU/dyf84oArFCQCnpg8fkKetvKBIoG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4VYBUB35w2Rx0qOQhTgdMAY9qAK5QuTIAMKQDsPUGmPKfLPmEleNnIGD7VIxKrLIAu7PB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O2aLgnGR3OD2oAz5klLfNhuvygen1qtaKJGEm3AQ4wwx83birzQXshzbRsU/vAZBOOmO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RtWmaPTNI38hiZHVVxjjqQMY9KlRb2Roj5n+KAMev2pfo2B9MDr+teV6bCk3jyPDbflB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AfiZpVxDq2q6DPb28RG6RCjqAOM4U9P/AK1fPehhv+E7t/MBQvGAcjGGXGR+tVyOO5qf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kqNjaOo6IPX8OlX9oHO7t6dAaRv3art+X5Rn/gIx/KmhztJLIi5BXjOBj/CoM2OGd3zq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YuHXBGPXsDjjPrTt27jG09SB3HWno/Jx0c9APlHtjvTiZBsY4XAJHUMPlqJVyGGBgHBx7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Pukg9M9OKcmMHC4GBx6+xHrVF3Q7y1ACvnLLg/hTtsjMN2Mnlu6gD1qHkg8lTghcdFPp+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5QBzgc9RjkEUBdEzKF2vGV+dTjA/p2FNVAqlihAbA6cI2OOe2aRyCcFflRAvy9/THtXF+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5Z7u4UbQFCZ+dmxyoXuKLGVevTpR5qjsdqN65diOeMHpj07VGz/OGdT8nbdxtI46V8t6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ht1MQG35uX+nFeh+B/i7ofjsLAP3EnOQBtGMccHFV7OR51DOcJVlyU5K57L8yQg8KA2wc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kbJDFQfQH/61ZK3e5MoCi5C/N/h2yKl80bdq5OQOMdf/ANVYnrmp8p+Q4IVSwI6ECkaSO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7o/wqt8kW3cQNrKMN3J7f/Xp7Blb5iGYkkY6cdR+FaEInMqNtIYFMjHHr6f0pCwHEjc9x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7QQWDdPbJA/+tUxB+4QBgHk4+U9vzoEAkATAHAPyk/wkcZNNLnJLnJTnOMHj/PSkJz97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oxJ8xLctyTg8r+FAEjHb05bqSP6iqjsS21mAz8uB6Dj8PpXnviH4p6N4bkS3vU3O4JUEn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8LovyLCWGG2k44/i+pA6DueKdn0Rzyx+Hh7s5pM91MjLyrHk7fQfL6fhxQkgi+RF27Wy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gh/aD8JZKmJvlXPodvvn0ruPCvxE0Pxi3/EqEiYHO4YBx6ZqXBrdBQzGhOXLCSueibwh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8qmVvmOFJ47jn6ViPcABdm8ZBAPbPb8Kn+1ZXBwSeODUHYawyeNpY9uMHPfFISmeAQem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dj5jgIp/u/MQfYUsc5c8dzwSuOBQBpKznYuMgAqfc/4Cml8ZG09Ow+6exqsHO8McFcEe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yoBGudp9Tj6Z+nSgOYsMwxhR93nb/Ok+0qWbK/ecAkcEfQVDgDBJ3g/LnoPbFNxgHABK4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m4KTs5BPqM0pml3bgQNqEFdox9ao+WgLAZCnCnHXin/KzLtzlfmBHBx7/lQCZMu9U+Ug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UbsB25YHjGMNkd81HkkbgOH/ANrng9CB09BQZZMFeeoAycY46f4GgoccsoI/jTgE9fQ/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ggE45A9fxppEa4GPugDjoBSIuxf3fRR0HII9PpQBPuUAqvXJGDUI4Uj7zgEjnnHt/hTB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l/p+VNDk/wAJ9MjHyj0oAs5bcc8EjnvxTeREVABXrx149KRTnnPXC/h+FMC4AK7Q6Fgo6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iWyQnDhOGOAcDp06elNUKo2oFAJ6dfxoz+7LlVLgYwvGfelb+IAcKAMjkZ+lUSPVuS56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9fYUjoqnHHOT7ntz6H2oBCnc2ehPT7uOxHvxikG0rwMnOTigBw/h5HQHjGOOKf8q/Mxx/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HyDoVx/9fHpigfJknBzkbfTtQAuUHIz6H3AoG0liwI3tx7AD9KZg4/3vfnilAPboO2M1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+XbjFSMSJG2g4YbQfemj7xTg8ZGPakHX5c+uCOw/lQA7OO2cjjv0o44ReNwPT+Gk5wBSZ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WgHZcAYGG7N16d/amjhty/ivbjpSDAAA/hBAI75oyOM5IGAcdBmpAUlAfmyCw/lSk8AZA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QWA2YKe2f1FJn+Lv69cewoAFwoUMO2QfQiql1fWcMjKVLMcHC+vt2q1yCkY+4B3557Vl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ELhNmOw6nFOXYB1rqUV0TF5TLIDgfNxt9a0Gy25jg7iAccYFc5BFMJ18yLAPCtXQKqgE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agD5XcPuqDnt24p/Gcr+ffOKGI344G9MjHPTrmm4+XvkrkAeg/wrVxQCqWHylCcgjPYe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59qB96UbcjhhjjIppVtpHViOw5GPSgB4y3zBeGUNzjr6fhUeGUsoA5JbPpgdMelG1Acl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x8obZ6HGQKADeu0gZ9u2F6kClD78OvRgWU/T096QBs5GA23Cg9M+lKcDhMYClcdMevFA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xgr2B7Yobam5MYYqDu7ilQ9xyM5wMDOOKaB8vHP3u3Yf4UAIM5XPzH6AUEEfex1x0pdu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0YA5J56UAMKnGAdrEg8dtn9KCSck9+49TS5x82fvDoOmKQA4wvfsOBQAbjgAjGOmB/Sg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SjtlF3ZxgentR3BbAGeR7elADm+YccHIPPtQdx+X5RyrA+qjrj0NNxwACOD0z2pQvI6Z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Hz5xtJJGf4R149h2FAZeWIwQAFwD0x/PihcYB9v0pWw4wSemMDpxQAkhWIbc4OMA9ifa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wMLgDIPfr1p7DK9cAY4x+mfWon4Z2PGejbvz4PT0oAXLmMYZORzuznPpjtRgltquy5+b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qAW6Y/vAdBTCAFJK/dUYHvmgAwUDA54HPy/Ltx6U3jZ93buUABh8232HpilVUIcDscbg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YAG77pxgY6kd/wAqABfMC/unIHHPTHqP/rU0bwCqHcRn2z9KcB8rKPlOMZ7bR7etN3qy7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cVmAcAA/Q8UjRqeCuFDcFumfp6UiptVY2wFC53HtUjEMi7ADu4J7/wCFACDapI2cdflH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w+7wfqD0/CpCMDYB0GeOuKhfB+R/uk4PHRfc/wCFBoPK7XA3DDDcGUZAHfOKhZV44GCO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/rCckMAqDZwAB7U3bhSQpIXIGPyoAzzuAXZuG3pkdqgn4AAOPm/OrMuPlUDj7p+vbFRE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wBnI9z2rMDE1gpHbTWxPDQuR9QM/pXyF4MgaHxNfWsjgeU4B/wB7nj8hX2LfwwSwz+YMh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DnHbivjvwttHi29WHIV2G0MdzD8enQfjWXc649D6z0qaItGTzkAKrdM4HX6V1TZVSM7e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EMsUFzaeccZO0cY6gf55rsn42hWxsHy8Dn61eH2M6/Qjj8tRsiO4Mu7j1+napUVcbeSA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cMpD4wNvIwWapowCAV5XOPUfia2MB6EHnrkAn8PShQCMcgn/AD2oHy8n6e1IAMbR29Pa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fpS4A6jAH4fT8KMYyFweKVVDH5AdoHIHJ47CgBAuD2AHH9aAB3478d19KXHT5MbiOo6D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gDjNBmALZB/zil4XAY4HOBxTVXBC+tNCMrBT85x0XA6UASFRggn3+gHSkZlQoVODjueO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dMnAp4JZZAxAHQD6UAI8e0jPG3ANNZfmUZ+4ePcCnEckAjjmkGVbJ7naOcZI7e1ACMc52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mgqDzgc9e/8AkUoyUPBJ7YHHpTuBlAwXA4bH86AGgBgof/Vhuw5pilxgkbWJwBxjjpUm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AjHJH/1qjO0Ltzszzk/4UAMyvyMygZJB9Nq9B+FNZsYVG3An8Mt2qUqhIjJDFDwei578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aR97HTGG/wDrcUAMHylR6YU56Z7U35TwctgkKO3Hf2peCAeSQTjP6fShdu/2cDI7YHf60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tGTgYOPSmqMY9+hUZ/DHripBkqHYY+Y8d+KQAqMnnHQ0AL0HlrnBLNgLxg+p7Uc4Ixsw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heNpBwvzAHrk9x70p/hRs/Ic9f5UALuGAOOB270nynqADg4Yn06Uf7XA9OwFHB7dKC7o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E8c0YAwOo49qDkAngHAz2HFO4UZP3fbp+FAXRHwq7s47c80uCwjTAwRg+n5UfL0k6Z6Z4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NwI5B+Xtj6e1AXQgwFZ0TYG9BTvmGU2nHUKB0P0puIwp2hhjG0KeR6n6Un3duMnjIAoC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9Pb6ig88gY9RQwBJ4GR6env9KbkYDDB6dP8ACruhaCfezjr/AIUvzZzjoADnn8s0pz8x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GUbeAcHgc56+1F0GgLjLCTaGH3ST0x6Cn8MckY255/CmDCHAH3fw60HJxz0xx/jTER9B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14NGQzEggHrwMDigKR0B4A5xgZoAbg4DEf5PpR0znp2GPSlH3tnoB06fSg8FR7EA9CKB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G7U4rj73AGBzxTec4JPqoPIwPakb5/v857Y/SgBd2O4UdRnOPbmjkqvzZAAzgcZpM7Uw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e1OwehYcAY45GKC7oj7DjJyM0jKRu8vBI6Kf4gOpqVdu7J5yeh6c00BQu1VOT0xjA/Cg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BkZpGD7AFJ3HrjAwPepOoz06f99UnAyG47kH0oJQZI9+2R0z3PNMJ2gDPTj8B3qQYBAU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bTn9NvegsZySDuBU8Jj0peMAZ6elLlekncgLkdAeBjFNyA+zPIGT26UAL9088DAwPU+l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2c9P/AK1PZt3z4OO39KRSBlW/CgBCDgbRwwxxQdxGPXpxQCoJL/MM96MrnaTnFAC/vBna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5G2THGcYHOAe5oPUKp6Yx6emKQsMADAHRm9R0oAYQR8xwGzhcdM0fOBjoPQDuaVl+Urk/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M4YcD8KAGHzOiZx/LtSEuPmALbec9sewp/OfmJIJ69hSAKBg/Nt/h6UAIuNoKk578Y4P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3oQB/wDWpBk7XbgMOO9ITuBX7pbjK9QO1AC7ctwefy/KlBJGF57+n/1qMNvDNgAnBH9a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Ogx2oAlCkYUjBLYxx1FNAAHHGMfjTE2jPG49j7inYbgcEAdOlBmL0wBjuMGm4DbVOcrjA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Pfg/WkZfMVh3470AKOBhVGSOPwpMHCnp3pQAzHnOMcDjGKQFWb5V74znjA7UAJlhtK9u5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OPam9Pl9O2aOAfRDxjvxQAnsTxnp2z24oJJPT+lLjHI5z0z2pp25xg/NQaBwoIY/XFHR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IYbmK7QCAefWm479Mn+VADuC2MAAdT0P4CmjhFKg9MjpnIoI7YpAq/fyCw4/A/wBRQA8K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4FM4OS3oBx7elG0bfLx8o5604bR0AHHHpQA7jPbp6Y6UoG3buC9Cq49PekySo7Y6UhyE5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pWYEisU4Tp3+gp2QwwAeP1zTBnJU4O0gdOMe1PG/byePvAjoBQAo4Ax6cUzgKoOcLjkUv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jnGOnbFAClRwMcDGPwpQmSB/DkH0welJxx3HQUuBngAep9hQAhHoQx3E/wB3j0qI52lvX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e1QsFB7E45I71MgLMLqJlVu/bpt44P5V8PeO1dPGV5KMFptrjGDxuH9K+34XxPCV5O4K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4nr9l8fTRoDtRvLHGcgc1VPcu/umb4iYHRmkPOACfTgY4ryzz5lA3/f2qAPSvUtYiYaDP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tXlWckqfvlgo9q3WxVPYsf2jqKLvWVmbr04x0yKQanqH3d5J6Y4xzUY3DbtOPmxjA/Ef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AA6/h/wDWpiGm8vGcbnP3QqhhkD1+tSLqWoR8xyj0OQOCO35U04XhQvQfTOPpxRtJUoCE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S312yn58Zz0U49elN+13gwAQMZyWG1iO3HSnHgcDBHXHoOKc+8KQ+RgZzx0/woAjNzeF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xhe/tikQzCXe3fHrwPoKeyMpAABVOT34I9PSpLEuXHCBicDaD82enWgDUv5p93lK23eP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SJ54iFkcukZ+XI5Oe3PtWneQs0IXqWACk+3b8aolBswQMxjpnp6j/CoYFESSsSRjJ6bG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WViOWKAdOSPw461MFOzJKnAHY5I+nGMUoBG0BsAZLMBwB6celWMgD3KqF3kADjj9eacs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HAOec+uDx7U75QAoDFhyPQfSjaVmVVYbccDrkHt0/KgAW6uigaSQru64/Ie4FPFxOw+ds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6UzHLDk7cDjGMdunGKevljsACegFAB5lwfmDeuOQOR6H2p63VymPnO3jLeoPYVC/oMHkE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7lmYDjBP0NAEL3Mkq7ZGbB42g/LUbNP8AOC7oDhU9/X3qVBF12D6Hkr/Knybgd7LHg985Y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e4ZdocgHjJPWnG4lCFfuDGDnnt0pPNibg8DH/wBanlo3+6OAQo7c0AEd/cRJtjbaCOg5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mZtwJ789uKRIurrwp4x/9arCbR8qD5t3JA4GRgUAVJIjJ87sWYgDnB2+4FTRxbfurnup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eRnAHT8KkXGRH82S2GA9MetAiqdx2jGP6dqehAB2g7jjHcH0x6cU8lVPPUD0/I1L8mVKg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oAbJgqAoA/z0qqyMvI+4PlC59On41bboFUgnAzj0NIARyCRgA/j3FAFGRmVeRkoAD6f5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kijnnIB6cVzErhTlh8y8Y74P9K6jTZN9t+7+XbgHA64oB6Gox2Js++uOc9D6dPSqqAq43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lWpH4Zuq4+UdBzUKoysR0AHr+lBmNROC56Dt9elTMGKqcAnHJ6ED0pqxlWG0A559sir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6UAQFFwX+6uRxz3pRG33gfuZ5HHSrbFvmTHyhePUn/61QDfty3VeidsdKAGbQBu4wD3I/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6fw//AFhSjIbGBkjgdh/hSkMWUdhx1oAUDovGensO38qlUfKvv6flUYB3bVGSB2/IU+NQ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YoGj/9T7sxj/AD6VFj0qbtkcj/GoyK9w/Kxm3I+Y1GwH8PFPJ/IVGeOB09KjoaETJwcC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KkgYpT830FWZkG3Bz/nihVHQDFTlR9KQZ4BrM0IwOtLtI4qYpwCBTPu4AoMyLb/do7jr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REDG4UzFTnpimY44oZSZAV+nT3oIwKlYcdulMxUkEW2nbeM4HFO/z9KXgjJHSszQhoqSi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R83PX0qUjFIfTtQAzB7/pSEHA446ZqXjik5x/SgBvQetMbjkcVJ05xinEdz0xigCNenrT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HP8AntWYCAAD6U3qeMH2FSdFODwO1RA0BzCKmznOQe3uOgx/hTdu0CpSeeKQZH0quUrm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+emOKXPpUkjOe1IcdqdgHikx+FADcAdqOadx2pMUGgw4A4OKlIwv17U3IB4x9KMkE5xz0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1MIAP06U/ONvcZweKiK55BxjtQADA/Gj2HAxS5+VcDbzzjrSYx7igAxx+VJgDjtT88YpP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igD0poPO3GakHYdfr0oAdxj8eKTtzQSOP5fSgjjjrQAEdz7foKAox0qRR8v4nNN47cnj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HPalCr1x6cVL2o689xQA6D+907VNqSE2it23YohAxn16dqn1BQ2nmMcEnP0xUSKifCXx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AsMkH0A4x+lfQvwlQDwBaEchCenov/1q8U+PUkP22Bd6qUwDn149Pavob4L2UB8I2yzA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n6e1ZHo/8ukS3Ssu4OxYdRjphjxVJVO444bAIHtWp4sH9m6mPsijyio9+QOfwrNs5Vu4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1aGBNk8jj/8AV0FWYyQpGQvOemf51AsZYjbgCrRXYqszYJ49ODQTzDcYbPQew4/L+lTYw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FMYJt3NnOelPYLsHAB9O3/wCv2oJBV24XOD/jTlBJAHzdv8/SlUAnkcY9OlTgRjsc9Qfp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8sfSrOxoxndkdvpUaoCchcY/zinHJIP+fyoJ6g5cD5fyx1/KmZB5xgDtxU69cj04x0pg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mgoj3YOD7AU5VIyzdBwFI6/lQYzuJz16f57U4njBHA9M4oAjKrgcdDgYHFNyueRwOvNLj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+gqLJdhkdTwfQdqAEYnj5SuBz6UwHa5xwv8XftxUvU9OD19TSEKBk8Anv+lABg5dQDs4/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IbByMdlxSjurewyOMCj0Pbpx6VmAhU7lI6HHA4HFJsyc+o/DipCAOn8XWhiRuyDjt6/lQ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3tg+2OlSbeyYIz+BpMYzjABAHSlH4f0oGN24Iwcjv2zSEbeox0p5yBg9jx6GgYByT2/C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+lLFGM5kAGfTjtTgcHO0jbzjGBTmAHLtuHXpigdiMFiOeAOMgUmSQVOAvXOPyqQgHG0DA9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8ykcd8UBYjCkA5H07/5FCqAdvByMccVL/s9On+fpS8Y6/SgQwJGFAAwTzx0pAVzyBle9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+M8cYz0yeKzAq7difKuGA9PSn4CKjD5ivB7VMoVWyeVwNuf50BOW8w5Dfw7eMfUUARHbx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UnlnAAXHzcfTtUoUDpkenf5aUYXO7gdB74oAqqmIydo7DGP5VNjbnj7oA9qlDDJUZBx+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o2qwx0oAjWILjPt09qTHXjAPWp2P7zcTnjgY44GKaiFR8pLY+YA84NAFZQCpUjHA496l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AHf60pX5QcAjP+TTSQiZ9Tg8c0ANPAJPzc4IP6UzJ+X5cqDg8c1N1YY6dRj2owyqMtz6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KHg9j1BFOWJE+8vA6A9PrTpMKcnHI4AFLz1Y8YBFADNgDbenbI/+tTQqqTu4A6H1qdWZ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7cUnY5+Xt+I7UAIFJ+RieT25x24oC46ZIAAzTk/vAdfajG3lR2zgDGaDQAP8Almeh5Hri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0pxcDnjC5Xrj60uxT1A2rjp6ehoAUINpKjnt+P9KYyjaHyMKfpUoUPznB9O2KaOVO7H07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0yQPakQKZMcHA6D72ParCg8Pnp26VGrFCGXg9AQPSgBMAgA8D9DR5XpgDHGOtOUFfkHQ8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XgZA/wAirsgKoCpwO/Y/4U8KW9AV55449qkPOB29MUkroFGfu5+YNwAPTFFkBBsK5UDC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mOhcFsknsoA5qck4wvX+HI7YpgwGDKOgxjt+NQBCFwwDcE5xkdMU90JOF4VuhHT9Kd02t1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PoKVeIwuDjHHHWgBHyJGIbr6DjH/ANam4+X5gMHjrzj2pSMYOSo6/hTlYt2HB/ACgBOp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1H91zz/npTc9W6k9cenapAPmQgHIbPPSgCMDjgjI54/lSoCCADwck1IF28L8vfHXAowD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am9ep5z07UrJwcMAe3HGKkyT+g9KdgDCgYLDr1z9KAIlG0L15/limjrl8dNpHt2NObcG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4xnpxQQzcEAjjP0oNCJlde44bbkYwfT/IpdpUndgfN82O2Bxipwm75UXd0I9PSmbVBKkd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w7T8oz02jBx1P60zB5XdjYcdPbipP7yHGB6+9TsFAHpnt9KDMpouWxxwRu69fYelQ85J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9P8KvBVJAxjHTnsPWo3xwTnGO3OAOmPb8KCkys52gquD9KcN2eTuP9KfGkjErgY6mnsE3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+OO1BRXAHbKqP0NSfOzMCAUCrx6Y+lL23g49CPanACQsOV2jqOuRQA0c52/xHJIHekIx8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MFWbaygH259KcxDDCnIHp1yPWgBm3BYrx8u7B7YpwJ4YEMGAww/zxS7kH8JdlI+nPpQo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UANcfeVQvzcZI5/yKqvv5APAwMDnNWCDnbIep/hqIovARclfTik9ikyuwOcn+Hpjp7Uq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16cUq4QZY4QfLUkWVZcpjOMA8VBQ3UInRMqRyOMeg7VXtNokJzltmcDuB2q5qYxDG2Opw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XtQxZpOBxtX5eg+lBoWWDcZ68Yx29P8A9VM3BPlGWyOB2G3+VPk2qFPJPH8qil+bvzig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utvQJk9sg54r4z0s+V41l2YO+UgZHTPevsrXGX+yLthk/ICvOMAj86+NNLhRPGBfGMykLg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aU/hKR9naTvGnpjA3DC5/wB2vU9CXdpShQflbJXpXl+lc2EeB90fTlVr1LQ1P9mxjrnJ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bk1dkVZsklf4VPzY46VUCn7zHIH3RjqKuyk5wB04x9arjcp3YOPUnjntWhzlIll+RvmB4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9KUA8Jk46EY5J7fhUi7d25hwflx0Ax7U0cjgdP8/lQA4MMjJwB8oI4/CowMgDGCBjpSgL0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9KU7du4A8MPrx0oAT6N8uc4+nSmHcXALDYVICj3pzALjGT05zQQFA6AFiDnqvtQBGyIDw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/hTtuzcpAGGCj5uv0p5YKdvT+fFM2ofmA79h3oAYCMKe+OgGfrzTtoyccBcbc9/pTwq7A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vNGAqgYHTgdh9KAEXkhM4A449vemAFupCsOfTGO+MU/lSF+6cZ4OR7Dp3pwyF4HfHFAD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+3bjtT+AFHC9eaTkrsIwBzShwm3b2xk8H9O1ACcHnsOueB+FAHzqqyA47CpFyvHPpj/Cl+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bjHH86AIsDdxjI/z0pAgkVVPC5OcccUvlhRh/l5wT3ApTF8vzLuyMAH7uB39KAFBwNu4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nGQPc801MsBjAx+HFOAwvsO/YUAL8w9GxnnHr2poUAjdgE8jPpTuN3J4+n9KXaOAMDAy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MDBH+ApzIDs6crx+HtTvk2FmHGTlvT2+lODHgNngDOAMY/pQAwY6kZyccD8KAAAD9QfT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MHtj9KU7TyPlXbyMZyfXNAEfU/Mc+p9fQYpRyRgcD5fQc9qfzxnnpnjt/wDroYFMYA3k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dpw3PHTilwTwOSBwD7dOlKB8vO0hSPl6Z9RTvuFDjHOCAe1ADSkbAAjJ9On5UmEGCBtw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lMZBLfe46dx9PajcpCggkEjj7woAjZGJKqMnvn/61KFTzCwGcjAXPSlCrx2bHHH6YpcDKt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4cUAREMu7rwOMdPypcANlDnaOeNuPYUvlsF29R0A9KT5P4sdu38Q6UAMCDgjgH7pHBA+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8ODkdT/TFTgkNubncNpx02n2HSowAoCxtjaAD7gUAR7V6bscY6d/8KUblABPQfX/9VPCl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+FJtyF6Nxjn2+lAEZRT6ggcGpPJ2tlD1XHJ4+tKMZJUHnr6Y9B70wBcYC5IU45546UAD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jPr/ACpNqj5QT6Y9qUuQCNwDYGQP6+9ITnPPA5/wrM0GbRhscgHOOlJsYJhQOBz9BUpK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vj+lACoVcnAGRj09MUARdhIvyqwGCfaoVIIJU9yCSOp9qkkjXCiQ5IHC9OO2BR9xs7cA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CABdil2PCgbQMcdKg5+UoN4AwOwH1qwf3YxgZVQuR/Hk9veoi6lsnCht3GcYoAqu20Y5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uS8Y+NtE8HWb3V8wkkVf9UMAtnuD/dqz4o1q38P6a99PIgQDo52j/OcZ9q/Ozxx4zvPF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22NVPyqCev0647foK3p0bnzWd5ysJHkhudB41+MfiXxQ81tp0rWVqjbomTCMd3Bz3wRw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eTe808kwAwBI5bG48gH3pnmgfuwB8xJ57Uwv2/hzkj19K7owUdj86r4yrWfNUYkeze+C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EBQzfeGcrx3qPJVV5AIPTpkGkMgQ7+DjPHcntzSOUcFDCQFQMkYFL5aKS23kDHyjr9BS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NwP8/ShpCp+crkDHQdKWhARswXZvKKcHA+Xp0HHcV0eleLfEOgTLJbTOwOQRIxc/geK5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3UflVktlCQOSO/T/APXScEdFLEVqTvCVj6U8BfGrUNRubbTdZizLNtjDZweOM5+h9OK+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I2lgMHj2OeP6dK/PbweiL4it5eThdoPocjOPTAr7v01kk0+BmCguuBxyMdcdvrXBXik9D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EYduq7tHWxXfkO/lgN0Pt0rSiciLy0+8ePvc/hXKxsO3qAc9hjrV+ykjJO3kKQSCOT7g1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2P3WbKlST0HHOO35VIs6MwaNiF5fBX7gx0xWZuJV2XaxVfl9vw7VaDErnIAJ59yB+Aqw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sEqAPxH+RSvOXCqY/nB6DiqinLgLghM7h6nsB26daZuLI2flY9NvT6Z68UAX2l8vd1IY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edgqMDHJUZHT3qkTyV24/LAFPD4ZcbTkZOBzgcYxQBYMqdMnAJ9Oc1EJNm8b8DHOTjpV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A9QPSqDsGHzHaDx+HbtQTzHjfxxmVdEZs7wEbaMYA3fj6cV8Jpc7B9nKrlR2X0zjrnjBr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bopAJOflz/d54/wAjivh0Nvl38bnwvHbHFdFA/NOKako4pRRoDU42VUnG0FjyoAG734+n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qPEuYSEKJnA43ehPuO319hXj+BsaR/m28/hXf/DKMR+IUuWO1gGGRxkcHaeCCPpWtRe6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qJ99Qap9qHnZc42jb2OBj6dOKuid9uGKg4yoAyG9v6Vwtjcvv+bMu0g88YzzW/HcO/wDy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/wAK8u5+tHV6fcE5Rg2Qfy9Rj/CtYyu+5f4+Mf5+lctYzyRoWfOFwCoIyq/4VsLKyg7m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VZobscpk2D73HcfKPT2qbc0m44K7RxtxtP/ANesdJG2sudykDg9x35FWYZ2VV27gN24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/gsNvXp6cU5Y1VSAPnHAPp/9aqQuHycn73LNjjkelMS5LKqn5VH8I4BoA0gqgnIHpkcH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Nigc/ljuazXuuVx+mM8DHNM+1OgPfnAB/L8qANbIyRtzg5we4Pb6VED8mNoG7qPYVWN2V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MjqcUxLtS2WXCjkdiewoAvMBHtzhc8bffFNAGSn4jHUfSoBdhdylTnbvweQPam/avlV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QBaYKpI3FeQoCjp25BqIqWc72w2NuQPlB9cfSoDdKP8AgYOB6e5oW4kTcGxuOCCoz26Z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RuTLLgjn/AAqzpv2eC/Et4Ayxj5l25Vh/Pis1rsIN38K8HPYdOlNe5KD5Vy5HfjgelAHT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1Plo2AFCgY6dfwr3Pw38TNNhiiRrtQ+FDDgBcdP5V8mzzb22FV+WPds7Ag+n0qGMp5i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2/lW9LFSgN04s9X+P/xS0qTSZtN/tISSEKIrfBO9/XOOo6j6elfnNYzQjx3bTxHPzKBt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des/FS4SbX7chQdxXGOuVHQD0NePaG5/wCE+jwABGVyPQ45/Tj6Uq1f2juzZRsrH3O8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uVuB0yoqPdlF+ZS5fAGc/Ke30xVaO5lktNp+Vz9457VAlyUOFCBmQ7R1+Q8dO3tXMSzT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+eoqTKr8rZzwACKzUlAG1MgLx06D/AApkU+NseTnaV/PpinEyNDG3g9cY496cdmGJIAwcE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4L83zKAfqKPM29xxx0/yMVQFlmHllgN4AxhT+A/KoVXdkBSflK4zghh0FUmfe7chCw2E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4wjJjaXwVHp2z9KAOe8feJ18J+HZL0ybnJWJUPUlh0GPTHfgfhivzu8U+Jr3xJqn26Zn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QoOjZPqcf0FfQnx/v7vJghbEVu/m5z/Ep6Y44Ir5eAiAACnYBw2PXqD/AJ4rqoR90/L+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FPREBAclF+Xr2610Xga4uIfEttDFI2wjB54XGOnt/njFc28iqw/hHCjP1r034V6Lcah4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2xB2Ykc5HoB2/wAKuo7RPIyanKeLhyLqfcNreSvDDjBJVQMHGVFaKXQCFt2c459DWFGA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G0D6entVmMBd5G5ewXr9OK84/a6Z0S3rndHs64AORwT7fyrTiuSnyshwvoMn6Z/Wuch2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exwK0kbcAHbDjAITO3Pt0P0rQTRqNd9TGnbg9/Sm+YmeV3levqap7uCFyMADHGfwo81M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0b0oIJZZAwxGGbp0PH+cVCk7xurbhxlt3XcMdMe1RSTYdShJxkYxjoPlPsD6VUVn8wFg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e1AnsfG3xlv3a5fc7rKwdV2gYVc18/RuzJ+8AlB55+8uK9t+M+Te+UmCFY549T0xXhqd+u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fpXbTXuI/IM3qXxki4J5F3rCuzKFDgjr9a+nvgHfypC7o52sm0+/qMV8sMzeWzbR8p6Z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fgTIotPn4IOeP9rt+dRifhPS4bn/ALVFH1MtzIVXPsFXdjao7fWrC3PzfNhfmwQDk4/C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gWLDk5X0qzDKdyyxKF3cMvTrXCj9PudLbzcsFyN2CTxwoFXY5nIVpGOxsfMD6/4ViRyB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wVB9K18rvj6jahIOQAe2KAuXfMLHOBxxx1wOlP27VUB1OXDjPbPbAqrBIq4Zi3PTHQHo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1IKlgflHGAKBDH/iz0TG7jgenHapFDCRVP3MdOnTpioFc9hhZMt1/wAO/tTYm3oEf5vx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BORkESE8/TH4YoJJxhlIKjn1+v5VXV3WT5B+8K8KOOF6r6VJlSSYiuO2B0x7+lAE5Rch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UzB2mSQAjqWHovA//VTQ2fbnOR0FIwXZkc9B8oxnPHFBSZYLFMvjqQACMUw4ThsDd/F/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Zhk56t0/TrQztwwyNzlNmOP8A61BI8gbMlu3fjGOnSmk/Nk/xE59enFRAlSQxA2thgefy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25PHrQAqB0y+ONu04OMfhTgR/q8+vHpTDtLk4CgcZ39APUUA5i3Fgcgc+mPatAJeMZKjj0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Ywc9Mdab05IOGPJ/kKcN2CjjyyDt+bpn0/Kgdg3eXyBu2jHJ55PQfSnEqOAeByceh601s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8jgfhUmMNn7pPTn0/lQIlzgY4YAc/SmLjPy/l1x6Uh5QqvfmnD5QemBjnpQA7Gcgj0pD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fJ93vnGOoxSjB6/L9OlaAKwX5wBtGR9cAUE5OeuxflIPAHuKQY7DowBHT8qXBBcg+Xk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OMAEcZ9//rU8nhmbCjcNvHUf/rpOQ/z/AHvuk5wPy9aTqPQg8cZzigBRuwxK/d7dvxpep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UjHI3MRjdgnpx6AU47B5gTum3GMEn0xUtAOKkqIy21eNue30qFV8wHDbH6YA+8D0IFPU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HOKjDMAoz8pU8dxzTiA5RyAR8w446HHeo1jeQAxgEEbcntUibVKoBxuAKj0pu7CsZAoZ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FLqAnAcfx7cijKAbcfMoy5A4ApwK/MR0B4z7d6TJxsx8khwfTFUkAMc4XPPQDGOMdBTMA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tUncR7c+nFNOCvC89FHbND0AdtIyNpA7+n4UnTnn1A9aMAE7RjPVRnAx7+9IrKPvLjkq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gYHzZyOP89qDglFyVP8AeGPypM4ClgBtwT/UCnAxvuQKGG3KjPQ/XtigBpULlcfd4Hp0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wCeB/ntSRsHA2fd6BfTHvTtwAyOAD0OKAF2klU4B3jPbAHpTFPyqGO3/AGs8YHr6cU9Ty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/wDq4qH5WG1RuDY6Doo60AAxuAbPcHj/ADgU7hGHJ2kc/XtSb1QNjOSVX8BSnjccjPBP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aNrBRgZ49c8UjMURVX5l8tgBj5sjp+FL6MPXGT/KmgY3FOccDPZaAFU58s52kj5gBTR8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ewOfSns3zby3zNnjOfwpeQpU4G4cflQAmDwpHOAoPH4AUDA2MWG4A5x14oI4yhz03bsAZ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ARxnAIHSgCM4VFH90djwfTj1NSfLnAOSBkjH9aU524faBgH5Ony+lDncxXdgHHA6/N2F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c9jkfSo8sgyjKMcDI4/yakY45OV+bHUdKbt6ZU5Occ8Be3A7UARhWLFQg2qDjntnsO1O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PH6GlznvjPfHT2pqgR7jnIQc47fnQAYO3DIqnPRecfhSZHLcjHQe1O2gc9c9x0/+tSjc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SOh7YoATB5UDr/KmqvAC/wAPT+lKqAIAy8hcD5uQAOeKa23BVT8uOp9R/npWYCYAxuBX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fwFKDs+VSOcZyc9PT29qYpIAYjLf3sY+X0x70AICABtPJUk/NlMA9Kc2GzyOByMcFaX5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5QvHU8duKhVduWJwGcnnoQO+D+VBoHzn7owR2Pf2zTecfKuCzfd9cf4U/gD5gNp49x9B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l5weg9PxoArygKNzZbHJUc4/CqwBcbFOd3I7ZHofSrcmQ+w8Bl68A/jVQlUyF+6B1PAr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dzjtG2f8AZ9sV8faIPL8U3saA/wCuDJg/Lz04Hp/npX1X4ivZbPTJPJI2yKwboQeOnavl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BMIXAA7cZ4Hp2qIxu2dcNkfUsEcUhglYZBRWxnnp/nFdOrYjBUgZ6EjAwOgrmbOFvJhb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iumTiFfm4LHHGCQvBp0tjOv0EQYOAPlCkZJx15P5VJEdzDJA3Dt6dqYAAMHkNnIbuOwP0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GBgjHArYwFPT5icL1xQck7WqRQVZcYGMDH8vyqPpncM9/fNAAByQoVCAAoHQUn3flwAd3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sJnKrye3+cUzkgM4wxPbnj+maAFGNuR/vcev+FKoJwAOGHXtSE8k5PsOnbnpSHZgk5xx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McECqgIHy/dGeh96ACqggDBOce/rSbVA6Zxg9MfpR+6HzAcjPP17UAJheCcZU8g9vQ0J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qfak5OTkKxFOLDkDIBA6jv7UAPG7JIyBjqMEVAmFXaAFXO715+lPyUU7APlX/OKQqV3H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jQA0ZITZnbnoOOPWlxt43BgpwRjrRjhSGGCuD6AHsfpS8jY/ykliuF7bR/WgBMYzjHHc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yEnA70gAcFTns3HGfal5Yf7Gf5cYoAaMZXOMk4U9MnHcU1iSETj7p4wBjP8A9apCDnaM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UeQW8voBwfy6fhQAFhHjaAPqMj9PalUBmY7RtB3HA7Y5pF3OCFX7g+Zgecj09qQ9d3GG7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YJAwMcDp0pmJNpLDc/TCjGP8A9VLwAFPY+nen7sSxnbkISeD/AJ6UrIBrHbjP8XyZx2Ap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9OBinqp3YGevH+fpQrHIVjjcNpYdMeo+lFkA1flbe2HGOh7H2FINwABO7jHp0pAQQOBt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Slv3ZUk8YOe4xRZAGdqnjJI+X6mlz3PQApt7H0pxPzEgADb0Pam8gcng46deKLIBMsBgf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kY8YziPgfTFKfUZxgc9xj9KBjB47Zx656UWQCNwGI9Dn0Kjim7QP4iVCjPGMAU8jOfM5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GONudw67TjjFFkA3J+VmIVMZz0FR+vT16YJ//VTwvIU446Dtj6Uw4bhiMgCiyAdkJjHO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qk5I7Djg/wCFPbG49NuM8dqbhsKQPvg46YIFFkAh+UAspXuA3H6Ug5G7bjPpx+npU2dp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URySHcg9hkY4FMdxMtkAjoNuOOh7fSkX5dvGEXsDgHtxS8dAe3Htj2+lIyqxwcjrwv6U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oV9uOvY01RzgEMAMlh0+lOCtv34AG38RQuN2GJ6YOADQIbkjkYzjAo2lcHoQMYpwBIXp8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KB2Azg4z1oAQff8AlyAFIIP971FNAJO08n9c1IQu08/dB9qYRhAyhuOp9PYUAN3qMd+M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8uCvbC5OO9ObOMYxuOQAOuPWgeg+b6HH40AN2r91uuB34H8qCEwD+Yx2xxTl8vYrSIxT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d6THyOhAbgZ7Hj/PagaG4YDt8vynnAz60vBygznH0yfrS7vmDkc7cAj7oFLtbALqyqQT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ZOMr1HYUpZidoKH045+lBJ253AYHH/66bwQDwRnjv+RoAXcSeeF7KOgpoUckcgH/AOtT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CjggnqO3P6UANGD1Iwe+MDH+FNBdtpwMfz+vtT0cEA5HzLjB9f60vys3y5wxxx7Dvnig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M5x91Qe2Kbgcls5JPQ4HNHJ2kHPYD0xTuinP+TQBGq9vwHY5o6cEjI6Dtk0/6Y5HbtTT1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aDQbgkblP5H1p3yAY9u3Tindfb0HQflRgYPtxzjigBFOVbbnA47dOtNJbaX6oMYGOafu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g8U4MM8jaepFAEIyFGOvcY7dsUfPygJ+VRt+tIN4QYxnk7c8c+tKeuG+UDsPbj9KAFwSv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0Y9MdD2oUgEN1GcjP5U1SFQqeeSR75/woMx5yORx6Ht0pCuAQO5zxyT/APWp5xkZOen5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Vzjkce1ADQwUFRkK3brTR91VyOBUpLAbVAAHQY/WoicHb14zx7UAJgFtwILNjcuOgpdo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PpS8YznGPvY7DtRtxnocfpigBjFS2B+vfFK2OmMAcZH8qXsRweeDto6EAjrjt0NA7ibA5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emKaMdDwPu5oHXP3jjAxwKTJH4nigLi7DkdcdifbvTtpC+Zgc+nrTV+T5c5XGF+goZFG4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HsPpQWL8wBUjPIGB780AY+VRkA9ewpAw2lRjazfwcHH1owfTnODjp9BQAu0YCjsDil75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kXaAVi4HX6/SnLuzx93HGPTvWYCBW25zjGePWngEKu4j1wDwPYU7AwC55ODtBxx70uBlc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Ow54pBwcA+nP9KeRn7pBOMsB603gLzt68f8A6qAGgdP7vTPvTivQZzyOnak+YHkDjrjj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rx+VADXKoCfw/DtTCM4DE4P58U5sZ6Y4qQBuCQASv16etJoBIYx50YzklweK+OvibHE/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5V/2WBFfX4nKTRBcja4596+OPiVA8vjLeoGNh3Z69TinT3KWxj6ocaFKH6BMZ7c15Uu5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2FeoazuHh24xyp4Ydh0xXl3Iby+2fw5roRdPYew27YpO3IGBx/hQgKjjHHAPT/8AVigK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+NJtwMYKkf1oEMdD8oDEcHGO2D3FNZR/q/YE846U3OzhRtX24HTsanz6NkcfXj8P6UAQ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I4GDg98VIP3Y/vY6ZHBwfzpcn7vKhjjtg00DCZPODjBGMfl2oAjP8THg/wB3PA9OlWbT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tjGeKqM2cDcOAP8AvqrNlkXKHoBwB1waANu6wUjbldjHAHQen4VnS7H/ANZz1JOML06V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uCM/5/CsnBkG5sEE88cgjj8qhgVjnoPp64+lNC/w4x/jT2HysS2AvTik4DZJbcoxgfdI9D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42M8p26YP1pB8wIYnB9Mg/pQpCgIOdwyFzyPxp+NzlDgjGFXPf39aAADI+XA6YA4/lTV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2B7//AKqPveo5B4PPTjmm5jHzBtzd+e4/pQBJIp8sFTkE8/4Ui7COOeSR7+30pMuZD8oJ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mFSyjZ1B9gPSgBVbIUhSNwz/AJ7U6PdnLH5M7dw6K34U4RsFJUjDZHfgDjNNbaB0Xg7v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icK43fQAD61Mo3N821cLkM3TPT+VRLljuOAB94Ywc9OlSbQCM49uP0oAcvGIs5J75pgB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1Ht9Kf8A7gynfsPrS7gST13HqOefSgCQAYBctnH8PQj2qM7cZDAjGOeM/X0ppKDqQM9v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xwF4A+tAEm1QzBeOxB6U5VJYcYIwOKYu4ckZ/i4Pb/CpHX5gM7M8r3z7UAJwUGMDHFBJ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qoB2neQOvTn2FJJkKRwBgEf0oAZLvIVSNoAHbtXS6IqiNlTBT09DXLu+Y/wB5tAUdfQZ6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0wQpwcdPagGassRxt+8T1GOcZpiKT+7wd3IHNTOjea2eg+6P89qNwDmMj509O340GTdg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kPerBUqeCRjp6UxC2c914B6fpUgVydr44x0HFAxpRmwvUducYNRhXV8OQwI6inn+7/CD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KOh4oAMcHPzdvloGRx0we9DEgE45/h759eO3FNV84Pr37CgB4G0nHoPwxTn2eYrIOOcj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Mngg+gp67eVAxzxuAP8AKgaP/9X7yyFXGKiOAMZFW1gkJwVOBVdhtOOOK9w/KyEU1lFS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PbRjPX0pQf0pc84NAEf8qXgdAKlyMcdKQDJ4FADgcDFR7eKslRj8Kh6AY4oAg24puKlP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DCMDB707ywU4AwKk+Qrg9qj5BzxgUAQFSwODtxioT054qyygg84+7+lRkeo6YoAh6DpTa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XjtUWAbjBpcelOowKLARbab7YqYdSKYF4JpANI9aAB+NPoAHfrUtFJjcYpf84pcEUvQc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Qf4U/jvSY5xxWYCEYphHtUh6delR56UGgdqbipKbiq5TMZmmk46f/WpD19vWn7sDHap5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9NxgYp27IH0pG/wFBQw0o6UuAaB6UAN+lLtoxR1oAb0GO2cUwpj61Njim9OKDQjAp2Bi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tLtLDNGeQu2l6Y9KAIR12ntxjp1p+PwpwjB56HP8qCvc/n0oAYFzznFP5p3HTHXtQKAE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+VXB7mjHfH4UABHpzT1AAz1oUYFIRkUAWExu2/5FT6iv/EsbHPzgVDEpYjNP1E/6CV+7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B3x+g8rxDbOoOJsZ98Y5r6u+B6mTwpaQZHBH5elfMPx7fzNZRcf6t0A9hgV9NfAyQR+H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OZ3/APLpFr4gsolAyEKuP0FYWkjFsAAAD0H09Pwqbx6XmuX2/MUYkf8A16fYxBLdFBGMc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ncQT2OfUYqwDxg9hgDpTAu3ge/PenL2B4/oKDMecqgJ79Kk+6c+wz9B0xUakLhycYG32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71a2GiSMjjnsMH1qyByAB247VVXKjAXp+WKmB6cbfw6VBkSjA46c/wAqaeRkdDSgNjHT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HpQARtgLxxggCj73t2x24p27qwHQ/wCcUnsKAEBIcfKDk49sAZqOQtvEeSO+QeOKlxxn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W6c9/qKDQTgD+R9DTPQ59P0px6nA9sU3ChRk+uOMAUAC+/UjikYjjbgdunA/Clx1xjjp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/bPGKAEdivP3u2On4U0chdo5Dflnj9Km27dpCgYweKafmPy56YwMcDNAD0U9RgYJGD04/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7j14/wDrUoBGQ3IHPHb04p7E/MfUZqGAig7ffOMGm47KD6U4nPznv+lJ8pw3QAikXdAe+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DI/i64704kZGwZzxkdAPWkOFI6D6dqAuhhZlOMcH3qQ4PGe2MdvwpGAwG2/h/s0oGOmT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57Yx/KnbQACpzxjI4pg6DsQcYoHbnGOtAAFBJ4AHNPAx6ccCk54JwevTpx2pw3Hrx79j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uKbx7Ad6djAIGc8YGOMGnbewAxnHTggfyoAbgAcdqAFAHpweKYW6HHTt0pwbcNw6E9Ki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5ywI9AO9C56cZOfqRQOAARxnqKUZ+VsA9ffFFgGNgfOckgbQR0xSng4HWMZ+g9qcuQuwH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3r1LALnoOKsBoyW4xgY/EEf0pCuQevGOQPypwGSWzwenbgfSjYW+gAIGcdKAG4K7cjI9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zEnJ5x+VOAyo3AnP6fSgKOwx/Sk0BGgzlY8Z4IHuKXAUkPyB+P6UvAGKOjDsByD61ACb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PT0zSBBt3Hnrj6e1LkKQCOc5456U3bn7x4PTtQA8DaQo4HoO3/16QfdAdQRkn1oGMbT1I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YUkDkYA7HHpQAue+3oBj37dKAoBGOo9KZsBxxyO3TilOQzepUD2BFADsDooC5FIrD7o6j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hWAGO/wBcinL827aOMAY6UAMPQrwTx9f0owM7VGM/19KHJVcgKMnB9h9Kc6Lu254PTHpQ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emPT0oGGOWUEnoOgFO6cnj3/AJUnG05wGPcDOaAuhw2ycFR8ueh7YpcIMHaBn5QF7AUnR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1zxT+cHPyr057YoC6Im+ue30oyemMHk/l0oBXByMAgHpx+FHfA5OSPbFAyswGcqT1yaTB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7WUDHJI6YULj+dRbSFIXIHbPWoYCkdiOHGQeg+lI23+Hk5+hGOntSAMMLkYHrSMp/izy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Kehxxj1p3mAgdOuOn8qiAUEmMn3GOBUxyGAxnpjsKQDB3XI9h3OPal43Aeg446YoG0Hp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eOe9ABjje2BzkY4AFLlUwP1HIyO1OBOOT06dsLT85CjAAycCnoAzGMc8d8cfTFNfnbxnI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XHO4HOe3IFLt6CjQABxwBlhj6j6UfIT8uCGU5B9+ntTRj+6VPYZ6U4njpnjHHtSAYvGAe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/pnG7JGPb2pmRuAAz07cfjT1IU8498dj6DFADCu3KhRwAMYqQADG3oB296eIiAQvUkde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Kr/e9jQAmNgwqnHQDrg00AHAI4HGfTFSKf4skZHAAx0ppzgMCBk7Qe+f6UAMZx5ZXoeME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BODz9acOgOccc800EA56kcGgBoX7wxgY/P0FIv3lI4K4xjjFSbFX5dnAH4+1IffA6dBi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aAxC9xg9/aoucAHHHfAGD6CpiWIcnqvKnsVx+lMxgEgDDAE55/8A1UGhGwIJYEKSce+B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n04x3pCq54yAOw9afjn12jOe3PagCB/lAIH3wdpz04ppADHy+m0YxT2Vio3FQcYVew9u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eQOcCg0IHV/MQjA45pYsZzIeGH3vT/I4p7ADbt59/wCVLDtzgDdknPFAEupInlIo+6fm2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DBgxTHByM9Km1AGVBn5VA+THVhin26J5DZBJYZ44x70AVJk+YL/CuTx6ZqNDjp2HVhyM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wYHBHpVTCq+c5989MmgDF1Y50u5IAx5bHI6Zr460eYHxhJu6pJnB96+w9Y40y4GMKgJT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/GUzA4LS5wMEbfSrhszZH21okeLeLjdgD2GCOgr1fQtv2EHpjoo9BXl2iArbQqMYxuUe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8O5/s126kEqB059BXND4iauyKk5bc/P8AFyOgqnlS2w9Tt49qt3QP3iRtJG4fyqs23GD1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bPIJA6Duc/4VE3APGO2B607admCPmbof5UpHH3e4PPOMUAI2ehHXtjt0xTcg5PrihcjC9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MBSfu8fhQAzocDHP8+lP4yxXBzx+X+FGdvQ8DmmdF9QMn86AJAezg8cA5xTTxjB+8fT07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HAxS5KHjsAB6UANVWwNuMZPQ8/lSjGA3IyMUbB2ADLyPTmk5baIuwO7sooAQkjMeeQeD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MAc//WoxyTt9gKWNAOUAAzkg/wBaAGbtgIfnkfTn0FKVAAGN2cYwKcM8j3z0Gf8A9VBw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ABQEwm77ueTjv9KUdOgHRf8ACgYRQMc+h6Yp4DD51+Y/09celADQAp3cHoCO4PqKZ8oI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TtpReQc5/T8KRt0e05ADdO5/yKAEzx8w2kk5Xrx2pwHzfIORzgk/yo+6MEE4+Z+doAPH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qOvagBjE84O5uOPan4/eFeAyYzjnGemDUbH5egOT078fTtTsPwvU9PSgBTyT6dPx9qUn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UmF6IRgcEA9MUblUDnaR7cYoATt3xwSeOMUZTgnHJ5HSngHI7+npQAGZcj5Qc9v09KAF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Y9PTNMUYBCYwRyCSakAYmQj5WVgPXcppFOeRn6+9AEbbs/Lweny9PofSlbBLH25H0oxx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RgADqOnTmgCFlKgrkL64Ud+3HapcIy9f4u47D1pduD8h+b09RSb+CyDPHp+lADE+YB1B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vxoA3YxxnoDT8EnHOByo9M/4UxcYyMKqnC7qAG8Y452nkdOlLjGC2CQOwwKfyDx16dvmz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IoATABO3jP8Adpo2HKx84GPu4/SnBc9CQB396Y+ANvtz2oAjwylSOAvXH+FO2kAAtzx/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5I64A60uDt4HHQc0AR84ORjb1P0p/wBzC54/Q8dBTML8+M/Kdv4/4U4EbQSOBzx/KgBM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Axwf60hHY4GBx6HP/wBallwcg8liGz7elEm8oSvfp2Ax/SgCL5inDbwOBgcHPYfSlORy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juPT3pm5WJ65HDduKVUVeFJwMnHXj/8AVQA3HYdgBg+g9KRyq/OBgdM46U4HCKTjLcgD0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NwwMYOO/0oLiQsY+oYj6fyHpVT5SjJnJCk4HAB7VYJKnL/MQeR3rPlXyyFiJJP3vVs9PYe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ftB6yqWyWgRSqjhc4GePzP0/pXxQ03mZbdjj+VfTP7QE/m6oUVvlRjgAdM9P5V8wS8bU2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SPWu6krRPyXP6nNjZLsKDyeQfboMDpiou5AyuSi8epqTjG1gSOnsPaowuJoyMcsoye1a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/AA0uvFcE1zPIY4oj8zZ6DOO/6DvX0D4f+G3w70mFU1G1N20Rw38GVHcgdSPrj2qh8PZb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AdSOP94fn7V3i7F/hx7D0PrXmVa0nKx+q5PlWFhRjLkTZ5lrvw+8NahdCXR7L7NCjHy1Z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7da5Cf4TSzNlYiwAwPT+mK928kfeZ2PT7o6GtiIyqEjCllBx6AY9feslVktjrrZLhKm8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u9OZkePY24DAORg9BnGPwrjLvQtQti/7s4Tn7pI544GP54r9CYrdmG6ZFKY5Axx781h6j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Y0yBgk4/Pp+larEy6ni4nhOjJfu3Y+J/DcT22s2gdWB3EKBwcKOnOO9fbul3CC3t1ydi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49K89ufhXLHexahbRK5jOQeDkE9zz0wBjj616Lb6fdW1vEJ9qBVxxkjJJx+v6UVJqR6eR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qZgyZRiTuzyPw4rTtGMe9ZOPlHIGCMdAKzrW1nkOSA3uOAa2LaAr8oXBB24PtWaPfNSM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GPr/AEFTI+35fvehAwBVMs6g7Rk8ZB+6fQ/hUqktkp82R95e+OfwFWZlsEFDuPoMHkZF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9+c/4VBlm3DlvlHI5+99KRcqeU+/wePTv9KAJ/MHVD93sw/P86YG+ZQQw2DoP1FRM2W3o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61V80sc4OeASv88dKNgLJmVjgcD6Z/lwBVcsUcMF6ffKkY2joDTPM2fvB6dQMH8qzpWa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uDway5iZSPHPjVltCnGdjY6Dtnn/P0r4b+RuGGduRjvn/AD/Kvtv4zts0qTnnAlPqQOBX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csT1/l2rtobH5pxP/vfyHhtvDDA449vTFegfDw+ZrQt2AIj/AHhyRjcPu9Tjjt7151I+0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4+GwQa2VABEi8j0x2PselbT+Bnl5RK2Lh6n2haSqFSU4LsfmLZ5wO6npWlbTcBHwAz7Q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1YxIhJwDztPG4DNaNvIHU43ICcAkdH/Dv9K8k/YaZ1ljdANs287cH/ax2rcgd3RSY8Jzg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cLfK4XCxHnP06itmzmikzE5yJF4GP84q0aGurbV2ZbZxx1AJ6Cp1YEbRwQQF9/wClZSytk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oHr/APXqcTBhvbhQR0746UwNDcfvsODgDbyBikYnuMjnHH9KqtJ/GnGfU8/l7UPJjhlI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b3Do2fXOPuj/AD6UwSjKqpzxwTwR9PT6VUDKZNuXYseflwAOwoDswYAtu6tyRtHYe1BN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7+9P80bSpJBB6Y6ewqq04Mh49sD7oHtVYT4yGG0hSxxkk+n0oC5ppJzzkk5AI75qcTkD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fpWQZTlMhuzY7dKs/Ky5UHgDhf4vQfhQCki0ZeSoPX5SOn0/CkE395ssBz2HFRSxTlTkF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WqjBk+ZTk9SD1GPfpigoumXyhvAyH+Qtjjb7d6Ac4Xn5OMZ6gdeaoiQ795+7tOD7j+VL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jvn60ASy/IT5fUjKnHIGcUqhP3e37yfKpx1A7fhVZ5NwXjBxsAHTPoBSRyKjF0BbnnP8A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8Ttv/CSWv905ZR0OOPyry2yuI/8AhYlu6n70WXHboMV6r8UJQ2tWkm0DD4/3QRnAH+eM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EKr1K7KmJofbYkJRIl5Ty9pPs39ah4XCxswHQ568Djn09Ki3zCFVVPuxqSvbdSP55GIo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2MW0WUYLgcttw390kHipA26PowByAT0496zx5u0qy5OEUA9v/wBVBeRDlckLyFb0PQUi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JDZ7fKOBSAggZHB6KP1rOFwFymGfnGD1Hp0qXe4yu3+MYz2x2NAFgnCgAYz09CO9VJJl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H90UjN+5Izwjnv6+grBmvmUNEkXUY5/z6VmB498XfD7asA8Mik3PzIOhBA4x/kV8qN4b1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+Xg5wvWvvWW2mkbEpHyrhRgZH5/ypsGlWMMTRCzBWRPnJG7kdMf4cVsqsonymacOUsTV9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HgXVdUvIre7h8uMDezfpj8O3rX0z4c0S00IBLOGMkYB2+p4zj8OfSu1Tw7ZxNmKAsyn5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Vfg0uK2G2KPGMZbrxRUqOW53ZXklHBpOnuMgaV0VXIHmLggep6fTFadvEURRu/1a59//A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w2qFx8xIHIq8g2YJBG9TzjgE9qxPoYFm3JVcMOcA+nHT8BVyJjjC43KpAXpg/wCI7VR3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09D9KsgdlzldpyeKqJnIk8yNsYOGxgZ4zUolVoycHLMPoAKrDY7b128ggDOTu9PpSpvj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T7VQcxSe45ycFUODu4GT/hVTfGGDNnZGjSD1471Ya2k5V+jHPTg4rOLKF2N0PAHQkHqP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AOMgWTU3+cDBXAXBA46fhXhy8gENjIxtbgA+tev/ABZYLqTCNR9/HHTPSvIclOgJAO3n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8CPyHNl/tkxJG2cgY74/2q+jPgkBHYs7DIHC/Qnn2r5xY4zwAwyQM9sV9F/BXI0twwDYUg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nifhPR4b/AN8ifS8D73VFJAHT1wBV9XVkLRZyp+8fTHXPasZSv3ck7CNjHAGB2q8Ztu5my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UfqkDoYJQFRslV24yO30rT81du3duTIGF71z0M7fcVdyxqBk/Lj2xV+KTKo78hmB6AYx7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53Bgr8BQw/L5eg4pQ5TDLnHOMngfT0qhFIsgyjbTk9R2781b3wQ5EzjCLkbTg/gB6+1Bn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Ze/dTTw+MKUJxznjjH+e1RGJF/fuQUGMsRgBj0GKYUMYTepz3xx/KgC55sij7wyvAYds9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QnHT2rOScFgoDA9cds//AFqsLKw+VV5IPXigCy5C989gB9KA4QBCV3dUz71VE+37isRj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ecNjLt5ID/OMoPpjkUAWGl8tGJ+XGOQe3p707dyVBzuAYnOMfh6VQBYnkrlflGPfipgJU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ccf/AF60AndyBzkBeA2MjntSKww/zcAAZzxnv/nFVwGCjgoc7cg8MB/n0pHkEcfmFPkHP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/IIxtzn+HGM9x+FTrIjDcRwAAABzgegrHFwr7lDOQcfJxg56fpUq4HzqdmDtzkDp2x6U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xg46DikSY+WxkkAVsdeoPt7VUe5s422yXMWTjaN3SpI5LSQhoJlYkY4IP5inYXNDuaCTH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yacnG3H3X6A9c/SqW9guOQFzvZMZHpxUizYxIAxGOvA6UhlrfxGc7VYFcf3SOmTU0S7c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iqG9wU2gKBnP41cDD7uclCc8flVJASjspByp7dvpQowAByMj5VYZxTBnB+XAXHpSjaG5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nbO7Ei8oMH2Bpi527QMdOOvApnYl+vbnr+FPDcbifbNADULENvyVPzYGMA+lKrDIwuef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XO8MQP88UufLcBsEdPbn+lACZX5g3RSAePWnLllL8jg8fxcU1GZjtdee4UcZ7EUuV5Zjy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BsYbYTIn90Dfzgeox0Ip+RghF+YAnKjt9aQ7QAxwuR06kD6CjaD8hO3jqODgUANkDhNh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+hpwcHGMjPb+7jpikUY+ReOB14xSZHfGM+lABuUcsRjHFJj5McfKeh70q5LYAxghRxwD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Ocgcj8KAHnsf8j0+lJ2BXGc/QUmPlHqCPy96Tco6nOf6UAPwu7A64GO2aaCDj9R/dpoB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UfhS4JIHZhkjPOPSgA5BIGBjGB6e9LzkAY9sDGPpSAcjjqTkewFNG4AbsjjqOKAHkZC8g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0Koz09fzpF2nOen8v/wBVGNygjpnHpmgBmdynA54JPuO2KCd2VPfuRx/kUON3BU474o2t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PSgBWY/Me5AGF44HFRFlAw3cDgcgEdKNqhd3ynJx+VOZWfEabVyd2eg+UUAM67sDLHHP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ABx0HY+1NJ/i42ZwBn5j7Y7UnyKWHAC9e5zQABGIII6Y54yPT8KkHTAA/Pt/hTE27gSM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1GMgZ5Hp7D1oAUhySwx2HXpjj/61PAK5GAuf7voOlNyScIVIA64/SkAwqkcHH5GgBy84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fMcsE6lsDvgf407POT/n6VEykAAfeXPJ68dBxQBIdy5P3fX0z6U1tmzC5J6ZAx/kU3k7l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j8qfyoZSWPO3j0/lQBHtGNrHAIzkY/L60csuBnB7Dj6DJ4xS/KQhQ7dzZGfbrTcngHg4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AKj4GdmAMn6CgfMfnxux39BR/CAowAOf6fSjdtHp0HHXNADVxn5RnAx9MUgwcKOh+9gY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cADj646U3LbQcHkc9v84oARcEdMHbnbRuAyF6Ljj2+lAHJXGPejbtBK49SfWpkA3BzuGS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/AAppwq46bRgD1pw7BlU9eO+fbFJ8ysP7xVuCc/T2BqQHZVyMk4OM554AwBUUYJXHBAbA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5geDgjkH3pvyNiMnAwPTuf1oAjk+dcchsHt0Pb+VVm2knPIDZOOlWC2UyeD/Lt/SqoBeT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Mg46YoNDI1S0F5YTxMAGCFtoGFyOm2vk/ST/xU8rRKCFf5ienHFfWt0HSzmbLZaFs7uxH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DIPHV2jtmNCoyev4en8qySs2dUHofV1tcsYbNRwskagrt7r061177AqMPlxgHjGS3f09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fKTnI5PYKO/9K6oBZlG0EfNzxk47fSlT2ZFfoM43bjwHxjb1qZSD22kfLgiofkbA8tT8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uWy3rnGM9BWxgOPAYYzgcf4U0YGVBxgYB7ChQwf5j8h43MOgHpimDqQDnb7YFAnsL/ED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dnbkY6+5peP4s8fl+lG0bePv5GM9CKtbECby44BwM8AU7aCS28j5che1BLbmDYHv05+l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jBGM4+nQVADuQu7ABPHHQY6UE9/unsBUalgxBPDH5Sew/lThguGXrwOmfyFADCU+Yofl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3UY6Afrx0pqnAwOmSev9BSZG5QCOaAF25BVtpUYJ7ckf0pvGQVATA5BzjjpSfKMsvIPy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5wQ46dTx0oASQoYzgFd2A474pXYbgV+igccYxSKdq4z1wDn2/wDrUDOSuAffH8quwCqC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yajJ65HTsO1GFYbMcccemKRhuRn4+UYxRcBTnKjAxweDk4x6UMNqGPlgSP07e1IMEqRj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VX+Euo/h7/5FMBXxgNHwFIbaOjdiMUxiCMg/KMEexFKAMZIwUXOe/NJ0TGAVxkAfyoAXp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tQDuBB6BQRR8xLFlxlQowegpwbt1/u+nP+FADevBwPSkyoj2g8PlCOwxTudoz90bufQUY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O3PXpQAHh2UjPlgED69RTD8hHBwOSB92n9Sd+Dxk800g9cggjBx04oAQD5ske3HoPSjB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UjAYz2HOfT0o4MbHcQCOwyfwoAX513KDhRzgdR70dconH9Bins4YhxjODz1z9ajbaBk/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MoGPfjjPrTQCy4weAOnGPSnlOmOPQHsKa4Dk7zkdRg7cD0NADNpVMMOT+fFLGVGHfBI7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Dz0ycYqIc/l/9agA+7lcgjJIwB3pUC5Xqcfpikwc7AO3r6UbCXXPbp3AFADUxsU98HJ9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Rjnj8hTgcKqqMkE4Wkwfl2kZBxyOMmgBq/KMDGKd7Y/Km5zwe3XHrSqMNnHA65oAbxu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lDb0H3gBjb93sOgzTlzyAMg598Zpo3Absgjpnuce1AC/LtGRncMgGkySOeoI4PqO30xS5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8UvIyDggcA+1ACfQfTA/l7UmecdtuSOvtRhmbbncdnHbA6mkLErgYx2H1oAcRgt2A749O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fT/CkJII4O0DABPy596QkN8rHOMEAD8/woADjP3hj0x6UH/ZHI6CnDI65x2Hpjp9KTf/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5wwoAaRldoHOSvoMde9LsGN3J4I45HNKOdyZ6qce/pSZGVZe6+n+cdKAGr8gGDyBjHbN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/ANajA6enI+vpQPX1wemRQA3AKhD/AJ//AFUmchSuRzzg7eP89qeMrwATwTnsOKYPu5bH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quUB+XI7f40jAn7v8JBH/wCqlOOQD6c9vwoz8paMbAgx9DQApLcmQqerfKvT05qMDgZ+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hm3/AMOAM+w9qGVlB5xxz0oAQjOVU9O+PwpAMv7E4GfalO7aBnjAGcdaQ9FOOAeKAFBX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OOKQ/OOAOOAcf0p25sBeML0HH6UjjZjJGfb6UAJzj5sZ47Y9s8U9iG25OQuOnoOAKRdm3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H61GCvVT/wDXoAOAVK/RhSHHXH3cGnkFuFxg8Gm8gD0PegAUHOCByDjHpSBWO0HoMH8P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celKoccdP8KAGjDKDjbx3FHA4PSijb8w3fKF5Oe/bj9KAGlWwACPYY6YppyQpUDpjkcc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0prLuw3IPb0oAiYbiArc+vYCnKB8xOfmIH5dBSOCFPYEDjGTShdpKg44wffbz+FADZMs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PYUu7Jz0x1HtQPM74ABpjZ8pgCAe1ACngjHGOhpGKnGBjOTj9OacR6Z9hTTu2l/T+H29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Abil2L2Ybjng8fSlOHO35FP+FC4x6Ake/Tj8KDQOG5P4f4VIvH3PlJ7Y4H+FNJ3NvP3v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5YigBclVXJOQTjgDA6Y/woVc8bjx1pMZwPYfpT+vzAY9PaswAPGxO4jL/dwOfofenqNw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AeNyHb0GGz6UMVUhMcdunT0oAiUfKX3FdnXAzkd6mxuGFVeAMCm8Z3dcZ49KGRGK7lXJ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p171Ccg4B+91FS4AGVUKP60mBxnnHocYxQAwgFSOvHTnpSKMfdXkc4A9utPAHOD9KYQr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P6UAVZQ+4sgJdju/D8a+SfiiGXxgEHAMTP1A/lX13gk7nAy4218lfFbzR4sjMfOIGAwcU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AXGhzI/O9dv5dCM15bs8uXDrzlhgfdz26V6ndRs2mZ5wd2MfQCvM0PyyBXO0DBJwc447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qBkHGwAjn+lRNngP+7J+7xwecjpUj/MTtzx8u3vwME+mKjG0AAEFgo4AwBQD2GbAOCMe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zgnIGP8APSrKBSQucdv/AK2KjABbPQ8pge38sUDI0C5LPgY7cZzjtSrlCG42uApzyMj2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/KnI4J5471IgzGoA2rzjr1H0/SgCA/KoDEYB5GOwNTWvyzrx0IO3uOfSo245yANuSB2z0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lHzbhu9/zoA6K7cNGNq44PsOnWsBvy9fbFb94CE2YBVQOn3ufwrEkCoxVcENwM9R+lREC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Ejnvx7CkYHhZDnJwB0wB6+3tVpsQjcnH0Prx+NVSQAAQCOMnHbpVgOI2rjOF/vCk5ZVyu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Khh8p5+XGCTgH8KX8ACAPy+lAEZK9B6EAdenH0pvknaGCgkcA4xipyoX64+o5pgDLwhGG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UEKWJUIOQeenTpxUZEY7BRj0/nUgw5CqCABzyev0FMYEKeOccZ96AAbSvGPfPAxjjilU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ufYjpxR/rcueCevHGRx/+qm/f4U4OOoHGKABTlydoUEE/TH9Km+6pGCB1wOntTMAcKOg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f7uB0xnODtxzigB4I++DlT79fb2pecH0zz6fkKX7zk4wx6qO/wD+qjKBtoPHftzQA11L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UpHy7s4GME+mKX+LgkEnnHAqRMkcdePlPbtjigBoYqm3hgRjafQ9eacTxtXb0+76/wCR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enTtSbMq/OCw28YP0OaAJztH8HzkD7ox93oMe1IGBxtG7PYnoe4pT93cRgngY9ccVX3M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/SgBjtHJJnttJHuPYeldVonCsUOFO3j0I7CuTkXcfmXlgP07/wD1q6jQy+T+XFAG8xUq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2Tykxgk4znHr7VJIVRFPAyMAY9O1VkmGQrdBwcn1oMywq5ySPuZIB71Ipxwv3etIVXgr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V+7x+BoAYflPPOMcf3qjyAPm/L2oOWb/AGT+v+FN6Hnk4+lAA33Wxyu3B+nTNIXOMI2A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H4HGOfbsBTtowy9h0z0AoAcrNuO7gDv2/wAilBJ+Q9cc+mP/ANVIfK8r5u2McZznsaly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oO35UDR//9b9Gc4XA6Gqc1nCw44PtVojuKcGZF4xz7V9Afk5hNp0qdDuHbFUZreVOorqd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oP/DnNS0Umcgqtx8vA61ICOg4roXsY5CVHyCqc2ltEu9DmpKMsAfxdBTxxjaMUjRbPlYY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CgCbJ7VEQABT856Uj/KvFADCOPemD3p+KTbtGaAGE4FJ1604MMUh5NADSB9KZ97jtUh9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Suc0pwOvp0qQ4pm3HP5UAQUDrUuMfpioeRQApyKMY/lRx+FPA4+vNACYNIR68Upx2oHt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H50dPegcUUANI49/ypSnOPejOD+FAbAx7H/61FgE6HHpTT1pzcGmjr9KAFZdvvUePSpC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FAEJB7CgjkdvpS9efSkU5HHNAC4zR1/Sk6D+VL0oAbS0UvtWZoNpaMUEUAA45pvUCj0/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SmgjHFOBxhsE/Tt9Kb1yx7kmgrmAnoopc9iKRcZ/z2pSeScfSsyhMY46U4bcnHWkoH6dM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GB/Wk79KXgYoAQLt5NLjt0o5x6CgdMUAPIyfl/8A1U05U4A/PpTx8vaozudcKME+o4FA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0xS6rhLdN3PI/IYot1+4F6j+VLrOfsSuB0YDtQB8S/tA24TWIpF/5bAY/AYr6E+GTyW3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j9AB+tfPvxtm+0arEX6RMFXj8q+hvAWU8JWQHeMHp6Af1rM7/wDl0h+r+ZPcOG52nrx1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wBnHOfyqacMGPscZx2qAja+V6YxyKDAUnnj+9k7qe3A5PXv2/Co84xjoeB7Zp3TGONuP8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5XBA6j39qk2jGT7jpUUfynamVwPyq2CpG7JGfUdj6Va2EIOQefQCpcYbD9KTbj5Mc0q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OVV2jcMY9B71Jg5yaZg7dp9OM04Hp2HGB0/SgB2cA00fhTs47dBSH2oKSFzgAgDjuaaU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uxg9PSk4Axnkc9O1BQwBsLxwck+3tTMdxy3pnt9KkcHt1HqOBUeMH69vpQAgGD+ZHbFK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HaOnpjvSLJ6Djr7YoAnyighiMj/PSlYEtuGOfT/PFV+QPl5/w/8ArVJyVDHp3Ht2IxQBJ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jFLwfu8f4VCrfwjJ4/lSjuSeFHTFQwJuvPWjGeCP4cflTBnOfTtjFOO0dPakAvbGSoxj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Hrj8qbnaGJxx0Pb6UKOOeARjIoAcD1GOMY/ClIwTkY984H0pCRjnA9aOCdqjgZzkUDuI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oKXKhNvb0pnGfxwPfigLk3PtxQMZGckYIwelIMbsY6de2PSlHOSDjtQVqSLhlGCemOTw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/ljjimByecbf8aeNxXPXHuOcfyoDUMcABccHt0HYUkindzgADAP9KUKW2gk7R27YFMXO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U4ABG3I+WkGSFHAHcDsBTh0xwCB19vSjBxkdGGMY7CgLjCQrZ/2cY/lT9pJ2qOfT0oVW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9KT5SCDlc8ZHHFAXGkHocZB7DtT1wGBxnHOM4B4prY4B5H+FAIP7ogKBwfbPSgLgMYAG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H3uM5HToRTVLMFwwwQR06UhJ5GzPoaLFjcYG0nkNxxyDnikGc4ckAE8Ui4PA/X9Pwp/X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TpzinDAzn+Ht2FJxt4UMtPIzgE7R2FLlAbjBGOfXHGBTQQOR1HFP3E8gY56UgUBME9Tg0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/wCR2pRhj8wxuYHHbpRgMRntgH8O1GcMD0zzgcijlAUdcHgds+lJ25yCvbtz6UbVYEZ9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D0GAT6UcoDj97jApRjJPTA4+hpv3cqxDEjoad1wBj29x6UcoAMKPfgdqACvYccUZHzDI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4GOCaOUB+QwB9/wDIpik5K8YH60uRvXP8Bz/vHGP0pvzDaDj5epouAdvYcYx0pRgFccHq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mBjjj1J/pUgSMQ6eWTnGcDoP/wBdV88Ek45A9xgUrttPO3Pfj2wKYOE/hY7u3B6YFQzQ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+vrSc7ipG3jP500naQCducD6U/cSd7MTk4wfyoiAwFmR884I6d6kwQCx4K84NNDbjsPKk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CDzz7UgH91C4Pr6UgwfmxwAMHNIWOe3AGc00A+WGPYkY7+1AEibssDjHQcfw/WpTjq3G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oVQfcZp2RkMeQq/qKegASikE85xwOuKdznaccfNz6UwtnG7v1x05pCAvUdRjPtRoBICW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yFIc8jpjjA5/yKZ8h+Xbnt7Ypw5HyjGBiqsgHElfv8Y6BRyPegkAYFJuC+ozgYH9adtG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QEm0xgMAV780fKOuDk5GOabuJ5GQPfp+XYU5MLx8oA6+mfSoADIE5z8wHGPf2qI7UJO3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w2NpAGfb+761ESxA2nH+yvp/SgBTwCV4+g9fanyIVYtgjpwRimnI5OefWlwwyAOfegBj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5+lI2Twh6cjA/pSZG0BeMjqBjPr9KUBgOmB7nn2xQAhw3ToMAj0xSHjt14/wpxZy33eT1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G7AHOegoNBp3bRIBgY5B9qROMY4GRxjqKcdvzZwMrx24pSQT2568dqAI2UIh2lBtHp0qL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ualcqG4OeOVHpVeRsbWU5AzlfcdBQaDSCy5KjGBx6dqljDuVDFRnPPSohjsxX5QeKkgk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AwOMCgBL5dkLOcrggD6H6VYtAVUkHgjj2x2qvqAjZFVW+8efov0q5Yv8hQnaM8Njg0AU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x596rSDYgKDB6dKuy4VsBPvtg59On4VUf5Tt245K88/SgDB8QN5Wiz9cleMV8eeHtNWXx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hcZ719ga9vm0Kc8bkBx9PevkLQH2+LJIl5UuVOfXdVw2Zsj7L09Vit4jk5C4xjOARXqO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AePXoa8vsGDWVvLgZxsIx02ivUdB3Jp2NvG8g45BHHFc0PiJq7IqTld53L8yNgYHAFVZ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ANWp2xLISMDdkj0qj83ylsjB6Z4/zitjnFXYeOnPA+lAwAFAzkc8+nShSqnnJAxwPX3p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j+VACbc7UYABiMj+lNydoYjGB6dge1Lg7trjADdR3pVI3ZHQZWgBjkI3J5C/hTsMMFeO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vBzyB/KncdVHJ/pQAnH1A9sfpRgspEY3e1LxyNu0n0/xppAB3AjJ6euKAE5IzjoRkdDi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z0wPpSAbRkAcAgE9qU5O0DA6bR2yfWgBTgtn+HHP0HTA9KF24BByo7elA/gZ1K54PfpS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jFAARw270OdtAP8Ad4GO3GKUqu0DP3R+f1oA75+WgBozjEeVwRkf57VIVU/MoAIOOD09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QGnAfKoPB5x0/Af4UAN6D5RgdaUHYMLxkgUYbnfnsuTj8qQsgAXOCeB7fhQA8gKf3bbt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pblowCCvU9Rj0owM8Mdp9sYpoGSqHBHp/wDqoAXGTnOM+n04x6Uc/fQAyD344HekIO0k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7CQQM/wBPagB2NgK8bB0HvSg9AOcHpjtS527RnHI6e9B8sgBSFPQHigBMYDBcgE5xjpij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owMbRgHg9yP6UnK59ewH86AFzkgZwwORx/nFGeTu/L3o/i+vtzihiSOB/wABxxj60ALk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hxx1YZFKccHA/Dv7U3awbnHy4wM5x7DHSgBw46D04PGab8pBxnjsego4yVJPA4wOgpT8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AEyAc9AtI2FVcDgE89OWp3PVcdDwaaxK852rx+XvQArBcHyzjp2zj14pu0blwGy2QB2G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TBTr1B6d+P6UzqTt7HLDp+QoAYSQFzgktg9gFPcD8Kadu6RQx+V+TxnGP0pxztKqTgMAQ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UYIOQOxFADQoJyu07e/8JUUz5fw4OO3tTgc52LkAfN/CNvb8aZn5hGTuYjDdgP7tACDbz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8buwpWOOATxjP1HFGNy7SpGDjqDn1p2MM+MHePxAHTjtQA0j5l7duuP1pEG1OEyfY8Ed/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x/ez6UnOUxhfU9KAI5ACFAXg/r+VCc7ckDPB5wR6flT/AJvmcdJeuP5VC6NsEQHzde3y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rhcgH1A9R2pMqWKtldowR9e1LsJVQc7Sw4Hb2/CmEtjBG05/QdKC4lRztIJxwpJPY+35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7xGPotWJd235cZYAYPTHf8KqlSQUBVVzzngY9KhkyPjb9oPS545FuUBZHOD/u9e30r5Pd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e9fpF8VvCtvrukmUjcyj5UHHOM/TggYzX54XMXlzyRndkH7xHAwen+eldtGfNE/LOJMJ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1U3fL1Ctyfr7VA4UBhnGGOD6VL5gb5HGDk8KOwpuV++zdVxjHI9K2PBOm8N+LtT8PGGC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7cDPUjv1/DFfR/hv4naBq8MdteTCKaY/d+8w3DqSMfKtfJP3P9T823tioUJRkaMlCmenG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HUndHt5dn2JwiUY6x7H6GWtxaXUKz2M0MyDKgqQ2D+HGfyrRiYxhUcFd/Xf3r4F0jxbrW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VGk3yRDhWJGM+let6H8d7qAG18RWplVMYlHJOO2F44H/AOuuSWGa2PssHxRhqulT3T62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+9aHmZ2/Mvv/ALNeXeHPiD4d8QRpLZ3Ue4qC0O3y3GegIyff/PFegpIHdo1BJUAkZGAc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3PpaOIp1Vem7m5GfNXa4BaQcMfzyB0p7xqy7iobcCN2On4dhWVFKTuBBULtwvuOOD2Fa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MsV6Y6H2xVGxZgWONSAg3DjjgVLtKghVx6YPzc1USbYcLjK8+g471S1TVrTRbP7dfSKE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Jz5I80jXZoERpWby0HXPb0rzzxH8U/CfhS23GfdcZwqFflHrk9j6KBXzF4++M2p61LPpv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cqCo+U89fToPl9O2K8FJbzGnLGV2yS3X5u/HSu2nQ/mPisy4qUfcoLU+qdU/aSnkmf+xr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R+tcW/7QfjKZ825GCc4bAAX+QrwgSBVwM/d+Vvfv9OKXO8bQRjGDx61oqcUfNVeIMZLa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xmrfMqz47AZAyOvTHTiuw0z9ou/YY1KyiVP++c49xkdPXivlzCAcrk8D8B/hS7o/9n7u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ApZ/jI/bPtrS/jb4V1CDMz/ZpGG4FSCB2AOOQv4fhXoK6zb3kcdzYyh4yByABjj09K/Ny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jOOuK+uvh7er/Ymwl5NoXCH7pHrj2HTiuWtRStY+tyLOauKk6dVbFj4t3TT6JOD826Ml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y89iCM+g4r6r+J8qnTnVeix7SBxxXyZGMIGH3V4HtWtD4Dw+KP8AefkSnf8AK+1V28tz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5NejAAHmOoAAA6+1cTlODJwR2HXHtXQeHdSj0rUVumX5UbzFyMcjA+vT8q1n8Njw8vqKGI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tSj0+0Wa4m+U5+UHkfl9PevMPEHxe/s9zHpS7yoVt57luuOMDivKvFPjibVmeO0GxMkq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f0rz9Y0HIU/TNYww+l5H1GZcSyS5MP8AeeoyfGLxnIWeJhFgEKPQZyAB2/CtO1+OXjS3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TknjBAzzivG0kAOQAc9hx0p5kY9eD2X2rfkja1j5+GdYxu/OfX/hf49abqDC11e1ETkb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k/j/np7nY63BfW6TxOhiZc5V1dFx6kcfTtX5khVDKdoOwgqD04+mK9S+H3j+fwzfRWtxK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iMcAA+2enpXPVw99Yn0uV8Tyc1SxO3c+8ReI376NyAw6ccEcD05qpd38llDNeSSHZEjP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dK5OK/hureOXB2uMqQd3XpnHAqhr91MdFmhjOP3ZQcdQef0x+lcx9tWq2g2jyzVv2g9V0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zyzgrgKBkdeneqo/aN1vGWs/kbhTlc7f7x4/QV89+InkfUbnzPmOV5I7DjB/wrHRlOM/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pXpKjHsfl9XiDGc7SkfSyftJa15iILIMXcIFI2n5uOMcdPXj2r6TsNehk0+G9uZFHmLkY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MZOPpX5t+ZsnjzvHzL2BIOcg/pXp+p/Ey/m06PTFEfygqRHnuMKcnqPb34PFROiuh6eX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X7H0p4n+Mml6KzWw+d1+YEEHO0Y6fp/KvBbn4++K5Zj9kBiiJ2ptwcfTgen/AOqvFLiZ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cl2/vf8A1hx7dqauPvE4C9fQdBWcaaRw4viHE1Ze47I9hi+PvjlQEE4KAHBIOR6ZznpXb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yIuqwiTbs4C43DoxGP7uM818zP8Ae/2e4qF8ZXHLbfXtmtHSi+hy0s/xdN3Uj9IfD3jv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6ZSHwwT7j7u2V64x/npXRLfRhl3FgefYED09Pxr83fDWv6j4d1WO4tZyqjDDcf0J9McYr7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/Eel292x8uXyjvTjlm6kfT3rjrU+TVH3eSZ5HGLlloz1Nb3zj8jkHC9T0qzDPukHIOZTwB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uKN1vA3H5Sox0BGP0FWre5keR9uNmfmHsOSeOK5z6RHl/xRnK6zED/wAsyOR0x059B2/S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8d2t1LhVHJLcDaF4Ptnj2rsfi74iWHUkuU+RNvPrj6exxXzTq/iB9SvHkRvLzHgqf4h0r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5vxBSwv7uGsj6z8RftB6Xp0JtdOjeUvGSOcnj3AxXkd7+0D4vmBWxhMe7gN1+g/GvDANvO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fYVP538f+cj611+zR8ViOIcXU+F2PWF+OPxCG4vJHhv4dpGPz/pW/o37Qfia2YPqkYuFy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HftXg6TFn3Pnp3qc7FU4OfkwB6k0ckepzLOsavtn2l4c+OGia6Vi1HdbThht243HaeVZ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Xq0Oq280QmiIaPuytjZnoCK/NRSS4EagPu3bh95a9D8E/ELUtClSy1KWSS0dlHOWwM4z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+yfRZTxPeXs8T9593m9XkuOc4yPunHQfU1XjmDgTJ/CAx44I6YFcjpOtWur6cZLUjcCA2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p0xVj7bPExZAoLcLxyx44x2/CuNxPt4SUlzR2ML4heNLnwjYia2hDtJtLhwMLt5yB2/+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ZrUYY/YgULdFYEY+ntXbfGG6W5s3lcKY5IywOeFDcD8a+PkR0yM/cOPxHeu2hCLWp8fn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OyPpJ/2kdc2sBZrkLwP8K7T4e/F7UvEGpRWOowbVZ9rqnRQeBg+/pXx0UILuDtyc47n3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Z4hkVyf3vzZx02nHWnVowUTDLczxFSvGEpaH3494YmEKn58AYyCeOlTNdblKhuC3JHHS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w+aQ/fB5+X09qWS7+zWxuDjCg5Zv6V56XQ+5cuVXZ2y6lbHO6QeX7KfvDk815x4s+K/h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dBSx5yCVHP09v8K8l8dfEq806RbHTZGidgfnjwNo9DjuRyK+a2eWSZnmYs7c89voOldc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EapfuqG57xrfx61u6Yf2FAsS4IOU2geh9c/yriZvix45eTzpbraXP8P9PavOm2j8fvfh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5rpcIdj5KpnGMlvM9RsvjD42tX3tcmX0yeldvpXx6vEuVt72NnjO4+a+A2emAF6e/PHav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1ycfpRlQNrDIPf0NHs49iY5tiobTO98Ya/D4hlMsXyh23Nx/F2rhww3Y5z0J4xUaFVUiP5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UHJyQc8suOFXtQo2Wh51apKrJ1JbjW8sg7vlRlwceor6L+CryCzkVjgqGz6FewFfOgCk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EHpX0T8HpD9gl3kblXbntjoKwxPwnv8ADX++RPfInJbfkDcfXsOmPWteNuNq5cgcH+lc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wcr/ACqWW/jt18lsgJk5Uc4xwPyrhR+n89jsobqCD55j5e5c85zn+tcL4k+LPh7w4vl3O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9uOOnbH+FeEeO/ihdFX0/TnwckeoUe3p0614NLNLcyebcSF3Yc5Ock110sP/ADHx+bcT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z3HUv2h/FFzLImm2eyHPybyCQB+HFYbfGvxWQgREDnqWHQg+nSvKcfKePuDkA9MVVcuV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eM9PbtW6oRR8r/bWNn9s9ZPxn8asnyOrrnP8AwIen9K3tH+PvjHTCBeIJUUAHnI2+n4V4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Jdq5wdmPx6dqVHHysy7Sep7fjxV+yplf2pjqWvMz7o8J/GTRPFAFtMRazMyJzjIzznkd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2yI3KOrfJn2I4r8vEkaNg8TtCMfeT5S2On4V738MvijdQn+xdZkLRoEaNumCOACcY9sA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+myfiX2r9lid+59jrc7futgNknPqPpSre+bK0ivwBzkbSK5VZY54vOhUFHUSJj/PHFBu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E5HovH41xM+y9ocf8TvGWr+Hbb/iVYV1wRzgDcvPOOMV86/8Lo8ehgxkBy24YbGMcDjo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zeu9uIpDu4LfiOa+ZS4L4UdeeegHpXdQgnHU/OuIcxxFPE8kJWR6gfjJ443fvH2qNo+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P0r0P4a/FPxPquuf2fe3BMAA3ocFTuPH5Y9vavmPpuxxxXo/wnnjj8RsG3DG0++K0nTSj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mWIjGUtD7umvo7MMJWXzB82EbCofTOMEDH+FeF+Ofi7/AGWXtdO2y3Gd3ynjd/e9fwqn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Un2OXzJs7VibgemQe/r07V8reYZGeWWQs7NuYnqWNZ0qabuz387zv2C9hRep0Nx428X3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nIHlDGB6YHrV7SPHvi3QrhbhdRknQ/wEgdPfg1yC/IQM42nmpV3fdX/gPSuu3kfFfX8T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B8P8A43R6nnTNTgH2nC7DuAJJ6gYHzevY54r3yO7iaNJEZjvJOeOh9fxr8/PhjYDUvEsbM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j/h6/hX3iuwooEe3YAPlOUx9K4KySeh+mZBiq1fDc9bc3Y5lYKd2c8euPwrUjnO0kZCgD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jKKqYPO35ttbEAJTedw24x2OaxPcNxAnKqpO0ZPPAz0461IN6nBAPGfUj8Pes5JCWYMu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wyNtVCCDwpbPHbH+FaASnAIQKAcZx7HtikyF5G4AYXj0PtSY2q/y8r9AfpT/ALqK+Tt4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k7dzA7twGR1wB2owwJyuOnTpTUfA+UfeIHTr6D8qewLZZenIA6dqAEOcZOD0pCQrMPu8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gMD5VHtinYVVaML8rcflQArK292CYLfcwP4ff8KYQGV178Y7gYoPADPjPABHb/8AVTSw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oBoAXIOODz17Y9KU8kgNjBHXnn0pSNrFVfcvGM9vy60EHJPqAQAOKAEHDMU43jkZ44pAR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p7ULjGcr83Qf4UZONr/8s/zOf6UAGSmCOT6+3anqHCkK33/0z6e1MB5C4Ocdeg5pw+UZ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M2gNkjce560n3Vz/AAr/AF7fSlPD5U7dq7ST/SgBchfurnHHbFACHaQVIAGQDzj8qaBh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nKdypxgfMM+oFGQDtXq/T+7+NADVKtu2t0PXGBj0xTuucfT6EU7JBwNgI+6O9NKgnOPm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4FNzt5JJGMMR/QUo2htvt9Oe31pp3HDcEscbfTFACcrhQO/GP8aPkLMAG2k43f3TSnC5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egQdc0AIPlA4GcYO3vjvSB/LTCEqVXcAP0pfl3ddv07fhSqpbPpjBPTdj0oAF3Htgrxx0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RkErgjHT2pSe/QZ59RTxl8Js2/3dvv6igBo/H7vTpim8bcnnJx/9ajzNnIHTvn8Kc3Gc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6biPoM9B6fpTgOS/97uegNBAAI6htrHjHTsPalbjcpG09PZj6elADeHjYKMnIUAnjNKT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An+VIp6N90A9Pb19qM5A4xzj0PHGPpQAjfK2wgtheduOCTQd27cxDdVGD0I9vak6AAEA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pvy/NtwDuOVb1NAD9p24II5/H/I9KT5edmCODn9KT7w3erfl7UqAKx4GSMcDgIPWgBCuP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x/8ArU04ZSTkHcACDngjpSgFcfPgKOcc/Skb7pBAf5cYPAx1z/8AqoANoyuPkAJAHY+1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5Vgec8fyAp2R5fQbM/w+3T9KFO7IXKhzuPGSeP6UmgGt90AjAIPIPPA6U1l+XgEdyccD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kAn2HvTTnJyAAxLDHoP8KmwC4XK84HGPUDsajXdko2AejlepB/lUgAxkchhg+4qIsQuc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D1osBA+3JQclTn/AID2wKjO1sLjjO4duRU85dW2DkDaflHp/TNR9cbRz+XFI0Mm/u4L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PLGOhJ/TpXxlp6gePr8N0EmNv+yQcfrX2LqFt9rgngPRg7Lu6ZTG36YNfHVi5Pj65Q9c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O35dKhm8D628P/aYtOSOTkRj5D6DGfyA7H8K6lFP2dATja4I4z0+mK5nT3nTT4DhQpAz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rSNVjG087QWz9056c1NLQiYgA57hvSnccHg89ARn/OKgU7hzyVxgdvYflTyY0JJQHkgkY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VcfOg4GOvOKBjOEPH6mk5UA8At3H8qUYTbk85B9gKBPYB9xioA3cEHqMdqMEjgZyuOeP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2N3QnvRwCSRgZHA9PYVa2IE4A5C42gev6U1VCpjaM9PlPT60/wCULyAq9KAPxA9B2qAG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04sSzAgA4Bz04HpimfLgcYHX8e1PHTLYP4elADdw2jaRj73HGPpQQuMvnGCRz0Palxj7q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M7uw6Y+7x0FAAG2grxyOfpSsRs2DGOCFYcY9qbgnK9Mnj/PSm89c9+gAHTtxQApxtz1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MlUQ4yF3bfr/APWqM/P7BjtJ6YPt9KRWDPjAwPQf3au4DmJ5Axkjj6CmZ/ujbjoOy+/50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454HSkKnbuByB6ev+FFgEPyjHQbeAfUd6ABypGQ3Jz/npSnpzg8fN/hTdndujjH+R2pg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DHTIpOgIJ+bkZHXFKCGXcnQZxj24p2SqHnJUZ9P88UAIQOvRcDp2pSFdwgyOvPuB/SgB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GMU05Cg4+Vec9PbigBcDHJwO3vn+VH8KgcbRxzg0oHQE5z3xihSrLkd/lHH+eBQAzauOn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/eIB6f56U8jaOgx0FIuR93qoHsc0ALxlV7nqBzn0/KmZPY/0/wAinYwMn+Lv9KjYgdgM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sRilXKqdw6jBz0HvS5U57YP6UrHhSy8McYHpQBHxtCDnd1Pb8KODnacjjjqPx+lKMbsj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Xrt44oAVl52n+HNNx3IOMYHb8fpSj5W74HQ0mADjOB7n+VADQrL1B/pimIFKgr68Hp+N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c4FLhRtX04J6c0AR4A+XpgDnGSPpTdrAbc5UZ7cn2wOBTuMBupb04/P1xTAfmKglVA6j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/MGxnJ7Y6f8A66cP9kDGOMcUmMEsD1HT6UpGcqee2MUAAC4zt/pTM4GCPu/5xUgCnZ1U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1RnkE4A914yf60AKC6lkbjBGMdse1N6q3yjcP1penB/Gl3Ng579/QUAHzBd0YPHHbgHrx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ADjjrTcYHpxxSn+783+zjrn/CgBeF4bnt0xyPQUbuw+np1pM4BA55o6AKPu+mKAEPGPQ9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wwf7oxz/ACpNwChPTnAHYcdO1KX3ZdOBxx657H8KAEbGTsGCOCe3+cUu3n5SF6jB60nI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U3GeueP0PX60AH8J2fT0GRRz1PAIHHrS5HJ7Y7dKPTHTHH0oAQAH73f8P/1U07SMDkY+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AGOaao5HHTPU9vwoAcRnJwTgDnoAe9MO04+vTPHtS4ySyrgc4z3+lISACe4HQjge+aAH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V4H4UzBK8dOuBS7FUKpJwCMNn5uf0pRgZbuG5JP+FAAOuT83b6f/AKqaPlBP4DjigBOO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945H8P6UAHc4AJAGAaQJg7DwPQfSm7Qfcg5zShe/fH0yKAFJfCKp9COPahXZR5nV+nApD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x3FB3YGemPu46H2oAUgZ2gY9R6VHwFBx3IHpgU8DE24HgDGcYyKQr8u7IwDnn07dKAAEn2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3QOhwc0Ang4465pCH+9vJ5y4A5yaAA46frSt6svXt7UdSvT8BgfSjscEnPTP9KAGbeVX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YFFY9OgI5PFSkoGTLAddoHb/9VAAClRj8RgfX2oAaAzOd/Axx26f4U1RgHBDNg9OM49qa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OF/2qRtpUtLnO773fYfpQAnKkgjryBnp7UvQgH8Me1L0zjr2z/n0pGyuE52g8/TsKAFUD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G7PzKCCCBhqlJHI6DPHt7UhBK7cg4bLY9ulAER2tyuCQP8inqVwOOnHHpSFQuQKXr17e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5HQDpS5Prjj9KTkY5wTwvajeqkJ2weQO/wDWgBcD6dO1PwCwGMHpn1H0pg3hScYb0I/S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ew9sVmA/Ift+nH04pV2Jy/TbgY/LmmAAKB0GMqB2/wDrVJ/eA4LcZ9j7UAIBxjHJGfbH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i7eAD9wAdjwe1OdtxVwQNpzx1OBxjFAAcqB06YPfOKTk8Y4pf9onAPJ4xikYAgbueRjH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gYyeBiox8jfOcHHY+vqKkPJ4/8ArVDxvKkY3D5SOPwNACEosW4jHGcgflXyd8TSf+Em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047cdq+r9rFWVcntj0r5f+LEIi8SQSsNrtAgx6DHI4/DHtTprUpbHFzPs0qVATzGfu+v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jf8AKcLjjv8AjXrZdDp8u/GFjwPpivJUgdMnIJ5xkYJFboICjazHBA2cEEnAqMopTaDg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qK8ZLgbBjPOcHPX602JVcGRgoVffBOOPx4oG9hqOShc8EcZ9yP8AIpMKE2dB6jjd65py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9QAoHHWh0wME8dAfrwB9O1AyIlVJyecfN+nApG2gBfXkZbgUj4PzDoNwAwBjbStwNmdjY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rYCkhsjPOOhGKWIJJcRR8ZdlGevt2pg28DG3b0wePwqSNQtzCG5O6PrjB5yRQB12q2pt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D7cVy905jcEcE/My9O9dz4mj3fZFGMLuY56DjgVxE6k8Y569s+34UAUeXJbBXjqOB+v9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ckDn7oFWGKbT3wPr0qBlR1PH3gegxzigBrFFxzkMcdOPr6U1nUoHI7dQOnoOP5VNjy8Iu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RgsFj/hUjH+P9KAEAXqBg+/r/gO1IOPfaOPw5pVUOSFO3rjjnHQD6UgG0DI5AHB9BxigC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AJBwTx7dKcCMgDgKNv17VMGjY+WwHzryO474/SkKRCMk8HBwB09qAGrIHkC4CksM4Hc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gd+mT3oKlcnnGMHnHb2/SnYO0xH1zkDoQKAGM6ehwemORjtSnfgsuABweKbtG3av8Jyw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HxvPPrkeg6UAOw2fTIxyP5U0/J1GBjBwMZxRuG5QqggdOw/+tUZlQyBWHXIzjpzQBYzhd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mq205xx3+nrTj0KIPlGfpQi91O3HHTqMUACyfgMDpzx2oBjLbSMADj0HPHFIqDyxsGDj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fLVGwikHO3Pb2oAezuoV/uL1BPTOcdPyqN3cjfJjJwG4x+P0qURhiVfp3HuKiZQWO0kb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ARfPz/eGOT/tDkV0Xh2TJKye34Y4/CuYkJ3cMB1B5xnHI/Cun0JHWRWVfkAGfQ570AdF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/0quGw2CBx0G39Kt3DKXC/wARDYz9KpxAkDBxxnHeglofz8sjAZLN8o4xirAC8EDmmJGC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OPXsfwoJK0UbNw5+tMGNzDdnqVP/wBarWDnK+3P+FQ7iGDpzgc4H4UAN+bjj/69MK4A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5B/PpTg2MgLxgn6AUAHG75ei0nLc4yfpxipQqjGw+4zjGKFXy2zwwXjA7CgaP/9f9B0uO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McUbmjr6A/JzTBp2/wDyKyRcH+E09ZvSgDUHzDipx0+b8qoKQRlfz/pVmNhtwf8A9VAD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LLp6bi0XFbJbA4//AFU3qPmH5UAYElsyR4Xp3qn0Xpz2zXWbYyu3iq7WcLcgUAcqpPOR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54/lW1JpwUHZyf0FZc0E8AJcZHsKzNCr2xRg44qU4OMACoD8pIoAXnGKQnHFAzT9nf8Kl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TT/L7dKVlA6dqYEJ44pm0YqUKCMelMI56UAMHy/Shht5HSlxj+lIKgBmAKX+lPx69qQof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CKSgBOOlLRikpWYCs3QUADFJ1xQM0wIzkUvQClJ7Y+lJjPHSgCE+o79qFXbnbT2GeF4x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BABpnPepNuO3FMx13UAJRTttG2gBg7UueD6U/HHFR5HGKzNBaZ9afSHpQAmaWm4xTh0o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N1PVfaogPlFBoPpKWiswCiiitAHrwQxGSKQds9AeBQOOKcBzgcUE8xNBx8o6D+tSaovm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sBxz0weRVi7OBASAf3gwO1TIo+G/jn+41sQ/3GB9jivovwKQ/hazkYcbF/DOK+Z/2g5tv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fUZNfT3gdPK8EaeCOqY+vTvUzOv/AJdInuHIdxkYDHGOw/oPaq67enI/D+VWLk4dzwTk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NvyePQ/LQSibGMlevQelKByMjg46jpRkEDIw3p2pAOijnOcA0CLYAEmO2OMCnKcrj73O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AMc5FWF9OmKCGPGefftjpUgBJO36elRhSOD16/lT8dPTpQIcOeKcpyM9Pem+x7jApcDG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4wPb6AUox9P5YpoPRh70jsFO7bkY7HofpUWLuhVJ/i4oJ2nA6ZoYZXb/L2o3MO34/p0os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YpjFmCkcFSPb2p2RuGOB0qNiRz9KQx59+cUwydBjGeoH6cdqcuBySOB29fSq7JtO1R16d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AcN/+v8ACmljg4Xjpil28gAc9Sentikx8m30bFAEpIONvAPX8BxQP7wwR0+lNHPysDw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/DFQwJl3DOD8vXHXPtUuOGIwB2H9Kg+8oB5bP3RzUnmH7u09e9IAXB74wfw49BSr6Zxk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BxnikOOnQH6YAoAVjwfQdDjB4poPGPxpSB9Pf+gpx5XBoAjG0EhjjnP8A9anbuNh+7gE44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j27ilOG6etAAD7ds04Y/L8qb0XIHWncdOMdcUAPCnH9BzgUi7c/4elIC2OOgA/KgKBgjj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hgY56jFGAflyMHhf9kCj1bjA701sbcHjA/zigBBuK8cFT+H40gG0eo9/89KdyTycHj6E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+Xn/AUAKF2vtJyCOMcYNIDypIyf6Uu3oq4/z2pACRhhjA4oAcAQMevT2oGSVA7dM0nyKM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HOSMnA9McCgBxKkEenoAKTyyQPT/ADxSfN+fahv7qn68YFBoIQFO4cE8cdvakYAccDHrS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egpP9kDp+VABtAHA27QBgdD9KTr6ccHPB+lOG3OD12Zx6AelKiBXPG44yM8Z9KAF755F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Rmk8zOeevA9KUEYyuAPTFADt2NoTk557D/IoIPC8YQkgDvTF+V2xz9On4VIT93jGOB/Wg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X8O1KpJUN2AFKQegGD2PbFNJQ87Tz0HQA0AHzYwuPfvSjBGevpxRtY9B0/KlwynB6hc8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Ovpzn29qdwWwO44BHJApo+8EK7R13dAp96XbtZVPVu1AC/eAAzgfpTeCqgdRyPen7QV3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iducLyMDp/SgBOFGAc4pvqrd+lO5BwR8uMg/XtTDngNz6/SgBrfOTjOP0pHJ+baAOQev4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zk8Dpioj87FR975efpWZaQ3KZ3DI7jAoXOAvTjjt1p4+78pwOlR4GOetBSRJjaducg4+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hRz+HP8AhSDaBjt19sjpS89cEjp6UCG4wCGxxz9PT6Ucg/LjIPB9akVF5BPOR9OO1Iq/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e1SkA9cq4DdzgZ6Ggn5h0yBnpxmnEknIPPQ//WpMnp09z/hVANPAwBjP8XH8qVjgE9Mc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C44xz247U8bQcNu+7nAGeKADJPI2gA8+vTFIACeD254oIXft4z940EgY3demcelACrtG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tOz77ezDp+o7UmMNz6f/AF6TOA3Pp/u496ALHIyvzcYGPSkwVYj5QM/l78VGpJXjoTzt9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XcxGPp6VFgBwoX5SNy8d9v61CHDsFPpzipJCwDt98dMD07VGMcbf4R3/u0WAcFxx39P8A6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K7hj6UvbK9cdKNvlptzwc5BGaLAREnKouBjqM9vpUmWbkAkHgle2KhCgKW4wvQ1Yxsxt5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AM47ccdaU8ghh17daQhd3HJxg8ZpEGNkYx/d/L3ptAOJYn5edoGc+/QD0o3DZlgQEwSO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E5PGMdR6fhS/cXJ/DHpU2LWw2QhQI2Iy5798Go5QCdxGQrYGTjGfapX3K67SehG30Ucc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j6DPb3oGMIaM/KcDGAKWPholUghyQeeMY4xQd2MAc4HHp9KSHltqnj/Z/Tg9aAJb87tkv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0xU1jt2KMnOSvy8YA9KrXinyETHKc8nH+RU1iMfvGOMr6fyoLRA7FH3bt2c8N2HrVZ4gw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71ekwG3hEIztJzzjvxVQ5DZV8BOmB2oHA5/WB5Ol3RAyBCMccHPGK+O9EzH4xmxyBMev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79HuMcfLjn+7XxlpeE8YMnOFn6/WnS+FmyPtLSlc2saDqoHfjkCvWdCy1gY9vKkkdgf6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BycRqwPqMD8Pwr1fQfk0/A6YPToDWVP4iauyM65wc8ksCT6fh+FUiQV83OQeBtGBjp3r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PSqRUuD67cKBxj6itWYEeDkr1C9DjrmjuVPTHXuaed20Z4yefwpvyqc+q5H8j+FERCYO4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bVO3AyDz9dtJwmBn24p+1QvyMQNvQDn8qEZjOA/y8ZPzY5wvbFHP3tp9NvsaMMmODtwC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5yOOtWArKOAFO3saaCcc9M+gJpwBCqRn5WJ/yKbjLJjoevagBoKkEAgheT+NKVLEKfu9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b5OB059KQDjJzx1z0x7UARkHaQPUD2px3bmZeAelKPReAOmf0+lPEfQKueR06Z/pQBEd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UFAewDYAw33SKfyThuG5Pucf0oUkH7qkD1oAQK3DMM46bf5U/HfjPo1AOPQd8DpSkHA7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Acdu8gZO5fujqMe/pURQbhkH/gXT2p3O3A/X/Gl/3vl7fQf4UAL19OAKTqw49scUnQbm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vTnHakaEa8qEGMp6npn3p64LZDDaD2HHFGAcjt+n0xSkszfN1AAxj/ClcAIA70Y7kdB1p2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B56A9Sfb6VICbtmONo+8RSDZnP3S3TPUj29qcPlYgEHI/L6Um4FNrHIOB6fjQAvIX7uMn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HQcZOKTnnHHpSbu2R/wGgBVwv3fz56U7Gf3ar1OMcd6Q9QBznnij6An2xzQAmcALg9h67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DBWXqM4P3fyow3Cr2/MikwduOMY6H0oAb0G0Hrj/IoIUEnHJHT0PsPX1pwC5wPU4pBjaC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4fyoAXB4ZcbFU9e3096Aq9M7uB8vp7GhduRuw21ehPOB3p+MZ5DYHYYzn/wCtQBEdwYbwB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MAbV4ZcD16flUuMqV3FT8px6BfT0pu0YJhAXI57/ADHv+IoAjxu+Qj7w/UU7cwAUNlST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uFGEX7ozyOdtJ8xVQeCScn9KAG53DJB+YcDgA46fjS4YY3AbgMHp+FB+cDbk8DPTAI70wb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yOfTigBu3GG2synHUf5xSEYI7e3Qn9P0qTb8sobIYds4Xd2/SmZUjcBySMZGMev/ANag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gAJA9c1CfunHXHODzgVO3A44I5PGeKjbcGbaAC3XJ7fTFADON2G5HbBxz/hUThQQgOD/j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4yFXt7fSmOzcFQDn1OFAA70AVm+Zg7ZJHyhcAfL05qlIrLjBIHKj2HpVvDCMNkkjoccL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A7+3PPr9ahgZM6xzxm1mG7zOBnGML2xXxv8AFz4azwXkmp6fH+7ZgHCLjHGRkDjt/niv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IVJ6YGzZWNeWtje2c9tex+dbsjBweGP+6w6N6YqoT5WefmOXQxdL2c/l5H5WTW8ltI8L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tNB2fxbhs4bFfXvjT4QrKf7R0qDeq7o5I4yA4VvuyMD1xwv+FfNGreE9V0YMsyfMq/Nt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IxXbGaZ+aY3J8ThnrHQ5xipXaMAqPlYdwarv/rOQMDBIU/w0+bdDvSVQpGM7Rxio2K/O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VoeUMBGckY4/SmuVCt2I9u39Kfk/fGFx0B6+1MOCSM/MvOGHHuPeg0sS29xPYTLd28pR1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17fSvcPBfxkvNOV7bXV34dT5yEhvTkAc4HvnPb08JXuT2XPA4qbZ8xVl42gk9On0rOdNS0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FmpU2foPp2uWuoQre6bKW3dVfgjHt2xWwl9IOJztUn8P/rV8V+BfG9zodzFaXT71nXy1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6xttQW9skkAGHXna3ygn6eg7e1edOm4OzP1LKs2p4ylzx3W52g1BYI3uZyoMUTYLMMjHI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5D+LPxAl1nU5dMsPM8kKBgNhevOV7ZNeqfELW/wCzNHkaEbSiBj6YOQMdxxn/AOtXx5Jc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MmJZ8cZ464/CunC0k9WfN8U5pOP+zwGZZRkD5gcfMPfjijYBiNQOyjAxnuahSRgzEcL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sZHSMYBIOFHJxj0rsPgiFgWcIhBJOMDtXT6f4P1+5gFz5JjDDIyO30r0v4ZeFYnc3+rQ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5Tj+90wB2x6V7xOlvM4ihjMcSA7UPZR/P24rzq+Js7RPsso4XVaHta+i7HzfYfCS+urd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lfvLwfkHbGe/PA7dKxNV+HuqaZNJEJVuAFID4wCRx7/lX1MkaByoB2ZUgdinQ9O9aJ022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Tnvk+o9Kxp4mfU96pwvhXG0FY+Ip9E1GNfJe3DEcjYM/56Yr6K+HkijRomH3iAE9cduP8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HaJcvvWN1yPu7u/0xjApdO8IR2EXl20rYT7mE69uAenSrnW5uhWW5J9Tqc6lc8r+Jo3WT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GDjoM18uwj9yg9jX1h8T9Ge30ppHyRIJCOOw/Tt2r5Qjb5Qg6DocYroofAfM8Uf7z8iT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JPQn5V+76D8qQfLz+dOKScIY85bHy9TXQfM9dCxaWN3fXK2lnE0krDOFHQ/yxivQbX4V6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ZGA+THr9MD9K7fwR4bbTD/aFyofbsByuHOfTtgdK9XnuHclkxuA2ghMcdq4q1bW0T7nL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N+x8ta34HvNCmO2fzo8Da+Mc/wB3/DGa4+SOQNs+6ecjsNvp0IFfYmoRw6lCILkbnDDb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OvjXSBpN1mVfluNx4b8ulXh6vNpI8vPMkWE/e0fhOB+U9eDjHy9KhlDbgBtCrz0/iHSp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B7+tISOA4Uj0Pb0rqZ8wfWHww1yfU9NMJ/diIbDhs87c8V2Gryq2nMq/u/K+chF7MMc1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zxAJtDZz6grXtWqSmbTLgo43DI2rx1XjNeZP4z9Uy+v7TAqXkfI2uA/2lebScq44PHGK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ZjHcVr6yRFfTbsne3Q8nCDvWMCQQRg7gQD6D2r0kfl1T45erJskKCPTp6UkEBuLhII18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ck9MCoA+Bye2QK9p8CeDHmb7VeZzIquo4OV4OPof1GKipUUFdnbluAniqvJHYreF/AAv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CRhfwrdv/hjp8VvJIqZKFSMHoB229+K9egS2s0ItIymOAVGcbvb6VKkPmDy9zYByyd+f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+i08hw3Jycq+4+Pdd0O80m4bMbFTnJC8Be3X1HT2FYIIK8fxdSPpX0x8QtBha3muooQk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r+Hp24r5rkVEmaJBjbgfgPXHYV6dOfMj8+zfA/VcQ6a26DF8sZzkqB8y9c47V7D8INdk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T5W/I+X5hgAcYxk44/DpXjLN6YPbkdv8A9VdZ4HneDxRbRJuYzFV/H6dKVZe4xZPWlSxk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7nZllb/vn681h+IdbtNGtgzM5k2OrhXx8zDH6d+OnFV4Jz5aFj96M9+B259OleO/EXxB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bzASD0wBj1B/CuClDmkkfqWZY9Yeg5nkfizXp9ZvpN87PEHHlKcdf4vTIJFcm8fzK2N3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+V5i5+bGeD2pN6q2zIGQCB0FepGHKrI/KKteVSbnLcYFctDDb/fkfaK9q8LfDaCSNJ9bd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r6A9B2ziuT+G+kR6tq4dyQEb5cDkEdeD+H4V9N20It0ERUlEyFPYZ/zmuLEVmvdR9dw9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VfyKdzoHhlbd4LSzSJnA2EANj8+a4nxT4C0q6015dLRbeWFeuMYX2r04iQsHdOdvBbB2+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mIr97G7Pp2/OuOnUmfU18tw9SHK4r7j4yv7CaykMMjA7QGU45yf6YqhIqDepOFwMMvRm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8PWsZllihKsfmdu4HUj/AArwd90TlVBB6rgZO09/TpXp0KnMj8tzDB/Vq3snt0PVfhj4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MmkZw6ghj/D2wc9s4r6dN4JWR4umMpzxnjn8a+CopvJuVn+bKnb93LHHXGPTFfXfhLUf7T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EI28jaB09axrQ+0fZ8K5jKadGfTY5P4sZl0zym4/chTjqTmvlgn5pMHodpyK+nfidiSwk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FHHevmFiN4ZT94ttx04rbC/CcHEH+9DeCE5OWBBAOQB0xXoXwpVV8QEcYVxnA6V56Mhew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Yrf8JDIA2NzIeO/fFVX+A48p/wB5gfZyzpLJJAD8oYE8Advbt/hXmnj3xNHpWnMkRLA/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dunPGK7iS4jt/Mu2Awu4ts6HjjHoPQV8qePdVN3cC2U425JUjncf/r1xUIXZ9hn2YfV8N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7mW4kE02C7k5XPQUwKqbeArdjSDcSvy5OOWA70xvlDHBbGDiu+ySPy/m6sIo2u3EEKM28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0jQvAF5qEsZuoGKFsHnHTt7Vo/C/w19tb+1blm2BvMEZHBz/ACr6ChtljV4oFYMmduTj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sxPsclyKNSCr1+uyPMo/hvp8dvt+yR7mUDLHOMf5/Gud1D4dXIgPlRJG6/Nnjp2H+Fe4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OemSf6VYijOSkiB0AA64GD3H+Hauf2s+571fIsLKPLy2PjHVtJbTbl7e453hgCPb/Csx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R6kdx6V6t8SljhvJUwockhWA6Dvj2xXlQUjOOrEED/PTivRpz5o3PzbGUfY15Uo7IZu/H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I2bN9nRtpJJztxj6cHt6dK+fWxs8voTwGPp/9avf/AIQ7v7Pl9GypyPfP+FZYn4T1+Gf9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k24IwFJ6KPavHfiD4ta2tZljcxySAIvl85A9+1ek3tyltZteOMCP8sEV8l+KdRkvb+bn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+n0rnw9Pmd2fVcSZg8NR9nDeX5HMzySyybpGJz83XgE8UiEYO7tnp6AcYqEHDknnjk+gx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VvnwmQcfnXoH5nGNzrfDXhO+8Us6QlY4VGFbOS2e3GOn6dK+h9B8FaXo8MSlEkaHAHoQ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4G0a30zQ41hCo2FDFsA4xjqPXv8AWu6VIgoBdOOME84rzqs29D9OybKaVCmpyXvFx/7D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C7SDjPTGOp9B+FeH+NfA2mLavc2sUcT7OFXgdug9Pwr2YIq9JBgnBx3X+lNvLC2nsyHXd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8Kwpykj0sfgKOIpOMl+B8QOjxzGNnJYD7v8ACPaq+ZEkWZSVZSBuXg5rufGWm21jfH7M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r2NcYjO43J8q9hkZBFexGXNE/JsRRlQruHY+q/hH4zfUdOXTJ9gkhTyxg4b5RgMPb1r1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ytjaeAfY18UeBNYGleI4Zl/1crD7p6k/lgDvX2Ws6sy3MZkIJBX05HI/CvNxMOVn6XkG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HjvxUO5ZX2gZ79xt4xXzQNqYwp3D8hivpD4osxtp1GOuQe/zda+cWO6dwpPyYBPbgcV1Y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X/ffkNJU5O0evSun8KX/9kXsk+Bw24c4JFct94ALkbiF9TSZbkCMjPHpiuk8WnP2UuaJ0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vmkdt8anCMP4vf8Kxi23KKQ7D5QnG79P6Vo6Pot5rV6ttaFcRuN6sQOB/D78elfSOi/DP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49eBySOo9MVlUrRpnr4HKa+Ok6nQ+aY9P1GFGzaSbQQCFXg4pi7VDyEMuFPDfwjt/wDqr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eO1W3W0AYZAZj1x6+leXa58Mlu5XKovzPv3Dqq+/YD0rCGMPTr8JVYx/dsb8ENIi+xzXk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uPYGvpWDemFBycYOwgcVxnhHw+NF06KwX78iqZGTgRhM469+nt09K7pYQGHJY52/N1U4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7PLML9Xw8aVti6pVlB6Dpj/69alrsK5U5+Y7lwOOOKz4YG8z5uAARjrnHtWraoAvnBcsD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0aBoju+Udzjp6f8A1qsBSckglcdP5fjUUaEorHopOPT0zUsfy/u89+PYd/pVASJhdoIx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pTh8vOOfy+lGChHQUiZIxjHJIz6D0oAevRT3wTx2pyckKg69cHoKjyq5dj7NtHygnsPal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PUY7D8KAFXO0d9o2DHYUfKqAHgeoNAOAO2c5444p/wB07FIC9emR+VACDAJBP6cc0Bwc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L8v449Kccgj6DA6E0AM2AcNzwP8A9Qpc7mz7c9se1G0J8nQqP84o4B69Vz0oAbujYLtyc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/KkB2HIwGx8qdOveh9qyoo5DD9aADgnqOnGR6Uo4HPXr7Cg/KME8/keKGOSRgbcAYx/O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R7ClB2FWX5dzFc9eopMdsfj/AEpOh4xQAnVVQ8YBwP4fyoXBG1iQCO1O6cAAY/SmjH+e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ihgvfnApVwAAOgHSl5Ge2eMdqUL82T/nFADclR8n3cZG5cjPoKblCMpnpuzT8hghPI6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8iD6UAHccfUHpjtTNqADPAPp2p/HQHhenpim7gOnzDBzjoBQAvfYOpUk4pqnG1iB1KkdM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Icflj8hQPlIwRnd8w7fU/SgAXoFH8WSfQbegFO3dO2RyfU4pBgqh5wAQfzpd0anaOBHy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xtGc+wwMU47uMj2z2FJyTxyOhUemKYoy/wAwHy9T2P1oAUjK7wA2DjGef/1UHrgdMhuO9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1OXBGTuBI+56elADcHbkd+vIyBSH5ccAbRSlCNjlAW+6Ox5pNhUsiY+ZcDkbcj1oAaMY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3P8AhijOM56Ede4Pb8KMMyKQu4Ehceg7UYGAG9cEj09KAEYbcA7VDZOTzigc8KcepHUj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hwR7DpTiQcqRsIOMHoB2OemKAEAB2g9CPu+goXaQMjAI5PXnt9KXcODjBXHSjoSMc5/z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AMkZx3A6CmZzt3D5+RnHT6egpxXCjHy470pzuAHzBiB068cj2oAi52smM7v0x3+tB+Zy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OO042nepUjB6f7o6VCw+5GVDFUxszjGOg9sVmA4sAvtke2P6CkG3AUjd6EYwAD7UhRQf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BtwCoUZUnjigCEttdZSMKc7eCc9uvbjt2qvJtCHvjBx0OO+KtDduVRtzwSvY4HfrzVZx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O/8A+r6UGhBJtMcpZRlUIP8Au+/0r4msU2eO7vocyCMDpgAkn9OlfbDqZFeJ2UgIRux04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3B/4T64PJBww/MjH5VDN4dT7A02Mf2ZEGCs2wde4x+lbtq8vlIOW/gywH4fl7Vz2lS7t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deAMfgABzxiugTH2RMhQ2f8AJ/wqYbkz2IV3AeWx5UEcDp9alAyNo78Z9PrUPpJztXI3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UKzqyhjzkjnp9Oh/CtTmLH3c4UYGRtJ2imBkzHsTCgY+Yfy+lOdQFIZQNx3fN1FK7F+GJ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QBqk4C5zjjg/0p4xgsuDt/T2pgwBhRnOQeOvFSEdGIwwXbgcD6UAQB33DZ3GPw9Kd8pC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pSHbnChsgYx1A+lKNqjBwo6YPQ+9AC4wcnoPfHPalI2qHYkHHKrjv2FNGBzkHPbNIVKg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yO3sKAHAdRyHiGDnjNNHI3buMj/9X0pfMJPOORgAjimBMZB59COQT24oAcBglcED1x39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CjB9up46UoHyqrY6cduaQgEbR34+lACYd0dcHg8E4G73ApVATK/w4/Wl2rz1ADYPrikKn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OOnSgAw4IA54+h/+tSgY6cDrjHT60MpXGe3yjPt60EEHb6Y/CgBrd+gXtgY49KZxknkZ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DIDg7cg5xwBScgEn14x160ARlccgbenP0o4+baGYOo+Udh/9enjgKADlidp+nrTkwAwU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44oAi243KRwf6DH4UvccHlQg7jjtQinYcY2hRxmkHQAHHcc8ZoAXIVR1Jycev/6qBsBJ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kwAWUcKQSD3+lOUdMKNh79segFADWJR8MCyqA+D0IbtTVyNoGcep9jTj8zBVwwGSSOg/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CBguTz2A9BQAYY/dA+Xg/wCfahlYHAIP07Dj8OaUh8/IMNwSBwOn9aCNuFbhm5I7fSgB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5OfpximH5RhQwAA596XaGGxgNvU807ezOiDkY+Y46egoAbgkHAG1RnmmHAUg9MdRT/73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TGyQSOvb0FACjd83GABnjmkGByv+fpTsgkFVbAzjaOM//qpAA5wpHHUZxgDrQAnXp3GB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4n7o6D/DtT8/6s5Cj5s9jj0+lJuLA4GM4we3HegBhK8egwMYwKQsvHY+lKeMbQD36UMO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9aAGkjGPb0OM9unSk5Jyxz9OlMyT8oI6cjH86eOD8p/Hvn8OgoAXHO0HH4E4pp4VWJwPU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lJz0wO9DDP388dAOAKAGYxwO39elGNuTjHGKXjvwCO1GVYbNh454PQ+9ACLlGDNGDtBH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2uibtjMqhcdOlKNxZiPmOO2MD6+hprAsCpAJIBGGJP07DpQAuMJkD3+7gYppxuxkEjuOn0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hl3YHK5HYUc9cbh3I7Y9aAGKMScDjH4+1NB6AZCDrn19hTmAUbR/vbsYxtpdygBgfTH0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jIPoKbx0z0zhT7980dMDHT270uBtJHTIAHTP/wCqgAAOAeMDHHQDHYfWm854IAA7dP8A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Hydh19valBw2SvbHIxwaAGqnZQOnA/z6UnQHcCBkZPbmn8jII2kZwfamZcjaxyMcHPP6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2QORgYA9hRj5QOq9ABjFO2DAPze2e1IQd/14JHH5UABwyhgRyeFx0FNJZSCoGPTp0p20c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kHfyfUcfL0GDQAfLuHmEDkkKe+P89KPuLyOAc8DH5elKOykAAc8jBpCxkwV5U4GP60AI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6ClyAAuM45/D/Ck+VQS4/hxxz+FJyO/9KAAbUx5jcH0HXNJwcZ/yKlGcHHBHt0pmACBu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D/kUfMN4CjCruwenpTzuYZX/APVTThVfGDxjP+FACYxnHOMZHt7fSkII+b1GCccj6Usi9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AxjO3Hp0IoAbkqeOnpSk8Yz9PanrhcZ6ev8AKk9Bx7CgBoBKb1xg8AH71RqeMHlj+dPy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2/8ArU3HyY4HPOKABs888Z/SkbuFP0xStwTg+2BTSQrbW/TrQAhJwODjHU/e6fpSBlX5m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UHCLluAD9496MqFLYzgY+goAbhvung+oGPpQeoxx2IFPJLMWXpnqT2xSDjAz16UAIf7qr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GAMHGM9fwxQwC4cjhsgYoA3hVA2gevFAC52nDYDDJwe1IAMfd6ZPPPT0pw5GeMHGc9T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5yME46e1AD+ibuBk8Z6EU0OA+wZBKgjP3fzp6ruYKv3vT8KQu/3WXt8y44z7UAAHOP7v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HGO9GRn5ipHQY6D6UfeJ46d/WgBy7QpQjccYYqM8Dpj6Uo7jI6jJz/Sj5tuWXBJwuD6+3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+46A0GgFNu3aeQw/EUD5c+gA/Sl5LHNIB1ByM4ORQApA6L2/LFQNuHJ6Y444xUzOVHPT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dDyuOePpWYEsHljb/ECwXBAwP8+lfLHxg2nxLE5zhHfbnsP89q+p4AnmojhU8t1I46kd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2urKeDnCj16mqjuXHZnncj79KlXbkeVz+navNim9XDtzHx7Yz2r062ij/s9wx+WRBnPT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VlGAdufoM4/lWxCGcLt6bVHRumR/OgJwGBz9P0BHpSgCVQODu4XHP4UmCApKkngfKPu9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IzgHjAHWkMW0KFdl28YLcY/CngEgHGSeCBjAA+tJ0+ZT7DHGR0NAEKpuI6ZHPBBwD6fW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H3gAOP8AEVNwowvbsRzTWxt244PbFAEbbjg7enHIB4psW5JIySCS67j+P+FPOTgZwQee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00QjXgsg7DkmgDvvEe2KOCMHIl7t2bqPw9K4aQfd25wehx9K7vxFgiMbQMHrkcbRXEHgqy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l70oAUZQp3IcYYYIHqO2faowdsf+0WA464+tWPL2kNGMLnn2H0pdoj+Zdy/h0pgQ+Uvl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6DA+lNZiI9/GN2W5yMe3tTj5hl3HgDH5duKdlujArtOOT0/DHSgCLHRio68Ljpx/Wkwuz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0k7QNoXAx0GKacLwDlCBndkdeMe1ADH+58/U9xwPfpipVaP+LsPu54xxx+NM2rvJPHbn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bAwgPqegXjpQBF9wfK2fQHsP8cVISp/2QOMnkkiglNqk8k8+mRjrQArj5MBuCc9Qo9KAE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7cUuQuAcjpx6f5FPCjzNg+XJOcVHlTksB9AMe1ABGCJfXJ+Vc4JpyoFBJIO7jaOhUj+l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j/61KX52tjnOfrQArZJ8tcFuMe+KWMABAcZzhsdAe9MGSxUY3KfpgVIOmMYO48e1ACK2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42jPSnhiFHGCcZxTdo3Bsbcfjkev/wBan7lQ7G+8CAPyoAMuPnHVF9MYAFJs8vPUL2OM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qAMZxwKTJd+Tz3HbHagCrKm1yzJwDjPB/Guk8OHMpi6kqTx1A6AVzTEs+xyMcYx3zz+F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xt4we/HUDigDsbrbEqtGoJPynj+VVXIVvl7ZJHGOf4RV26Rmf5j8ucjODwfT6VSeMMQo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blQn8P0HHvTsjJx9Pbj0qCPO3jIX0GO1WUQueOPQAUDExtxg8L696jB245HPOPcUrYyRu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Lne/G7p7UARYAc9euelRyb9uRjG4Dbnp6H8amJwxZhn+v1qL7rl15GR/9Yc9qAEBflMcDO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YUqDuGMk9O/Pt7VEqjO714x2xUwZs7gobH6//AKqBo//Q/QtZEcZA549qkEEb8dBn1zUU1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arEXEZAGa+g5D8nGvZtH0qMHAx0qb7W4bBqQMknpQBCpbscVJ5sgOeoqbyE6qe1QNGVF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U4mVqygw7U/dg8flQBp7h3609WIFZgmIIzVlJweD0oGiyGwc80hZfu4HNNDoeKiLIf8A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3LEDa3HPas2WxkQlvvcdulbKtg8n0pBg5bNZmZzbROn3vlz0Ipd/GOmK3n2MoUge9Z72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ZuRjNRHGM1ILaZSQfwpSgC4agCMOKQkZHagY9PWlxmgCKlp2BRtoAbimmj6U4E9xQA3P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P6cVOAMfWo2HT/PFABRRSdqADHpSdDg07GMUcY56VmBH9aUD0pODxSdAPSgAPH0pi80+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45BH/wBakxgcfjzR9KT0H+FAC9KO1HXigdiOMUAH8JfsOai4wDipMlV2kkrUYAHPWgdh3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liYpaKSgBaKKKAGqMNkcHpTj97/Io68nn+lO246daAG0UUUAL6U4L+lAHT2FL0oAM5H8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YPA6cVIo4/4D+laATRNkMqjnGO9TXwXyogBwJF/D24qCPC8AdenJqxdqpWFF/ibPpjaO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vjuBL46t2bOGZflz65xxX1t4QbPgzT1JwRFkenTAr5D+Okhi+IsQTB2eWoPXuTX2H4Yj2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L67QvFZzOv8A5dIz7g7mLjoc9KjjwmAF3D34/wA4qefCgn1/CqxK8c/pQQSAhpOMgKf6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AwKhEgTbwPf6VPgYyOccfhQBYVmOUHUHj2qVMjk4+Umqq7gSezc89BirCqGb5cc/lQQy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ANenLyeMYPNNUDGKcAONvGKBCtgDnvTs45HfoKQ4Jz1zRgng0ALnncBjtx0pNu0Zz+HQ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9KTtyRnP4UALzj5eg60mFI68DkfjQAcUY44AByeB047UAQSErweRjA9xSLt2le7DaPal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1FNPynJA/WszQUldmOMdsc9O1RnOc9QDx60oxtGOgHTpilC9Tx8vOPp2oAbjgJg5xxmg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5SRhuBx+NGAw5x1oAXADevHFSEkEZxk0zA4ZsDHpTuh69vwqGA/r1/z6UvCqfYUxf9r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ZPGfQe1IBwddu4844wBjmnn0yMgfh9MVCjfN97kenOfwp+VI459OOpoAkwDgdjjHtin7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K9vqP8KCBt2+n5AUALzltvO0fT/Ip2CCNoBwO3Q01cL/AMCGPypYth+XGD0HpxQAuQVI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dvalJGPnOCf84zTFwSO1CE/LtIx1GBxxQBJ3GO1KMZ4+melKM46cew/nSHoMfyx0rQBTy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9KerAHkEjGOOlMUAHdyfp0phJUZA+Yd/X8O1ZgLjEeG6gZpzDr/ePHPY0m49x94Dr3p2M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AgBDnbwcDH0px4G8DkH2xSAg9MenagKN2Mj8uKuyAVQcA57dumKQL8xDE+vbpTu21PlX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+AHaiyAaoDgHgY6Y6imPwuTxjP4D6VOP+mhHHfGP0qF/lHzdP8PcVBoQj+6Sp4GMDFPX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W3DHHTHpTfRiMEZz6YPbFACp+77hx2oRl6EYVfXvSNtj4Geent64pzLwNuRnkA4xQAgw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5eo/vdPam4PTtz245prMVTJHP6YoAmwQwPIK57cU1ugG3r2oyMZTC56Ke30pygflz7UA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45wKkzgY24D8/QUzoPu8f19KcOCM/LuwB6UAKyDB29eOO1OVVC7BtULz7moz91gDnoOB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vQA8HZjacBjzml4PRdo9KQblPXkdKTcCQhGM+/p1oAeF3DDNgnGD3AFRMXxg8HGenTFS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FRsv3ARxz+XagBmM4wM9Pb8qdwOMY25oRfnXeG4546UHnJ9eR6UAMIJyMf8A16TheWX+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oB04wR2pDh1JbjjjHP4VPKNMhP949D2ApDk++eOlShcHKbuPmweh9qYP6Y9MCjlHzC4OC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G1ug5oUYwpPQ9qQGMH5s9cVRJJ09BwP1oxtU8eWM9AfmzSlOGJHyjGPTFN3D73GR0FAC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/KOA3fvSIUf7xJIGeOP8inlWUk8ZHAqeU0DGM8HI5xj+VNJJ6fn/AHcUuzYuAPTimYwO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PoMc01hznbjj6Y96UEY9PakDp93IzyNv0/oKkAZlwcd2yQfp29qU9R6VEroejjHH0NOV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KAJSFByScD06fWpgc7QD3H5VCOnVTx2+6B2p4wMZ6f56UAAwDnnr26/hTNpADYGOTnPb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z0pC3BCjjrt/pQAcBgByOxxSMBtKZ3KPUbSMUpVtxGMewPb/APVTE43Nkc+nPHagBqgb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8Abc56fhRhVzj1z6/wCcUjZC5xjH3jk8j0oAQEAEDgnuOv0zTGIVSW5wOvvT+FGT2HT2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t6fSloA3cP8AWcbQMg49e1G0kFsBsjHTjA7UvJGOcA4xkAEU0LukXc20K3tz7ehqC1sN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iajYMoJAOe47/hTuCRgbQF3Dbzz0Ap2zcBtAAxjH9KBkQwy/OwxgEtnFRpkuytnleOwx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R83TI/pUkeDcYx90AZwccjv2FACXiOlqgHO5to9gafZ4QKpORkc/0xTb9SYPJ425yNv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CT74Hp0oGitM6Rs21dpkYqecA1Xk83AMaleSuBgVPcliyKOf4eOeV9qr7lfJYAgEg59R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QhYdFuGj6gZx34H5Yr410eEy+KJZIugm8zJ7Z4r7I11BJot04PO3kYxx0wPwr488PBofF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OB6GnS+FmyPsnTTILRS3XYDhhxgYr2DQhH/Zasxxk9R714/p4LW0cwGQABzwMYHAr13R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iq8dcGsqfxE1dkU7luctwNwUAdMVVblAVxxy2R2q1MWycjAyc47Z+7VZuAflzjn6fhWr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Mg9sUjbjt5zx1pSCrZPp27+2KTHOBjpzjoKIjewLlThey5GB39M9KYQcDIwM5z/+qnqM4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SYQgAjIAPTp+VCIADbnnpjFNUn7pXr0I5NOzgrxnjIGOAKBnapUFD2HcCrAZxhlHpx+H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3m0BR1GOtKOTsHHvjpTuTyVBHqDQA072BXBUHt9KPlLqq/KCeB2B/pQyqoDNuzkcfypS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c0ANXDMOmw+nqO1IOgTP3v1x/hTo8hEC4xkr09KcOSAenRcdyO1ADOAdo/H2oG7HBx0H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T70m0/MyjjGfagAxz7Dpj/Cl5GVyCV5IxSbW+6Mdf0qTHAI6ZIB/z2oAbj8s8U3GQCOM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HjilUhWRlO3Jx7Z7UAR8AZXgcY4xxTuD8xPHY9qBhiCuMe/OMU4FiMEhgaLGhGMbfQ/p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Y8CgcD5vXHtxTeMj37VPKALyoIbHAwQ3RqexXJOeSO46e1N4JJKfMQBjp0pw7Edj6elK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Ax+FJ8w27eDzu78U/GTxnPf8KAxQ5PAA+tIBF2shCKVHsduKH3rgYHXpj8qX5MYUfKcZ4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4OOKCLhwPn+6entkU0YAbad23r6U7jkEgEnPpSA7XO04z2A7UBcaOhIYhW5UegoKj7gG3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VGACf0NKFVmG0j5fz/yKCxSRn3JwM9eKaQNvqB82eoGPXHanAjBYfeAxxzjPcU3aCu3q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ALhs4Y/MVwQeOD0xS7gyFQ3t7/UfSkDDkvkjH/1hSc9D97HUDjHp6UAJwByex7f56U4F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0YJ7Zbjn09BTX5UKB97qfQDt9KAEbK42jKgc4/hf/AUfNk5Ofu49OaDkn5RgDoOwPYn1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PccY+maAFGMsGDBX4IX6cfrTpPNCKxBPPXHB+g7UwOsh6gZBI6DgelPM05jCPJx14HWgC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AoHPSm4XLZ+bbwuOxx346VHuOPl5JOMAcg/SmhlBA3bSBjA4xjrQABmcHjLED5umPpUb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uuPX6UZUDJJK47dvpScABdpxxlhzx2zn1oAG2qvy/wAI+YfX0qFgEx5Z5Aye3/66m2dl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I7MBnO3lQoOO/9KAKhI24zlT06jP4+1JIx2qScMOfy9Ke20kAnjHPpxVRxlBydzDnGRUM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Y6j7vI7GqswYxum7ywoyoPQEegq3OyxsN/yJJwp7cD8hmmvbFsAD5j+gHr/9arA5lk8t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bSveuS17w1oGrBjLZ+ZhD1556DGM/wBK7W/2LwmD0ArOJMXyrnA+907/AOcVLfYmcIyV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itZ5HbTgCGTGdmMH2rxjVPhbremyPEANsZOD97twTj8eBx6Gvunc0vz7yu32rPaOJ1fz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HK9lH0rRVmjxMRw7g6t3ax+c9xpt7p+wXEZZmHRR05wV+vHFZADjcu77p/wA/j7V98614H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VWQNgnptTsMehPHtXzX44+G1xo0rXNnERbLkvzwF/hGehb/PpW1PERlofH5nw9Vw69pT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MdOwx7mncY4K8cYprBd7AYBwvHQj1FOXGecZBPbjpXQfMsQgBsPg7cfL26ivpb4V65Pea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E25I24A+UDH4j+dfM+3ajbjlj/F/SvTfhVdyQ6hcWyEBSpcjPt1/pXNiYrlufRcOYiVPE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b8F5bdcEbCo56H6V8/Z53jhccLn869j+JkhN6h6B+D06CvGW7Lzg9/QE1phlaCMc+qc2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HU/liui8IWwu9dSN1cAIyqyjO3H6VzxUgFSMfLwc9xXc/DyRYtcRH+YNGW3E/MykYPT0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y5ZSU8TCL2PpvS4IoLFEjzt3BnC8H0rUC+YR5fXO049B0FVbeNghVBt6DA+6R2H5VqL8q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b2x9a8a2tz9npKMYpJFqCz3/ADONzFuSOg2+3vXTJbLliASmBhfX8Ky9PjbsMFuXLdvp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JT8uSQpxya1KMzyymVVdrY4wM8VJt+XA6Lnd+NaTKR5oAxgjA/3T/T0psgR8BuVbIKn0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x438WYmk0Tyo8AJGwwOwIwPYdP5V8SRYWMDtnAAwSAK+4/i1uPh2WRsHblfXAA6AAf57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/wDeX+R9K6KHwH51xVpiF6Dgc4ccc444rqPB6LLr9sGXpuUL1+YDNcpu+8OmfXt7113g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EDcjsSOv5Vc/hPBy/wD3mHqj6qgEYgigGQNoIwe+OAf7tSrBvVQVPXpnqV7ipLOIiME9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9K03RQFZQSdvyAdcfWvKTP2JWtZFa3tlJ2sm8Zxj/e4yPyrxv4rWcICqyA+UCM+gJ44/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Bh5bBec/j3xXjfxejdRKCoUAHJGORxtPH+RXTQ3PB4lX+wyPm0Y3HgYBwNvUfWjA6ZBJ7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/KNuO35U7HG3sOT+PbNeiflyPUPhPu+3XYGDhuP4QMD0r3fUR/xLJymPmyR74GMfSvD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G1Gbd9GHy/yr23UstpLqpwdxIz0CgHivOn/EP0fJf+Rf958na9iPUZlVt3zKD3OSvNZB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APH4Vta7n+0JD0w2MexXisULsYFjwFIFegj87qfHL1Y+BRNeQRRhdzOmVb69MHpX2L4ai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FMFgOnPH+RXx9ZcajbLnB3Dk9j619jeHIpJNCtSBtPlMHU9z+FcmL6H2nB61n8jaEQC4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f5xV23iiVmOM9+O3+RSRx4BkVmHKgjj0q7GWGSMkNjZjv7/WuJI+92OG+IVu76Ezbj90o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818dTZkkBAwQccD3r7W8fRqPD8lwoO7yhj1baTwOuOO5r4o4YuV6sePfb04r0MLsfmnF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YLwV6gjI4rofCWP7ct/4SmJB2747fyrn/vE59OSOOn8q6Hwk+3xBGxG/gpjpx26dK1q/w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9Q9UfW0bKYWJG0GIsOPQV80eOp/PvSCp4dsH2AGPevo/cQmApbbEc8cYxg18weMji7Ygf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wy1PueKJWwqRw6LhW25GMnP06UzdkK4PBGef5UrfebIC5Jb60wYPOMqeOPbtXYfAI0NG1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PKOc5AbHP8JH0FdaPiD4l2/I+0FfX739K4i1s7q4y9rA8uFPzbc4z06Ctj+wNecIo06V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vjp0rKfJ9qx6+HnjIw/cXt5HQp8QfFKfOz7geSC2B7D8Kd/wsXxQThJBkEZOc/p7VjJ4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mdhnH3e4p3/CH+MBx/ZM4LcfKmKX7nyNvaZn/eJ9T8Z+ItSgKXU4CDqRgSFf/rf5Ncqj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dCfBPi+BTJ/Zc428LuXAOe1R/wDCJ+MW+f8As2b5v9mnzU+jOOphMZUd6kW/kc+y7cnr8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+i/hbdKdL8lG3CKIAH+gFeLr4N8WfLF/Zkm75l4Br1z4baZrOlCSHUbSa3yo++MBj24xk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xsme3w5hq9LFLmg0vQs/Ev5bTcOVWMZx2zxgelfMA4yEAXHAx0+tfTnxJUmzc9Q8RwB32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GZR0CcE9x2rXC/Cb8Q/70OHHyYAyPlLDHHau/wDhkXg8RFgqbSUyuenHBB964LH3lGdp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/Dt2/t1Yxs/1qjA7fX2q669w4csdsRE+rb+8aDT5jIpL+XhfU4r5P8QNK2r3MTZ+Q/KP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m5rCUKASdw/ADtXyhr+BqUj/AN8njtyPX0rjwvU9jiz+HAxFOckKeV+X044pkoPyxr1kw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B04/z9KjY42v02SLz6A13nw6Pq3wLamHw7E0g6qo+XggL349a7+AsV9mPOew7fTFcp4O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cDPQgHt7V2EAfyxHHtG7Jx14HavIn8R+w5cuWhD0Idof5uMRN0/2R/OtFNxGQu4Ftg+XB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gblLLmNssV44x7dq0Yfncs4/1f3ie2eOP6UHV0Z8s/FJRHqB3dhjNeT7sc/T9K9Z+KSf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DDOdv93I9/0xivJV6jP5V6dH4EfkWau2Ln6kmCFyCuSvX+n6CvdvhEStjOwHJbP5V4TgY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74r3L4SEeUyZbYQxK+w7/wAqzxPwnbw1/vqPQPGFwtrpRKgHewG3qOBgcdcetfKupyCS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Pb8O/SvqHxsHXS8y45BwPoP8OK+Vb0N5xLcdh7gUsL8B2cVzbxEU+xVB+U4HQYx/UUAYw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Tuqgc8/Sjq+0KXJwF6Abq2Pl0dJb+KfENrEkMN2doAUAnnFTf8Jf4nGVF22V6beoPbvU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mj04lPlB45XPtT/+Ff8AjE4k+xhGBwQQckDpxUc0PI9dQzH+8Uh4r8S5P+ltjP3s9fpT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9scgZGAxAx7Ve/4QjxYzLF9kBJBIHHQfhTl8C+Lc4NqpG3cBnHH5Uc1LyF7HMe0vxOcn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Nj+70/Co0Hyglt3uR6fyrqP+EI8TqxH2ZRg/L81Efg3xAgKvEVOen+e1CnDucrwOMlvT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1G0n4OJVU8e9faGindplnI7A7UOfTjoD6fhXycvhHxBHPCyxhtsittx6Hk8elfVWhQT2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33sAdcgD+lc2Kknax9fwrh6tLnVWNtjzj4n5MJIA3HGcdOa+cm/1sg6Fsj6Yr6M+JwH2Q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+lfOXaRv4uR+tb4b4DweJX/tr9AXaCFB+9nAH8OKgkG5GZFyzYUL659PenhQMD35I/z0r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viG3tDjZGec9OPSug8fDUvazjDue7fDXwjDo+mHULi3U3Em0KxIY8/Tpgg/4dK9cWJVI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xgdKSxs4oo40tBhIwIlI4wB905HOfcjmtuOAJ8ijIY7t59O4znkn8K8epLmkfr+BwkKN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qI4/4Tkv0Yk/0HtXQWNu0mGYFhyvA/iFVLWFstLhT0XbjGB9e30rrbe3kUFQem3OevTse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a22qfqA2P4vx6cVfFsiArjAkPzEY4x37Yp6Kq7toIbdyQcDHbApyRsoAGSVPTGOT6dhW0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4IxnHYVcRFSMkqfm+UKo4NRKDGXHDFcDKng/Spx8wUgcKQMe5HtVASsqnbt5yenYCnAq6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h7UxAPQbCc/KMMf/ANXpUiKXVmQjAOBu6ZFAD88lcHaxBXPb/wCtS843Y6H8v8+lMBUo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tSDpuHBHQHpgetACqF5yBwOc9PamMcZI4B7AU7G8EgKD1AzjH/1qCx+6QBwOAfWgA4A3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uVXOBkH+n0pFYBdpG5QBg98+gpx+T5nGCg/L0oAMnBI+RDwO59vwpCBtYnjgcnnp/KlA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evtigZK5OOc8GgA2qGBHApM7uF28+vQUu4llACqWA5HPSnq+xyT/ABD7rdMdqAGcZXAB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Y2rxnA9gKRSiIxJyi+3alIZM5AwT8uDQAfLkDG8ZztHH600dzjvjHXFKCRx1UduBmlzt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e3/16AGkBQFIyBz1/lQeMD2zilC7VP5AGkXBGD94HAJHagBMMNpA5bqBSnIJQEHHbH+e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HuTQBsQKW3fSgBMqNoPTG0CjkMQ2R9OcUMwX7vHHQ0Hbtyow/oOmKAGkd8EcjDdh+FK6/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/pil69TyhB6UnBLEDgnccigAHXgdeBSbRn5genHTH+RR8v3V/yKaFjwBtGOvH8vzoAOnLD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uKF8sBhkDgkLj+RpSCfn446+i+lN5O3B49T6UAMDM0RIBY5xtPvUp83dsjOcD6EU0FQWJ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UuT02kEd/oKAEG3APp+h96UEjKgZ46dMGkOTkMSMfNnGeV7fjQSp+dhjeScjktkdMdqA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/X/+tTd8e7YCQFHzsenHf/ClXaWUKpwyqMDop/z3p7FyWQthQOFxyP8A9VAEKhCNwIdc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AG3/AGj1/wDrU84OMktyBk49OPamYyCT0UgEY79qAAldrbOABkDGOew/wpjKoOFUKDjB6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84BHTHA9uB7U0JGNyIuCwIPP5UAIyqpXaSMng9unSl/hMXRc/dHAz7H0pweM7D90nPDD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Bk/XOQB3x7fSgBu7AZeBnPHQ5Apd2WVs5z+XSlB+cDJydzZ9BTP7vQHp0wcY7UAL0UHG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dx0bhyeMfxH+lBOT8vONvGMZ9/woTaOpP+T29KAISOnUdguMgH9BTepx3Bx0447VI27Y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29P6VGPmUMNy852kAjjp0rMBEOTlvXgYxyfSmlsgSPtIcbfmHBA4pwOAvHfqBzz7foKGQ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qFH6UANkbGVdcA8DHIwP88VUby1VcLk9Bxx9Md6sPk5H3fbHTFVnzwCOrBQOh+vtQWio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cHufTnivi8ll8fXqAAYkG38M4r7SU/6yN2wNh6dMV8U7gPH14jfKQ6rj+9jPPHFQjoh1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bMw+VwEPOMcZ6jnGa3YzEIivAGAOO3px2zXL6XKp0K0XGQ7cAjgFQOnbFdbAoEKk4x05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KUNyZlddyEseoz8x6/lVhGlJUAkBj07j/Cq/OByDzzk8bRUm1fmVc7QeMf3ew960OYkO3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UhxjgH3zinfMGGeMEklhk4x09qQFWYHjJ9cZrQAc7VXc20DGGHf2xUg2xhiW46AE4/Wo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hjaeGzRnoepGBzz07UAIBgCMe7UgYsOeAOg9hUi7lbdxjleemPbFIS+3GMEnbzjB+lADd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huPT6Uiru2sBksD82PTpmpDwRhVODyeh49vSmcrhAABnv0IoADzhRtA789x06UmSfYfl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9KRTk7F6kgcdOKAEz8mOcH8D+FNAC8N2OTxSncASi5xwB70itjC559Dxn86AHZw3yD3G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/i/yKMnqOoHTtxSvzwucYBoAZhvunpz2z+NOyB33EAfSlG7jkdeV6cUnykgkFR0GOg9qA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Az0Oe30FM6DP3lHp3qRsGPAPLdd39PSkJGdxAyRwexoAaxHXLBlPT0+n1oOCMq3B9R90/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/wBf0pRg8MMfLgYoAbh8Fc4LDBx3H/1qYCMAD5dq/Ln0FIN3yuQMkYweMf0p5LgDzBwR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CdI+R+PSmYB7Y/vAd6CRksOchQcD/AD2oBDBR2z1A7UAOb5VKbQSy49Kb/sqM55x09qMlW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BnGKMHp2+6SegxQArkAugOdoBY46cdvpTQTg7ceu719/xo9MMQOMc46evsaXPUZwq4B9P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5SevX2/CgMQAW4A6/TFNONu1yPm6fXsKUDLHnggdOnT0oACR8uRj2z2FGTuJP3cD6rig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Yfhj8qZycAj8Qf50ALH/AArJuUf7J4pD8o3np/sj8OlC427oyOONoPf+nFDBthCcI3Re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MegyfYUh3kHcqn1x9Pyp5DhgAqt1+6SOlM6KNnXvz/nigAPyliCML36Z7cdqb90HKbscL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AHjbx7dxTAueOeMEEcdPp0xQAfd+QjYV/I+1IM7sdxt4+tK21h8vAX+H6+1LwqhB0A5H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iVKnFNOdrcg9gccDmhQQVCnPGAMZoOGTdjaPfjv79KAFP3tgPH9aaQzISDgjHGKecH5B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lLLz25G3FADsBclf0Hem5wG25GD06AUvOPTv09KQh8noV7D2AoAXA2fd6denGPYUBiqM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Hb86b0HBA46rwMGnDJyO44BGB+lADS3BRfuEDj6VGPlUbOg+U9sn/APVUoY4yDxjn2+tJ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FABxjB/TtmlOdwyM8deo56fpTRvAHHTp6D/JpQRx/Ecfw+3H0oAQNzhFLcDABxwPrTjux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weB9KbwcANvHsuPwpBuUjnr17dPSgA3dd/BAwAOoyen5UucZGe3pSE/KF756YoJKDpjsB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xxkdDSDC/hRnGQnB9Mcc0oBHyge3FACYXnnP0/pQvAPJAFIUUOGC4Krs9lIoGcFhzt7/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Q3Pzdj+VJzGcsOh+6O2fSn5IG1SoQ/wjA/OmDcGwMH/PagBxw0hCn5C3BPHH0oPGew4G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b1FH3U+UZx04/OgAG0NgcgdCPXGPypwzjA49/TtTcY6AE9vpTwMjI+Ur0HUUACHavAPr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fQgZHpjpQQxRl6cYwKU7ctsGBhAD9O1ADaQkKdq/NjGceh4pwHO0cfWk/gB7AjP0YcUAK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9T7UAEg4UdM4+lNUjbjGPfHp7UnHAyB/hQAo5Kk9iOtRSbmVAOg4O336VL0YgdgPfrUXA4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ACYAbOeAPyo+ZVBflW67f1H5U04DHaCoGMD/AD2pVA4ODj0PTNAARhvmG5lwRnjPpSnY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cHIAx3z2xTlGDtbg45B/z0oAa3lrlmGQfQZznp09KPnB54HOzjnBoAQDaflZTjjjj2pe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8evoBQAhGDg/j6im8gFfXgDtT/QAGmkHJVl2lffjA/wAaADBHbG3nJ6AUDCgg8D68Up3Y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R6UwE7+BnHb2H+cUAIwDcN09B16U/cX5HToPUcYFJiRFGfmbHA46d+fakAQ4xlhxjHXHa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XkY6/lSAg4f6HHHWgAfMDwAOvr7UmAT2wOnGO3FAAXxyPmIA4boT39Kk444wOMeh9vwp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GacygD5+OeAD09uKDQXcOc42qAxxRuKjcDtBJOB2FMb75VeByO3B/wAKXjP+fpjFABle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Y5z1+7/s/L26VIe3Yg+3cetRkH09uKzAkRU4I5wccfh26V82/GXI1i1LAEeYRj2A9K+j0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7Yr5t+NJ/wCJtZbhjZkNVR3LjszzqBd+liMZJMfb0AryiV99wZRnBHJHGNpr2Czx9hdhn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2x+cP1A34PbrWxCJmyrBR7EYNHJJ2nacdT/KkB2serc8HHbsKaQMY4z19OP5UAPK7gxbI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x0JpJXUIMLg91Azx+mKYfwHt3FOVgBnGXIAPeg0In3q6lQdzKOvpQpByG44Iwucce9IA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D8aVsEk9wPw9qAIzzJuG0g8A7c/hzU1vNEs8bNgEMuPrnjiocNzkdAMA/wBKaIyzqQSD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qAO+13fHCrSAcjjOB1rjiMBgpJ43A+ldxrro1sjBflG049wB2rhZ9uW+6c44PvgUoAR9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Me1RPyzKy55H3eR+FSIyli4G71HWmoDtByVODweAD26UwGjblmfAPcYzimdvMYEKcZ64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K49ewzSjhxgFsjgds0AOZgqhUAH8fPOSv19KQBd2xAcrgZ4+bHfHtUUj78jPQ8D0+n0pQ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t6/n6UAPkKofLJONu5+QAR74pocS8LyoztPrjAxS5JYZBGOi8Yz26UvzEZ/iIyR0Hzf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Y46dO2QaUg55HYc+n5Uw7P8AgPQ5HtSjsM7SV49cf5FAEp45ZunOM4zioS778hcqOQPr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p146U7HdBgA8gfw9qAE242Acr1A6cDtSMxI2nHcE9PpS5A6jI4A9c9voKCA4DcZ5X/A0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bcge3p9KU/dDsvfG36dxSIflDNjdtCg46DPSpPmzjHJGMdPxzQBGufu5znjPTI9KeNyI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NHGVAOepzyOfSpiYzKcN19cf59KAI/vDB+YdfQ9sfSkKxn1UyHAVepDcfhQ3yg8AcDpz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uMAevpzx0oApSouSTzz9Rz/Wtbw/OY77DDKum3pnnt0rOY4yZOcZHTtWn4fZftiADHcf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8uzKDn73I/hx0quJN6rv/wDrHA7Y7VYusK3yYHpj17YqqowoQDtj/PpQZMnjO0FT3Bxg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k9MA+1VlOwbegPPSnDtjoc9qBhhg2Sc4OeO1NL7l3gfKTz6cU89B046Z6cUwkntnPAXo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cceuPWoyw+Uk/TvipBtBIznbnPv/APqqF1wDtzyQOnH5UAAbPzN2HP0HpUoJxlSMHA/K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AZ+lTqERgxJyeAPpQNH/0f0qFsD9KQ2q4yAPx5rfl0mY/NAPl/Ost4rmHhl4HpX1U6NT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ZhSaftbHH41Qms5Ij8vP0rp2ZSNjfrVfy1HJ5HpXLyyNDly0iAZ4oNxxgiuiMEJJ4rMl0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GZRDRty3FKwU9ODTJbZozyOKad8XOO1ACYwTkZxQMjpxTBdL361N5yOoAoAYZGzx2qWO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kcVE6E9RQBoB8D/Ioz0qgu5MelWd2R6YoAlLg9aT0PpUale9NVuefWgCRgrcjFROisOR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4pjMO9AFBrYnpxVR42T/61bW8DpTCq/xAVmBjHGAwpD2q7NAr/dOAKrtEw+RVyKC7ogyV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qXkEhuQPam8M20DoPpQF0OHTI4A/WglfTHb2pTt5U4Ge1I0fGBwPyxQMjIxwPQVIRx8o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/QU3OPp6UAJRR0ooAbgZx69PpSDrin4xUf0oACOuOMUwkdCacenI4o68N2NADKKlGwZ44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PXAz26UALRRRWYCEAcZpvO2nYXpTVjJGSa0ASipMYqPpWYBRRRQAU7/Gm4p+APyoATaO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2/KlpDQUUUUWRYn0o+vFPI9KZ1pgOGSCBUmR19KYAMcU4cHkUDRKgJXkj0HtUl0MQwSD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t+cELgZ+b2xUt2QQsaA5OOB6VnIR+dnxwZn+IH7vP7xo1+7x1/pxX2h4eEZ8K2Hr5CcY9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kSTx9Gox+6nVOnPfj8K+2fDrY8LWOe8QOM/7I49qzO//AJdIzLojO7HAA+lVwMLge/vU9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MdPyqHJIz26e1BA8spJZAFbaMAe3Spo92R3HQntVUEjqOoGR2q1BhcDvkDnpj0oAsKAq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AP5UwYK7gcA5xj24p3Ixz+f+eKCGSfw4XvQuQRx149qau3t1xTlB7c+ntQIlA+XP6Uo9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wIztIx/UYoAUUYHGDjnp0+lKmD2x6jpQAwH15/KgBPL7k8+35UcjkDg8cdDTyGL7iCvq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v19qAK5/2fwXjtTPu8Y44GO1BP8A9Y8cUh9zyTjHrms5GgxfkG09cn+dOpMlZACOOOO5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HHTtQAmB2/Wl/rQDu6U4owG/p2A7UAIMdCOmKXgY288AUzPrx2pwyv40AKN2OCMe1Axn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wMYx071J2IH/AOqgBpH8R57cc9qXsD345p64U5Py4449cd6aMt0G4gdulZgOU8bj1PT1/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n5cc5/kKYDkjP3TgccYpcAZz8wHFXdASAgHb0IGaVDsHzYwo4Cjp9KaMjjcvUc47elOBX2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A5flGEGBjGPahcggqSD36YwKTo23pinjg0rAAPfuOP/rUqYwcEkDqP6YpABgHqvb3/Cn9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QFQkAKAKRgQuBxj5fQnFLncPrwPTikzn73P06UcoDV+YhTjOT8uccUbyIwx7AjjkY6ClJ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UZIxuIyF547AUcoEjd0JJXjAIH9KkxhQT6cEcDFQ7m3AL3xnjtT2BDLtIC989KoABGOo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w7flSJGEYcg+uKU7d2R/kUAOQgk7cccHPcVG64Uhh0G3bjjHanHIOB17jp9KjbccPkDr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V1+Xk4GOMY6k+lP8AuAFuOg5p2VwDnkn/ADxTHK5Vm5JyOfSoLH4VWIU+/wCfb6VGyHO4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RWAbdxjb2pUYvkkDOdoUdD/SgBUXZ8g6fXrUykhvcHp6VDlPLxwAOCQPmDCn8t7ZHUjji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tQQEHY01dpAyc5YAn29aaMY2joex9qeFBBHf09aAGEHJG7Kq+QO2B/npTh/dAyByecZpR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gPHoBQAiZ3M4OTjpj8qd83IHUjGMYoADjgduR3/CgAqdx47L70AL8o3DocDH1pFJ2Dng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JwBkDrzSKPm7EkgbfpQBIwOx8g56jI6+mKTHOE6P97PYUwNhhn5umfQfhSFyQApGf0wP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Py4pCvzDBBDA/Ko4qPjBKgEdWB6/lTi3y7e3UCgBwyOe3cGopC33WJAY4GOMUbN8LIeC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xtz9PagBzEhiGBHofrUR44Y4xTsgEhc5PVR2xTum4KATxz0oAaM47YFLgZJZT0xxSbQO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6CnrnzM7cY6+9ACnoezZ3DHTj9KHDcyqQMYPHcegFOTIPPGT+goAxyB/s49h7UANxuzg5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ckgD0xSIq7eOSMcYp2BkDH4dsUAIRgbO6+n9KaevOey/SnFRx6Yzj+X5Uh3cnOMLx70Fr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o/HBpCD90A4A4Ht71I6/KduRnA96MFSoJxnPP0HX6VmMrOxAG0bjxnA4xUwzk8fSgjjgD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jA3/AC++Af1oAb0X5cKeAMdqfwPXFNZ8cBcg85H8qCxx8/yn09PagBfu/NjAFKVyuAdu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k/w0bR94d+tACMQ0m0qAMceoHr7GjBJ2oMY9ODSn7xLHjgZ6A+lLtywyPmXOOyjPagCPb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4wRjFTFQEwrkk8HHr6VGzEAjGB/QdqAIypIyOjdP92nfd+fAHsPYU4BQzb+n+HpQMMu48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j72G6/L+HFOI2DPpj/69ODImd21sDoOpHt9KaoGzoE69euKAIg2WDn7w64HBpAPmHQ46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HPB9aTA4zjpgcdPSosNEIyRnOFye+OncU+JTuBA6j5wD1HbNJgAFFAwF6dRUdtFtlbjn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WLLOoMGtmK8AcepziizwEG87mVeSSOPwFO1Qx7VKfeZcgDntyKdp6s0cbBeGXrgYBFIS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VvmwQOOMDsOKgeN2I27M+vrV2RsTMi8bcdeOvt0qnKr7MrGAzNtK9MAdwelBcNjF8Qq6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P/rfjXxxojAeLdgyP3nzDt1r7M1/f/Yl5vz8icDsPSvi7SefG2SDgz54+6OP606Xws0R9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VicsvbpgivWPDmf7JPTAxyBk4xXk9gAdMVPur5eMA5zwBXrfh1MaUhBwmArMPTA4xUxK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IHG4ZA61Uy6/KxGQSMngZqeaUAmTacKCvH3hUBVsKrfMCMhfSqZyMacM4Xax+XPtzQB1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KcecKQcH+EUMDnuOMdOD6fSrERjB2gY9aeE4AXtjIPTigjjnAKjGV6U7btBK4LDknPXNA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Dntx2pxUZ3EcsQx/ClI2hhz8owc/ypR15X5cfiPcdqAEwPTIxx7YpuEzwMdPenjsB16c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n6UAMK5O9cKc+lPH3tu4Ak8ZpADnGen5ewpyjB3/AMHp3oATOGBwSR7fhimpwV2jlOVP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5lwOmfpSgAjYeQp5FACYCrgcD0p4YE7V5B4JpvHA6A+gxTV5XkYbltvv+NAEigHCA5x/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+XA57cdKdyPlRPb3AP6U3aBuIXcccN356/lQAmcYPQH5cfX+lLxwELY4HOMAelK33sR8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1KSoJjXLj8qpMCLoXkA6DABHORxS4zwP0H8qkxhgzZ4Ofl7Go8bSGxjb85H933ptAJgE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+cYH97+Xt700YwM9Dz+dBx2/D3FSAi5wMnpxxQAAxGDz/Sl+uMU/cDtVuvb6UjQYAxVW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hUyPYfp7U4/Ln/e49CKaUUPzgFTzz8tACE4Ge3T6Y6UoXB5o+ToCM9MA9qPu7S35Dt6Vm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/wAqTrheufw6UvI4HJ9McUm5fb6UAIvyPjIPyjn/AOtSAcDcfm/vAf0pG4GV6kEcdqQfd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UAP4A46fTqDSnLOpYZKDGfY//WpXZTll68KoxjIIpu0FXIOcHj6YoAD904bBUY4Pf/Pb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hBO0jdjkE8YwOwHtimLIr5xwB1H6flThkfNjI6Y6UGgjnkjqcAkLyAR0x/8AWphyoITs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urDp0z9Me1R/NjanHOVz6D0+lAClzu+Xjtg8nnvu9aT94qkZwEXgN0Gf89qZwpMi9DjA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g885wT+lADiecbgyqMcDA5pOA2V5xgBvcf4UjZ4L/gemBSn73zd+hHFADMZJKEhuMMSR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rgcjPJX8akC5GV+Y54XsR9e1N7AsNq84BxxQAwBoyOR+Ax/9ao8bchRgZAx6CpAspVgv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jl+VMJglv4Tkge9AAGUHLE8Hnnn0A+lGfLXJO/HJ9fTH4UNtBJ2kB8ZprFTGw7kZ4HX/A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4YY7s/wCQarLnhX+U45Hb2q3IDMMQfeYfKenT+XFVsxg70T5V+YL1xigDzj4oTNa+HR9m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0x/FgdQMex6Yr5i8K/HnUdJEWl+IT59vD+73qN2CvyjDdccY7+wFfR/xViR/DEvy7txL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88bgDcd2N2MqQMcnk10wheKPguIMzr4XFx9mz9AdK8daJ4ggiuLO6jYEE44Dqx9V6jHt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6v1+XAHIZSPlPH8uMV+c9ndXumyebps7QF8F9uCG9sda9Q0D4xeI9P8A9Hv4hdxYTJXI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6Z44rOWH7HTgeLKM/crq35H1+k/HzHDbfukdB/Smh1Y46gD1xj/61eJaf8bPDl7Ntu0+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f4VB5JHGR2FbsXxX8Jy/vTOoOG3Fcjj061n7GR9DDNcLJaVEehHof7pzz6+tc/40jjXQ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fUBWA5H8q4+8+M3g/T2RVbe0qYBRd+0/y/DivDfGnxVvvFMZtLEfZ7VSQWVsufoMDHtjP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PLzXOsLCjKEZXfkeaX3N5MscYRQ4PX27fWqLD1O4gdu49qmUEhst0OB3pm/bkjB2jgY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zPqKWUgqOWIGBjsa9G+GELf2q9wO4ZQfbHevNN6728oksAF457f0r3H4cWEaQLNPkZUnk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FP3bHv8ADlDnxcX2GfEeyIjjC/Mefm9QegFeDugDeWTwDyMdxX1p4msFvdLPlxhjGD19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bG2upEbPmDnkY6ninhJe7YvibDezxPOtmU+McdB29K3fC94mm6xBcEna37rjoM+9ZBz8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26VDImxzhguNrKT6iuiSurHkYWr7GpGZ9tafMtxbwzQgsrfO5UgYY8YJ/wA9q3yoEjrG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7184+B/iNHbINM1UqqAr8+3OBn+v6V9MW0sF7GXsWjZQcZJ4Ix1H9K8mpTcXqfr2X5hR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E5YFiTtAyc9M10SyHeJMKFj/AIDXMLFKG3jq4UkAddvat2GRnQoQqvkZz6H0/Ckelzmg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zenJqMhyyEfeL/J+HtVC+1jR9LhM1xeRBQBgI4Y4HGAB6H8qztL8SaXr6zR6XJuMQyTwT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cVoZe2hsjiPitt/4R66GMDJ2jryVx6dq+F7cbIkBwAScY9/Wvt34umR/DxnGSZF2j0Gf8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7DZbYDgkckDjp7V0UPgPzviv/eF6Eu0HAX5SfvFsY49K6rwYHi8QW4AzvQ54/AfQVzYT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6e/HpXQ+D93/CRWwfuNrcZ3J2FVP4Dwsv/wB5h6o+vrVdpRXIyRgKucYqyVb5sdOyjqF9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fMjdMcnOPQAev1qRQQodF+/8ALkg4B759q8uKP2KHwo1NPbyoymfusMe/514l8XYESI9j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2r2e0UOu7cMptDZ7Y4zXj/wAYo5JIH+zhnJ2hdg6jIBrpobnh8Q0+bAyPmGJcrkEfT29q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eOlbdj4d1u8j3W0OxZGKhm+UgDrx1x+FdHD8NNZlQSebz2AHftXdKpFH5rh8uxFVe5Av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uTHy8Iy9+Pb2r3fUm2afJjOc4UenHf0rz7wN4OuvDsj3k3UklyTxuAxwO2a9O/s03MKw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XBOSc7n6HluEq08F7JrU+SfEG3+1LiP+HdgHqAcDgY9KwR1JfAAXOD6V9Ca98IJ7vNzB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wBjHb/JryTU/B+taOQs8TSDnlFJyB646dfpiuuNeL2Ph8ZlOKozblHQ5SABLyA7CT5iH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oa+2PDMX/EnSNfuKo+4OfftjmvjFIDBqEUcnyuk8Y2t/Dk19r+Fy39lQKPu7Q2ejA/3c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o+D95/I3xGMARsN3DgHjAHalRSMg8e5PCgew6Gre1mVbcYwcjzD+g9qijAVdqjaW4GR19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/EYEaCETlWh6Z/v5Gf0r4wfbt2BcAAc554HtX2j8RznQ3fAbEa7cDJ2gHjNfGBwRtQ9g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D/AfmvFv+9x9CLJVgV4LdfQelb/hI41+DaNu1DwOMcc8e9YahPn+bnA9vYVt+FBu8QQg9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s/hZ89l/+8w9UfWEP7yNwwK+ZCQPqR696+bfHtvHBeeeThQ2Ae/zYH9K+j0ACogO37vQ8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LvH2lRCyxKMFkJjwvVt3f04rjw7tI/QuI8HKrhbx6Hz6MmRlODtGcioGbYrYUMN2eOv0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BwQTxkDGPaomXIOOuflI64H9K9A/OD1n4U3yQMbS7CsScA9SSvUbfTBGD9a+hUvrhWBi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HpivjbRNWk0bUftaR7htxg5U596+pvDus22t2KT2u1+BliApP4diDkH6V5mKi1K5+j8L4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/EdvDr2qQr82wZw/AHX04GDWxB4n1B/kHlHoR8oB/DiuaNsSAOgbJ9uPQVat0bYABksw2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Y+t5PI6A6vf3MZQ7drduP5elRpMoGFVRt/2B+dRhVdl3LycjBHT3rRhgCRjc+DHktJ/s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IlvbmIjHO7r8uPyqjOiag6iYEKM8jt0H4VyXinx7ouhxsskm6aNScZBVu2BjH58Vc8La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ZFjYsBwfvAjgY7e1X7Jx3OaGLoyn7OL1PP/irapBphCuzFYVx2yx/wr5IVVyzAcZznHTF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k06WLaQwCkc9R/SvkPaik7hj5uvUYPqK7cNsfG8Rf7yvQAmSSvBAzuH07V2Xw/AHiRMZT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KrywYLlRnHTjFdl8PYt/iQRlVyFLY6HqM1tV+Fnn5b/vMT6xvFzZS8jcAxw3H3hgdK+S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OSMKAE9On3ev6V9ckmaDlAzDGccYIGB9a8A8d2Mi3DeUA0eWbheQMcfTgVwYPSVj6Limh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OjDhsHGPz/CkcbV3bc7cGngbcj73uO1P2bsCQDbjBA/pXpH50fTnw01OO80ldyneBuGck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UUx5ff7u/PU/Qe1fI3gHxPP4b1VVupWFo427QduOowevy/yr6wsbqzvbdJLaQOgClipB4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KfLI/UshzGniKCj1RZYRHa0bbnb+LpwOoPpVyEsUYzr5g2EDHOfb8qgaNTudAQhOFXO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i+ttMhMtxOEKHnPI5Hy+1Zo96pKMYvU+bPiegGpuDziJXXHH3jj7o5Ge3tXkyEopA5BOc1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VdZmktHOZNw47D047fpiuAHCKK9OkrRR+O5m08XUktrgNxO8HbxivcvhQFa3ZY1w+1mx7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hX7zDtzjoNo6/SvdPhQCUEgPWJ1OOwHSssV8J6XDX++I9B8Uo02mL5oVmQcqRyQRjt04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1hnCscAkdNo6AV9jtGktmVf5N6neAOD/kdq+WvF+nyW+pyKEb5CTyODn+VZ4SXQ9jizDf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+TaoChRnGd1NZ8OpIGEK9Mjn6j0p4IBAx0B470xyWAjz5Y4H4V1HxXMfYngfxDc3mkiMI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2Bjj6Y5rtE1e6HG37uABxx9K+V/h14th0q6W2nZimefU+/wBF/UV9N2txbanGt1ZSCQSH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tWm4s/VslzGnicPFdVoXTezs2eDjnpjn69K0FVGQNNAN4Awd2eayooVfCAEkrjjoD9K0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smOSOCDWVj2y5+7VyvlRsGG4cDI4qulrbyZMiIyMDwV521oJbMzbyFYdOmMHvVHVtR0LQ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HGXAx+PpVKN9jCrOEFeTsPSysZdoFqoB7lenpz06dqvGyhLozn/WHAJH3cen+cV4Dqnxe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0ZV8ltquQOnTOOxz617nY6y00ESmMbplwTkeg5/zxWjhyo48LjaVa/stbHi/xXjzZMmW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7g+v4V8uyEGRyowBgcV9OfE+Xdbzt6/MpPQ9BnHf9K+XwS2R/e5/Guuh8J+d8Rf76/RB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4Xp0HNehfC4K3ihVXqXQZxzz0rz1tuCzcKBxxnFehfCsg+KVyMbdp9BW0vgZyZR/vcD7O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2SOD7gAf0rQSGMkAqo3rjjtjnn0zUIwuZDg9Ac9se2Kvxr5YVAB0CjuPcV5Z+xR2LdogV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hWx29K6CFVY5CnBA4Xg5rMiVtjDbj+7z7elbFvIPKDDHYAdM1ogLC8FtoOMgOe3+OanG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PWoXIeSN1AHAB9x+lPReTtGeCAOnI/WtAJsKiqrAdM+wP8AhTiuQyOu1SAB24/z603G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A9QP8KkX5sIMHdnAz0oAmdsscn5e2ePp0pwQHr82PyH0piFuG7AbQV70/jkEE4xggdP60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1PBKrux0bByMAD1BqPg7skcryQcflipQvKg57DnjnH8qAG7fvIFGBj5h1Oe1GWIIBHOO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14POP5U7yyFORuz0x1oADtfKsuA2AQD/AEpAcFjx2B3dfSkIwfnz+OKPl3NnDFlHyntQ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v5JBx+FLhSQ0ajI4xjmkOzHG4dB8voPejarDjKheWx3Pr7UAOwue4wcfhjmjjr/Afut2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6gdvrS/LnjGP5UAL6Z6DbwBxxSfeJJ4z6/pSc8Z+7nHA/wA9KkwGGNpzkenH4UARkhDl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0qgKpYD5evPP5il5zyMHpjpTffHI7+o/lQAmzcA3qoCkmnsPmHJB7nGKTb1bbkAYI9PT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OFcn7xxQAKZFXHA2jr0+U9qaOg3Llhx0oGFXBwoGAR/KnHIyOvoB6e1ACg7TjGe/+TQ+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PvD6UpBxwM+3qKac9QQACBQArbctg/Kq8due1RHHAz/CGJHqO30p+AGJ9evt9Paj7obAP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DLksOMcYxTctuYqoBzwT0xQeAVGOCPyA/lQ2xFYk4UkYBoAj+eP54hlVIwP8RSkLlkj6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pUhHqcYxg+gqIkbmj3HOQffNACg7nyDtwMBSO/amHJ4J59enT+lS9X4Odoxk84HamhgNy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AL1z1+bBIHtTSC2w7cc9um0U/wCYY5xjtSHcdi46Dkjjp0FAAxc/eBIJ547+3pSAEDaR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GAqZJxxn0NIc4wg2Dgg+/pigBw3df7/qOmO1HJHHByMZ7UmB82DncwI46AdsdqOCMg4z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VgQFQZ6+30pP4V29D90ewpcMqkYw3y9+D6ilIJH7scp8qjHC57UAIMyEsOM5XtnHtTSMD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9z3pzKDjb8w4AH/1qTnPydKAGnPy8kY4+lIc7W4PpwMD25p4wV5OOwP+NMZcgfK2DkEg5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RnIwM4PfpQPlJGeM8YHYUDPChuR0J4H5U1SMDgMDxx9cUALklONu3uxPb0x9eKoi7tyC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3am3+xFcIu7Bw4Hr6YFZUEE6NwDEXz8yLuAA68fX8KnlA3gYxGSjZLkHA4Kg9h7flUbKm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PzcdM//AFqVVIOCeT0OOOBSt8uAVXsO+fT29aoCBgGOWUEHpngkD0HtULcbvJ+UoQwx8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VhgNzOy84CdOmOhqFumBgKc9R97v25wKzLiVQEEsrnGGjPU5wf8ACviibj4gPKVGd53Y5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5ykqJl8Ky/L0r4ruRM3j26UhRs4IAHB6D0qInRDqfW2kxxDRbXKggdCOnIrp4Q32ZZHw2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247dK4jSnJ0+2jcuqpGOvA9sAf4dK7oD92irhTgZ47mlDcmZEudxIJCjjceo/+tTsHox2j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08HaKcAenTOSfQ//qrZI5hc4XYp5A5BG3jvRuA+VurDoBngc/8A6qXIK7BnnLEAcYB6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4yWyBnB/CqARWbjap6enr/SnZB4B53fgcUg3Ijg9pflz/AHR9PSpmVFfywmAvAJHY84Ao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2A/iPXFLu3n5ey8gev5cU3jgvuG3tjj6U7duBSQgkYwOgP0I60ANBBHOO3tx6UKvQKAB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CTAhOcE7tuQAOwxRn7hOcMcFsd+wxQAEKv3RgdCQeabyMKBjd2/2aaOPlyMj19P/AK1Lj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6mgBdo++vDA/nSEqBxnHvyM+1GVB7ZIzn2pQ2OBjPTnk49qAEII+fscc4x8309KBxkMw3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7M8jH50nAwoyORyDxQAvO3gHHcjijldygDk5Pue1NHzDps2tnnp7ZxShT8obAOMnHagBu3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zyVI6gU1OB8uMDA7cYpwxv5G0j8sD+QpCBkJj5DyDjbQBH6YGcZ7YqRWwSoHIUHGemO+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TkegpDzu6c9j/AOg8UAN+XAA9/pmk+bjsnt3z1qXdhc5wd2Bx1FM6NjPsMUANP3xghvm4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NkquO69uMelI6j8+uB/nFBEhVflzxngjgdMZ+ooAQrlBuVmB/IY6ZFOB5y3zHGSP4R9K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/wCtSY4x0UL0HegBqoVTYo2pGF+bHUnr/wDWpdo+UFOF5x1GMUvGME8Z7diKORwqfdHJ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DAc8fdIAajp0/HH+FO55LHPUHvxRnC5PH+cUAIcAZAOAuenAApnTA9u3SpNuNgDDpnJ6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nlsdf/rUAO+Y4K4Crzjt2FIMFtq7lKk/7vTilGxuF7YIx3zTegGDjB59qAEVn3bBhQOO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CLgE46dqc2QMHKnHH9KT5eB3wFyBjkUAIUwwXjPTGfSkbIUg4yDwp6HtxT1HAUd+QP8A6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87ehyO/07UAR/IC2Nvp+dJg4kKj7pUj1oB3IvKnHIx2FBbb0Xdu4I6cdj74oAQbghKDjP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J5UUmAxyO9KTyBgEHJHbpxQADpmgHFGeM4pAOaAHcfJ/Djp3z+FG1t4AHzdNuen19Kbh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fSlxyC/zNjk9OfWgBB1HHvTAB6A7eD9etA5AU5IAzkcfpSjYST2Y5GOMDpQAm07V+Y5X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fmQd+TwR3/yKXrtb/Yx05HbnFMLKEEkgPGe+OO1AB078fyoYsuHQ5I+UZOBint1RSfmI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r+nXA6+1AA5ZXwV+6MfpTSVQLuwNvHPf04pw+YBtvGMEe3bPamHgBQRnB4z1GP50AIOAD0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FOw38IGRjjjtQQAOQceuO39aY2CpLAZ4AxQAuWJyGH+B9/oKTecfL8zbgBgcbe9OIiCY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1POcbiTjqNvoOn6UAR7X5K4GMegyDS7SMvkgc7enX/PSlA3Z5XYRheCDSDkAheRlRj0+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GDnjj/OKD9wAcZ69s49qcGXvgDvxj86CSfXHT1GKAGYKLknn9aMZIAH3hx2/SlIKj2/n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O2fp6UANGM+/QY9qVSSqt0BFPUCP95g8YGMjoaa5+UZ657ccCgAydpGcEjg/XvQW64yR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fMVxgEDj8KbkYGe3+cUAAG0tjn+hximbGUbGHoW/LFPbkfNz8u0ewpMdV/h9uooAb8xU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0Hc9Mdqc2wAN0OTnjgihRj0H86AEwB2yCen9KiJ+VunI6cVIowF5yxJx6Z603HHQEHti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/h/zjilxj7vJAJ47e1OCEJ8mO2R2/zikGdje3OPSgBQqtgHjB52nPamLuz83YZ9Ke23zC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FNG7aenH5UACt8208kZZPcUilgcHHPI9KQE4wDhh/Kj5sgYwB0z1oAD9zPPJxkdaQ/L0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J4x/KgsCj8ccfQUAJgg8j7vr/hSbcN069/elOQMn35+lIoQ/c6nn6CgB2B1bgjgYHAzS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g5xxxxjHIphZdqgdDz6HAoADk5GQDjNOwAcinHrj8qYAQFJwD0Hv9KAHYABwSR/LFL8m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pckA8dOee9IBlcY6qB68UGgEEEhiMA5HTABoHdVwPSjae4xjuO/tShSWbb0Gfcgf4UAK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EyjcGxyB90dOKlx29u/oKYFx904HGM1mAqfIcggDOetfOvxxCSX1tdf8tCyAEcYHtX0P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Bxzn8O1fO3xtDyyWTLkY2YGeM1UfiGee2e1tNZOyx4Y+ox0rx949gx0A3L8vAHPSvXLV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AIGMH6V5VOhWU7vvBmJA6da2EQ/Nk4yMc5/wxTCTzJgbccdyTTkTD53cEYAzjp7UuGDj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AEcuS2RwMDI9zgUpXAZfc7c9x2xTtpPLD5e4zjPoQRSYfau7GAuAenyjoSKADOSdoIBU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bHDdOQMfzx/OrIJVMAZGBx0wO1N9h+IGOlAFchmbgAckU5SxffjbkAe//wCrNAO4Fs4V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sZK8kD+X8qDQ9Q1mGFdLglHfGMjkZTFedTR7mDYI2/14IxXouvHy9KtuuJCq8cDGzIFe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yMc5wAfSgJkeAqlScYx24wPpUJSPfsXPTp71I/y43NyeMVE4TH3Fyf4ueMe9AEZA2eWO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+FNwOBt4QAYAzjHf8KcHVQwbd6biOD6YIpo3YAQdOo69fegBWhkfmMAgnr6ikKc5HTrn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5eM8fcx0xQcBsduDx3/woAQpIwCqNu08Advp+FI6tHCzj7y4Cn6f/WqXAALL93jGfbtU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7fhQBKQrMQq8AhcfSmDK5jHzEcjj0oVCRv6fe+UDt7+mKcTuXhc4GR2I49qAH8HcBhXA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TkrjAB3cdRScfd25x09v/wBQp7E7BuOAMHdwDjtQAiM2CcZJH3ey59+9N+VMj+7gemB7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zgqOCMd6jV+3oM5bgZz0xQBMAEUbQQGPXim4k347HAA+nrTtrE5J/wB7jpSgZPzNg4x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Dc53k4P5Y96VQrIXXr0z2+n6U47RhuxGQD3xTWJ7Z3dz0/CgBCQu1hwep56e3pikaMgD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F5wBgEdfyp7r90beh57duM0AQzKXG1SRtwV9vb6Ctfw627UUwuFaN8fyrJXbw7Hbntjt9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1WKIcAhunYD3oA7W7j2PjOQp4x9Kzxu8vPf2/P9K1r1THho/mU7QcccHIzWNkPn1ALYxz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VPzIOmBx1NTYO3C9uvpSWzKI3QDnbkjv9BU8fybf4QDjHpQF0VvvAADhvw6elK8Tdcj1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Da5Kng/y9P/1UzKogDgnPQe1AXRCcbQqJlQOn9P8AIphLDhB0zx6Cn5b59ycZwT6qf7vY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+8aBkYDZxsAAwNvbnrR9wdOuOelNABHTBxjK8dOKkwq/f546dxnv9KBo/9L9aASOhpkq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6U088V+lSgfiZTls7WQbnj/EVQm0uMput8D2Nbe0Ywfypu3j5RXLLDwa2N41JLY457SW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THG38RXfbVK7WGfwrOvbG2aIsq7fXFefVwqWxart9DhJogvz43f0qF4kk4OBxjGKtv8A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BR+nFcfIbGBLaAHI4qqyFG6cVvuAB61VdFf61maGWvmYz2oMm3jGanYFOOlV5BuH+eK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jsAue2KpgY6fnUn0oAcrkfjUwlx8pHNV1GeBTxnOMUAT7iKYz7ee/al47fjUMntQA1rg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v2jnbkZxn8KryJk5H0/KoCCvTp0/OgC8WxyDgD9KBIuMGqYZ+MnI96accdhUWYExXg9/w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LKvC05j0wKLMCMquf8aTGM479ae209B16ZpvRaQCEYpuKKTmgpMKKKOlBIzOOnr/ADo2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PfBprlsZ4oNAIDVGV4PpUgG00mVx0/H3oAj/AEoFO+tHtQAdB0pOnNLt75pu3NAB1pc9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rDnjmozkn5eMe1OopAMUEdaXNOwBRxS5QBTjr6GjHrRjA4oHXj0o5QEXI+lKKUZ6dqD0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+lLTfpRSAPpTh15pvQ07qKYDqKKKAJ0bYp29+9FwhKxsf7wOPpxTV5IAqxMwLxx+q5PHO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8fjHCU+I0mOAtzGfrkV9naCqjwxYIOoi5P4CvkD4xuD8QnPXDxOfY4xX11oPHh2z7/u14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/AISKkoKtjAz3FVlxhhjGe3vVq6hGeBz6EdKhCHGOn4daDAaRtwQOe3PFW14A3DODz7fS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UgY/L7enFAFkoqZAzjt/9alAI4OMcYFRqdvsM/nS4HQ0ASqxHPH9KVTz2HtTVHH4YxShM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3angnoO/41HwPftSgdNueO46UAODYwCAT1p3A+XOD19vpTMEc9j6dKRTxj14HagBzHBI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4HOMCmE84AOfXp04qtJkDAON3YdKAJW2nr0PT/ClZstuOMKCB6VCGfIPbrRvOwY25ft2//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DIGADdAfqab9w8tuPTd06Um0AA5HuOlCuSNi4DAfLnp9KAHbtuenSnqduDySRjp2FMIw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NH8AXPG4Dn+VADsHktweOMUNuCn5cgjHT9KUEM2CCp6f/WoYBc5B5I68YoAYrs2Qy4245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9NGec8e3uKXA/TFAD8bmb+8+CR19aOjZ649qaMjO043DB9fqPpSrtUbBnpj6n/GgAxu4z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pAQAcdBwOKjHru/OnA46HC8j2oAdgAlSefepPlK9PQUxCMHtgdR0oCMDv9TnHYYoAlV1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xTwxyvGGJPQcVFwDiMkZ/KpMjkqOfSgB5478elKvQGmccE9B2pw9SOT6dKAHDIUL0UHg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cZpxXADknrjijB5Oc54oAjXcckHp/KlCglQBjbnA9eKkVQw2uQ3XHbFNAAwT8wGOf/rU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+6B2p4XnaFx/velALBTng9MZpfl6LwOmDz2oAFOMc8H9P/1UijnPbkEe3b6UuV6sB6Yp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igBGz97H4dPyphUhfm+XI9s1M/AGRg57/wCFRsF3Fm7j8M9qT2GiNmB6cf1pnIBHX271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z7k/4VGcY3ZxgdfSoLG88E9ORtxyPSm8gduMcdjSh+CRkE8mmNjgYCnueg9qAJQJMFYxl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alLZDDp/dHpUKhmwwIyMEZHNSqpAx0wfrx60AGVyRjcMdPT3pAwYBl6HjkYo+TBKc7R34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PwQOn1oAB19eufQU4LuGc47D3FNyFXYCfw9KlB44PTGB6YoAYeP3pI/+v/hQvOR1A6jF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jGKYo4HIHQ/n0oAUcZJ5zS9+BzuGO3T/AOtTRgZI7cY6UcMcDtg+tACuF4yPutnHTrTT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wTkELwAvSgq3zEDGRjOMA0ABk+XIxu6DoDTQcYAJ44/D608rtUevY49Pem/eyG5HQjj6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cn2ppHGRwf6elOI5w3064H0pgAB+UkZbHsB9aAFG0MQOAP6Uu4htvy4x60mMYC46/nS7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BU/wpSCB8vPr9KaOpDce1L15z0+UigCbcrPljgAfhSkbWHXkdveoWB42n+Hd9B2FSIflz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fjluAOME9uKU7XYMODj17f8A1qM549+aTAzg9aADPQJ/n2puNof+EfoPanBW6cEsP8/l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M8YBoLWw/wC7wFALcEH1Hr6VFnB6fN6D+lO9M5bHt6mnEZORjqPasxjV+UbWH3ePcfhSA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+e1LjLHjPpjsP60YGPagBG454Pp2HPf6Um3A5wM4B/u570u4ynjAJ5OO+O30pxGfmyMt0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CMMMnt60hIA4GfSlxwwc+nQflT2RSzY+7x045FZgRsFPJAb3xxxS+/48UrenYgAe30pQR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oAYQ7/cGM/hkUhIBI4yF5x6U/GA2O3+eKTbng529fw+vtQAw4Hfj2HpTMZwTyRT8BV9R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9c+nHNADRgDcD+GPX0pmPlww9s9DU+w5A47dBjFNGFwBtxnuOfegCJ8K2UOV2j34qPA4x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phu3YelNdADt9Ovbr24oGhANxODzjAwcdvSmxbyQ6AY27eMdadkKw4+8OOw47UyAqjDH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IiBjBBA2nYV/hBFJYB2RI2zyvIzjGOmfSnahIDGiD+Fsnrxx0p2mN/GAOCdw/wBkVmJbF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dl9owO39Ki+UnlSQvQdQPwqf5/lkbGGJ2jowx7fSq/GfLQ7m4yP4SD3/AAoLhsZfiX/k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Qc18VaMc+Mz8vSWvtTxCEbQZGXDKsfQeqn+mOK+J9Hf8A4q87/m/ecn+XtVx2ZpE+2bYh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t3qMDv0r1XQNyaGfLJIDA4PNeVWIwqI3P7lVUgY+XAxXqvh9mXSMLjK9eOjA4HTrWcSa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jlWOT+NQAg4PGAevrircwxISeVHXHc9qqADLA9Ae3TmtTMbgqpC8898dP/rUoTGGU8djn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UhXXoDkq3c4/lThuwq/KAhyOcADuKDMUfwjs2f04FGOMd8Y7Y4o2ZUR425PrxilI3LnA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DDu5YMMjvihgv3QT+VD8EODjtgchaVgcsqncD39PwoAbnapz0A4H92kCKpIQg4wc/Wlx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1LjOcDK/lQA3Lghuwzim4AIB604rzjPI7Y4ApVIbocHGfwFACOdygg4GOgHH/wCqn+/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0e7pk57jb6YpBn+HsMZ/wq7IBQOQeo4HHamgAKFOSfpxxQrB0zhgR+GakzgBx9Ao5ORR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fnGBxwD/AEpMDHJPQgH39KXOOFByPwH4D1pnRsrk4I+lJoBepHqehPGcf4UzKhijLkgd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wT14/Gk56n1x07VIC5XdwRjPPH5fhSA79w7kcqBwBS9B6KOp/pQE57DIwPbHrVXAUNu5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4yRkZBAHvTeO5AwMDjFPXnA7Hrjjn69qkBMEKemMgdOc+1L6rnIGcA+tNTI9ApB4J7ds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p1oAcG2bdik49/0pflBPmAnaRwPekxwSORjOO5pq8gEDGetADwe4GMevpTMKpG4jB4ya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6U5JAqfMgyepAyB/kUrIBgBHHQUo2kjnHvimgsVx1Ue3FHy+mKLIBvO3AIHfmnDaMElc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weCMdOaR8c7sLnHQdMUWQB82ApIOBtAA5oxnAzwR26D8Kdkb2yvPXHHpUfQK3HTtzj/9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3YyDgDHHI4pMEEhcAkj8gKc/yldz8MMJn1A6CoyuAwZck+nHJH+RRZGg3KqFIIJX5cY5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uQOO/TsBT9pZfm2gYK7QMHj0pi4ZI49owB2G3miyMxdpQnywen4imcZCkgFuMCm42Esq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FXH3d2MdMioNBCd6hoiMAbTu6HHpQCWBZuSfu8Y6e3+FKOShyCQeSKbj1Xk5+lAERDKQ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9N2oDwD7ZqUqRlcAgcDtx7D2poXGPphR2oAac5PJBC9sAYpM4wOuRx659qNnGHYY5HAx0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DAyeMUANUAjBJbbwSvt2/Co2BYBAOWHP9Ke/TgbVxwAOMDr/+qmFd37scHH8Xf/8AUKAI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wvbH9KrzAL8u4BdqgqBU7BSCcDjjrjNV2QqfnGGOPf8AD2AoA8y+KsmPDV5Fj7sCvuH+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OiZNjhs9C/y4r9TNZ0yy1awnsL0Dy5UMY3DhTjPT69K+QPGfwav7S4H9nRmdCSxUDa2z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umlNWsfC8T5PWxElXpdOh80KuFwSOOrDnH+GKlJ25Rl+bsRycVs6h4evtPk2mNmUudoY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DUFRllKnJOX449vStz4KdCUXyzViGVCZFKYLcMCF544qq8IZck72H97rjt+Rq0ZCjhj9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fSmN8oCMNwLbh647UFrQhkjQNzn5WBHTjjrimqg27SMBQPQD608ngBj82MY9KdlPmyC2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dAIj9GxuXtz0+nehBlS4HPIGfYf4VLHDNKojiGSBkHoPf8AyBXpXhn4Y63r7JIxWNZS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z0UAfp6VnOoonbhcvrYiXLTRxmg6LNqd7G8aHyRkkjgZ6f54r6d8OaJDp+mxRhPnVdoJ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aeEtC0SFLG3TcyARs2M/l2x6e1aSQW6hYVQuw3Kcnr6Z9q8yrNzdz9LybKY4SGu5iPZ/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GMf7I9P8K8D+IXhH7DIb5UbrgKByR+HHHYGvqWOxkMrBdnOOR/s98Ul/odpfRqkwVAwY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U6EuU3zjKoYujy216H5/IsinY/392QeoAqQ7QxBOce3PPTFey+M/h1c6U8kqJmEZZTGv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SW8sAPmo+7B5K4G72/WvQhVWyPy3F4OrhZ+zqoqeU4LLvK5BOV4rpdI8T67pD7rK7k8o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vzXNqW8rH3cnb09Ksq2dzK4OzHA6dPWqbT0aMKNedOXNSlZ+R6MnxX8TpF5I4K/LhG6r2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/FDxtdkoZlSNwAeMnKjAGR/OuBmDFt8pOMYVfTH9Kj2r/ABfdz908UvZQ7HovOMY/+XjL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1xqNw8ki5259+3Fe2/Be7FikxiclXjPBGGPp0rwQncnkQbmY8Kq8nr0Ne7/C+zubNvKuh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BHHPYVhiUlHQ9bh6rVqYn3mdd8Qby9k0G4WWV1JtzgA5wTnkc4B6V8m246Mvy+lfWvja1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U7sKcd8n347fpXyZDwERCpJX1qaPwGvFX8ePoWY8jaCPuc9PXj+lbvhnA12I5A+Ygcdj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+QBvRunbA/Kug8MOP7btzwcgb1HZfX0rWp8J89l/+8w9UfX+nsBCpyGBAILDByOCPovatT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HPXHPQDsBWZbH90jScDbtBx0weMDryK14T8rKN5MY6nqw7flXlo/Z4fCizZsFXagOcjG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G03UCrXkZOwYO3uO3Hp/9arMMOBlscYySfx69axfEHjjQfDUTPdTKzJtO3dyy4+7059q0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ZUpRh+9dkTXOj2FooGn2+wEEgdePU98fjjHAqFbeRB5gkVVCjjhcJ06V4dr3xyurl8aLa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rxjb8vb6V5Tf+NPE+pkvJfPH5gGFUfp6/wCfy2jh5HzVfiDB0NKKufXz3GnW7N595bsw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0Xb8l3EmOeSAOP8ACvhXzb45L3MjNx/GR/nFM825QAI57jnPQ/jWv1VHC+LX0gfoBC9p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9cg+wA/l6VHLZ2FzEsM6AdQRj727t6g+1fCll4k13SZlks7x4wo5jEh2N6ZFeseGfjJe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OejOcDd357cVk8K1rE7sJxHh6vu1VY7vxH8MomJuNMHmyM+XCxjKj6jJHIwBjoO1eg6L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0u9mCKcNwQe/Tofb9KuaHrcGqqXtyrROokGOuMdPfHtxXR+bFs3ghwT+Z9P8AAVle+jPo8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mtygkpEYjf5snJC/oBSvZS3BDI2XA2pjqrEdf5DiteNISf3Ixjb8vT6/hVtIoZNpXC57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3nl/xCikj8PDeDnbt4PP1x718ZMFV3QAttJAPT5V6cetfcfxIjX/AIR9Hj+UdOe23kV8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di3PB3V34f4D814tX+1x9Cu2/cwHO4BhngEV0XhQCPxDbjBIYNtB6Y4rBUozAMQxXsP89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HxDb4GTtYD35ArWfws+ey/wD3mHqj6zCLxs/dnAG0dCTj5s/T0xWXqlgLyAwTAMVU4zyd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IYoyBuZo1IBxgk9Qc8dagjiXf865HfqD+IP415mx+yump0+RnyT4l0K6sLn5mJ5ywxgj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Qkn5c/oBjj/Ir6D+Jdk6XFs8W3c+d4Pygk8c/kPpxXj8miSGcIpRJNu0ruG3PY/lXdSr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kqUarlSjeJzJjRjyvsGHYf4/0rX0nWNT0OYS6dMYwT26e+f89Kp3Ftc2T+VMhjZXwMjg4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0FSSOM8Dg8D/6/t6Vu4xlozwoznSldaNHt2m/GFiF/tCBVKAqAuSOldNB8WtGIWaSJRJk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K+aRHn5ePm/un8+vSn4Xdxt5+7nr+XFZPDx6I9ujxRjoac2nofSF78bbNdwt7dmAUKu1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GcivN9Z+KHiHV38tFSGJEwQD17deDXmyy42Y4Bz16/T8KaXmuN0NrAzyN6dePu89Nvp6U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3jcRpzfcWLqeW7Hn3z+dJnaCx4APb8BX0l8L/k0CEsASHKg8/dT7nT0zXjnhzwLqOtSx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AAh92RkYPb3H4V9OeGPDg0LTfsUahCJOv9B0FZYipG1ke9wzl1eNV16uxwXxOYPp8pI+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FfKu0JKQ2NvHB4r6x+KSq2nSeZmPK7dxXnJ/lXyMZFA3bsgkA8dO35VWG2MuIl/tPyJQA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6g/j2rufhvj/hKYi2Mu20nr8org1kRGCjBGfr2rvPhsQ/ieLb93zWz9B1wfb0rer8LODL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lDBkAJxjG3PII7HGO1cb4r0NLm2e9g4OGBxjgnj/AD6V3scLAvk5Axhs8nPqR/Sg29vO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ePf8a8uDtZo/SMRh4Vqbpz2PiHULKTTZXWUE84AYdKrcjG7A47e9fRvjXwLJcjz7b+P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I9z6V4jqvhzU9NCyCNnEYbcQuMY9q74V0z8qzLJ62GqNJXRzmxVAyNy46gf0rd0zxPre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RuH8PcYrCL7N25XUleCRgVISrAZbaNvXjmtrKR5lKtOlK8HZnoH/AAtbxG0JQxgDjaQd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Jtc1ZBHeXOEzu8tDx9DWE7YICkNkD3NWbSwur9yLeLrgElf0pKEV0O2WMxlb3XJlVg2V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SjG3IPY4rWvNMexK70T5eAc5HFYu9W/iC5yATx92q0OKUJR0kWY8OEZR84B9ule6/CEf6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/QHrXgkfl5Vhn73T+le//BxQ9tNlAFRGQD7veubFfCe5w0v9sR7AhZ1UlT8oB9q4Hxh4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/wAWccivTxBI/wAvzBep3H09BUnkqUKPHvBwo/hwO56c+w6V58W07o/SsThIV4OnPY+H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lkOcg/wDAfas4oikcgfrX2F4m8AR60ssluFcNngKNyj29xXzr4j8Daposvl7RKqnHz8D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o/MsxyKvh5vlV4nEfOoV1IBHAOcED2x3FdPofjTxBocoa3leRU6L/DisP7NMh8trcxlS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9hVdH3Bc8ntjjp/Sr0Z5dKrWoS5qbse32nxvugoW8tNv8J2DjI/XFaB+OUf/ACzt3z329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Y5fPTrzg+lNLJsxuwPyHNT7KPY7/APWLH/z/AIHr2pfGbxDeRtHbR+WG4V2PzY+grzLU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+JzdNMpfcFP3Yx2wPaqSTRgL1JToQONv/ANatbStC1nVXjW1tJFjk5abbldvbBPT8KrlU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vdbbGaIFbXbQlSgZsMT92P647V9s2EA+y2okHJj2n+Lp39sV5L4I+FpsGN9qUQmdwNrNw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4RxMCVXKYA29+p/+tXLVnf4T7zh/LamFpe+tWeG/EoboGEp+Q7mXP8IPFfNOVyxUjaTk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1Im0+eVvlJBQYHcda+V5UfezIpUEfKAPxNbYf4UfIcSr/bfuIJCVKYAYHt2PFehfC0N/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rtB+79M9sVwhi3ABlblPTp7Y9q9D+F2yHxKgRGVSqsSw+669Mema1l8DOXKF/tcD7bjRl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6DpzVlVI/cthSWyAOfrSRqjjcQp3BfqOO2KsRMjqqqTGD8vHQAfrzXmH7DHY0LfkERkE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61sRLhQrDBA6gevt2rJtEUh2whbgAjHbsPUVswAFFkwVBzkjoPpWqAsqpyN+Pm4cHqAKs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D/Fn6dKbswi7PnCCnckq7HG0dOOKsBzDbkLhue/TjtmnFj93kkEHqOPb6U3bwVJBK5Pr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x3wCw7le309qAJBtDY4GQVA6YHrgU5C3QjhRjI6fnUalW2pkMjZ4b+tPhkk+UhiUyQE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RkYKAgHGV5WpFOGGUAAHGfmzURGUx1J+UDHAxUpYB22gjhePTj8qAAcBRgc/Mc/pTFCr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H9fpS7eCvToPpipc4+ZeAOntQAgGfl9P6UhIP3iOBlsHpSKi8AAkdAc9c0cR5QgLj72f7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bidp+90+lACt8pz6MADgkUBiDxuXjhemMdwKBkuTIDnOcHtxQA7nPPU+vpTevz55Xp6c+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/IB3Lls9gPbpQA1jtPXHt0pNyAtgjBGCOwPrRgBdvTHPNBAYttwA+OMd/pQA5mHykHAU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AAI6D/Gg4Db1OQvAP+FIQATjpj5eP6UAKu5eQwZTkAAUilVVRxgN37DvgU3cFychWTaS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U7uhJPbjHHSgAJO1yu05Aw2O3YGk2jvjB/pQxHlsRtyDtC9T9aUqFJPGG9OmTQAnCruJ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f4wOcDqvb0pjcR5A/iX8O3HtUm0KzIBwvHsKAGsFXORjKgFf7ppuTk4Py9OB1pc8DAH5d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++SD79KAEBAByMZHHHpTBuGHPJIGVHIAFKCAgw3yjj2GelBU+WQ+3k449aADy2Cq6YzJ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7U3krsQjOc9PmIHYipGVpHJixvRVBz+lRfNsC5zjgdip9jQA48DknA6ev4+1DSLgKMj1I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IHAH3d3fim/f77vLoARe+Pmzz/8AqoA3bQMJuHRvUdvrTlXeCR1xkADvSDHJVevU9uPS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jPI+opxTco9SBuNJg4yOFPccmlOP4uR0wOv1oAMbCwAPHFJhuVAx2zQflXf1PHHcg+1AX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Tn5uh9OKUHcAVHXpxjFIAyjJA3ZyPQLSgnjOF4Oe4PpigAydyscHHAI44NM3bMEfKI/l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g8YHHr6/0peA8jE4Bwu09wOpFACgrtw3JAxx6DpmmbSDgr0z83oceg9KGKhB90dFzSyZ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57DigBMNtXgZcjjHbufypq4+UcFXXjHsen40rhcgngN8qZ9cYzQSF+UkdNuP5f/qoAgZ0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/SpdxU45xggL2/z2oOGHlsAf4gTg8L149O1LlV3BGXJOT83AJ4/L2oAquziT5BjYB0H+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Sgx67hhR2qQrk7XBy2OenH4celNY7B5gOML9TyazAp8iPzoyFU5wSnQ4x/8AqqL7yhtw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q1Iob5RkuAODwNoqB05XPK8Dk8UFxOf1p/s4R1GPmKccZ49vwr5EuvOXx1cH+8F3/XJr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ysANr4J7HtwfQ49sV8lX0vl+NjvAJfaucd884I/wxUJ6tHRDY+ptDiaTTreVvur8nP8Ad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0Y9ht47j2+lcn4faJdFRE+9IVyOu0D5fwHHFdYifuW2/wt8uD2OM47Y9aKW7JmRnGGPI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/KnkOGCj5jgY28H/APVUZ2DzHOGBfaexxjAA74pdu3Eb53oAWAO7Pt9MVucxJkfdY4B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hTjls8Af5xS4JHQqN2BmnD0VcgHBOPSgBowh+dTkf3Rxj0pw5Ajydx6EcZx/CffFIuzk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47ClYtw3GQeMdcHrQAhbC/L8xHGD/Q0gOFPIIJzg9vp6UfIFBHQnoOOntSEngZ29144o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2HQY+tO+Y58sYbIIVeEAHQfWjlwMtsXbkEHJz/hSH7vTsOh4/+t+FACAKY+do46HnH4VH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z29B0qXOz7wztHQ8fT6imBYoUSMsAM/KBxyecY9aAELSqdnCqRjLDHTnFPOMDbwBjp2o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4B9qa398qA2QxOMj2/P0oABt2ZUqR/QdqUg5HUEHnAyAPanNkv0Ax7Ace1J055Ukf/Wo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bH0pp+UsSeDgAfypWOcKOR0OD0NKVU+g42D6UANK5UJjbjj/AAoBCjC9Oc+30oXHKscDr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YPOT/wCO0ALtCbSwA2hvu+h/lTOmTgbeox1xUgLdP7w2nPQrTW/5ZkttBUrgf4/0oAXBx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bd3OMADoemBSdPvHvt/w4ox1wcYfbjt06UACjKErg7sYH+PpTDnYueNo6/gOn0p5C7iC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FDZEhdRnA6dvX+lAEbBlyAULYyeeBmg/KdysCB+R9qdhSe2OvTk+1C5BABGD8oJ7UAMPA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/pTm4Xdjgdjx2/pTRx908Dp2p3Qquc8YOOcqe1ADAQOG7YIxxwaMoxGSMnqPbtQDjDem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efY+lACEBs8ZD/19KQY/DGDjt6cUu444HXpnjmnDAIOApUYx6cUAR88sB16f0pDlVGVH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iCvQL1z9enHpTgArNu6fwjtmgAYp5ahjjI+v4VEQ2fpnOPyqT+DkjJBOPSm7MsGRtpHP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BOMdT04oJ2nCngAk9qUDcqr3bjI6Cm8kDbzzgDNADMlkJUYOB7df/rUhKg7QRgdN3+eK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dvHA6ClzuXLEbcDauMUAMOer9BjkDA4ppwRkbTk54p44BH8R5APTj1oBByAMMvXPTn0N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HA9e3fFP5QYbJyoyB3pq53bFOflPX+HHpikUH5S2M4wffFADyDj7pGPQdKYB8y9eQeAc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iuB03bfp6cc08cA4/g429sHt06UANG75jj5VPI6/eoAxG3TJ4z6+g/SgjagwTzjrwowM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kEZX+HHr+tAC7ZV+8QvGBxwPwFJ1Hyno209PTtSkLjAAJIyPTA/lQVHcjAOAT03elACc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SDAUqw4xjrjHpQv8IBHv2pQrckcD349qAF2rjd1HUmmncB0wAOvGFFOdGUbiAOBz2pp4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4/pQAbfmUAncR68fLUZ5BQHIDHAHTtT+pI4YsPT2puPkBPGOOmDQApGcKAPxP+e1B64P0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M9KPXOenGP8+lACgZ4AOMUArwT+nQUAkDOBzxikaIojAgDPzY/pQAAdF4Hr/gKbggf3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ZwSADhf6+lMbgcY56UAM7bT0B/CnHOPfoCeTjtSsuTjO7Ht6VGVIYt2J45xmgB4GOAQ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K7h1I7LT8DBXPH06Gmndy3+znB9qAFOCcqOp4x3pu3rjkf7P8qMDgjBYAYwOBntRkKhQ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nFACFhjA69v5UmGxjjpx9aaBkBf7g9eR9aUbuW6dBkUABy4GOOwHakCjGQ2enXrn0FP+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iqRtKjaOxboO9ADwpZQRnKHIH6fyprLsQ8DOOuOgpygA4HTPzY7ihcY3bRINvGfrQBEQ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x0pgVgdzErnAA9RUmxcHue3bH+RTTuAzuG4fdUdaAGsSMBDxnJ9gaT5R/q+mf5dacxi6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UrLjGfl4HHTFAEeD1Iwe3NKVxmMnp1HpQflO37x64ApcblyPmUHLEdcfT2oAYPldQrYV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lAOvQHFNy3zcdCMH6+lLjaORgM3+cUAR7mBB2n5u470mFG4NwVAJb/Cg7gqKAcjge2T3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3uenQ49KAG4V3Cjjgnd0p2CqqD+H+e1CrxwMDjg9RS9xu55oAXoOeKTaoI3KTzxgY/Klw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8+lNYhMHLLj05x+FAEnXBPfn2+lJwo29h82Bx1pxOeX+c5AGBjj3pFYoVPGQuQOmPSg0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Z74NICMg5PB45xzT/ukdzj/OaT5gpBwpVgvOMevFAASwzkE/ypDMY+HwBjt7UcL8vcc8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nbigBy7JQAy47gdfpXz98c08mKzkBCeWUXjn71fQa7kXzDwMcCvn/wCNil7G1AAUySIAT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8QHmOnbmtiinaWHQY4z2FeSSqjajdEcATNjn04/nXrmnsTDLGevlkLnsa8jmIF1PHgZ8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Q4H/ACz49cYpQOc/nxTlJOc4wB0461EuGi3Nn5P/ANXNAClQF3DhoyRg9CM8H/Cmjfsy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WyETuuDxj/OB2pDkIFxg9uD39B0oAXqMDBx17gYGO9AI3gDnA+VtvB49elLKEk/dkAD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lxEp3F26Zx+GPTFADDtVACOcZ4A4+lRsVHOMt0/pTyNuR1xxn04pro27J4bHXPtmg0PS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jKbGbPT7uMjvxiuEmb5miPRO/Tqfeuv1NFTSrbyhkHZkdBjGM/hmuNkBCBRyV+Yg8nJJ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t97uf/1VGqL5ZOcdSPYU9vL429QOBnp+AqNtvKlT+XH09KAI1JB2E45+9/Dx7Ujx4Gck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Fqd0VIyMjoD2P0puDwGP3cDGcH/APVQADJy7dT146+34UiiQKSRycEHH9KY7Y2nb09O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gc9Ceg4/lQAhI2queFO0nuPwpjYw20DLdCT6e1OILLu4BxyR/nrTd+cDOG2/LxntQAvIy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3an4ODjAJ4x1HHHGOlRbV5XAyCNoA7DvmnHqd2PmGenpQACRVAiPXHv8AlUJDr8yHDHt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DP3P/rUgAK7QM56/T2IoAci524PAOfY+w9BTUCbnz/k+30qTJbnG0dNoqIj5iOOOntig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4epHemD5EbZ34J7fT0pQ24boxngEkD09qjBbGwY9MryMmgCbG7DOfl4wM96lb94dwPt7e1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/wDWKF+XJPPyjp29KAEZgCMDOMkdsH2qZvmbeec9Q3ce9NTB4fJBxzj8OgoI+UD3x+VA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MdK0dAbytWgTqkv7v26dazG5O7OF78dcjsK0vDpC6zb/AC5AyQueTgdhQB6DqLJ5W9Bu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O4OSAc57fyrc1IKFCAgKMHI7Z4A9qxSG+Zem3H+7jPFBiywC5T0bGQe4/SrIwFG1ec8++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Pu8YYdcdDVtX81VYrkcjaBj8qCSNgchuij+HgflVVmbb3Bx+HFWZMb2RhjZjrjODUO3j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Id2Cq557jso9frSMWLjqvoemfRj70/zAjNwO2f6YqEkAMBwCfc0GgwYQFMDeCM7uFBFOz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dh9Pb8KQgDkc46e9BCE5VcHGDg/4dKBo/9P9ZcGjBp9FfqB+JkeKOlKetJUuIDxQ4Owj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Fcten7g4M861GAx3D7enU1mgjAJ/zxXS6vF8zMtcszc4H4V8+d6FOKrEhTmn5OMVGy/L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HNVCOCDVhsZqF8VIcpVAGcUuDTkp2KBgvHancZo2jFJyKAJFxVaYYPFWBkc1BLgkUAV84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fd69D0qVj2HBqKRenqOw9BQAz2pp6U4j8qYQKAIu9Pz+lFJQA7jr+B/+tTcjGBTR3+uO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OKX9KOMUdDUDQUmKWigrlE7YooooC9hgGOvTH5UE8ZpD1UCl6gH86BhRRR0oAMUnFLTP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5zS57dqXtQA2iiigAopKWgBT2powKWigB3b2pvTA9KTOKWgA4Xp3paaf5UZzUtFJi0UUf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0p4+8P0pAORig8GgC1GB82ep6fT/9VSSKu6LnA7+px0qKLt74xTb1VSSLPR1H0XFBofBXx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osv+snjwD7dq+vNGwmiWgHOFCfkBXxr8T5P+LmtIo+7MFGPXPFfZGiAnQLUkZynP145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SKkvzOWxwMjtUO/blD24H19R7U5vlJXoVwM9F5/pUPT7vpj8PagwJlByuf5VOBtH+z+A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KsEscBuhPTGP1oAk4IAx2p+eOnp+lRgYH+elO5GB60ATxgt07EcVIHJyDwe2OlRqAmfa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B+Bjp1zTSAAPpTSScAYORTlb58dMdx6UALjapPp7ilwRtH4c00kEggcA/wA6OBhfagAG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knzOvI9O3TpVrceVLAn2FQt1x6nH50AKuCBnj6fSmjAHH4fhSbjjGPwFIfm9sGk9ikKg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IvK+hApnzLynHpTuoBbkcYFQUOOM9ABgDI9aO49ugpPlwMEGjDBR94fh+FACnr3AH8qM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UE4HGSc7aAyjcD/EMHHFACgDIVjgDjH1pd2fmwQq8HvioDKw5OWB259qlLAj5QOcZHtQ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9aa27A/h+nt0pgbdg/dyM/hT88BcdP8AOKAHN1Un+HrS8cAZI9RTRtUkseOnTBzSqT6c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0oBc7T/F1HY+9MB4B6fWpkwCRnkngUAS55ZwBggDHpin8DHPb86hJPbAAJ4/z6Uu7GAv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gjgDt/KnD9MHntTOOvToBUgwOQOnX6UAA45HJx2GM54FJt528HHWlPC7lHQU7qcngflQA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56UbTnA+mT/KlUYyq+hwD1zTgqlRvQg4HfkUANxgnGMDsT6cUFSABwC2MCpgBwDjHbPQU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rigCNANpGOo5HtQVQAcc4qTBOB1x6e9AZfmHpnA74oAjULs4Gcfyp/l8ccDHT2owVbb0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4kdD6UAU22s27OCenHSmjCtzwQPpjFStkgjGce3Wonx5Z6evpigBmCcBenBHpjHSkx97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YOMZxxTx0HGB0x61maEYjxtYnG3H+cVIqngfX/OKXhQCxweAKXbx+P40AIOnIz0/LP8A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n/PWgHuehLcHjIAp3AyGwCQSO/QdaAEHIyBhRycdce1SKfQZ44HtTD055+n1oJOBk8Dg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xkHPTA6Ug9AMt/FjrSH5VIA5TnFDlCcA/dOQPegAZjkqRyOme2OKCWP3SARzjHakA+hA6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z7dKAHBvvAjpyGoGA2R2O4c8fjRg5A6+2O1G7nKnp2HSgBpxtypzk5PsPSjbngfhR2HX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xjsaADGDnPQY+lGB6D8f8KDjlc/w8/56U7BHPbj/OKAGqCCQOm0c/SkAVSBH0znjmnA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SLggGgBw4yx5LMKaeM+xxRwo/SlwMttGADnHrQA7gMVyflxz2py5B5xg8Z6YpjZ2MnHO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LgDpQBIcfd44H1pqnAX5RgAACkGAQq8dOKI3OMEYUHaaAJFUp90beSQfr3pyjjAIwBgH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y9uuRTu2exGB6UAGxFIz+QoIGwjbx/KlXjgUAEn1OMEdqABgAODg+1RhRxnoKk5RBhfb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kfyoAYQQyueqd8fpThHtzx8i9G9Ce1OUlwqDA9B7U3dv5T7pxkDoP/rUFJicYAxgc9Rz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XJx0NP4U/O3HQkdKaASPb9KChPLLkhe3JFGGIIXuPyA6U7o24rwfTijnhgBn2/l+FRYB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COlN2K3oe2f/AK1SEtwO49OtNzhSR2xk+lFgIuQCOTg/WkH4emB6U9R8wKj73pTewA57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cY5yvp9KQkZ+XnGMfT6UAY6Y6ck08KMYAxkDpQAmwjLENgDt7dqqy8HkZPGQo6fWrDZy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SoGG4OycEJx25FQ0BEMlSinA7Y/z0qUA8FCu5cA447cdKiVlAB28Y4Ueven2w2SNGMBd2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Db87YE2DGGwM/oRTrII0Pm8HBJw3rRqCAQlSAADgAfpx7UWJBhPO7nkAccexqBohkAWX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sO1Vnt1YeU5Ysy7cD1PvVyZFB2Enbj8c9ulV+X78rk57DH60FmJrwCaRKynPQMPTjFfF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m5mxjtwf6V9paz5h0i6B4DfMB9B6V8a+Frdn8bSeYT8snI/HFKOzNon2ZEGT7KR99olxk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mgBf7Kc4542Y4+teURYhMCdAUAUsMchRxXrHhwbdLXAxuByPQ+tZxJq7Io3SfvHLZ2jA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uzAbif4sEdvarc5YnKkHJc7vXHtVEsPkyc8cjvVI5xxG4lgSenXtQF+Y+3BqMnb1I6en+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wBHt16VYEmcgZ4PcH0/ClcY3bgMeo9qh3JgfKTkfeA4A7CngAcDjHp2oAcg4VAVy3P8A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BA5Pt/LjAzTScDeq9Ofy4pXYsoPHT9KADaOVZSOmA3oab/Dlh8q8AmnoVAA9MZxUYOBhd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PT6UALlvmGRngcew659KMgYAA6dKQD7oxwSPwApcsXIQAkZyDwKpIB3JHyjOPy/CpNoB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Rj2NRjcMg/MHJ+uPr6ClUKEVAd6qNuOxx/WqAUn5fMzjOBxwcUgXI3dwckenpSHhc4pxb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3J/+tTScng54HP8ASncEjAxjtTdpO1TxuOPTmgBMZIz0PFGCThmHzHpjtRu/hDDIOPxF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59eenrTjnnb0OB+VB/vdCOPwpPmA2rjlz17LUWAeqkAsnsMdqYp2rk5G3uOBz2p22ND8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AUc9j6UWAThedowD0PTp0pOSvT735D2p5HIGRtz37UZVAwXPytjGOvv+VFgGk85PJyKc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/Sm7TGMIMr15Hp2pTwucH2H1/wAPSiwCLnHDclgMdTSZXDHleQWAOBkdz+FKNvBX5RkY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WO4YHT5e9IBcEHd17AdqT7p5wO1BXa21D6H8B/WmtyOueAce3rQA4YBPrj8qRs4BHb8q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M437+MgEDBwPyoAdkFuvUUjAELkEKBgAcZPakwCvHCjHHvinZONzdD1PpQAOQQPunacb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W3FBgtj16VId3KnBx19f0qLd2RQey44ODQA3CqSQMkLjB9KZtVI1XcMDpj37U75TyO33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UA9CO56UAMYqAAG/Dtg05gASM4DAY9sUYHQrjp19qOSOmMcn2qLAIcsrOQDtIyBwBS4K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wd3cfdpS5b5SM4Hb0osAzptCnvjaTjH+eKaQATuwD+lLjLHIHGMY5pOpwvA69PSkaDBw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sHuBTgCpVSPZRjj0pgVGUMRvxggAjHX9fap0OxjvbbyFGT7UAVcglieOvKg8jp+HPamFc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lU0xQMvltkAAH1zUPzH73P8AQ/59qAGuG3MONrAE+/8AhUTBzE46qSB75xxz6UrBN+9W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cKcEgbTQBSm3N8nK7OTx1wKyJ1maLycjaARll79h9P5VvMuNvORgjB96zpdy/MBzjj6j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D9K14uL6MecmPmUbePr715Hqfwbt7x5JLLES5AAbEmQOmf8AHrX0dtEagFgec7Rz/wDW/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XO/7jc4wan3l1OHEYDD1fjgj44v/AIIXiSyv5f7wn+HIXOOQDx/SsP8A4Utflis0L7cZ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/SvuCVZTja2MY+98oBx0HtjiqeyTI3EMnU556Yx/9ajnl3POlw9gm78h8mWnwGsmt1llk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2HOa04vghpEKhp3OxfvfMDwo6DmvpyaMOdrR9/kzjI//AF1A1lCWEe1UAwwO3Hf16Unz9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tBHz9afDHRbJmbezphdqhCB8p/XjivSLDTjaQtbWCeVkY3EBjx7+n0NdybBY90u8hfvq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+lOWzDEyYKkrjBXHbqD0xUKLe56dDCUqP8ONjjk014I23EDHTOTx+H5VrQ6e8oBQLwgA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KLy0xznGC3II71aWEIoWT5kJwgzjOP8AOPwp2NDn0sF2guFUdNwXof8A9dPa1Uq2SMqi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RrCoUsq4C9B7iomtixLvyuMlRinY0OWuLGCaPY9usmPnUkH7475HI9OK8w1X4WaffStP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Rxsc9eBnKkcc5AFe2SwnyQMHdkEFfT0wagBYf6xCGJGR3I/pTOWthadRWkj5IvfgjeW7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3kdO3A9vSsBPgxdnIaVo+/wAqDp24wBX2nIiIxIGZBwMHIAPX2qlKsb/Oiled3P0oTmjy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j5/gncjGbqQ5O3AKkcfT0qSP4NTGXLqzqBghgOffjk19cjg5A2nGQvr79KZMhbGxm+X5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VPPMpcP4P+Q+etP8Ahdb2G4iFY5FwyhcZbPBx/nHrXb2Ph9NMRkhjZnVtoH+y3of0wO1e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u+XGTwcex7dO1SxWybQsiMPY/wCeKTv1PSoYWlR/hxseWan4bj121FjMVhUcK+3I6cjF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yjO64P3QM/Q+v6171LYq67YlABwRuODz6VTa05VYv3bbOnfj61nyy6MKuDo1HepFM8Z/4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5ayNIq7wDxwe3pTo/g94QsmWbTMidV+V8b8e3XFesTRt8xaQKuNp4HSoo7c4RYyen3QMZ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3Mv7OwsfhppfJHJ22ny2sQJGVKYCj69f0p9zd2OmQNc6nK1uka/Mf9kdvc1o+KPEum+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d+wHBz/CqjvxXxP4s8cax4mu3JLRxk42Lx1PTFaQot6I4czzqGEhyx+Lseh+LPi1Nexz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5bBDg7s8HOMgA4PHX2rw2aaW7le4vGM0nqx5Pt6Y9qYiL0PfpR/sdyOPbFdsKaij87xW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I4zEQMY9OANoNLhUJkQjI4pxkRsIgdnzg4Gcmrkek6pKgMVo20nuuOBQcsKNSXwoz2GD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Tio+M5zwVA6VvL4V1oqzeU4C47djTv+ES1tdwSF8jGfk7HpS5kdEcBiP5H9xzn97co6gC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aeR/hiumHhPXSPM8r5sY24PHbPAxWXeaLqWnnNxCAoYrkd/f6Yo5l0IqYWtT1lGx1vgP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F1IxtpG25PQc4Ax3HT0HevsLTriC6tVdSHwVfA6Y6L9Oe1fAZEkbxyDAMUisvHAK/Tkf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SajpavcNiYYUk9Tg4Pb1x6fhXPiIdUfZ8LZjKTeGqP0PZ2eSLATqrD68/wBO9Xopgcxy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8uT6VkHOXkGOT5W5f9ruM9ABVlW2BeNyphcDqeOK4T7lC+INFHiDSzYMRExyATyFb6e1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vMdWXPzbf49vQFegFe9oRJJuK8lm5AzmlVLleFHmNtHbOc98elXCVloebjMBQrSvUjc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p5ZVVKsWJ6MMH1HXHrWxpXwii065huIH27BzgdCB/X1r3lUuigYIQqDj+EH/AOtUuJ1O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xg9ifSnzS7mEMowsGnGmro41NMn8qOIL/Cp5G7GOpHAyKtpphkcBVBRiVBPPX19q6sxh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nt+H0qEq0DiRB93+Ejkj19qzPZPn/wCKFjDHdWqRRKWBXYRxnAx0PFeb2lpA3iWztpB8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9avYPinbp/a9oWfEYbHpnC8YFeYW9vu8YWLSLtwuW289VoLdPmPdbzwH4Y1SwRbiMPKw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9BxgfpxXk+q/Be2mZ/sMYxkn5Sfz+p9xX0vBBHFZRiHJdlUqxGcD8v8elVNjj7/y8bwV6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XyvDVv4kEfNNp8CJLpwJ5XtxnaCThSP8+1ayfs92ptiZdWYNnPUdBwOOtfQyRq5J8srh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OtU8UHy7SQwHHPOc/0p+0l3OdZBgv5EeJ6f+z94Ntn8/Ur6Qsn8OAecenTFdND4B8JW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fu42tu/vDH/1q9NhgEh4CkbsZ/8ArCp0sLeVQVQx4yODgj19vzpc0juw+XYal8NNfccP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wx7AMAN0IwDwAMcY449KsRWflrsTawHPXD59uK7N7JVUbMKFGDnkAdu1N+xfKTGFfJBB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5JLRHnuu+FIvEA8qeRlhfZuDeqjH4VwUnwM8I4+Y/L97YOTkdh2Fe/van5gSCcdemMdv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txhSQw7N+VUZToUp/FFP5HgP/AAo7w/u8oKZVx9OM98dvpXRaR8JdD0S6XUbNFWSPjOOe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GOQt5bMxXbwMcVfECtJFJ13A989RxU3l3JhhaEHeMEvkcgLIqQcnJ5Pyg4OOlPFgbhiq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8mu1hiYKAF24GAeNpNN8v5ANpCt6joB9KLG/N5HILZOy+WxACnHrx6+1VJ/DWn3Mc8Jj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3A8Aeldt9mEn8I+6QMfKcfTvUX2XZt+UJgcKB3/xosZygpdD5+vPg4L69YN5KxggjHA+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x7z4H6bbxlkQzyDONjEg9ug9O3avpkQrllVf9X/D35oWzw+9WCrt656/hWi5krJnmyyf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S2+E1sv7xrMKuQ2M9a73SvAVhaAM8ar2wFweff0r2x4SCI2Rvn/urjp6VH5bMNuMnCkb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TyzDQ+GCPMIvh94XuedQVHPYFc4PY4H0yKkPws+H0uS9uW+Yfn3r0WayjU740A+g5phs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wMCjlNvqdDrBfccEPhP4Dd9kdtgnOc9zj86t2HgjStHEdvpUSxRrkgDp05z0Ndzb2e9l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Bx2q95EZ3t5aZCgAEYzzT5GaU8NRh8EUn6HKRaT+4C4JbO9tvOR6VLJpoTITcHxu+f8A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TnGOADs+6KlaDkxSR8oQfk9OwosdJyC2ksLYHy7Rn5Pu470280LSdRDG6i3bdpf5sZx0w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UsLMzO2Rs4VFGB9Pr3NRtbIZf41bHXgUyZQT3OKl+G/gK/jdJrcL5o/iB43e3euL1D4C+D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FUfz9vavXzCsjo7DhOeR19KkktoiSUTd3x0xmpszjqYLDT+KC+4+b7n4D6VbbyjhlKAh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U+DWixsgaF3C98dvr9a+lPsnl7XaNgsnAB+79Kc1k0bFGHPIOOFAx1/Kr5qhzf2Rg/8A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aaLafI1rGgHRSuMY9a7HTPCttYBbaCGNArZGOg75GO9d0IYyuzzOvPA5we3NTxQyls5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J8z3OulhKVP4Io5r7ASAfv8AGDk/L7H60+2tCh3EbSRhs9V9OldKLU+X5T4BXkkY798V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4OO//wBaszrOC1zwimtjZJIjBxhsgfyrjV+Edsu5A6qg454AHsBwK9x8hsKcKvHQdhUD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Efzp3drI462BozlzSieNr8JNNXlnjO3+FRXS6B8N9M02+N3CEYKBlsfoB/n6CvQ47Yo+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wrSgREjEb52tn/IpqTFTwVGDvGJmQWJd9rIC2D1XGR359qufYmZiHTG37rH0/CtMxho2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f/X9qeI1WRtvIGMA+nTFUdw1bR0WNflwvbt7dKnZSseTgFgAvGAuad8uAMfNgjpjr60/LI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3yOooAftbIJOQF8vb605sISoGW2L+FMb5fk7KRtYnGeeeKmJ35Cg4OAOcfStAHJ8jhSP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fxDuO3p6UwbtrbFHpu74pSoOY2XCEg//AF6AJEKjKuMHaPutg4p+11+UhRlgOOmPbFR+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57flT0UjnPYnIHUntxQA5Au4q3AOAB1OfWlVlcblPHTP0pq/eHK425/Hvz6UqHco+5833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XKq27Zz16njIx+FKMqiCT5iByeuaRecAHqcHH0oGCpkIOduD25oAl/oMDj/OKRcIPk/u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4yTxu568f/WpoIwhwSozx3+YUAO4bg8sRz6/X0FLjCY/h9+KYM7cHB45A74p4GTkA4b8e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Hbr0pvBwOmOgHFKvPKcj2PpSHaPx9+aAEDLkhcLsz1H8qXbnBRdxQcdvvd/SlOMckHtye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lLZU4z7fSgB27n+6MbSfQUD73D5wPTp+P0oHJwPvdcfWgkEbZPXA4oAOcBMfIzEjjoab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/z0pMDazYYFRxn0/pRkYz09z0x6igBcbRwMDopH8selAGBhRweD24FC4LL82HJOOwwKON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FTt+Xd024HAOaeWK4DHp1xTT06E9Py9qX5RuCrgDGfQUAGQuc8pg9PfpTNqx/uwp+6DS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pxS5YoD1bHTsSKAG5UnAwSB0HYUuAXDOQT69KUMSi9NpPGPSm4IcuOhxwRjFAAP9WzKR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gAyOOxzSHhiu0cY/HNLhQ+CMA9efagBmB8pHAweD+lK3JIVdzKcjsKVedid+cDHYUq4A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ABONvA7e9Nwq4RSev8R6H6fSgplDFGOccc8cUu7JAI4x19x70ALtAbI7ge3QelNVcr97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47c+ntSYbGFAyBxnr70AKAQA5LAbeD2z6U0g8dflwKayghdmGxgZ/wAKmxlyFQY9AaAI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BPtTzjlcem3HpTc9W4J6HPt6Up53FV7j5vTFACf3ckAb8f8A6sUnPPAyMgYXI5pxIBPv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4AwCvGP8KAEBIOAGHPSk5EfUYzgj0zQOypyV/Cgt6+3I5oAU8FivPZh259BUZVSvldEy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zHK4Hy4H+FN6yccbsZ449xQA3B24AG1T6dQOOPagcEkc7RgdMZ9KXMgBGxVUNge4+lMYDp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oAH3f3VyMN78cVE2RuwAByd3Tt6VL9zaG+UDgYOOOvIqP/VkZBDA59BtHSgCIZyN7bgoA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sQwXZxnGBgev+A9KuCMcHI+c9uM4FU9yBFO4HcDjPGQPYUFxOf1W1kuooB/yzDHrxnH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PjtgQP3fHHcnuPb0r7HmAkieNxuByQOMBQOQR3zXx/rh/wCLgeawXYBySu5R/dyB2Arn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1R4azcaCkr7TICqblGG2jGAfauujBMI2xqTgk88L2HFcf4aj26OGHHzqx29sAfpXXqxM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getENyZjMj+E4x90jtxilUhW2n5QvGR64pcDkhSuGyMnGAePp+FNACHZF/AMDIznB710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AZXgcDNOViQ25cFs9Mcgjt2qLeXDZXtz/wDWNPIPYj5vTovt+FADQB5aKy4wDlRjI9uK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fvYGP8BQXGPvDIO045//AFUuSw2PgDOORnI746dqAEADr1BDdQDR0UA/dBwMfoKGO5iZ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Pak2kgkgNk4yoyAB3NADMNzupcAnHPp7D/Cn45+XaQBwR82QOn0qMcqGBOCBwODx6UAO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A6Ug3ZJBP1HpTjnApBjBDAdfXHbtQA0dGbnH3RTsH7o4G4HHXAHQL/hTcNg7uDxz60pA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49fegBOC27rng+nFL3x1B6evFBQ5BAUE5+70o/X2oAaAOQo4Pc8UmFU9s/wANL8hHygMC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21Soxt+lACN8ysB/Ev8AD607qcKwzgAjH6CkLHj+gxx2o4znueeOtADcNnphsHjPFJ8q5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pwAPzBenb+XSjnDbQDlcY6UAIpBKMnzYIPpTdox83PzbwPfFLz1x1woGaaWI4xg/4UAK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mkARCQB0xk59v5UrjBbacnGenX2pSBuA29Dn8MdPpQAwjcOuw+uODS4YCMsqnqQy9FPT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egI7GkwCR79QKAIuSGzz396djkdsD7w/lS+nPI7r3xTSPVT6Ljv6dKADjBDHAkyM9803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xSkEbQ3bpxweaeFBzzxg/40AAA2hWz34x/I00nOBntn0IoXOBu4z3Hb8KODgj/HFADDx8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UM2GAGOO31pTjoMbSP8AIzRyCVx8pwSoH60ANAO2Pp86g57iheDICPuBckYxj/61BJ4P9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vu6A4bb27YoAG/ukjgZ9KaRuUqTgMMbl4+72pcoCCOi9+2cdKF3ddu3hTn/e9BQAuR/C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OAMVCUDbXb5VPboOP5CpAfmL5AB+6PakIKBlGMYySfTpgZoATBJAyCo/AdKZxjoMAcY7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9egx9KQDjceR3NACjIBZB09qbtwoxyuMY6U4kBjGewB/P1oI6gnkDt/9agAIKsWTaBnj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duMr1xSj04OcYx29acu7j5hQA3I3Bw2OML6dKF6cfw0DHLc/IOTjGM9qa2w4C9u/cUAG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ABSYKYLEcAAgehpVXA28sBwufX8MUAbNwHGAR/8Aq7UAMCgZUAZAH6UoSPJVRkMeBj8v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4OOelL6gZJ4wBxx/9YUAR8CPLfdYY5BFIO6ggkDAx936VJkJ8w5JGRnk9fekbcRjpjk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cBR9fxpOMDYQAoxyO/alz1A/DH6g0p+VMeo7etADT3OOPwHH0oJGepwDxinY+bnGQPzp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np3oAXOAMfL1we/HcUzYqj92xJPPzHH1pwBIwPp/9ak5xtUA9QMf3vegAVOdoAJA4+nt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fxIFPDDnBJ9unSnAJH09MAe9AEfqN3yLjbt70m35h6D16+lOww5Hr6d6Cedp4x2P8qAF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9Dt7d+n4e9ABz6cZHp09Kcud+CPuhcfU+lADAvI525wOfWkyCAw+76g45FJgqpjXnLEjHZ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enXnrQAFeCTyepP9MUh3Kc/d9MU7PUgYIP6ev4VHhzltxHTj2/8Ar0AOOeSRjPNKVycZB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PB+7nNITs5cYOP4eenagBQdxwTwOuPTHT8KCTxnA9OvNBBDcZHYHjp70e4HXg/8A1vSg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D6VFjKkgFskex4qUsWUEkMeTx/hSucA8gYwQe2fegCLaCo9ccHtTThCc5+b19BTgPLU4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2kkgjbjv/ACoAaODuPDKMZ9B2pPl5wOSOg9PanJ8oC5BwePypPlPbp0oAYygjBPbp0xjp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z2I+lKR8hjcA7sY47D0pdqbwQNnb1wKAG+ZGd2D97HHU/Xigbzt9uev9KQbeV4PbgY47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UAGBjB7Hn+lBGSjZyAPwzQoAFHy9MZHt9PSgBwBj47KD8vvTRgYAIH49OnFOxnv16Njr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EYwfSgBg+VdpH+yccctxSMMnlFD4AJz6U7J6dORuGMfMPSnYdcDbjp+HpQaB8gJA6Z69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bofT8KOSR0weKXAwCe/HHWgBxw2MED3xiq7ADOcA9PrUpO9RnoO/07UxVPGPl53D2H92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7f7oyMYGP/rV8+/GBw0du8v3InGeOmFr6DQhGycYJOB2/zivn/wCLtt5emqJgf9bg4HO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wPK9DUypLKOmDt9ODxivJZwFv51+6vmHGPfrXr+gB0h2HG1uvrkHmvKdRSNtTnlTKrvb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VCVO0feyeM8DHpSNs2nIyPUD+lCvtUZPyn73sOgzSbvm3bdm4HHoccfhigQwsDlAP4c49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DfeIRckdyPQf0pAh2BETc3VyD2/wpDJwqP93d09DigB24AggMPrg4+mPQVAwXPPU5A4z+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yc9jj260hLRoP4nOc+mPagBm1QdrDkBTtPFNJYKVznjjIJwR9eKkzxgDDHpj29qaF3ny16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qDQ9I1BEOh280Y4Kxrn1PFcNMVUhscuMAdMAdM10U2oSSaXFaL8vlHP1A4GfpXMTHdI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dA39OKAIJfuk7TxjHbGabnJ288Lznj8BSyFdm1up4H9KF25w2eR+FBmQt7LyASox0HT9K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jJO3j2pCWBCg4yOB7f4UoJGcnJPb3FAEe7AwobJ9en50/KNt9E+Xr0yaYTMVxx75OOO/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cKPYfXmgpMYwc9vlHb6gUqtu46Hk49O3+FKGCkDgEYx/n3puCANoIB4B9/wD6+KCRF3DH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Kd95zwWPsPx4/SmN3AA759eR2p6MXUOSdp6DptwcdqAHgg4A7/N06Y4xR80RjEhB4xhf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jnkDH1pqIUOFI+Zu3Q9iKAHlZSrNwDvwPTmo5Am7C8dtoGOfanHP8JHUA+n4UpKDtuJP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vznjA5P8qch2nBTJ/QfhUZPGBx6ilyN3oT3+lADtx3nZ3HbtSkDIUAn09sdqbkhBEFAYL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Xa/GOpA6CgCUYBGPm55x9KAvGOMnqfWmIuGYY7bj6AdBUh43cE7e2PTtQBG5wu5+3yjO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jf2nBKoHcHBAAzWdOASFPRc8Z9enFXtIXGo2/ln/lpgn27cUAep3ygqIW5IeP6Dg1z7L82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Sujv9oQkHOXQAeuAa59jwz9No4X6UHI2TW+WyT8uBnt09Ksr8z8nk9D0wDVeKE7QAOnf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f5VwOpBH9KCyCZcFUYEBOcDtVfO1QAfxI9f0qzkiT5sbgPzPaomTCEgYVTl89voKAKxyN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9fxpiLlc5zx0xjr9KsHCsU2/eGR2zj+VQDqSOfUY/T8KDQap+YHPI/p2x7VICVA4wCPfr7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Anpt+vbjtSbQoyMA8Db2APoPUUDR//9T9aKKKK/UD8PEowKWiqSAjo9qkorkxHwM2pmBc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tXDyKscjRkdO9d++m2sqkvI/3jwD3rjNSsxBM3lMSMZwa+cPRlAze/FDcKaQACggdKCS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j97FRMM5qWirlZeDipMg8VH+FOHFSMeeKQEZxSZpmeelAE56DPGKqTkj88e34VaVgfx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J9PwoAg7YprDnK08jikHHWgCM8VGT2FSfSmEfhQAmPSmE0402gBT1pvtR04pD8tAC4o7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BOOtJzSUfSgdxeKTNJRQHKIc9cAj6UKMnikYjgCjA4GKCx+Ox4pB7UewOKOaAE/lTSO/+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H4U6mZ7UoPb0oADz0pQPWmluwo570AFFN6UlADxR0o/CmmgAp44pgp1ACGl6CmUrVLRa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4x1qPoePQGk6DAqRkvFOqEMaduoAuREkrj/CjUSWSOPuxwBn0p8GB7c//AFqqX8rIY36ZG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+e3xDRW+IjGM7S1wCB6FBxj0Of0r7c0cBNCtSeAyA46YyB2r4h8fAj4iSNgfJcrgd8dCB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h2aZ/wCWS/yFc/2jrqfwooxp8xthANvYemahOB8tPkYMTwPlJGBTdu4kHrwfYCgwFRV3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lvcjn2xUPKjcRz09MinqF457c9sYrQCXPXJ5NG5h0P4U3ax+UDJHagcYK8iswJ1wUx6A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dqauMD6D6UvT/EUAOPbH0/CkPp3GKXjtTT1wemaAHKB2GM8evSl2ke22lAwD154/Km4y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87TjjkVIzZDbiBnn8qQLjBI654pRwCAevbFAEffP+fwpG5QDHTv7U4AAn+7nA7kYpDwB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2GhobJ4GMYxRz1boMfn6Up+8R04/zik9geRgj2qCx5xzx6A0i8HHZe39KZ2J6Y/I0uVz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OOKAAADCnGQfzzQANp4xilYYOcjpjjpQV+XB/AetACpgbkbp69uKdjjJOD370wcAAAKB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QBwOKAJMIQAOcdqdGecHqO/UVGqYz+HbgU8+wwvp0oAOhOBU2/OVA6dsVWVkGBnnP3R6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479AB6UAWM7STxzjrS8Dj2xkVGABnC4B9KmA3jBP5fyoAP4cnqPz9qlHc9zxwPTpTSmBlf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sJQgEc0AODBsD/61SAgcdex/pTV6ZHIA5/pT0xnDAbR17c9qAJMHbtJzj/IpoUMNpAx2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z7dqkQ5XIG1T2oAbtHbI4x+VS/wfLx0wTzTfu53DHrUuCQBwpHHNADOW+72OMemKdnqu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MdDx+IoHoRggjGKAFCccgYpwxwG7dB/hR8pHIPHapQFxg9e4H6UAV9gKgHghvzphUNwe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568g+3Paomx+S/pQAzaeQQeBjJ4quVUHc4J74/z2qdvQEc/y9qiUPv2g7c9B6D1oAb5a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nQUuBlQvUA8d+aUKAmBgEnPHanN07dMdOcVmBH93BXBA7YpeCN5Jycfp7U7Hbj/I7Ucg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4zvYBs8e5ph2ucZ2HGMd8f8A1qkIIGU5Y8AAdMUbio2jA3diKzAbt5GQAc8j0A4ox1AOB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7oB19MUjHHHX0/KtAGbh905yeNtBX5Vz98gduKkGdvPZcduKd5aI5bH3R07UrI0Iv4jt4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NoOGzihgwUlmA2dOfXtUjKW6rxxtzRZAMGOcHO8/yppAcFSM57e1PGMfK4yPbqR6elRk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TpSaAMDHJ4XAPrjtSc7gT05GOmfSpMHAxnH1FM46jsMAdc1IDeeiAZ6cikAC4bG0+n0p3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0HbFBb5AI88rjdQAhGAHGcjt0yDRj+HGQcZx2FOGOB/P1HakySABxt7UAKpAJVGHAxg/0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n8qcTjPNAyMYyfwoAccr9D0HfFO2ncQf7u7+lRg55PYGnL6kZOOcfyFAAMbmyvJKgAds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XBHT8aULtO4fL83THQYpNxU7R3PfqeOntQBJkKF3ZUkAcDtUiqM4JHt6VEhA4jbHY/8A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PwoAAQRkcYpSMewHNOJzgZxt46UhyTnH0HrQAznHXAH86AAflYcYzTsdeKaN27HAx0oA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eRjnB9KCrZbJHGMY7DHegEfwsM84A9qkYBuenGT6jtxjigCIgh/lJ+vp7fhRwcnj7vAq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MOMehHA/woAZ90ADBPv2NA4G8NwADx1x/Slx/Ee1J6n7u3g8dPag0Bck4HoT9aM8D0Ix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OvQ5pApCgrjk4PrigBnzJtJ+VSOD6fhSn5Qo7dv/AKwqTb6Dcq8e+abxuz0yOnpQAm0f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YelAyMN0z2NJwgHpnA7UANAAyQB3PAwBUBAwduCWXA+lWDg4B+6wxx/SoGBHYnZwMfpS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jkD6egpAGVSoUkEjLDHX+lO9DzgjOR/jRkkqRyR6D29KFsAzUpF+cr91iMDuPbjpU2n7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0+XuOKZeBDAWc5Kgtx1+o/wp1iAsLR/ez+HBqBoqzfLkktjjPHPH+FQfIzFB0HUngcc/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yc598Cqflr5i4+bvgfTpQWYviJSulXcgPReMdvT68V8leDyJfGc4xjLnbjrww6DtX1x4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Q/gSuB9K+RPBJP8AwlUxHJVimO/UdBSjszakfXtyZPOSMKfujoemB2zXrOgfLpI+XnB5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ed0XOeBz/wAB4Ar1bQG26VFGzcMhGO1ZxJq7IoXXBdRjHbHBqmwORwBnnH0q5KoMmcdA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T5d3zcEe1UjnK7Ak4wSBgZ7Cp+T069OlNxtjjPRvyP5U8gqu4HccA+wNWAYfIJHTpz+f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T9cY/xprAZOFUe3ekYcggYA7HtWgAmeQVIxxknJP/AOrFOGe4/wA9KXduwMdOmf6U1Rxu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uOGx/s5/p7U3JwCwwD2x+FHVc/hgelOzjKjaGb1P+fyoSAMD+L+H8hTk3KSq/MCFxj1+t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Hp9KRBgjOF/pjvTAbtCNgcenpx70o3cZ7enr7e1KpbvgcYBHLYpuOPlGMk8UAPGMnPcY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jFKAqqAu0rgcg9z7UrIFOwDleMZ6H0oAj4XqeMcU37vY5xkY5qT+6mRycCk4OO2ScY9q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pSk9jx/9alHbHHHenBcHg/ePfpx7UANwO/8A9f8AKkxgluCBkfU088AY7kD8KXjIHoKA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kLBVDEY9adyvbdj+VADE4YZ3r3Hp0oAaQc4wMen1pGyFO4DPWnnrt7cYP8qF3DbuXfjj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ipbHTgevqKUkOBu7kHj270LgYB6DGP8AOKeQwIzx2A7kdvpQBEQAOBj29u9L06Dpnnpw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5Ypcc9OAB7HJ/wrMCNU25xkgA59M+/wBKbwPlX+GlXB5U49R3/wAijKgqQQRg8+/tWgE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p3A7Y+lSDIIxgnvk4wB/OnY2jBByGx/wHvikwcfJ2+ZR3rMBvO35AaTHLMCdqYHPHy1J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rUabVBBzySBnoPpQA0AZdAWzuHGMU4kqdxGBs5+tLkfOfUg88Hihs7cfwnqTQBDgpx7c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o7D5fu/T+VSsOg+7gkD6U1gOMqGGc4/DrQAzpjb09Dzx/Shh8wJPRcf4UpUkk84Y8Ui4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p9KAGcBSMcHPOepHX6UreYNrKvyvx19aZtUBcEHHcUdXbsXx+OP5UAAxuGRgDjA55poAG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TT8NyFPbGR70YwoIBwTgBevtWYCYJXyyFA7L0AHtTedpXsu0Bz1FSEYJ/wBrA5qE4OUB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kfORyB82OgodQmASSFAz2PPt+lPIAaTGOFXAx1xz+lQ7FHEg3Bcnn9P1rM0GnA2iRhn0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wBUpwuz1zx9Mdc1JyT82Bk/Nx7dqiJCkAcZ7KCKAE2qny4ZTjrnIqIjeoVFEfX5R1xVs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B+PrUJUMMy8tjkj5enbigDOaE5Em3APy+nToB6VXe3UK+AqBQD+f9K2MLu2ngOOh6f8A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3jaBk9setAGR5LeYGGF4xnHBx35qu65y2QHQEDjj9K3WiUbPv9chemS39KTY20/wg59B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3UDnvkcZ4p32ViflUH5fmB5+la3ljbuU7doH5CkaIBjiTgqQpHrj/ADxRYDI+xx52tuHY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JUCQkjb6dOPXsKu+SScAsGwAcHOM/wCe1S47YYYHTscdsdKAM5IpFYnhDjdnOeKlFtt+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p7nNW9g2ZA3cBeuOB2pfLOdnRWXZ83PHXFAFLDbccHHOQO3b8Kc0a8474xgdsVaAUcr97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O3d7YwPb1oAqtG7rkEkqp4J/pVFol2Iy43Yxn0zWqAuVOCu1voOKjKFRnO3cfTPFAGSY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B2+pqNYjISGAzyR2/DFazoWK56ABePSomgeRA3oSpU8t9RjgUAZTQD/WKMMpxnuPalaE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FX9knLYO0cYp6pMISzhSq857n2rMDJ+z4OWAbagQY6YqNlIOxTypB2+n0rVEOSqh8duO1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o/FmP9PagCjLGzjLIDg8YGOKilgCS5bDDb8vqMitTIjXdk56AVBIoX/WJtPr3waDQwfs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bjg9se1ch4r8RWnhKxee7XORxk4z7Y9unH/1q7iYSKDKQSqsWIHXaPQd6+UfH/g3x94s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YpD5pkAwf4eBuPHpn0raKXU8nMq9WnSfsldniXizxJfeK7z7bdyOYgx2qxIwvYHNcpKm9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6HsfpXp0nwh8dpCJTbxKiY5zyT+Pcewrhdd0HUtAufs+ohMk4Gxs/piuiMopWifmGLo4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xYXGefl79quafptzqlzHa2uA7sELdB09fpVHyXmmW1gbDMfl46j1H+FfSHgrwnHZ2FvcS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MmPvdPqowOP5dKzrTsjryfK3i6nkjW8MfDXwpo1t9q1GXzLxsD5RwAvUD13d668rYKoj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1YA6Ae38I9KUW2z5lZRj5VXGRnvj0OKsKq/Nu4ZgAx6gZ6Hj+VefKTZ+n4XA0aUVCEbIp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QeFzwfT3q35Mq/NHGNiZxgZJz6n3q1cyw2ETT3ZxGE3Dt90Yxk4zgc/SuFPxX8K25aE+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34dcfhTjGT2CvicNQdqrS7HbpAjHMqICpLBsDjb2+h7V4L8VdRbzksYsKJvmJAAwoxn8/b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wpISjrjIxg5HzDoBwOMd68D8W+IY/EOqSXsbEpyI1K4IB689Pp610UISUtT5DiHMaE8P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XyhcEBd3+fwr2T4RXTxTzWoOBDIckcYUj+VeNZjA7A9PTBH9K9Y+Eqhry5OCDLIqsR/d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TwOHpWxsD6riR0VI3wSMH2qwh5HlgFR8rAdAMVFAoI8yTP7zjj/Z9fSrW1clscbAD9ena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r2ey06W6g2tJErdTxtC/3Rj6V8v3Xxr8Z2twRburgJgN0wo/KvpDxShXQZ1jB24AXBH3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oNwYVx1KZ6d8Dmuqgj4jinHV6FSEKUrXPTB8cfHW4blh4H8WMge3+cUv/C9/HP3F8sEe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QvhFb6raRTvcSpuAOAORn9Pwrobj4IaVFtV76ZQrbuFBbsPvYP5ZArbmpHJh8NnM486lo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vJyjxRjcNoJBGfbp1967P4d/FjxVrmtrDdNCyYGSBwCPvfgOPzqn/wAKW0UYT+0CQxwe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q6Xwz8L7Lw3dpfR3Hmo3JRkG8Adh+ntxXPUnT+yj1MDhMzjVUqsvdLPxQlH9oWsqbV3M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vO7Sd5PFlplgGRCCUHJyAAD/ntXffEeJYL3TMoilo+QnYHgY/r6YrgLNCnii2J5bKj6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bR+E9k+IvjjVPCWnwy6auXQKA3GzJHcEduw4HSuM+HfxK1zxNqM1nqZjZRjDBdvXsAORg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mFfsBkU7g6gAf7p6/gemOK8u+EUjR+I5o5CeNuSPfp0//AFCumKXs7nwmIzGus2VC/u9j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JXuuMfT8Kmj2ZJx7dfT9KSzxJAVfAAUDg9CO1OaPIwEBB5yDxx+lZH2kUWYxjtlgpJGP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QPXA54HNZiASZYHJI2qM5IHtWlF8oVAOuOvtREsmctsfYMdOcZ6dqCilmbpu2kdyT36U8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/eA9qcNoJC88ght3549KAE2YVWVckL9OP59KgS1VdxyBjnBPbtnHpVguGLYB2lht57Ac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WGWA7EHv/hWgFTyGWLjhkYHpnOfapVXbtZeShyOM9anQAyGQj5Wxjnqad5R+YEDaOD83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5YyuPk68fyp+3a2ANvbnkVKqJyXPOdxGeB6Dil+Y7dwG1xkKT29vSlYTK/ltwSOTydow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YR6fUdiKmEe3qu3AwVI4b3/Cm7V8rjd8w28DAosJeRX24w2SzIOnTIp2MHCgY42g8ke1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5Gewx2pdvQR/jx0+lQSVvL5wchcbsL3z6U0wxIN3zqBxx/nrV3aYt6t1HHyjpQBggDqcd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rlQDx26EVIIkCrg5GG+b2/z6VYI8plcqQV6nrmmM8R8xVPz+2Mfh9KAI44AGAOAGGc98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15BGDxx7VZjCYLKQ3AO04pX4kJUbeOnr/TitDQhER+UtJuLceg9qcRwRExBUAGlcZVgM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HlKWyoIz94evFZmZXZD8y/McYA5xz9Kq3OSFxuO04+Xv9avKmBhhtOTjPUn19hUD5xh/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oMjGe3I6ensKXJPGM46/hT2yDzg7cY9m+npQjJvyQCw+6M9D6+/0oAYysF4JkyeP/rfSm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AXgnjJ9albgRnaG7kjgHHb8KeQY3kUjaHYDn+VAFbyAVCsMgn5s9cipnlghVZLg7AfbP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XRcKQDyOv8q8i+Leq6npekkWbHdtbcsY53Zx1HI4NBhia3s6bl2O6t/Ffhi81E6ZDqEY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Dpjjkf5FbrfxKkn3QCf618KfDLw1qms+Kodb2y+XAxZmk4PmfTsB3Pavty2bZa+VtTk8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57Vco8uhx5djKmIp8848pZHltghSNvTFNVcDG0kHPK/0qEMyZQNw2B1646YqWIgSSKM/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emWI8FfM7Kfy9K0kwJWC8kKCPyrKiOzjafm6Y6flWgGAX5fp7j0oAfuztQDG7lSvqOuK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Lt6Hiq+E2xonGwEtk4Ldjj/CpCUDKVXcc8DPQUFak67UBBXaeSyj+GkLwxJubKZ4Ckc5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jI5xjnP+HFRxqgZcEjKsdoP93vz3oFdlWHXdHa7XT45/9IZtuzPepJNf0aC9XS5J9lw+7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xx3rxLX/9C1VtWtiVMbBjt67j06elVbCaa+1q01R9xkZwCX9T1/z26Vpy2OFYiV7M+iA4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Oak80MVCN8zdwegHbJrJaQs4CZ3Hgkev1NMeST7xbLIRuPBOOw9KzO021m80KCGKj17j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fdwfT2HSsm2mYAkrgghTnjbntz3rShJY5RMjP3hxk+w71oaFgMEA3tnqdwHI7dKcMIsn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B96jRcHY4wyEjOMryehHpUu1lZlYfNn1H4D6UAOAKrtxgdCPbtijPJUgZA/zgU1VXy95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T8KkywdS4I45GfwH0oIuIoA/hGCOfbFG5g/mKwKA5yeD0/lSDgDA5J7dCP60dxuxjHHb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YHGMZXPGf/rUvIO9ef5UfMR90f7p46dDijOQMqOOnbk/TigLi/JkKAWU8jcBj2z6UiBA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859P+AilHJ68/dHqSPX09qaoVQcqcuB9eOlA0xCAzocBR0yeFHufWpMZI3KOc5A7Af401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eQPwpNqqjRoPlxwvU/p70FDUYOoyhJYfhwelOI2FULjazMdwOce3H6UM6so2Hbu5465H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09PT/wCtQAox1BI98f5xTVZgzMGZd3pj/PFBaUK2SCewx/npR8n3jxgDJ+tACZzj65x6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IA+1ACqwUHgHg9ASf8KAMMqhxwf/ANdAAGyF4yGyeOOnT6UhCsGR+VJ+btin9Wz0OO3Sl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KAG9W3AcD9MU07iWC7QP89Kdxnnt+FJjbt/3sc4HNABk58wjG0AcD8KTDBQpTO0c+9GR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ucHpTsFdpZdhHGSc9aAA/Km5sbXHPqPT6Uz+DaMsF9RzSEblVcbuoPpntxTgVbOQSAAC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N/F0GOgB60DG3O1SPQ9MUoZt+0/LtwAo5xSoCEOV8tFB6+/agABCoqkY5IGDxio9zA+W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zjipNgX+EAA8n1pMdQFxgj5ucCgBxKEnkbT09OlRjkfOODzx7U/qeckbQDxUf3h8oJ2c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IwNy9PT0xRwrDjoB9aPmwq8AZ6en0oc43e2MnsM0ANPbgd+cc0EKr447Yx0zTyDnAJG7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UAjavRQP5mgBfmyAFI96CBjpwchfQ/4U3j5l64xkfSlwR04CjIyKAEwTtI/gXntk9jRl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HT0oI+Vl+Ylvbv7e1IwAXLdCOPX0oADsCDP3UzzjJHoBSBg/AzzkDNL1UZH174x/SmoS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Y8dhQAjfK/XkjGPX6U35flweVB68ZGOlKV2jeAQ3QY7Z9KRzsAePLZ6D0xQA0lgEd1ZQw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GfkA6/dwNvUc1IerN1Hbtt9se1NJPA25BzlsdPy6YoAhZVyo/ujbj7qj8Kqybih+cADC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DKhlPPY4phUAqquB8pPTJxWYGBrjtb2MYQ/Ox2jHGMkcfTFfJ+tRRp8QChbYEDfOwOD6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lq0bzxxxxg/M/DkdvpXyN4iDr4/lXd9wgfL15FZx3OuGx9VeGkkj0hlUYfKuo+oA/wAj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kZ3IeT7fSuT0FtukiRR99FUAf7Pr+fSuvtm8y2jXHVcqB2P+HtRDciY0KOgAwR27Y9cd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1OcNxxxjgdKeC6k7Bjk4JwMYHU9hTfkGduGyB7flXQc4hLBeMAkcEj046cU84bCcjkcDj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096buxKPLJ3A8Y5/KgCYqVZQWz14x1yKau4kLgZ4Vsj26fhSKrkcnlm2oc8Y/HtTlPz7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j+hoAaGCtuCBQDgHr9fypwOPl3evQcNkdfbFDBQmdoGOPl5pAwHLcLn6nI/woAj2ptJ+7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9Kc2SOw5/SnKFIxxk8k9BgUmF27iVI4yMZ4PGCemKAAYHP3euOeMU1go527hkDA9/0qQb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c4FMDADcDtHC0AJle/8Au4I9emKXCrgj+H5TkZyaCCVCnLY5A7gj0pffp7njmgBowvGM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GOQM9Owp6hhjGDg4OO/tSH5SQgCpu59/agCMjKnGMcbVHtTSe2FHy8AdeKkw38O084x0q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9KAAlTjkAZBX5eQR1+oNA+4CO/OB6f57UuSh2+mQV7H/AAxSdAdxwT/SgBo+X7mBwf8A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44z37YoBHJA74B70YbkYVxjHzcYNAByGC596jA3JwBjHGT6U7O7346Dpx/hS7ioHZhxkf3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0HCr05/Sm7eMf3v8OKBlckjrjofmHpS7eDyMgdj09qAD1wMsByAe2PT2oLBSSBjPtmgL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eoHuaReABg/OcLjmgA/2nZR9Bgf/AFqRVGcAfL0x9fSlH3MNw27p6AUxlycsfQ5I6Y6Y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AAwO+B2FGATtI4x27UfcwB7n3pUUt8meD3H8qAG5P7vYdxU9SMZWnncU3gfLjaW7ZPUU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R+A9qMHhC2FzzjtjpgUADKCCwAZeMYHH0x2oLEOPLJ5B5HQexoGAMrwfX/GgswJwP90Z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9fenbGCgL87YGAMClIyA44AHJ6Y7cUwAdB+GOMYoAcU5OSDnIOBnjt9DTOT8pOc5HHYA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M8dT6U0khVdxtDcdMdKAG7hnjt6e1DHv1GMc9hR2GCuCeAtA/ixg/wAqAGnO/tz1I4HH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u3HrxTsngLjzCAPXmkG7JYfKSO3tQAuX+ZioGBzkD5vY1HngMvAOBgDAp/BYEcgD5T/9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bJB+lADMsp4bOBjHal5yRjjHTtxSD5eM7WxyvWlXOSvTHXI60AG3j69cd8ewoCkD6YGT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2OMdPpTgTg4AO7+Hp9KAEOMRs3GVPTr/APWoQA568DPrTxxkY/pSFfmwcrgjA7/pj/Pt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75A+h/pTV5Vhkbsnpz+NDLjKoSuCuM9Qvrx7U7udrckk7R146Z/CgCH0U/UfSnDBHzZw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90Db6fjTWACsFIbO0GgA57AnngcZBpBgfw4yD6/TinfMcAdM59OO+KQAjPPOce2CKAGqq8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7u1Iu7aCCcDrjjBpRyc9OOPqKbh3jDoAoIGD06+3rQADCnt7gn/CnjePmVDg9Mdv8imj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PWnLkKACAEwQOnXj8qAGjoUOFwxA6nH40mM4GOFPHSnDAUE45yO+OelJtPXGM5x/SgAB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HjikAHzdRv5+bHHsKAeMN19+BSZPOcMOPT9KAHHHAzn/AOtQAfvLxkfL/wDqpGX5d6Dk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jkgYBoAThTkYA/2eCeOtM7LtPUc8cDFKwAztLEY+XsKAvUyfNnsOBkdPyoAXr259qUA5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HQH074puTjB7/Lj9aAFGC5JXAA/GncqwYjgHkccimd+encnrQexHQgY7YoASPci7VBwf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Hy/KSMjpk4pQc/MAfmxx26UDaDnCnpjI6YoAbx1AGRnrR1DDpkD/APVQSAoxgdzn3/wo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8aAAnBGB05z2x9KZjHIGAAKQvIq4YDI54789KVlbLKxPuAPSgBDkHhcj19KjZtoIxz29Ke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JHQ4pp43A4AA4/woAMhcoAF7qfSkJG0DBOR2OKdjg8dO/HSmcHPH/AiOD9MdKAE4AK4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16UhPyk569cngflQPmXcSDngY7fWgB2cZYAduR/gelSEc5UkAcbgBjA60zOSOx4/Sl6gD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gBM4wEHA4UdeBSjoSDnHX2x/hR06854GP6Udee5+8Ox+mP1oAYCrBtuCAPfn/IpQAGzt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v/1qcvGQOWA6/wAvbilwMhlB3KOCPQ+1ACjcp+XPTj2FAAyACQBR/dPIOOuf58YpeV6D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FHb34OOcU0kDqefzpR0JU8/kKMkHPQ54P4dKDQc/3VZfwY9a8N+NJ+0adAmOXIH0Pr+V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CeDk9iP8A61eG/GVQugqV+8JSTj7wz/SlH4jSB47ozEg+XyD0PfnFeY6og+3zxrj5XPPH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libYD8qA+3RQenavMNWGNTndvlbzQT8uAw69a1IZQ8vdtjbjAz26fypAOdvTdjbz6elS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yOfw/Kh8SMXf72PvAZxj3FAiNsYO3cc5B7n6egpzRfOFDY54OAPmxj8KhSXcQD9wZ6d8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oY4A/wDrdqAGyNgA4ySeT3HP9KcCD8hPzH+ID5jgduw61HxuG3coAC4Hc9OfTJoCbnQn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f1oAbI23gDgfj04pUZCzL/CNvv8Ah+FJIx2YePjPPtSqyZRT1QfL7596AOtVd8AaQ87M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I+YYPUd+xHp9a6ZlZbFBa43fIFHoOCRmuXuQkU/k87C3ynHTIzig0GSZLAQjb6ZPb0qC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dhmpMZ254x932qLO37+Bz29Pb2oMxrhVXax+Unt39qjBZsA9OjAcdOlLKOgXo5+f6dhS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OeP5n2oAiAjcZ5J9O3FSAbcbgDt7+uex+lMYK7Ns6HGPfHpSn5VUjgjjnpzQA/JbGOjD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64O4ducU08MCp4PHHGO1SDYCFJyDx9OwoAMKECx8bWxjHb/9VRqcHHTjnHbJqQEg88FR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jAGNrHoNv0oAl+8Csg+v0pvOA20jGFGcEYpSwcDc20DHI70ZCgMMEtjAJ4z3/SgBpIIA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KTkDqQh/mP5U8qVXg4x909OO1MYsduQOece9BoBUdVJ/HmnEE7vL64wT0GaCoYlRx0BX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oX+TetACAo3Ei59Bj0pQpVRuYEgYG0YwKAm0KOgC+2M09APvjnOOTwM0ANGxsA/dJ4yM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faGC/d46jOKkXaTlgPl4HQDOP6Um0NnC7QCOvegCEgeaXwAcdDwOKs6SQmoIAeAwA/Cq7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D7n2/KpLEsl6Nn8WAPXPtQZnr15F+42gdV744rDUDOcE4HPTp061v3gyixjrhRwPasLZ8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j9PStDMkO9cAkdOAw6/lU8LAAyMoJ+6p/wA9KgzhenTn6e1TqN3BbAHf1H8qzArzHcS2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R/CPXp7ZqXA/iPTHHfj3qM55bA5wOM0AQMc5AOAPT09qGI3bm/njj0NAxj3Pt09qPlVT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Bo3YB9R26fSlJ+ZVwCOT9MdqiHbbwufl46kdqcAdwx/KgaP/1f1oooor9QPw8KbxTqj9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lamA9/wp2cAVz4v4Wbw3RQGA3IrB12JEVpUXJ4Fb4AXknqao36b4ZPQCvm5fEeqeekkn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1FSyt+8bPHXjFRMePQVmYFUnHNQN0zT34PtUbjjitBFXcCTinr29+Kr7CM1YTjFZgS+1R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c9arSK2cmrPIBx2HSoZzsO0+g/WoZUSpnHSmn2xSZ9MUUigppPNOptADevWkxkccUYGa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cDin00+lACUlL0o7c0ANxim07BpKzATp0pBS/wAqTrQAYwPelxjimg880A9vyoKTF68U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8g8Ee1MUbaBpkvemEnoKXrSZ9KCApR3P+fSo8k009MZx9KDQeKTFJmlBoAQUh60CigBwo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5oAdjigdMUY7UlAC4xSYo5ooLewUnQUvHej5fSkthiDg0CnYFRk4qAL8RwQR91fw6VBq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Bz6CpIxhcHin6ghGmTOR0QgUTND8+fGpz8SlfIJ83JGencV9o2YH9k2Xp5K8++0Gvizx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8uo+oJ7V9o6cM6PZIP8AnkoPHp0rn+0ddT+HEziOrDqeDwOAPpScdPbj/CnyYjlbOTnj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2/KtDAawwwJJHt04ppY4A+8O3pTjwSSe9IuPvEcelAEgUAkbQDj8fwqT5QNp6/ypq47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j8DQBYXG3b2/oPSmr83Cj6DpxTFBUbQflHb0pcdj0zWYDzx7A8fhR9fT8qTlR8vFG7apI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UAP49aXApuOKMD0oAQA9B+tLgBev65GKaASMdB7elKo2LgHeuMYwDigBg4XCDC9u3NLtc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lAA9O/t9KDsx2yaAIj6f09aTB+6B06+2KkVMf4+lKUyBgjn7w+lADeMbe3ftSAfeHYY4A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M8Yp6gjHoevtU2KTFGPYAHim/73r2/l9KcBg7VpMDO31HFSUGD6Yxx/8AqpuduO2MjA9q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VwpWTnBBGCAP1oAdkLnj/Ip+RjI4GM47j8aTlcE9iAQtN5wTnr2HbH/1qAEU84PGB6dKk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84pMHgKMgfe9s0KEG4p/EMnvnHoO1AD9jhsYx+hFTfPklcgr8vPT8B2pqhuOOvQH8qk25+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QA4lRwTwT+VPA2/NnBB4yO1IF+6QTwvYdKkx90jHegCQDPsPQdDShAenIPBpqDgccZPFS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oMyVSMrv9P8AP4Ugzw3DLnjHSgKXztBPH5Y7Yp+B5YA65/pT0AZtC4CcDGPyqVeBt4xn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qG4IPYU7vjqfw/LFGgDgSVz0I6Z6/Snlu5GOgOOtNIIGevt0pwwenAIxmkaCCUEg7eSO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wdPXvgdqQ5YbcYO0AewFS8EKSQDkdB+OKAIX+U4AB7ACmk7uV6dCO3SiUguVXOW5x7fS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0HpQAriQDnkYzkUw9emc9/wDPpRhQ3Tr+XT+lLztGexwP8/SgAw24hxyOgP8ASkzjGFOT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+PTimnO0Dnb+n4UAC54yeBxj3oO0ZJ/yaByAQCe4x7UuBnLfme1ACbScKBx6D1oYHEnV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mKOoHbvx1FKem1ckMQPwFADjEo5XjAA/OiQfJjGSP/1Ubv58/SlU85wCCTkf4UAQAFmJ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rAO0b4+MdMYwD34qJVRMhR1Ax609toDHGcDsM9eKAE6fIAMNzignOHB5757fSjB3oW5wO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x2Hp19qAB+WzkbW6L7ChgFXH93HT+VD7UcDO7j5WxR8oywz759qDQMDkdAccelRsOTuGQ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C/MAARxnnHBqM7UYhV+g9DQBCp3DaowBxjHT8aNuwbe36GpMKSOBg9aiwVB29RxzUtAP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DHRfwFKOOABj0AwDjpTO4xgEUhKr32+3r75qQHDhR0POcdxUiHlf4tuce1M25HByPf2px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n8K0AQcE4PPp6f8A1qX5eM545wvb6UgJPI6Z79qeRkbRz6gfpQAoDHDZ3cH9Kb97DbSD7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P50hyOF5rMCeMYzjPSnoU24PcHP9KgUDcvIPGev55FPjOWDKuQAc/wD1hWgFohQ2R0AH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RngZ6fSo1aQdMe2f88Yp4wEwF4Xj1qbgIP7w4IP6D27UgULkAYz2BxRnB5znFKe4P+fw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2NpHHb9OwFAxksPlXGCR3phDbQF4xjH8sUvKkgDHOTxUgNRQFKk9eg/z0pF4YIM7Quee1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FLwTtBwecfX/AAoAZnbuzwpbkKOw7/jSqpCgbeB0xx+lI2GY/wAOTgj+QpwYIdw5POf8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wF59etKOSSeB780xUdQynBHbHpSgMBnABwAaAuhytuUZyAOfx9KZLwAx4A/lS/dHQbs9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NwwF9CKAuhuQMPwAMjn+gpF2EIyfL5Zzz93jsBSkBtpbgYAH+GKXJJ5wFXn8vagZGQFBB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HnaB/FkcH61KDvPy8Afr/APWqMliAqjg9PXigBFGxflOVHb6cUiAsyhcLjr6Ucdh37e1S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9M+9AEd222D5j36dc9hTtPxmRkP3cD29xT75VjHXGc7Tj1/wqHTyPKbbjkfMcY5z6UAQ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B7j2qGNcEYGAMjC+lWZNx4UbiOh6YFV4hnPfbwe36Ui1sY3iR1XRrtV4JjY7R6djXxN4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5w8i5zzk5xzX2b4xymk3eeVaLZgcY29K+KfD7N/wmG+JAQsy+wJFRHZmtPc+3b6YPJAGG3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ea9a8P7W0sknbjOAO4X2ryKRSz26HaQFPXtuFev+FsvpikICCD09B61lEqt8KKdyA7Zz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3QCo24UADt6fhVi5OzceAF7/0qER7giA8EDn+8K1sco0jDiPGDg88cj0pSvOeqn9f8KaC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p2ASF9ecfT2ppAMIA56AcfpTscjtkD8M9PpSEAcr2/H+VSY+f1OB+OP8KsBo+ZTz3x06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3iOoHFIAv4EAj2pwRST7569R9KAGjkHPJHPApWbaVIHGMnIwV9KF2/d6bj+WB/KhTnY3d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VH3SRnp2pWKg5AB9PwpwJUK2eRnNNyMNhsAAbj3OfTHagBQD83JPtSYJGQMUrZO7OA27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Q7w2CoC44wPpQAr4UnOQBgZwf5ilOMkbfvEdOOcUwDpn05HXpTs46jPOcZwKAFzzxwQfT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KAOOB7/Snc7sk4I4yMcDtikAIA3kE8bj9OlADAEX5x8mB255/GpF/d4UHft6ZGOKAV6N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GOc4B7AfSgBAc56heOOlPTqEYcE44pMYUNkcnv6e2KblR0+cDr9KAHBmX5vl46D/AOtS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7A0dVyQQeCpPpR3AzjGelAACufmB9NvTr0poB2jPX06dOuBS+mehHp3/z0p3Pce3PUZo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T2PQU1cqMc8cbfT0pxQE/dGWzyO/9OBS4BHBIwQUx149PpQAwjB2cAgYOOAPSjdyT3pc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pj1H9KTkBTwPYjv2FABn5dyr3x0pcHAGF/wBpccgetJyMDgY759+aaQF3KO5wM9cf4UAN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qB/wHmncYkyfvsMcUp3DHA4bbgdOBUJZMEuTtduMemKAH5yEAG0jIxR657cEUDaMY6ty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IPHf/PtWYDDkfMR07fSkbOAqkcDPJ70rZX5hyOOP8+9IeCGXGcd+mBQAwkBt4OOOVPrTT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g9aU5yNpGMYCnk49vSm9COMZ+U7jnP8AhQA35Mbg204C469fakVSScj8uP0oUoudxVt5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p79BQAnz9YwOMgevTkYpjNjcvdVX349qcOmRtbcRj6dCBTdqnhSoDHp3+WgBSv7wrwM4+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yM9wNvc9u2fpSrtIUtwN22jkjhePu575oAUdCoU5ByD7dqbnB3chcdelMLHpn7o4NJnj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AgL5UlFJVcbQeMgYz+NIqt5a9ycA7h/npQduB5g3DPOfSmjIIVVI25+n+QKDQGVVHzKF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lNPQsfujHXr78U/5T8j5Kn5Qc7c0nPVuASMH1xUMA+TJD8BBnpxj/AAqNthwrNy3zYB6D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ubJK5HOOAKQ7Qg+Xg4wFNIBnysctGrgZ6HGcd8e1JkYHXb/s8cN6etABHzbtxH8P17Ux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Ud+9ADlfaR8ucDbwOvpmodgCjjBzu9lz296kUnPB5HBGKiPllh5a/KxGf/rdqAFIyjcgt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2knbwF24xjnPpTyNuRz9SO1JhOFXrjg+4+nSgBpAWPzDgAN9089O9AG1VByMfMB1PNSjs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9qRlY/M3Hr9P8KAFw6DazYAH3Rj+lMyEUIMg8H/PalAbBKLweOO34UuFwQc5yOf6Y7UA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B6Dpx1qDJMa8k45yeTjp1qztOM55I45zx6VE4UABcKGGQo7UAQvtbg/w8dMcfSm9myOO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6VJjaNvPTvz/AJ+lMwBn17ZFAEe0DO0fexj8O4H+FIcfTLfhTmbBWMsBwF9s+vvSA4AJ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AIz2yQuD9KhWLDF4+6s2CflwPT3+tTr5gzvT1xnHQ9MgUFARs5YgAbRxkgdvSgBqxRN+7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zjkelQssRXG1gBg+wqXIDBXKrhQu3PPsPrVcswQEEBT95fTHag0IpfvMB87DkduenFVXi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JHALbhkYyp7cf57Vy3irUv7O0ae4BIYqSAOPlYcep/LpWZnUnyR5uwl1rWi28v769SMh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h3XifQkSNxqqZXhfmBbaeOnoK+Edc1C41DVLqcC7TzGG0RhiF2cfka5dprhWzKLzIPQh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Bdz4jEcSz5ny0z7vv/Fnh+2WW3jv4zklw+7LBk5/kMHHUfnXx3451qLXdZlcSl41k4Gc5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Hboa49p5Y2xvmBkO75t205+vWneWd+CfmHHT1POKuNLlPnc1zWpikouNjq/A9g99rn2r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7PT8q+tLKwm8r5WUHI4XOcgcjocj+XavAPhHpwkuLy6OcITsBH3sgDOfbB+nFfRCp9mi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cD3/AMBXNiHrZH23C+HVPCKdtWNaAsN0p5DnBxwen5Vbt1JC7R1Y4yMgnPp3qHPz/P1Q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QqAitMQihSRz1GfQe3SsEfTydkeVfFe88jS5bdHZTIBxnjr0yPevlf70ilQWIzjsMD2r2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68MbnZzkDkbR2/lXjrMNqsoGcjAB7f5xXo0I2ifkvEGI9rjZW+zoSWllcXsq2VrD500h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PQVrP4X8QQ/KbYM3RsDhSPT1HvW74Eh36mLjesZBwCSBjaQTX0ak9i0Ds72528FiwGff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Rx2R15Xk8MTS56krHyh/wjmsn5Xtl9P/ANZ/wr2j4SaNPbRTNPGEJfGeoAxxxx6GvSIb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3LbsjI5PTkAdSB27V02lwWflRzJCE+VsuBjdjGPoR+IrnnVlLRn0mV5BRo11VUtjRsnZY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z7e1a0SS5UY2tjI/DtU1naRuFbb8m3BHQZ9vpV77KxO5mx6duvtXMfXnK+KSRoV0w4Ma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4V8Laj/yEZH27FM67VJOOeMj2Ffevi23A8PyxM2EkIGcdAOfy4xXwdqozqzj7hWVcK39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D4T884v/AN4pn198Px5GnwqPm/dqDn3rtbjhh1UqMZ7EdhXJeC59JayjLXsYG3dw44z0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VTexcBc4cda57H3GDcPYw9DLS2gDkumc/OT6EcYFb8cUTSx5XcMKf7u0n9KyS+mW1xsn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DbgdfatSyuLG5dZbWdJSp/hOQP6VmkdEZR2PMfiflL6xRQMKwHvxk9683i2jxXatlguM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9I+Jvz6hbzK3G7rkEnuCa83j+XxTYQxgqCqhieBnBxSOhfCdv8Z2RtHhaHnaq8cdW6//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eZr8sUZy8hyWLYIUDjGeMn09hXrfxgSNPD9oUYEqqnPQ9QD+R4/CvIvhMEGvy5OMAAcDj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4/wj85xX/I8XyPtHSWZLZlAJffngZPHFKyBXK53jHI9voPT0qSxZViBjySMqN2V5NV52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Awfp6Vgj9CiWICVIVBtXP5fh0FbUCs0jR/eOe36Vz8JkDeZu3jPbgAdq5/xp8QtF8E2p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bCDyT0AAPJP6UWfQzxGIhRhz1Nj0mKGSQMWG0JxluNtSC0kzuYxqi5Dcjk9MjH8q+Bte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2Wb/YLNxygbcxA/IDnsBiuai+JHjaCRgdQmL9g6kYUjK8ce3vWyonz8+KMOnaMWz9GfIC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x+B6UwnyDmNT12k9hx6Yr5B8F/HbWrGSHT/EbJPEf+WrEElvp2/PFfUVnqsF5aLcLMrmY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j0wf6USjY9jB5jRxMeakbsZUFYm3E9s9Oe2f8KezqMMGXIP/AHz+VZEd5jyyZRyMHcf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knSMAnGT06Y6c/yqTvL4YKDhWCMBg9zVhA21d4ZsdFzzt+vesqeaCCEzTOIlXkntwM/p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HaXMWjaKpaVQGeXhcZ6Lj+EgDOT+FVFXOHHY6jhafPUPqJkAjYhljAGQW9B26cflSmBXJ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5yBj6dPxr83b34k+Mrxju1aaI78bUIPXtu7/AJUll8TvHGkzCSLVJZCMjbKcf/q/Gq9ij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Fn6OMjJ95D1478n9KCfmKnPt6H2r55+FfxY1jxJL9h1PlkKqf7o3DqABwM54H/6vc5rq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zc/eHqAfu/SsZRsfRYTFQxFNVIbF4ELHGNoVhu5B4BPqamyI3/ic9AOuaxWukO4SsAiD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q43xd480zw7Yrcq25wSUjU8tjgAnt9KkdatGnFylsi34z8Z6f4X02SZpfMbYBs6FQ3rj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m3it7m8u518tWISPHYdCR1/CvkXxJ4t1LxdqDXd6qxEOcw7sBcn9cVnWHiDWtGCtYXDW4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0OO1dKh7p8LPil/WtF7iP0hXUEKb3lWTbntj644oF5E/Tf8AKc7W/wAa/PD/AITzxgrR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lduP6HkV9kfD3Upr3wxDc3kzXEpWMb2PzcjGOccZ7flWNWPLax9VlecwxjahG1j1VbkT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2x7HtUkkwY4XL8hR/dH0IrBSRYyPM2oHODtHOR3xV9bgFcDj5fz/AAHTFZ857NzQZlbC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/hnripSipjawLAAhex7AV87fGfXNY0eCM6RceSygBj6AnGM15x8KfG2uf2pMur3bXHkk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6AH3rVU7q54lbOqNPE/Vpb/gfZDbIt2+RIWJBU57fjSvdW8khUTRExjHyH5vwAr47+JH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tK8PytHbrIVLYG9QnTbjpj3NeH2mt69p9yl9Zald280TFwSx6n2PB46+lXGjc87FcUUKN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00/dvjaQN3TcMY7dPfFKmzaGQgliQTnPFfPHwe+IniPxPYpa64RctDuUSbcOyIe5+7nt71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cfISAQeFXr/SsWrH0OFxMa9JVIbMutMqucEDaeNn8RYdPwrNmtbK7V2uII34x8/+z0/K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zkbR2IPSvPfiRqN1ZaWGtpfLdQ0iFeo29qROLqKlSc5dD0K00awtw50+OPzGYkvGeDg4I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8K1BbqsZCv1B2/lXxF4A8XeKJ/ElvHd6g88G8b4mO0E57nrivt9XDr50a7UGct1+aqlG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03OmrWAxbwOOThcew6Yp/wBnB3bxnJAIqnLem381iRgEfMeAAfSnx3mck4GFGcdMdqk9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dpIVfb2qb5FkOc44y3UD3+lc1rniK20e0a6dgflLFc43cfwj+VfHXi74xa3rN1LFosht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foPTFaQpuWx4uYZvRwi98+45bvTkyJbuILwBgrnr15q1FdaVIS0N7ETjkMdoGe9fmCuo6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2i8meXjfGW28dhzwPYVcttR8T6Q6z2z3aMMODIWKjb22/dx74yK09h5nhR4si9fZux+nM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5zkY/wDr9agJYkq2G3ccnuB94EdK+cvgx488R+I4biDWbhbpkG3cy/3R2I/KvbY7qLuj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LpXPP3T6nC4mOIpqpHYWXRbRmx5SShn3HcQOf8CP0plt4ftTLHOIgVjztXPRvyHTr+FW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fvc7unT0q/AEdVXnIHb+99PpU8zOpU4kn2LKqrMw+UFc8jCnFSC2xv2gDGNnrz/Sr3DP5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9aIk5V3OPmHPt2/KtEikiJbZy0mRlWxz3/KraxOn3vvH9c/Sj5WOzKjnof8A61T/ACn5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H0qhWECLwmfMKjBBOAc9OnXFPX5ckKX9QDil3FUVm+YE/KuBxt7Um3GBgEt2boCaAsLn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yTil43o4BwFw309vxpfXvnr79qAw/eAFcrjoM9e2KBCgnIZj2OB/FjpR937wOG6HHQ+n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cHcFHGOooGzJbaSE24BHXPGPpQAm0CIs2FkHShgQ4ViQwA9/oKCrbCM/ewSRyT7fSl3c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An6cdKAEQFQoYYLH+H2/lS447465P+e1RghiIwxIQc4B5p6gBw+f4cccj656D8aAFI9Of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jnGTzwOnFBKJgdRjg/Wk4ChAORnjrgCgBAVUMmwYHJUevYkUZ6lRwfz+mKGyAQWGDgZH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33tvQelADiMZwuegyB1oGerEgqN3A5NDED5ZDkdcntj6d6RBv25ON/p2XtQaCKemOF68e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24Ix39qb6Z+Uew5p4+8Bj14I5oMwGSOvfPP6ClwCznOC3zZP3R7CkHzLywU5PH+fSlbI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0suBt+fH3OmCe9KU5IGe3Hp9KVto+Xge2319+1J8qsPTkA46elACNtABYc9uOpPGKNv3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TtVeuPmyaDgZ+bAUbvrmg0HDOdyZA7ZpFwHAK8fxAjjjpQc5AYdRxjt6U07mDB+cgD/P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Ryd+MevbPoKaxHysy5z8qnGcj6e1OQ8fNhjjBOKjy+3cOkYwAO1AEhHy7VPy4G32xS7i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gCmgEHkZI9O9IPuKh6DmgA5YMsZ+nag9QOnYY6UuATnByOhprZGM/dI5oAMdh2x+FO65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xuz6foPpS984wD29KAHM3XqBgDrwPSosfM2SOO46cU9gCDjglQvsOaQ/KThh14oAPvA7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Vyy+mMn+lLjA5PT9Kj+8x9B260ASZO4L1Oeh7VF1JDAZyc45zintgEFT90DJPemgYLHr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oMHjdgk9KRsblPOGyc44GPancAnbzSA8jHGP5igBFOCJAMMOhHH6VGMBflGPUfWlZlG1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8fShlI4YYzhhjt7UARH5f3eMDaRj/AA9KUAuAF2AyLyM9MelBO0ur8Hg8d/YGmYX7pUMC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Iq5bLqd2OB6e9NZscfK5bIHy5wO2fSn/ADYILjjPA6HFR4fczEfdxnA/zmswMjVGHlfe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A18ieITn4hCRyMTBZG479PwFfX2pov2XHPEowcY68Y+lfIfitEi+ICxJ1RgoHoO59cCs4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D3OkKjD7zA+oCjGMV10MhMCkdAcbR/d9a5Pw7l9IVkPTYB+Bxn15rrbZh5WFU/gu0YJ6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MqvQT53+Vtu04xu7/wD1qcNvRj8xz0GRgdh7fpUeFVd3DID1X9P89Km5zj+IHHbjHGDW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dMfp6UseFXcPXdj0PTilADFQp/Xpjjmlz/fXqPyx+lACHOQM7SePrQMZ4G0Dndt3Dihc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9fak5wMfeIzgdsUACeWNoQncx6lcflSHaGIJI/3V7Z9B0HpUhZ94jGVyBgH+X1pvy52h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7HH8qAEGPk3Y+6cn/ADxSL8kaIMbQQCB12j270q9QpOM88D3/AFpQeFB/iO0HPHHuKAEZ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MD7velUsu7ZgAkZyM547elMJAGBwzHtTgQccds5x/ntQAuSRtAAB5B6cf/WoU8fMAV43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vXHvjv8A/Wp2Cc5HTkDpuxQA1MY4AxjjB/L60igklQowM49z1pe3yDau0YGOlIOflK4H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HOcgHjkY6UDJ+XIHrx+gpTnPXacdaRQcAY2gLk5/nQAwYAx6r0HJ9qOhViAe/PbFIBhB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bRksOmOMUANHK/MCex2+/OaON2SoI9/8KceRjJwD26ikXCksqlSiDGTwSaAIvuptB+8d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hS5Gdw/yKerFVBI56egqI7gW+X3Hocjn/AOtQA/G0Hr7jAzTFQAH5cEHj8e/5VIxOSR8v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wqpRQY14O3PU0ABVeFPA/P8AOlHUEk5C4yKAI0C53Hnk9jxQOflbr/IUANwVXOOODj3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xtx1PY04g/cJ+6DyOlNUBRz3IBGfwxQA75F2bBkJyo7nFRkKqA5437xj8qUdMddvQ+v0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t39BQAnHPAOOcdh+VGBnPJ4+U8enrQvB7g4P40gBBCkDBx6Y6cUAAI6bs8DoOBxScjC9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wUYU8kdqBgOMgPkfkMelADF/iz8pJUfhTh1wvY4H4f0pq87sLtXJHTOfT6U4qehUDGcn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GXpyCfSkCHp+PI6fSkyGUoSBkYGOgApchgGPOSVxjPAHtQA09cjnZ90Y55pT06g4/rQq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bflx6UAL1Ix7YoAFyWK8jI65/TFC7du4HhRg8dT9KQZJVDyOw9BRk4GOA4IOOQcdPpQAn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/AetGMHB+U9cDt26+1KwLBd3AWkPHq6sCBgcqP60AHGTlFOfbJI/+tUe3aNnViBz6D8O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j+HtRwTjsfQcigB5Zi2T2XavHQe1RsSq/NuVRjp1x7U7g428EenApBjHegBOCSu07UIJ5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bB5/hH938aXbxsA4QkjHQUgKKgToS3XHUntQA7zFVuTuChUX1GPel2rlgv8ACOOePzpp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y4xRgYA645wOAT/KgBPuD5skY47flS4GeSDhe350gx0zwvHt6Up3EghcEfTj04oATGB/X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sfQUvQ9cf07UEYAZiDtPGOOaAEGM5PXdwOwHT8OKj6EDBAQYA6YA5p+COMY74/z6UjHA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x/8A1UAIQQCx43vkDpj6UYI+ZgNoHyjoadnlc/NnHUdO1IFJbaO/GKAG4ATP8xzxSAE7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l++oPXjj8OKDuXBwNvQjOOtACg8/NgjqRUMboylEHzEn5WGFqV+MxqN6nGc9BTTGjph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B4bL9Djb26ewNIfujPc9qd0I9OufpSjBHt6mgBmPXjoecAfQUYwMnjnH405j8uTxtHP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QB069KABhyfoBntQOSCOc8jNIcjjP3Rn/AD9KAepBB44oAF+pA/x9KGIxvwTkY4x2470cJ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T6Un3SOQwGOfagBFy5BHGBwO2R14pcqPujIP+entSDPy7vTH5U7tnHUEGgBMKBtPUd6G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H7vTAGMU3jGO1ACnc/GDtH6+34VF95WUrxnPsQB0qRFLfKSOMADv/nimbkZQehGOtAAh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/hUTCQABvvdMe3b2qVRnGflHPsOPpUXUbifbnPUDpQBE69Vb5WHYf5xTjuOPMAxuBGOM0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THyhG5xkY7DHtQAEYUdNo9/8P600LsVc7cd8DH0pyxgL90Afxe/p09KVgSeFAz36DjGP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9frTc4DBOcdiMdu3pRkBtoG3cScem3tSAJkHBXOCcdTQA7g5XgdBnrwR0xQQPlJ+X5S2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CW3E56fX2pSpJVWYkbemeCv+FAArkZIIPJyB04pQABjOBTuMggfd4WgKSMrycfTkdKAE4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Z7joMjjtS4XB6gg9Dyc/4U4rzvxgHrQBGPlU4Gcnv6YqEDEmOoPT3q4VAGW4X16Ypn8SI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60Ggq4ByAAc7eB17V4r8Yoy3hwlceuD6KcGvZlGV28/Tv14rx/4sMZPDLhAWX5+3I5pL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7kr5bYGPvHHUYAFef63Gh1S5jOdokXA7gV32iHMoz/GQDjgYxXA+JTnUJucAyEZI5IHA6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bYWbKAdgOe4qPdsQ54JIHJwPTPHam87iT8u35abtUIVxkkLhsY4q3sIYGYb1wcYG30Pr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25cjofaldgUO0fMuR/wH0puXG1ccEgBRwB7VACqxUfMo5x8voO34UmEXCSEj+LO3FR7l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jHYCj5iMKQc9wOvt7UANJxIE6g4HtyfT2qOMbW3sSzZyD+f6CnABGztP97Oev/6qfCoG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qWwHoBITQLeQjO8Zx9BiuHmUSvvQEk9CfeuwmY/2DBFnBXaF+g71yUg/ebVXYM5UZwDW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IDyvDEH9KbtBOHwR/dHP+RU7LEuQeT2O3nd61XTdkk/5/wDre1UZg4wuB1A5z3FJ0UYxt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PUfKOnFHT5gOnbtzQAgAxkfQdxyKfuPIUH+62BnO0fyqPlcknk9/w60o2DKqduAMAd/r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Bngfz9qUkAhRhc/eOOOO30p2dxGeeQMdsY5P4elLGGOOQVcdhjigAIVAdwACKcYGR+NR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GUcZX/8AVUpO4GIcgjGCP0/lTQMY2gcDaMDv9KADAKbs/PtG09gD2p5/1rMFPPX/AD6U0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oBgZzTgpXcT8xb88UARhwfT/APV7e1OALBhnH90+n5VAv3AuRxyMDoKmRiHxg4xigB6q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2hzyeQc5HT8qFU7trsQh9MdPSm7mDFjgE9ccfQUAOCoiYTG3k46BaNzK57bj+f8Ah7UN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0zSo2xs7eGwOnp0oAXBbGCWx14zxTh15GRkillcc5/iHIx/nml+UA7V46D3x7UAVZNzd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OUDUrZuDmVI+eBhjjt+lRSLKpAOCoPTp0x39Klszt1CJ2TKLLERg/ew2e/SqZS2PYr8f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DHP0rFCsUjU4wMZ6/dre1W3PkrIvIkO8AnPTt+tYWQSqgbMdQPb/ACKTOdbijgbEUHrj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ccdOik8fhTk2ISF78ZxkfpTDtJ6HOOP8+lIohYop2gj0U+lMdl4LE5OfmqdkQcAdsAdv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qgjA44oAqOxCdev14qs5LDYcYHfOcD+Qq1PFtB/2cbR6emMcU0SIyhtvLDB9eKDQrlVw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/+qnbNrYBCc8YwM1cYxNtVAAFH8ulQ4Y5cfLjBxgY/SgaP//W/Wiiimk9q/UD8PHUmBTc0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RtqAgZwe3sK5sV/DNaXxIpN97GP0prxiRSh4rFOs3Gfk0+4ceoFSpqt11/s+b8a+alue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bDtwBWf2rY1aSe4lNw9rLCo/vL/kVgeYccU0zFohcfN7VE/zDHSnsSTzTDxTJKqDPPp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/OKdnmgCY4pmBRkUZFZgSf8A6qqTfK307dKuqQBVKfG761oXEg/yBTf84p1NrMYuaZk0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mCc4/KmBlPSnD2ppUH2GMcdfagAyKOnTpSdPpSf54oADjtTelOpP88UAJyelJwKceeBx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delN9hSkGk/SiwDe/POPSj1Hr0oyev06Ugzk5GO1QACloHaj19qACiim5oAAcfSmcrke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6UGgDsKSlHWhhj9KAHUdDTe2KU9PyoATkU6m0ueM0AGfypeKOOKU4yKAEop3FGBQW9hK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kthhgHp1PaoW+Xr171LjGAKTjnP8AD0pgWrUD5R6VrtDHc2Lxy52hWP14rGtmCsB3z6Yr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Iyh4rM0R+d/iARyfEYRAbtsyAfSvtSKBIdLt9mSPLHHscV8Raxuj+JARescwB5/iNfcK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LCv61zr4jrrfBFHO3md5OPvYGPSq6/LGu7naMfQVNc8OxPzAE49vemFFI+9njt2FaGA0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qAR7j8KTA27cY9MD8qd97I79+woAf2HGQOKdySM84FN4GfrgfSnrgEDg9M0AOAPRiPwp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d7Yo6bcdQMVmABeR2+vamhQAT6/r6U7txwRTugAPJoAM4GO+acO/BpQu7t+FIQv+fWgB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sKdyBj/PSm4AGcelACAcfex2pMj0oYYYfLjv/h+FOwv3T+GDQA3t9MU7dgHHTv8AhTiG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4pqjt26Hn1oAApzjHfNG0jJH4elKBkYx8oOTnilxnGBkDr7UAM2gg9v89KF6dOnYfyp5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Sk9G6A9xUtFJi7V4HPXgjtx71HtAPHAxz6cU4dDwOD06f5FJ8pOPQduhqShoAyc+wHbih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MZyPpQeCBt+9xT84ABHP60AJ5bEH0HUH+lIAuA3GE9ew9KkUqV77ewpflHuo7/wD6qAHp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FS8nnHB5z/hUW3ZhnA7Ac5qdeAT12j7vp6UAPXIOB3x+VOUK3zDGFyB7UEnOMYOOnb2A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j6etaEtjwoIyTgenrSknIwNwHp2pcDOAcgdOacuQMdM9T7dqCR6AD58jnpjinKdvJPI7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c8fhj2p3yjkjjp9KnUBWbjaOOntmlC+WuQfm6+2KZ0Iz9KFYuxAH3ev9MUagTD/Z7gYxz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M5PH4d6YG3YPGOxA64pdoGAflzyR6D0qTQULgnIIBU4HUf5zUwwedoGRkgcdKhyxztJH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VBA9u9BPMNxkhwMZGfzqLac57ZwAOlTMSOMBiOx6YqP5VAwAoJ7etBQztgcfypo74H5V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R/TocUAG4jg8dsd80gJAKqB+PtTfmzuA4J4x29vwpyjJ25596AGOMhnU7ScYXsKkJ5I4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CdoOFBzjntQw5xz9OwoAcA275cYHP5UnJ6DgdG96RT69PQDFSL8yg7sYOcew6UARjp0y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A6H+lGOW2Ec84PtUgdGUcdsfTHSgBMFffpx+FNYMP9XyG6Y/lin7Nv3ucdDjHUdKcQQTx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MFgyldpP8iKfhQd3TOOO3HtTgF5znp9MUrAAgqOeAM+lAEOB/UU0gscdsYGTU4XGRjB3c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QNjtQaDFJXkDAI59aQAnGOh5x6VKOBy3TpURDl+yk/higBmNuGXhcYPr+ApCBkewxx6V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EqKRcISo3cYGOf5UARLgSDHGPl+ppB+7AKjG3gZ96f8nc9DyP8APSmEbFJNS0A8fKcc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XOPlHJ7YoIVeGOB9OtRswX2P3Se2PSqAnGByfTj/APVQcnO3OMcexpgxgDGOcY9P/wBV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WKAFwg5IwCen07CkyVG08cc55GO2KfzwcdeuBzj1/Cm+jH8u3t+VAC7uV4AKjrx/+qpIz+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g/hTFQNwflH8vpSg7Sp69FJxQBJuG44AAHOR/LFKrAY6jdgZBqHLIcrnI4Of88VIrcFge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gTwW+mTyKkGRkdc/5FRpu2eXwc849QPTtTi2SSDxt69vy9qOUBhO1CuOMY/LtTyOoUYY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YjyPbpQw6FhnIxgcZx0p2QBjgdBz3FNwAdwx9aUgLnHOO/QfSlx1wCP54H6UWQDcssY6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09fegEZHo3SjAYFSOB1/DtRZANbBbhCmOv0pehPuPwpSWJDf7O38PT8KDj8B1osgGFui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8EA9McY6ZqUt8mxfXj0qL+HIwCPX1qAGLnv6cemKaI8ghWx/L8vakOxwBnfzljjp6CnHa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DQCXb1KjioXbC5GOWAx9anLYGM4x1qvNnrwehP4dAKAJAGUnI+5/WkUbZVUDIPH4etNO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oPSlRSxwc7RhTj0zQAuoHCgBsY5UbeSB1yKracVdZY8jHmZyPQ9Kv6gmLVc8NkhT7Yqn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XB+mTxQAFPlKgkjPbpx0/CqyFw31PzL+FWdoZAjADb97t1qspEb4xkZzjpjP/ANakWtjm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kigKUJBzySO1fJ3hGytH8RjzAokMu7g+hr6y8d5TRmA+8qnPGPY8V8g+Egf8AhMUEYyu9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c+wHB/dkHBA4Hbp/KvYPDch/stQCDnp6HivFfPQzICCFULtAHt39q9u8NNGuj+WygkAE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3woqyhTI7LgEnBPYjtVbadqYyOvHTipZgVky2AwHboRUKg7R69vYVscowqFO1B6Efh6U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3HenkqqknAC5yfQDrTSSQWQeYrDjHHHbFUAgDMcgFecjHQ/hR82C3X9PwpQGJUDAHA6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LknG4ngd2+tACLhTkDr6cUMpcgYz7Uij5QeMA8Y60MAMckH2/wDrUALgkbQBz0FLweec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OMA54pQCrbT+nagABH3l4B6HrnjHb0pCAoyOuBwe2PSl646bQ2QvpSDnk8n8qAE+UkjA5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zxx1/wAKXpjkAZ5+WmYU/wAPTHNADz1Knvhhx/kUA45pmdgYk5wKecgbT/FjdyDmgBoA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5aEDLcNjHIxxTWwI1YkEA7cL2FL0Yj7+VwPagB45I2nhTgAfw03rnjBwDSks+QxxnHzc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SFB9R/nFACc53YPp8v8AninA/wAYK8DBGMjIpBlQp2dOmeAce9N4XZ90jdj0PPpQAE4G4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5XIPUjtxTeVVjnLKxHA/hoIRkG/gEdAcUADZDMyk9BxjvTiY05xyACMdM+tMAVmCKfu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ccHuOlAEnGTgMM7ceg/z2qMryF3E4znI7U4k8cnAyF57/wCelRnrkfdzjkYoAXpyRkYxj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5JUg+lJhs8hf8+n4Um7dy3BB4+g9qAHrwED44diQeCQen/1qTPVVyM4Azg0mcHcPmGf17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+btkgDGKAEzx1HJOMUv3Mqvpjj8KdhFGcjHr/ACqMBlXa3X1FAC8AYHbgdMAf0pcdANvPA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73cA4pqMhVZuMnG1T90+p9qABt3A7Dt61Cx3r5nzI3AA7YFOJ2vhs4JwBjNM25JK5bd2x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Yf5+v6Uw4VWOB97PX+VSDI4wfvKpx2+tR4KBzkHHT0qgB1AyuAcfln2pS67iFyOPyobd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oKRnCkIFy2T+WP6UmgGkHyxsUAryF9VNNPHG0DbkH/ZxT3ORwRkDoKG3/P1YDbt9iKgC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3oPcU7cpGZOnHbgCkfOcZxk/wgYxj+ftQRnaXxt4x6H2oAa3AAbHBIG3oO9DfdbHB69M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j6Uo2k8fdIByPftQA5iylmwMbM56+2MCowoJz2AUEL7etGevQYHQd+wxTSR2U59QfTqO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gDp1AA700qAwP9/uTxxxwKXd/EPukgEHn5RTQBlVG3Dk9e1QwuMUdd7eYRwDjnA78cUoj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9PvD0H0pQyvhgQVJ2jH+fT8KUAEb+pTPPfOP5UiyLaSWQ43MMjPbAqMnEaHhRjge/oKs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n1/xqIbAqEEZ3ZXuR6n0oAjywKKDjDfxdOR0xUnzAAgYG78MLS4KldvAx0xxSFVKFckYB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OcHqA2PwphjzudRtP3cAYP1z7VMxdmG4q4wMEYHFRBUC/IACvTjr7CgB64UJj72eWbjK0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2OOelAx36dvc0KoZsKpx0AHP/wCqgCPBXqxHy/dzgGlBC8Z4HtQuQuOgB546Dp+tAxu2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3DLZI4HHToPwprcHI7HjpninAbf3g/hJA7e2aXYFXC4IHG7FAEDgBiMct83NMwMN904AG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ULbipzuXgfh6VEQF4PUoE9ADj09qAGMoUZ5B4JA5DD3qIKNuBwSRipv3jHOzOOD7ewqK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Me1AEagZZgjDPofl46Z96XG0fiM5Hzlvp6VIwG7y84xjIbOPy7Gosjy+M7lP06noKAFX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Z+vt9KqPvKZfHzKRgYySPUVOQpZmAbJGCD6AYHH/AOqqxRF+QcDohXvigCow2Hr/AKtA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71l31tDcJ5d3F5hCAlDypA/TvWrdMfLY5+ZASM+3avk34rfEnxDoOtLaaNKFjVNwG7kF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mKap32ODMcdSwtLnq7HvhsNHiYLHpsQG0cGMZ5/LAFQSWmmo52afByfmJQYwOPavi2T4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77xC5JYY/Cqp+J/jQ/PJcR/3QDkdfQ54p/VpHzn+seE/pHtfxaurVdMe2j0+C17HylALY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dK+UeVWNmODuwMcY3fywK3tb8T634hYLqMxYbdn3gVA4P4dP/rVnaZbpe6lbW+do8xd3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XGNmfKYyr9axN4bH0t4C02W2sLdoeqFowCekft29M16IECIku0qoBO7POCMHH9BWT4ftl0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yzdMnIIA+g/KuidihAkIDjkejj29CPSvNk7s/VcHRjSoxglsjMjIUoMg8Zx249fpWq4l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x9Bt+WqUKGU+UFO7dtz7fhVfxbcnT9FncyGNucDjIVF6nFUaYipyUXM+P/GN/wDa9UuP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59u3FccoC4zzgHntx7Vc1KVZb6WReDIAcAdz/wDWqs6naM8ZIAHs3HavSWkT8arSc6kp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lZWj28ZHr6Vbtr6ZFQC5lO1SAFJ49RX0X4U8F6HFpkEt1bpIZ2BKj+FenU/hiurk8G+H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Q4HPfH4Vy/WoH0mH4crygpKdvI+dfB1ve6nqsfmvM0UHPOfmDZxx0H1FfYlhAkVnboHM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ORuHqe445rmNL8PaRYTB7C3Cl2/hHZfy9K7yytlVTsXbwBu/vc1zTknsfaZRgHh6XLJ6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LvGfTpxj27VpJeRySFSG34xtLZH4GqkenFowDGHycAD5QAO34Vahtljk3Mm5SflPQAY/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vVF0ObcFwFJXPJ9/++e1fAOrktqU+TuXe3U9zz+lffvjFN3h6Uk5dflJx7NXwPqkedVll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pA5GK7aHwn5xxh/vFMy/tFzHs8pp03HaoTJGfQc4/Kla+vV2g3F2ep3jcQMenp9K+ufD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+DNkkEiomT1Zt/Jz+f5YroJPB+j2zCKW2R/U4AB/z0qPrHkb0uF6s4qUav9fefEn2q8Lb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+w6V7Z8FLuaG+fzJ5fnkBwc7SgHT3wfyr27/AIRnQt0YewiyW2kbdvboPfAratvDuj2k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zGPUdvX+lZyqJq1j1cvyCthaqqupc4X4gzrLPaNj5WYH/IrzW0l2+M7UsAQ+PT5T/CPa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awSUbXTauOhCN0NeYRQEeLrdwDjeoQ8Zz2478VyH2EfhO9+Lz+VoMVsfvLCoyT3LA/kP5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1+dgNvlx4YYzwc8+vbp/SvZ/jRFmxhmdgFChG244IHA+h9exFePfCpkfXnSXhy2/5V6L+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hH55jFbO4/I+zrRgLWKUjDFVJPX5sdaWcq3zAgkdsfMR9fSltG/0FpGOHIAxn7u3+lFywG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Hpj9K50ffxMTVNSh0yyEqv5WUZOFIw4HtxXxB4q1u98Ua8XJMrL+5jUY4/xr6o+IUzpo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Zbsox1FfHNtffZLoXjxgqFKgggDr+h966cPE+H4oxMlWhQ6H0p8OPh9pNsttrGtwfa5t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/u+vqP0r0/W9G0HUgNmjW8EW0oQFyW7Zz/PpXzzZfGmSwijC2hXaT91geoA9sDjg1JJ8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x/hXkbc9icc1nUg+Y7sLicFCgoIw/Hfg+PSpZLiy2RQom0Ip5Vs9Pdf19sV6R8EvE4ure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kIVE5ySPQDHAz0+uOwryLXviSPEUKKbbyIn4k3fdkkXHJbpwPyFX/AIT6lBZ+IXCPnzFG0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D07VtL4PQ8nBVYQzFex2Z9oIreQpwcsx4x0A6U6NjvPJGeAc4YZ/hHtToW3JtIGzaox6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K/GIwFzjpx2965T7/Y8i+L/i+4sbGXTLVnVSuzK89/f+lfMnhrw1feIr42tsVjXGXbGW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r/ibdyXGqkzn5iCW2HIBUAAg+lelfBvS4JbL7dM+6W4UBto9vQflXX8ED8+qqWYZl7Oe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34U0SzE91p4u5uCWkOCx6cjp26j6VseJPCHhTVZIA+iwwryrlPRuw9MdumPyrtEhijgR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6isyZEkl+QfMoxtz/WuPnkfawwVFU/ZKOhwHhnwXpvhbVGuNFkkZJCcK4+UMPT2xXqJk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O7+tLbQSCTaMEgAqucLn6+n1rd8qZm3qq7geM9T/AJ9qfMbUaVOlDlgtDHWLc20KxVsk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rWTc+FPDd8ftGsQ/aXRdpD8jHp7D6V1U0cTgyhMCNu33c4weB2qAWmdwX5gCFB3cYxyf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j4k+KOmaXZauJdMt47ZXypSMZ47fiOPyrsPgzp2gX9s51izW7yu1FbopzjOB/nmsP4uI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GIP+z29s11HwTSN9OEj/AHmZ1Pbjp1ron/CPzvA04f2xKNlY+gpvD3gRD8nh6ADGBj/D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j2WyrFDuARBxtA9vrWvJGjHd8yjHy9Rz+I7VSSIgOp5fg5PT2rnP0OnSjD4Ui2gyAY87G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4Rt2lc/McKAOoH8qhgfIwOCTtAToMdatbnTOwsMDCx+/TINQjU+cvjZE4si3mb1yGz7sf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/wBrEiQafuM0zAfL/d/D0r6i+OSbtPYhMcIm0euRxxXi3w006zuPFCeYc4kx83vj0x0r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tD2mbcl7bHungD4Y6VpMMeo6j/pVxNyVdB8oIzkA5wTj3GPTpWx4i8IeHdZEsd1AC7ph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2GDXolmXEZ43Lnag7Adveqc8GWkk3Hr/AA+o4ric3KR95HLsPGmqfKc34S8O2fhyxFpa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Hb0rtI4yX3Pndgc98Uy1tm3LJg/INpHbn1rdto4iPKwQqqGBPc/0oOylSUIckTH2A9OY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dBHprRgrsSEjYOSxJ5B9Oefwr24LHGd03yrgnH8Qx04rx74v7W8Pq3y/uiTgDBOeDn29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m53/ALpL0PmX4dkJ4niU4IxuwPY+vr+lfe9t8tooI3Eqr8Hpj/P0r4I8AH/iroihBTbs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H5V95Wv8Ax7BFGTsG4YwB7fj+VaYr4keNwl/AkQ3LYmbevKAHHQY9cVXjlijj82WTAwR05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xNtz2x19BgY+npWJqJZbKUMR93Ax7DmsD7Cfwnzb8WfFs8l/baZYTNIEy8jY2jPZQPTH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nia8Jukf7LGw4QfKcdiewrK8aTm41qedT8oXAP1x0r6V+E+mRWXhwDlvPAY9hnGOAPfn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TSR+c4On9ezCTq6pHS2PhO00uJIYbOFfLJ2qoAA9q3p4rG8019MnsLeVedjeWFZX9Ditn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cHp2P+eKzkiQyBWXcu3nHZvcdK5Ls++jh6cY8sVocj4N8HP4fuZ5Yj5YkOSNuBjpx7Yr0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J+Zsfe/yadBaOcIgG7AYsD8oA7EfSt0ABNscfMn/AI7/AIYpm9OlCEFGK0MyCzCOQWOR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zqvykDJ9Rnp+Jq/DEBhXAXsPYgdKkWJNq/Lzyv4AfyPatUrFJroPG1SVKNtbjAIZiR0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8zyyhjOVGD6/y4/LNKAWZdrD5Rj1Ygen0pUQBVRRtxjGfTrTELuIyXCZz1A7HsfanoAc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H40iH5+D8pGeOrU9ZEAAyQrcE4PX/wCtQA4AHPBJUHdjpzxn0pecIPQnjqKa+DE8RJwy4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OPy52n5cBVPtgUAPyAeCAR2HAwP5UoQkFeCFOS+PX0pMZjIAxk43Yx9aU4OSOgGPbigA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ju7dv5U4AhQ+0jbwMn/PFIpLcIpwCDtxk4oKjdkcDdkD09KAFGOGIDcbdvQUgJVXDEtk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SrnPbp2/wpAV2kKDuXkjHbtQApJaHKblGf5enb68UOiqpYgBSBnB449MdjSMSw3ZLbTkA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4yR0HP4UABbapPGduAtPO1yFyduAePpSpkFlVsbzgfLnA/oPSmg7RknJ6AAbR9PSgBBu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etDZwAcBmbHHK4+tGw/IExhWyc8YB6f/AFqASMnOADwOn6UANyfLCLjb3wM9KT5iMdx0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71wOR3/CnDhvu4A7fXvQAgyCUHoOnO3PalYFcdz8o5XH/AOqkB2kkdTgHjmk2rGTs4UH+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HnCHYP4ju5HQfWgKM/ux16/0xQCPNkHHPzDuDmhccbQSOg/CgAyQMkFtwGf+A0xivrx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KQT3Y4/DFAJA/eEYBwwA5x2AoAb2xuwSOpFDEK6sEB6KcjFLjI2EdT+A9BS84zsbjj2B9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oA4P+fpij5XTliqf3gMiggYLdMcg9PrSDOG288cnoB6fjQAfdG4sFyOmOcD0okyvmYH3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cQBnaOO+4HrSKVjClevv1PYAUAKA2QQcYPGf7v0pBjGMgjsDx+VAX+LGDgpg0vO8cIwx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9WIOR/8AWpx4ABYBc5Ofb0pAAMLnANKBkjjgUAI27bx1OMGlb5s7fXj6UcEgnt6fypCc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ALgjAUcHg57Y9DSeXvITaMdv89KM+oHPGP5YpzqMbD9wDaR2FAETsPm8xT2B9Qe34U6Ms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tTgQucLklcAd800KoyGHcZ7YNADeue4Hp/T2o7BiAM8cf0pB1IA+ZSMj0z2HtShR90AA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AAZGADyBzkY4HSkxhdvVhkn2B6Yp27PIIx05pCchj2HWgBnAI5BwAMHvu/wpDlGIGAV+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+4O3ZffNR7t8u8qFGeM85oAiKheByoORjmmDAOTwfXsPwp5OBg4H8OP6UIPnCndg/LwM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fugDqMfrUPBGRz1x82N3FWGG5fVh/jUIU5yyAjB7Y/CoaGildQM0ASX93kg9c9OBj1Ff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IpM5DAOcjb2PHv8A5FfXF5G0iRpEdkn3MkckEcY6cCvlDxc0n/Caxi4+Z1ZeAOduf8/j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E+jvDI26QiuvAULjj149Oe/HauwgXbGCvysAV9vr/AE71zHhsj+zN2Q2doBx0AHH+eK6m3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LZ+v9O1VAzq7ER2AZ4ULgD0P0pTwFK+uSPb2owAvy5JyuNy4IPcYpcjzAeFHOMdOO1am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4fjkgdvqBTlyqqvI+h9f/rUi4QHK4L/KxHt2Pp7Yp/3VBXqcHH+wOp/CgBpJ64yeOvFL1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rS7h8zZGPXovPem+obbnrgY6+1ACdtucBvT27D0pwYg54GOntTliXlc7Rz0Gent3qMf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6CgBBj5dvAYMRgcFTwaCSFUAkjg4XjBHb6fTvxSqp+UAbyo8roOc89e1IBjPPfp9P0NA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LHnjkCmEkYXHT05/D6CnKrJneeCvy885Xr+dD7V3fkOOmaAE6MpZQVP3uOefT047Ui/K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OnFOiDgsm77y857/AIdBgUi4jTIB9WBbI/8ArUAL90gMhBA4XGBTc8buR9f0/ClwcY7Z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eVVevYZ4A+tADMcEcFT2HY0hUAYwASR8uTwKPlxgZIGOM4pQVWQbvpnGMj2oATgHLjdt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Zt2cdsYbA7UpycjA3bs4U/w/T2pDtdiQflbH6UAIwULncAFGMkd/Skb5do6EfdU5we3NO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9M/pSAAZUZB9PegBjAY9DxjI7+9Lu8vLZ+bHA7H6Cl29+Tn+v9KTleQM4GMAen8qAIsZb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8fdbPWnNtKbx90DPHUe1GzII6nG7A4xnp+VADTnIXgAj6cnpTwgB2evGT2ApDgcEDG0f/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jw2TgBaAEwRgAfLkDHuKbzyV+UGnuAS5bnOAp9McUYUBzgthdw/lQAwlvlHUDPTg0BVA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wVAAPJA6Uq7d2GwuOB9aDMYoXHy8YHyilVTuJ45ByuMDHbp60IoCorDChe1LgyEDHB7K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G49Pu8Hp7e1GQR3P07YoYHbv6qe546duKdnLEpwMKpA4oAiOCuD0XA/CnggMOPl6Z6H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soKtx6dOhp+M9R+XbNADcH7rcKPTkHFN3KFJJI5x0wDT0wfp9PTjpSo2RuKnngHoMdqA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07DFR7gNp4GfT2qc7SQf4vyK+mPrTSvBK4Ix064NADMgOVA4XnjtSggjg8DPXgY7UoJz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JtZQMq21hjp+VACFTjj+Hgj1+lHzbQwHC+nGB7CnEFtqKuBn/ADimEDJbGWGApHp3oAX7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qT3HQYGaBs6qMEY56jFGc8L/ACGMdqABtqrk4IBHBBNK23jcvTtnHtRjnj5VwMc5zSc4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/NyPQ/TpS4B49h9QcUpz0ReQO3NNyvVB8pHc9MCgAABwOg7HGTxTSwUnHAx3I57cU4jA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Y7UhK7o2xwEIOMd6AG5BAIAPQ5PTj0pem4DHYYbvzSqQAF+6AP8AP5U3gnLr2wVPT2NA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/zimkDhfXDf8A6vpSlSMqcDGP8OKGyQcA/wCzx+mKAIxySMgYGRg8fSgfPhQpO4dCMAdO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AB+XkdPpTSBnawzuPHtx2+lADirjoMY7dMjj09KBtzn+/zjHemjK9CMkYGadkcgEcd/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5CHZzxjFJjjjH93/APVTyActjrzSH7obaShGeT8qj/GgBBu+6P8AIp3PPcg8Z5FQ7ZIy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x+lTZwm0d35I7CgCM/f4wfc98CnEdQD0/zijZuboDt/Kkbhcjt972+lADscjnH970xUYy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p5wc56YxQVwOfYY9qAGDp1H1HalyfvHgdhxx9Kd8qnrjtn6UnIHqPb3oAjwM5HGKU9MDr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OO3FKARv5ymBt9zQAzg4U5BI5A6baXuCP5flTzj5ip9M4H+PalKtsySARg4H6UAN+Zlz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bT13Ptzgfy7UnJOCOORn3HpQAhD52gcDAJ74IpvHCfdxz09PT6U87T15zx7ZPQUihR94Z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0bdiHnGSM+gpBzuyMY54HFSrx0OD8o46ACmEDO7p0yAemKAGbdwwnf1HWmjht+OPTAqU/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lDL7jpj0oAi2oDkDbnvSnPoAOw9KlO4El8HP3vbik2goO/oaAItjsCSPmHX2zjNDBVbH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VKMj5lBPcntSBf7rdcbeM0AR4P3OhP5ECpY0ycq3H3RnuPQClIA+ULt4yuOufRvag565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AXOwcHjqe3tT+g6gY46E/Sk5IORjHToP/wBVOKuDuUBhnBoAbtViCV5UbQQce9LnaAeC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Znb06UqrtCjgAYA9qAIzgdeuOP8AH2puOAP7vrUhH3lPAI5H8qaeDg44x/8AqoNBMZGc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JfioAfDxRQBlJPp0r19VOVGcKD94dQteS/FqPyvDssqH5vJfdzj6UluaQPnTQAAis2GO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HxEQuq3SnACuAc9OfYV3egfKQkY+RNvQc9BXBeIwn9tXeQV/eqPu4Ga1gQ9zEZt7FAOOg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VCT2/Ef0pjHarFiFXcVVux+tBQgdj0APvVvYQrDLH5WGP19himglm+RSQD3xwP8A61Nl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/pQfmUouMsNuB7jj6cVADMEoVK7MHIb0z2IHbFLjaOgGe3ao1IDbUGFzgLnofXjtUiZP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tODQBG6ooDY4JGO2cdajJ3OoBPTZ9O2PyqaQbQVOcnHtUA2kBBnGT04xVLYD0KTYdGgI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jH865SQhHDMuGz9OnHSuri+bw/BF/y0WP5Rj361x0xBRs5Dpjjtk9Rz6VmtzQiAXBkxnb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NwRgj0HGambGCEwCwHXuaYFD8Jx8uMY9P61RmNyRgHqKRlPHoDnOKTodrYAppwH2n7pHY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7sD6fpQWf7uQzLj0HH/1qj3Abhxg5xnoPanHG5QP7o59T6fhV2QEkbbTz24H40u35I0we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wAhgv3y+MAfdpAVDfM/IyAW569uPTtRZAPACsdpxxjnofanbdynYeBlcdOuDSJweMnuM8E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x8i5weff0/SoAaAGbbnO5WG33xxTNwaMIcZwCTT1IchW+UHnOOTgDvR1YDnGBxjqRQAg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6c9KUgbdoAGOn4Ug3B9jcZ5x246c0HOMtgE/oB3q7IBFGfv8e2PWnqjbgozjdzjBO30p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gen0p7gqRuBBHUe34UWQAhO/BwFXKL8uOP8amGC44C+g64/8A1UMDuXcAPrxx70+HBYoo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QHgfT1p7qxK+WuVGOvQ8dvpRhclPu59OxFL5io6oroRgAKp6HrmgCFlUjftKjHHYe3t6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VcHdInt06c1O7szYVtgJ2oDwePSqis0TCdW4Rw2B7MP6VTKWx7hqIeKytyDnCkHHQbOPq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X2z/AJFdDcsWih28jZ0/3lFYDKWyGyOvA9KTOdbj0ABDZ47cdqn8tX4x8zfhxTobeSSP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OOP8ACnm2O3aWGD69sd8H+VIorLCGYddv8/y6VAyljsc8d+wPpxV0qUV1dzyABtGFx647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eMD8upoArsfu4Hrg9MfSohFCP3pf5icYwcbqtLFIfkyNrcDcODUfkOmJRJwTja2M/Uf/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dEUrzkZ/pimqpZ9pOP8Aa9selLzkBCRyPm6UrQu56hTnvz/KgaP/1/1opD0paK/UD8PI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DacflxS4ApW5x/ntXPif4ZpT+JFISuvyq2Fp4uJOgY1Vpy18uewiDU0NzayKecrXmEy7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oVgVbuMV5lq1ube6kCjjPpSjoxz2Mj36cVCxI79qlyMA1Wl5HFa2sznIRncaenDEe1Qj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/lQIloqOiswJwuCDVWYKGzVhGONv4VTn6nNaGhDkUcUyiszMcTTaKPpQaDfXtSev6U7sK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Kj2po7e3SgBeOlHsKQUnpQA3milpOOlAAaaKU4plACNwfy/CmcbqTGOlIc/w/l61mBJR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fXoKD04pooPXIoATHt/n2pQSKbn0/Cnq3ZuPSszQZkelLlfpxRkZ+lMyKAJMgrtxTc5X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AN3tS5puKKAJBS1GCKPagB/Oc0uTj5vTim5/KlyPz6UDuLu45FAJz/Wg9gKb/KgLj+CK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RnGcd+KY3bGKCyzaoRLtBGK2ocPHPnnMbAVmW0Y35Hp/LtWlEMCTkDahapZofnjfJu+K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9s819tzFU0e22D5lT8MAdK+KHAPxaMi/8s7wqw9F55r7VnYJYwZHHlcD1wKwW7N6nwo5x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HAFOA4z/AFoB9qZgJtUdKXnj+fpRS9OMZPp2oAk24ODxjgcYFPHv7c96agzheDz15BWp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/+tQA3bjG6joM8VJgZHpijHdcUANy3LYztH4Z9KFH0H8vanLgcRrycnHakGcYxlRWZoO6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dx6Uo7g8dsd6TdjAb+dABtGM55XoBUR2+uR0qbHOMdaiCjHHHpQAo6AdwMD6UoO3BPA4z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5eh9adg8Z5ycfl0zQBHt2nsuOR7U/g8ev64pQOOOfegnA49RjjsKAEzjPoPu/SnMf7oB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z8v3h070L94KO3YUAB6ZIzimk4AGOe/HFS/KFOeCenahTuH7w5PAIHHSlYBAU+709foa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QHHSh8uxkzjOBj6UH5uoDDjj0qbGg5cj5uuf0pxPJ6YPoKjwxBH6/SnZHQddvbpRYBMBm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+4/U8dOhp3zZ3BecYGaY5UDB6ccDg/hRYBRydv4j/D8Ktpj769f6VWiyMs3fv6CrfB+V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xDFVegXOOhIHTHtUxO3O5Tk9Mdx61ECDzjHp64FPAUBdoC8+vSqESLnoe3f/AOtTsZ4I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4GOB9KUAZPTkYoAVQUXrzTwxOM9Cece1NAOcY9uKCD6bdvWmA9fUfXjoKUEbee35CkA+TH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lyF+Xrn2HtQA6FfkUA4UD5sUKFAAQH5elAO32x+gpRwwwfb86AEzt54pOemMnnGPzpW3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tNxxuA57/iPSgCPORs43DA44zTj8vA4K9zxTBkHd/kelHHLLz+vSszQAQen/AOs0vp0x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OOe/H5U0EdPwz6e1ADioIK+pHTjgUPnHI+8ODjjilPHDcHtt5oGQeO3I9hQAw9yMYzzio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M1MegAX3pDgAbF5zzn0FADep4xhRn0H0oXG3BwOwFLjk/oKdtGQNvsMGgBewwQxIwRjG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pnTjHHTPYmnAcgtgjgAH2oARFUJjnvjt3p5OeDxgcD0xTQCo25+nGBT9uXxjHY47UAJjP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fy7Z/wA9qUYZSx7cDtTWwPvd+PagA7d/w6dOlREexGB0qTHIC4+nSm5bDFgOvH/1qAIi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gYxwFHPzflx+FOJZW3BcrnAH9096UDH44+mP/rUAIRtIZfT/AD+FI3TJwAeDjin98he2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LcDaBnpQaEW2PHXlv5U0AKOTj1/pShS43Dj2HXIpd20nOM/dPf8AAUAQkNjaQM/whec+3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HTjpipclV4+T/PalOOQeBn60AR7lGN3DN604bg2GwRwAM07pwecfp9KafyHb6UAHpnnk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1+XinZxyRwvJ+lJsAQnHPb/61ACKFJH0/SnfcA4z0x+FSbAp2KeQOPSo2OAduFCAEcdqA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tSJ8oD4HzHp6Y71HwOByMDntTuE57e3YUATR9uCQMgYFSFcdFbgZzj+Ht9KhhPUdCufa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5+Dz1x0FBDEA5wPbOeaPmGwN2+Wg7PvnKhM5B54/Cm/dG5c8HIPv0oLHYC5VT78e/aj07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kjHYj0pQNuNw/AUAIPvbQPmAH5HtSnjcM9O/f6U07+hH3R/n8qDknaRwe9ACf7TdMYAz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hwKDzlv84+lHrj+Lg/4UAIQRtUr6jBqPnaNvXGRjpT+ABjg9OKTuc8bevrigBhLbgwwc+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GDghRjjhz39RTTwF6nsDQQCOPmyeMc5qGBGuecjJz0pnJwGHQ/5/KpGwRjowGf8A61R9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kaCITuwwznAGOoHb8qfGFLbcgDOR9Ki43784QZwo61NEWMu1Rzjnaei+9AE1y4RMKMjgM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WKtJj+E84+uB+eav3pCxqzADsT+H+FZ+nRoEcEBUYnnv14H64oAkmO35doz0AHBP19qp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/TjtU8rlP8AV7t2MBSN361VbO/aoDcZJHT6D8KEaHP+N/m0iQ5GVjIHGCeK+SvA6N/w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enPtX1z4xjc6JMwDA7STkdBivkXwU2PEzMFwhk4z0pdzSB9b3SGO6XHO4q4HQEYr2Dw/g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T2rya+xFNAcDIAAJ6DI9K9Z8OpjTUzwHAIHTpWEPiFW+Egn+V32gLyuPqf8ACoOnytzU8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KW/T2qtgYG3pjFa2OZMAOQMDbtwfTn2pu3kD7oAwOOOPQClb8e3TpjpSMSpKsNpx0HTFFh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o6DjjANL8hBHUYGCB3pHJ/76AzgcCjJ9hn0+706VRJIBg/dxyBjrg0xmIGVHPoP6UhBA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VIdwwDwDg8elAEIY9enYfhTsYGBxj+VNAC5CYxnr3HsKUcNTELgKdyj29OKbwCB2B6f4+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P+FAGMAfMM4Dep9/pQAoyCuB905A9KQjqvB4PGePrQeCcHnAI70oK96ADJG7GRuxj8vT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C4ApoPXGOvr6dqOeAD8w4wf5UAOG7BZU28c9OPyoAPzFeMjGDxx/Kmja2S+QDjqemf0of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x0GaDQXgEKuGI+8B2H16Uu2Nj5UxK574Dfnim7RgDA59jtyO+O4pwbncAo5/g4/yKAEQ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7Z9hSj+5x9MUhw3Az7E0h2kkJyByPSgB27uScnIB78U4DBVunHJI6VGMHgdT3pAVIX8iu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D95NpxtznOP8aAwABJClmAHoM+o96bwNpUdPlJ6Y/wD1UoJTgEl14+6MEDjp2oADkEqi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j5iAGUrk/d9APTnFMBPIYjdn8/6Uowcg8+woAccgknAHYA9PwpAcFiOwFMbqAoUHqRjs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jGOgHrQA8/ewOQOnpQMZ+bDH0FMO7Z7Agj+mKcAN3fIB/DPWgAyO/GTnpjAA4pjZUZ/i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O33sD27fhUZXbklcE9T0H+RQA/OCNpyo7Hr04qPl9qY56AdqUFs88ADoeBim4+UkYx29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VPf/ADxTcDzACduRz+FHyDGzk8gjsAe2elM4HPfIAI5HuKAEBGDyQvp0+lAXaAijgDFI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Ucqex59qAFDqGRxhvlIYAcrimbvLU5I56H2pA3JGP/rmjlVbJBwDQAg6cnAxyMflio2O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7A0/ps2lTtOfypeeWOPm6CgCI/7Iw20+wB7UgKbjgnBAOMcD0oJT5sLux6cfSlbBY7zj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6VmAL1+TnZydvb6UFVC7SSFI4xxjNMZR1JOAo6DGKcAu3ncR1+nHb2oARu5HCquDg5wB0N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Xkduae6/MO3ykZHcegqIMduEwSccEA4q3sAgwSGXjoPy6cdqVcHCj5ZQMgeuOvNNG1Bk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45Abq2Me2e+KgA3YyWT54zlQvTr/OmnZ1UcdcA8c9aAMKpPC9B9BSscgnjPpgAc9KAEG4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+Q6fSkXYRle5PXphvejd2Oct8pC47e9MPI2g/LnGKAH/dyRjA4UDj8+1N6/KSEz1DAHil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3chh34H6fSszQado/wBnYOAeuPb6UhHycbssAeOo/Cgs0iNt++D8ox2FIQqtk4+cj8D+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5vuj8P0pOwwGB7449vyowAepx2pOVUfTjPb6GgABVcHknpj/AD0pRuGAQPYY/TNNwgYH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fMmdvXHB7GgB3y4+b5cEADHJY9qB/EzDHY98EUY2hu3Tkdc9/wAqTGMJ+B+mKAA5AUth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HzhlOdy7sYz2wak4GAFPPTHTim5KcN0HI7Z9qAIcMG2A5Y/N09O30pu1DnK8Pg/lUu08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elIwyAB93PJU8nH+FAEPH3nQ7sdBjpStu6nIZemAPwpykls5DZAAA4NRHayl8bcHHHBU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DwcBcAZ6j8apeZsH3MrgnqBx0xntVxyDJnv17jdjp+nSqbbQAWHY9R0z7dDQNFOd4Anm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kZ5PYCvgL4vFY9d2S/LlCo4/h7H8fSvv6W3BRl/j58sr07cdgR+vFfCHxms2i11pg+6M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piuih1Pi+L9MOn5nikmQp3AKF/L2x7Zr0f4feGtJ1lWOso0inp6L6Y+tecq+RtdiAQfu+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d2BGkxqh2vJ84B4IGew75FOv8J8tw/QjUxPvK6sdYvws8BSRp+5l3feJEm0Af3ccUll8O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bBWPljjgEEnpj2rvJbZI0wXAxjGWG7a3rUcSQxsZPNAIxgZ3ABfbivP559z9Gp5fhY+9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EUe1FOwLjgdAK1FhmO1iwACFSNuOPoKSyksEhDtKEUjJ55P1o1XxXoOiRRrPdx7fLBIy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3e3pQWrt9xcSLbtaQmMHDH+EfgK+bfiz4ziuLj+ytP2uuCgweUJ65+tO8dfGY6qsukeH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lcjLZ6bfSvCF8xpGaQl2YHezHLZx3FdlGn3Pj8+z2NSPsMPsMABjxuOD27jHUCpYXkgnE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4HY/UUm1M7sAjj5foKVyyfMcFSOvbHtW9j4s7uP4i61YQeTFIJFUcPJ1J69MV6v4N1/xDr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QKDggEk8jgnHPp9K8b8KeFb/AF+dbh4P9H2k88bgMYr6n8P6Nb6ZYrGYto3cNkc8YJ4r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+4cpY2q1Os/dR0CLOsoAwVxjAOD83H8q6m0OWjXIHl55PQY/pXOW6gJhT+8barH/AGAf5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GPmqQ3BUYH8I/wDrVgfbM3rbypFyUPyMf19e30rTWBWfYRn1yP0+lZtumfm5xj7p7+nH8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3GCMdunWqSMzjfF37vw/cCNcIp3AdzkcV+e+qRx/2hcIgIO7KjPvx9a/RTxfn+yJowFM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H+fpX55agQurNsAkZXyu7jIJ/SumgtGfn/F38emfZHgXb9lid8lexz3Ax/KunvIwWQc9+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fxF8J2FvGLmXyTHj5D3C8HArr3+Lngl3V/O5HAfAxtI7j2rm9lI+qwmZYVUl762R00Iw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yB/nFbtkrgIxxgYB4/P8MV5ePil4L3f8fADDPTCj9a29N+JnhO/vobG0mJlk4AwP1AqP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zdoyRlfE9fLljgbGFdM5+nt/nivI2lf/AISmxWIkAsgYjA4PBwe3FerfEj/SJoLjPHDnP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5UXb/hJrZwoYIQcHGOwxx2pnqKN43PR/jCEXRImhYKTj5RxtUd/6V4f8Ktv9uySYEmJd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XFe3/GKR4PDVtkDcI1BC4bgnpx6V4j8L0P8AwkcnJC7Qe33vpXV/y6PzvHf8jqPyPtuBU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3gL3H9KquoUnaqlGyW2849iPSrtmAtsZlfynbuDkcdgKpSEncQS29fTg/wCFch97A85+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TpvUEKOgbP8A9avkrwlPo9l4nsrrxJbi6tUOx4eoL9+B2Hr2r7j1axTUbBomUbvLJXPD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fFXirSptF1SZokeGAkSiQc7W9q3o6pxPiuJ6LjWhiOh966RZfBOfT0uLfwZaTKNu1jhm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YdKSZPgrBy3gC2644Cjn6Djj9K+ZPhv8ULKzjWw16UwpgL538A298Y4B/Tt6V7FN4s8K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cK3r0yCAf0rneFdz28DjcLVpJppG1q2mfDDUGKWPg2C2MbFgQec/r6elZkHhjwpbut3p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e/1rmNS+I3hHRIfNhuPOfbtzuGEYdBx1+lZ3gb4jS+LtZW3jBS2jBDF8bT/9f6HFV7Jo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Fq57IbWT5fLQj5RnPSnSQNIr7TxnAQ46Y5/ACpDcRZUDdgN/D0yPT6VMLqJtyBtoA2t8v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R6Hw/wDFCBoteLksIyDtz+les/BC5s5tOigDBXVth2nHB6Co/i34Ya6ibULM7wmCgA5O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4pvPC2qJcRYEO7bMoHIPt79K6viifnrn9RzNyq7M++rpeEQEgIDleuD+grKCIV3feQ98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/i74J1u0jWa7S2ZFO8MNhB/Hj9a1bnxx4HtY2kS8RyWwNpyP8/hWTps+3o5hRlDmjNW9T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px2J9Pb2rTH3PkHO7A9T6AD37V5Zo3xJ8O6tq40jTf3u9eJMYXKjKkdj9K9ME+2MO4x3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+1ZtWN6VaFRXgydgcZK89h1ORwelNdTKPkPy7SuG+XZ+IpDMnEYzk43YwOvT6elSBgiku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YpF/ZPiz4yHGqxoG+6pUEDIOPp6Cur+CkTy6dBIilmQFsHjJBx/n0rA+M9m8F0LgxnCTe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T8qZ8F/HGk+Hbmax1lVSKT/VvnGF7/ka6/8Al0fntGcaGcSlUdkz66mXcGcDog6evUVn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4PsR0rK1Xx54PtbR57e7jdivQOuR/hj2zWT4c8a6d4tllh0xywjGQ3YnpjoMAdv/AK1c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5YSO3j2rGV429844HarOUQDcTtHUdjnoKjSUAIxAJ+7164HFGQqmQAlCO/qe/wDhWZ2n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JCQAiuE6KXycEj2HSvF/hMd2usw+bMijn8a9u+M/7zTJZFyrHEacZOFAJ49Ov5H2rxT4S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Nu6M7ecZbGcce38q9Bfwj8+x3/I4gfbNvGfs8h2hAMbvTkc8dqqMiQNtGNhI6DpkdfSt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FwBvB+b5en41RmQuHzksx+XjC4+nauM/QI7C2wXccKSRnr6/41pKgEeRH1ynJ6H1qrH5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M59+K0k3EFuF7Agd6BRKkjKGHmgkHjjsBXkPxZiWTSXu1GI04x04PSvZthDKYsgbtvzDI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tKZNEvJI+UyUUD7uc/pWtM8vNv8AdZeh8r/Dhh/wl8ES8Bt3QdPw/CvvG0Lm3Df89BhR9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fxCDxMHUYZZFVT0IXv+FffsAU2kAx/q0U+2T1/lV1/iPE4R/3Z+plTyB1O3IwQPf3xWRf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8elat/AC2Cf3gIOT6f4VUUfvWwufMAzjtXOfYy+E+F/GULf21fRMpUoMIuO/cgccdvyr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ug29uQJHjO1uMFe3+eMVyHxQ8E3k802rQ72RAQAExuOOn5fyrxjwv4s1bwnqUd3a7sR5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9xXU4+0jofnMZyy7MHKr8LPvuVJBL5YG3y8H0we/14rP3DeCAEkI4z0wOMcV5fpvxz8K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2YqC+7HBA7fjVu5+M/gy3jb7Nceafv8ACg/L0GfSub2L7H2qzjC8l+dHs1tgW44EZxhu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1DkMDghsdOg9sH2rxHwL8TbfxjcyW9tAwit0JeQrtyemAK9diuonQOhZiWJUng8cdKR24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O6NuP+8Rx0z/d+lSxgAktyUCk44zxVBZ4pUwjc9OnTjHTtVxJQcEDIwAO3ToK0N7lpRhV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D9aUFV+/nBx25A96h3YUKynDtgBhz9cj0qcgbiDkkAqfT2HviggcpBIQ4zzg9Me9ORsK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Jv3bm5zz9e34U75cEN821x+VAD+VHlnocDnv6fQU5d3GAMhiNv8AKkXKnK/XGOD9aXA8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u/8A1qAEBJzI258/yqTO0DK+oOPTtj196PmXJUYyeM9B/kUu/Y3y9FyBjtmgAyGBxhxgY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23HTH/ASaCvmKYyc7gBsC46e9OdvMLSEHDY2rnsB7UAMBwe/8sHtigkqqsRk7lXjpz1o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AFKB97Hyg/eBPI2+lACkYdeQeykHjHam8YY4CDgJjjn6UYx+FJw6MDj2z7enpQA4KB8u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8UwjbhU43DjjHP9DTinJI6DgZ46UAfNhQSD+H5+1ABkoWIGCMDt+tKGw2QOO3SkxuY8Ad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Rt24wfr+FAByNoOO53f/AFqBjOwcgevfPb6UAAtjPy9M4z/kUgI8sMRj+QoAPvjj1GSOq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5nQDax24PcjnJxSE4YZ9Ov1owPnXp/D8ooAPvHglTgNnjgenpSfKTgkKBwB6/Skb5Uzjg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qRmZY/l2jHt0z6e9ADMjHHTsc8//AKqXAGFOACVO4U75v4fmI44GBijGCygfKAO3+eKA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Kq+uPpUQ2jYFAA5HHGAKeAEJZT2xik+Xgt8ozigBhGDwWPIAx0UGnkbXKDHzD5/T601j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6YoZgv3lwThc5/z2oAZ2XD4x+tOyTng8gc9uP607GRnjH9BScA8Efn09OKDQRR264yRn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ANgnHam56qqjBA3e1L97ZuH3MqoA9qAHEYwfX9Me3alyu4Y64z+FOUBHG0AluM/hTQBw3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ABwRmmnA8x0HUA7f0p52gZIzjC4J4pCvz7cbQPfAoAXoDznbjG0d/r6UnGCO/Xmk3Lhn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OyyjJUDOPfFAEYzs3uu0OcHnnihs5wAu3H0zj+tPwoI44XH0peMHfyD+ufT0oAjJ5Ykf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+Ty8Ec/54pRtVFIPPOSR/KlG3pnOMdegoAaiKMZUc88nkL9KQID+7Vduen93mn4QHO1c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yEDPXGPwoAi++xOwIMFSpGDj1+tEuEUIcHacj8R6egqT7w9Tj5SxyahYjeC2c8lTjOB6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0wAOmT/Kox0CA+35e9SSLtCBWBTOd3UD0xTDsyWUg46L3P4UAIS3UFfbjnA7VWkj2ZdW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6D2Iqw2wNwpGAPmA4I7Y+lRyY2nLdMED39qzGik52yCUD92iBFB++Ce/pXyh4wYnx9BIE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56e3evqi4l8uBmHOcKoHJ7ZP0HSvk/wAcAHxpbgDOTg47AdwRijrY3R9F+FcyaKsiSeZt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rtrNv9GxvK/3Rj3/AK1wvhtpP7KGFyw6YAH04FdxET9lCR4zxwT90/8A1qIGcxm8hi7g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XA6L34DHn/63HeoAwBEi8AHhe3Pc1KF2jbn5SS3H9PatDMenBUspyP5r3xR04fBBPOBj5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HPXApxABycDsAPf2oAXJ/jwduAD9OlKqxMxLDCZ3DP8AWkBUD6ceppAFwVOfm449P5UAP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4+lR4GFTAIU5we49KGUbAjAME46c4H0obgDBxyrY7YoAT5c+nT8Ka5VPQKB34+9Rt24j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cdselO3Y3Begb5frQAijB+YcdeOuO3Sk3EHnPA+XP5Um/zM9yDt/2iBzj/CgH5j1IOAw7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OtKM7h2yce9A2gkL8ygceoo/u5PJGfy9KDMQYXlQvDZO3uPf3prY5z042+39KlXbnHHzc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+Xr7ZoAbwuSRkdDjt70gKFsDMg27V6dP6U45DFtv3CFY/X2pT5YkyqBmxgEelACZy2SxV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/+tTcgcKRjpyOn4UKmWywKkDbn60AMfv7AAOTnn60ANBAyAMD8CaTpjPy+o68U/GFbdtJ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35SSN3U54GOPpQAnRSRkY9RxSdOv/wBbFODgKB6f3TxTQGCL/H1XgdDQAmMrsXtx6Zpo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qQjIxnb3yPSmHG8lRgYAX29aAAID8i49OPX/AAo+UswU4xwSvGDSk++O/PrRklN0n0xQ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VW4H1FHzEnsCccdDQNxQ7T0wMGmHGDj5ff0+goAkzlW8twozgA8/hUe5WyxU888d6lydw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fSmH5cgYx0GOnPbFaARuAckjjjj0xxSEbGAOMZyTnAOQKdgBtq4GBt55ofcRu989KAGq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KTtn0pe+BjHXFIvJyFrM0FXjI2k456frSYCBXGfqe34UEKxUFScZbrxxRxhQc8E8+nfn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CoXv/jQSNxQuGI+bjg+vNL0OM45peW4X3O3pwOKAAY+43I44x0/Gk2sVAK8dc/h0pc8f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EqCDwM+/FACDptVcHaTxTcRZAjyqgDr7+3anNtcAONwYg4xjb6GlO8DOTz198euKAGr/A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e1IdqjDkD0Pr9MU44XaeuV4yMAY+maQcOpXA9Pb8KAEJG+NXOCu7ORjp9O1Nz03Dkrzge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w2APmHcdf5UijqoPTjH1oAUYAGdvTHtSKYu3Q8ex/EUo+YAj+HsKXG7AwAOOAKAEU8+Xn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2VAVSCRgZ7e3tSqG3AnBx2HFJ8zDngHn1z/hQaCOdykY4Bz+XrTO3HJJyvbge1S98bgMe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TuO0fhzQBLyDk8DGeaQAgFz93PFDFeWPIXPPYY7Yo5H3sE49sfhQA3AClRx0Gf8AD8KO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fZj5QM9OgpSSv+0TtOMfpj60AMA6Y4xwfbFGF5GN2PTp/wDqpQO2Dnaf/wBVJwYsYHIy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DbwcDHoMUHA6gHGM8dKB1AJGM4z047UuAOCPc44oABt/yKbwudoABx09qU4/i5zSfdxx6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rLhQ2D1Hp3/Gjaq4w27k+3+RSNtCk5HHPA7U5s8DHzYB9sGgBMKSB646Udxk8/0FAH8O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3fKMdsYPpmtAEJQ7doAAzxjFIMLxnJx2GKecfdJwP8PSmDcwyoJPoPQVmAE7fmGD7dqb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8qVyI+CM/56DFGc9QD0+v5UAHOcfp64ppAUbV4HTGe34e9OJ4x1HbtRnHOABzwO2PSgBN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k+XOQvPAOPQU4eoGOo6UgyVyBgHI9P0oAXoT2GTj2/8A1UzbkYHAPOfSnAEkDGN2dvoc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AA+xoAbncVIXGF64wM9himgNtDYIXJ5x1qdVAYKfvDIU/h0pmV6hh/IenSgCMfdJX5f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9v8APannHOG4Xjd2pG+VjgfKo69aAGYPPp0BJoGduF6f4U8YPBJAHt+tNPmAEjBUYwD1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/8e7fhSADK9Mc7fXA96cwbkAZYYz7ZpCFDdMFen8uKAE52FP7h/H6UYHIz0OMdvyqTByA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GF2jj5gTg/wD1qAGIqrkRg89zjA/Sms38SnHPH07gelSbSy4C85+UgdKTG4ArkK3U/wAh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x+p9B2pRgqm47fMwV42/rSjk5zwE29/0pjZyqHkg4BbsPSgAJ4YccHjbzgDpzTs/wN0b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Ix6Y/lTwm5QGHBGcfyoAjYDB3FmOOxpo27vlBGBjJPepiNnJGAO5/Sl2ovBGc88cUGhD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/FEF/C7p3RH9OR1FelHLjAHQ98c15h8R5D/wjsvHHly9fUDIqOwHzP4ak2SrvA+b8e3r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PiG8PCDcoJHUkDnI9+nFdv4c++o+79zlfwrjvFYEGvXIbkPtZV9OMf0roggOc6kiMBcjg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Clz0HqMD605iFQ7FJ+vqaRTgDHC9h0P61ZmRA+ZhlG4DjI5x6fpTWEQUYxwcc/winFCq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OG4yP/10wAccYA4C564FBoM/1YLRjBwMDpwKfj58Kc449OlNbkxrxkrnOe/oPT6U3Py7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oASXO0LkDnjPbHtSwxhHyxLhumey45A9KXG7B6kkY/HjtxTl+XHO7avbjOaT2A7a2nRNN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bHSuUuifMIP3ecAflXUWTKdHQsvKq3+fwrm5pAZTEV4UDn0PpUAViAp2n7xA59sdMVXb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7jirMqMXzzt6Lx0HYVWkXIODjbkAYxkH1qogQKDuIKZxn5enT/ChyCmFIADHnueKBklh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1pzooYb8fMPmOO2e3pQwGl3UKp5ToFPUdqd+62+WF28kj6ehphOSd3QY/E+g9KXpzjB4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BKZ2jaB9cZ/CnYDY57DAp0SZB7bqUJuVSMNkAg4wM9qAFTAXDeoPHahsGLnO4AA4FOk6F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aj8zo+MYODz7/wCFADgxz2yRluOOBj+VKXZz8mMJgBum7iowOo4zuH5HIpTlcDAA7en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JO4Bge3pg9aVWXeAeh4x22+lIfkiKRgfPyB0f1NIQnlrtzgcADsSM4x60AP3hFGwHH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uoCjqO1Zzbjyn3euPp3/AAqTzNg+Q8Zzz1x6+1AGokqoobAJH4jj2qJpMtkA7hnHBXHp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PQdMZI+vpTQSPmyXHRTjBrMDTh8lVOVzStLFjHlABfvYwN30Pp7Vnqf73p+ZFOQnzW39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gCSfy3bYo+XOfQ4A4x6VSdQWVP4HGPwP+FLK/wAjOxGGOCByQB8tRqN0kcb9G2gAcYye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b7JbsAPliUE98Y54FZBJR+f4epIH4dPStU4FlbF84dSc44GOgrKdgXDLxuxjHYmszkLsM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n+VSs2VJbIJ/Wo4MLHGR0GCR0+vAqSTcQoO0Ee2PwGaBEJO5NzDBH6CmCTO14zgY4OOm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xg4qJ1YLuBx2H4ccY7UFrYi8xy5Vn4H4ZHT8KrySLvCq2AO3v0qVuRtblcVCMB9ijv8A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xR8pAIIwOAeufWnLnbuAI7t7flUYJ3fLkL0z/gKUYLfxZJ5oGj//0P1oooor9QPw8KKK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9Of0pVwRQ4/dk/h+lceJ/hmtPdGUeCRQKVtu4tkUgWvnHue0iUNtFcl4jt/LXzlH3gK6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7Y1oue3FTFakT2PNwrZO7t0xUDDg8dKmc7XI6c0xs7CK1vqc5RTnnHFSocNuxxTFGMin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IBiloAkHaqk+S5q2vNVJfv8A4UAVqKKKloBKKKKkBOgxTDk07IpvSg0DrxSHGKX8KbxQ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vTenHrQAZo4oPSl7UAN4pOlFIc9qAG9elIfanHI4/wDrU3AHTigBKB7dKKB7dKACkz6U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27UnpRk+lN9PagANIFpwxTiQOlAB+FIPpSHr1orM0FFIAKUGkA7UAJRntSn0plADuKU5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+1KOevYcUFXQ7tntQDg5pvam0BdEuQTRjJPpTe/Hb2oyOB/8AWoKL9qSHTPC1oljGs2G2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zuYc4UdOOtXS+2OUk8bD/Ksxo/PSGR5PitJk9L1lY+2f8K+676JfsUHH3E2gf7JFfB2n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b0e93D8GP9K+8LlmFtGT3jGPpis18R3T+BHJjJXp/9ancAYFDfK3H5fWm9KDkADB3j6Yq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qMHtjHt6U9WOAF6elAEqctjpz+VTHgDvioeNxHpipRggY6UAHaij37dqPb86AFBY4B6f4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w3Y6UpAHy9alopMAMn/9VJnjjj8P6UvI4/l/Kk57HgU7IoeMYJzgjkdhmmFjwOBjgge9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8syPvdR1wBRZAKF6oDzxgf59KiJOcdc8Z9ak3AntyPTGKjwPlI6scVACBGGCDkH8Ke2FU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fmBA/l0oHoD1wSPXFACghASW2cflSnA/wBlfUU1i20EDPy8BqAdrbmwR2H88YpAKFUD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6UADzFzx9O+KTOAD0H5Z9KcDn+tNIAwUxxkcc0z5Q+CdpY+nFLg5KjofbtUe4LjZj5aDQ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pqsuQBjn8KZnggcnAxznHrUgP8Oc/gB16UABUbjj5hngHj2p33SMnJHGMUzBGSvGf1p4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lAEmBvJ4DEDb6A4qZR/ED6Ddj27ios4XZ2OBipEK/wAWMN39AKCGSKV+6eNvLGpACqsM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pAzu6AVJu5zxj/PSgQ4jBK9h1xTlB4OO3WmKQcheq9Ae1OXO1tvbr6YoAkUqVIHb+tAwA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2XA9B0pzLyvGMdvagBoYc5GNpxTweQG/iXFRnjGzpkjkU0IDtUHJ9e9AFhSCMp2ODSM+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Ivyx7FwKT5A+V7jacUAB3KCAeAT0pucE47Y+vHrSdArDOeF/TvTsDaQT9OOaAGEcAZ96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4cUgG30ApRyvXg9cn0/pSsO4jc4VR0HUd/bFHGMenOPT0puGBLAgDgfh7U71KgdAMfyo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nP4UuPmAPBOcegxSYGMY7j8qeeBuHRf61BYdz09qbkYA4+tOD4w23jOaQPiNI+4JPHvQ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yincKT6DGf/rU3PynrinYyMY6cCgBvIYqMkLyB65qZuBt/iwMYqPOF6dMBccU/AI25z0F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xzSjGT7DJ/CjAUHvuGD60Y+UkfwevegB23gFhjjIxTsbcknGBx+FNJVSx/754705gT94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ADD5cYPb6U0jG35Twv3elWAOMEZz+lMKbgcg9PwoArsNo28NjHfpSbd3DYHH4VJtG4OA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PXnjpj0NAAUXnHTr68/0pvlgYwQCV7e1PyTk9f5fgKcnzFeByDnHb2oNCps3c9z0xS/K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iFAAxhhjj2qPPbpnj8KAGquGP8AdU8fSnBQOnAPf19KB2z249gtD5A2hh6jHpQAwgAt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NpYYzn0GO1LuyDxj+ntR2x19/agBvXHft+VAwVK7voaeOvoR1+lRuCG7c9cDj6UAPy4Yt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YpH6bM54A9F2inBMknO3GMAUyMY2qAQvPUUAIvKEngn9KfjGQo44HP8AOo/4OnKjH1xU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x0AoIbHkAxlD93b1FWGfLDv2HHTioUZl5wBnv1H04qVVkQFNvB/lQIAdjMHUdxg0ivtY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Lt2jjgkdD6dKM9guCPWg0EK8Y7dadgjBA9PemnOQu1sikBAJJ/h9aADHP8v/AK9Jjkb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c5/vdvxoX5DledvTjNAB6DI98UEMRtAOc9RS8jPIBA69qU57/dA+buDQAxgC/lsPu9/W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ccelBBDZ/iP+f0puO/A9umaAE2BGMahQe+P8KCCNnsOCO1O6+mB39MUcc++Tx0qGBWyNv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oC3II6D5flHb6dOKmLcdN2eqnp/kVFljk4wWPOBxn0pFJi42kMOjAYH09Klg2CVVPyk7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yNxydwXgdqkiISTzGBJ+7jp16CgoL4kxr5WSo45OfoR+HFS2SuFYZC4IwRzgY9PpxVe8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joPpTbVmXIYYX5QPx7+1AEMhCyEr19+OPSqxERb5crsHToBmr0oV5S3B+fj8KoKQWQHo5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BSZleKU83QJscAR8/QD0/pXx14NZE8UMu3BMoI+gP+eK+wvFII0G824+VcfgRmvkDwsG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Qxj+dKPUqB9ealGiyw7Rkqm0H3x+VeueHGJ0kx/e2LjJ9PavJbs+Z5JxjavT6CvWvDR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/lWMfiKrfCiCVyXLbOAdq8/yqHH73bkjOOMdAKtSMPNY4A55Hpj29qq9AGi++Gzz1x/9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ZHtVgpOdvHUDpTSMBUAB4/I+lPQRnbjjnBFRqvAXHKknOaAuJHu3YUHGcAd/lHPtikAb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pMpjJGdxwOO49BT2K428Y7Y6UCuN447YGNh6U1yVj4HHAHApSQeI/ugfgMUuMLk4PXHc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wIYEH29KQt04xt+bnkcU88Z24+7xxyWHao+RtePn1B459qBCnPOArfxccfQU3sOMeg7L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50ZIC9MnqAPyoACx5IxyAoFOHAQHAJ49ww9vSmdQyDv/AJ/CjI4/TjuKAHdMBcYBpdzY2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GT/F+I+tLk5bnPfJ44oAM8lSAV9Md6M8jk9doGcDmlB7AjbR/cA7UAAxkNJ823qf6cU3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pOOvH6flR1wuBgc0Ggig44OcDaR6U7kfd/hO7jjimbVXp35weOnHFKRyueOn6cc0AKR0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5wOmPamkghgF2jjA69/X6U7HAIwVHBwaAGYDqSvCkckYJAHWnE87u7d8c47VH5SsDvym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VfeeqDBwMcmgBxyBxjJ7UcDgnOPbFHUdAefxzQhy+9s4JP8AnigBxx378/Udqac4wOnX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Ax+P+FL359Pw/CgBu3eRgb9x2ntjApWPdsc49qFHA+uaaRnAIGADkn+n0oAcp438Fj14/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xH6+34U1e5PHGeuc0mCwKnow59sd6AE+XJYAEn5QG7D/ABoJz2OevHQeg9qOc4C7CONo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gOAByT0+lADGABJ2H+6AKjboGJ5U5GOnPSpQvAKhcnsM9ajLL8xUD5h936ccUAMbIUnb9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8gfLkjd6HjFN5HyA5J6H60hbo+Py/n6UAIBknb0XgH2pcKTs6dM/SmZGHO3nHA6c0sg+U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rQADqF4UdN2OMelIG3MwzwRg4/hHQHNPLZAjV2K4JPGMkCoMscL/AN9/lQA5QEfYw3Af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ls4B/wA+lJnO4HAHqvXim5zl+hPHTtQBLlQcnOOgwPTtSbgu079rL3HGQeg9BgUzc69R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fYVXB3BismePu+jdqAJWO05z8qH7o701gu5umEAPT19PpQQcAAjn+EjpTCzBG3kbl5+o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fL90AcEdz2qQDIXjOAxA/wB7rUZ3LwDkgLkY7en4UwFlZ93O0ADjOB7YqAJtxK9fuc8j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GRnDe49KjdgrcDIKAEDr17U3sNpGSSAaAAscYJ5xkbfaglUj+UbV9BzyaQvzgYyRt+m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gY/T2oAcCR1HVc47UnzKMk/KPu44WgYDc8qRwBTAU4EjcntjjA9O3FZmhIVJYfNyOR7n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/wC1x6VFuV1+UkLuJxjqB/Kl3fIScnPGM/yxQA4hQisvRc9DTOMscnO3OeuPbFJujLR4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B3po5O7PJyeBz/8AWoAkI7fKSeTjtikA53cdv06U08IWC/fPJzzilATOB6dBzjPtQBIu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PSmksT8xHHAxTQyjB38cjH6UBwNu5s+n06YoAXc2MEDKjqPvY9u1IBtTaOAcYJGc4puS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54xTeBtIyegHHfOOPpQAvG8PwTnjuM/hxTQu2LjDuc9RjOevA6Yp6FlyOVwDwOmB7UwcD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6elADGH7sYGDkdOMUjnJEZ3cnPHp6U8ZbDAfUemKjyG81m5HVeOAP6GgCJ1z8rDnPHp/+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uO5A7VOQpHzj8j0+lQS8c8Y6df0PtQBlzrtTe0auQobaentx7DPpXzR8dvCckmmrrFuPM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gADA5xX0zKOQB3GPr2zWBr+nLqOj3FkSQJV+Ztu/5Yz/AD/qKuE+U8zNMEsTh3SPzFI3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nuMdqt2+sanbJ5cFy0aL90DnH/1vavRfH/gS78P6g15bwEWsx+7yceteUtvjU/Kow2M8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XR+UVKVXCVXCWjRqv4h8Q7OdQkO3p34qNtf8AEW4ul/Jke4Gc+wrJJDKzZ469cYFRFvk+Q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o5I9jT65W/mZsnxD4ikYxS6jL5eD90ng/zrKknu7mRLmS4cv2Zm5AH61CAS2T3A4x6V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+n6Cjlj2E8TVn8cmxFTY4wAByenepGw2WP3vaot0Me5z8n45/lW7onhvxH4kmC6ZYyFD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x1H5dqhyjHc1p0qlV8tKNzDyTMkcYJJY/KozjH9BXovhfwNd3dwNSuUbyA37tScfX5SOP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fw30vw/aJd6s/wBqvgPuZzGqnB29OfQ16FFbp5RfYD8yAcDb6Dj0FcdTEdIn1+V8Mcvv4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oNNtQskIQqMDb3T+X4CurtrdIYkLsxBOemPpkdakt4VaTdjcOQV/2u/HTH0rdtrUmNUY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3c+3pU404qMFoR21nG2AFzwST0GOw98V0sNuqOWyI0UDO3G1e3T3qSG0iwm05Vjx2wM/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CoOMMoHH/wBetEjQiSEjCOvJzg9MBeg/KpCERctwpGCc1cUIx3MPmU9MevFRtGAypySv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M5fxTbNLpM1vECxdPUcY/p79q/P/AFXQdebVZ5rSy3RyfdwQAT04z+dfpJNHHL8jw5Ug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1zcukaZsw1jGEYhmIGOQNufc4qoS5Twc2yWOMabdrH55Dwnr8h3NZZI5zg1KPCGvA4S0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+/2Fpi5UQFfT8KZJo9mrEBOD/s0/ay7HlLg+j/Oz4DPgzxA6MsemlgQDyuBj+ldL4P8AD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nmsmjU9WHP8AngV9oyaVbgL5eRtyOBzz2H5UyDSoQ4CN34AwMBhzn8Kwc5nbheF6NGaq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P58Vo6cqWH8q85gYnxVbZxgr2HHGOgr1H4lWsduYoVj2MQPk4PUdieOK82it1TxVp6sx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c49DWLPsKcLws9j0D4l21/q2mra2EGWCZx0DHjj6kdK8x+HHhbXrLXZZbmzkiX5Rluh/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ktilvC+xGYqgwy55Hf0pfLkn278EjkOi468fyrZT93lPErZLSnilib6ogtZMQqHX5X5X8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ueRjkfSugSBXQlcgKxQHGcAf0pDA29v3gEYGVx3Pp9KzPUSsYdrA5dYwchv7y/LlR39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x1iLbKnll3OEx93I6KB3PUKOv4CvXGtXbYQen3vrS+SzLscEqGJww79sU07aowxGGp1o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f+FfivRXkkFmZYBk5jyCNo4OO2fSuKHhrxNMh8vTLrLYJwhGTjpgd/rX6P3Oms6lt7yq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jipohd2i+WkcahcbiFH8u/4Vt7efY+cnwvS6OyPzpt/h/wCI5gm608nJAZnXBAPAPPHP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Av8AhH0kvppHaV/kbIyDkYXHoAOvFfQFzoqahKbi5JZmO5QegK9Pbj2xVpdP+yriFtke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LlJ7o7cBkdDDzUomB5VwkaO2QyrlXH+zgev5UoWTjePmyMgV0xsYS4UHlz93sOvtS/ZRuI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/zike8c7dWKXluyXUXmx85QgDPYg+gPp7V4N41+B813FLrGgsI5Bj90MYbux9SR0PX8q+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BiRnAwOB09KnMCeYG6+gPT8uBTTtsefjctoYmPLVR+c1x8NvHy3H7vRZZwmCGiXIPcf5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z3mOTRp1L9fNHTHc9sfSv0mt7q6twBHsj55BGMdh+FSS3Us5WOVUbAYgbf88VXt5niR4Uw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C/wP4h0DVvt+oRpDCxCn229lXAK/X2xX07u3yCQE7ewYA98dBgAVsnTLVGVkU7VztPVl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2YtwgjRdo4wHY/Tisndnv4LBww1P2cNjB3OHzkkDGRjHP8qtW/zDYQTtO4AnArUFnIX2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4ANKttj945Y8kE7cjP8qOU7DzTxb4GtPF2nO0y7Zm3Hr1K9yO3tXylr3wo8aaTdtbWNo9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5yrD7pXt9a+73gRGLxlieODx09u/0q5b6hdWC7YjhM7iSg4we/wDhVRm4niY/IqGLfNLR+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48YSv5M2kNAWOCZDX018LPBeo+GLR3vnHmMnywjkHPHUDqPQV77dQNfuJrljuB+bKDADDr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IgjjXHDbRt6DpwMY6CqdRyIy/I6OElzwbbMZYfLSLzPkIZo+o9PbjihWJQlBwTjgf3e4H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MIBIwoz34Pt7U0WsYOc4AGDgcL249hXPynutaHi3xK0DXPENk1voUL3DhMKq/wB7+6T2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w+8W+HNft7nVofs6uCcDkqzDnpxwB0r7Dhie2wluz7ieWbjk/himOWkk8y7BkZdy5+hH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qm0rHkTyalKusQ9ynbMfJJcbmKleB6dfwqLa4XdtyNuAp4rZEMW3ykJ3ImMj06c+ppxt1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q3f6CiyPXjsY8MLDcYwox+GB6/hWls5YnhVG3I5JOOuP0q0bZAXAj+TBK7TjA7VJt9Vy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+lFkKJRVVCrvbgj6DNeU/ErS73UdMa3sYi3p/X869duEIjUvjcGz04I7YqkUjcHcm5HH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c+Jw6q03BnxD4O8CeJLXxDFJcx7QxG4HhQBz6enpX2nb4e2SNSCzjZx6qOv0q2kEW8Sb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0Ht7VZSCJGTZFgZOQvA9vpVSbe5xZZlsMJDkgc3cIEkb++q4Ppj1PvVZoJw4ATAxuGOw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fmY/OfX6VWa0MOdzHd29TWR65hTwtJA8E6iWNlAbIHbkcH/CvEvEnwJn8TXD3Ohlbeb+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pX0O8MXf2/8A1UkcskD7rclTtIPOQfQ1UZOOxw4zLqOJjy1UfCniD4M+NfDtw1jeRJPg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PY1z8Xw48XSgbLLYmR8xOVA7fL/Wv0Blie7dnu5TdMcb3k4ZsdB+FEemWQxIY1JIzjp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keDU4VwrlpdHgnwu8D6n4Yd726KSC5+fC87PTOO+a9yjVsBWyGRQfqT34rXS0jWMybQoJ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lVxLOODGQx25O9ueW6D6AVm2fSYLC06FL2dPYpRxuXiXcW4VjjoT9fbmtCFXVXdw370j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W6EY5VdpXP8AtDvj0q4qIqKMk7yqHHQHv9eKs6B0SsxO9uMfeBwRx2FTjnaSp3Ec46js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ZBjYex/D8B0qdGG6Lacbj/3zighsYOOFOAucj1pcHbkDI+6SOlNBIUZwMckY/wAKco+c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vpQWC9SARwMKOn505AeDtOM/Lg0B9wOCAOu08NxT1+8f5f0oAVAMDAwGJwT14HIxRgH5t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xlsZXOD0wT6fypwGCDwpzt59vSgBqMN+x+CdqkdMk9f/AK1HVydo2q20H6D9KOEXC8FG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UpG0sSpGFB9FP1oATgEYOMnkeh/pRgDaB2yMnpx707BJGMfLjGe5I/lRwACnI9McY9qAE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9BQSwJLgHcMjnp2H5U4B4/lByRwGx09sU3CHoD9447EDH9aAG9CjcAhSuMZ69elOIH4bj8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U/Lja3ZQMDH9KXk/MASnr6Y/lQAw8JjBPAGc4xSkHOU6MuMZ+Ue9LnDZOeKbjafQ4+8Bj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UM8e/aO4bHt0poAw2OoXAHUc0/afmcH5mXGe4Ioyv3gVUIM4YY60AHAf5Fy23b+H17Ug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7pwKQhgQCRwN+QOCaQEg4UAAc7ffsKAJAMtt9umOuKQshyVKkAYU56t0pS2C2z0AxmgYX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06igBACTuJwq44xjdnpzSBXzk5IYfL9BSqFwSD6sRjnH+e1L8xBYL8xAz2P/ANb6UAOQF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npTOCOT8p/pTW2/xKdyjIOcY//VR90BeGUjr0H4UAPPAK5xkY/DtTMbAAnfgj+EUpznK5G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U5woO3djnJ6cUABO0Ak7QPlztyMH2pSPm28EHv6ccYphO0sxyoQgjjggjHFK2eME4253N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PuDoSOPwpzEjHTIPBPamDIXdHnB2ZLdfwpvGWLHPPDYzx70APTsoIGAxzjFJnanH02j9K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t1Ofu+lRhnXGduOox1/Cgi5JgEfOOec9hQu9gOQMDGOuB2pCMA8dR3o75YH2Hc/8A1qAuH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DGMf/WoGANo6Hnj1p2GwvyfcPf8AhHvScdhlWOQP8KCwGPu0vIK5wQMc9PpxQdytt7/0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cdwfr6UARrknG4fNk7ad1Y/KOe/09qXbu6At+XFG1lJ+Xac8AkcY9aAEwA3XPTNAH3t4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jG3Azkce1KNu9QC2McYOOaAIGChRjpwo/HvQx42SAbSQhOcEEdPpSqf3RMnBJwe5/wDr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A4GMZHFAEYwn3Vwxz7gD+VRkDO04LYwVH3sdvwqRwecc4wPY/hSk/NiM5P05x9e1AEbS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MDPboKrs0g5TbnkdBx7D0qcj720DnseRgfyqmcsM8Fs/e/wDrUARvbrLD9mDshfkHAyPpg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fC0fjyC1lHmAgdR1OSDnp6V9Z3I3WvLlG3AAjgH29sV8mePWf/hNrGRTnkgZ5HesIfEb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SYMEDk56npXoVs22BWPTDANgcn6V594dMg0gsCo2NjpzkCu90795bnf1JXBXqeOwogRM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sMcCmrkIgZjk556/n7UjAHDsduPl6fpT+h4/l2rczF25XGePYdRSjjY6HA24/Tt7UgBf5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v0pCD944z2HT/ACKAH59Qfn454wMe1KomLcJkEYHy8dKEwMEjaDnBHvUaj5BuUcHqf5cc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7jDr0ANNk+bGTk4xnopA6DFKBglOMknIH+f5UmOeM4Az64x/OgBuQSWHf0+lAHO5yUGM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AEKSDhAMflS9jxwcYHfn+VADhuKrn5nA6rx+QpDHhSGOARyM4UfSjeqjYSAR39qRVGQx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8UGY5DubY/yjHVentTVbcuWxnJ4AzgDgcGmeYzMY1yucDANHJXdv+bzAM9cqOM9qAH5H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+lIAM9B0wKUnDFB94NgnGRj+lAHBbHbrigAAOVCjncGJ9f8ACmAbk5BwGOMe1LuHHJwe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KF6Ebgvp+VABzkYztPI78+lNTGMcJgHjGMjtn1oVgoLZ5x+X1oGMAZ6dsdM9KAGr8y7j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6Gn7m25A+tBznIA3OefQ7aPTO4BmC5HagBG7E8HOMD+VNwTwh5PGF5J9RQFIXI4HJzjB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FeRjjigBFwcbRhenTFC5Zj3XHr0x2qTOM8/T60ztkgAt144oAEC9SAR6UfKfrjBwOlJk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UjEN5e4ABj6847UAJhvuEc+p6cUpb5d/908+woCsSQ3UDkD0FSL90xgAhlxg+npQAg+Q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fWkbAwueD6dfm9qcS33iuOw54GO1IDg7gMfX2rQBjcNjoue3P0FRjCD5hjI6/wCfSpQN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6TBUlMcZJIoAhAx1OW9cYz9Kd0xikAy+Tn3I5AU+1Lyow2Cq5AK+g7UAOVwgL5AU/Jt7c0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UjuAOaQ8p/ePpnj0/SnEDA6Z78dfw+lZgNbGAo7DoOPpStySwGQcfQY5oDA8YOM5B/2f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HGP8+lACAkEyLhmOP5dKXnyWbDfu9p57Fu2e9KVI+Q4444/lTVIyrA/LGc+mOMc/3qAG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zTeQO2OxPf1FSAH7oxg8H8OmKaSMFWVhkZxjsO/0oAQnzc+W2WIAGeg9s02TaMbvk+vP6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NuBjPTjaOegppAU7ccN0IGckentQA1ccFenTjp9KcH3DoAFxken403APXLFcjLdAfTHrS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4CjFAAEAz1Pl9h6/1FH3MgjBGOPSlz3yMgcY6HtinFWB2kDsTg8CgBBwBkblznjFNA6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pSr5yMkdM4AzinjbnIJAwOvXj27UGhHlVLDac54JxTWB4B42jtTx2wPTrSYyN4BG7nB6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eMYHHFJy3B7fgKVQM4bDDjoOntTMLtO8555/woAXcd3z8c8e1N45PXaeue9OPceh5GOm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tyqru9vrQA1cAAcdCF9Rmgbh8pGO/Pp0oz/EADn/ADx+FL821tpAXI2j/ZoAF6EA456Y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5bPAzgUfh6Yx15/lS7cZdOQMBsdj7e1ADTgDcnT7v+ffHSl8oYzkvt9sH/6+KUbs4bhH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9CTyFoAix6Y2jrQSOSP4e3tQOBt4B6D3oPGHA9vpQAD159Bj0o3KqfLuyxCjPAx700ED5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07D0pykH95yqDJ2juP6UAJgk7gABwKOjblYg+xx+FJgY9vfg80vVRyQenStABnZACoP4e9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hTk9qQ5PfJAyeAKX5vvZ2ntjr/nFZgHGPlo+8oBIAUljgdf8mgJ1x938+lOdd3yjgDkn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KsOO3HTH/AOqjPz4kztJ69uO9OOF+Vj9PSg4XGf8AP4UAMbDnB+UD7vPT8KUAAcZwOh/p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T/61PPDbRGRjpQAm4r+86gnof89aYAoCb0PDHPpz0GPankc5bqDwB2/CkHGO3PDehoAD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zxzQw2ltw+8FyKXAxKDgb1A9uPSlG8gs/JIHQ8n/AOtQA3a53DoCevf/APVTSrKBxlcH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AHzHncemaFGMDPI79qAAfN9zB7fl2po7nIH8I3dPyFKAxYbjnbx7GjjILYoAQjavHAA4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hu3NKgwAD823nNI4LruZtgDfeGMGgAxx94nGD6YI9KVic8ZLYzjp/wCPdqVgd21sZ9+3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9j/9egBvAOO49e2aO+PUYOP50FvlUA8ZxjG7P5dOaEXOfbj8qAExtOeqj/OMCgdmz1/v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Bxwf0py8kgZLepH4YzQAmTwAMDOT/wDWpSPlzj5icsRxg9qbzzzgj8OfpQ2ce/vyKDQa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D14ry/4ibP8AhG7qNiDmJxgjuw4r1SKIYAyV6cKAeleNfFO48qxntj8ucKePXge1Z9gPn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k/h2qT7ggf0rhfGcuzxNJHjOVTgjAPrjHPH9a9E0CPy2EAz94Y9AWbp+dcD4zSNvEEnm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T0/HpXTEDmyWc5PyYxgCmc525H+ApW/eYAAGOOB09qQEk4wCRx+NWZkaRbnwBnjgfTpUK7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v93A7VbC7D05PA46HHSqxI2szDlTgYGMAj170GgoyHwn0GB/EP5VGSV37l/oAKeuzbuQ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1DZVfcnr+VADirbxjntjPYcim+aQ27AbkcfT/AAp53MSfvBhsxjGMfL1qKTGMrkjnnpik9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SDE3+1+X9KwZAsLfKeT1Hoa1LLzRpuxBhdp254rGmEmSrfKhAByOnaoAjfyzhWQ8DOB0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7VyeoAx7+1IxIOQeMD8MdBTThY8kBi4G4duDj9KqIEecc46kYHpmh0SJVxzv/AALUDAY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5GCdwDZ6D6UMBScNg8oMdD0x60jHamQcgenaggKMk49vr6UZYN8q7T1AI9qoCTccZQDhe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YeNvAA4GB7ewpiFHXcuQcjdyPlFNIOAxIz8p+oPX9KAJdvcdOCv9OnpUhT923GcYwM9j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bHakf5B2/pyP/wBVAA4Qfd6EDa3dgf5YpY0QvuCnb27Z/DtUZyOGA4I2kfd2gc4+lLlmT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y7e46d6AH7yG3Ag9MGlbauOn3vxBpVlKjauMdMHB/AUP8wGzIIIOcdu9AELHOEEfzJ36qP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R97j25ozvwF4HYZ/SmKj7G8nkDr64/8ArUAPVFDll6EZP1HYnrTl2bgzYPrj/wCt+lNi3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2qf5d6v94J6dPyrMB20FdjttOMkY6Z6Y98U07cK+0qOijGOPelI87y2I2sDt/X0p37pS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rz0oApkDcQvznH+fT8qqiV45t6jIVfQdT6dasMcsSVUDnjJz7dqrjYSYjnGD+vStAPc7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VZQx9xt61iyw5PyAYPXt+P4V0cahNPi3ngRbfXgLgVhAbec5PH6cVmYFqHhe2F7E9fpi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dh34qCNQJBv6D1424qzJIeXJ3LtGPf8AlxQIrt2ypXtjPH1qNgigbT9APf0qfD7d0ozn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3YVQe5xnHA6cUFrYpsNw8zHy5x0xz6c01YzkYHXopB5xUhdCwZRkDjceS2PWnHdu2KxA6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aDKoO32Gcbf8MUo+bGenPB7YpvcO3UDjI/pQ68ZGF246n+H2oNUf//R/Wiin4FJt9K/U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ooCw5fSlnRHiCHIySPlOOopopx6fSuXF/wAM1h8SOb/4R6xc5M1xz6OcUv8AwjWmYA8+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rLTq+Zke0jMXw5pAOTJcEY/v1S1HSNGsbNzDE7v1G9ieldED2rN1TmAL2OayTaYnseQT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egg4PtT7seTL0yOPaoywKkjjiuiJysr0Kf8ACo1/u+nqaenDUxE/A6imcZp/HU1HnmgC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qoTk7znj0FXFwB0qlJ/rGyME4+n4UAR1HUlR0AOHHAqNmI7U/rzTCR06VLY0L2yKb04H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9qkQnT2puTmndqb0oAeSBUf8AOj/IpOnXrQaC5pB2FJR0oAQ4607I7U08CmDigBW56U0C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UUUlACUUUUAFFFFADc+tLSU36cetBoFFFFZgFHNFFAACeg5pMknHTn6UoQ8Hpg80A7Tn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PpSfhThQAe/A9R16+lJ9KKFoGhOM89MVGc5BPX9KlFIcAZxxQWWbbnaPfpT9SO21kJGB5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A5AwO3tUGrt/xLbp25GBx7Vn1Gj4P8ORsvxJMj9rhiPfmvuK9bbbCM4HygY9wBXxP4cL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duR6HpX2xfKPs4JGAQG/QVmviO6fwI5ibO4ufxUjt2qMbh1OR7dqe7K3ao2HAWtDkAMu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MZ+lSIwLentniq+zkYOP/rVIF6c9OhqWgLIIwBnk+lSDAA5xiq6rnvjnpnip0UqAM/Xv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0Ham9PwpR7ccc0E8fjzQAAAZY9QKDnIAxj9aT1FOA2jHpQAdBg80wnaeOad04PFNK5BP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pbPT8fal2t/dxgD86AcZVRgGkweef8aChONpHT3/AKUgIIwOAgAobaRtbPHGRwMdqjGBg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gopK5PoO/NJuKggHjp/jTsfiQOPZqaf7rc9yKAJUzuw3G4Db+FN4Xp0pykhfoCMemabh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W/LPtmmg7RhhnHbOBkUvAx3z/SnquDjpjjHYmswISW43ZU9Rg+tROWTDAEq3HHT8amEe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Exxt42/yq7ICDG04K7G9BU3ylRgcDtmoQSSMjqTn2AqbGzAXp6Z5xUAJghtrduw9qkUheT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nHOcc0pGAQefX+lADjlfUbeeOnsDUvC/d4XPXt/+qo4iejcE/LUjjLoOmDg+mKtICT7u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vcDHQjpj8KYOFVcdOmBUgyccZHcCoAdGBhtwHzjnIzzTkwpJ3Fd3X0HFNTaR8pH0H+eK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kUAP+904x+QpcdNwyQeM803rwD0FLwccUALtxyRwTninJzgr0YjtSY/TpS/dGCCe3PHa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COQKRRtUUAgDHA9hR12+/BoAdjjjpyB/9al4B/wAKTtj/AD6Uo7dR7UAREBAB3phxj6VM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jHy45P6UANAzigc4x34pw+UH26UgGCQf4eT7UGg08fL607coDc8DtR0JK/cB9MUZOOOn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GQcYAIz/ACo4OcDqooHzEnHC9f8ACgcj60ALkjkj3x6/4UYGTjoOlHBwCKTkjcMc8Ad+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MgZx3HvmpFHcn6egFNUnAABOeOnb0+lPO1gu3jnoevH6YoADkqdp57DrxTw38IH5dTUY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e1SjIPAHy9fQelABgopMZ5xj3FIAVG7smMZ9Pwp2N3Hr+X5UdQcDAIxx6D2oAUrk7m+Y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gnA49aU5dSMdMY9BilGCuVGScnpjgUAR4+c4PJxgfz6UnsOTzgHgYFS8Fh8uOcZHvTfm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HYUAQ5yFGeg5NGflOPlIP5cUuM8k8Y/zioz0Cn+IUABxjB4z+fSo+CBlsZA7dB+FP/wA8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z2/rQBGWAUAMpOemOlOIVS/Iy2Og60u0nAY5pQMKD16/KaDQj3HHy9UPBxwRTicBcdM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WQNqjIPTPoKZ0+/jb29OO2KAHY+6B2H3fSl6jJIGDzxxTPmG0Z5+nb0pwQnORwv8qADB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NADZzt6Un8PB6dvSlOB0J6celBLZHtyq7gVxuz7Y/SndBlRx7enbik4XjrkZP1pzDgYb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eMphh1XPXofpUw2Z+TPqT2yKgO3gr0HapCxPDHByeg7UAPztyfUYP0NA2k7V5IOPp6UA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7lXgAdAaAGjGAeh6Ee1OBOD9CPwo2qH4PrmoxjA457+vFAEgPQk9Mc8Dj0pCMfKcZHNNIw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9KccZ6cdKDQXpkIcdMnH8qXYEwAScjAA4B9qaG28ZwRntzin/d27R8vp1AFAEHOSWBUD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cwwjZOSORjrn/AOsKeSu8svTvxn6VEZFI6jkkfSgBrD72z2PHNNeRWC8n5QfxpHYKQu7c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GzBdo2hsfKTzwf8ACgBknyDGDnkjng1FzjcevG1vqOfyqR/3a4XqR36e9RIACGBxtH04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R+OvGMNjrzUkAwwaTnGSCPb29aiUNgqQPvhlA6Yx0qSAKWLdCcYB5GR7UFjr85BDE7gp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ePKWIf8ALQgDHUU+6LbvmXHmKdxFQwKwiwm3K456AelAEc37uYcnknpyMfhURdo/3ZRC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5xROfmYq20HGRjHPtUEShDxhiTnOMj1/ShFpmb4q2nQ7mR8MjRlcKPl4+tfHvhLB8Ztux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74z+bSJW+8PL44459q+Q/CxVvGZc4ykoFXDZjgfXF/nbFGcKDGCuB+HFeveG1VtG/AY7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0StgoqnGBjHFeyeGcLo0fJ+dST75rlj8RVb4UNc7pVJcZLdhjkioVYqSRgkDn04p7qrF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g/yxTMfwjtlQPYe9bnKRnKnjavUrx39M1HlQDjAXjA9KlY/u9wIwpyR+gqIthw2CR06d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P0oz8y4wcHke1MDfKd3H+NOfC5OORwPpQBHwBuI+npUhXH8OCKVmAbYnRBx7k00KN6gr3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Bt+bpjHt9KQkYyxGCOnXHpSBVwEUD7x70Ptfl/xA4zigBxGP046Cm98fd/hXtzRweAPk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sTzxjHTHpQAYJIQkZyMgelOw3RhjjFOT5WbAXJAUj+oNJtwoAyT160AIOCrdB0pABtwo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biv3T244zTXBAwfn4GO3NACjDAdNp9eKbk/Ln5Tjp2p2McBt3p9KBgpsIyGGCBxkdqAG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fSnZU7skZHb2PpTt3Ln1A6dsUwADhAMD+Fvf0oAMSKxLjnb8rZ65/pTQR8qn7xA4AyKU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A5247egpwwvtn19OlBoN9sDHpSquM7doCYIPv/jSKEUcgY/rQUXJO0BQg2kY79aAGYGc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lS4J+bjJ70rcDOcZwcfzxTcKTgbc5wV56UGYncnp17dKlOcZb+EDn/CmDJ+bHHalJUrt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lAAAxIDdVOD/jTMkqc4z6+3t2qQ5JIwDnv1GKhGOoGewFAARuGMDr9OPwpNwxgfhnn86X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puGy4YZxgKB/dP1oAfgn5eD+n1pD935fm/gwTgYFAB4PAC9OM00g9iOB0oAc2N3r/Lim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APvT1x0B+7jgL03dKrqQRtPODtNBoDkp15bgc9cUfK2ORkDHrik9BkHsP8/ypMfMcfeGR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h8u3aOuOCc/4U0nOB2J/THakONoUfkMdKM4+Yc57E8f/AFqAEO4ZycAHA9jQeCG+6VAJ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DjO0bePemE7AG9evPOAP8aAEBweccc/T/wCvSF8v068YHbHQn/CnDKqR2A/X6UxueRyR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ru680mVVgzgEZwOeBxUSncu8YO7AHt7UFSdvyll9BwT/APqoAVV+UYzweo6AHoKaBlTt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gEAe1Kc7Mp8wUg7fXbx+dKVwwIyPp19MH8KAHDdhR8q4OeD196gO3bu5OBz+Pt7VKvOQT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3qCNlRYBCAAVPt37U9mYMWyFxxgc1FkFdy4ORnp2/pUmATnlc/pRYAA246MmOcdgRUY4G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ig7BJ8vcdB/nFJk4x3J6+o9PakABQ21Yz0XdgjINMDN/E4bnkgDGP/rUpUb8YOONuPQd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Q5X0H0oAdwDkn5QM8YyMUhIOGI+ZhtAzUWdqlRtPy/yo3K33cZI6EYwKDQkdiwBc5AGz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QNrAjHv2qMlVwMEnPXsP/wBVRknyy3X5vk29P/rUAWMyD5OMA5IFKHBO1MZZfXBGPSoHI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/XP0o3jbyQo46jOPp6VLQE/D7QuRt9R0NLuGQRnHUYqEuPvHGRwMnr7mpjgbVXp/hUgK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sM005HTqcZx/d9B6GmHBJ4PGPm9AfT0pdxPI4/DkgUAKcBzs+T5uB1+nXt+NNcAIVJ+V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7oc88DAH5f8A1qUKwOTywG30BHt7YoACxKq3Qj9aX5RKiyvtTBZdq4xxTUIONh4A2+g5H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fLldo98cDj6dqdgJBuUEKQSvQgY4P+NNYgE7u3Yf4jj8qRsEADPP/sv/ANeomKtGoG7Od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f6UWAjYgK+Dgqc+u7P8AhTXCkl1xuPOe/TpipGznjGV5GB/Ko2JTqMEjOQOlFgKBXIXe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6fSqEirtIH3ssQVyM5PfHrWwS7b9mNzBcHHA29frVF0yFDFW3AkHBHA9aQHEa34ftNXh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8Edvy96+WfF3wYms8zaYdzZZtqDG5eOcc9O2K+zZoFlUheNv5en0qoIsSbiNzISuMY+Xq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jPl2PLx2V4fEL346n5z3Xw68X2jKI7LcD8ocAjoO4xxjpWMfDniZdskmnSAOzJypI+Ud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WeEF8LKDnGVAPT7vT8vyqmwtJ0/fwJ8w/hHIxxx9c1ftpHiPhbDv7T/D/I/Oq38LeIby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y4ZSBntycCuw0j4QeLNROLxorGHP3iQynHbHGc/WvtKTRdNc4kgWNk6den9KqjRFV90J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bis6lafRm9HhTCxd5Nv8AryPJ/C/wY8GaAgvdblF7cyAfJt/dqQeCuRkA47ivSjePBALL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KMfiOnGa0o9JdV6/L2OP6dqmXTniHUOycn5RyPy/LFc7u9z6TC4Sjh48tKNjjUhkkkfb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ty1sW+7Kdwj5jC9iO59q6CLTVYKwGNg/iHv2962odPCqCvGCfbhug+lVFHQYdvYrzLGu/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V0MNmIx8ue20E46+mOf6VZS3SM7VOAo5BHGT9OCPpV1FcuYy2D67ef8A61XygNt7f5UB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cYqeNUGwDgEnp14NSQwluWkC45AHb04qdVWPEbchepGADmqAi/iXzM7myCOp9uKQKpBO8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WB4BjB2jGev9KYFxgL8xHcdKAKTxAjaSSB0x0B9KqSxrtHG1R6jqf6VqeUdgIIGOoPb0q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ZI/u5+lAGYwjjaMgZDHaCfUDriqjQrtIlO5wdrdjjqK1zbjIXHysOh6J3yPSmmJnBVhj5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FAzL8jbx90AZwOW56c1HsyYsrjr6Z47mtSVVL7OCSACeAM46e2KrBJ0diF2bSOvbjpWY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dWspBYEhcnkV5FIUHiixWMAfdTGMHJzx717D8UiqXVsU3AJ8o55I7D0NeQahtXxNYMg5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M7+h9jWgxptqsfGxAQAAAGwAfwFCx5kwoxjA+UYwB29KfZohsET7uByFPGMdqk2HKlSw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U4mI5YyXbB5Y8D3xxUioi7d2cjg8cAdOKdGQAzx5ATkHtnvx2qZfLX7hGM8j6jv9KsyI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i2/Xj9KXYWfJPBwFJ4Bxx/kVaAKhVOAw+8e3tSYO0O2Tsyc9sdMAUAUfJO072YgHhR2F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U5x15P17Vd8obDk7Ubpg/lmneXtAzyu70OB/n0oAoFIwE8zO0kkAD7/4CpAm1WcD5T1y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QdrEfMR/9ce9LswzMAMPgqD1G36UAVdux8csFAwDwM+v4dqDhjyMNtwBjJz9an2bkHH3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VIUQFduUAA47D/69AFKVP3e9eOuCo6EcdKc0J3ctnA54x2/SpVX93tDYC5C8dfXPpQFL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3Ax2GPagCo0ZOC3OD0HIwBTY05AK8uAcdv8A61WmgG0nbySeAcgf0HtTmj2negwOR83U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x4YKQOduTnlab5W1lI2soyceu7tU+xMbB0XoAaaFOfLkcFx1GD+AHbAoAi8vaGjZVC7dp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nCjrxwOP5U9QrY/iYDC84P4fQUFQQxBGBxz0X159f0oAqvEcFWJ55AHTP174pBEF3MuN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1Wud2QDg8Apxg/8A16TCMpc5HOOeM/59KAIgvyEMPYkev+FSGM4Coq4OFPoB/wDqqYjg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TH0HepArBmYpn5QeOo7dKAKr4BOWOBgMMc5+o4pwT5wF4AI53fjxgcCpnAIPXjC9cKe/H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EBVJ6/8A6qAIRECAsn3jk56jjsKciqflcEJghCR0NSooSRNw6HBGMHBp0a3HBPykZ28/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/wAuX5A5xwD2pI4tjLt5A+96jsNo/pU6qmWJUqhGBxyfXjjH04FMPr8vYcn8qBCYDD5N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OEJY5wTggdx2xTsIDnvjPWkHzqDtPBH0B/CgCDyWxtUbRuJHt7flUaxkYwCCAO3HNWMbu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b/63FOXDeWeVG0jDDjaO1BoVdhGA3qfb6HjpQEQRjd/CcN9e1WWC7umMrs9+KglICO3A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/lQA9t8fzcFf7vTk9/6VSeMIgRNy9B69/X9Ku7QWVicsDj1UZFMKglUPygDp0Un1+goA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gAdPl7flR5IQ/MFUcf7Iqwu0ABTt28/Rv/rU6QJt2sfKPGdw3e3AoApxwRFl38tux/wH2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JBAUquAB/D3z9KUAqyjywgXooORx6/SnnoUO0D72Mdj9KAEEYIO3HQfKMAY+nYVJv3Sb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2phPAbYC2CPYj0+nHFOIBPU4HGBwCD7/AOzQBIPujcMcAZz6cZqYHCbmP3e/qfpTDyQP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7D0pyHLJ5n3GBzj1HSgCcZVwD94c/kOBSjYFYD7p4OTzz6fSmKTuVSp+8csRghcU5f9Vs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UAPxtxheR+A4oAA3FgTg53e3sKaOhkKgDPTPQ1KBj5cfUelADznP1OB9MUg29MZA6jpQ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3FAVcEbRz8vTrigBRyQjdScnjgBRwaVScr03D5+vr/wDWoHQZ7jaf8/ShcjPPVduPYdP0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OeO+KOhwc/j1oAwGReoXPHYdqkcBXI4A4+m7HPFAEXDYHfnA9OOlKUViCB1AwOgI/wAa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FCgAjnr0H4fpQAcFgmM9/wCmKQbVOF43YH5cHPsKXBOSQACMDHbilyVIC4xzn/61ADRn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AppUZDdm7DinYGPl4yMYboKUkBgfu8DtkAjr0oAQe/bj6fjQpHIHU9iOAB7e9OUDO0sA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0pMsY0+8CGwOOeP6UAJsQpsIGGGCR0yOf/rU9iQwDY9hnORjtTBtRhv8AmDnOM4/SnDht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UAJ0XJGO/rgfhUqDB25+U8nHGfpTByDJ26YHX8vpQeGz7duBQA1BuADAKACcj1/wpoAc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6Z457cdqfx87A8scdccHrmlzt684G0ADHPbPsKAG8MoLAn+72yRx+WKbkbirHoOcnHHr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RjOc+34UmNqhWx8pwxHzbieuPTjpQAL8oG1TkIB+Hb9KUK7DAVRjGOR2pWLZ+YDGMD14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BgNxbaOOP0oNAI7tjK9CO9IpGd54xx/+r6U7KKwyNpbK4x128U1A7FQpLfNgZ7f/AFqD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j5fX160jAY77W+U5ORx2x6U5Rg70UhgepxSKvyFR1yMdqAHZ/wCWeB0AHHFRDCDhQpOf+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wOM4x6UhZuUI2hcADg7h7Y7UAIF24Py45z7jHGfpTw2CqnBGCOncCmkMEPGQeOvbtxSf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j/CgBo+ZVzgN3xxk+lP+U5J+92xTcjGdwyBxx/OnbVf930HUn/PagAU4Taigg9c9BTyR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waZ84VcsDjHanfdIGcgdB0B96AELMo4PXufSjmLH8X+FK2OuMr244pwkbhMkgfLjHTNA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0OM//qpgRWwD37elO3kDc+AOhBX/AApvJKknkcA47fhQaC/eXtntnikOSGBAODtyvGPx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VehxjNJ8hB5UHOAueCfegCPAJO3J3dPp70Lxt28dfx9qVuAqqTwQoPoPamnA4Tjbngd6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97kHtj0ApMgKTjOMDA/pTmyEz+h9T2ph24CliO/HAyO1ADDgNt6dcD2FQS9VAHJ4wfarB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cfrUWSZFYjG3+InJx7CgCjcn9xuXd3znp6D8a+RfHivF40tdx2/PgZHbFfXV6+yFlUAA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QfiKyN4utPNzw25l77R6Vz/aN47Hunhq2ZbYXIbERlAAHrtHb0r1K1CpCw/iPG8+n4YF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lMAPvnkjqcYr0C2YNbRyv1bOzA4Hbp0p0/iImMJIyMHGMH1wOhx0GKchAwBhuP4hjn044p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B5xz/n6U5FGHAJ5wdpGOnbFbmY9gVXywAvrs/kaCobBkbjoeO39Pwpq8jtjAwOcZ9KcC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19BQAqkjrtAH3SOOB2IpuB0IBBBBxzye/wCFLyARkO2Ov1/wo2Kh6ELwS47fSgBFb5FD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xpgK53btp3Egfwj/AD3qVdzBXf7x6KB94/0ApdpCoigge/H69OaDMJC+MMxOMfKnOfT6C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mB57Ar/T2pxZA24DqvzAjsOwxSY28EYzyM9h247UAQ5JyPQ9P4VyKUlmR2wSFPyttAJq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Anopx/WlbjCNnAyCev4UAVh5iPkDjPJ9/wClSBcZTaU29c98+tPBMo2uvfptHHpSRgYL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oATheSeTnPP9aAmMMqnHZl6gVL82C0X3mUA5A249hTFRwyqF2tgRjngCgBpbaDzwBjL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L24wCOntxTgN2xZOFwOv3QRSZO3ccj5uB1J9/wD61AAGO4jnk5Kjp6UxGwMvwD29Pwpc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6PbvSD5G2hstsZSBx16UAHyna4/h5XFKMZUj5QeSO2fp2pOBgDA9Bj07UFcgKeQ3HPtQA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ekTcoyPuZ3Dt9PoKVTnkYPPGOB9KdtGT1LdMf59KAIgQACR9e+KXgkKQM43Y6cCnKPlC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/hQT839319cDt9KAG/OQDj5sDI9qX5gSVHTnmk5DbDyoG4sOvsPTFKFyvUZPA46CtAEG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ejy0XPHbue9SOD8rdcED8KTnIzzk/pQA3Bxuxjjp/ntQMEYLYA9BwKMqBkjO5tpJ7UHh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/GgBg3IMNjkBcYHU0rDy2JHP8J46Y9vel4fsPx9BTYmAYZ554Oex9f6UAHG4EAEDkYGD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AhOCvTGaTjGMADPYdO2KX5jtAUncw6YxQAwDouRnr+VBxtKEDleMdB2/KlBUIEwMkntx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B/IUANYs/wAuwY2jaF4x6gd6MK5Uc7GOMf19aBncBzjpkDjJoUbtoPHpQA1dn8JOTwd2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HgAjb+PWngkqq7eccc9hTUAJX5dwJyfTA60ANGQqkDcpJz7etIpZRlt2WXapz/eoUnak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ZHt6YpoD+WY14w4yO1ADUUDcJPujA4yPoMUmDwV4AHC8YAPFPYs3yR/NyeOmD6Ug3bFV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QA05+me/bNO/u/LjZnGev/1vwoPyjK4JXkA8AimkdMA+wz0/L2oAcDjoMH0FN2AjGAcc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QCSOnUgD9KcQcblwfQ46e31oAXAGOvOAMgA8eg7U3bwcDsdo9hSnAOQPT/IpMkSbR/Dx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vBlyB3xx2puMsq9OOo5GPX2o2k/I3GRz+FOyAAG+UEEcdh7UARY2/IOf4Tx29KbgkbuQ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pXHSMAhsBeBjv1xSAKpbBYKPlIB4JHANACEl5CTyx46cUnbKemOP89MUv+sO2L5jj5vTi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6VoA3vwWTofkHWjG8hup4A3cdKXBPH3c8c+1OOQxI+4T8vbNBd0MTG7I6hcZ+lL2AJ46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xwRnjjkU75clV54BHoBigLoa5Z1B6kZI7HmniI7tqjn0zzgelIMbT6hs5z1GKTac7B9P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G3DB+VSMjscj3pf4lduccAcccUEErg87TkADrj/Ck5+cYBAxtzxigLoQbgu3g45x0GKX94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0xThjLZ67ePT1pmWZAxHYdOnPtQF0MCrwBjHHAHp/SnZOC2MgenSgLjGOeAB26dqAMZb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agLoDsAHdhgAY4wKNoILAD3PT9KXHp0PGKXrjA5C/lWYwC9c9M459aTBVRuwATjnpzxT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68+oowu1gy4OAFYDP+cUAJtJI/vcCk+Q58tcZJAYdj15pxOdvr/s/xf8A6qYwPUd2+6Bw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TZjIZDzjv0p29eMDG0rzTX3Z3dsfd707Gclcc8g+g6UAM25hQgjhiDnuueKUoyqrHjOcA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2AAvUe4o2shAPKrxkc4HqKrQBducDJGQfpgcVGBgnoegBHbml2/KcnGD0xS+WFOSQMcAD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1U9R/hSD7u/Bx/jUgXPO3pz6CkILbR+JOenpUgN2ru9MDpTWGQBlQOp+XPSnYb5SeMjk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GgBTyOOOen+e1G1duTF8xHLHsB6UmcjcPu9P8+1Oxzzg4Hbt+FACYITknGOOByKUE/KDj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IwcZ6en0pw3k8jnHqMCgAXA4H8P3fm6U1cAbcY/TNOx1zgqDgkc4NMxgnjvgZ+uOKAA9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KNrBfmAPGcduKdj/AD3pR/AVOQflI4wPagCNffoefoKA2enGDjJHFS7RglSBxjkdvamb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9MUFJj0G1l9z+VeK/FhCLKS46svzY68jpXsbAZVcbdpzjoMEV5X8UEH9nyDdw0e72OeB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BkulXlmYgqeOveuD8cIBrEhjP8KqeOcL/Ku40CMLcJuwBkjtj2rhfG0QGsPJGWcHaDhR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eT7wYYGSFwPWmN2A5xg81K3BUYI5VuKiPBy3OfX/AAqzMj35BT7uUOSemQeKaQ2793ye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DeWw5JH4Y9u9QOeSqffHGR0+uDQBEcYVXznvnr6H8Kbk7Np+UZ6dRkfT1qVhviwxwy/d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mPlIHYbaAEDMB5SY5BwOgqFgNoVTkYPXj8OKkZSRtP8A+z7UjEqNoI4HA6Af/WxQaHZ6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IrDpnJrAclmbggnOWGOo6YNdv4QjjfQrveoL+ayxnrjA9a4+4xJM8ucfN6j6dO1ZgZLd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3qNlCvv5+f24+tSStuwPTgbTxj2/Co5F/d8feHJGcfKOMU0ZkTZHzYyOnvj2oKphdvRQ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YBbGcEfL79vyqAqMlsYx2XrVgKDM+PLHA4/Drj2p4wgzk54P/AfSnx7AqsvDKN3HAxjk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/Lp0/wDrUGguSOR1Ix7D/GiOMEkKMju3+ApBgsD1x0IHSnMw44xn24BxQA5tvVckg8Hs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+UgE5Oe3tTBt24C/eHH0Apm7kBRkEZPbHbp2xQA4qqKEwQo+7/jxSlsRO65+TkY9hQp5I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eg52hu3LH27UAMB6AYGQc7eg/wDr0v8AAduCqMOo6f40hjTdg8k8DPFKAzHcvB4HuPas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AnkYGBSjJI3Z3bRwOmBSkHI46dcnp6+1NlcbvnAwvfjjH0oAeMsC3f8Auj+Q+lSRAE75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70wgpzn146/zxU0aF1DZwV9PerewExOT06+nSmZGOMjB27vT+VKFCjG3JznsCPpSspdf3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YFQBlSsxYbsqx6jkbs//AFqQLGSmRtU44xgc9B/hUsybwcDnk846/wBB6VSkKsjY5A+Y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AfQNsyz6UjNhS4Cj6IOa57OJB7Zz+HStXTwDoluB94qNvH94c1Qm2hipwPXH6UGBY/hBUA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0qbsBn5iOPyqC2QkZYfJkKM/4VN/Cdg3fp0/+tQISTYRyp65BPHSqx+5g/wAQJyeP88VZ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Ax/kVGY1KeYgwXH3cdQDj8KC1sUJf3S/PzuPcZye1G3agxwvUe2RTmwm5SCcnOP8Paow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VoMhdJFwsYA9MemOn40jAKvyDrx04B6VJJwV+bg84pvOMt2746E9OOlBqj//0v1sooor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JSnrSUAFOk+4fpSKMmnyD91XLi/4ZUPiRnp0qSovpUgNfNPc9pAOv5VV1FMwfU4q4nWq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rKW5b2PMdXh8ubJHykZ/KsT5Qn6/nXU6rEZYjkdK5JhgfpW0Hocc1qRjg7hTlb5sgZFR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WtiCfqCPxqMcdv8ipOgDY5P8AIUijn3/pWYDzkDmqEpy2B0rS6DJHPb2rKdwzk4xQAmKhB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Mn3oAkB46VH17Uf0o+6KAD2ooooAKbnHSgmm4rMpIdu+XGKZtBFH6Uew4oKDtj0oFNye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1pMd6KB6GgBvQUg6bqDTT7dqAFHPSjAHSlUkCk59KACkpaSgBlFFFAC03r+FO/kKaaAF7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HkrkVIWy2PSg0FopMijIoAXtiikyKMiswFooooAKKPpRQAnPal6UcAZPQf571XYrt59e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Hfr6VFqQDafd7f8AniWAx/dqS0BIy3T/AAqHU8ixn2+h+hU0ikfDHhgMfiY6noX3enfp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op7IvGcZ4r4q8KbV+JUhHQSkKce/SvtPUAfLWJPv7F49eKwXxHbP4EcqwUHg8DtUROCAT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MHimDaAOBgHoRWhykOCDg+uPapFCnB5xz1/wpwRfQAelGFzx+ZFADgGB+g7DipuSPmHt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AHPSnjPf5T71LQDu2D1/lUmVC5bnsPSo8gHjp0+lL8mflqQFXrg/hTuRxiovp+FOBbJz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Xioz1FHbP6UfStAEPpxj2prcrgDP+FLgDgenWkPACrWcjQa4+Ta3RsY/4DSnvjqeT7Gj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ucHOPzoAC4X5vw4pucr7ds9fpSEHkjkJjH40vqOlAEgwEXaMADtznP8AWlOAfwx6U3d8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fLuBP5fT2oAePlIznA9KdlSxRQPlGfrSEDP4daTCjoevGP8KAHgDHSniQcJtz7fX0pmMk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jGAfypAQlSp+XODz0yalWAHoPagOAcY457dMVKuUbgY6fQH6VNgIQHGdhx1PtxSqNgYR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ARgNp9+B6U5WJX2PtVJAPRgq7cgcZ249afySOMDgZ4x/kVGp/UAdOoHFTYHGOF6f0pgO4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1PTgbu/8s01MlVcLhR6/0p+4K3AIOOvalZAKcBCu3rjJ6cClcbSpB68Yx/SkHbgenPanM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BxkcnPAFFkBIM9TjBzx68U0cYx/D0pu75ioGOnT6UY5z6+tFkA4Dgk/jUgA4x8pHTNMR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jLYAHy4OR3xRZANI2nt6flTlXJUDHqMflT+3t+FJ0x2x04qAEXI55749KXGAFXj0pAOP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N74645pVZAee3t6UmBg7eOf5U1WO8ttA4A9OtAADgLuHrx6A/SkPylXB+ZSeenHYUpI9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MUANwQHD/K23ge9Oz09x1FMBHEQxn+H1xTiPUgr+eaAG7OemQOvFOyepPT8qTp16HpSk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ADTjHy5GQOtPHRypBPApvG5WAyDzkf54pg6b+2elBoPXKl8YOMYz/KpUJyoGAAcj/CoE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9KkTafwz+FAEvAHsDjPtUgyMdcA8ehquMZ649R2/WpA7tjBBG/J7DbQBNkN8y49x6H60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VcgEnIp3IIxyAP4hUtAIvLjdgAcfhS55+Xof5CkUbs7cD0zSkNznA5zwOg6dqkAbA3Y+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OGCjGRj3pwyGHHPXgdcUmQcsOdxyG/w+lAEWPmye4P4UgPIXp8oxnpz/AFFL04yPp3/C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H+etABjoR2X5s0nc7RlaDuIOOT1xilxz7+3b29qAIsYwSPm549B2pVKjp0x360vCnZnB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2Y2+h5/Kg0GnsOw9e3oKG6liM55xjFLgk88ZH/wCqjk9fbp0oAbwp9OOAe/oKdgDG1cFR0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8r2+nSmsRu49Bn3zQS2HGD27Z6DgUdeOo7ikGAMAYHp6CgEbh2XIJPYigkTJXoACP88U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9KO2H4yO3YdqX+AgKOmdo61dkApLEZPHsOOn0p6524XoMdO+aaMhR1xx/nFTlRGdvbnI9+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HHp1pwX5QvHfv1o/u8dxx3P/AOqkHynb161ACejL/BzTu+7GT06d6YMlTnBTO0+xp27v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AUAcHIHHf/CnDggAH03dhQjdx9cdAKduyPmyQen+e1BoM5HzDjHFO5BABx2IP+eKaMjH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Fy4GAAMn1oAa5HtkDv0ApjALlcjj2qRtybt2Tnv0+gqI9tvRyRj6UAId0YXPG44z22+v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TI9B/hUhbAznk4FNGM4AGwcfl/jQBE/Rgeg5HbNV1BUk7Tt6duanz8meBzjpUOFCjByO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g88Ad+nsKswHDYG3bnIU8cfh6VAQ2Ae3HT9KfBxLuPzLyML60WRY2+2hkYd+2cU+zMaJ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nim6rwuZOgxzwccflUmnsdjMAB/u+n0+lQQmZ8ylDhscfNu68e2PSoFJJCqPkzyVPB98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ZDg8rnHPt+FVoS3m4f5s8lQNoHrihFmR4wXfoLt/cXb9P89q+QvB42eLHyRma4Rc57juB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2BfMwOxgAMfeU9v0r458KGIeKoNx/wCWhAIHoeSTVw2ZpA+xrhEWUJkt74GMe30r1zw6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X3OO3pXkLqUkTzNoWdBgBuuB69q9h8Ngf2QhJO1cMM9eP5YrGPxF1vhK8rYlLLlkYsct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LjOMcDpz2Ap0+9ZMMFwTkDsaj9OMJxnnt7VtZHIhrIdodcKSD/+s0h4YZwOOQD6deBTW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0x+VIq4w/QOCB9PaiyATJ+Y/3uPpT/l3DnpjApP0HfHal5BPqB+mKLIBeSDjBI9P6UZ6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eNy8Zx26fnRZARgndnsPSnjAOT2/l0pMMPw4o9M8dz2BFFkAgXPyHlR/Ee9MKkcJwcDv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cEYXrj6UYBxjI5wc/pRZAJtbJEYJK/Lz1AH6UYwcL2/T2pow3y5O05247kU71I47UWQA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dhSD+nPH8hThjOzuR+FN52ZYfMD06D86LICQMuNoyN2f16dKZt+XLdSuD7Y6UowG+Q7D91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Oo9/yFQAE4zhuDwR6e9ODKzAgjC8Hjo3b86TOO3Ud+wozg5fk/oMDjigBvzY29xnA/lSZ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TssAS2FxjGBnr9KQZGMjnv7DtxQaC4YHGeOmOoP4U35fy4+g/lTnO1/uhgTgHPT8BQoP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tADT2IwMdh+VNY855X5cegz6U7ncOAAf5CmMOMLnk8AetBmGCuP4Tjp2GaMkoPfnrTVwp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MYAHI/pQA4Bvv9O5HGPp+FN42jaQCP5fjTjubORg+nUfhSY4zt5x16cUAMbGD3wOvTHt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3qaewxg/hSg9MrgDOcf4dKAFGDIqnPBwMjGPwpo2krjqfzIpOV+UD3APOB9aBlR8nUDpn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ADgN17D8KiJ3DJ+5g4AHp1+pp7fMFDHgdQccfSo+AMDjBJxjHWgBpI9M9M8imkMh2rxj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eTyc+3fpx2xUZ4zuAP1H5D29qAEPloQXBU4yMjII/Dpio1UuhHDEfiD649qeccgfKSAO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fKykMBIvAx29xQAufMXdjGOnHYdqYeqlcdSo9gaQgA4fIwMAZ9P84phdEIJ/u+n8qDQa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xzx0IpG2Bcc4P+H9KeGJzkZK4bn0A/oaiDH5gcFQBhvr7UAOCqv+sX5ccYGB6VGfuKoO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uBvCqenVtwwOPSkbK7CrfKT+nT9RQAuArHJ+UkY7/wAqZkE5AwN3OfSlVT8yIPy9PamK5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t9DQAvVegAz0X+VAwpK4x6KPQ9KXGSU4yo6Dt6U05xuA4/WgBEIC/MVYHIAPt2pvPCknr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u3C470byCrLyQB2/X8qAHBo87WbjPBxggYxikJZcbhymeR/n0qFmUfLjKgnOeM56/hTd2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LjsAPr60rIBSyhc7GVeCOO470xy0jEg87x9AMUZOW+9tIzn27c+1RSTlGiUZ2udrcfeXH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9WvBJwQeNy+opylSMMCWUfwnH51UWbJ284K8Dj5QKRpyx2qOF4btz9ag0LIzv3nBbsqn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3CnjJ5PG3tUXm7W+VMYXgDqW/CmvJiJNpy4HK4xj/ABoAnLDfvG0HjK46hfShJAU35K7u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znC9h659Panq5ZtxwGRSc9lx0xSAuEsMevXip8lwrE43Dj2rKZywyh25PB7/AEqZSGIV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ypNAXSwwO/J3LwenHHf6UAsWK8Y4+U9if84NVEIIDMfvYC+uMd6dHKyqQeE65PG3NUZl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3X+VA3Ev8nLvuAU8/KO1V929SAW9v/rgU+XcwGSMnJ/AentWZoSFhhwSScD5T6E8VJnD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89qgVnUlEf2cbeh9PoP0puSAhHTG0fTp+FaASKwyoUkhsZK+xwT6VGW+XDHj5jjH+e1D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uPpTD0JU/KABnqfoB/LtQA4N83PGWG3HrUDFQQw+fB5Uf3RTnddu0bk+Zeo6/Xtj/OKg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6jpgdBnqKAAytGjRqCE6gntxzVYZDKT0G5juI6dh+fSkkKLkLnAGNue5/wDrVGwRQC/G0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swIjljkkFcZGf736VUlfOVLbccLx0JqxPIzEcAg/+g/4VCZFTBT5SoIPpknigzKxVQzF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mCOI+duGCQMsoH5CpNrcgooYjadvQUza7MAMcH2447GgCiYdwEb9+n+cVZFuIzsU7Bj5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JQooJOOwx6U9VZX+VAABnGf50GhVWEAfMOccdsVNEmMHABY7VJH6/lUshKn97hfQemab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FJxz3OfpS0AmCuikkbvLGE2/c56HpU0agOd+1tgx19fSmNvLtsGQCOuM/TH9aedn3OHK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zQkTlPnBVMliMdfSrWxhEWYdORg/56VHHtyC7EYXbtzz/kVaRcOw3Bo8ffJyM/40AAjGF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6c04LG4LHL7vlwRj/ADimo7YLfeABPp9MU7jGCSRs7e9ACkbfkXG1dvH0p+wgg89TtJ4A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h4GOnHakRuDuyvoMZzQA3KMGGcADLZGcEdCKjcq/zggH8v0qQu2X3jAK+nb0+tR72Ygn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f8KAIWAUffw5I49zULI2NzYC5wNvXI9u1PZjxER8yndgcDHrn+lV5RHvYE78dMDBzQAy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A8EZ+n41ArHy2O05j43Meh7UTDyQJTgd1zzk1Bv2/I7YXjt/n86zGjxr4poDfx9CrMox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3sefE1kQQpkC4YjOAvt3r1f4pyt9utViJOWDDpzjPOP85ryu+kB8T6YzZU8fIB7c8dv6V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+s2drVGZuvUHqi4+UYqbZIhG7O4DC7fvA+vpVC0JFgh2ne4BK4+XAHT8qkMmJAQM4O3JP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WXLbumcD7ucdSKnBaQHI6DI6dfoKpQyKkfmZyCGx6jbx0p9tdxyPuJK468cfSrMzRZZP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I9vrRhyGboCcAdOO9QCQrjIGck5z27fjTlkbZkghQeOnfr+FAFhMkKiNt35TpnkdePpUq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P9cetVwxXaARlT8nHr9OlWVHyMf4ARyBzk/0oAQcLjOSM4OMUDkHjjHcYGffv+VGAUBP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0KttBA7f/AFqAAnkMSxxn5v4fwA7UvCMocHDcEgYGOx/z0pcsUC4Py5zjpz6f54pjOigZ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mNONsTf3+n9046Uwhg5bOW4GScEZ/SgkgBmK8g8fSkL4UQ5HQHg889PyoLsgKrgjHAGP+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Q5+97emKYZd5+TheVx+HfFQ7uhIbk4GP4T2/DigLIlP3H2c8Y9gPenOwLBV5yMDbjrj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GbYI2LHHfH9KcJFD78H5X+mEI9D1zQMM/IXAOcgr7Y69v50p2YIPIkGAo6ZPv2/ChfMC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h2+mO3r2qESlWAK7cnkDAz+Hb2xRYCZOMv12kMnY56UNkAbjkDJBJ5yeOg4NRk+XujbI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8wE7enGNueMY9qALD9X3Hc21Q2Bz6DjtijAYgY3bQFyOMbarmVUwDngDHoR7fSjIyyg4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QBd6c8Y6kCkbcTuUZwwCnjGO/FRRupKgAfMOemeP5UqsC4Cjvscc8Z5H4UASnZ8wUjbg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OYANz6Y/z6VErdEx0bBA44/GnFSu4AJjODk/KR2HSghjgfkRgc98A/dHbpTTtOxlUNwxP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gkHAx2pvBJ4OR/eA/MdsUCHfKUPBZmGMdPw/D0p20kuwUnhccjnb1/8A1UwqdoGMg/Me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SMAcDp1oAVARIG2bdxONp6D/AOtTHZsFmY4XOBn1oeTbwB8o+76njpiot6BSsnGE7+g/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3AKemNxU9arsgUkjPykId3Rh7fSnMzA5+RY2zn/6/sKr7pcFwnPXGev8A9bFAE6g53Z+U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s+QhicoD1I7Y/DFRGZsnAIDYxtI4/wAc9MccVD5sUPQsDgjGPugD8Mc0AXcKocMeenHQ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8FX4AHB6Dp9BUH2iJTubLKQBjHWqjTy/M3QqMkjn6celAGkERk6k5/hx0/8ArUrIC0u0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PT0qkkxQ5clQBkj69qeXwwfaXCYwO+W7/SgCy7bcKcFXwNo44B60px86jGCOEH8VRBlL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6delMOFzyWO3lwPyA9KALy5KcjKqAT+Hb86cGwqtIAMrxtqqkq797dQuemD/kd6mV8jdj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tQBYGVZQQSw/HrTweWHGVY9O2On6VXXAYsXAYZGV/rUw37EV23eVwTjb+tADuvB6/p7V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J4zzUf3WOeD09vpUm0BcLhd3TI9KADgAM3zKOwHNP+qkcZHYioflDHHAwA2O3uKcrDgM2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1ADsgqAx5wR0xT93JPH3doB/nTQWw+MrkDgjPH9DTiwLbW/iO0d+lADmCkN5gDD7uOme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tHy5559vpSKQV/dru/h29OaCG+RW+XZkfL0x/jQApVQCwO1SwB+nt24pGz0T+FuD0yB0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4/LpTzyScZ9e2KAAj/nn0z1PYU1dvAXoOOnPHt6UbQG+Tn364pQFb50I/wDZSfT2oATds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/wDrUvKNnHXjrjH+RQu4/KvyEE53c9OgpuSWAbgEgblOT+IxxQA4bxx0LnHPOPc0pyCOW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YrfKuQH5bg9MHpSqoxsTGAxUEdOPSgBdrAYA/Psf6U8H5iVBwOP/ANR7mmjrlhgf+y4o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H+VACkrlWwN2ce4/DpRlvlHbv/T6U0ZIGDkcjHv0HSnkY5Az8vPpxxQA07Qr/LkgKOnb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lAA6YFNHG04BAI7e1G0kNjGAMDHYmgBAFO7g5+XOOF4pGChh3Ib5TgdqcB34Y5xnFHzB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/GgBp27mX/P+RScrkdAueOxpv3MLjORnaOSBTfNQHD8AAhf/AK9AE+GIO0o0a/OPU5pv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HQ0gG7B+U4GR/kU9zkN246DtjuMUARPIwZWC7j26VVN7DITFtO/GR6Z/yKssQ6kI2B/eG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ViYMoDPEdg3DGeKALEUjsQWPLnPI44+ntScqChw24YO3jj29qiiupQA0sXygZA6HpUqsn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xkd6AHBFDc/xY46dO34UbRuGAV4NAVAGDDdjGM9KXAQF/ujHyk8igBuByOgIAwR1ApQC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pilbGCUA4Py578enpRhjngfMAAO3vQADA6Yxx0pynbwOg6ZpnzEMY0HBIA7cU773UemR0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Px7e9L057AcjrTVAy+BtwmUU85pSP3ZJywHPp07fSgAxjKZTHG3H0prDGT14H4VLtJLLj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e5NrsB1AIB4x2oNAVwATxkDp6CkLBm+XAUHqep49KRsf98nGOn0NA37d5+oPHpQA3oMA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0YJ2k+36UvAAw2B34zSZKoZF/hx196AIpA2wAjIyMc4phwWy3OOuOM46E/SpgqjIbAyc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eec5GcUANdlbIL87u1QMQsjY3E8A8d6kOxhkbUwdoLDH6VAQANxPzHhh/wDWoAiXc9zg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k/FAofHFoEIUSSYK47LzxX1ztHA7FlB4r5G+KYKePLKJuzZ4HqOf1rn+0bx2PoTwbxYHA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AHSu6tATbRj7uctgnjjsB6GuD8IZXSVHBEhbhsggYGMYrvbdP3YTGTjO3GNp/wA9KKfx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HnB6ds/nSruGWQAKgzx1H0FIxB+TcMsA3zHjA+nFKAMqFAGeB+H8q6DMk3BiMhG98kdu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G0AA4659aZxhff5u3P8AjUnzKC5AB4xzxj/61AAQMn5ePuj09hSbRwOVHGcEdB29uaUZ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/H6Ui7XICKCT/D6YoAXOwknGfXrn8RUbcgoxBAUbu2Kf82N0YGA3yk4xgj/PFBIRSSo4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ZjJArBgzLhQM4+U84/CjqQAMnp/n2pQV3bODjj6f/WFSH+PCn5eOg7dvx9KAImBxtPUj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woGMj6ZGKT7pG49AenU8cfSkQHaDjkfy7UADZI3D+E/w9cUgBz+7yAvIxgZ/Clyh42nJ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IHQE9KAGn5cuFySABxjrT+NzDAPzEYx3FNGcbc9D90D+lHqhx7exoAbhRgY+XGwD1NLtJ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YAe1L7dvYelJsz1XIztGSAMep/woAQbQo2Dr8uRmkbHJzgqNuMfypx2qflJQZGFHI+Xm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5OAM49qAGEA5xgrwenI+tCuw+dcAYAHr7/SpCpL5YKmeflOcYqLGTvK8Z5oARV24A6Y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L/dPX6DtTvlKkdMtk/8A1qaeY13A/M2PTbj+lADQGPOwjHTg0bc/L09+ozTz1BcsWYna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2ycdgV5HAzQBH5Wf3ZwOuPwqTflV5JHTjHOP8KaCDu2D5CSq456UvHzLjqu3Pbn0rQBF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50u1iQxztVR3AwaUHBWRTxwOPp+lNUIgAHQZ5xQArDceO5BH4UjBjE6jPmYwMinAA7lb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G0kDIPHPqeKAGEj7v8PH/fX+HtQNzuHGOoOMdx0HtQOgzw3pjpim4AfdjnA/TtQA1j2R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KUDkjHHAHPJ9aRuE67fb0p2GIbYAFU4+n5UANYkfKoJwucjpikAGCByNo4x1zThjEZXJ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9KXJcF+vHy9s4oAiOVCqScbRx6fUUh5POML070uxuRnO77w65X2p2Ivn2gjP3B2H+Ax6U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yBjqBQBn5osBdvU9hSnA5TA5xwKZs+ZTsBU8D2+vpQAgxncuQpPA9xx07Co9oDxNx8jHJ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GGRtx2wKQgYI28cewBHpQA4HHC8Bj096Z1iEYOFzuz/tdsE0rdN2cA9OfyoGCCvBDd+w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ofm/4D0x1zUZdBvwc/QHqPTt0p7rn5T0/LP0qMg8seT0z60ASA7mODlSF2Z/XpTvX8Of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Q9zngAfrTBLJnnHXIwOenGcUASbizZI29cAZIGKevGXGOFz+FMV+ORggHAHTB7Uo4HGM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Gw/eHHHY09V56bsd+AB9falcKFCtkKRnNNU72UsB0A98dqAGbl3bOWGOQf8AGnvGBypH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OCvqPmGOn86XEYAVV2nqNvHP9K0AaNqfM68A/KV9+1CHKYchuAOOw9OlOKx4O8EcFvoA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3yOuwDmgBoHy4HJI3Y6YH/1qYdqnaPmJUN8uB/nilbn587gBtXkf5FR+WDn5cDqPXjjt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s4XjHfFKXXll4+Xbj2zzkU7y9w3Lkj+g4pgiGV3D5SMgDvQA7K42RncFGwcYwOvAp3mKC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/hTVWIBWMm1CeD7+lKBGGAfgP8wA4AFACptwkh688Z6Z68e1OLxYK5zjt+oqAIoUls9M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fLY6dhyelAEoJI+XBHY+ntSN/ci7Acj37Y9qAAM/w8njtSMMjYMLkYyKAGeZHwB8pzxu/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I4IwAen1odFyCR22jPt1+lEYVUbeAVG3Hp70APIxjHHTgGm/KM465p4Tv6cc0hYA8Y/A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KVMi/L0yvHBpMpg5/ICndGO9SONq0wbiuxhgA9Dwf/1UWQXHr833Og9e1R5+XYTjjI44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B+XWm4ACg9FxjsMGiyLHbsHHTjH0Apv0/H2+lAGCVYbWXqOhUUAcFevFFkAcg5PLA/Sm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qKkwrH7v69MDtQdx5HO3sOp9qXKA0YJzwc/pQemDj6DtRnauWIB9T27fpTfuBV42npz3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+nHWgbVAGT2GAKduwBu44HoKVw8ZGRgnHPpjmpAiB8zOMjB288/ypRg7DFk9entR8o3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/SnBFTGcITxnmgBMDoev9KDjoRg8ZP8AKnOTnfjCrwc9s9sfypNvIwM46fh/hQAjdMHn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EbJJPPQc/y9KecnqMmjyhu+UbT0OOMdhQAu6NiQo+Xqo6Z/PrS9VD4JIGDt6Djtil/iYK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PSk+fbjgA9OKAId2fuduee/bFSFRtO0KN2Dx3yf50gVig3fKCM8jGMUu1sh/U59McYFA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7+dN6DP4f/qp5G0Yx16D/OKiOG+YDjsfrx7UAN2YO1/oeen0ry34pRD+xAV++V2n2GcC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kH+76V5r8SAH047/ALpRWw3sanqjSB82aIrJN5ZGSpweO9cT4vIGuncAEZAWH+7Xd6UA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Tjg1xXjaIJqwc4Bki4z+dbIDi2Ks3mgjb257fTtTCxZMjLcfKB/h6VKPlIOOOCB2Hao5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/56VoZkKgy4KnA9hjkUiqTlVGWHOR/P8AOppGYuwXcx9MY/I1Hjy1LfwjknvQBG3Ub/4s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7B0J6Af8A16dtWXbEDsJz0GfvdOaam0Abt27OMA9fwoAYU9COOR6Cq/Eedy9Bj1yuemKs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Y69OPSoT0xgHjgL2x1oA9K8EoH0q52jAVpB7cjiuQlQLnbznPQehrr/A4M+m6lAvBaTGM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bZuxg7Qcj6cVmaGa2QzZ6N26cVESjuuM4HA7inyKzSDJOG4Ht/kUw7/MxjO0/eXALKOen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Plb+LjI5//VT28yPgYO7nI6DFGGjZXHOR26AH1pq4b7h4PAycdO30qwFKZOwnv04256UH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nFDcBY8Y9xxT8BgE9ABkZGcUGg3l48Dgk/KPp/SkRi4UMuHB6CkJmDFzwcfKB1wKnd9+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oARQmcdztxxx0/lijiMgnOePu9/bFJgnDDGO59MU4IGPyADacA/WgA/dfNsHzKc4HqP/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DBBOAFPT2/SkXI27VYr0G3HGKkZvlaIAkHAOR045oAjLfNhiMrjjt/8AqoCn7oJzkEN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7yoMEZA9vSnnbknggH5genPpj8qzAjd2VeDj5sEgcMO3FGUU42kKB0wKbg4PATrjn+Ho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Bz2+o+lAASC3Gfb+lPRtnI4bt6f4Ug3Z3jILDHPHXt+HalUKAP4+nGMnA/SrewFsMegG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DQcHByfl9/8A9VPCtnsMAlT1H+ApzIrpxlcjA/AdfSoAxncIN45zgEHnkVmSsyhmAwXyG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LmIcFhwv86oSxSICw6Y59MYx+laAfQOl4Ph2xOMN5Kn/AL6H/wBasL+9vOTzgDPbp0rc0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n5miXefYelYsvUADAc8Hn09vpWZgWISQ28dU+YnH4AVdAXcDyeuWxnn6dMAVl2zAMD2x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IJACoJAJ46ZHHFAgcONsj8gnqMYBH8qglTvLkrjHBx+GPSpJBtO0gbsc4+7z9KjOAmBg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WtiiN+7aevQAc9f8ACmHG7bnp1I4zU2zOO2Og6EZ6DH+FR/McKM4PAfHH0/CtBlfIZdob5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mM3zjb97B4HTinspU7eMdMD198dKa+18bScp0bHTtxQao//T/Wyiik7V+npn4mMooopo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xqDkYXJp1H932zXLjP4TKh8SOVV/EpZsW0KjoDu9KlRPE7LyIB/wKttkHoPw9qeqjGR+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g8Vdc26+nzVXvLbV/L/06WNh3C10q4Xt1rM1TmDOPpzUSNDknj3QEH8PwriLlNjMp42n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9vtcOvfrW8Dmqo55SOtKhBP04pcY4/zxQqdxWhgWcnbQD84+lNLU0EBzUtAW8gDJ/Ksd+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yrIfLNg/w1IDKWiigBKdgYz6du1R5/OjPFAAMjkdPSko/pSbqAF4HX/61Jlc88Uq7l6+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ACZ56im5pOB/Kkz7e1Zmg/PGaZnn60U3+lFgH9OKb0o603P6UAFFFFADenFOPbP+cUq4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ccUAL/kU3rQfal9qADBpKXBowaAEooooGg6DHeo6c1NoLCiiigAC96eBTQcU+gA4IPbG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G3cegpBj8OlAC0UUVmA1ssMZ/SmhQuSeAcZxUgooAmiAVQx/Kq+q8aZcyL8p8v8AlVpR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4eg2cY9qDVHxB4I8uT4igYGRcbvyr7X1Ha6o2ONo5HtXxL4AUH4ksQOBMwx+Nfamok+Q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xHXW6ehguDn5TweaaNpOOp/lTgrKpX1/Skxg8DB6cVoc6EoxmnUUAHQUfSgYHI6dPang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GB0pd2fkp20AYIGfakKcbuPw9a0ATf8Awj86lJwBtHXGPam49QMUuBtx7UAP/Cmn68U6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jPb9KRSB/n+VLgH5cfLUfIHYYoAc3HufpxS88fXgcY4FN3Y9PWjaOgx64xWVkaB1xtH6Z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lR93pgDNOHoox/Kn4B69vy4osgIQjdCQR6YxUojKjLYG7/PNPU/MD+gpBuByB+BpgOG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aDnuBjFSKASCTw3Tt0qX3TlD7DtQBGOhxwcY/wAikAwDnjHXjinbR93Pb8aFAPegAXIP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2weOab9OPpQCcbeMnr9KAEK5Cg8kA846U/HHv/SkCErnjHcH/wCtTgoDfPlQOMUANQsC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SBgPx70g7ingHgqelADj8v3fTHtzS72QBVAOe/pSbTgYz8tLkJ1GeORQA/cBn+76UgBU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CgpjAPf+VS5G0Y78H2/+tQAY2gn27etOXJ74B/lTAR9AKM5XIXA7c+lAEiscfN0HP4U8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EDHIxxQAOvTPGBQAZ6gdKfk0gI4H4f8A66UYwKAGtgDkffH8vSlbOcA5HHNLxxj06UuF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90Z7A4x9abx93qB6HFDZ5Pb1HSg45zigABUHA6HgD8KYMbc4wQMEfSlGM7WwBnAP9Kbz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jFACnpzkgHj0H0pGBBHHA6gdAB6UHOBk/d7eopDhQHPy57eo9KzABt3eWABjn86UMOMD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82D8uffv7Cm9N3bJ/SgBQCuBjPXAHGB2oxzxg844oWT0XGO2PX+dCjavTgAEgcYA46fWt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uKeO4ORkD5ev+RTODgA9se9ICytwPmUgc5PHtUtGZN8zcN17/hTgpKguAMAdOh9PxqNM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t+1MRnGCOPSpNB53Kc/p0H0qTcCAPrhaiLYJ3DOTjH9aVSSx7HHH0oAdgcHpx3pOMYPGB/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e3bpSFhvKlfm9+D0pNANOOQP4lxjt+VGPukEZ2BTxj8qCy/Nk4xjHcYpo5GF+Y+nvU2A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cHHb/ClGQDwDn9TT0BXKDpwGH0pIwpAUZBXjHXIqrIAG4Z49j6UgAOd2MZ4+npQAAT1+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ee/pRZAL86qePukZHemkAHjr244/SnEDtxxTNvb7o79qLIBoVVO04Axwp5ApeehOP05pR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d2fx6HoKLIBBuAAzwue3Sk427SD/APXpwwchR1OKXuTkDHT39qYCZwvA4XGM/rTfu8E8g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rnt70dzt7jBx7UANYJu474+lORTt9M8fl3pDt27T09qexB5/Dj2oAUAHmTqM9O+PpUgG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1GN4yxAITt0yKeACeBw3TP8AI0AOY7GxtxkY+noaj6H5hj1p5Rz8vCkjDD0A9KaQVwNu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N3EDB+YDOOMcelBO33AH5UgBQnjPOMg0g4A29F6n2oADGCwYcc8hvepFI+VuB1GPamArx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4Ab5SDkc47AelADlbA+7hj09APamnaB8p4yBgLz9afsyM9AfwwKTk9FwMfjgUAM3Fsg/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SAuRjBz7e1SAsAMYCkfdYdD2qLJzjAyMj6jt7UGgoJZegyOD+NQjaDhDx2p2cABM+3sa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AjG1ZQSQMHGP89Kh+5ksemOfQe1OxtBB555479qFJOMAZA9M0AREIWT2BG4enpU8R2yq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dKgzjOz9anhUbwc9PT9TQBDqYDAr0/mQKm08bYQI8kLn8OO3tUd58xVwRnOOBzzVm2JW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r0oAx7vLSDHGeenAx/Sqq7flbBGflzjirF66Fn527OB3Bz0/CoFALKobA/kfT6UGhi+Ln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bh/Svk3wlZOniJZMB13ndnsD0FfV3isBfD11KGOSwGPvds18ueC3aTX1DY2PKAV+hz0p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Z1E8SBcGPH8IHG3Fey+Hvl0sSKNu1Sfbkf414tcKn2mOUkoSfzA6V7b4eUtpEpU56H/AY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p3Q4JPPTjpkVWZVXC9sAkZ6A9Ks3zKkh9s/dHA9KpMwUj5unXP510HNEPfKnbn6DtT1S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047CovvfK2OWz8owOaesnI29NuQD29PoaDN7i8uo3AKTkY9v/r0Zc8gEAHa2PSgcA4wfX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QRwMc9qChxIH1xgc01cY56UwsOpPHA/LrTiVyOevTigBQAe33eT/AIU75SpyoHPGOgqP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s/xHkn8gBQA7nHzcelGeRjFI3OOOF6AHrSlxtG4DJbH0z0oAD6Z4C8Y6c0vAPzcfKAB2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x3pit8qSdif/AB36UAN4x0yM9hxThySBj/dI9KOQOOvbjjigAEKSuck57UAO6tz1z19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nDDHGKYBngcHnJ/kPwpei7+wwq9ufSgBxXKlfxOe2PSmZUEnoDwB169KeRluRnqMk/56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x+HSoYCjkc9CNv0pu0bSvXjHFLgdefX/ACKNwU/MRx6UgGkKm7AxxswPSk3OfkVdzEgk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wNp980mCPl9On9KAAZGM+pPHT6Uik7Cw69h7d6Qsu5V64YHA4Pt+FKTn7udpOPTp6e1A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+aTPYDIHA9aUdgBwSfY4oDADAxkEe4x2oARtu5uBjAyB0/Wjbng/rSY8vrzk/wCeKVS0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0oABhhI/qMgfSowqtjac9+napAQMlh9c9Ki25wOq+lAC4APJz29jSHgZwAB+Qo4zjOT6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VAOSD1VfQ0wGbthIYADGdv8AhilO3Hr06/56VKd+cgDnhcUzL7d52lc4AHb/APVQA1lR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B+dIQ2CpAXK87ecYpx3DI/hYYIC8UwAbc+uc9uP5UgDDMRtwB1xnOPY9qiYMF+THTccA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M8njsP6Uj7MtjB+UYx3Pf/8AVQA0YMhPI3AZxwv19hUEjHcrEnYg4+v04qQ8nAI56kjg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HAxnofUD0oAj3EttYAFRu69QKRWbGFC5xvz/AA4PBA96ccgYzg52/h7008BgOw9emPag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CeO2OnpSfdUFeDnGOgGOn4Uo5+QEfd/h/WgOdwJG0ZxigqPYTGGwMHHvxn/61NYYx04HH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NwSZOuOmB0pvythSOBj/d46YoLQ49ANhBwPmXjk0uxtu5cfIOh6+1QtGCMANljn8fakIB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/N6c0CBywkRs9v84FM3YZlfhSOo46+1RuW4Xdu2jAPTH4dqRSBuxnJXae5xQAzd8xG7le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Z9vybuQPw4/+tVDU9QstJtmnvX8qMqTuI6V5q/x2+HUUsqvdSYjIGQu7PbgcelBx4jHU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+JHxe8SeENSFrYRKqkgDfhjgfUYAzwfSvRfDPjyy8RaLBqErCCUDbIm7cu7p9ACc4r5e+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puxcaLP8AaC3Cq6lSqnBOehHI/SsD4Y+MNK8PC6stTmlXvEqjIYDpgjgBT/nri3BJaHyu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lO8Oh9wG78lAJmTaCRjn72eOO2O9MGoRSZRJEVgwAIz/AJzXiUHxe8B/ZoUeeQtz0GcZ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oniVfN0abzBGdrqT2PGO3B+nX8Kxkmuh9XDHUZaRkjv/ABL4ig8MaR/akrxvKQzbW4DB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ryTwB8aT4s1SXTb2MRKmQuQQWOOM+w9OM9favNvjT4rWeOHR4njEUZbo33xkH5l9sDFe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ZX0VXR3AcvHA2DjgYb+nStY0rwufMY3PakMZ7OPwrsfpSur2Um5dojG0DB9R69s+1Nl1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CE7hwB0x/hX59/8Jb8RpVAEl0qtmRsRNk49OMVXk8V/ENGH727U4BH7vkY9e36Vn7I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t/cfpFsmQBwVZSQASRk57fWnful35mjwqgBd3FfnRDrnxQuEeK2Oo3DI24OBJgds9P8K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n/Ey+baBw/8AF36dKPZeZf8ArA/+fT+4/R9V8n5AykDqxI2+3NJJNJEy4YGTbgegLfyx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LzkFYdQ2ngSFyFB6cn047dK+mPhxq/iSy0sReJuH8sKvmtufIGcDIBxnpn6+1Ka5Tuwe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0fQG/nf0H6DFKs6gkOGwRj5f0+lcqmsSO6L5Yyy5UgkDd+XFaCapDy5bK7iCoGfwPcfjS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cheFxzjik4KICxIjTb2wc9c1WS4XkdDGCDgYxx0x7VNlNik428A4HBxQBP7AAbWwo/hA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+XqxBxxkdselRFsLjcAyfNxywH1pWcA5fn5Sw9Du6fjSsR1Ip7qG3haa5ZQiEA5baD8u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s8B2fySzHO3nClhx6cV2ut6ba6rpj6dcE/OOduMtkcc/5xXzDe/s4fb52uV1lICx+6EH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/AK2KqKj1PKzGvjIW+rxTR6w3x8+HaIv7w9fl+RuvrnFZ0vx18Az8peyAZxlosZ/rx7cY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AbdJ4gTJ6gQ5A/PH9aoaj+zyttZyXf8AwkQZ0QEgxAA5PAy2P89qrlpHjVMbmsFzOCPX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PcuSOMGM8eh57evYU/wD4Xj4DhT7524+bjOB6kfWviq4sPs2pNYqUk2SrEDnKnbxuz7V6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TINRn1FYmn3HYqZwM/Lz15GD0AApOEFucuEznMcQ2oQWh7/J8dvACqHkuTvAwI0jYhPr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AAu/wEVJV5NvXARupGPr/hXiifAlPNYR6wEXp90ccfTH6VIf2fnZEZteTIXJ3ptI+me2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jNf5F+B9Q6N4i03XrX7RpUqPH5auhHBBbqMdtvcVpRXUYj8yMgjBDFum5e9eNeD/D8HhX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67fmYdB6AdPeu5t3EZCpcwszcEbwQuemM9RUO3Q+lpVvcXPudmk3mJsTDN7ttHr715j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kt0srdJHI2tGxI+9jOCO38/pXUNqBR1lLI/GNqENx0BwMV80fG+9lk1aFcDyVAX5cfKD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jpTjG+h5edY6VDDudLc+jPA/xCtvFGkLfPCIrhlO6NDlQqnAOfboPpXafbo5134DdCE4/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+Dt1axaTFFMdqyHJx08o5BHseenJr6SNrZvapJE6orKMOOh9MDqBScbaHflOJWIw8Z9T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BcA4A5YAdB7VpRlJNishVU5xnCnjpj2rhmcxF2R2OeOOScf41vw3G9B5jFSPnyOeB0xS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J5ZRnHqP6ipVIwSxBz6H07Y9qrW038U5PIJwexPTirahn2Ii7S2eePy9qDITCIf9kn5l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CgAsowfvelOcnc27OTgcj09R7U1lEmYWKncV3YGOPagCN3KHAxx0yeBmmhcLhVBZ+Mj5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4HH3en3f/rVT1O9s9CtGvtSmCQxcnA6//W+lApz5VzSMfxR4m07wrYSz3XLRkbd5z0HO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H46a7ceJ1gmiV7K4fkDKOEHfHbj2/+txHxJ8fXHivU5LOJv8ARIWOSoPz/wB0+px0wa3/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vEF/EBK6lY945ww6YPQAdfrj2q6kOVXPkVm1XFYpU8O7RW59WLrNm0UYmGybb93O4ex/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kCPgdG4496+QfG2t+NbbUVbSpZ4kwQRt8zaBgDseD/QdK86fxH8QHmLNcXb+WMkrH0JIH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nmetVzyNOXL7Nn1L8TNSivNQtoYpg5Djj7vAHOO3HavM/EE6Wes2N0hQyKgK5bHbt/8A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VcKkt99od2OFyrBt3TjHFVbiLWg6STx3W5RhSwJOOn5elCw/mjnrcSS5Hy0me5XXxt8Q2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ECqoBwOepz2+gx9a+ndH8SQ6hp0VwXWN/lyu4Z3DjPPOK/OGaeSGTzpdxdSG35+cY6bS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Q8asEltzduj9Ckfy/wDAcDrWk6KWx52Az2tztzV/Tofom97aHcBcJ88mR83Qev4/hWlB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IEnOFbAyOg/D2r87Vl+JG9Di/wRuGFII9ulOjl+JZK7RqGA3AKsTz68d/bFT7L+8j1P8A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3f8AAP0dju41wXmjUnp827jHXHT/AAqyjpu2Jv8ARXP3c+x9K/OtYfirH80UWoYY7SMc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VfUfwx1XxGul26a8sv2lh5T+YCMYHBAx+H0NRKKXU78BmbxEuWUHE91DuCR028Bu9Xk2h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Wyf1Pt6VykF+JMpuc9256cdB7VpQXplCZJwvOO3oBUHrm4MbcfxYIX2/CkYAklMY7DoDt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uWCfePr9PSrSMvPYIcj0waAHfMSfT5VIxyO+KjY8Ln1OQelOG4j3yCePl55/lVeQ4bjp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RubIACnAGMgDtTSjurKqnJAB9s1U1G+h0u0SZyE28c9On8gOtfJfin9oa6ttSa30aATW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dsdTj2q4QctjzsbmlDCr96z65W0nz+8G0YAPHAx+HWmm0mUDB8pQRx2GPavhOT9onxg5/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tTPJPvUX/AA0D4zw+VQeq7eMfzzVexZ5v+s+EPuto5Ywd4JJQ7SBxnPp9KiZdiuZMtgHb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/tCeMg4YrGoPGNpPGOKrzfHnxnPwNnGAAmRwfYcUexYv9ZMMdj45+KPizSPEMNnZ3Bjij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719IeG/EF3qGlQzXaIzuA3XpxwOO9fnjrWuXmu3zalqLCKbcGZQMYcDgfSuz0/4ueJ9F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Qu0nqfzq5U3ynjYLiH9/L2r93offivIOGVYxnBHOCD2oWd9yx8AjGB0BH1r4Tf45eLZC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Y4PenJ8bvGRQbYo2WQkELnt2rP2Mj2/9YcL5/cfesaSyqB6ttHU1YWR4xyN+zt0/yK+Bo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j8lYlO0svRjnHqe+Px/LirUHx78cJMEuEi9RgEc446/40exkR/rJhV/wx94B353jLbf8A6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fkyAgxg/3u34V4F8NPi/D4rRbTW1EF2DtlYttwSOG+npXtiXkOdqMGKgbmB6dulQ1Y9z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U9jUEgBJdt38iR2AqwTgbgAd/wAnHTpWQLrrJEPkDAlSwIH+Jq+rtvbgLhOcDn8PSkdJ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cVC7QBzjpxS4kLgkYU7hx0yB0I7EVFu42tk55HOKafLIMbNuxzjOAN3TOOM0GZKUYIzhs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UcY7cn8KCHcuNu0lc4xx/nFM4Dtg/N/Ef0BHt+lIDjaquCyngr9MCgaEeYrISBlVCqPcH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V2FsDCt0IA6fl7UswZw5HHOSDwR/d6duKoatfppmmS3rbdy/u9jtj6AYoCdTki5HiXxZ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6LIyTKpWNymcr0K5HQY/H8K4r4P+LvFupXc41S4juIDhF3nnHfn9P5V4z4/8QXWr60Yi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Z/8A1dK5zSdT8U6a7PoaTxj7n+qONrdcY9vXjiunltCx+fTzybxvPG/ItLH6Jy6hAHJ3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AAoXUrXj9+mw9OxBHGfX8K+ApPFfxFkYLJcXWc9FhKnHbPFKviTx+HwZ7vavOfLz83pW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P8Az7Z+gUc9uTiCfOMKV6YNWcJsMUrqrLxkHPHavz0Pij4irlxNeBSeFCHnt060weJ/i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cdUPX3/wp+yD/WRf8+2fok4hIGyVShcDB4HSpFkQhj5iY2kbs857D6V+dX/CQ/E/ecz3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D4n+JWQBLfooByAucdhT9l5j/wBY1/z7Z+jAycbJIc7ASGPTHXmkkaMthZlPzALk8DFf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8/V+xUAkiMjHr2xUn9vfEzOXu78Ls/ijxgYo9l5h/rGv+fbP0cBJGUdWKkEbDgZ/rin7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V/bGf8mvzng1n4rGeO5SW+lTIXlPlOeg56Ajp2r7I8A6xq11oEcmukyTAAcrg445x9Mdh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fmKxTa5Wrdz1ZXkDB1XGDg8YDcfyxShmVB8xwVyc9QT6Vi/bX4Yr8wHc9QBV62uY3xGNu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51J6ZrQu5GMc8Fm7MexGKRUIAGdoyx3dxz/Sq0dwuMRnLAYH4VaPIEhB6Yz0oAVclSm0K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4hZAwLfIy4Kp0HofoKYMH+EAnqQcDb2x9KBlTvH3QOvH8I64oAlyRndlvl2g9Oh71L83H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hIbbwcZxwBzwOc09uIlYocjGAecD8OKAHHG0xuOcc44+lKBnI9ep/pQCFdRtznAx3NAy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n/OKAJMZwMEcgUEht2c/j7Ug4BCtk9vT86X69Rg89KAEAVjtUbsrjj27Uu0BiGPAxgdDg/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RwCP5mmhYyWVOAyr7GgB2ZI0w+Ackjn1pN3ZlXG3kZ7entU/IyXZR2wwz7ZqNsYbGNvA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A2r93occ8AZ6fpUpCBVGMdgo6c/yFNfJ3BgSG5PPX0/KkJ3DAyOP09f/AK1ACnsSpJ5A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8v7vHU/e5x7fjTdo5OCCO+e3pSphS3OBgDn6dKAHY5HGe3FJu7sDwB+H1o+VM78qBgdcg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43AduQB05FACnIAXGNrZHbB/w9qCAzdCOBwOAMf/AKqVcBse4piNuB4xt4wB3PTn8OlA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jjp7il+R0MWSRnI74+nbFOOTGQnBOMMcfj0/lUWMplRwTgDp07//AFqAKN48lv5qowRe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/CqtrqEEw28s/QKO2Prjt+Va7gA5ODntx29D/XpTVjiVmJiVduPmIxz2FAEURcjLQbdj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P88VYIyhPPzkELxgduCPz/CgKsZKkfdJA7cdjikDK6nj5QMdMD/JoACcnkg9B+X/ANak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TwBinYBAIXkkimqN3y7SxPAGMZ/GgAmUltxwAMEgj9MVDtRBw24buh7D/CpVCx/Kq7f4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T5iN23A3YO31oAQkKHLHou7kcUoTGVK7QT8q+1Gdu/p8v3c8j/IpuMkknJwMH+dAAh3n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SqT8rErx275pyMwJde4/h4z74po4wOuwAdKAHKcD5Dwe4/pRgAY7Dilbg44HbigYO5ep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D+JW/urgGm7lxh8BD1xTlG3jOMjBNJu287e2MHoaAGnIYlt2R/L/AOtTCqlNoHHQ+nFOw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nn6UN15GM8HByBj+VACcn7oHBxTWTbu+XHHrxgUuAUwo9x+FBBBOcD+ZoATjiQ+mMAeve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P8JPb+VSqPmYZ+UAAAfTio02bBnqeG/DpQAmAThSoLEltw6Y6Y9KiX/Vn5RlgcAtjZzT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I64Zl4BbDhfTbQBEVG1vmZRn7oHU4xVc5XYwGVUj73+eKsyfKScZDfd9z/Sq7kYB6heW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KSb7JlnHBZcAcEY59h29q+TfinItx48sZ4wV3NnGMcc19YXkttG6vcnCuQduDXy78WZDN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EYAwTjA+nYYrn+1Y3jse/eFUYaNCoyGCgnHHWuztmDJ8pO5eN2M/ljiuL8NcaTbeWo5G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IV3Nm4Fu755VcAcY9KKfxETG3J2S4+9hxjHA5oxtbYSqMBwCOx/QCm53LsUZQ4Oc/dAp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7ckY6e+K6DMcigcLhOw7CnAc8g5PVg3Htx6UmCw2MCvPTAzTjuAJUAkdQOMZ9KCLDSpf5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98jtUq/eIQ+wbtzwQvvTTsYYclwy7WwuOPX6ipCGChAOAvXHGB7dqAsRAHy/lA5bHX06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3PyBuOOP8+1O2qx4HHB6fn9KMEHKZAA78jAoERpGdoPy7idw/wAPpUjgkZbJy6vwflz2+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T06dvfFMxjY8YDIT0HIxQAhSPsG+YktnB4NLyXGD8zcY6Z44oYLuUEYzzx0z9emKB93J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2oAQAHHX+6B1pgKkdRwD/wCOmnlVAUJgbT27CpHfnKna7NngDj/JoAiPAVjyCeAejAdMU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Yen19sU8Z3cD7p556+uKZgfKjMcg4A68Y60AC4bp823HTn3/AApq5Kfdwufu7en+NScnc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TW6HdwFwp4/zxQAg9x+Q/wAKcr7OgOOmOKb0+7kKB+uKByR+PsR6D6UAGFXGBtzSjccq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jAGcleox9OaUZLjI25O4sPQdOKABeXC5AUcDjvTFiXOUB2N1I7MPalDcYP4cUdd7Ocbm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G7V34D8DqR1obcVEbnI54z+Rp/KvnA54OOOKZ8oA2DnBBz2qkgAjB2D7ucgDjGaTjAJx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wAMcDp6U3ocqM4GPz9qopMXBC5xkjj6CgE7do43jBI7e1JxkdMcdPX0pxbB4IyBzhcg0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Axx1FIW4J+U8Y+UZ6UoBP7teNoPI447ULn5WU8jn0yTQA3JGSccDPPX/APVQ2NzAcjPH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2fMvB2+nHTPvTAQV4H38KNv8vwoATPJyM9vf3wKQM4CFcZ3EH29AaUHuvGPloA+8nXJA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ZPTODjHT2puN+ABwPugHGD7UrOd+WwgXrkZ3e3FJ5aYBHQevoP5UAHI59AP0H6U3HA+U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7gnaFxn06f8A1+KZjPHTdgDP8qAFGQPmz9ff/wDVSAnBKrx7H86UYXgL0Hej5twUDkdv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wFWJG7+LOPp+FLuIATYzFcZXpyR1HQUpxt8ts4IwCBnp6Ypr4AaaQEsQfmDfwgdGHagA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Fz1puSUL/wB4/wD1sU9sgBSew+b+X0pDnAGTjpjHBoAaN/Vfm7fQUmFPOWHZRj/9VSEKS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BzwAv0xTNqNnJx2OfWgBOePyPH+FN8tdrPGT1G7Hr7+1SEZUKOAOPwpvIPy5G7G7vkUAN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RThlRtHbgf8A1qd1wwXHb3P19qaPu/Lx9fSgA6AZ6dCO2e1J1UZ/D2oduM88fe6cCm7d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/wDWoAkyXADZxt78/UUz5ucJwF6fpx6UuQCGIbnjORgE0gDfc3fKvGODj2oAcVTcGK9u3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IEC4JXHY9qXAx+I/PpSFh3wRxkAdOPSgBF2g7f4R8pA6YpMIoYHuM+2P8BUhz1zzgY+g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2gZ7Ag9RQAxkXCsfqpXpjFQgk/LuJC1YUg8D5ufrtX04oyMBkyQSDyMdBgjFAEZyrnnA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e0dmJz0/Spfuj5DSlcMTxnPYelADChI2Dofl5o27W2nLnO3r3x7U/nOSfemgHG4DKn+d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dxThnIyOvGfTHpRy2cDORxT+MhmA479KAIwiqD5hPI2jPY+1CxhScEt8u3/8AVT+jE4/7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Y+lADW6cgjrgd8dKU4KlgOuM49qUcEsOpGAeoApMDaQP/wBdADiXJIOAPT/CkyByPvD1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h3DGQT9Kasikh1IbnbnHHA6UAKw2nDHGOM0obGF68Y3H8jR82OSeD8uDjHtTcYHbaQBx2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STz0HanFcZwc+lAJB3bdoTue//wBYUhaPJwuM9PQD2oAUHsRyP6cdKTBUn5R+NIu1csDgj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DeW6dSR1z2oAXPUdM55puAH+dunvwMUpGB77ecf07U1hhee3uCPxxQAsWQgR/lYE5+hpg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09qk4x83y445HH4U08ITjAx8o9z7dRQA0jAIzwR6cU7JYbXHXjK8nikbqWH5E8CnAcKo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RQAi5ZQMY4A560Yx90YByfQ8e1IpG1dn8XT6U4YQ/L1PSg0G43gP1GPwpQcfLwfT6e9OA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KFLNu2Idq8dOuKAF4zyP6fSkOOdvTJAAHH50g6pnv3HakYbY2YYwhCn1+boR9KzAflSc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ikYbflfG7ngH+77U8goWjxuxwT249+1RsVAChj8x+UDnA/KgBMAHK/dxyKY8eH7+468ds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/n6GkcHvngjjuMf0oAqkqfy+UY4Ga84+I5P9jFW5Ii4I6EnOfyr0pnjKhejY4x0OK81+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I/l57jrU9UaQPnDSTibEQACnavrgVynjmM/2pa5YndGeePp/Suv00BrtgRgZwWHoT/Wu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1Q9Y48kdvYGt0h2OE2smR1Ocknpj0FMdWjJ9TxtXnpVstsCrjGRyWHeq5GBu29OgFWZFc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aSQfL7KCducD6jFScvjy8g5UFR2HtTN2c5zlT94cYoAYQ4DRn5l8sAKOuaVFI2Qj5mK8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u48t04HfNN3N8qkfdznB6YHTj1oAryLvTzeflPBHb8PwoB+UqRtI4+X+GpHyB53QE7Nq+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AuznDY/H/CgD0nwCG+yaltYFzKCP90L6DpXH3yeXLMvIBLcDH8XUY/DpXW+AC0cGoKvz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6DjpwOOOvHFcrqphMreUpWTzPQ56+prM0MlyS27rnlDye2PwqHGCNvy9x74/lVokAJtGc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OWYKcFXH4U0ZkKRuMyE7AvJXqPwpABtIx/Dntg+lP3EgAEr24wRg9qQZ+ZR1z+gqwGZc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gH9RTzkIoUDK/wAz0NH8CnGT2U9/QVJzIQFwm372OlAEYP3iDyRjHb3pV2tndg/3iP4c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zgIf4umNv+NKuExGGJOOMYz7UABAPEZIxjgdCaeViwo6g9fbNJuDny1P3c9OxpQ33FI/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xgEdvT6f4U4DcPKTI/i6cDbTT1IbqPlDZ9OvH9abvZiqH5Qg2Z789eKzMxcP97b8oB7g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AX5sbuOo4/zj6UofBAHCAEZ6dOP0puwIRyCQwIIAwPU0APUjOD1zj/D8KVQ0p4ZSq/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71cv0Hbtx6Un3gSFGQABt4BH0oAmydu3J3ccnt7A0p54/A+y+9RcFgPvjjjNSDIJj6buV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oTDZnaoGOSRz8o/CpCS+Y1bCjIycjp6DpUS7NiBT0zkdOalbO7cG9QB1GaAKDlI2wvJG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qUmxM7OQAePXH+fStGZghxuJYEZ+XII6EZ6VmTuETzPuqvbG0BQf5UID3HQCx8M2+AeM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lSMkcDA9Petnw1tfwvDIv/LQyMM9sVkSOvB2jBLdOSAOtBgSRlQ2G+9x0GfyqypP3DkA9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gkEDB4yKnwBksPTpxmtBCFWWMhepbjuMd6rOSWXnKnk+lWjlm+bg9u2Ae1U1AWNgn7zG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id0g6DA9CAPSojjJJ49c9fr+NSmRcYUEjHI4HFQd8jA9hgc1oaEUgJ6HJPQA4wBUSKMZ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2qRiU4bk9MYFR7QRlfXPzdfT8qDSJ//U/WykPSlppr9MPxMbRRRVoApCcYNLTJRlDjjH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0pRvJEZxTMgUwHIpNtfMnrrYn38+1Z+qH9wDVsfp/hVTVP+PcD6VEhnN7TWFrYKRk+wH51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EReD8P5VaM5HDLgZx1/LFNj79vb1pOMuBwAf6UsON/PboK3Rzk5PTikJA7Yp2CAKiPJpg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Kx35kIFa7dN1Y8nL5FABTT2p1NaswGNjp3H5UAnHP50MNtHPQUAGAOR0pu4L0pT7UmOOK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ADHfijd2xTeO1JmgB2R1prAcUg/QUvv2oNAIpue3alzj8aTGKzAUkbeOw4pC2enY03v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AF7dKPxpMYyc0vTIxQAUUUUAFFFFABTWOzjrS0mPagBtFFFBoFFFFABRRRQAA/pSg0lF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ctAAOvpS4oA4zSE4oGi1HnPtiq+sfJol5JjrG3b0FWI8MOO/SoNfbb4e1DA/5ZH9BQaI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J2HDeaW/8ewOK+0dS4J39sKM18W/DQeZ8RJHXA5JGO2TmvtLUWDAYPIxnP0rnXxHXW6e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8vGPSmsQfftQ3G5h/HR/KtDnQoyKd9KaMd6XgdKDMd6Adh0p3Ybjj2puOcDjinZOB3x7U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fancZ4wKYAOOacDkc+lBoOGMZBBx+VByaQccD3+lJx1OaAHdeBSjrtxwRj6U3odtOH19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fm6iq27/AAB7Z+lSsoZSp4HtSFMg4xntxxxQAgUj64HGOMUoKK2B6ccelIvGM569ev8A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0pWHckjySemMelOGB05pgPBC8U7p9D2osFxw69cfhT+OB/LvUXAA7DIwPepe+WGMcfSoL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/wCtT8N8uVLBx26A03pTgDg8hcevp7UAAXBI24HFKc/nx6UEc7QevrSH36YFADhlTnHG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poGegH504d19e9AAcj5eOPbtTiew9KiXK5yenAHtT8fL6HHFADgeMDp29TQo+YseMYwK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cv049se1AEquRxjrSjOPr/IUmD900HKkBsDJ4oAUEkYI4/lil3LyVOeOfpR0pDlenT6U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+lBbJHHt9Kb95gTz2FODfgBntQA9SueMY+6ccikX+FsdDzx1FNAAYADgY4peoy3JA6f4U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PQU88Bc9SQMdjSZAyDwP1+lL3+ox+FAC8hcHHcHtj07U7n7o4A/H+lRr97K9+3al4Pp/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2cg4+UDGR6URbyAADgDA7ZoYEgsQQRjBzinuNqgKNuBj6UAR9zkY9MD9aTcSQTnpgg4H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64/u/wCRSnHQDH0HpQAFQMZ4x39qT+XUdsCnDC8Lgdufbp+VRg88VmAvIHTH0pBxgDt2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9uOtAC88427Rxz1FN4wD15/HJoyCWPQ9vfjilCk4CjGf09KAEY4PI5GRTQBuBUe9SEH8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rQAqqi5wcc/oKkwv5Dp7GmAAdAMkAflTgVwHxgHr6Cg0H9+Oe2O1SNz85G0DtUXUMoPG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5Qfqv9KAJDtztPI4xnqKc33m2jb047ZFR70XGfp9alcjbwckcf5HSmkA3HJxjPH0/KmdF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D/Sn9sjHT8qj6KWY9huwMf/WqrIAB2nHYgA/WlHyntxx+FM7gNzg+nanA9sA+nf8ASiwD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fypB9QfrSbVIO1QBnoKMcf0/z2osAmdvBwO+MYGO1BwVOSDnAx2pxIyM9D0bpz2GKbtP4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Geo6fTHtRyMfninHHYDjtTQFAwDxRYB2WHzDrRhAxyMg4OKE5yRwccCkz8wbGM8HPbFQ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6DkAdOBzxzSnAz/Tikz6dfQe1ACgnJ64OOafkcFu+F/LsBTTwcN/+unqMEpt+XBHPUfhQ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xzUgbA5OR1pvy/w4GOQB+VHTqPQ5BoAMqM8Y9eO3SkJA4zlscHsQP8KQYH8Py5Hfjp0p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D2FZgNJ29D3x06e9NHysOxX5eP7p6cU5vlb5jxt6elN5BweuM89CD7/SgCTA4+ZcHoKA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49O2ajZkXYp4yeO3FSHGcH+H35oATd8o38DPQDmnAfd4PPt0poLbBz34A6e1Sk5baed3P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0A+UcY9qjYELg/wnuf8APSpME+v4VHyexJ5P0FA7ig7SGAOM/wBMVECFO0YKj1oJIPyk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yTzkdTjn/PagLjG9VGPmABxgUmVRQTg4xx7/AIUAlQZV+UMc4J9PbpSBj09z19vpQWN+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FOjJIRh8uc8dh7UwkcZHXHT2qSEZdVPueOB070AQXZbd5h6kYP8AKrESORhcYA54yCKg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A+tS2uVjBPzHJCgfp7UAUroRpMQcAEggk9T6e2KpIrI21sHGfyq7dKuWClTvYljwdpHX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DxIVIAxwaCkznvFy7dElC4AycEdsr0xXyh4NjQa8sp4YPwmepzX1b4yPl6LMp67d7HHQ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OH8WISQRE5Izwxz2FJbM2gfWl3n7bHKVI3kA8YAXFe3eHWxp3RcM2R9AK8Yu9+9CpJyIw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C/5BRIbB46Dv/wDqFYUty63wleY5YggBsYPqQT6VTlZi2Vwp9PbtVy5YNMCe3XA6Y5zV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2xwPpXQc0RCeC3OW4z0wO2KYOByfl3YPp07+1RgDJB4JwPzp/wAoYNkdRx/Sgze5PH87b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qHfZxkMQuaiUsknOM44IOfwpQcLtwM7fwHpQUSD5Tu9O/Xn2pM5HrjHp+VCgbs9CByAe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OT6bfSgCYZHyg/MB27Y9KMkMPQjGBSZznJBJHb09qXnCqBwfSgA7ZHpUo3cL2xUOAPvf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/4UAPPA/wA4+lKWOF4DAL34/Cmq21iAQRuwf/rUqqSMg5HbHX8qAGkgYB+bAz/9anDo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nkgd++KTO0kqDuAAz6igBB8o/lUmARjqOMVHuAHyk9+nGP8A61OVcLn6cHqfy7UAOGNuf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cAYXq340uRjfxgZUcYNNxvyOeCOPaoYBnjuARj0xSbgABx07dDj+lJnALMcDbyO1ObeB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tSAYWVfmfoR19qcF4Hdue+eO1RsR7EhguOPTn2xSDCj/AGenH50AOVj/AAdDg9MdsUZB5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H3tv93pjp+FIeUwAeecg8flQA5nKgBe3p6UnK9uKaWJwCclvX2/Sl6Dbjtnjvj9K0AUc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Dim7SFLHJ2jvx+eKeeipxk8Y9B60w4blM4Hcd/8AGlZAKgPHTnHPQYFR/MF+bGVHAzn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uCF6g+ppu7afl49cDHHSiyAQNhhzg9dnpSL08vcSVwSDyfm9KfvHQHjGAcccdfyFM+Yb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6dqlIBAo3ZH5DjmmrkZ2kY9OvWlB7q2c4H1x0x6UzhR0wrHG04Gc0APyoygIG1eT7dPpT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/wA4pCAyMD8ynpjsRSNJGxA5YHgYGMnH9KQCsRgthcjAH/16jZyEznpx06n2oywOSOo5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qQG5P4elAC/MxGMAbePQH+VQlsAL3OWAPX9P84p5+cF2AweD6AenFJn5ywIU4ztB7AdR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A9B0BH0oYhVDsevAx7U7njjgk5HfA/lUbEj94AMqRgH2oAiwVORx7jtUikleR90HGSBn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2gEZz15I6VCQrLx0/L26d+KB2BPvj1z0+g9vSmZQqNwyFPJxyR/8AWp53NlEG35RkjHUU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nOeihfw70DTEJY4c9ckfKOx/Co/lTjG4d9vGMe/tUuUUAsRjtzx+QqMlyPKYBflzycge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FXgfX8qiLEHHPQAVKu5U2yDg8HHSqr+aDsPOFwo7n0oC5ieJtGTxBpbWFw5RV+6dvK/Qd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8CvszyeRflQFY5MWSw7gAYwfpn+VfX8uX6+v3W6kegqjdRpJA1yyLIUHyhvurjuO2T0p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xvUWp+cGt6F/YM/ky3HmNuK7Quw4x1X1GD047V1um/C25uYIrn7XsM4OAADhe/LdDxx1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cKVEcXmKSR0xwT+HfAr07RvGHhGG2ht31G3LJgFT2GBkr/8AWorOSXunwuV4XDSxNSFa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H7c/vpb6eNgpAyi9R7d66ODQLDwFZLf2uoSXLPlvJkURcgYI+X0PfHb6V68fEvhC8IGm3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gA4/iJ6flXl3i/wpLrq+RYyuOAFDEbUUn7o6k7fy+lYpvqfRVMFRpxcsKve9Tw61im8Y+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fL5tyT/yxGBnjgdQBivqPS5f7Kthp2nhfLTG1doOAOwbtXkz6BN4B02VYijXDKZWfqeeO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58PfFd3qF3PY3H7xVbbub+6o6fh2x1FaVbyjdbGGUKnh6ns6vxyPav7Y1GFfNTYev8IB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vj3xBFqaGJ1IBZdhUDIXH0IHXpXtsUbOq/LyFPb+Xbv+VfMXjnc+sBT83zOPnGAQvT/P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ef1Z0aCcD6G8L+K9VutMWNtittAyB97046dBzxxXYtqmpxxRu8xy65AAAwPXHbtXiHg7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LfXSLMiAuA33R0IOOBzgE/hWlqPx30iCIW2l2ondOrMCP/QhyOwpezlfRHoYbM8NCjF1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TUnbc852udiKB1J6DHQVo2m24XzZArMvDKVwS3Q18w6Z8YdRvNVhju4Y1tmYKCODubt0w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XdtPbpIj8OqcHkA46Z9QPwpODjuejgsdRxSbpdDq1tm+4SCFGOw+mPp0+lW7e0VG85mK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gvYZVkiGDJkcAdunHtWvbv8AulYZIxhjn+70qjuNO2hWIbztIJz8vBLH1qwuV3GQAYGO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gDkDA9T/AIVZ543g52BRSQCuOGZidqgcjnco9fSmyF8NghgMZ7fTHtilEiKN+RkdRg45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HGcZ9AMU0iGVZNxIxgMF259v/rVkX9xY6batdapcxwLjhXIG49gPX8K07pnt4/tSkbog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F/E7Wr7WteuLOaRsIWCIGPPTC44HLf59LhC54ubZnDCRTaufVlz448FRkvPq0G3OAmRuG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iF468Jx6G1rp96szOc7UOWHbcewxXgmn/BTxtqlmNS8uCGFOfLeYeYuOO2QD7E1ws2l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ixzAhGDY2hieOnGa25IHzOOzfEulyOna+39aGt4ent/7ZRriTcnGCR1YnjC8cZ/lX0zp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HLfKFh/d4Zxxjjg/XsK8B/4VR4uXTmvp0gFuBu+Zxu9gcY/DA/MVw8OjzyagdOt4w1xv2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64/Cs5QU2ceX46vgVy8m59eyeJ/CzQuI79PlROee/qOvX2qtfXr3Np9s0m4WdjGzeYp42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46n8NfFWg2v23UEj8vd8uyTdMM+iryfw9u1bXw/8AEF5Bqa6VLLvSXLIegQjqD6E/TGKz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6WdVJ1VQrR5bmZe2/xEkm3SW9wD8x2Ih2gH3wOlVl0/x/tBEd7jOcYxjH06ivqabxJPbKz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BGBx2UnBqO08V2d/lra8LEcFQoGM+ijnipVaX8qNP7HhzW9rK/qfL66f8Q1ZZEttQ+4d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x/8AqrA1G21u1mP9tR3O9zg+fkk7fUnuP5V9sw6lcz7WjucK2Nvbn/P0rwX4uyTPdQpc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9/HPA68foK2o1HJ2aPMzfKlRw7nztnlGmxa/Orto6zGPhXCH5cn7uexPGBjpivqP4bzeJ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TcrqArMASB0GMcYHp279hxPwtDppAEQDFyF54K553Dt7V9CNbp5PzSFcHIfoy/Tg4/Ks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/AOlSjX5nqtuhbMzybpVXIGDkjr6Y9sdcdK17KVQBtbdGy54HTHauei2SOrbcuBkPnOP+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LxbRzGOBjAzjqMfT8q5z6o6a1mjkQ7Qozlevzbh7+laEQXbjYz5OMqcAfhWdBESqn54z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Y1fMbK25Qck8HHbpWhmWBvTp1X7u70oXO/ceU3cBSM89gKb8oBVWGeDz1PbkUNKI84BI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ARSyywJJINo2qSR1zj29u1fEXxl+IGratqS6TaSNFajJUdH/AB9D/wCg19r9dy+3fpjH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8I3E8t9f2YLlg7O3zEnvwc/p7YqoNLoeRnGGqV6ap05WPlHwL4Ie4kGr6mo8iAghT1JP8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4haFFeppLrhYmwmB8nPYHpx6Vh/ErxHZ6PnRNO2R/eUJGcEI3JB9c9xXlHhPw/d+INQN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A2k4GBnp2q5LmXNI+YpV1h6iwmFV31PojX/EGhQWjvcENg5YjGdp+77/AKcV5v8A8LS8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9w3BNuOB0Az0P1+lcb8R4ZYHtbXJKFCAF9scfy/zitfwX8OfD+p6KNW1aeaeW4wvlw4jWP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n7NcnNI6543EVsS6GHS0M7xP8Sf7RCLYpsWMDtg5br+Vcrc+ML8zpJDN+7ICHIycDvXV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RSUslmL7sjfjLYH3cflXmNtbRXN95N4WWI/M+MZUZ9OOlVDl5eY8/GV8ZGfsZNfIdNdi4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Tbng9D/SvZ9I+L0NjaW1rLbKyQJjBXdl++B34q3pfww8NXECSxtKY5F3tkDkLkLXmnif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7AttDNjryR97r+XFPnjUGqGLwMfa3Wp7FH+0Ad2FidsnJG0YUY96f/wANCzRA7bJjuTkY2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I8AeB9A1+2F1qyytk+WUTKqAeh45/Liuq8S/Cvwxp1m15przQ7Rkq5zkD0z/QGs/3fNyn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e6seoeFvi3D4nkNpDILeZtu6N1GUH5kEeg5NemRJcyqQ+QCeSeAc9sjFfB/hUSWfiuBR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8oPTj6D6V9o2U8vksizSfcXC/w44+7WNWCjse9kmLliaXPUWqOvtECLt5yoGR7elbMESI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OfoK5SC5uAQryl1HJ9sdOa3bW9kDkk4+hzwfWpPcOjiBAWLIEuOg/hTtj3WroBbJxhQ2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KJ2IXOXCgDpj5vb61bRwx5JXn5vwrQzBmTYCMsvCAZxyPX8KicsONqblcR55BOT/AIVI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9xiq8oUDYxZd4JyeOAOvHQ0Gh5j8UNQki8OPsYpvEgUrg9R0r4q8F6Laah4htrfU0+02y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6Z9K+yPigFPh10AOyJeMjkZPOBXyD4Fu0g8SfvHKBWwnsfauml8LPgM85f7Qp8+3/DH2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b26o3huKR2P72XgZfAz9309ailsvARmd08NW4DoByOPl/ID8MGn2t/pDWf/H2hOMEOQoD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v9DzmS8QMAcAtgf8A6vQVyan1NONC2y+4ntJ/BEcZEPh22UDC4MS44/8A1VduT4Ll0+4F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geWsZPHqOfyH5Vyh1LQ8EC7T7vy7Hxlvy4qYavpSxFTeRttQkBCDg4x0z/8AW9KFcucq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8YGGHWgq28cSs+0oPlXA4ya+lfAdjo0+hW3n6La3cwAO+SMMcDtz2yO1fOXj3yZNcaSDL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0PpwK+hPh9q1gmlW/nSxp+6AZXfBBI546V1VY+4j5HI/ZfXanNbyPR7iPw9E2I9Asm56q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PDzYzo9muTnAUZJ98Vem1XQV5F1Eh64B9qyRqugb963kasR7cH0WuPkZ9p/s/l+BYTT9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yKc8suG5x/nnNcj4+8MaTd6TzaxKIYw4aMYK/kOPw/Gu1h1rQkAzeKMKPpnpx7D8q53xd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WNykrSptZgegTkj65/KqgpJnn5nHDvDyWmx85/D25Fj4oQoGbjB69mwOnNfdNsFdWkwG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GfSvhv4dtct4qFy2VaQFdw6Hj7v5cfSvu+wMqWsfJLEe2MDoa2qHHwn/ALqyBVK5I6DJ2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cSpkSdMDHYewHYYrNkIfftBznORwAfarFsuGb7xVQFJJ9e9Zn1JtpJ8rKBlMfz4NWHZ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FIyMY+9UUICqTtJxnPzAAfh2z2/Sp0bjaMt2HsPrjpQTIl5+XBycd/aoi48wbgVwNx46g9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67R9fx6CnMGAcSFgxIXjBxjp0oJEUxQRESbuFIIA/iPXJ+g4FfLXxg8coLV7K1Z1eUBY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pjGK9W+I/jmDwtpjSQB5piMEccnp+BNfDqLqvjTX+FkeS5lAfac+THnoMdMVrSj1Z8tn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8TOl+H3ht9U1X+1rpPMt4JQfm55HOcd/8a+mIZrKOPrBErDiNQvynHpiuTm0K60bSv7N0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pCsxx1+p/nXz9qdt41W8KzJd+dHuRseoO3j2qfj62OOkll1JQVO78j6pll0qZd6SopUK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GmklBcR5GM4Vcivjs2ni0fcS96YyMkZ71F9n8YM24C7w2MHce3pR9WX8xr/bU/8Any/6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lpo8DkY2hcVOLbT5TzIknTnCjGO3pz+lfF32bxsNoU3Q+UnPOM9u9QJZ+NmLRobxiPn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R9WX8w/7an/z5f8AXyPtlbHT1XKmLOehYHI/wFPltrHc2ySMBeSpx+Ar4iW38Ybc7ro7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aDxruJd7wEjbwSTx+NV9XXcr+3Zf8+X/AF8j7dWzst4H2lePcHP/AOqp7ezjm2xCdZGL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vh1R4yaMYN4SrdQTn07VcsF8eC9geGW+GJUXOW25z0pfV49wWey/58v+vkfdEem2UUrK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yRtPsB6Cty3tbeGKNbcbSnUfXr8vvXIaB/aUWmxQ6nmS64870JPuf6V1kMhCjI2Bmx052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yn8JrwBSgVsfIeg64P+elXFhZWUAYXBHC/wBaoQypggnv93vjtWxB92Jepzjj9Py9K0NS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g53A5DcfpU6hC6o3OR16ZxUONyspw/YBuOQcdKnPIPOU8vj6j6etAEqHzMt7dT0x0oBG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M/SmgdZNuQCMZ5H/AOqnbuR5jZJPU9se3v2oAlQgZJGXHIbGDjpgjsKFGEGGJ+9k+o+n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35DZ6/lUnXBxyQFUfSgBDtGVVdvyggg8N659KcMAhiOF/u/w4FN7E7eB0HqR2pNy4z1z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BNEqiTY69s/TihGXCFgSX+X8Kax6M/cld3r6Y/ClHYc44x60GY8dMn7vK49ADxxQeGdV2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pSr98AcGQEAnoCO1NHGUB3bOF46H/wCvQaCbE2hgu0Z6e+O3tUh3fPInJwFx14X0pB84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uP8ACmbVDsD8rD5sgYB3UADsIomkGMBdq+mRyfelyCuCMYHH40bicgEFJOwHSgthcKOg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25x24FOKqOWiZgcHjHH4UnqCxG0A4A6n3/Kmgqr4xjy8Hk9QR0HpzQA8MUBOQNpHuRmk6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4+mKQpu+RmOZApOP5U98yMTIMBm+70Uj0NADQxU4b5MHJP0FOjZtpDAHnjrjnpzQHDHK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ximKcjJ46gd8f40APVAAhbIcAgnA6e1Iw6ufv8YPQflSHOCR1AXI4xz6D2pSAxx1Xggj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FOc7uOv0pAAFKtjjHHsO/wDSlOd+GHoBntQpwOOBx1/z+FABySV2jtweOKdn+JcAn5Rge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M0/I+8pwR19qAG53KAeTg4UcFvTFJyMFWO3sM9PYU7cQVwNpC5z6ZpgMaDb90DgnsKAE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356UAdDnGeOnpQDnJ9OpHt3oxg7ACvYrnrn+lAATwwHTBOB600E/N3BHQcZp5OBu6beR6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q2BnaFBHtnsPagA25yWLBuAMdAOlJ12g/KOnNIiqg2jHQ8D2pMLsw4+6cr6Z7ZHpQA4f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0pSNzFtuGK4bPB4obcCzYGVA5H3TjjilJ+fBHYfjQAhHZQCpxnPp7UobccZGOm0+tIQR/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nJ6kAfU0AND52kn7wIOR0+npTeQqMuFU5B/D19KeCwwB8oJ5Pf2qP5cs/Rm4/wA9qAFO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pnyn5OGJPKjg4pxG3vkHA6dCO4odiQVIU7Rxxgn/CgBihegPA6dqY6jBj3dOcn9KkHOMZ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cjPYjGO9ADSrDB6hv6U1htUDgJnJJ/pikZV27Www+7yefy9KQxjG0Lt2c7hn8sUAQKwd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YjkEZHv2pzASgEnbgfL/AA5/CmtvOOxY8gD0oNDNvFBjGCGRWH3uOD2zXyl8UWB8ZWMk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HA+vFfVWpozWsikbFyDlsdBjAxXyZ8Vm3eMrGIkMVIyPfGPwrnXxo647H0Z4V+bw+pZQ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7V3NoM2QC/cVscdB9M815z4ZB/sSMxyANjaV/vDbxwK7/SIgLLZuJIXIwecinT+Izn8J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uMEfrin4ID565Qdc9qlbkk85x8wxz9AaNpwSQUyewzwBW5yAQv8AdyOOFPrxT+MBBncuR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8BQR/tDqvBI/lU4VgDn7x7H7goAUDJHO4Dqp4zn0x6U35QFkGQQOe+e35U/gds5A6eg6A0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6ePp0oAjwNoBOQynOevFId+3723sc9PTpTgoBQHcAQajCF9m4AY5/KgBzHOIl5wS2QMc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BhVVfToeeM0ZVlBX3BJ6n6UvAbac5zgA/wBfagBoZWYBF4J27WPoOuKcoU/x7cdgBjp2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zY4HOD0pSVX+LbnjaRz+nagBv3VU8DepBzg9+gpQoXIyMgZ8sdFz2odhyBzsQADP3TSZ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s8D/AOvQAvbC+ox/hTe7Y+XnPPb2oZRtO0LhSRuxgn047GnEfeA9RkA8ZFADMAjJfKjH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/eH4+1Pz8p+XgcccDn2poIA4HQYFAAxUncxVcnFKRuG8fdBC9fWjPB8wgkNgHA5HUmoxt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HbOO+RQAuU6dNh28jb+FHUBj8p64Hb2pzfMN7Akk8+3/AOqmE44JGT1b6dKAF25YB8bc8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7zFuAW446Z6Uw9Az9SDx9KcyArtI4Ppx0qkjMj5B2/dwME/zpGwAeuBwAe9P5Ax159f8A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qAeB71QDcouDg5bv2GOxoOUIJ4P8gaXIzzgDp6U3gLtHbt9KABdqqeMA9Kdx0UYwMZ9a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1LyACSMdCelBSYAIRjopOKF4ywP3RxxRkhSM7tvPA6/Sgov3V3YPT/CgkRQUG35R8qlce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zgHgjjn1qRGCkbscg8/hUSD5IRnLbmRsdB6UAC8DK4AOTlfWngDbu3Dnt71Gdyhm2Fto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AG77csAMcH/CgBuMYAPRs89OlIiKwXcAFY4xj3/kaAoAx6fypAPmJBwAOfp2/KgAyGAY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MqQHHOMYPbNGFTPXAOPoKXoCuQQOeOnt7fhQaARjv9KbtY4yp5/kKcOqDg5PTPtTPlxk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QCykZUHg+30piqCJE27fM+V89P8A9dPIz8uOT0/Cm4DZUk9M+3+cUAJnBLLyxwMHjGOA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Z+UHnBH4Z9qAcrvPAI4xz0pz7tu0bSQf7vUY/wAaAGMV24B+6CeOnXFAP8Jx6jHBGP50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2z7UAeoxk/5x6UAIB/d4pPlQdgD93IPAHU8cU8ZA9M+np2ow3oOR1I/zigBG2cjOTjri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dsU44YMzgEcBQfX8KZlC25v4uhxjP9KAEIB4xyOwpm3BwSM9sHpUvqW+6KT5gSF6gdfU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eh7H/PakKjnAxnBJ6AH2Heg4T5fbNKSMZPGelAABzlOGIwB7DrRlSwAwSVLcHoF4xSM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AfWmfejwAOTnp1x1H0oAVtz/dBPbgcjpT9uQoA5HII7VDJneOwbH3ff0FP4YHAGzn7poA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1pvAQuflAyCG5IpwPAAHD4/Wk6YBGe64HpQAmeQw6dqXjJwPp/8AWo3DAYHGVJFNLfKp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AHYHekYhFAyeeAB0ApRgAAHIyT+dOOCuV6kbfYZ9qAGk7vuMOcY54IoKt5iFflAI+U+g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gYHA/KkyASGbgjr1oAVjliVXC5OT0/So/lwAg78duPSpvmAURHg9d/eofmwDgEbtmTxj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/amgHoRzjgeopSDvKrkrnGfT2phGQFz054oAeuQQFOM/5xT90nOxmUHtgdaZxtbOOTwQM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zckjOBxQA5hk72HXHbrTNuxcnt/49+FLnOAR27cfh7Uixyp8p5XOOufpQArFAe5x37H0p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KoJ75PXH6UueM5yP5dqTDfc/i9PQ/wD1qADOWwDjAGDnjpxinA/Ku4c7skk8Fvp9KQgD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F6UgJITcc7O/H0oAXKKhC8BRkYpWCbhwAeMngUo4yQDt/DoewoBHJA2hsfe6KB60AMx+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+cgZP8WOvpTeg2gDOTjAGM+1IM/eIyp70AS9scnpliP0pqg8HbtNCZG4EDPU5GB+VL3U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CHIwOp70vfAOO56UDIXt7UuMADHsoA45oNAXja6jHuPahAQokHGT24pCp3FVH4Dp0o5V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CgB/yqORtweMjsaQjAIyp29ef89KduVCGHAUc575/wAKjUn7vYZA46fWswHZ43N9fY54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aQHj5uvoBxgfypeC2Dg4xwO+PSgBAm7KScNjg44HbP0qLngt1I7jnHp9KdGB958+Zjkf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AIBAI55xjp9KAEUEH69hXD+PYT/YhiP8Z+XPbb/Ku5jkwy5UH0x7fyrjPG8jf2auR91HI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A+WdMffK/wD10Own2OK5X4gIRqCbkDiSPjk4yOpz/IfkK6SwyJyuMYZznp1PAxXO/EIhZ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Ej8BjnHSumJUjz9GO0AcgevTP0pWljHyr94AcdecYpB90EdxxSPjHyrgc4zwTVGIwcjIG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59hQx7QwK4II4AqVRExUHgqD8vr/APqprfMxWMH0HagBvOQDwvBHHU00JyWGScA/n7UC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b/n+lG47dydAQFHT8KAGfcwPx4HGfaoZGYFsjOQqqOvP9Kn3MONv3TjBOFAqvK/BkXqB2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ek+ABvh1DZw0bRH8xXOaiTLdshy+0sMjoGfOR9RW98PGcHUVQ7S2wr68VhajH5LvLgIm8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fWszQ58kCPbgAd+gHHBx/hUOCvyjAA5Rey5HX/61W5tpYKmAg+YD1NQOcHHByFxnsRTR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9yMMMY47fTFV1RQnzDBH8X068U7cB1+UnOT6ccUsZfgSttjBA9jVgKNrs3OSec/56YqR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cr3+tV2A4UDALA9PvD8e1KwYjZwoAGO34Y9KAJ3dcH+6TzjoMdKYriRcDqPXv6duKhDE4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qnVyjbeqc8dO3SgB2Q+emR3Ht/Wly0bbXHy547cgfTrUa+4zxhQfSpGILKy5+brn1A7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QOr9sdMdufzppwCeAHwfmPBwD1p64DAEYGBz/n2pOAeV+8cdOAAO/wBKAHDpgfewck9K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/wD1UhJiIYEYHHv/AN8/4VHukducA9MdQV/+tQBOxR1Bj/i+YZ/LGKVELMNwJC8ewzVf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+nt19vpSB3OHiGcEBuOMe2etAFggPux8uACDjAwen0xSiQH345OMfjmghDINy4bGPbb/j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d7cYI6dsfSszQkA8se4BOB6DpUm/eN5KljjATAGBVdfkUDnaOOD8uPr1qVm5ZsL7BRwQO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rj7rNIV69/1IrKnxOH3BdhXH/AR6/hWzICEJIDNkYxiqdzECjsx2nGTnpn/9VAHtvgd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rlMj5V59KqzptncYXBJB7j72e9SeC8P4UQ4AwVQn/wCvRd4EsrLj5m7rn/61EDBkMe1O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PQVZba6/MNuMHGO/TFVlKkhTjA7Y4/KrKEkkHGPw4/CtBCHH8R2fp170xgIwQQAMfhg0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wRn8B6VCfl+7nnt7UAV3XKNkEbhz070zqoB444yOOKdKwibK5BPHFMOWUEd/8/yoNCrI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dx6e1KVwdq5JPHapGYFOM4OMetR4BTHag0if/9X9cStREVaOKhNfph+JkO2nU/ApmMUAF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Mkp2qAefwq0FqrdIGicEA/L3rnxX8JmtH4jFOs6UOtwoxTP7e0Zet2gqURWf/ADxj59s0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x0+Svm2emit/b+jrjF1HiobrV9PvIgtpKHb6Vorb2RA/0WE4/wBiql7BarGGghSPH90Y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t1GHtnOM7VPH1oXmpmGLaX3Q/pVozZ5Ph0aYN/e/lSwMCxwOc1bIyGY9yePxqsmxWJA6n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wM+nao4F/ekYx29qmAO0imLjeCOv6UxFp4/kI9uKwDnNdE7Dy81zsgIcgUALTWo3U1mr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6mDrQAudvA4ppx249qU46k/hTR93FAC0Unb2plABRRRQA3tS8YFHqKT6YoAO1Hemml70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nHOfypAefT0ozjIFBoGaMmkorMB4NLUdOBrQBevtSnimdv6UvSswFBOMfWmjI/DigZ/K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DQUUUUFhS47elIKd1JHTmgAFJ0oHpTqAD6UfWm/Sj61mBcgUZB9azPEr7PDt9jt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5O0dj/KsrxRxoN4v9+I/+O80GqPib4XBF8dHcoIVmGP+BcV9pX+ADwOMc/0r4r+Fj58c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NxX2jfHdmLHv+JrnXxHXW6ehibV/iGMUhGAOeKlOAdopowMZ5xWhzyG4P6elO4/l0FHOc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K1BmOpOfSiloAazEn5en+eKcDzkd+tHBPHajGOnFBoGKOMc9PSlz0FJ65xQA5DjkdqX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ACoAkGW78UmRnkfL7cZoI454HtSbuKAGleBuHQ05QeQenuPypy5J4IFOyemc8UAMUDK/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7nPr2FN9e6/5/wA4qTjnbj8OlADEQqFA4xxgc4qXao5H50gwP9mlAOcbePr+lADSdoP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8vUHuOKafl7cHgYpF6BB26UASn1HBBP6Udhu69+OtMXlOOMjHPtTjnntgUGgvRuf1owT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tQDn5v1PanJzjnp09vSgBB68HH4g0pPcU7ox9AcAZ/QUzdtYYGc8e1RYBwwenagkZA74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nYVSFGOe+fSiwD85OewwBUZXK8e3HrjvThngrnnr9PanqBjAPOeO36UWAQUox1zhumO31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hgEdOacuevfPA9KLAOwAWRuoJO0cde9BJ5UHPbpxim8EDjAznOefoPal5A/Tj0pAOU9B1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eA3Uf0poyeP/ANQpy49O+OaAJCwDFOnt607b/CT09utNUPzgc9MHg0LzyCWOec0AO9M+3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H9aaRtz156cUp4XH+cUACkZG07iRx6U/owPGRwfTHao/uj5DjFSKehx17YoATC+UQyj6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OmB2pCQRuwc5yAKbuJbbjO7k8dMUAKRgdMH2x0oKqOOnp7YpuAr4AHOR+VHYbO349O1A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Kx+926ZPenYTLIOSoB9PypTyd5FACKx2/MBjHH4VGyq4AB/EdgKmwpJweuMA9qXBZmxx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RwSf5f8A1qaxGcA/KQBUgHAb2x+lJDGHXcQG7j04oAMbOnqNtIEIZ8hiGPPXace1PVcb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bFG5nwVOAp+v6VFi7oTL4HQnn247flSAqyjtg5B6dfSnAYyT7UvYhueMCiwXQxlXHuP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0+bH3ewHT8KaQdp7dOval3HIAGM9+3FWQIMAoMj5jk7utO4PHbsD6Uc9ABx0pduOOOPQU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t2+lJjHOSfwAp2eM+lAJ9OntQA3CjjHXvSOSMHn0OKdlVYn26Dp+VMyMkqfT8qAGjgFW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9xjPpx/9am7ic7RyOx7/AEpW24+TB45z27VFwGYf7vIHr1pRhxt6DPJ4wfQcU4g8twen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1e/5UXAVc7vMOOPT/PFIuFPPT2o529z7dvSmfLjOBweB6elI0JMEYz3x9KPccY6UgIxux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GFATngfLQBJyOuB0Oe9OyTwo6gYNMxz0wcUoC7SwJyeF7AYoFyj+Ngyc9h25ppAAH8JB7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Ule3b60Y28Dr+goDlEcjfuIx9KABk59+OnFBbBAT73TkfmaiLjcVI+U5KkDpQMDkMEAB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Py49/wAKbt3xANj5R8w6Cl3KT1xjjOP89KAFJXAB4+g6CnKcjB+90A+tRZG/b3HT+lOJA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Qc0ASID029fbA46VMQAFI7jOc/p+FQBCJAg/h5PrUvGOhU44yKAFAG8EkYQEED3qPBQjp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hb58rhenv06ZpJCMl1AC56Dt9azATJ2DfxlsnFMbe+4xkZA6DsfalbgKRg8gH3FRNs3MF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kRkjkHb8p7Dnn+lJuOd564APGOO35UOHI2kY29Sf0ApmcjnOCOn+elBQqnaykHKr8uP6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PlJ9aXJG08/KR9M+4705GBZcdycgd/woAjvlUkKPl45GelLAGYbsbHHXHHH8qbfKrSfK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cVJa/NG3bH3Se+e2KAM+ZUIKchCWUjuAe9Ro7faET7pPynHGcCp5R8zOxwG6jp7VSWJy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4/wD10IaOd8akvolyXztHyfTg/wAvSvkXwa0w8TRcKybyrc4wv/6u1fXXi8j+wbgKNq4z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oeDYwfEkbbFwzHt74Jql8LOimfUt1dTPP5KKCOM+i8YBFe46HFnSMY6KAPp3+g9K8WWBU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j/ZFezaCw/sdH25GD+WM/pXKtx4j4SnefMxIO30UdAv/ANeqmNmML8zbiwx/FVq5KtK4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5VSk+WPMg6HH0PY4HpXQcqHjO8kjbkbVGM9aaDgZIDDOeepA/liolJUHA2njnpmkZlxn7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1AmyyvXbgD0xxShRt2lTjpgf56VW3ZO1Rjjdxx+FPd0YElB7DPeggtAMvzbTw3Bx0pihe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mqw2jJGcY3KeOOgxTA2T1XOcnHX2xQUmTBlPXjPTtgCpAfmL46D5R+FQKxA6BVb9KUEc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BQUOXEYCgH7nHofyp5DqAcAcZx/hUW7+LdhTwTjnj+lNOO4IBB/CgCVCUJwR2PI6Gm42jC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pTBwuFUcDALfe+tLxznkY7d8dqAJHJI5G0jHP0p5bez9AM9x61EpGSSMe/ag4CqcjOcbc9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CpOAePrj+lOI6lsD6cfkPWk53decYOBjim5XgFcgH6mgCRSxyxGAgIK9/bik64wfu+npT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7c9DgdzSs+VPC56HH5UAJuXHy+uQx6c9MU3g4X8WI456fSgt/CT8q8AdMUxmAiESjhl/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zdMcYGOmKD5jcg44FNzux1P6NjtQcMM8AJgH0x/jQAp+WQvtwMc8Z4pwADbs/KfbFNz8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fpTSoLbi2c8Bcf0oAfjPpwPlHfmmn5WOOG/l6UuH2t8pOCBkHgCnHA6YwRxj0oATPTeck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ZA/PFKqkDAySO7YzRkA9R16UANJQqAhweeOmMfypjFvlUtux0A4zj2pFx1LcqCPu+/eo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wSP84oAeScFc9cj6UjY8wyHqR0PTgflRsC/L93aOKTALZGMDjGP8/lQA4KzA88DHsfqK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Hr344I9eKOgOMtjlcdN3HFNfaowpDNnI3Zxk4/QCgBC2S4LbiSPuH1647YpNzgnJ5Hyc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5MYUE8Y4A/x96Rww+XjPAJI45HHTvigBOjFeQOwHHGP5U0tkHHJTHHQc8cUshxyygKy9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fkGeAMjkCgBshG9jjkqAy/Tv+NGFJK7Np+8WJ4AHYYo3MoYhdxVRtB+npSE7d5H8Sjbj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nB+XAIyPx/SmAyrkn5fT0H9KRuCXHUDtnBI9O1GMAsp69c9PwFADdrbirBQFUNuHf/PS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Dxjvge1KMDgY549ePTFMzkDeOfXt+VS0AgcI+QApx0zk4NMY/ICpG0fw4/nQypIzNja35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c8IwGTnAz/nipASRCDnKnIGR7e1R4z8wJbBwNvrTm6kYAB4H4foaa3XkZZfQ4J//AFUA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AW4Hp7cU2NU+XGRnhexwf5VPtC4yMDGcjkhj0/AVXAJcqu75V3H1B+lAFVAcruIBUMDk8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A7KwwA2xepyB0/z0q4FC8kbSFyNxyRVHUClvYTykAbIpNp9GKn07Y/KhHLWdoNnwH8UZ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cuABnPzH/PHpWBb/AAv8T3NpDdxxQeXc7mQE/N1/DH0rQ8ZNJeeLTFJztuFCn/Ptivpr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6RxxKRkd2GcfjVVZWPgMsy6GLxFRz2ufGureGdZ8OXAg1JRBIyb8oePlxzxjBr23wBqTy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U5bPznd2xzwO1O+NSRrckNGA2wgYwBjjd+GOme1cF4bvb2y0N7y1VUL5VWU7ccYA44GK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1XGSpbpHpXxHGNKzJtSNgdpyMseOv0xXjfgrxTZ+G7qeWVRv3DZnIypHIH0rmNQ1bWdXA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Zx35xjjpWhomhPr939m8xUXB+cAE89Mc96qMEoHLVxdSvjVUpRt2PS774xyvbyWlvCyB1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icA/j6dq8o1fXLrXLsXV8wYsvY5VR0GMV7Bo/w60KwkH9oI1zNGeQT8mCME4HcdcHjtiuB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n/EvhSBCrbQq44jPB9jjt2qacodEbZrSxjpKWIlp2M3QfBep+IEjuYj5URbCsRn/AOtjA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/CbTrWzaTUL5pZlHCpGNoYg4Ge/vitTwLM8uiQ/P9/I+mOwzgdRiu9uYVl08ou7a6Slc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h1ZXPcwGT4b6spyV3Y+XTYLpmrLHKMrbSjlhnd02j6d/wr608O7X06Ilt+/gDoOg45/z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tZmVVAJuFIbcAvy4GPToPyr6p8M4e2tSyjHkqpwfelWlohcKu1SrDodbFCYk6AY9CB17Vq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7gIoLKucru71GbZVVm5yFyOMBRUVvlbkOVG1c8HjHHXFZH2p3FnNJJtWYlGPKLnnA6E/UD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GrkDttH4VgWzq5h8zDMmNwHr/TFbcQKyLsJ4PynHy4YcZqogTY3E5AKp2U4+b+VBB2En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cQM52ZXkdKbvJ9wOoPvWxDM+9OLaaUAEBTjrkhhjnsMH9K/P3xnlfFs8Zkbes6qT/dYk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6BX6gWc27G5QTgd/l6ccYr89/HJEfiq7bYHBukYYBPpxn26VpSPheLP+XfqfSWgPKdLg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AbkgA/n+VfK2vFl8TsScs0wbIHfA2/SvqvQAzadGsahiIGyCcA7+2f8APSvl7U8L4vkI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JwAc+grGn1Ms82pHvV3LOdDWIO5URhto4yEGSAexr53hG3xKyx8fMH/l/SvpE7odEGzo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7V83qskfiolBuDbeg5OQOlVR+Fizr+JRPcvEY87SwzfMqogA75HzcZ7npXhnhPH/CQR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6fdPP4jtXvOuM39kZBAyuT9AOOOleEeFHf/hILTKjc+SBjn6enNRD+HIrMv8AfqXyPbfG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icSAIFH8P4enb9K8c8F6kNJ1j7LMxxPkK68MmenHTFfQ97YmWxa2XDEN1LYGR1zjtz26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y6VqzpEW3xliDjgFsHA9hzj6UU17ljbO51KFanXjsfWdo7SQROSBgBdud+D1ByBxXhvxU3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OcLkY6g5/IV6/wCFr4XFnC7MspK7nIGwDjGQvoeK8k+LEebiE5Jy53cZGAOD16CpofEd+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h0/wlZTYjZwI0GDjHzHjA91+mK+hoQZLcDcE2k5Z8EnHftn+VfPHwlyLRW4VZG2huuAO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7iqPDncoHy4G0fhn6dKzmrM9rJdcHT9CuCFPTDrk+35V1Fqo8v5CBt7n6dMe9ctycbTn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qtfNeJeAcp97jIx/hUo9aZ0MIACnac9FBP3RVqPCy/KQcZwQevHYdhVS3A5VmxvVenUY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QjAcZH3sYOf8DVmY/KgKfKH3vk7HcByT/SonIMjBj1IB2jjpUqHLfuzyVA+ppnOVwNpX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UAQhVI3SAMvXP8P/ANZVr58+LnxJs9FsX0vw86vdMQu9cABj1454Ht6V6f8AEK51Gy0F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kdwxwqL0yB6/0r4bt/BnibXpmmmie3hBy8kpwTvOCecc/XHYewuml1PmM+xtWMfY0I6n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aLqTzJnJL9V/z+HHtX1D4MtoYNCSFAIoymSuRxkY3dO5/lXzhrGkjSNRfTEnW4ihdSJDx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0r6q8GWqz6XGMDmMLgd/5dPTitKr0SPE4Yg3UqOa1PE/iTAq3KSSElcsp7iMpxnpzkVh+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4DbSqkiZG0/7OMc44r3zWbfw/L+41eOKQ7sKGPavOT4L8ESXLSCZAu4qqKw+RW/n7VlzR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niXVozWp5xr3jGTX71rh9ihQuwe46Vx/2sic3JxuIGV7nHBFeheJ/DvhzRHU2VwHSRhh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6VzkFhodnfrBqR3QTlCzL1Vc9sdPwrRShy6Hn1sLiHUvKSOpsfiW9hapbLF8iEKrbuce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4ibW5N7YAd/veme2B6V7DH4A+G00azw3r/vBwmckY/r6elMT4c+ApXCx6h8gHXeD+PHf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DqrYLG1Y8spqx5x4d8c3WgWv2eJQTngBj26cDsAK2Na+KVxq8LWslusbLt24/iA5yfce3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GjIxnun+8CGVj0I+o/lV4/Dj4WgBI7qQZ4O45yPx/wA+lK8L8xtHA4xU/ZqaseIeFUe8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l4wM4GPf1PpX2bpaH7PGjoNyxqcNz0rhdF8L+C9Kvxdae8RkY8Mzc8dAcE/416Ha2ywD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GOc7ucCsakrs+hyPCfV6bi2aSbWG33B2gcDPStmwCmVlBUsgEiE9vSqUcbqxj5CbQ3C8j2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lsblA+YdfoapH0BtwI/lBMsSOc579uKur8wLM3P3gD/e9/p2qpEAApDbnPGTx04H5jrVx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TyCOefT+VaGI1m2H7v8ArE4A9PpUDHBZmG5FGQCeSe3FWCTkfKq9Dn6cjH09KqOoZXOz9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s8u+Kiv/AGA5+6+HBAJyTj1/ke1fDWjaHrXiHWDpXhm3kurpiXVEO3HHP5dK+6/ihvk8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4z0Hf3/pXyD8L7q90/xa7W0rQOrAkL1x/wDr4/TvXTS+Bn59nlFVcfTg9jpP+GefjZgzD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F3z/AJHpVRfgT8YlLf8AEumPbJmAbp+VfYem69rFxp8cjahP5g3YOcn6emBWZca54gVw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AnP1xWHtJ+R71PIsP3f3nyfJ+z/8XXZ8WZQKdvNxgn6D+oqtP8BfixbjEttugOf9ZPjA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13X2G1tRmb5cc4P5d6kudQ1iezkimvpH2qRjoMn2x+lHPPyInkWHtu/vPz51HSb3S7mS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Adwz0POenpXf6L8I/iHrWl/atKtgbOXBUeaOHToSM9u1VfiLEI9bVIgELKA3OCMH+Yr6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HBFDOyRpt3LuwCPatq0/dR8zk+WUquKqUpdDwU/BP4oSNtMQztyB5zHj06/pUifAz4oN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UfaDj379fQV9XSzX6glZZPvH+IjPqPp6Gs9ZbsyHE8uFGdu48be3Wuf21TyPqv8AV7DeZ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igx9nT/d+0HH86yNZ+Evjvw9C2p6kFaPZ+82ShjtX+EDjd9MV9fp9oZl3OxyNxAY9/Ue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GnebKchlKbd2fu56Dr+uKI15tpHJjciw0aMpa6Hy74CJg8SQsEZcn7pPZCM9O49Oxr7jt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V41baeAD2NfEngRkbxSW2gqThQBjCnA+vFfcdpEWjSeV/mbJYj242jH+TWtV3L4T/wB2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neNygArj1zj9KuWoTcjdX3EcnJXjpVaRGwMDOOCDwp/8A1e9XYEDHdzt5GMY+X3NZH1Rt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3O08/jirMZA4BPBAOTn6dOKrxqNp2nG75enPHTAq2gP3c4Pc42jIoJkKCWbDKBg9sZIq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8KDgnjHbqKnRckmI8dASQB+WORVSYNyR9wv8AN2HHtQSeY+L/AABpXiaCQXs8i7cDCjI65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dC8H+G/Bqyi12rOwyXYjPHscfLXs0kJcHJB3J+Q57D8K+W/ib4L8X+Ibp49PgZl++qjO0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SrhtY8bHUVT/AH9OneR61/bGjE+Yt/EmB/ER/hiqMmsaC58x76KUEYP3TnH6/wD1q+VX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i2wAo2jzGHHTAGfX/OKqyfC/xtbyFhCEIOCPNOCP8KTpxfU8iWbYxf8AMP8A19x9UG/8N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fHIxn06dPSkR/CYxsu4MD/aHX0H9a+U1+G/jeZSiwecpOVzJkcdP/rUP8NPGdsCZbFgx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e/FV7KP8xP8Aa+L/AOfH9fcfVxl8KYDC7iGOoLrj6ew+nFRiTw7sANzCAj5JjcDDeoGA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4V54yyxjtvmPq3P5H2pv/AAgPjYs4e1c4AH3/AEHvgEe3Sj2Uf5hf2vjP+fH5/wCR9ZGX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2APlG35ewY46g9BRu8NY3rNGSccMQMfkK+UG8A+Mw/Fq4x/dk6enOarL4F8YzuYltZc45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j/MS84xa3ofn/kfXcUely3AS3ng25/hYBh6A8V1FvaQREqiZO0AOoBH4V8FXGm+ItCk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uWZiVBHA7819O/CbxLf6rpq2985kO4DnHUHHX6VNSj2O7Ls49tV9lUhys9wS0LyRNJuXe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jPyAYHz4B9PTis9brGCflAHy/Ttg9KnS6Kfc5Jbhcd8VifTmxHbyR7mcDP3uOvHH5VpQp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Q3T9aqwOXwuNuDn25P9OlXI2Bj3g9+/oOPyrQ0LC8PGz43LwMcD2Jp/3VYgD7mR64X0qN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3p+VWRiPKH5vl64/hPp6UAOAy27LD5QRk44P+eKARkkfNkbefvHHTHpS4XJBGPlA564x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FjjnGO2KAJVBONgXDJtHqAKfnB4HC7R6EnHYVB97dnnceFXjGPSpADghTg9uecCgB2Rt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n6U5jluduH4yOMfhTMkI444G4D3FSc4AIQHA5IyN3/6qAHAg/d656dqAQOOAckZxnd/+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t/kUvRcEjIO3j2oMxflxxyD/AJ4p27+92ozjIA7Yx/X60mWHyDhAvJ7ig0FPTPLDnkdv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Me4x0xS4OcAZ47ccewpNuVxtxtOR7n3oMxudvy5OBhRn2qTgcEFgG6dO3H5U3GDwBj+tN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COQT2+mKAAGPbgtk9MH+uKFKsDtbB4GfQfhT1JYnI+6Mjvk+30pgPJPduflGeRQA4AH5T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TS5GfLB+YBehwuz+dO6K24Llee/Ruw+lKjHIHU88Cg0G8rGSAOBgcbQPwFIwH3dp7ZGexF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ce+O1IcKCoy20ZB6k/8A6qAH5AYkDJ2jOMdB0GaZjCkgYXI6EYweo9qfgjKng5wDTc7c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BxQA7A46cDkg8Z/H0oOc8n5s8ZPtn9AKVh82CB7++egpw/wBbjgYP0GMYoAZyBk4wBk+lK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SDjHHSmcfTHUH0FOy2zIxgdsdfpigCMycByvysduD90Htz6mn/wsx2p1JFSM21W2r97A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EeflyDxigBZAzKSv8WFGPlwPT6UjHBIAUgegyaXIKs7AjAwMUh4PykkjG0cDj/wCtQA085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6fSlb7mfT5eMenA4oYlXOd+cnIJBwAe2O1IAqkkY6fQ596AEH3ty8ZXaR24pcP2G48dA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wBx37UgjUZ3A9OnvQA7BJxnvypGMU7OTn9F5xj60xeI/lwF6Hnt2/Onnr+ADUALgr8je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uo+6MD1xT+cD7vH5+2aTBP3ePTJoAb2AI256Kf4aQZP3iq9iKXJxn37cjjjmjKllGOGH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xJ6dqQ8ZY8ZAznnI9KP4mfGARgcfhTgMlUJwvv0oAbtKAhV9/mOf8ikB3OQmMZAAI9ug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KwOSqn7w6CkwcnoAPf0oAZwcflTWAyyjgbeR0zTtwIATbtK8UzAXacLydpUnHAoAhbG5m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gf4VFhiGU7j0Az/T2qwxz2HGMep+ntUT7VDvyFwBQaGfeDZaSycbVU5r5J+J3zeKrO7R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h3A7DvjFfW98uyG7XHGNuPUY7e9fIXxGQxeILAtnYZP3nTg7SAePeudfGjrXwHvfhVv+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tOeO4xXqentts/lxz2HU4rx7w15raRu2n5YlI44BPFes6NxZgdcpnG3p9KdP4jOXwFpgM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Uikhcqpxx97t9KGGWLjAAUjj+9Qp6Y+UEnr2461uchKpw3JPHOMcY+nSkByAqoSHY7gP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IDbgeQfpSkZPGQw54FAEo8wDqRu3cgdO3Wmk7VK8IDj5lOOn9aUKSeMkE46djSDcVzgY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gBMLgHO4P1bHQewpARkxjj5c8dc+/cUoGNrZwen0zSNxuyRkdD3IHY/WgBC5fDsu4oOcdz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Ak4wcAZ/LpSFsAnkA4yAPTpg1ISFw2cDjPGKAEUluoK7ByOuB2/HpTVbk/Mpym1vXHtS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YfxA/5xSDB+RRzuC0AObdg/xc8AcfQ+v4UzBONmCOH4GOntT3G1sZO3+HGO3fn1qI8LnG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fWgzHY5bbzuOT9famKAo+UYX0x2/nil+QkfMFxnbjv7Gj+Bjj5iF/EA1oAYVcbjnqN3o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7Y/8ArUMyg5C8M3AX7o+g+lJ93gN0BH0AoAThcMDtySSPU4p248DkqvGD3/8A1UmByOQB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s+xFAB3HzdPTt04po2gALjnCjHqaBs2jqD046HNOAzuCgdcHjtx/KgBQMNj73Ttz9Kj7B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cMsOu1twP4f4UvBB4AKjC++KAEwckjnpn8BSYGCf72R09R2oGCFbPJAx+NGQeMAjvjig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Tr9aToDt+oBFPBcYboN3yj29TQMZ+Yg+ncfWgBuBnHbHFJwR+lLtQDa/UnIo28cnpxk0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HpQvXEnAJ47YGKcOGUDvwcdqRQ+DliR9B0oAarnb8gBGOnoaTbuHyjgrtO3jNKDhhgYPc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DyfbbxjFADSewzhR16ZprNkAYUY4zj/OcUfd5wz8YKhucihGJ4DcAYI9PpQAHC9TtBIX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GXdwN4HBGOcemAKXkdOwwecgfhS45w3X7vy8f54oARWfBY4/4B2GOlIGOdo9DwMc5owp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wAacVy3yjA2jnHfvQA1Tjr0YbevPHWlxsGMgqAABjA6e1DFeARt75Pqe2aTklo8bVHAP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yuchSDxwcHsfpRhdyE8FehHBB9vXilGGCqegPQcZz3puAQvGcdD0/DFAAByy9m9ulIAR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5HXpT26FlGR0IXikITGABwMce1ADW6FSBj5WIP8AdpNxOBks/Oc9uPT2qTAYEtk57D8+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klsjPXAxQXdDfudD2GD9KYw3YHT39KlZdowAq8DO3g8fpTMR8H245oC6FwxA3ADI6YwB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TyMf1FAxuwOD2HXn608dOD3oC6I+2e3vwf8ACm/LyevGB+HsOKk+bhg2M8g9ePw6VHkZ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/lQF0PP3Rn51IPIGBUe49unpjIpwz91h8oHShd7H1HTI6H/9VAXQnzgEL1z06dKYSc7x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60vPU54PFOAxxxjtgcCgLoOQR2PDcYxt96QFc8gDCnoMdaQNgeo44pdrIdrDAI6+/pQF0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307fhSct1B9m/lilUj7pHzMCcY6Y7UDJG5u4GO1AXQ1gNhC47Jg/y/KlbjeoGADhRx09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wMDpQdxOSCePl7UBdDCT83zHhgBnv7U9lIfbjdgc9gDTDjHbPb04oAyrDqTz+FAxclTj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6UmSu+MAYIGSe30pxyoXsAMYxRkE/wC0T1P8qAEKqcZ78imZyq5HDHHpinKoZv7pHr7d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36e9ADFxnAxyPwxQAW4/uHcD9O30p5XPy7eR244FMzxwmP8AH/CgAwwAKEK3p/8AWpV4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yfpSlRnbkHaOD/Ok4wGXoARgd6AFUhnWTgnpx06elN8s8cdxR33Ag7aMYAUHjP1zn+VA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8UHOc5OfUdaB97jv19OOlIfu5UHigBwzyBgk++M/h0ppYDgfKB3Pr9KViu4hQAOvXoK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TOAPp3oAnbLMoPy4H45FQMMIuT0JPPt/SnZw+4jsM9+APfimfNgH+EgEc84+lADFK7A7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SRoGGGXC4JO73+lKDuK4xk4HoPpSHYdu3gDgjPp2FACIGA+YHd19RTsqhJbKBACD2OfT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ByMUAAADAVR0zjFABxnB7f5/SgLt6UpO0FSc9OOlJlckjp0HPpQAABRxge3alGcDuf5f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bpx1xS7GCZUKf6Z9vagBhZBz0HqPftSnGTxyT37flxT8f3hj/PB+lN5wHYdfTv8AhQaC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5/pQuQUGQVAJJ/l/npTsnA+gwaAO/H8uKhqwCZJbK46g/7yj3/lVZwMYXleTwP4R2qbGA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FR/ePAxjoO34UgGxRjhQCm4H8vauG+IbY0jjvDIMg45xgV3nOE6bQP/rV518R4f8AiWYA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0jSB8w2Sxi83hum1WUdQVHFYHxCJja1l2Y2MB8vcEc1u6cscF1u65bdtHfaPyrF8ckl7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KXxHnwdJEUYG0oOPcDrUJB6jlgKtbRgbB84UZB4IH0qu23+HpnAA6jiqII1ztyM46Y7d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+YKTnpx+HtRg+mcnIwOw7EUrcrxjg4P1H/1qAAcDCHPy9+MD0NRAAYGCWJwB79qcUGzY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Keu7ABP93pgUARhWwnGV+vSkmIdT3OPyxTsbflACqDnj0xUcvyiSRg3C42gccf8A1qAO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Yx9xNvrj04rM1pSlw23G5JmPsPzrT8CXdvp09xcXecFUHyjIyO1ZepyRO9wbXO2SVym7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sZZB0A6Y6j6UgRThF/i49xkd6lKbXbHPdfxppB6NyygA9sA9PwqgKwG1gR90Z/CnIfnM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xUzBWGGJxzye2Bx07VWZhgu/zDjoMZ+tAEkZjUiPOSp2t7H605SxJwp2H+IL3+tMUBPmGe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FZWDBio24wPuhs8UAKMAlGAwByB0yfX3qUM2NoPDjk+mO9RbgAMr9R06d80oZlAdV3eo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IGCMHPP9Pan/ACFRjJPoOpP9OKQKQfvFUkAKnHQDp1p3TGOuMZHGfrQAmQy+YgwAemPw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ZTjZnBwuSO3anYAKoPoAB0A6Z96U5x12sOQuAMH8KAK7oshJ6Drn6dqduwBtGTgjA6Bj0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xIHOMd8f/WqPPAKqB1IGcc47+1ACqF3B+iq3HGAR9BT/ADCXXAGc/eC429qaqjaOQSOSB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eXnGMY64+agCYbSmMdFJB7jFIh3HJUKSOpb09qag/izyOA3U49qkT5l3NxswAM4oNAXZ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SNIpwpb5h90eo9MCmoAHZpPm3DipJAwHzfdbaue/0xQBTlkKxZcblGMY64PQD/61VLld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D0A96uuAuG4CgcEHgnp+VZ8wDq+5cMenPTHf6VmB7P4KfZ4WPGFDNjPtikmO+RhuwASR3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w3IqdIid3PQ0k3llXCNj9OacTGW41FRSCOeuB24qboQB3x2/zxTBvYAr9PTtUhGSrBtq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kCN5BHQfQe3FQ4yNpGMDIOQOTUxX5tv3fXHqPSmlN3IHT368dKAM87Tw3RR09MelRbQ2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5JNgXPGajC7Pl69PoD9KNtzTQh5BBAX5c4b+I0gBJA4GeMelPIBHoR2FR/vOAOB0z3JFZ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P/9b9b91JkU3pTMmv0w/EyYEUoqIU8NQA7tVK8by1b/czVvNZ9+cr/wABxWGK/hmtH4jL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lP6V89M9NFhOCKq3x/dcdqmQ1T1A/uhXOaGdF6Gp2wLeT6Y/lVdPb6VYfK2sg9F/woQH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/wCdYqKctgd8Y+lb8I3W7juoJP1rFh6Bu2a60cj3JwuE561FH94Kep4H1qcg7cj0xVSJ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jRl/1XTmufk+UkmuiYr5GT1xXMOWLmgAoJ4FFNPSgBtJS0nSgAxS00ntSEYrMBF+VfL/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fjQDigBCRScD2oz6U3NAD88fhTM9MenXtS9cZ6d6Zjk+nb0oAd16800nHcdKM9MAcUzG0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B6UvrSk8/pScf0oAjGR+NPHHH+RS8cCgUAFFFFABRRRQAUUUVmAUUUUAFJS01qBoWlpq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CkPakHej6UALjNOBweKZj2pykYzj8KAJ7XG/GMcGsbxaVHh+7fONqEfnWnFnPBPQ1ge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YPKH9KzNaZ8afB9d3jmRv4I523fjmvsy4RgAT7Af0r5L+DltH/wlV3L2aT8Opr6yvcqQ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r4jrr7oovvZhnt+VJuGPoOKaHAz6n16Up5x6nitDkuHHoakHln2Oew/TFQL1P8PPA61Z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IO5HpxQacRnBFJ/KgAxxxRt4p2csuenegdfp0rPkNBoBz9KTIB96cc9+tMOMj/a/CjkA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OOcdP8ik5HDUcUALuPrzjtSZHf8AI9aTH40c9qAFB55p/wDnFMJGORyc89Kd3+XigB3f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0oye1Bx60ASY6L0pw9COO1MwcHoCPSnccY+hoAY2QCVxk9PamBnyNuM9PTFSMA0TISB74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3fH6UAA6Db0qQA8EdD0pOcAfjSYxkenT2oNAA55HFKCSen0xS4BIA6d6XBxgkfh6dqAG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jNOAYfKexwMU3jA49uKXuPpQRcMdsUoz0wOPalxk7R09ulIEGAc4OMgfWgLgOhJ6ev+GK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PzpQuRuxx3boPoKTIIJHGflI74/GgLiD5HGR8oOSBT1+Vc5LDrgnHFJ0UjnH9KUttPt0o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49x9aD2X9O/FP/2vWl6jmlZFijlSRwM4wPSn8Nx37fhUYyvzev5U/Kg8cUWQC8DOB0OK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agYU42jac7sdKaF2uAcdPvDpUAOV1+62c1NkAbl9Kh2p90dj16VID8uCOW/pQAz/AOtT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OTg446UNgjPQH160AJgqf0/OmldoJ7ADp2p+dxAznj/61Kox8oO3pgeuKAI8Y6j09uKMfe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oO0ZPbH5Ypcg9eg/lQA0go2N3K9G9KUMvIHQc/nS7fyPYf0o3j7u0nOeewxQAYx844x1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lTvmycZzjkdvypNhPLduAKAEGR8w6dOnpRheY1+6U4/GnZyx24Jxj/Zpu75NoxjGPagA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Rlg3QDoKcokJLuMZ42jpxSY/hA6UAJliCvHbHHpSKePTsPanc4PGffFGMDay/e59v0oA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A60oAxuPAxTDuz2wAcdjTwp69QcbfpQAmAc4GDgdug96MqR1IKcEAdTS8cg9SBmhueTj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DjdgHj8qdk5789qCwP1P+cUnfkYPagAOMbRx602TBOMZ6A44p+Mkbsc0MGxjb8o68cUA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zwRmk3hgPT6U4Lt+8MY6EemPSkAycDgA/QYqOUA6dif9kflTtxAII6cDsaYp3Ebf5elI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oC9QBye35UxuWI6qBgbac3r1ZQMD9KMKkZy2MLnAFVZGg/JzgY2gY4pM7QP9rjFGAuc8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8wPzY+mfb9KLIB2fmVRnBHftigMqbt5JJyOBmmdATgnP6U1mcEEN1649qgVxd+AMqMYxk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5B2Hv2qA4544z0HFRPuy24jB/AigLltw65BO0dvpUbthwMnCjhTwv5VD0+XpzgemKf8A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BvGGPGCMZ/lio92MA8c/h6c0/rx0XqcdP/rUz+BcCgpMlJ+TYpH1oGPlyoIx09AagHyk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dv3W4+Yde1BRKpG1kAIG7dz149Kez543FgOBUCEYLcc8+1PAA4bpxn0xQA9fQDHcZGeT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xxmnHa2Dt2kfLwecHtSFBg9OD0PQelZlJDccKWwi7u3Y9qiKnsOP89ak25Kr1PoKiwWZ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6Y/CgoY6fKM/gP61DncGBHDcdOmOxoOHQYzw238B0z9ab0+bsOmORn3oAfu3sX7DGfbHp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cLjk5pm7L8ghvT/EVNGxYgjjHUjoMdPpQBNejOMKOueeo9qLYMkaj+E5K9jn/wCtVe6b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8cj8Ks2wJgIzgjjB69eMUAZ1wrIQB8m7hfc1TAVXLbcADtjpVyby3fdggqpH0xVBGDAAD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Oe8WKr6LIpJTAGf89BXyz4alVPFAZ/4pJNuBx1447V9S+LXVNLmYsCNuwdulfK/hUb/E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gj5vWqXws3gfVUnyiE7vvSdP7o29RivZNB2Lpa7+Cp6D0xzXjsypGYQg2DdECPYKAMD0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1Z/mIZjj/ZGBmuWnuXW+Ep3UgjlK4Hyt1B5A6dPyqg/T+JwOflOOtS3Q/etjjnI9Mf4V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A4/LpXQcXQf+74EeeSOCelL94kt8owM474qF8D5TjceMd6fkFgDhc4xjvQSOXeg3bgdu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pBgIuF25AOPQ98VCVGGUcZ9OwHrUgZ2yDg+uOOOwoNAI+U7W7devT/PpTyUO5uo/h2j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/u8Lj+H/ACMU+P5RtXjJ5Hv3/AUATbhu3rxtHSlU87Rx0xUf3unAHGKATkdee9AD0B/4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0pSxMbNxnHAxjGKY2FWV35HBAWlbIwD8pA4x2x3oAdlQdzbvQt/D06Ypy7crxjaMdeMf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xY+XHTPf8qXCSDnkcHj0oIuP2jYDjO3GAe5/wp5IDFcZC/dPt6e1QggYz/kU4kqAR9GPs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u0oDzuI/E07cWUBcY6enAqPg5Xg4IJK8Zz/hTjztz35HNBZIrjk59MikOBGTtHGRhf8A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B4woOKRgTtAUHecdcKPf8KAJM5YrL8zenYcUzOH8zAz29v6Uzqep7D04Wn7+PmGB6df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ZlGenJ9PYUF12YyM4644Bp38S8dT9P8A61My5w6dcc44FAAzrgtg7gOKHcKhcNtwOnT8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MZX1/wAKYyrK67ucqAce1AE4UB96jbgAKR9PSl5+7gHkAc96jQtlT68ZPOPSkG3B5Hfj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DhtoYcHPY/14pTwece3r/wDWqEsUVdg5A78j2pcZZdpBGM9M59qChVYF8HOMdMdajYts2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9KTaQQemO3fB/wAKcFcue+35Qc9aAE4yQnTHX6UvL8A57+wpq4HBGF6fh7fjTf4+3XGV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Yzgnfn5R7dOaVmVdh+8vfpxTVxwoxgfyFN4IUg5HGPp2x6UAA4K5JYY24xgAc800KVzt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P/1UueqnI3dBnpTHI8ljtJO3ntznoPyoAHZAMAjvnHcVF91Qq9DwdvXPv9Ke4y6uOB0w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HHqaAHFdyht3RgnoQPX09qi3c4KhSOc5HAHsKXBfeRtUKBu3cEn2HeoBsUI0fBPAJGMc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+UoCAp4A6fXHamYTAw5PPfoPwpcEZ5B7rjpz0pAzAgbiqjBbjkZOMelACZ5B3YUA446Y/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XLNk4BwNq+nHWmt8oOV/qPwphePBZTwPX9NtADm35CKA+SO+MD3pfuksfl74P+elRttAI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nN91cDpzj+XWpaAbxwD1PzZ4Cn8/6U07s5devPymnEKMsvfhPqaaBjjjdgDgVICNt2nj5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VDIRgq37wKuMnjA7U8kgAjj09dvp6VCeCUznL/Lk46/8A1qAGP/eT1Gc1geJr0ad4evp8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nHt345x0rdPJKEAYbnOMDH+eK8k+M+o2um+HzbtKu/dt27NxDKO3ZewzTjuedmlZU8PK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4yRMYd3ZiDjjy/0OT6V9Q6VuF1BLjYix7Srdef5V8y/D63/tHxKJ5AHkG1fm5255H5n0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l3UsVGcMACMcED2qax8/wzT/AHUqnc8E+M0im/8AJiwAGZQOARjHH5U3wVYwy6GvmqJQ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/n2rM+L9wX1Dy8F8R+YzAZI4Ax9a6LwHtbRkRvlYiNenAwP8KuXwI4sF72aVSXxlptva+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EkjbxhcYH9a8t8EIGuyMcljn045r2zx1sTRrd1OUGflHQnpj8PavD/ASgajMG4MchO0D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+XZeK93MaaPobT7Myb5iB8sRXqAcsO3t0r588dRPHd+ZsHl7WU4z1JHQGvpTSmZIJCuQ/l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mvnz4lIDexruPzRvt2japbjqKigveO/iL/dkdn4EKjRooS6KUIGW44HA2jjoa9L1C706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xGnKlhnk47f0rw7TrS5n0CJLQSs6xFcJyCyjH8/Suag+H/j3UtsKWDSRk7vnbsvTJyMZod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rTw0aVKnfQxb+4+0eJYhCC0ckytjuWHH3f8A9XFfWHhULa2NlMTv8teV+7kfh046f4V4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d6tz4ikhgjjz5cAf5ifUnHAWvbtMR4TtYkIrhFXGRgfjzUVnfRHTw5gqlKUqlRWudlNJ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A+lRQFDO7HLAL8oIweD2qjH85JYcdx0Un1FadkHM7sgIO0D8BUo+rOvtm/wBUUbJKnOOo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tkn5Rz07/lWTAuSyLjoDtA7VrQrkJ0LMSFYHAUemK2phMlOMDuEPP8qaVIQhcckYzyOK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3aeKiU8ctuXtx6daozK16v8Aok7fLjY+7bx1XrX59+N8N4oaNnLqsyKC4y23j8Oa+/7w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8qQ4HXPbHtivgLxomfE8u7keenJ9wO1aUj4biz/l36n0joIYaYhX+4XyvGFPGB9K+YNZc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lHoSOOn4V9P+HFzpZbOzEW0DOAB3PuBXzJqyQp4pchCcygjOTjAHUdfwrGl1Ms72pep7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Qx8FfUDGMV84Rlx4nt8/KQSGx2/P0r6VlUSaOjEgoFHthSMkfiRXzasiR+KTngsWZeOn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1/FonuviM/8AEmdCcb0SL16d68N8KFT4iikQYyHKkDpjj9K911tNuhCQgs0IBC8fKMf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k8QQ787wHHp945H41NP4GVmX+/UvkfVSRxyW7wAKUA477SP0H17V8zePrWKK/Z5AFctx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WtRiNMADeqjAPT+n4d68f+KFo07ecq/KVztCj5SDjHofp2qaD1PZz/D8+E5l0NX4Xagt1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4mZcFPQcYx6VznxUXa1u6A4DFhjofXnv9KtfCl2VXV8fxHhdvzMMHA6cCqfxYBZbWMOGZ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zj2qoL97ocGL97KFzeR0fwkbOjjJ/wBWc7gQOckjr0r3+Fi0Po7kEA+w/Tp6V4J8JliGm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SB0APHP+e1e8QPnBeTc4Ax9Tisq3xH0uSf7lT9B0TEMNjABlOWPXjtmuotBmKLspBx7A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jKxsQwYZIPvXV6YfMhCPlijgx5GccdPpWaPWmb1sd8SqQVQNhR0wo6/Xmr0as6/MCpAye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W5h/CxTjLHGPXHatCDYSGlT5EGQfX/61WZjiEyI1ON3TA7jtgfhTHOG+YE9Bg9FPfnrU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lxwcZPrjmmLGhk2q28E5znjcRn9KAMudVLfLjKZx2Jx25rE1XSrS9tHhmiGwKGAxwMV0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hkg+xGfSs2+G2yZi53DKn/dAPGPShGFenHkZ+fPjmOC28RsvlqqpMiPjK5xj+QOBX0X4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4nEbqrDyxjkeuPbP0rwb4iJ/xUc0bEiQSbu2OP8a978HbpNPtZgdobHXqAfX3x1rWpsj4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KeNPAXi2TUXlMXmKzAq7P2/+vXAv4L8XRj93aP1+8H/DFfTnxG8WQ6GG8wmUgqVQdF/+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vTXrCe7EWySJS20Meg9fqazUpJaGmIy/COs4Ob5jwi88P6vA4F/s37TjeeRjtUK6PrDYR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kccVueJNYvdT1LGSAhC7FzgBuPSr80rHXLNG+XABGP8AZGBj2rRSlbUxweAw9ZyjGWxk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RW8mG4G18YHp/hVv/hD/AByuGeBxxxlwBn6D/Cuh1bxlrVhekIQqRhSEAI3D1z+eK9f8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Pz5du6XGxGIGwp16cenaonVnbY3wuAwlSbpc7uj5+bwn45Zm4OM4+/wAjHTpxUq+EfiAOQ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+lfVbNGw3LIO3OP4cDJz7fSvN/HHiXVNGhl+wSKNvzYY7f8AdOOmDUU6spdDfF5JQoQ9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wL8RSWm8iUhR93zSCfQdq+h/hdo+uaJp32fXHdZmUlRu3bWPZeM5GOe3pxXJfDf4iTa8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uOuVyejHoB047Zr3q2mik8o7xy28buuMdKmre9pI9fI8LRUVXpSbRri5dod82ScryvBO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xRLs2qMY6n1wB7VkWoUoUYqAM4HUY9M+1bNvFlfkYnZ/EeT+HtSPoDXiZWYPEoB/gJH8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/wnPPv7/TtWdargJhyFQ88cAVoocBsA8ZxjsP89KDMSVDghAfuDGB8pI7fhUDjnAwNoXj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Cn5jgqFGMe+P0qpLgq288kcAD+7/AIdq0KTPNPidG8miO+B8oI+hye/fivizwdcWGmeJ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+15c5CZIABx/kV9/azp9vqenzafcn5XQjnjGeB9a+W/EPwE1+a4nfQtrZYYWQ43Z64A4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Z8hnOAxDrwr0Fex7pZeJvCP2QLHeqsig4+YBcn0+lZ9z4m8Kghjepnr1x098V87J+zj8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VGfOA+X88cVY/wCGbfioBnbGD0/1wI29sDP/ANaseSn/ADGix+Yf8+D3KPxJ4SZiFugu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7Vc/4SjwoIXL3yHAAADA9O/ODXgB/Zv8AigSdxiQnt5oH4Z4xTLn9m74l2tt5ztD8qk8z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s6fcJ4/MOX+Aec+Pb2C51v7VZndufGCf73Az2Br6C+HesaNp+iRRXF1GjxbVdAc52j/69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g3RsNSRfORtjbW3c+/pXfaF8E/Gviiw/tfTJbdLeb7qNNtccZ5HQce9ayUeVJnzuVVsR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01J4r8Nt8n2+LjBB9T7VUHiHwuXyNQTKrydw+bPb2rwtf2c/iBGu5pLb5QCMz5H09qcn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0I5yfNzz2/CseSl3PpP7RzL/AJ8/ie+w+LfCMXP2zccYxuB//UK5vx34z8JHRPku/Mmz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Hf29u1eRD9nvxykjRyTWi7ehSXr/AFrIm+CfiW1JSWaFJR6PkEeoPc+1NRpLZnPiMXmNS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+H8LXPic+Tw21eAB1JB/AcY/lX3TbSRC3hCHb5a449NteF/D74br4af7bOjTTcfMWAxn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xJbTqhaXd+IxnP8AhUSmm9D0+H8JPD0OWe7LjPliiA7QQN/T8MVeteNqHmJB9B/n2qgI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6Hp29qvW42Z+n0HX/PFI+gNqNgy8ZVicZIxjPpirQ7ryccLuHJ9vpVa3VtowCoX58Z5P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45Iyepx7EVdkJoMt83fA+bjOKY+wfIqbV2YXJByanQrsdSNoyR3/DNRkbtqsB0Aycce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QjLD721SBj0qq4cEspJB5A9Sf6VrLCG+TBBXnPT5feq21yMJnjlR29vbFZ2Aw2sxcfvb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MHv04wfTpWeuiaYEwIXXr8zH5ueCAffvXT7NnR9vT5MbU5/wqFoQBx+h3D8DRZBY5ZvD+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RlsHPtj0pG0S0Jx8x+XO0kj8xXRm3XkyIAevJycU1baHcQuAMZxnJx9faiyCxzX9i2DYP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e9QtpFnEOULKAcEt976V1f2KRV+75YYAsB/D7ev4VFLbBuQhAGFI/Dr6/hRZCscqNH044/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/yKRNIt4G3QR8Dn8DxxXVrbrwSMhmAUD7w69PwqrLbblKKuwfezxyeR+VFkQ4HzJ8W7Ir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cZ7+/HpWd8G5CWlibG4EN+QzjmvSfijZSLpMoTJYAbQfX/69eM/Ci9MWviCQgeY4dC2C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0vcPiK79lmsT68RdkY2+2Nx6CnAMjll+9j7yDIrP1XVk0GwkmlVVijwpVj/CAMY7ceorzb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tG0ls3i4+Tpyp4+YY4I9BkVyKFz6+WNpRlGnJ2b2PbrMbMOcBWGBtOVFbgkVV+9tHYKO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uIXBAxuAPOQfpWsk6gFzwdv8P+elM9A24Tu2L02kksOnTofxqZWyuRlWx16qcdqzEcJt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1fUqrCNvl8vAx06jIoAn3ZB3ADcBx/X2pyMwY8BXUjjqAR/9aocj5gAU9uuR2+gp275ct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QBMmCTHnG5j279fwpxyfvjPH4ZHamDMZUE8plt2OueopwGOM53Nyf8+nSgCT6cnpwMdO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Otxn2pqFmk5GwDn6rSK2IxJjI3nPpt7UATsG4A42rzz/Cf60g2Eeg6D0pM8dM9uvIXt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ToT0oMyZWO8sv8QwMdMe1AJUAAbscZHBI96Z8pA2fOB6dfy9KDuGMY4OM/wCNBoPIwo3g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gxQVzndnMfYcfpUaICWPI45yacp54GcgLge1BmPK8lGAUBQ2Ac5B/LmgAk7QA549v8KYm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565pDubKELgAYPY0AOULwpI784w3+H4Uqkc7BtAOAvHP1pGcn5zzuG0kjgfT24pGJHHB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FADu/mc4xgc+nakb7vU84A6fpTcbg3sd2fc9RSNypwvI/pQaE2M8+2OfSmnJGc5yNrZ5+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mUAfMucY7elPGNvpjHt+VACckHZ97GBn9KU4y5GASAOPp6dqavzKSqcAjHrt6dOtB+RW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AB8gSYAD4Azk4H/1qUhfnjCKFU54PP1/lQxAyM7SOpHA5H86TgfX+lZgKSz+Y+AT6dgop3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qFG+RON2TwF6YpoZfnP8Qk+U+mKAAEqRuzzxnpyO1OUSNuz0HAppGNoOGwSeemT0P4Ug2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cLz7UAKR1Ppzn07fpQdqHDDHHAAz+I9KD3wOuPpj1poYDDD6HHYdqAEGAUaMqWJ+6O30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Hv7UHcE2MQV6cYz+fpTT8owpDBf88UAKCikeYwHqf6fWm/w4fgfkMU7O3k/Lt546U/c2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/AD0FAEajIG/5uxJ4qRVl3u+3c2QOnGAKZsKhlcdwQ2eufb2pMZJLDOPf5aAH9t5HXg4H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5gcZz2+lSZA299xIwx4Ax2qNsHOBhcfn/hQAoKrkH5APwyW47U0mN3CLglTyQOnGMUhIH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aUhsMCG5+6c47UANHzDn5SSeP8KTOee3pRndhvQ5HfqKY/IkZTgqN3I6k9qAFJGcY54w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OaGDBmfG0AAfT2FNAAyCv456Z70AJz0OduAMDC1EWUZBDFV4B75NKMHL8duO9NO4ZYck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e4znA447VSc4jCLj0564q390sPQZ9ulVnVnO3738PT170Foz7kwrEUeQtuOMj+JVx29a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8RQOgBQsu44wQc9x6V9bapF/obNGRuyFbPAxivlf4sILfWbN2bCblJ2dP/wBVcq+M66fwM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RtvVT0B9h/T3rvLHIjkYgIrdevGPpXnPgOZhpEIAGcEuPbp7V6NZNmBWXkDqPb+daQjZ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ZMnIPJ47/TinxjPzHnZyvpUWZPm28g4/SpYVUMobjk9MYrY5x46HI4wDhTgntilIYnn5V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SouACp6kHOPT2oKj5sBxvPQkcDt/kUACqM4AC+mTgACg9CxwFbn2/KgqCxA5CYHHA59D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28dAKAAM+4lO/zZx/D/iaaBnheOgGOW47DNObcuDnAUADjpTD6HkNjp7fxfnQAq4BXduA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cIu1eF6nNPGFGUOOSN2f1H9KZyMKcEH+Mc5/EUAHPTOcenpSkKee4GB/OjleT8wwBwOg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5HHP+FACDavygYGcEA+3SjaCNq4bA6ewoHyoFwfmPr94jvSMqkFfUdvSgzFUbyxC8bs46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O3cOM8Y7CpHLkmTjp8oHAHHSo87NgyBGB2Xkn0rQBTuBUcfeyV4yRjqKYOu3uejY4px+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74pCV6r930oAQYzgDHPFB3DnB+U4OO3FO/2QQF6nj7xpOQCO5YDj1A6UARkEAnqvGe2PQ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6cihtgUqSVYryB/I+lObbu69cYA6ACgCMAB8DONv8Xt0qQAEqCcYPB9Kb8oPB5xj8qU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75oAaoCZ3sGBJOcdPShskZUkH1H8OKXjIA4xx17CmsQFJIGNwHpx6UAIenA7ZoOAx4wBg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OOmOOMcUmCAE7AcDsKAGFgqn17DHenHaG28lurZ/vf7NO+XncoxnHHBzTdp45GV7Dv7U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eB3pgHA/DIqRMFee/wAvvij5XO3P5UARquzOMj0x6UKBn+LaVz+NOLYBf72Pl+XuKPmb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oArhMJtYBQFX5gc896VtpGAgwcHKjp/hUm0HDAAAg7fUZ60hLCMkfM5IG08ZHpQA3ah44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rxkAbRgA4pWULn24Pr9D9KQHA4+U/wA8UAIByQACOmfUf40pKoeFwfpwD/8AqoILKHBB3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1B2jbkA4P5DFACqqgBV9cDPOMjk0mGwAVPB4J7nHUCkX0HpjihQMbccMeOeD+HtQAgYL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emMflQobgAqNo/h/+v6UvJC7cYxgjHAPtSY5GRkH730PtQAhCnBYZx2U9MU4ltp+U8hT2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0+Uk89MY4/AYpDg9OmexyPwoAU4ycZQE4zjoPT1pH3Asp4PQY9PyoIGdvHII5HHSjOTn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ADBH4f0pvU59eMjqv0pzIPlOMjkDtTDjB7cdqAE7Z9MZ7dfY0EcYHT+VObDn5lGPlGAP8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/W/LtQAnQgjBJ4HYACmjb91jyR8xA6U7O4BhnHAAz+p7UbHGQD1JVR04/lQA1jyBkdgD0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nkLgNx3Of5UibXGc5P044pwzsUtgnaOnb2oATbtO0kBuwzximl1KZHXGOmKcUjbCsflO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Cu6QhSx5AHbtQAp24OMAIN3HT6D6VCQMF4xtxz9afySMdc844x70gXOcDgd/YUAJtxjP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AGNuDjBPHGO2KcPmIBzhscjH0/SnAcgHkgYH4mgBMksR9wbfr+P0pqqQd5OSM9BxRgKP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qOQc/pQAxem0DqBnIyARzmkyMZbAGMfh/SgbvLGMc98/56U0khA7ZzkKRjocccelBSY4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FAB+YYC/Nnj9KcN27nGduM+/pScEAj7oH5YoKEHGWGOFxj1PagEYyeD/ACoIB4cjdnOP6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H60ARvhySE3dAe1GE2449R7U8p1yOVII9APekPfPy4OAemfpQZgCuBt4GSOOnvik3ZHl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+ULSgdBwFwevHA9KDuZduQMjGD/d9Big0E57cEdR6ikfseg7c0oxn5cgD5Rnr9KAvpx9O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PqMen6UuTyGC9gMdSKOrbjyTwT9O1B2Z3KoVSegoAADj5ud2QOMHHb+VDEo7Y4Y4AA/h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5xjbgc9hUS5CgO3I/ixwMdqAF+7jjoM4NJtIxxgv26HA/pSY+QDs52jPr6UMAOOP97PPp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UDChjj8qemd6gemT7Ad6jJCAqFJ3U87WBU5G4H2/yKAAJjc4x0zyeKOD046fl+VKu4KvT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yv8AdJ5HT3oATJAyRgL0zyMn9aUADrxjj6/hTjjGT1HT6Un3OvzccHoKAEXgA9P9n0py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0jY5BH054p3JOV59Pw9vagBAwzj1/wA44oIHAx938OnSgZBz+WBQT049jxQaDQRjnpn9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Hb16f5xTG3DIxz9OB9acxzIT3Pzf0/pUyAVmICFhjYuM/p0FRMMsSFxgYI6ZqQudu1Tt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9ahIC9QOeuO59akBeRGG4+UmuC8bxpPp0zbRuaI4P0613UpZURSMD9T6Vx/iuFjpzzcbV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I0p9D5CtcLeM0f3UY4x2rM8bsJItNkPQMwwP93itSGArfTQ9CkkmQPwwKyvHS7bG2zxi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EUviOATheTk44x2x6U1mypKL25+lSvny1x8oxj34/lUbIByxPtjp9Kogh6sRIDtPXHU+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HRy2VHf0x7VYG1ss55GNvTGKYSSCOpOR9B9KADBDfdPQdvX2pmB93GD2x2p5O1A7NgYw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G+VeCRx9KAEwPlwMk/kcjGMUzA29cADGOijFSZxkA/f4IPcYxj2pvyg7FGf4cDtQBvaK2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Ain3ZMczL6NuAPGQelUdBD+cIgOQhX8Ks3VxHvbK7iOPqR0oAzH4dgFPToPceoqnM2zd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BV3qPT/6/wBO1VjG+QwGSDk8YP8A+qgCuTyu5CEz8oPBz7UOqltrZ+vv7+47U99yyecW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YHvSLtCsq8gHgHtx1zQA9VCjC89iF749KGX04U8bW7D0pAOVOenOP0prJuJJJBXjAwOaA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KQvTihQVHIxuyMdjg045VT06DAxz+lLk5Gzg9vb8aAE55LJ9372eRTkVt2wD93tyAeGH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1IcjII9KUDy+uQB+h/8ArUAAfaN2cMw4bvjvx2pQzYywBxnJUcY7H6mnHejYZucAnHAO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PcY7/AP1qADaduOfugjHXkcD60wSfKUKkFxyCwIFOjITbhR8pzz6UiuSQGHy5HOMkc9fa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MDGQPQfhTwCq7j1B5GccfUUzpnvnn/OKkXJ+4PvMAcAnOenSgB6lflyoLZxk9Me+Kejoj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+bDEblUAdsDFMPCdCBnJ7UGhZUCQHaMrnkhcA/T6VOxTYq7fmHOM5qrGwUZY7W9vT69K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Dn8qAI5ptp37QQNv+6ciqF2M7VHyovXIB4Hbj9K0mG8FScc8DjA/+tWZchihjf0PA/8A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fAsgOh3TKPvt8wx2IyOO1Wp1iM8rnnnGPbtUXw+2poFxLty5mZH7YxwP0qa4QrPKq8BW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V0Ynn6Y/LipMHawH3sDYfTkZ47elMRXBGFyu7b9MVaWGRfu/eHt3FWOyIh8o5HynJP49h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beDj6Dp/hV028kquzDe4/ujgn/PpUF2ot0LyMsajjk0h8pkKA3JXv9Me1ShflypDFfTqK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XmLMRnAH+RxXP3HiS3ErIkWVX+LIH6CuaeKpI6qWEqPodBgK2SeP89qhJOe7dO3rXFzeJ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xjt9aqDxLeS79q/w9VPpXLPHQWx3xy6Vj//X/XWWHFVtuK1Xwwqky1+kwmfi04Feinba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Ub4bmf8ACr+2sjVRdMj/AGMIX4GG+lc2L/hmlH4kUvwo49KxBbeL/wDnjbn/AIHS/ZvF4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OvBmemjfXGR04qpf4MYGKyf+KxTpZQ4Ho9MzrzN/xMYVjT2NZgSxcEVLcSbLSUnuuKjQ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WSxf0A4qFuaHIRyKtpJzy3SsqNSDkd+lW44TPAzj+Gq1vgHjgDNdSORlkZxg8N0qpGSz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+GKoxYD4zkfypiL03y2/y1zJHJJ45rpZ/wDUHtXMsck5oASkpe1FACUhNNooAKKKKAEo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Uobj60wcZ460uetADM7enSlzxijI6UZAoAKOvFN6UdKAE3bTg/8A6qUADn1pg4zgdaUHm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YpT2pmaeRgCg0E46+lLkdaQ8elN70APopufajNADqKbupciswFopv60mfwoAdTc9qCe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X0p1BogooooAUen9KZ/nFP8AT0pnt/WgC1CCoyOwBP0HFc345dR4YuR6I36CuliwG3Do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jwtcqvUox/HFZzNaZ8vfBpWbxHcqDwH3H86+qp2LDLHoc18vfBUL/alxPjln5/A19PSR8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/CsKW7N6+5S3DOc9O4p2cYwNuM/QVDnA9RyPbj+VKDxz2FWc49doweBtI5qwmD+Bzz0q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/wBO1WFyeF69xWgDxwOaT3FHf2xQem5aAF5P50nBo9KUc4+tAB+lN4x6YpzfeIpCMjHag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3p+lO/LpS5xzgfWpa6ARHilFO4JJBwTyR6n2pvSosugCgAjB/LtT6aOMUtMBwPNKF59K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GKcjen696AHYIyPTmnfw9femj1pfbp/SgBOPz9aeAeaYHUenOdop4YqFAHf5s9/SgBRn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OlA4xt7UgB45xjqKADBGD1/mKUe3akQEct83vikIGDuoAeMDjrSbicDOT/SnY2gMAcn+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DQcuduB35z0BNJxwoxnr0x/+ulH8R/2uB6CjoePy7UEtCjBXkcevbA7Up+b7o9h7Ck6l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yzDHQcn0oKE69ByKBwef/wBVKMjOKTnPPUD8qDMAFI3DilBX14pANnzAil+UN5effpxQ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6fSn/KrZbGOAP8ioRw4bHIx0p+AxLAjjr7UALlwnGN4zgL049M05iEHTB9O2TSLgAEOC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cEHcPw7Y9qAJs87uAVGCPX8KTOM8jtjtUaccYyDgMelPztPsAPxrMBwC/lS4G3IGcHj2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M9MHNP8AmIAXG7OPagB2B2GKQe46Y7dKFAz7D8s0HcevJHTFAAF2nA+dT2pFG0bT2FOB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dOB/Cvc+mKDQcQAPwpWbbgHIK8jFL8pbaBgnnjpS/LyG5zQAZwzKRg0zAHSlA+YN1pFK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oAUDGQoOB+eKQBMbVH6dM0zOXbOOO3oB0qZcEZAwOmTxQAeWMAnPsQOnH/wBaj0GM8Zzj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73bFQZJbnGOgx1+WgBeBg8dAMZ9aj2464GOw4z7AVYGeh6H07cdKjcdG9MHOPbtQBEp3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1zS+nH/6v/r0EkHngfp+VIFOd3Tj6UAB9sUm0HAPt+P+FLkHAGPb2o6Yz+NADlHPTAxy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U/GV9Sen4UDA+91J6UAM45I6f4UHblfxwDTu+eMdqU/ez3PGT0FAEewZ9iO/ansFC/L+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U0jHUfN0x6UBzDCMpwV57HuO1DAltx5JBH04p+MDHU8/hQV9Tjtz06UARx43YP+cetIMD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MR9toH0prZIKgj5hjGP5UAGNqMx6+ntStgDtjA4/+vQxy2cYGF+vFICOEBBBoAF4wwA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kDoMAEUqtyNvTB/DHFKMr2JwfoKnlAjZcZOGwFGB/tUz07fpgU+T5gcDAxnFQowye7fn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5GOc898dhiq7kJGwz1OduOM1KCvQrkYxxwRUbLuVSecDHtgUcoCd8cdB04pm87ApAVT0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qB7f1pfm2gerdPpRygKqj5VHIGfbkU7GMAEgYB+YenXio8cjd+I9M1JuOCUfC9/X/Io5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HjtUikEK5UZK/lmmZ+6p+9wDTvXsfYdh6dqOUB788LkqCMD2pSpBBIwMcYx/Kmk5b7uA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vXpxScdB3HH5Qu04JO3n0qEswCt2TjP4U5yR97IKnIXtmovmztPpyBUcoiFioIDZ56en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l9P5U103EydORgenHenhlBCnK8VJoRphmY4O5cHk4AqeDYrbgOnGaiA/d/KCOo7dKkiwz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/AAoAs3K528424wODTIzsRs87QFx7UXHWNiMb849Md/pQELRArwxH8ugoAz5928oCo9f9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OCAenb/IqxcEK4XaQWxn29PpUJH74L2JAwPShAcn4xONHn/uD5sj37Yr5b8MEL4ohTpj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Fqk6Ldc/7JyMcAdPavlXwgFm8VozDem/DLnHHpx0ql8LOiB9Y3n+uBI+ZSu39K9f0ID+x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Xjl7IHnCfdbEYx6fKPSvX/D/ABpShegYkH0JHtWNPcut8JSviWmy4GRx2z7AAdBjtWXI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sdR+nYVpXCjzdwU5zkn9P0rMcZB2AgnCt6f8A660OJkJZY88bCTnOOPp7U7emdiglf4sc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DxkdT6fhSA8rz1wAB1OP5UEjjtOdpIXsGHalx3wdrHb9cetMQMdi/dyxB7Y9B9KkUhWL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kvk4weMegqfOOeCVGM9Of5VCr7FwBzn5j0/SnZLKAG2kHntx9KAJsqPu/dHPP504uO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PSmHJB28jsw42g9PxprNvBG7cOnPGcfSgCTO3cUzjoOPw6e1G5ShWM42/Ln2xmo/nZdz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ePpShwdpXqe/4fzoAedrqvYhccHGMU4qS+eQp+XH+ehpo7bB1HA9qXGWZtuSxyRnjPt6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46A//WoG3733QxC7vXHtRvYE+X8h6HP6Uo3HawAOR0PQZ4NACEbeowMkc9x2p2CACQM5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2fIvfjNPYt6cDjI96AFzg7W+U0bgF3dcdvQdPzpMBVG7IGOn+elNDbSPmA4x05/AUAOz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gdSm7IA569fwppOAVXoHJA285pQoxt6jGeevSgBW2I+wEj3zjqKbj5vvZ2L/n2peoU9cg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gHjGMjAoAdk5wvHQ7c4wKQ8nAB6c0rnn8F+mMUznof07UASZOCyhWaMjYvYn/wCtTTtD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9/pUeRwvPy8/l0prcjLAKT+RHfH0oAkXZwAMBfT3pvG0FeBz8p4OKQFS+A3UjPHHHSmgh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nnn0oAfuVT6be2fvfSkUqoAIG1eRz60mGBwF29uRyFxSZwSPYflQApKnb/CxG0Ad6aPu4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KUsRywzjt7D+VNxtYHgYAx+NACk9AW4A7jt07e/Skfbz8wHIU456egpCWVNxBBwcj1BP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q/KF4xjFADgRGzNjGzJbHUDtiqoPHQkYyv8As56E0455zwGPzdO1JnOeMlhg444HSgAz5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KOxPT+VITtQFTjGVJxgDNIDtbYuefpTRvJPIJ78dPwoAOB93scD2BpvU4/hXIB7Uh4Bw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elISABnAJ+6B/F6/SgBAMoScA4z060pDLvfd0GGzyBx7dKbhGIBwQRxngj2oyMFc4XHAx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YIyMHOc9DinqgbbuONvpgDn+lRYwSMDYMHjjP59qeysG3scAr2OCB7AfpQAvJBxkjoQ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kIGECksvOf0A5oxuAGzyjt6Dqw9qazALu4Knp06UAOPfa27Dr908AU0Y8vduPLtgg9MDj3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PjkL0zQuRt2YAwPwx2PsaixoQhowqfMSMEAEdB/QVE3MZJwQGBGBmpy3z543FcnA4UfWo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QTgn24osA0AMNy5BLAA4B57ZzjHvXxv8c9fkutWeBZWxDKQxDdQo6djxivqrxTr0vh/Q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bkD5Mdfyr88NQW+8S61OiRvPJfXGMJlgnQcd+gwB7Y7VrTVj43inFe4sNDdnqPwu0eN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WQ7lfcBkc7RivedHt3itTdv8xmV8/r+nHX8K8rvrmfwdpkdjbxJmKIYGPl6d/p/LmuJn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DaxIp/dIQSpUnvtrJ03J3NsLi6ODw8aVTSyOc+IV9Jca80SMNqlk5PLb++P57a9N8GWk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W1mcdsccentXgtk11r+sQLhrq4nk8wytjjHX2HHrX1Ho9obGIWy70KbVwSMkYHHHp2oq6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rXqYl7MpeP49+iuVZSrqGQZ4Ln+fAxxXgngGSKTV5i/3lYfLj0+vrX0j4ht/7U0mW2Gc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SfTH0r5MH2zw5qz3YQBo5QQHGAUHoD9O1KCvCxjnMfq+Np1pbH17pYaEuq/eGFK5yvPI5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rZ3I1NVjQsoRz93pnrx+WK6nQ/i3o6M5voDGqexUeh/pWlcfEbwZeSLNLtMyjlipGPbN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1cJjaPIqiRkeCbQxadDbyKyqY1CZUqS3fH6V7ZGzi0jW3kbysfKAxZtw6jnn9a8nT4i+E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DG3aMAjHHAximzfGHQbOIGzDyMgbauMNx26d/wAvaodNvY7KGNwlCnGnzrRDPiLrN7pt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o7byMYHenfDDxFqOpmS1vXZ2j4EgABHGckdMN39wcV5H4r8YzeJp2aVgiSt+7TgAE9FAx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GOn3FlbQ3N6pjfDeUrDB2McElu3TgVbVopHFgMXUxGPvB+4e2QYKpIxGT82MZww4xWpaM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Fx6Z6fSm6cLVrYxyoFdlOGHQDPt09qeY42kJXAOT8w7f/rrA+yOntAjBREAedowcZx1rT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hjt6Y2//AFqwLDCrG4VsbfnPbPbGPat6I/JsKBMYXIHr/wDWrWnoTIsk7wrJ82WyMjn9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/wCcUsX/AE0PCNhR1x/k08ncjZwshxgH0HcD2q2RYp3O/wAq4bAwIWwVHotfn74xJ/4S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6cgYP51+gcyobeTkDEZOTnoByPyr8+/FzZ8RyPyfNm+UAjHB4/Srpnw/Fa/h+p9L+Fj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Djp0YA5OOOlfL2qov/CUvCcD96SO+cgZ59q+rPCECT6esbsMnA3YGApHTrXEax8JN2rS6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ZVKrjBFZ0+p05hl1SvCl7L7JpMmNAjHqAv4Y9+lfNEHy+LVEm2SRHf5hz06cHpz17dccV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o8FUSBwF/wB0DH1xx2r5+fUvDmi63LeXtu8siscgJ8uMDAGeCAfUY65pU3aLRnnOGXPT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uRH+wpXaPAcAA546enQV4L4b3HxHE7pu2Y3Yzgfh39OK9O1zx/o1zpxtrSMtIzKpL5wvX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PCf7zXUEODjk7R056fl+tOGkGeZjK8K2Mp+zd7dj6mtR5sTYVX+VWJH8sdar3llDeHbd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OcdgOzVchR4xLLIMkfdbOW6dPSvMdb+J8OkXiwfZTJGU4fGCSP8AZ/rWCgfbV69GlD967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LO3jdNOt44yRyU9F6cCvIPizZSWk8kWdwUKRz0A+vPfNdJZfG3R7O2by7Zw7rtA8vaB6/4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a3Xiq8a+KrFHubA6/Kf8A9WK2owle585nmZ4aeH9nSa+R6p8Jti6eAuMfJJ+JOCMDtjNf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jHzcDGDjp9K8N+FWniPSfPdNgdQw3fKdpHB+mMV7wk5kjV2Iy2MY4I/LjHFZVdz6bJY2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EiMdvzDI4HJ7Z9eK6q0cLGx3gtj/ADjHpXNoA8kYTHQ//qrqbYbtyphV2ADj7px70j0j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npju3b2xV5GbB3Bgw6jpn+lUot0UJLgfKud5GOffHer65VVx1XHPXp3rSwAjHG794AR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SpV+RyihdgVQ5AwBkenfP8qiRSp42kKMg+h9AP88U8xb2AYcHGD7gf0oApyFTvfG3av3c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j2o8SRqRjcSeMnp6ZOK0iF3F8Z7H1bsMev8ASobgB08pf9rsdvHr/nn2qWY1/wCGz8+P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xyzLggdPlI45x06V9DeCSItMj+Xe8ID7j03MP1HuK8D+I8u/xT5jt832nzDk5+Rf8a9Z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uo1QCVcbhwFTsAP88VdTZHwmUVVHE15s8m+KWprcaxPBFIxQM2WTG13/AL2fetzwJpBg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aGHAyQu3gH2zXmcBk17xCEuPkjMgLRjlY1x2Pua+kLLT7a30f7PAmwKjLhM54H9amo0rG2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8V5HytfQyW9+LWZlZ2l3BumeeD6Cuq2s+u2ikE/cT7uc7/lA9PasLX7Wa31DfMu1PNypO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AaxJHq0F7KUhjQADkkoOvGK1klJaGGVYqlhq06dbS57V4w8IyXNobu1T95EgXAGPpjFeb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xGthbWzAMV3iUbUPqwGOo9BXsK/E7Qykb3BbzeN2DheR6EcD2xT2+Knh2zJgjto238Ax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b8cVjy1OXlsezWjgnW9vCokWPEfi+Pwuo+0qpLqNuD29AO9c/eXll4w0WS4tVDLsEgUL3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vFSeIrjdBb7Que+PvcjH8sV6X8MrER6EfOiYK/ysuNuc8cj9BU+z5Ic3U56ePlja8sPv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h3VxN8xMbYmUcHZx2GOlfcvh3UbHUtIhu7djJ5ir8xGDz0z79uetfJ3j/SFsL+a4t1fk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Br1f4Qa3c3WmLaTKdu1SuWGMDA6e/aifvRTNMhnPDV3hZbdD3eILGdyZPzZPH+HStO1u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GOp7D8Kzl8onYW69Sfbp1qxHudv3e04bPHTArnPtTrrKXgJ/z17e4/TFaQPnBOB1J4/S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wCAOw71qqYmLmPCPjKt22+npmt1sZll8sxfu2O+MBf4cVTw4TMgOSeCev0qzjzApPykY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Od5Qkjjd/XH1pjRSkCESLjLbevcAfSqxzHtbJVXHKg9h3rTYFk3R8FsDA71WkjCqQ8eQ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qOURlCa7BKGdjuXKBemD/wDWqq5mxgTP042n7w+vrWoyMcLu2Nk9R8u30FP8sja5XKqO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oHPzx3EqYV5GzheD0P8AtfhVKVJAJGedm2HOP0+XtXQtEwYp2744PPbH0qjOqvG4C8rH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kjCp8J8I/EaxittdP2ZtyFsk5zkDGMn1A4PY19D+Bbd/7AiljLJs2YCchRjGR7814d8T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0TeWQ+WIOM8EAnpjitHwf8Yf+EftFgvITKm5RkEZKgcfl27VvOHNFHw+V4qGFxtR1dLn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zscGQZ+YkZx7D0rMa0uAAAoA5CkOefXNeZP8AH/RpUUGBht4Py5Lf0AHtVRvjloII/wBH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9qy+ryPpv7bwn86PZY7aQAxk7RtGwc9T7+laMdkVZjGSScY+XB546968L/4X/paIFisJ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BSN+0RbRupexfds2jO1cMPXH/wBahYeQv7bwn86NT4neMdQ8Ln7Ppx2sHxGWB27uN2AP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+NNY8R223VD5rYI6Yxjp+f8AnpXy/wCM/HEvi+9N0qbIVkKxpuyxLfh+VfSHwb0htO0q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Mrjr6d81pOmoo8vAZjVxGOtD4Ee4RzDr8xwu3accfUelWUMZ3BNvyjePb29qZ5kSxqAu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tUBC/PtHGN2PftXN1PsjoImjC4jbfjDEZOVb1/pV9hlnMaEZOMZ55FY1gkojOw4GB0A7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3bZJJx0xj8a3QFkMN23JwOdvGPpmoSjBenTqR7+n+FS4CsUYfIflIbn8Rj+dCjn5Qcgev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0RkYc9eOw4HSmGPCfu/lJyB9V/z9Kn2D5s/MoKkcfwnjg/5FNyAjR56bgAP6YoApPE2z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CIpXaCRnqOefTA7VoEb/ALy9McD19qYImOBETx3HA9s//WrMCjswcbcjrj+WfSj7PKHZ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5FXVTOQxIyC3emiJzuOM9lB4BA9BQBUICngYxwvzcA+v/ANambH+b5+2dwGOfSrfl5+YjD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9B2pViX5VHG3GO/zUAZrKQxVx2yD0xkdKr7f3mWQYHBA6YrWdNrscllK8Z6H/D6VS8sK5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FAHmfjfTvtelu7Nt81eWXnaB0GOmP8ivjK2uLjw74oW5ZMfZ5irIDgKHPAUn29a/Qe6t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Kzn1zg18p/EvwW0NxJdwAllDbyF5OfuZ+mOPSumnJWsfGcSYCd1iqW8Tq/HXi2y1Xw2hW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vlUfw8Y4/pXlvwgsPtfil5FYMBIp9MrmvK1E2PKuHb90PmTcBgjpX0V8D9N2L/ahX5dx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pTjyxPMy3Ezx2Og5L4T6WCrv2HgY4Y8k7uwqF3xn5j9AccDjFRJI5XDp5aRncMdP92pE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BPoa5z9KRqWzt5QLfKxGFyc59OK3YSHyJF+Vl7dqyrWJVTy1IYn5xu/h7ECtSAfLkJgF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1C4cjHRP4Tx096myrEtj6AdDjp9KiQMVaMkDgYGOlSqTIu0d/l24wpx/SiwEiHa/zAbQ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ccbWIyckY6YpOUOzaP3g2gr3HapACW2L8oH0waLAAyNoy23HX0+ntT+SuT1HAUDHOOv5U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1z/kUqjZ8vV85OT2A4NFgJAFHzg8jk89vpTgyDq3Lcgeg+ntScfKVxyOaQk+nygcnHak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XcOxVvb60m5Nx2/LlccnkH0powQW4JI3D3IpzDgv97jP/AAH/AOtQA9sjnqCe/UUHJ5U5A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hISefftj6DpQdygo3LdB2oLugBXBBDDadqgnkqKbyeETacED8f5U7JLAjHynP3eenY0vD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oC6DOTuf5hzkL8o+lNUcKF4zzx0wPegHONvQYxzxj6UpH8J6e9aEBj5QwOcnGAOn/wBe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o64/KlG084OP149OlMcrtVgrDtyeOe9ZgPzwQpLoAAD024p2SeGXcMnGemB9Ka+1txHzY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O3puHersgG8HD569l9KU/wAS+v3gOuRSqF67MYBJI4HNByoxkjPpxxRZALu2k5yQ2Oh6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wmOh+Xp/+rpTlJG1lUKFHOT3pmFAZmIXOF56Dn+dFkXdA2PmJ5243FPlA7Ain7gDxlRn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QxHI/lxSgkE8YUDp6GiyC6HYyozxxwen4Unb5D2wM9qVgpRcgMWOR6AU0D5epXI25H8P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64Bx0pCSeeoHcCj5XUPggY2nP8P4etNOepUZ4oAHVT+6J2d8jpn0pcY56bjxjoD/AIU4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gnGM00hdrZPBxke/rQZjwMH5V9tvuaTadrK3b5Sff8KTOWIbkqMYHT2waMbeOg70AKwUs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bTyMd+B6dqTco2bsJjjJ9+lKGAIMgDAL/D1oNAzlTtIJbhT6Ae36UhYBSOAzLjI/hB6U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KOhYHimsFOUZPbI4C/7X4UAIwIGT028/TpTGRAykgkjoeo5/lT2GdykEJgKWHPA703cd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jHpQA0lsFsbR1x7L2FBK/MG74wPYUoYdznJbLDt6fSkYJsBHGzqe+P8ACgCMkZP94dDj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DnG7ocen/wBalx+HHSkwy4X5QRxgelACEq0hEY+Tjbn6UzLfLIFDHJAzwPTBxUhBAUZ6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bfLU7RtHUg4A9CRQAzGOHVQegx83T3qMjyySDygG7tkHp1qXhPqenbrTGJH+sIPOTg9x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gWL/AC54Bx1HSvlb4mN59/p0kvI+RcdTwOOK+r9VEcltJ5wOBx9R7V8s/Fi38vUdPCA7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kf8AFOyn8B7n8Mw8mmtI6lWaLJT+4G9P92vQoF2xsUI+UgAjj5R9a4X4aSodGmZVY5GNo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F27wuUPA9R7V0Q3OdjBGARlWDYPfjb6VYCtjcEJGPlB4x/8AWpzqysVTsOtKAd3mBNxw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hRzk+w4z+FIy5xyGBOOxxilGAFKKe/XimnrgcD+lBD2DIYBmYqAOAFHf+VJkDccDgcY5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dMUgbDBM5OMUEC8ggjg4I29iPTApF3L069AcdPalHQH8ORikPcBdoJ69e1BUQ5zwOgAP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PUdqdggZUYTp9Kaozw+F9QTz9KAYMBs5I29G/wBkUrEKSCMKuAPcev5Umxeh2BV7D06c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I4zn8AaCRMN6lsjBx6dgR6fSkb7pAA/h6dvYDpSfJnb/cwRjr/wDqpenA2qBxgD8qAFYZ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yaYCw4J9CB6U498+vX2pr/K7rkYB9DwPpWgABgAMcnrkjH06UfMPurg4498dB7UoOVyu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1twULz0x347UAR8Nt2nJ7fQe3SlVEJbtuDM31HfFN3HYzddu7GOMj04pQFC9+SuP93Ha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H5H0oUFcnptQAKPXPWhf9odmC8dMf/WoCqyhV+6fzH+RQAiuvCkkY4P0H+FNLZTeFBHD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R97oD3XuPX6e1L5a4CAkgDH/AAH19qAGYyAfXp25qQE5BBwADk9vSmMMqycsD8v1A9u1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w7UAIowMnnHbHekAUKAo6E59KdgHOcg4pxVcKTuUocHZ93FAEaBQdo6Mc+vNOCkAYOCpz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5juO0d6acbRtw4PQgYyD6igBqg/xDk5wc4wOwp39wYwgwucdzTPl2/MTnjgenpSgJnpxn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sN28YK4wSenpwKrPuVQDz0A7/lU3mYjVRnfnBA6ADt9ajP3efuf7XH4UABAVQpOQBx7f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Ahc4Iz9Oadk9fQHp2x0ph2FSAeWwc/SgBF6huCp649T3oXHCHqz9zxgfSgKnBGOTjIHr6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6UAH0/L/AApB/CG79+3HagsMhBn06dqX+IgjgHjP+elADU5A6g4PXrilXPBBzweOuce3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hQYi2whs5yvGD/higCPd8vTJ2BwAOp9qkX73GQBtBzimAKwU84PHze1LgkleOeMY/LOK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PIHy47Zp3OPmOcdz/nFLgN8uPlJ7dOKTG7OM5JKYJ6igBPl65z24NJkkEtneOWUY+bPQ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VcBd2MDHtigNxx2/yKAGZUH2Hbp2oAZjzg7MfT6Dt0pScnnGw/iR/jQCNoH8JPAUdMD9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qT5FyPvqPzNKfnKsVwQMemPw96b23YKjt7e1AC5P8PPr6AUBeA/r+GBTsbgBjOOgBwKY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BI4PtQBHKsJGFACjrj17cClO7HTpgfp+lKQFJbacqoA7DNL827Oc46Anj/IoAaQm7cDl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xx1HoPapCrEBfUcn1pf3uMBeQO/IGKAGYUYYDJ6DP+elJhWJPI6Y7YxUnO/OOQP0HFMX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BmCuOMEYGAO30pMEhgoJZRk+lPw3XPAFIMAF2G3CgdcCgBMZHy9Rj3pCrbR2Bbp0570v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/AFqfkhGU8sfu+3Y0AIQ/Bf5VAwCOm48g/Sm7ckB8bSpXH+0e/wDhS/KABkkBSB9P/wBV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z0x6CgB+7BaJBxu46YGAKj6A/Q/jShUPUHIX7x/ve3tinAnbgccfjz7UAMIAO4+wP0HT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AOSP71OfjB74z/8AWpo2qMAcDuf5UAI3XJx8vTHqfUUYyMZ5OKGCH5QPTB7g0dQzdWHb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8HAyM9PTHSmndzxnHYU4EgjbuXgDgfnTdgXbwcZ6KcHFACLzwMHnOM/gKUYHB7elGFJy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HAAGcdO3agBgOAF6FmA+opwyDnGDSZOwlRwMYX9KQAc56DGAOpPpigBP3g53fNuY56Hm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wPf/AOvUhwmS2OBk9qbgHhmxx+NBoMUDgeY0meeRgZP6U/HPr09BtA9un5UrDPoBwP8A6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Ddx2Hp7UAJwRz908celKO/TAxs9fpxSAlVwcn9f5U7y8DBx2GP7vtjtQAoVQ3cY6/N1+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xx+NLyf+A9PwpMbgwACZ6Y9e9AATyMcdKdtYtsB5HAx0/GnOIwc5wMc5I5pCM4LD7vTn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KBkH8DmgBskNgewx07VJ9CMHr6e1M24Hyjtj3xQAoxgdj9KOgPGRnp0H0pPmBPv689u1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+VBoOOxGI4VcEkDseMUucsOfQ9PTtj6dKTDKFyMEqcjqDmmgK/wA23ZkjAHUdqAE3c88Z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IcKvy9OoxUxyM8+2cf0pkmcKR1X7x9azJ6EJIyXPy5HHuO1YPitQNKlReFx7dAP5Vv8A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eK57xKrtpbtGflZDGRgcnrSNYdD4/VT/AGvdDjDSHGP5VjeMgDZxoONqlRzzz/jW+8gG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fnzWR48gKWEI6YZMfj3/ABrePQqe55epkO13O7AGcdef6VJ838H056fh9KaWYNhflAGD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A2yL8uN3oPu4/wAaoyIyB3IP8P0+tRyMEIAHGOuc1OAcDePmyBij5iVUHnsePvD1HpQB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YZhyM56MP7v+IqVh82V+YZw3+FNYZxgbuu30AxQBExIwwXO3gj1z1zTcg4DDaOG+gxxTi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vUJz9xeFPI4559fSgDofDuftDqckPnn2B7elT6pGrSBoYwWIO8Zxx0/PiqWiSlZSOGXb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VfvCpYlRjacigDDeCUKqthccHnj/ACBUEuIx9/jZ9PyxU8iK64kPAOBxwPaoX2syysB8h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enFAEPOB1IPy474oCsZD/CFAA5GDQreo4z8uO4NNOwu2FC9OPUD0z6UAGzAz1HPQ/kac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7d6ApABOccY9gP8AGkzt2selADYtxJGACwwRkjHt6U/OdqgdenY8U/JBVEyDtzkdD9aZ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eoPtzQAm1AAnK7eD/COOM1MBhuvReT+nTtmmBhwVB28dBnp7UbWDbz2xx7UAOC7Y+nAO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908Z/QnpyP5UpxgFgCUHT09aXgKoHGCBjHT0OaAIyn3QDyflBH0/+tQJSASDnHXPqR3x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5gTx7jjP0qP5D8pOQwzjG7d2A7YxigATcCF2nIxwe5//AFUuCXIJzu6nB79s+1IzAuxUK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4U0OY/8Ab5wV9MDqe1ZgTZJOf7uO2fwoVgX+XcM9sdP6Gq6u4k+8DuAyQO/pTmTIxyoR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JdoOQfupzwQv5Cmb12Djk8A4z+eO1CxDbu+9t5wcDP09B9Km2qgAxyAOByM+3qKAI2fj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UrDYxZvlHODzgD8qu5eVtgGR6evtjtSXSSWyHzLKYoRywTevPpiuWtiY0/iOyjhpVD07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EsiRZk3BZCRwOPy+lat9q/hq2nL3t/CkhG8RoN/A4/wD1V4Mup3kgARmQdOnUYxyM4+mK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5e+cAEdPzryqmZ/yI9GnlC+0z1+68d+HoWItN8zKfp+Vc1cfECVci2tEiGPlJIP4VwPl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wGPb6VIsC7ycbc8YPOPpXLLH1Xsd0MvoR3ia9z4r1e7IjaUx56hMfl+PpWO73UuEZnZBn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anbAn+r28HjjpimB9nDffxyR1yPb0NZSrTl8TN40acfhiMWAfJsOcDdnvipBBCRjAP8A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No65C+uBTgruQqkKT/EOwNZ2KshYwE3DhWOBjH5cfSmPKf7oXJ4AH5cVca0OwbWwABjH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wvKx84PPWrUJCZ//Q/YComFcZafETQ7xAsjeUT2I/rXQWmrabff8AHvdRsP8AeGfyr77n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PapSc9KbjNP2qFyEJOKp3K7i+31FX9tZt2dpIX2rCvUvCw4L3iBGIqTzDmoFNJnJrx5n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cis/U1/0Qr71Opzx2qDUmzEV6jisxmKgA57DioNV+exYdsEfhViJT07U29UfYpPQqR+l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YEm2kJ465HuKrWib5SD93rVqzylpJvH38mmad81yuejV1nKak9rtjJC8VzkQAmPt2rvb6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JCfO9x1oEaN0220LYzgVy+SGNdPcndaumccVywYZyKAJc96iNBpOtABRRSGgBlHSiigB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Kb8w4P51PKAmfTmgECk9v8aAT6Yo5QCiiipAQ00dhR14oXnFAC5xik65pGPB/SnL/wDr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YeSOn8qfn/63akbaOgoAQEDjtTzgcdqZk4xSnGB60GgdOKbkg4o4xxSAHigB1FFM70AP+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Gg9M0AA7FetAOB05pOOp44paloBMijpxRjtRgGpsAtFFHSg0DPanA4FNHrTsdzQZiimH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oNC5a42n2NcT8RSp8L3TL1wf5V2cJAVsVxXxA2nwxcoOuD/KokaQPnb4KiP7e4J6M3b+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IHfr7ivm/wCEBX+0XCnqx/DnjFfR04BC8fePTPfFc9P4mdlfcofd/rTscY6kU0fLwRk+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63OMl3EBTjH17f8A16tKcZPoMCqSn5tvHbP+FWl/LbxzxQA/saOw+lN9aMcfSgCTPaio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L3p3bpim7cc9zkUlBaHY5FGPXGO1IO3akAXnNBAoG0jpz+lNIA/CnYHp06Cm9ajlKTAd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jPNFIoT1IGAen5UhA3A9R6fhTj6DnHQU4UAAGR05J7/0qQcHPH+GKauBheefyGPSnqM5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AAVQfu49vSjhgQfTrQATtGQDnuKkHyDjr2z0oAaioPm9e/amjn8OlSqMhTjjH0pPT27U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aMDPoB2p/TGRjj8KQAE4H50gAkg8/kPalzxgEcdqRcA5bkg9PpTlJYbeBwevf2plJhgf1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TkDAwo4GaXjIwO1BIcUe1FFACKeT9OPzox/COc9+lA3Hrjjp6UnCgKecjr70AK2cZUD/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oeOKXA3YPGPT3pck4IGT9KAHAgevbimjKnlf8DQPTPFPX3/A+lACE8Z4z0x05FPHGV3Ae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QAOtLjgcDjp7/wD6qAGg9x0oGdnGcDI/AnpTs854+mP0o43DPQ4H6UAKuR8y/ex296Qb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HNMG4o21QccZ7c044OWU9Bx0wMVFwHgjgcc+lKCe5yB1HFKDuAKArxwCB260obA3Bfpx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H4U77xKgZ4H/AOqm5wMlsfhxSgcnI7A47VYBtxgdh+dM+6vr09qc2EAznnPboaQHjaeT7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5TxnPy+o6U08geuOKbj5eBnJGPwp/wApz6joRV2QBg7dpweMcUobGGbnt9PwpMdx2FLj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WQCjAz9KflQd2eWHHFNXgcDoBj6U/edgUH5RRZAJkqQzdiCFxjBqAqoG0jBHIB9PpVk7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i3NgHGAPun6e1JopMjxwM+31oJwBzjHSh+nJB9+mPYU/Pde2O3SpsURlmJGP4sduvrQM7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4VJxnJUHZnHPSo8biHxx04/WiwCscL/dx/njFN2hCuM/0p21SGU9j+WKlZVZQ27twMdaD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B6DHAoGD81PK7dvzEhqbnAYHGAPwoATGVxj2/wD1Uu0c+uO1G4A5zn/PagEgbB0xmgAU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ue1NwW4PTpgUo2o2V655/oKRSRnK/Ve/tQaDGGfmfj+HAGOaaxGVGPn5GfT0p+fY4c7c1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8v/fNADiHGO3amAjH07dqACBnsvI+tA+XHfvj/H2oAdgA8gH36/ypC2QN64HTp/Sk7+/9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KAEGM/Njjt06VHgkZ4JHHTFPJGc4+6cf5FIAWwE698+n9KAEJABU8AHk9uPSmfKpPT/Y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blSUGB0A9+n8qZkhT6dyfUdvyoAMZ/hBHTHSoGK7gB34Hp+FTFiMYxnk+1BAPy/xLghc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UFPufMACR+I/CkVid3YDrR8hzsLHrgdh2xig88Nz1XjgflQaEoL7uh3AZ59KlXGMH7w9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ce39KEIAXHK46/59KAJl3DhfT+XtUHG0epySDxSsTtzt9KjblGTPbgjtSexCY7/ZI75w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I3J0Pqvp+FPIJYY5PY9KbkfNIG27/l+Qf3ag0RHt2Eqc44Pp+dQFdwz+HTsKsygdAfcZ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YHFZljmYovygdc/l2p0eC4QnG/rgdPYU3APPIPb/AHajLlSiBjl88Eenv2FAF65G6FMkr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KakgPXGNvf1xgdOlVJHXjYc7ASx6jNWIZMRKp4ABzxgZoAo3DDnaM7Rz7elVEYtIMjAU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ZPMLK/G7d82OnFVBwMqOpO08daAOY8XDZplx5hwjbl7E5K8fLwcep6AV8keDw8Pi0Jux+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W/i395ok8pHzIvPp83FfInhTC+Lg7Zwzk49Mt/SqWzOimfXV7/ro93LykY/L/CvYNBGN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j10GkureZeUU5/SvZdD2HTFBH3ueOxrGnuVW+FGbdFFZ85ABz17Vn4DfL1DYx2zV28Ge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O1VGyPmAHUdOn/1q0OORBjABJ4HHtmgY+9xjp14p4LcnKnnOCOAfU00AccjGfmKj9fpQ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gYPoP8+1PXI5yhAxwVwR9ff0piAlW64U8jPDZ4qTPcge4/u0GguBuZnG7AzntT/brx7c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Cd2BxnpT245+nHqf8KAHcKM5J69D19vwowVUAYz/AAr0xSZ5ZkAySdv0H9KUtGo+UAHO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gCROMrHxnHy/zpANzDA4Xt09vwpnOAf7o6jp9DT8YCFSGBXIxwOR0+lACrklmHAXgceo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c7V9utMwfmODyeoPAqRgO3KjBPfgf/WoMxAcYYrk9MZ7dKXjqvzDGBnj/ACKbw2Fjz26j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kHoPpQA7LZDKFODgdskdfpSgIfkGSMHPrUKdAwPI9uCf/rVKi7/usAP6+v0oAbk5ycg7d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P3Pn5mXbgADbzg+/pRv3879wJ59c9vwqPJUZwdwHb0/z7UAPXb5m77uO3NNJYsAB9McZ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59ulJnJVugxkMvb/61ADhlJCvGFzj2/KjI+cY+Un5R6GkLEjjp+g9qTvtGBzjnt7igB7f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6fQUzOBg8dAe3TtSfLvIPykdu4PqAOtNLbTulPWPpjAz2+lACHJG3AYE5pxAwGA6dB2/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u9Dn/ADxSgNwq/e420AI2V8zZjoMsBx+VDKNvlhSwI+UZwAfemnb5TlhgLjGOcmkOV2nO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BeG3A9NoHpj8acS4JQkZA49OemKRvukYJDcg9qbgKmTwvSgBox827J29u2AKCecdQw6fh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2wADjjjtxSHdjCqD6euBxQAbR1A+70HSmsmCexyF9cj/AOtUgHI+XA5H6dvpUJChCWHQ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AmHIyijPYD0/pRyOcZxgA44Y/wD1qiGAdzHaeD1PT6Uu1AAnYNkdhk9/yoAjIAB6AY/Wg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6hRgj0p3IByP9nn+dRAnJJ7jp0oATK7lEfUfdbpj+lLuKjcpxgZwec0wnMmP4dv4f/Wp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h5X1HbpQA/uCe3Pp1qNW5wTkKS2ByfoKUsVxxnP3SOmO3FMyQCc8/ToT0BAoAOgBPB/h4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javTj3NPCrubaSGHz8LhT/8AXprrt2/d5Xr7mgAIK9BnAyQep9MVEM7v+Ag8dMntUo5P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H4e1R712glTwB1x27HtQAY4/kO2KT5Oit15+6ef6U7O3oO3PH5Uh7LuPC4x246UGhA3ZV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mAxNywHrz144xxUgwh3Z8tjy4AByQKjOVViN3zfe6cbvrxigDnfEGjW+vaXcaddIOeh6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Xlnhz4a6X4Vka6soHluCScyHgBR2X+79fyxxXt8u8qeCAR0z19BVGRBHnaAqDg4/vD0q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c1UktUeZX3httSUvrFuJnbjJUbQMfLjFea3Xwm0SWRpWtAdzEYPU9v8AOK+j2STAKEkL9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G2V9uXDZBLcbSQe2cY47d6SutiauX0J/HE8c0XwzZ6Hb/ZNL0+O2ZsF2OCZMcD/vkVtL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Scggj8yO1eiGBTsEa7CAdvpjuKiMYK8qBu+Y7e2eAAOgxWbi3udVKjGmrQR5+bIFdhV+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uM8R/DPSfECie4iZHKsN6DnnuR6/SvczA6bFVW25P3QAufWmfYI0w2xc4Ofb/wCtS1iZ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kT5Ju/gU21zb3U7pgHy9uM4443d6yx8F73hmuZFHQALlgR9O3pX2HLCiS+YNyYI6n8Bj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EfK/ZSB1Xr+tVdnnPIMG9onyNZfBWEzBL+/lhRiAX2gfKeoz0xW4Pgv4btJI0a/mudzE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cfSvpL7KkiMyQDaTgk9MH+VM+wRBWRUG0nK8gYHp7j6VXvGsckwi/5do8Xsvhj4B0h0kh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EkITznHtXaLaC4kVo4xFGMDb0Bx2x6V2q6bAHRljXcVJwBn2wMVJDYW4XzsjI4AIP04Pr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UcLSpr3IpfgYMUDsgjVQBwCV5I+hq6tmoZoVLSdgv8OR2reisyqfwcYxgc/WrgtlkkTcA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0p8h0leKPYqbgMnjarcACrihj95sEDcM8grU+wKQigbQfmAAzUnlrHjCk7SAj/wqp68V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lkrJn5vQj1py4CtnjY2Bn+Id6I/MwERwevy46gelLzhsENtOPfJq4gMfbjaB8p4HTGMd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8G9Mv9ZbWhdGIIdyWqIcDP3uRzg/n2r35kXyl+7hfQ84NV5IMJuyf909KDlxODpV0lUWx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fZYY/wBxHyqKuOQPxrSnluJI2MsZUAZ2gcdK7P7O4wmQhB9eMEd+Kb5XH3Bn1xhTUc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skeNoZgyl4iZFU+vUexA9OK4+6+EPhPWpJbi7uHWeeLAZFwRIeMnHBXbxxXtzWUGfK+z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ruPoaqy2CqwMXGVAHsvTt0H9KXJIxr4KlV/ipM+WLv8AZ7WMulvqclyFPyKqbW2euMH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LbXw7LPeSJLJPLtCk89O3fA+hOcdhxX0gLYRg4w6qu3Pp9PSoRHuHA4HXt/kVF5bHLSy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nA/2V+5aOZwQ46t1+mOleZ+IfhnoWq75Z5WilJwAF4Un9McV9EvHG8ilYxvHZx+npmk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PzFWH3R/Kqsd1fC06vuVYpnyu/wLtmLbL2c4xgMoHTv6Ve0/4J6dbXCTXs09yFfer7Rj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oaajJtZWU9PfB/Tipo7NUeJkEjAYBDf5xT985P7FwX8iPPdN021tRFC8RiBZsxONxXHG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rYWz4QKvXJLetdZHCsZEQUgHqOvH9PwqzHY2gywUk7CgOe3px/Ks3BnrwtFWijl7KJvO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YG09eldVaQxrIBBg8jDnrlangs0QYTovC9uMfpWjHCgVSdyL1BA4BxjNaAQxKQw2ndsOM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NWBn+7h+mTwf0oYHbyOFG4IOM1YYIu3Lq2Pm547evtQA0GNsnByAOOgPFMZl2qpfnOVX6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yOhz1U+nHShvnLDJG1c+mF/CgCudiqoxj6Hkf41WAUAowJL5wM7eCKuHP3QeRnK4456Y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DYHTqOB3/wAKTFJXVjwTxJ8FdL13VG1CW7e3K5EgVV+fptHzZyB/eHX8qbf+CEmsjo4VW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YUdP16da9puYnWN1IYsEGMjnHYGqn2HcvlMowoBCgkge2fQdKi558MsoRbajueCab8M9O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jLOoJIlPHyjnp3rrYLSWIeZnAO0uE6c+lejvaBnDhOOV244CgEd+2KoTW9pGwkljCmLA4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Wbi2ehhsLSowtCNj518eaFpK2qPcxCV5iSMqAy46D6YrxzVvCtjay20S+YGn7gZ2kkcY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w6wl1AZ9gzj0PX2rzvXrdRqmi4+VgMnHXrz+QohNpWOfFZLhq9pSic5bfBDU7pGlhvAQ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Bn6VdtPgNfmVIZtSEfmZyY1yQg6cD3r660eAJYSBFCIRuUgcZx1IPrVgRmR+RGD1APUMpH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wf6t4P8Al/FnzbY/AnQLSH/Sb+S7m25BSMhCR7da9S0nw6bG0jtbXcsI6/xHI9O+K9Aj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2YX5sc5/pUi6apbbk88cYB2/ypSk2juwmApUNKcUjyvXPCtpq4aK/i8xN24sFw7d8Y6DB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pOgB105ZIgB6ZbGeQOmPw4/lXpq6dGgZ5UxgtjnqV/pVmKxjjYsE2jGeuevQgeoqIo6I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gx2MhkIcNzjauOABWjFZo/zlNoPBwMcD0rcijYbVTOQccLhR9avwK0bOFKqMfd45NM6i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znBxycdB9KvxbBEUGRnqOMVL5KMNpUkldqnOB8vUipTGmcq/Bx161a2MxFO0gZ4wAMDj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AMAu3j/OKVVZNxTGSuB3B9DThkhtpPYZ6cimNFcqibsgowOMdefX8KZgBlUP8vTA4z6/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AAY3dM0xseXt467snt7UCKTBiCAhYcYGeg/+tUW1cYZiSoOWXofbFXWTOW4xnPXHPtUf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8px3Pr9KAKjRc4PpgN0A/KqjQ7lwmdwI6dx9PT2q+F2j5gQOqjPBxUckAyVSAKG4JDYIz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jtY8MaNrKPHrVmJ0z5eAeD7f5FcRdfBP4Y3RUiyljb/ZbC59xx26V7BJAvoQijhR696i2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jOeO+M0WOWeFoTd5wTPEH+A/gGEjEU+3OPlk5P0/u1JH8DfhmGDyreCUdeQefT3r2hli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vtiqptuSMeg+Xrj3FXZmX9nYX/n2jxyL4HfC5F/1V1Jjr8+zn09qcPg78LNo8uxmYqpO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157bjLMmU56Z6VY+zp5eQTndghV9R6CizD+zsL/z7R4nZfB3wTHLHeRaeQEbK7hkAjoR9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2lulvCxBQHou3j0wOARXSrbhtpYe23v8v09KtC0SNBEHx3Gfvc1N2bUMNRou9OKRz4A8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qatRq4fcGYY9gBj3rbjhjUh+T2Ix/KrCrGDkZJzxuAGKrlOzmKsEKxoSxLjow6H8uv51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yB7UhUIJTjarFVHccf49sVL1IXKryOg5+noM9KokQAZROPfHAFMGSCDg8YwOoHrntTz2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sY3dTjr6H04oAYDjg859fWk+YDKHbtU8H278Uu3ccFsHtnpSYLZZQoIYLg9s9uaAIyvI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gjczEr8oxjjAzU20EEnoOo/pTcKSoHyrH90DpQBEpd23LjZjZnPYU5jsIYgqRhck9van7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8ccGmgCP7rHhsfnQBEUONu3HUfWmMuwhVON3y89sVIVBUoM/ez/kU0rkc/fPGfTH6UAMc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+tVWUSbXzlewXoGHY1eJCjhc46DFQOmMtjdjHPt7AVLQGZ86kbiFZ23fL04HH0rn9V0S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k+UqFySPY11jqxbcWHC9cDH/AOuoTbzbVcOuBwobAX8BSUbbEygpKzPAtS+D2h6pfJMtm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vex9h2xXpNh4aTS7WKws49kEQVE29R2Oa7VYdp+8PYAVJGpL4xwv607PqYYfB0aMnKnFJ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jfu2x/8AXq4lrMh2kL8+MH29hW2sYRQMkH0/2fWnLHHt4Rsq2fY/QUcp18xWt0CksiBg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yq9Go5B5CD5T0A/wpyogDH7y85wMZqVYkVQSrfMBn02+9USIvDBvlIK4OOCR608Z2lZA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/AEpSu1nO3GQoHHT/AApce+Ce3oD60AOyVIyDgfw+/Ygego+RCMA4X7vGf09KOWyUJXcP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yA3ysDg5WgAxw3TsoGOT68egqUbUbcSBlR83YnsBUZ25YseQBnH8qk4+7j+FTg9vcUAI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TH3e5qRsbiehCD8qQ4PzdCCP/ANVHzFh8ueueazAXHDNt6Dk91pehwuOB8npk98e1NVeQ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/gjBHA79CPcUAHRSyjBxj8e+RShVVg52/Lzn07d+lHGW+XocZ9fTFIwjKMSMjGBkcHNAD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8+lOXKlSRlu3txRxknb8uFx7YFMwAyqwznPHTp2oAUABMZw20HFH3gccetChmiZlxyBn/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lY/L1JCjoD2rQA42kKcYXc2Bn2/D2oKkqz5xsUADjnj/ADik43blUAjBxx27Y70o4P3c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EwWJbKkHaoyfT2Hal6c9DnFINuGyNwVelG4lAx24Vc4TAUk9B+FABxu+bjIPPUf4UdHw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YpfujpnDZ54A45p2Mps//AF+1ADQOABjPOR3P/wBb0p5G9yGG8ZGM9B70mfl7fKOmf5f0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MHjGMf8A1qAFEmSxYAD6Y70qKDjucnjt9KTMY4yoJwAPUD2oA+QjPtx24oAM7SWC4HQ/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c8gDj8qY7+Wu9ifkxnHTnj8qdhwgPOOB6dKVkAjKecrnI56cUrlBKwHAUKcH36YpAADs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xSkY29uy++PUUWQDQqsCMH15xs4pcMAWK8YyCOopAeSSgIPFIVODtOD7nB9vaoAbjBO4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xUoP8IwCDjB56UZOWkP8Q5/xpSRsGQcjoMdhQAfvCCM4JAGDjC46CkTzVZhG33sLkdAc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QOuckc8e9KqlTnPr19ew4oNBMNJkuR87fjkDjHp0pwyB254OfQjt+NNCqMFRnvSjncGX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Ajwp24yDnGRzxTOBGAflx2HrTyCykOvQY47e/HSkHzZ4wQOeMBTigA53lV3fMPbHA6D0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K4J4Bp/ykSBfu5259zUZC78lecAE9jigBHP94ABsd+3b86jAGduOp7Dp2/Spckg5OFAG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e6lvlA6/SgAJ2uM/eTcvrx/npUY+UBlGcfLk9sccij7qnpwO3XmnYIwm0gno3Tk0AMZl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4/0qNtqkqQGzwcD7v+e1P3YJIbHHA4647UwfKRj5duM88Z9/UUFxMTWFxZBY+x4Hb/PN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tP29N6BB2GV7e2TX0vqW37BIu5SQoPtn/wDVXzH8WOJLUhhgTx8n0HTFcr/inZT+A9m+F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7DIJC559MdOa9RtHDBjhNoHbGDnrgdMivIfAuRolxBGNmxkYL/skcV6to+/7FlsBstn8PQ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Oyy4J6/IcAZzycfpQDy2P7ozzz+Ht9Kjbamc/JwDxwp+lSr1X1wOlWYD8fd9gMmmgrgDjn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QwH3gO3OB7dqeDt3HIPzcbBjj8aBPYi2RA7R8p+vH5YpQSclW27evb8ql4Q/MSpHOSM5x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2cgDdk8mggUL6emeRuP6UzouOcf0pR8vKj5uzdCR9OlKSdq4JUH15PFAIZtHmbXXHvn24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I+9xxjtzTFDj5cHGc/N646VJgfKBzkc4XcRQBEG+Xai4HC/QfTvintgFiW3begXr9KFyQ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yn2+o7U/DCNgceWeQF6gD+tAEI8svnaXxgegpxGAflyM8tjqR79gKexZnBdg20d/T3xTO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c9x+FADDjvjaMMfbFO5bL8bR1IphAX/V/L6kdfbmpGP3mxu5PQVoAcDk/j26f40wgZ5H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PO3PPy5wCe+O9J1O58ZA49x05oAaBiLAGQAQqj5fpx9KXI3YyNoTle47Y+lNZcgAccpgL2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7Y7cAZ47CgAUKv3Gxxx+FO6nP5gL8ufTNIcYPG0E5IHTHpSnBLDdgE4A7HPGKAEBIG0dB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GM88N/IChBvKnkAck4/DFIMHdGqZIAyO7Ln9KAGkfKr43cDgev1pAFVGA3bjg9sD8KeP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xkdQB2xTQAw3DBByR7Y4oAThVxnpSHAwhGFzgbf5U8K3ybcHec8ccev0oBI64OSBhfQU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Sf09aYANodjgL1EfUfhUrYBBA+YZBHUYPHakCg/LtBOPbtQA0q4JztDA9ab046ADAx1p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oKtiSTBITIUDpkdvwFADQDncMdOSOlM46r8wBPPp+FOIRlXtnnj09PpQc5JP4BR0xxQB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mksOi4xnGB/nindc46D0FA+6ueSMf/qoAYwTjPy4P3fwpMxsvAyD29hUo3YABxzj6UmPl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b1oAbuIDAHtxj9BRhcuwbhgAB3B/wpMcd+nbsR2p3dmPXavy46GgBMc5z9307Uwp8oc5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fan9SuQP7pHUetMUY4YEDcc/Q0APZZMHCnHzHPYf4ZpqhAeh6AZXp+PuKd7jOB0weoPrT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mOg70APZdrcHA2/L256E0wlADtIGDyP6/jShjt3noOM9fpQzPtVV2YJAPAzQA3g7ehzwM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MSDcxGPTpTS7dVbGDw309B2pqYDlRnGFOR/EfT8KAJF+XaGPGFG5e2aRVYDLj5wf0pCc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U0/LGVQA85yf5fhQAEgghuc8DBxgf/WoGC2TxhcDB6/hTt3G5flVME5I/zzTWB5+XgY+70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LBTuUDA/+tSHO4E/LzngZ/CnDZ/BjjsBgjFISTjnk56UANDKZM4OOwobC/8AAumOg/KnZ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OnpSLnzkkyAzDHTAx70AA5IXdnGflA7/AOFM+XG6QnPQAc4x6U7OXTbwUB5xkEHpwPSg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980AMCKF54xzRxyWPIGcduKdnlcfwqB+VAYHGw4I44/lQAxM/I3ZsN6UYwexV8Yz3Of6U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AxxRt4GQeOP8+lACHjgEDGMfhQehHBxwPajC7T+nvRzwR2oAjyO2OB9foKX1UqQR3zxx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jGB60fLjr2FACEYUA/e7e1LuADNk8fp/+qjHRuAOOvTgUAdF5IPHXGaAEZcRyOuPlGdv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BhxjgfWlzuO8Dkce2MY5phGMEjjHT+QoAZz908gjB9qTHRRSgkqBjBZemOMilDYGVxg8e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qRg5wvUmnHeMyMOfUdqbgYO4fUDrQFZTyev3T2AoAQDIKrnn8KD2z17d6dg8MDwuD9cU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79KAGqwL5ORgYyOPyxSKcMzjgcH6UvDhySBhd23+6SaRSdpKnDBcbT+lAAQhwHbgDae3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R8u3HTHOPyoYko5XnC+nTmnMMswzkN07dh0oAaGUDnGOgz1FH3FyfpnrS8t+H+RQDkc9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4XGQM8im4BG9AoZsDgdwfelAPGecHHBHp0pQDwRjHqcCgBSrRsQ7bdrehJOfandvl6Bv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k/Lx6U45IG4ttHrj/JoAdgDrxx+AoAyVU9DkZ/D07VG3GQvB9Tgj6U4YGCFwPfkfh6UA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DnqPpTRgAEcD2OacDuyoP3Mf/qpM5BBwDkfTFACnjlcf/q4pRwfkUJzxjpSDpg8g47el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PQY/pQaCDqSctuOT7Y9KXJyTgDnjnnH0pqnjcPxo4B7jng+ntQA/Cx4Zhg44+npUfDYX/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275jlR744FMOOVbtkD649PSsyehEwVSJDj3Hr2rn/ABOP+JW0SnAUbm+voK3327IwwyVH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CD5NoBJjx78GkaQ6HyG8a/2vKdvJc7ien+zisrx23maYu04PmKMgdcEe1ad8Gj126xj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WL4zVv7BLxyEYZcYHUAjgcVvHoXPc82GWkycqAfofb6UoXgqOPUdvx/+tTjDIvzY4bGO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PlO3gHj3qjIcxbzVYdQPu444po3YKKvHGegwTTY23AncCF6+vXpTh8hx0HfjtQA11YEZ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cjoR+A7U91EQV87GJ69OOwNVyRkLnPOSD6CgB7pghOMdeOOOlRsTjjkjIGexoOCo4znp2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jp7kdqAN/wAP7BfEtxmLjsOf0xWhertlZuAuCVwf8/lVDQEcXrPnA2H5R0JGP84q3fkr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9c/pWYGExManHLKcnAzwevHaopMkjy+nf6dalJGQHx0xn8elV+2D94n5uePw960AQfIvl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EYOFG7oOoA9KcCCQH4Yde30pi7gucFl68AENjjn0oAVCVO1jlOw/l9KaTlQG55yTShk6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0o9+o6Z4/THFADT8qCMgFz8uM5z9KUYZto/h4AA7ilTduDLkAL2wQAeh/Cm9EIJ3EDJ24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zkn17dKlLNkdG6Yx1/wxTcM0LEHk4xgg8D+po6KpzzjG2gA2gfIDkD5uO3tgVKD+6AHO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UwKAGbAw3tg+mBin89QMcZ4/LHvQADjhW4YYHPPPalfCqTnbk9v8PamDJIwuSeR/LFKw5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5UAR4GzbnuAOACfX7o7duKVd4IMeCe5yAtKWw2WfkN/Djjt/KkwYXyBgA8AD9cDtQaEk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7cjmnbeAMsR374BqFVIz07ZxnFOKRhRtAz95fYjpkelBmSbSowAME+x/Sgodm30Hbv8A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XATgDjkfWkO/OWO4jAXGCNvt6UDRb0ePz76OLjCY+VuQ3oPoK96MKnTXJRdrR9B/D618+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gu0qD8zzj6CvomNVNv5BI8sjb+Qzn6V8vm/NzI+nyj4GfO/iPTxbOJrX7gbHA2ggDj24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hORy2Og44A/CvStdgEU7Q4zHu/d5HRcenSse20uWVHayQOWxx05ArhpLm0PQmcssa7tg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+VTBXRYiGU7Tnp1BHtXUx+G9T3lrhDE+QDxzn27VpDwq21WaVsDHy7eg/Cu6nl1SRyzr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6BhgD0HY1dit3kZRtQ89cY/AV6JBoOnQp+9O89RwPpitOLS7UBfLixt4boMY9K76WUP7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4i0++ueEX73AI5YVqReFrtsRuUX+8xwCB9K9BWCKNgY1AfGDgdPr6U+WDI80IDjrznBrs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jkY/C1vG6gsG68nritS20W2jw8fC9FBHJ961lztEfA45Hr7fhUy5Qc8DgcHpiuhYWmuh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R+2dnNN8sBgQSPocU7HFN9K+0PxsvWusapZvtt7h41HbJNdLb/EDWrbAmCXAGBgjHH4Vx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tPiPZHi+tmh7HadwrZXxZoF8Aq3Kp7HrXhDDiowtS43VilKx9EJcWko/czI49c1LsUjI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HmJ2Uj+61aEOv6zbcrclwP4WFYPDm6rnu6kZ+bHpxVa9I2YAzxjivNrLx9cQ4W5tVYeo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MElVojj04rnlSaOiNaJtIuEGc1W1Nj9kJ+p/SpIdX0m5X9zcL9DUOsPH/ZshjZTxj5ay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QoZLZm9M1BpqZnQDsfpWhZANbP24NRaYuJ+fWtzA7CWDdYOp6bSRXmK5F24x0avYNgNkx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uZSOu6iATRbvXzbs2Pw+tcqo2nb3roZ5d0JU9M9PpXPu2Dj17V0GMhKQ8UButNAyeoFR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gCiio6DQcSOopvvz/Tj0oooATr/SjpTelHXigB3t/Lp/hTT7UlH+cUAJ2pfakG3PT8e/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MdqXocDFGKOgzWYAcYzSA8elNIJ57CnA/j2oAX7uD6mjPam5zgeho9DQAvXAHegEdR9P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tQOOB/k0AJUlR+1SUGgw0p7U2l9KAH03+lIOKAaAFPajvTaO1AEmfYY/KkyBTcDjIpBj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3T2pTkAZqPjPPepASwGaBob09OOlLuUfe49ab3xjpSdueaCy1Ev3sZIx2rzv4mzyWvhy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DnkjivRIDnBGMH09hXl3xUfPhO9BHKEDNTI0po8U+DmP7TcnBAdBwOnevo+6bJYrx8wAr5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4ndsn5tx719B3XzhcdFOen4VzR3OyvuU+vX/OKl/KoBy1WB93tmtzjDnIwOn51OuMFTxU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zkYzQBMFPzA8Z7Gl9KTuKGO0BsdCB+dACg8479qk6EDjnqfQ+lJj68etKvUZxQA7oPf0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h69KBQAvaj/OKKKAF4xR9elN6ijqMUAKPT0oPX/Paj1NIOQDxQA7mkx6U76dKOO1Zmg5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rTRjj6flTgoI7VoAqgYzT0UHCnoTxRt7dscUg6D2oAcR1C0H/wCt+VHu3+cUg7CpaAdnb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SnH5cDtS45+bFKzAYPWnds0d/alIGAB09KVgDk5P40E07oOOD/kUEcds0WATsM8n6Y/D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Sk6/d5ppAPU/eX15z0pMgL07fnig/KAO56e+Kc3XHGSOB04o5QI+n+cUdOf/AK1H4cUe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ocL64Ap6nGEBOTkf7v4elNLcHj3/AMinHkArjBx9fpjsMUASkn5nZfQHjjgUwlQPXGDx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rRg9MfhQTdjj15PSm4HTpj3x+VKDjhuM8H6UEZHQDB4+lAXYgyN2ScE5wPanE/gDR8qf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7toxjk/TmgokXHGOdv8ALtil3cjHamDpk8E+g9OmaeSe7c+4xQA/Cj5ePrQ2dowD1A6d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c5x6U8/Kw3A8dvagBNx528ZpMEZJHT0pAMZUHOOhxTwdqk9s4oAZgElyMnGPw9aXAHoBS/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lNxsOFBJ9PftQAuB+Kjn39qUALgHjdxn6U1R8pXt1OOhpcO0ewBQTxjtj/CgCXOWwW3E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PUk9uB0o9QM+ntSHaAMr8n9PpQApJPLDIAxj8KbtwSG42AE/THTFKVAGOwGPoKTABDbs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yVUfKcj8P5U4jsBnPQjtRgjcB1B6U3G0Yx/vVmBJyw3EfKOopm1RlUA6dqAOmfwpNoBH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GGBIKkfpSfMItv5dhk0YGMtnAweB6VEM5YqTzjPHfpxQBIc5dl/ujH1HBpuFAxjP+FLj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jnoeo6jtQAo2njIOCMYHekz1LAZ96QHOM+uOO1MY4IOeBweOn/1qAF5APc54o+7jgYPX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Ofw9qcB+P0oADhW4GDTG3b1yd205x2px4HUAVGewz0H4UGgAqf4unG30pp2/e7DH49qM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AFqUFsc4znPTnFABxgndwe3pmkUqeD+HOOlKfvY6k9OwoKsSykbM9+3HQUAQcFcjPPHP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DjBGMAUjZQDjFHB5BzgenU0ACguUxg4U4HQYFNP3tzgDPOR0x0wKVSR8oIAAPT0Pamj5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h09MkD2oGM7CPlHJPYj296aQTxkgfeHrjNKr7iUPDcsPcDsKAGttVSTnjH1+hoO7qBxxz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1JHuf4aeDudip/hxgdMfSgu6HhsYwcAd/Y09Tzt9Bj6/T/CmY2AY7HH0+ntRt+bBIx2xQ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7elMz95eOOnFLkgLnGeKBuCqCeB+lBAuO/A7bulKOPl4y3HHrSD5gR1243ZHQHpTd+0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7/8A1qmRoDfPjttONx9utRjHG/I2npQx3sXAABH+RQchVbGCcjk9Mdqk0GszHzOo3AduO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X96c/3QCf8/hTC2SOPTGOOlS2ysGHJOCT6igAvRGFTAwCMADH60+PexSNDgBeR/gfTNVb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TnOOSDViHhSpX7vQ+o9MUAUZtwI3HgMCO5OPUioX+TCtt5JPHHJ9MVYkCeYflBC4Pp/n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vPfnvQNHOeJ2/wCKfuWXowHT29a+TfCUUbeKBMeUD9hnjNfVvi6URaFOPbpj7uewr5a8I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u9+B3OKmOzOiJ9V3O0G3gZh8i4OB37cV7JoG5dMbBHAye3YYrxqfa0y9QAMg44GBivY9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UHjnPQVjS3DEfCjLuGKjavATuP8Aa5/SqhUDaf1FWrrOMpwc9GGBzxiqzPtAUZ5JGT0x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KnoP7vrSZBKkZzjG3ufX8KQ7+gAIPI9vrTtvTOMf7HH5UFJEWFxvPOOCf8+lC8ct1657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UcdR6c0gHY555HHQUFCYbPsVGTinBDkFeDg/Xj29MUqE8MBwV289vTim+XtVQ/Ugr9FF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wB61IgAIBIG4fNz09qiYZ4YDkgfh/gaXGOUPHQjjj2+goAUfxOQRjKn+7x0xT9uBgEYP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egPXC+lNX+EFguzLD3B7CgzH5Y9cbm4XHHT2+lN6NnPPfHU+lIpjC7kXGfmB/ujHSgGJ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4jj09qDQeCDjr83H4ml42jH8IOSTwDTP9nGNvp2p3LAtwehB7/4UGYoL5O3GMdOg/ChmO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C8cdPak+UNuHcfhx7GgHHr8h9OOev40AOBf5Qfn28jt/wDXpoLqmVzgEhh1OCfpnims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KeTjg479KAEQ/ME6A4HPPGOPxpCeAT0UYYDp9KGU42hhjjp0/GkHzEjaMgdug9gPSgB5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0ox8p4J2+3U0wMPLwvzADA56+3sKF2kjk88evA6CgB7KUZRgg9vXPSmMCEAxx055/EUm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2EjCj2obAJYcKFA9uB0FACtmRnLHOMZPTpwOPakdhtzuyqj5fXPbp2ppIIB29cfLnjHal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PBHHpigBXfBZTx+7BwR6H8qC2GG0DCnp2570gbsD1BBPHH/66GIC7QBjJznqVA7YoAT5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CkLfK3AxjjHBX/DIpOWHzDbx93sfwpF54wUY4PI5x15/KgB54APA2nn0weg/CmnjYXPL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6Ux3DLu+U8kH0x6CmOWRWHYYOM9eccemKAJcgAbzjb1qIAZygPIxx06c8e9IcKW5AP06U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9qAF5OSeARwCOcDrUZHyhsEBTwenFOHO1h0PAHvimnP3mXJGeOlADCQOXOTk4HJprYbC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x+ba/A4IbHHpiomGAUYYPQHtn0oATgNgKSB19PrRgtliNwAyM8dOwoxwPTOAKMjOBj+V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HbuwRximf7nIwCR0/AUpD8ZIzkqPwpn8YyPlI28dvegBxHZSQduSOxWm5xwOBngf57VH94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UvGCV/hxgeuKAHAjcGIwTu6cn/IpsZHVRhsDIPXHr7CgMDg+3X60mwPuBPOwn6gdB9KA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3YAUhzu68dADnOKUeu0nI7UuMfe4OM/L3A7UGhF755I+bA4z2pkgLMQy7m/T8akOducY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4jsX1PbHpQBEUB4VM85Ye+McgVAY22qAQO5B7t0xVsFXUAd/wDDrUTqrKSAw2cpn2+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c8FlzuHVR6e2KayM4JGDxtPGPw+lXNueAcEn+naoXizxIeCfTJBHH8qLAUmj+UgDACheOv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MuO3GB/P61Y+XYHUjv19vp0px3EOV6HBHAJx3H4GiwFfYuNwztHAI6fj/Kho2RGViMfe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irTRg4B5HZex9BTNg284Rv4vp6celFgKBGSDKSTu5B+7j34ojgESb+iktjAHp6VOOcEc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7U8pziMENwfwpAUUTEag4UDnA+7u+lJ9mQlWaLIbkk+o9K0NpH8PJ+Uccbh6e9NYZGehX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FZYmj/1a4ZRhceh9u3FSHHMZJ2hRgeo9u1TN/GwIAj4Hrg/zo5OwqC3ynjtgCgCARZXc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UcYHYZ7+3FSbdvy7ffnnjt7VKuN3qFGenOT2HXp9KTy2TjaVQZVc+vv6ZHSgB204xgDOM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2SP8u8bsdDwMD/CpAhyAwxkdP4gO2aFReMenHH8qDMjA6eXgFR0A4UelKiLwiYX2J/WpM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8v3cU1UVSCjKzcjgZ5PTB6UGgKuYyQBjj9DSGPmQ8/KB06VINqqYx2HA7CjAPCjjaDx2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Bhm64o6s6H7pUbQD3H8qm8okhD8vzcnqKQIQ2XHUfhQZkIhJwoBY9MnGcDp+VNMBZkaU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8VbVY8llGwcA+34UioPlYAApz6Hn/CgaRmCFfLUq3UFTnsvapDErqYiDIgH3eg561fjQ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ecCgQcb156EgcYx0pWLM1oUw+eSRz24xxSrCQ37wI3GACM89qu4YYTPbIZlzk9xTggGSP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wKRhwBzgnkDHBbp+FOW3jVzljyNpWrbx7+VOAQN6j07H60nBlKuwG0EfL1wOwoAiEbAY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t7VJ5YkYoSFOOOOh9fwp0YbbhTjABC/4U/O4fvM88nttH0oGhY13bSRtZjtIz/dHoPWlC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KVSu9fTnGOgwKdGPlA5OMkn+n4UFk8bFcLzz83r0/pTOScggemR6H0HrS5yzttyOOf4d2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iOM9PQY9qAFO3PygBW45HI/Edvypj7Cw6B+nHIK06TPMasCDjA5HSlXecIABnoMcZHpm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07njp2qFt67lA5ZVDdsflVhhlOmcLhefz/GmZVQRxjA4HNZgVHXA+TZgnn5Tknt+H8qhM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e7D2+lX2+4dhUkqOh2jP/wBaoZB02c7sDI4xj39KloDEkRV/4F2POR0pDD5j7sAbFRjg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RkQliCu7LHIH8qrsiCOTnLLuO09VGOhI4+gHpUlRPD/iX5HkxpCV/dPuDKOhzwPoB6Z9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19LY8FM9ucHivR/H21YYAuCH3IGwByOnv/kYrz7V4ZW1HSpiAIxgFifQ8fyrA9HaNj6k0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zleeB8xAHWrX2dYuWUs/Pyn7v0/H6VPYYfTY3VfmJI2+gQLj9KcFjMmIwzYIB29Afr7e1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GBCjClRtB4xj1FW40jLFm/ixxjjjoDihUP8ABG5GSDn0HAqyFwSjKQ3BzjHA96fKKxVW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bjH8qkWMcvFgnggnp9KsbCSTnjoQeuO1KYyu5cZPXjg/5xTSAXZ2fhUHIH6Yqb+IKvBb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VAPy9WP5ACnhmIfB4AyPYimAfJnjaGHy7QuOcU5Rk5+TIwMdOP8ACnIwyuDx16UdE3Eg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SgzItoCjJGN2Vz6j+QpuHIkHG5Ru/wBnNSHCrxwD8oGP88UY25Vl6KRhf6UARFEOV6Kc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/mx0Xb0qQpg4B+UjOaTAb5OGHf14oAYEOQGTtwT6j0qHbg4K7VzjAGQasELw4+UH5cdQ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r987VyO5oAgHUl9u1F29MH24pojJj244bnirWBhjgMCq498deKj2gHCcjuD7+lAETRqV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SuGbeOMrjHYCrKox2jtnGT0FNAJBkAXbnGPwoApmMRu2O/OMjp2pIk78fMADgcirKoGP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AD70zbnATG/PT1oAh2ybG3L14C4yeP8APSgIysAWbbgZ2jHarBJI3KpwuM4PGB3/AAoxy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ke9AEKR5csAcANz9f6/ShE+7Js3cED5ePf6VMkfRzhQWI9+PbtT02sVK7fYDpzQBGiIc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BH9KdsDllI5XDf98+3egqg+UKflO4fw8+lKoAckLz0ODgigBfkU7Y/lJ5wB+vtS7dvAOD2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x9C338f57VHwMjIA6fn/AEoAcU2kEgkZ5B+9kdKGUElWB+YYIHSk5JbjMfoDj7vb6UpJ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fSgBMHG/1+X8BSFWDZPfnpn9KXYucc8enSgYMeHYY3YI9qAGkr5jgLz/AHgcdB0pWPJb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MH1xSuPkaM7+TwR0FIxK4QtleB9znpQAwggBOnPTp1pCFLfJ0HyYUZH/1qdkLxuKNkEcH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zcpjBOQV4yP5UANYYUYIHzbumfw+vtQ4IPTBOcEcfjTsYIH3QvO0DnFR/cwCpAGMgnO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lV2/udycE8U3c6gg7R82Ae2D60YbO0dx8ucY/wAKUBc7CcqDuJAwSPQj1BoAr7cE/Lxj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2AQMD+X+FSjo+W+ZvT5sZ7Y7UzgpjadqdFzx+n8qAG7ExsO5c9O2KTYVAbbjA6AVKp2h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piAgZyWI/wA9KAHhUjxtHLdSeQaUMS2eFGcdOn0pmSx3ZHUY7Y9sU4YLsoIOM/596AHqq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ZqU4Y9Rkjt61CNoVcgHP3xjGR/TFOGAuFG0AnCn09KAH/N/CB9zHXjcOlOPIGRkjpz3H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2MKgP9Pwp2wnOcY27shepxQAqngkDJfj649qECkgeWzGQ8DPQ9hjtTEclNyHII4Pb24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/J2B/pjtQBKn98DAX5QOvPejPqMrxuOOoHUU0cfdABQfnn2p4bbnGRgAY9aAFJYbWA+990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o2jow4HA/CnrgBZQpH1H9KcCRksd2Pm44HtUWARwFy4ODghweN3p7UoQMem0gH5eMY9q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yWTsf/1Up5GGOccDsAw6CiwDsnhl+UFQMegp/wB1g3dFPPufSosrsXODyFC09WwwYjBU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HQk7z94YG3p/+qlBxkLzil3OQI8jap3Yx+ntSA5XIHy/yoAU7cxyEKrfxYHX0obdhR97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3dxwAP8/hQVY4UYx0wB3749qAFZQo9SADgdOaQZ6gZHHt0oHOVTg5Ix9KXHzZPr09aAFH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jbsjdg9iPT3xS7RtDE9+QP4f/rUvG1cHk89M8fyoAQAjL5bKnIPoKbjIOOcd/wD9XNKo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gBx+FJwC2Tu2jlu2BQAuCvCrjnnPbFJuAHJOB056N6+9BBABUA9hzgAnv9MUpGBucDHb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uCy46D5duMUw5IJyAWX069hTmK4bPYAgCl+YZ3jGMbf/ANVACe69xgHpik5JCD59mTx3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+3+RRyFOcjPGKzAb91SpA+bg+g9M0nylu+M4JzjIApeUPI7YOeeaTBAIPI6/TNADV+71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+oFC8qrLwD19hTvu7eOVPHTqB+lGMvv45XGO31zxmgBUb5MbeD/T/GkOQvzDoR36e3FI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xt+mKjX5RuAzlwox/M/SgCY8ZPOB0PYn2pcA/N9Dn09RTSMb+gPYHtS4+fC87sEf5+lA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9KOFPzj049qQFWPfaOh6Z4oX7uAcg8dM8dj+VADQMKw3ZLfLn2pBjZyf4hnPcgcU/wBQ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HtUfzOjoMc5yw6enFBoB3YMRBUZ3Hjjp3pWBO7oPlGNvQDtSt/GUO5XXbn0x14ppVdzY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AETD5s/eJAJH078UmNrAYBHX2+XtTyOV2/KOOf5Y+lQAbQMk8nk98UALwNpYYySB6Ef5x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gkdeP6UELh2XJwAV/u/5NI38QBBZlAx2IH8qAGlvk2/wkjAHaosBUHmlUU5x2NOCsgbH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g2qByRw3QUFxKF4rmzkixljzgegHWvl34u+bFFYCQFcOoAH+c19TvFI0TpGOwHt9PTivl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do0gbIdecYyDwBjtiuV/xTen8B698N132LbGYlNmcjHGPXpXpljJmFGCjZlj09T+VeX/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ySNnO5pFUZ4yoUfhXqlj5Bt8xKrKN3T/Crj8bIlsTH5RlOecD0/8ArVHHgZKDpjkd+x/C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AHgcY6fgalKjcpxjCDtitzAQAqMAjpwpH8qeCM7fTt0OKYAoLojcjluOMe1OUlTkHJIA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ODt2t79DRn05PuOuPSggDqqgqc5A6/UUN8vTt04x/wDqoATO1uRjI/KjACqGBHPBHGKO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W4PH0oP3iwwCQAQBxj6etaAH8Ww53MAR+HU+lJjGHVyDIVDgDqM8Y7il45UYxxQACPlXA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cQrMy5O5WbjgjC01cYUr347UoUFckgZ6UobauSASAQFyB+J9vSoQCD1I5PHTj/8AVTIx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dfypecDoh9vSnf7OACOtWAzAz8qt2GA2f0/wpvQfMfkGduBx6DjrUhBXA6dieF+lMxgsB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EX+7jjHOePy9KUAZ+Y9f0Hejdlymf94nqT7YpyjgRMBtJHzd/wD9VADQoLDj5iPpx/QU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0PvJbpngZHBKjsKUhu/uOBxigBMdSOgwB7ZpF6hUxuA46Uvy/Tnik3Y4GOT8ox6d/pQA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j8M0DnO1c4JXORkGndhlsqThQB0wOlBXIZTgBuvbnsKAEPygjOAP4fc8ZFMITHyrzjG4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bVVPk5wxUHueMUwcMsa5AA/75/wAigA4PyjqAAOP4fShR+Wceg9qANvA+U7cZ74pFBwQO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AAFHGOcdqTjPULgE9Kao/djjacAHFOfgbwDxgcDtQAn32HXI9OB7VGVG4kA4PXHrTyvX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7037rq4GBjnvyPQelADfx+WkcYIPQY6dqUYB2t2PPtTcjd1H06Y9Me1AAArcAjB4OOKT5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PanOwToOOMbR1ppAB46NznoPxoAaQQVQLjODn09qTarIxzwOMj29jSnj5m9NvHr6fSj5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X0UdKAGgAfuxgZpxBHydQxxjpgfhQMEbWGd3T8OnSmkkDYpDHGCKAEO0jqOT0Hy4xStw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Z6ZxTjGiyfMGKbTxj8sU1XBICjcTnOOcj3z0oAXG5tqnC84I5H40z7yr+JbA6UBAww3U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lgQOGUBQOmR1JoAjXJ+bO7PBGOcU0gEjgnbyPwpxyPKb3ySOePSkIOPVSc47Y9KAFI2r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Ui/IXU/wgY7YJo5JHBI24wOgHrQN2G53FgASo9KAFXftXbjHRtv8qQouMjDBAcHH589qP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01QcjPzDPzcfy7cUAHB+YgFT/AA8Y/wAKT5CCEjGCCuOoP/6qUAhMN0z1HH6UoKb1LEAcn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pzgH8ev0zQSuNoBBIzgDjFNAOwknaRuwOmMdKM8DOBkYAxzgetADuuBsPuKTI+Y5ySec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cDNG9SeM4Ydh6UADKybQW2leQOvFJk7V578Gmq0SY7bOnbrTv3m1B3Hcdh9KAFHGMc8Y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cdBx2pHwD2+v+AqRgUbbIMNgcexoAjBfLds4AXsMen4UfKvzbc9MjPGKU8D1I444603P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u1AAWjDMv+x5gwO2emKUg44/z6Uu/I+XjI5x2/8ArUh45/TFACMCHC4zjGMdMUh6nHPJ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Qc8D/HgUmAScdlPtyTQAhJxtIGSMgHv2pxxwCvXjpjGKROdpxzsxzzgd80p+cDb0AIJA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fYdR2NCrg/OenbHWlIX0xu547Zobax298DaT7UAMbG8Op+707cD2phXqp4B+b5h/LFSHH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uFYYzu9QR6cc0AJhFA569Mjb/kUoCgZUZ+nb6UhUbcnBHPfoPb2oO3O5R04A9qAAbckv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ojIKYJ/KgYDAkdvTjFJjAZcdDkY6j/wCtQAi8HcSBuXB/Cm48vLdCe/vUh7bfT+fam8lf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HnknkL6/5FLlQMnpj72Mc/4YpCMZK/Lhew5/z+FP25Ko2VLdOOB7GgBOoDfljkY/ChiA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f/WpqlScDt68fd44FAO1cclSfl55yP8A61BoP6tnA4+XI6UuSrZGMD5enWk+VR0PGOBzm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97IA7YoAVRgKCACTnOe39KcQe/Axx/8AWpQQSDkhGwCq9iKYMj5pBt9FB9P89KAHDB+Y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rkDJPb0/CkLANtA46Djnig4PXkd8UAAH8WOc8dqbnv1wf4TT8Y+XO2nBX2jC+/GOKAGK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fNBwW4+UEgLu+9+XanEFu3DcEdD/APWppG1DgkYAIHXgUGg5iQzbmDHoRimr6f5FNC5G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UpngjGKAEwOSx/DoPoKQkIvznbzxnvn/Cp24TBXr0J9Kg5XORjHbHak9hMry5IYL948Bj7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j/iW5b+CJiW9e1dE2M+pHpwRXMeJxI2lTAdehxxwOfpUFxPkO8JTWZVb+Mr+eccY6/0r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Hz8rkjHpir+q/Jrv97adrLn1zUXi3C+GhkgYl2ZPAGVzn8AKtFHlTSsTyPl54Pao5CSqZ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SAIpKn5j29/fHpTSxVeRuP0wPpitTMe3z/IvRx94DA4ppYB0IOQB2A+YLTshwF2/VP8A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CYwMALxigB0iuzEH58nOOwBqNfMxzjd2I6fh7U0MzOD0bIP/ANb8KY7CPKRgKB2BxQAb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UDDq2CAMDPbd3/8ArU/5cjhsZ4xwKbgg/N1PHIzjmgDa8PbzqSSnJHluoHb5sc/hWrqQ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G1vUD2rN0A/6VsPSPOP5VrX2Ays6445wMcdqzA55wu9s/KGwOPWmSBEBDqMfTOSepqWTY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44z34/KoJycqsi7cdMHcp7fhWgBuIBQnuuD3HbI/lVR1wQwH1Gfl46U4uqIdx+6cAf4f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GcnH/wCrIoAQFjwDuwDnjqOvNIPlVo8jA7dj6cUoZSONzrj5TjB/E9qCQG5HA/KgBwBI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1NAP8WdqsDnr04PTtinDONyjjngcY9KRVl+8wwcbVJx92gAwDwOAuAo9fy9KUiUvwDhc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Q5wfrxjHHHpik243KvI5/wAmgCRW6vEMpgKo44I9qN52hlXBxk8cD/8AVxQH3Odx6j+E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sSPm2ZI9OgwOMUALhl+dfUfKfX29qUsoc4yqgdV7e5+tNXLjONmBlsjGVHJ9qcW2AL2P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AwfbLjcrYwDwfp7U0k7mIG4joc8gDsBSJviQKhJ29MfTvTCrA8EA9PlGOnt7UASbNrjn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QFL7OM4BAI4/CowACo/DH+eKftbcImOAB0Ix+HFADSzZLc+nTHSlDyKMqPlP+R/9ajeE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/PFJtGQhxtB/hH8IHBoAsWDBtSt0HzYkB9OPf1r6MsUzao+QNiMBgdgOnPp2r50sk8vU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xX0bZHfp4iHG9OPQeuK+XzrdH1OTfA0eTeJo+CqctyFB680nhtS9socbdoAYdOh/nirX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f5VV8PnasnHPXjrmuLBfxEehiPgZ0rLkkdkbaT696Rh8q+ZyQSpYdcUDJwxHrjrjipxH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6V9nSXuHgSIhlumPw/u+9TBVK4X73BT0+tYl74i0PTZxBeXOJCudiIzMuemVUGrthq2m6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O/mY3DnG09wa2JvHqWkbIJzjOAce3oKlDKgO4nAxniqk2o28JHnSRLuPILc8emKy9R1u0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MDYeCKOYz5oo32U/wEY4+brUihCQzD7q5PbmuCsNZJZogrnysfe6c1NqOr39xGYbNvs5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XMNVYo//0vtfsBSHtTqSvtD8bGnPSm89qecYpmRQAyin0ygCPoaTNL3pNtAEYop+zmm9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eCKm+03AGPMbnk896ZTSKVkaJmnb6pPCu3I96ntdYEEm9+V9MVhY4yR/SggN0punElTa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JoS53sMAbf0rzx7n/SHkHRznArP8vgGngAdKyVJLY152XJbhpFx6dKokgj19akJ/Sozn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JSj0FGKAG7aN1OqOgqIUUUVmUFFGezHj2FNBJ4wMjr6YoAbRxUlNOOQM/jQA2iiigAo/z7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AH0p2abkCk3UAOpOlJn2ozUtAGR2o2g9aTp0ozUgJRRRQaAOOKMZoPcflQGAzj8KACjr0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ACkHSgelAoAXsKD2opTx1oAFw/A6jH0pv+fpS/dGO3HTtSLuqWgFopBS9qoAPGKQ9aP6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RDPA/wA5ryf4qOW0K58kfMmdw/DoPyr1eA4ryn4hTLHo16zAYLN16DAqJGlPdHj3wNb/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ADP619DXXp77Rj6186fBFt1xd56+aWHHbtX0XdcsCOgOeK547nTiPiKYVt3H1P0qZc8Y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6cCgZxx/9YVucxKoC9epqRfTsOQOmKijwoHQ9T+dSc524xnoPTFAEwxgU/IxyAaYFAHH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KRSgdjQDk+h/pTgOMgYycY9adkA7j8qQg/54pQOccZ9KkCjjHp1osgIMelKF7dKsYAyQ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GRwPY1AEJHakRPTPWpCOcdTijoO1ADduFPY+3NLtA4FPGMDsP89KaQeP/wBdACeo/Wj0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4aADnOF/LHapcYyB0HH4fSmoSufenKcYUUGg7qOKWl/Cm4oMxcAHj05opTkDH96n0FRE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lYkUZoGPpR0oOB0pgA/nTuKQHAyKd7/pQAf7OKQegGM0vv6UUAMHYqM4bFOC+vO0ZFA7H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d/WsykxgxjijHcCncUlBQgVRz6/pQq8E454yPUUoGMkd/wBKkRiOgoAQrwPQfpR97knFN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306elAroOoPP6UdOFxn29qbnqe+adyCPyoC6AUnOMev6Ucfh+WKcucbs47UBdBgUYH170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5FAXQ7HI469/SkGNvPyj0PWlAGMr8ozwP8KMLuz19qBjl5zkYx3pCMxDg+wp27dgLyW/k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9qAAkIgYYAAAx6UEnjnp93AoHpx6c96Qdv6UAGOw6DtRgYxtz6ClAxkDPPftQAvVRj9a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zkY/Klb/AFe05ycY7cUxm2g9Pr3xSgHoOmOcdv8A61ABwV5AGKXOE+bp9enpS7mUFiP6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SOw9KAGFm+m4ZzTc8Bj/ACpzEd+g6AdqbtHc7QPbvWYAMDgc0nQY67aUcnPrSbsYbpzx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93/KjsWxj09x9Kdkg5GBgE0zIJAyOvOPSgABCqAAOemO1AI56/T29aYpBY5+8/QDoMU4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HGKAA5/T9PakViM7Pl3CmALnC5H9Kd06DpwPQUAN5DA4OFBwfWnYzj+E5yKUjBx260Mv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yoAa21jkDGeopmSeOnY8Uv3wCuQD69sU1znJ5O88D0oNBATkg9hxxwCKcNpBGehxikB5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jt09aAHH5NpAyT+npUcm3BXkEY+bqD/hSk559BwB60m1OFB5Yn6dP0oAa5TnOfl6Z96C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aUeuemP8KRfkxj6nPTHagCMH+JcZGO3b1/pTmXOMjnOcChNoGCMZOWJ+71z+VSKPkO4g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6UARNzkEZyPyz6Uu9tikZXBwv5YyKQnBzn6UwEDGQRj8KAHDgHknaBg8fpQAB1z+FKA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c/4UrLgDJ4zwB0Hv+PpQAp+XkDBGNv0/lmmkDbgcjNPThgqc57Ufd24z3wccn8KAI8/L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UueSBklR6Y4H/wBekH9373v2FID14+9xx0AoAduB2ue/vwPwpjfKWGOOxyPpQMAH5RgA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iBgjJA7UGgw8ENwQB8uO1N/dx7MnHPJ/+tTgrYIIyegOQMD1xTCwxv8AvZ44Hy4rMqIzD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B7f48cCrVupJC4K+vp7Y9+Oar4+Y7fvrgD0q3EufLZSQpzkA9x3/APrUFEWoD5Y48lSX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2GBySwHQcY/xqHUgDLH5RBGc49hUsWOGTOCox6EfX2oArOWEvTknJUdcAcEVTDADMg5z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yHjqueuOlV8AyZQYwOO4oGjkvGRYaczEEbgeP7qqO4r5d8Jv/wAVQH6AOFwB3zX1B403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5HHpXy14SVv+E0WNe8hILdh6VMdmdET6y1AlXjONhLfyGMV69oXGlIvGNp49elePalxd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D345r2DQPm0tsfKDyw/IcVjS3DEfAjNuVxv3ZIUcfh61UY45HRcZz13Y4q7cqQ7Rgg46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4AYZJOOOnp19a0ORIbtH3CDzzxSA/IhBHJHb8Me1N5XgNsQnFPVgQACWB455PFBQ0Ddj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fTtSryPbvj0+lOBAxjPy5H0pvGQTxn8KAFPGOOpPt16U1duCwHHPX1PWnbP4ei98/pRu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2KAFGFxKSMp83XJ4pvQEn5mOCcccH0pNwRt2ACBhc9getOLbgRwQcHpxx0xj0oAQkZI2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zAMccKP5dqiJ45Hcd8de1ODB8cdGOMdhQA5MnIAHB2+vGKYC2CuGH3VyAF4HPB/pTgoA4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FJ8uPmIHI3Er26cUGZIcr1yAM/pxTcgdjyMdQD7Ypq/KQRjHTGe1OGAASyED25wRQA4p8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06fT2pPMJXAwGPHHb3pMKORuyM4x9O9L5mU2vwUAHHQL7dqAHHG9Svy7Tz/Kmn5F+Zlw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Q3cEYwKCzKfk+THPPPH/ANagBG4U/dOfwwO1O+UEfMAD6daj2nkAYycAd/TpT1aNcuoy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lUJ4OcLg+lKwxtRW6Daw6cegqHdEgyU+h/iP1qXgDzMen4UAIyKe4O719qZ2BPHAP09K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gY4ApAQR0O48H0wPWgBwDNjaQuD8oPbFM3ALuOD246Ejr9KaMfKpGQBz2P0pxyqrvJ4Bx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qNiQDkZOf0x9aaThSevGMccD/wCtijc4Hr249e1IR/GMDgDDDjBPOKAHlSZTGdvRM+nPp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jrx1Hr/IUq48xM4C5/8A1Z9AKjDZ+/1Xn5T05/XigAEh5YgAk9fp29qRjySp5x2pM/OQf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fjSDdx8vfgHrigBcDJ6YAwT7d6X5t4O5e5zjrgf4VGe4IB7nP5dqdhHO/hjxnjG0DoQK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YL1HrTWUg7BwOAB3IpxGAOD83HHGPfimjAB8sk7RkH0oAXOU3DOD8uD049qhOMqg7dR7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chehA6UOfmVccFTznHTp+dADBy+CeB0479qQkHgHcBkr7UfNkd+emOlJyzLuHBJB9sUAL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HaggjgHGMUZb73v0HpTWj4Klcj+ICgBuAF6cjt7dPypBg89sY6elSMduMY6Ffw7Uw5yM5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gBvDAggFT83oM0HB5UEgA/5+lA2nhiRgcL2NKhyd3Yg8f04oABnZkx8KOOefxA9KQxjG3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wpRkKCQB8uOnWm8DACkBTk4P6Y9aDQj2EsM/xjPA6dqQYGMduMnHI9ql5xnaP+BHH+RUR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boMdsCgBnATHOG9/elkCouUGTk5Hrx/IUnO0Djg49B1o+T5RxsHynjkY7gelACb8D5zhT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2oZpI1VtuShYYz3x1qMKScAjgn9KeDvGBjIPfnJxQA0oyOy/KcDuuA27t6VFtG0jbjGM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POMD8Tz2/KpAQwKjcGzkrxtFAEAHPHXPfg01lXjbySOMcAH0qZmU/OQeuM449KQDuW+7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IPLw/JZQoLDuMj29qdtAGVYru7A8AjvipB93YpJDEgZOM04LjkjJA/h4I/GszQhEY2mN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p7U0RjCtzlRzjv/8AqqY8BSOTjgD0H+FLyvOdvTv1JoAjMQ+cKV5G3PGQB2xTfL6YCgjr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kZB5wPw6/dzTSikquzoOeePp2/SgzIyO+MM2e9CoVZiD8qqOT1yeKdxtJYjHUcY2/Wng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QMelADPxXgcDP86YVAwwcDbkhT2BqUjahCg88jaONvtSb9wxu3Dngev1oATagHUMPl+U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J2UbTn7w7HscUu1d4QqV38Iff6UZ2hmbbhOT6fTNAD8FducYYnJPHPtTAozxn92uRjtU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E+vPtS7gQSPl64H90e4oNBiquMFt4xk9iPwpdgAkzgAj5fY+op6sPlbr1wewpuAFAx7f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2RxzjHalKg43Fex46Y9KFw+5uqpgMD39BTggLbMYBUnjp8vag0I1QhgQcEE7jjt2xQI0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5z9f8Kf2BT5Rjp1pVI3Iw9duMdcfyoIbI/wB4V+U554A9+pxUYUKF24Cj7vHTFTDaxXaQ2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cch+rHHy80FjPLjcZAwOSW7nA6VCd43RrtX5FXHfJH+FThWUnOMj9c+lG04baMBgcnqMD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LnOOmB2wPamfKo8wt975cAdx0qZADJHgA5ByPT/ax7U3nbuPTH5kUDQp+Un+FvTGe38qT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kcdh1pR+PPUfWlC9QD6n+mBQWEbKr5Vz8wxgcZ/+vSxkFFAJAGdsZOf/ANQFPjX5os8fN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Ao+XbyxAxjOKAEU7SrYAx19j6CmbVUYAxtPBHYn0+lSjrtz1OR7U45xuYcnhRnoBQBXY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7U1vUrtBHTuP6VMyLt/eL937oOPxFNPlISinIGfvHPP5UmgIlJYnkYBGCRjn0+lRfKVc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TUuVLmML6YyQAfx9acWGCwUcZBZjkn2FTygVAnBXIUEEcdDtqi0ZZZs/MWjOOOef5Vpf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DVUkmRWyF7dOPapKjueAfEy3lhs4A5wZGxwMYz3+lcDqsEYl0lUB2yBCSTnge3oa9V+L5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YAzz36EemK8w10r9s0pD/BsOV7jggD2rl5D0eh9TaTt+wDdgIE3AEY7Dj3+lXI1Cy/M2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Kj0lD/Z3lKMb03YPqMenFXUJDgrwgGWOPUdPoK2jscr3FWLd908Lweu72Iz/ACqeNTtP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7HamonHPy7ewwQVqeLcwHmfOCvPGMAdOnemhDSu4MNqgkYz3z/wDq605CzAYIwDg5HPpx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tAUYX09896lUnkEdV69qDMh/j28k56Ac8U9U35BGeduAO3rUm0lQoJ2g/Nnjp2p23PzB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p7UAM6HjovXFIDzvLZweSOAM9hTyB16DGfcj6Uc7l3KDjpj+7j9KAIQCMr2boT29RSbS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VjZntz09RTSgPDfKAMde1ADP42xzz2GMUuOCM8gen8qkTI+Rfl+XKj0p2x/vFQrZ29f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Wc/xDA7+9R7UIwmeRtGR0qwV3fMDtI9B0x6CnAF5NpPy4+nFAFcRkYIwFxu49vao8qw9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Q6gbffNJ8mQxxnHH0PGMUAVDydhwvzYCrz9BThGSxEiAbRjHTofap/4W4wB/D6Y96UKE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0AV3UBy7DjAxkfxegHpTTxwexx0HAq1hWZVb5iSSP9n6VHszwB935vY47fjQBCsZAZpF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YU0FgEOAi/wAORycf4VYBMcucHAGR9D7Ug2+ZngIo4IHWgCFeTx1zmmLtOQeSTz6//qq1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xnAAHaoxt2oHXnH6e9AEXHHqM8D5s/4U1NmVJG4AdOg/KpiACSCeCDg8fLjtT8EcluB0J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gAYYVBxgn/wDVSc5IwGOMjHGPf/61PUY2Ip+ZGLE9se1N985U5/zx0oAQg8bME5zyOB7U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QU44A+boAAcDtRhQeRyp+Xvx6CgBh3IWKfw+vvTtsYQBWLNgNyPWgLGMcn5huwe1HLAZ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QAYGe+cYA7D3xTRleev86VSM/P1jU4Ocbse1J8qqGJ4xyB2J6UANxjjLIuOd3p+FMGxy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GM+nap9u3JYlSOOv+FIRIAElHKjPIxn0z/hQBENjA7e3+fpSKxRMjjIwff6U/58cAZ6AK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jn/V5Hvgjrn2oATGxGG0heDkcpkdgKjB4P14Xoak+dPnP8Qz2HHakKyqRuwD0GRgUANy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qMKqpgAgBe/HJqUMUIOcBQd2P7voKTJDDlQ3bnkf4igCMkHYw/h6E9sU4BTJlt20jkAc5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QQy5wSOMZpI920CTLAHoD09qAHJG2OCFYdOcfhTTGww2ATn7oHUd+fanAkOyEnGzcMdc+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BwelADgFGcYHOAOm4GnY+6x6BsDHqKaCMjBGRyV6jp0p5GwfLwO2RgY+nagBExycbucs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8qiuwAJYBtvoBTQm0Oi/Jnkj29KkHYoMHK8DqMelADCflyFVVCA496k2jBUbegx6VGwP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9cf3acQuVJ5DjGB/KgBd27D9+mO4Hv7U/kebuGFIGDjge+KQ/N/CAv3Tnrx2py8ttz8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NgX3fe+TGKRSqny24+UNnoD7fhTgSqklfl9Dzj3pOCo3dlwPQCgB6sQSAflYZ9Dn0FI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XqPr9RQdvUkfgPT0pFBVsjI3cc9OKAFB7E9Oh+tOB6Lg7lUk+gpARtPGOePTFO+Yhu3B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hYgrlcZpEDAAY2/KOM5yfWlbAT96y7eCMKePY04HJ3Hrg428jHbigBu0nH1xn3pdoUZH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CnHpnac5w2KCBvUtksMj0/TpQAv3iA2046beOvt0pMK3JDcH7p7Dt7UYZsgAk5wOO38u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w/8ArUACqpJXJAHyAr6fSnbcYDZUgg7SO3/16Z8o4bOCcg9PbtThwij5ePx+lAD1YZb8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nAUjYoOR3H/1qU7fvkADHGTySe/0pmF+71wMY6UASDy9hDZGTjnvj1/wxUROY9q4yAOo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l/mHK4wTyRxgc03HB5yD2NAAQMNsOc8Yx0PY0bzweZSOpbjH0FKB8p7beQcY+goYffRS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hQAv8QXHXCYPSm4HT+5wTjnmndfUAD8/amgBR027hghuufU1mAY2AnkBsAHuMU0nG1sZ5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I7he/U//AFqcSwUfKck/gBigAlVow3GQvT27YphjV12LE23hgpYHApxH/LMDJXHynv6H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Hbpz14oAXjIBUYzxj0Pb+VNMh27mP3mx14H5UhZYwQAdykL1xinE9Cv3RyooAdhVyEwe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YzjhTjgDGKArjK4wPlJJPRfpSYQgORkKT06c9MUAH90jBAOMYpQp246DGeB26UYOP0Bx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ynkUANz0IOAR90+38qYI1QfKfusSuTUmccnqccjoRjrUeFyf4fY0DuH1yCeef0/Om7lIb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AqXBx8vVxhh3wD0pjkruU7dvAx/sigLjCSSMggDB+vpTM5GUwOcJkD8fpUhIwWYjEnHP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btrbcpjnpQWIFOBtzURbETzdMDd9D6U47QCrEgY7/wB2h2VY3OMnbngcAnoKDMJAVZhy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4GH6qfbgZqZlZyQMfNg/L0I6Co35zyGGOccYxzQbxI96xjcse7b/ABj+tfM3xtuDcmyYN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7eBgAe3+eK+kr3zVtG8naJXiz69DwP8AGvl34t/2gYLD7WoQW8hb2Jbt+ntiud250dFNe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3nWCxPnCqCMHofu44xXr2nxpYx+XuwPmxx7/AOeleZfClXexaXAxGi/THQY+n0r1KEI6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8Yq0veuTU+GxPzj5OpxwffrxTcghlHG4cjtT3KYLnJyQNvp+VJhWbHIHbgdD7VqcQ9fnxn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eFOVOcgADqBShmCjfxt6euP5UqYBRv7ueuMAmgBMgFOwz+H5UuwMORkY59KaJBsCqAvb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qcZYsCowfw+lAC9CPlwMFvTB/GkU7TjcACMHI3cH07UYxggKQRzz0I7YpxJ6HI7f/WrQ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DcA0YY8IFbGD8zYAH4UmOOnJOB/gKX1Ve/Xjt/SgBQjkfKMjpnpzUas/RlA6dMGnYU4A+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kU72PQ8en51CAbxzjvxj+f8AkUnyFcYyCoQ+w9jRhtroI85YcdQMdx/9al+hO0cYIwc+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DbTgKvX2/rRgIoL5zluncemBT8bSmfmDZByAcEfypgCrtK4IyMt/QUALklRgEZ5IPBG3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nHbAHal/8d/nj04pfmbYrKCORuXOTx/SgBhBwRgBdq/UEdvyp7fLk9we30pMpsyG3bs//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DgbsZPbI7/SgABQ4PUAckdqRQw2lhhtu4nHAPoKdx1Iwuce+32pMkLx1GeB/h2oAjyS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jOd/QU44y5XJboQf5UEAbgTwCBuPAB7Y+lH/LT5Rwd3GOpxQAm1Rs3cbRgY6c0hcsNpCg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QDjkYOMdv6UoOBnP8JHJ/l6UAJnO3G0/L1xxTdr7vm2rgAgqeGpf4Rx8uMY9qbwqbI8r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wRk4yOwozjHJPbB9KVgNy55OzP5e1NzwNuckAigBThUzGfm6Dtgf41HuwFZu4xjuMU8Z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4jUgPhiw9hQAzJABb73p6j+lJkggumWcDbxj5R/Sl3bvn56ccdf/AK1BJ+QdMZ4x/nig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CcgdP8imdNrYz6dP0o+8DtGQeOOO3T6UuMsAB2HHYUANJyCp3N34/kfanYcEgLubHTIw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Bzz6HH8qCFKgKDxxQAg2jPXAH1BoVlLhWG75COPlIPv3pxYcsn3tu1tv8vYUHfu3LjJH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glhlj65P5Y9qCVOAABgZH+RTgroNwI5569f8KVjt2gnC44/GgBucYbHI4FBC8qePl65w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c8dgfWkHOSMngZ46AUAMyn388ADA6dqdh1IHJz0/Kkznk5XHGccAdsUm7oR94En8PegA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17d/wpoIxvA+UE8E44oYEHH3CpB46n2pMqvzDr7UAKcYG3r7dqDwMg+wz0FLnGWP0+n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g4PYYVgP6dKADgA7Qq85OOnHoPQU3L8qU3YGV3DK/pQPpuHH3McdulKEO4KRjaejjPH8u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DtH4fhTidoAb8P8A69JuUrsGSOxp2SOh6d+1AByDtB7B8dqN3Lbs4GBStgYDcD6d/r6U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X5kXG5WHoBScqAevpTXfZ93gUAs7jaAN3v6UAIAXkYtuJjxjIGAO+Kap43bicrjcw5p+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selRY4YZx+vHrQBJ90CTGRxnsBnjBPakfBXgAOONoPXH/wBanMN/3h97De2KaMtwSDkg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EggHv14GB9Pyo/i54/unHH0pACAu7keuMZowuS3TsccUAG3ndzhR60E9CQGx2PXPalxw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zjGV9/u80ANGVAAb94DgnHGO2KD3UZP6Zoz8vB4/h7ZxSMduQn93gkY/CgA6du2c46e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1FIAMZU59eMdKcAeNvIxwP5UAMLDbuz1+X6e1DlWzt542+1CtkgNgkKeQOjCk6jC8dC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u3cT0wcYA/pS5UjjrjA6DA9KXcqtkEdMY/wFJggFivboBxQAgw+ADjI5x6UfKMDnIGB2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CMZHHPt7UrZ3KD0J2j1P09qAGnAwBwhxwKTaDkZ6dPanOdkZIO08H/8AVTWAAJ29h7UAJ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x9BTVySByew4446fSnnhuOVwBtPb1ppU4IA3Y/hPAx2oAThjlcf1z9KNzBuCf73Tr2pAV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0HFIFwu0cck4FBoP3EYHf1xj9PSlDcYGT249qbkZA3KnbGT07YHpikw43beAD2HH4fhQB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6Cf4W6cD8vSkYqdzAqBxnHHTilPHH8hQAo3df8/lT0HyFWGE6/Soscenp6ce1OIYHcF+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AKpbBJIY9MCmuDsXJwUPU+npinkkt0I4HXr+FAbBGMDHSgALD7zHnGcdKd1bCccDBA6/4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ABvzHoKdtUgZx+HGKDQMO/wAx7/0oT0Xpn8qAQuVB59DQw+VTtOFKjA96AFjcBcHoV69x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36+gGP60/wCaKRg2Djgkc8D0qJ2BDAdM557YHpSewmARdu9MYx9OlY+pokmmTSHlNmMH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NuRgFfmwc/T0rOvhjTpw/YYOccHNQXE+NtWQ/wDCRXLAHmVfu/T/AOtSeM1UeGRj7pyPQ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zXZcE7nYsPzqn4suM+H4mA6J26bjx/WtIlHjFuFEIJH8OTj14xz9KkDvIMqmT6dhmkX5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+oAGKaxCzHjkL69q3RmBJ+9Ku3B6DkkdvwpjE4xjaenHHNBB8tiBzgAEdz3FO4LKAPlG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QBXbjHlkgJwO5I//AF1HtUJnbwpzkdR/+qrOGz+7AByQpP3ce9QhZFALGNQWyoA6Ffb0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jkHt/e55+lNbIRQAcbgOfy/Sp9u1yx69SPf6VESXcHGNpxz0oA1tJG2+jJbaDnI7L2rbv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B6Y9TXO6KUN6vnKSuT07DsK6W86EcfMNv1FZgc5NlHDRcAHBHqf8BVcru4Q4C4I6YbHY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JIdx24zwMVFmReOWH+xgEYrQBjfI3JAPYYHf/OKcMspXup98c/4U4KV3K4/h5B7DryKY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n4Y6UARqTww6Dt29P0pZs5DBcYwDkccfTtTgMEeZzg8EgfTtUQGARk9uD938APagBSFb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t7LTkkO795jk/e7ew6cU9nQL5eNoYdTwT9KiGUPz4I+XjHQ/hQAsS+XuyuM5/wD1UYOG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6U7hSed27v8AQdMDpSHdnlfmzhQB2I70AOVjg+Vwdw5zxj3FS8MQNwIXO35cfL04z71B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fn6fSpW+v3e/b/8AVQA/LNtAYh1ycdPwPbFRspOWGDuPb8qQg7yBjZ2IP3vqO1LvJfpw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tzQAYznH93I46DPTFSbfk6jccE44BUHp+FMjIO4cBDjpjn/PSmk5IONv3sD6nj9KAH55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IRty4BwQCBwSf6VDy2SDgdOe+KXBXscdx0IzQAEgLtxgAfLjn/OKTrDvJ/DHb/Cgl1G1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ge/rUAIIZRncxz9VHAJoAuQzfZJVfDFZWVRjtuOM19K6XEWsYJRyVTnHTpXzLaANcAYDY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uK+mdFk26VFHxwEXPuOK+azvdH02SvRnmfi4f6Q6A4AYdOcDjmqmgjY7Rjq+SPc1e8XK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CB36cVmaF8jEqOF+6Owx2/CvMwXxo9WsvdZ1itiMBSMKC3Oc7fxpSQnfrz2+tLgBFx827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kQhH6Zx09j7V9vh/hR89P4jz7W2tba6/eoWd2BGwZ3D0IFRNbSSMu2MQIWBUHgEN6qOm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2rbzuG49OF/nitG5tXm+cjDDgHbxgDjBq7HPKFzhG02JeX3M4646AYqCKOK2fj5Y17Ef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h3MeQOQcZPSp49E0wgRzwidFAChvap5PIj2LOMeWMJ5qANt7Abj+npTLWC+v18y2hceW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vRbSysIQEtoFjAOenXNWWCxJt2hQPSjkD6tI/9P7Xzim0U019ofjY4mkpoNOoDmI6Oc1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ICNtIPapDhqQLiswI6TAqTApNvpQBHtFJipNpFJQgGmmYHTFPIpOBQAnQZpQMjI6Ck7f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oS+SXTePYVV9j2roLWJXsfMHb+YrCYLu21ADBwaDyaMcUYwKAGZpKKKACiilxUMtbCU3H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lGFR1JTCKkA/hpvanj+VMYcUAGQOcUhXAyO9L22/5FJs6c9BQA3HandBxQKU8UAMooo6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JS004XkD8KXcAMn8KC0wNN6D0oJHakyMYoGJvI4zj8PypQeBkYz1+tJwcDHApRzQBJRT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gEjP4Uuc4B7DFR89D0p/GOfwoADx1pRx0puOeaUZoAO+aXrwOKQccGj60AIRTQKcTTQa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/wB0HGK8R+LCoPDcp/vNuHH8RNe3xs4iOOhXHA9K8V+LSbfDpUfwsnWpkb0lqjzD4Jxo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vomcnHHQnp9a8B+DqbEuHTnEh/Svf5Sc59sVjHc6MR8RXU7+QMZpR6deajY7SOalT5QO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HO4c/wBKkTev3BuJ9qaBkEnjj6dKnXg49B29KEgEUkqTwvbGeakHLbT1A4PXFIp6gdKk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rIYo4+bv3/8ArU7pjpQB09uKPb1PFMsWnZxRjFNoMxxbHSkX5iV/yaMccDp7UuMnn8Py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lvSlxj8umKdxjjANGQDg+h9uKLWAT8uOnFH056fTNH58enSk/D0wKAF+6No4o6DIppxj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14HA4qTof9nOcHmo1+vPH0AqUZ7dDQADA+h9OlPXP4dBTBjnOBThx+VAATk9s/pS8jHT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9adxx0x06dKADBHWnqMc/wBabkDPYdqXPQ8Y7Z6UAO4ph6infw0YoASpKjqSgBAO1Hy5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HSg4wMfTFAAMA+1HQY7Uox0A59O9J7YoAWiiigAI49M04g/QUwNx0xjFPHJ646fhQAmBj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vpTug4456UztjsO9RYu6DtinZVQT0GKaOSGx0FLgnjPUc0WC6HZK8e3T2NJ2446UhPOPT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F0POFHrjpTv5/wBPT8KjGcAA4p/Tg9R3oC6F3EHcen6UqYH3vqMnv+Haoye39M0/vhun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4wvbpjH0pQ6qeR8xXB+lNY7QD1wM8Yp+dzlVHOATgcYoAaMqFPQgdumelAz170ZZl3de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iPy/woAXC9DwcYzRGMDjvwaXG0kdtuBx3pv3jkcE9vagB2TnHHzdPwpcqT3A9BxQcNnP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cj9KAHjp3wOgz0oHTAwQfUcjFIOvPPH5UvIGSNvFADOijuB/X/PFJ1AwOnc1IRiQ/wCz0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FcFiQobqOlADOgwO/wCFIwGA7H7vSnkquc47A9s00EbhngdCP5UAMbHGfToOOKRc4LDG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0IzgH06c0EYxjrkY9M0AOPzAkjOwfKO4oJ3EKMn9O3ekGc57nJP8qOQuSQPYdPwoAMtj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ScAcZpBnqP1pecZ/LFAC4B4bvx7fSmZ4HYD+lLuRSEIAK8gAdRTd3YYOeoPHFZgKfvc9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8AYxT8kgYYY6fhUeFPUgEnHA7itAG5JAAOM8UpbkHpyPbpQcLg5Pb6UhLLnuDQAjHdhs4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Iil8ngknd/d6cEVL8nB7kcAnj8aZF14GQQcegNZmguflBB+8MjjsOKa5/e7OCAAfr7U4H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Pt79OmOlADweeO3+cUgUYUe2cY6e1KDwQeR39iaMYUHrhsUAM42gceox29qX8c0YwOPy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ccUAIo5yP4+Oeg+lKSCmPx/pTeDjHB3Y46YFO/h6Yz0A7UAOG7btIGOGx/wDWpMqCOcn+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54z1pOvBxnqPTPpQAihSWUE4wOgz0FIVUHGBg84/zxQX5Yg/dxjnHP4VGd2NpYcHJ9D7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tksfbt2p2SdqfNx05pgTpt5xyM+38qdkjODjFADF3L8vRd5brnP1pY8cbQMZ6LxxinDj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XtSLw3ygcDnnFBtfQRNww2SCT16ewqZflVlTGecfX0xUXB+ZvoKmiLooUKQCOcj+VBJT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gAbic8cf5xUsYxtQAjjAx07flTpgpGOjD24qPcNpbqpGORjik9hopyY+YfdDAAFe2Kru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UDr+VT7vkAAx79zj09KgYZJCqwbqMdqg0Ryfi0f8S5sfwoyqRz0FfLvhAs3i/wCXO3zeg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iw7dLn2YHyuOOh4xxXzH4TVYfFtj5Y4M3OOc59albM6In1Fdkrcxon3T93PP+RXr+g5X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MZ5rxzUG2zQJFnAOOnTdXsGh710qE4OWXoPSsae4Yj4EZt597PVRjO317n+lQLsGNhIH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9xIGeegHeqqkFR6DqPStDmF2hXQDJPUDsKXHA3YwOmOMYph5HA5PC9ufwpTtALsp6D3w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yMtyPTp7UDI2kZwCcDp7U0qPMVm4OMkMKXceNxOOf1HFACfdG5enQj26UnKsOOvHHA46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Y69valYk4B7n9KAEJClmwMZ2H60gyihc7gvf3J6Uq8dM4OP/ANVBwM7gDtx0+nStAF5C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QMkEFT9aBz8yKTt44FZgClQ2W6Ed6Omd3GOB3yDQDkbSnHbPYdqQ53ccuQB/ntQA4HkB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M9OOtR7WXDOm0sT8rdcD6U37yE84OOScfoKAJFOzB6Y6Ln8OKVEbZgE45KsB37j8KTgl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OtRDyyPMAyM+4x26d6DMnX+9t5IwRnnPoPSo8YyRwF+Yr67h0PenISc7Mls/TP4UHGGX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MgHd0YDp9e1OXchBCgd8ZG0ZqPcAcAZY/wCePem7gxJI68n2xQABQWz8x/D7x6damUk8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KYCMruzheo+vpSDcFHIJDDGfrQArMdp7KB3x2pM4HGDg/QfpTMrGML0/i3Hpz6elObhA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0HagBeMDHOcgY9aaTGRkdhwD3/wDrigsDyRjAHGOP84prMRjkgdQw7UALx8q+p6enoTQR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THFIx4bdwB14/wA9KM5KkHIwD+XSgBVB2hBwvTHGSB/Km7iGCgjg9uwHp+FO6/KeMD86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sDt7kUANLKMZPt/n2pg+dQGwQcjg8Zo2kuFJGM49e3p2oX5wecMpOB7UAG8YypxnOAeR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dgcDbgelQqvC4yduTz1Ge9TL9wKQcbcDd39x70AKATgrznIXAHbjn0qDhgcMPlHQjr2/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twD+XbFO2+YdgG7HGRx+P4UAR5UsQh+7/P2pgPHTJ245HGe30xUvPGF+YdD6fSkznO1s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wFz028+lRn7uOflOMdAuKlwSpOCT7cfhUYWMMOpOeV+tACuu4AADOenoAKTaMAg8ZUfU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lL5PofpSglMKdpOzA9KAD5dmeQRknPUj2pjN8u7JAJ4JHVelKuxdozjahB9/QAU1WZSB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AFLdQC2O1MGduP07075ij5AVkX+Ppx/WnYAHH8IGMj1GT+AoAYBgg4AIyVHpikzjnbx7d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HHSo4yBnj7uf/rUGgmMKCORyAR3H+IFMxtOSB8oyhP3Wz2PuKREJDMwViGznoM49P0pU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lQA5eSqDnkc+uOh+lRBhnBHuQe2OlLhSNrDhflBBxx6fhTs5UDGA3Yf40AMJbG7H+A/D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c525UU84DbgvKHIGcZpmGCFVOcdie1ADcvnsVzjPvjj8PpQWAP7wZz8uM8g/4U0jgDbkd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HqQc7l+7g+1ACnke7Y/8A1DtSfLxuxx2PcelLjKrzwi49Bn1H4UA8jGeRjjAwfU/WgBq8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celHRs85Hp60jZ2l1K4DbSAeB7D1p3TAZtxXrnj5e1Bd0HIBOdhUZxnnJoySAVAxjgH0/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WHI75/lihc4+XLHuOMYHtQF0JhRng4bDY6nI/ShxnIPGSOvbFCdsA9gPfPpSEAjC5+9/E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3lshdoO3/dP+elKMjMnyhCRt52/pTQuXyVOMYOD6fypSg3GTocEc+/pQA3bhdnAAOcH27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jK5HTPYYp/yliPlA/hHU/gaaoCrlN2O2fagBB9xQV3AcY6GgPuKDaCzDaB1I2mgAsw56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yIjuOEyCRwPp60AOc5HTpn8c+tOXllkK5k2bSO35elIF8vK9z37E/wCAp+1wPmXaQTjn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47wEbAxjoR7U4BACy8bWyC3JH1zRltwYFcL1AHSlAY43dccY54q1sIVwznYQPkz90d+nFG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UDPbPpQFfcuFyzAkAdelA9+PQf3jj+VQaAOVyF9ASOn5UhzuK7lZQdwXGPwpxBwXA+7g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4H3QcY9+tABlckg4R+cY5zSdCN2AeeMen/1qcvBGAQg6np0oCkIUKhSSWO7nr6fhQA0Z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fQ8UbQMY6gY5xxS7l69OCQMf5xShcDkcHjr3GO30oAaAAw24JA+UY7+vHpRtHHpweOeR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I9OnakIX5NhHuB/npQA1TnPduc8889vwp6/3g3I7KOgNSYHyt8uVJAPQY9/pSIJNwDfK2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tQWthyDHA4xjb7H+VM+Tk9c5GQcDFOXjbnC5FHy7s4wej5P9O2KBgvzHKn7o49z3/KlH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/wCqlOGOW5C4/lTeo6HOegIxtoAcQmQWUZA4P9aawwu0nHPUDP0okG4KUXgc8/3T+nNB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OeefagCuMeWIyGGW5z0A7fnSsdq54GTg9sdgfxpwVsEAKFzhgx649PamtwPQR9R/QUAQ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ds1WyHKdscDt93tU7bvuEcdcDj/61MywBWUdF3e2P5c9KzKjueLfGELiBxkLgfLwAc/p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3dh833Wj28euPz6V6h8XZU8mzDEEBs/Lz8nYdhkeleVakrLc6azD/AFhQE9lPHH6fpWB6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6dCUO44HCnjOBwasKvzKhAGO3biqOjKRp0bygfP0UHIzxkD0HpV4LhQXz1OQuPwpx+E5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iM44xj+XpVhVAGckHGT0warKqFg3ynBGPUZ/pU6qv3BwM4UDHH5cVQiYFlGR97bgZ5/C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LgheaXaMHkFueM8ELS/8AAgOM4J7AUGY/t8+frjgUDaFOOQMfh9KUqDgde/v+HtRt4QEKB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BP7pwFUkjA7fhTh1OOPXn/P5ULwu48Bjn8elNCDa+75RjAz90k9qAEdFCgE7SWzj0HpT2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xheeO2PpSdRznbwDgcnHQUGNkbptBHA6nNACsNxbdlRt9PypPmD4OF9c+wpMdcZOD1Pc9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Pnzu3cigAyFzubhvlGPX0pvcj/ZH0H1oBO0AgA84A7elJ0Ck7do4yO9ACnapwRgHOSOhP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CBtHTae9OAYDJ+XqB3OB3owOnOCSrH+VADUG4gp0UAZxx9KFbHRuM7cgdzRgb0HU+g6Y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52njBxigBGOCwYZ7D8O4pWJyMnCgYXPU49KX5cYY5z3x/nFMOckHOcDHHOfb3oAQZyBzvP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YHJUnC8DA71IPlXaxB4+bbS5Xax6HHTHb/CgCE8Jle+PbrQzMxDEMARgcDbn2p2DjJLD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9qbuIyQwIHp0B9MUANO7O0cADnIzx6fSgYKKqnfjrxjZ6CkIPA455yegzSkbWA+6eGJ7Y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do6Z6fSkxjrtGfuj0pAysjbuC3QY5pX+9uWPgYUc9PegBnodw5O38aU5BHr0A7ED37Cn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m9lpqhu24E/w9jQBECvOMYPA2dAOgoP8OWyM8rt5wB+VS5DbFZgFK4KsOOfpTRsDeWDw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ABwBggoSPToP1qNeMquckkdMfT6VIgw2doXPy/P/AOy+9Jlipxuz0wec9vyoAjJ2nc4w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b7vLUHBPz4+ZR3pX2ZJYsRkY7f8A6v5UHKt5jcrnaeByfrQA75vvbcrnJywz6U35NwVh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aDk8uqZHy7SMHH0FNY4X93kHoOOwoAQN96MJtbIyOv60ZUcdRkA+/0HTApoClg3GIxlce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BDe5xQAz1bYeByeOvsPWlV1Uhm4GcFSMfhTdjMp24+UZYDk49KbkMSTkLkKcc/N/gKAA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bpilK7QzHoxGAO/vxSDjGQ2M4+lCgAICCm5sErjPt+FAD1PzYDZA/Om9eDhtpxt6cdjS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n1A6Cnkc7X4AOfl6AUAIQFjII+QcZ6EegFKQFCA9WAIAOeB/KlAUtyvy8NjPccZ+lIMf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Oee2KAFBBLD73Gfy/wAKD1J3Hbs6D5aMZQNG+OOdv8jSrgPGuNo9+3FAC7cKEPZSo9s9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pwFzyQP5UzJ2OWXaCPXt+FSYYNgIPlTHGPzoAWLPmIzHOc/Lj1/woThEwm0L0B9qAuCO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acBlE+XJHX3oAcp2dARyQAOOvf8KUkjbwTzyeAMds0mTjd68An+lJtU/I33W7H0oAkEmN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QcfyoDBiUDcIQcjkH+mKRt38RBG0AP649qVT5nKF8DPIxwQOgFACH5xkYPHH0pzbSGOf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/EOO+cUhIwcD5gucdOR2oANoUNwHBUDBOelPJlAZO+Bj6Htn2ppOOSM4G7aO2R0oH+rG0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QApLAGPIHt0+gpxAXPBzgZoG4Yx07jFIBggkY4wGXPH4UAPwiHC59+OB7UwkqBn/9QFKD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T1o+bdwO3T3oAeUKjIwR3XPP0ppGFxjonPpxTVAU7cA57diP6U7BJKjAyDn+H/IoADkY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2FNxk9hwDxweKU4KgphlDdu+P6UpBH3V49vTtQAgIZsKR0HH9aOpG3GMDGO9GAVOQMH5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eQMcUAA9uexA9PSkJA+b+76U1S5jWTYctgey/wD1qdu+UKAGX7g9fqcVmBJ8hIIyAORn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CF7jsaMtvJ7Y+8OmKacE5H3cYU0AOLARp8u12+UHHNNxjGcn5SuPXP09KF6/fZS2BjHB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IYY3Dg9voKAF2tuEjKyYAGCM4B9fSmDHlsSRnhfu54NKcAE4ywHJz17A4oLHIdzggdSeP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yADkcsB/nFImXwVXbkdz09M+lKAeuAAoHGe/0pBuHB53DGemPf60AGGz8oHTj8Kk5yWA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fP4UeYc5ZRu/vZz8309xTdqYO3HX059KAF+VQFPTp9B7YpfVscL1+n/6qcM4G3bgDGAP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OQOvT8PyoAYRjJA+U5xt9qi4QbfTr/n3qbgBSO2ePXt+VH90j5SvHtj39qAInwy4Matn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CgIwSOOvFOCqFQYbEYOPQ/8A180hBCntkhdv16CgBhIYOq8naOvt3pMKSOAcYOR1p556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k+X2UE4+h96AIHAKleMnAHqMUZf5lUBQcAnGalTttx+NV9qINxLkZDED8qAEUBcuOdoOB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GSAeFBBGNv8Ak1JgbtpyNuOnH5UkgzIxJ3puzwc/N/8Aqpo0KNwQYH+YkAcEdh6V80/G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7McdeR1/CvpeUkQvjCsfmX06Yx+VfNHxYZUhtIlk483BUDl1zzj6Vyz+NHZR/hs9M+Ee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FRexY+/bNenwKF8xQMbWydo5POOPavMPha6xWDHptUcnjHXjP8q9O02VZ3LKck5Hy8Dg9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bF1j8xyRz26c0q7uMjGGG73ocNuI/hXA3EcGgD078fjWhyj0IK/L9wctx1Bp21lBypxj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1C8YPQY47UuCxZjyMDr7cflV3RmB3N/u/dyeuf8KRcfKO3PPQjjtSYyD1Pp2zj0FKASVw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WAaMEKWCE9+x9qTChVPG7B4/lUgOCPpx9PrSKCFXaQecZ6EEe2KQCDDL5YJAB3DqOlL8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9gPanHcB1x1/ClAHAzzjg9Mn6VDAYvIyfungn3FBGFIxkkqBx0H+FHRFY+uPy4xSgBSS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nNUlYBCFP3MKvI546deKMkjPt24pv3hg9MYyx5/AU7hQAvy4GD64pgGG3AIc7ux6ZqNf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OScfyp+Bu5YAgAjHce1IByCQGC8ep9utAAmciNWIIXJI44NNGxh+8GME7dv3m9uOgp4Z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+elJkD5l2j6UAAIK8HjngdM96AGOUXaM/NjHOB/8AXo+98uQeDweAcUgyn7zBVmUA9xk0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HAx/L27U7oQy8jnBHQlaQCNFYKflA6H09qTGDhgPlPyjsBQA0H7rsfu7sgjk59u2BRwR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Y+bHTnP4UnDM+R16ehHpigBDkHkgYGc7cZb0pvvwuex6/hQG3bSOvoRxj/61SZDBxtUA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wNjkEkj+L6fyoByu4k7ev+RTskuxc8ljtOMDaOOKblAoOcAccdqAEwoLOOuMLxySen4U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QNq04ls7cY5xSZA4wcnoB/8AWoAAFyufUgY4Gfek4IU5+WM9QO+Oxo3bcHj5c4z70dAA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JjcAfu8HPempkoGHzBm3+mO2KccZ44HUEevpQeT1Ubf4RnrjvQA07AQFOcD52zwaAR9R+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wQAORwR3pNwXJKhgeCD068dKAFHylgvoRg9aaM87f+AjtTe67OAG6Hrj0+lKfXt0IHHB/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/d/Kg5Pyj+HkcjA+lOyQcA/j/AEpp2AjLBfmG7vgfSgBOOvrn6A/SlPdf4M524/iHQ/jS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BJ+7+FO4OW7D06f5FAAFLkBecnHB/wA4pnUkcsenT0FKTvTIbKjgAEDGOx/ClbbuAZiQw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3GA54XGQO3oDTW+YF8AqcL16DpxS8KdoBIABzikxkGNejD6c9se9ACEKhAHOF2/N0/L6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HqvAx/8AWpG5PmbegweMdf5inAEL7DIJGOT247AUANLZyq9MEnPcUoVc89DjGO30o+XI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/N8x7Dp9KAEOTkYwR1ApuCcqDycEc496UlW4zmlJG5Qr5BXnjpigAbc33eM9umeOlNXovG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bjAG3pgL0+vNM56dumR/PFACtgkHHUEjjHX+QpCAfmxgE+vYDsKUqeVcc8EAfTjpSL9/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xwPpQAuzliTjptUe3Ue1KFA2BcYpQMKmCCOenHI9vSlHI44x+goAiyN0hY53EEg9hTTy2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NSfe6LuGOvTr61GeBlsNgYHY0AKBxu7Hp7Y46UYO35B0xx/npSbdjZBGfUdORSjgdOOP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bucDjnHagjkADH40gxt46jAP+FLgHt04GOKAEGOijuPxpBkAg5PHA9CKf16cH1HbHf8A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9cUAIOmOucdRx70ZV3VMAYU8fSmnB7fd/lSjCkD0PHuaAF3c4bjA59hTQflJ/g7DP5fh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PX6UzaAR2z0HbjtQA7g8e2DxzwKZnHJ+78pA71L744A6fX0qNgCSOu3qOmP/AK1AATyA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mBu6bME9egz6VJkYDFcLxxjqMdqYTnseOSD2z/hQAgyNuX3cEYIGPwHSjgcHjkfSl2gEq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+n0o6cnr047j2oAZyBxzt5+lK3z+mQPyp+Oeeo5H5e1MULzx9/pnjt+lADH+VR359uPam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fWnMFG1yARnAbphhxjFLhsskajjhc8ZNBSQ0HOCjcdNw5FIxUKGODsfBIyTx9KAB2HIG4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BXeOOmMevvQUN5Uru/eMB146e3pQp4yc/L+ppeSD1H0FIy7uT3+8QOfl9PSgBx6FSd2O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19v8gU2QFlK52kkfe/u9ulSE7pNy9+Py9qAIjjgr+HGTTsFOGXH/ANf6U4FUO7G7AJ2+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FHtyAMFc+tADj0zntg54pcJgEdAPw5oDNtUH5tp6+1JGchSOx647/AEoAcSmCG4z6Dt6U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+lIBxt6+4OKdkn8evHrQAHoCvODx71JtYAZ5GcfQ+lRMwCjOemB6DNPbOduTxQCIcYJy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Z3Fem7nCjpjjoafxwcZ6cD9Kbt3RkEjaSOvrSexT2I/3UnC87eD9R0rK1sMdLnQc5K5z0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HT1xUd+ubKbHHBwM46c1BcD428RZfW2bGMsVP/AW9KyPF25/D3yj5VHzHGcMnIz/AI1r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AeXkHA4z17dOBVXxMufC1zInVgMfU8fyq4lnh9sV2l+jMNzA89qkZs8oMY7E9qjtkLvK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pipCVxluhPB79OK1MxPnlTG0KqdB/tehqPeykyS/K2c/KOgx71J0VmK9ccev1+lRZLSH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QO9ADizGPaMjnk7sE/0qPjLYJHHQ84I70m3kFWBIOD0GPaiSVF+9wEPTufb6UABzx83y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OMVErAEhuATnj07Y+uKlwVAdhtBJGeo46dPaoGKlCxJTaMH6ewoEzS0jP2seXjKH5FPAy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IK6jPzbU3dvb9Olcvo8e+9t2bkbhgY6ccV0upbXMfB6cn2Has2XE5u4BMqsDhtvHr/nFM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ecD9OaszCIHKnhMDBGOSPTpVXCFPKL7VwMHHU9j9a0JGFijmTtgce5/pStvZlzj5cFe3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ZcZI/TNJwFAUfeA5I5/GgBCAOMjHTgcfp0pSo2bTgYORj+XFPJQcDOAcei8Cmq33WZSo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DDPt34Vdob2yPr0NNf5vl5GCC2eMfSnqEMZZWPA5ZgAPypS3zKx4GO/TH9KAIymB0O3r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gkAfj7jmkIyx9OCBnuON3Pt2pxTPBbI+bHHXPfH8qAEAGH55UADbx9MCnZAHyjuMdOg7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A+vfp+lAQLgYXIH4HjtQBKijh+eM+33elI+4/uox8hx2prjy+c7s4x+PanRAYAHfkHuA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7947sYPbpQ7MECxnLEdBjge1Km7G7b8vb+mKTdt5JA6AHPXHHagBB5ecMu35vlGcge3FL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k47YpQx3gcZ+XBz0UUhAGVGcKSF7cDpQAoxtIXjfke3t+tNK7Plbrwc9vpSuWOdvGOme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weccnH9KBodGdzpGw+ZmUnj/ADjoK+jtB2SabuPbG3Hcnt+FfM0bFuehHOBX014cIWzRB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cdMge1fOZ0tj6XJXqzhfF2UZkP8Aez0/Ouc8Ovi5kQcqG+btxjpXU+NVxGzNhRkbyR26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AI+HKn5e2OQR/jXk4b40etXWjPQgd0ZkKgKoBb6f/rqIlf4s5GMAdv8AIoznjqDx6DPr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N+vTH0r7ih/DR87V+ImUmVSCO3PfAqZnZl2g9O3sOB+lQIJB8rZG4jgd9nb8KMYJIbBx1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FakioZG+UkfMP8jmpCTjG3b7DsPak2ljjIAPT+9kevtS7v4sfLzj8K0ACOTnGeOg4o6sC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0dQ3TGMmnYGfn6dT/APqFIaP/1PtmS1mXlkdfqtRKp6H/AAr6TlsbKX/W26n8Kxbzwzo1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b2ifjZ4IYyBkcVGGOMc169cfD+ycZtpWj/GsK58A6gB+6cOB0yKgDgQ1IDW7ceFddtjx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2d3D/rLeQYx0Xpj+VIrlK5HOOlJuyeOMUzDjk8UiFtxUjA/wrMkmPFM3AUHoKiPBpgP3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ioTSA+nFAEnf2oHPAqM/epwJzigB2MU4AEY70mR9BS7gOOwpLY0Ni2uBFbNGehrEdf3j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kjr0/CmbieuPpj0pNAM9qZ0qSipAgwaNtPooAQAClooqGWthvem071ptWMKKKKzAKKKj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RQaBSdBS0h6UAMoooFACUmaXFJiswEx39aT+lGf4fSm7q0KiOoopO1ZlCdiO1HSj+VHb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jqvNJ2z6Uv3en8XX2oAKKKSgBc9u1OHvUYp1ADh1x+VIaT9KPr16UAJ/n6U0kdunSnY/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LRUTUtzhMZAHv2yK8a+LvzaHzwSp69ttex23yryBj/61eMfGM+XoT4A+Rf51nI6KW6POf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tc4HrwK91P3ua8S+ESMY3fG3cT9T6dun5V7bvrFaM3rr3iMDLlumOMVKow39KjwB171M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TYXlemakGPwH9KZhs4WpR0CkY9f8irAdjgA+30xUn+c1GoJBFOHI9qZDH/SlptHagQ/P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9qAFUFf6UZwBnHPXHajvzSKMgZPH0qdjQXjoPSmltuSaVfT/ZHFKOg9aNwGtk9B37+lKf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uOh/Cg8bBnjHGKkB3QfSgEk89Tz6Uwcj+WfSnA4xnr+lADs+3Tt06VJ7gf1qAcHg8DIP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gBx2/iOKeM/Ttio+F5JzipM+v1oAcuV6Y46UvGRkfX0pnPT17Uv3RwelAC/LyBjHalwD1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pS7iOehHQUAPxjpzgdKcOeexHSmj0PHoKd14oAO2OlH8qaegzR3/AM4oAfzjHTHIpOg3J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KBkex7elADj6nIwaXJH48U3nqf8A61ID7dhQA/GBj07UdsfpTM/lSj0P+RQA5Sx67R9f5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/jopgbOVxjPFKP8AZ4oAeMjnGM4po9sUgbt6dKA3zkY5UcUABOM9PpigcdqQMCNwz9CO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HpQA76UqjnBPGOP8KZ/DhuPTH8qfnAJP4VmAg3Zyv4D+lP4z6e49fSmDrx+dA+7xwOmP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j3OPWj6A56YoPByM8dqDQdnJz6DAHtmjCkbMnr/nFKB6556Cmjbjceqt+HNAEgJ6H/IHSm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etAB+4Bzn8MH/AApW5yvc/dxyDQAgzkc8/lS9+eOO36UZ4HGR0x9KaB8uOOvf+VADvTHp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rZA/i7D2qMDGB29vSnrj7vUntigBAxYc43EcqOlOGF6sSO2cUo7ZI68Y/lxTQeqkgYoA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agZ9MnpjsOP5VCScZPPH4fSpCW3NggHAx+VAEZB+Rs5UDJxSYIHy54FS4G07RhsAHFRt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8KAImyRjJ9OKRTtG1R90fpSIw2Lk8g/Ue1LtYMFxgcfhQABScZ7jIoGC2F5I7U1Dg8cq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HQ8HIAIoAUFdyfN/EQB746U0cf1xzzT8DPy49PSjbjg8f59qAImY4JweOPp6UoJBOOAP1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/HpTHLFu4PG0f0oAaCp598hfpTMn72f/AK1OO44UYyO3emkADHQcfWgBC4z0yOBTCf8A6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UgfLyMfSmkDPy0AIBnaOu75RSA7/lY9+wx09KBuyuAPX0Ix3o6EEcYHX3rM0EGWBZc85B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0FBCge/pQegIA9PagA4xijnJApR+YPT0oxgEDp0oATBxtA6HOKXsOxI6fSk6EYGMcCnA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oAVTkgnsc7aFUqzYPy9vqT6elIOMYHA/AUcN1BOB+IoAXjo3XoccZ+lBzjDEgjHbpigZ2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FIGct+YFABgqW53YwBj7rDv+NJwq45GCB7/5FKDhRu7Y3elNckDA4OOD1wR/9agCPg4O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QdpGD83Bz9f8Key5X0BPYCmbQWA647DGcUAMB4HBznsPlFKCw+hx+VR5IwjHkc8VIFIz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oKTEIIj6d8kdalhbIV4wNu3BIOMFvT8KYMlio4zjjr+tSAjzE8xc5GBzgD8KCh8pQNsX7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5yMEY/wouGWPHTB6kf56UxGDRjeMBM4xxSew0ZjZGWAHznHrx2qJsIDyFzwCf8+lWGZu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Q+1RZVWA6AZzntUFnH+NBt026J42RH9RxXzT4Jimi1uK5wB852/jX0j4zkaTTr30CYA9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bU7YKFG05b8+RUrZmsdz6NvwjX0IB/u59sDivY9HLf2VG3qoUD0+h9K8WuV3XETEf3AR3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06IT/AGUi46AJ/s5//VWNPcvEfCjHl4bylGSP5molyr8YDNx+Aqa7VUk7DIweuSahGM+5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7I5wwuSMdjg9xTs4IJwAD25/zinNgt0HPp3pNhB+8cEZHTGaLIBnQbRzjk/Q0gxgEduPfN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IJ9hSLjI38Bj06YHaoAOx49GNByo2dAenrz0qNS3IOFxgFacFPbnjg0ABwSWYZHAPocc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77zHn19v501T8ysO2Vxn/AD0oHylfvAkfxds0AP5I9+nH8qM4Bxxjp71G2d+37vPH0xSk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9fcUALgdOgIx/k07B6ZHJ2jd7Ugzzt6fdJ/h49KMlcyMQAgxgj14zx0oAAMYx09/WjgqB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PlRAdxP6fWmbgNp6juT9OOO1AEowWHcjk54zjtSk5Vj7/LjgDPtTCflY8cjjPv8ASlJz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QZhyCNp2gAcDqR7+lRkhXZVb+EE89Ae1Ix3ZB+XI2k9sD2pHZkXKDAx0A5IxwfTFADmK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j0o+Zc4P/APwzTScrhsHPA9P/wBdNAB6jIHQHgHHv9KB2Hl9oBA685Pv6fSlkPTaR8nb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IOcgHBxnp+nFKoAAUgE9wRwwPQUBYeAARuwR+n5elMyEKqRgg9R3z/8AWp+BgfLkk7Tn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O/wB0dB0HtxQIFbZGePlXAx0Bp+WOVY/KFzgf/WquMBtwG4dc44wv1qTIOSBkjHBzgev6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5vr/AE9KDjD7juJUfLjGKh5z1244HbB/rTgxbdHkZZcLjrmgCXqc427sDHt/SmZx2PHy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K5zgIsi424xt2dfzoL+uF3Bdozg/L/iKAG5GfcDrjuPal+6pfrjp7D/61NLfVlTpjp9O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w7f/AKqADBU5TJxyffHFPfB+VeBjGSeP/wBdMU/NsbJJPHQcUue6r7nJ5+tAC7jjk9yD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fl5xnCnsKTpg52j+72pNwzw3HRl9fcYoAkJO4MFxwNoHYjjmo/lOEf5QDzgc5/z0pAzY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9abjjjhlxkdPpQAhyOCM7SOnfsKXJwOR97jHNJ0PB9iD60uSMFSPmP6UAIATtQ7eSQ3bG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HIBPY0/eMZzuGTheB+dMfDEsMnCgf/WFACjpvHYDHufSm8njA6ncPf0HtTiAgXZzuHfg5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xkzy3VvT/CgBc7vlJ6Y6/wAqXduYggA4zjHQHimgBQSeCTg8en9KYC7HDd/fnk8AUAAI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NJJYBx14JHsOBTCVVugOR07DHajoRt/i5BJ/zxQaA2eBxkn6DPvSM3yAnnnbQCqjpwR1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u3KpG3OPXt1oAeM4GNpOSCP8A61ALEgdfZcDj/wCtTQFwMdBj9fQ0g/u44DHBOOB9KAFG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05PPzfNxjn/PpRkDGTgeg71FypPOB/DnHB+tAEmSCdoPzScYpAMZXkDPHoaZvIU+o9B1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/KAcjjoOmPYUAS5ycscjpx3pq8Bs44+UDsfT6UAnORgDoCKRc9yeOcY5I6dKAFPofmAx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uJDlgDzgYJ7elMA5DsuFQdTj8Mepo5wT93YMHBxQAR5KoeWI9uDigAsFUY74DDj8MfpT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OQMdP8KQl8KudhXrj9KAG/wgpjB6c88e3ak2qPbA4B60vJMeevJXj/CkDDahA3cY6d6z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yM4oI5yy4cYUZHQf/XpQucE8ueOOn5dqZ/CDkrjhuO3+FAC8bTt79KUgrkdwBjuuB/Kg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n1B6DFNJ5I+6McKePyoAeOG3YRfQqevHSkAUkuuRJwQhOVyPT/GhQC+0n5W6D0x1/wAi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DnAH0/l9KAHkJudsYQAHnpzQV2uQFHQAKTxSDcyqh/jbpjsvT8KduGCx4Hv8A54oIQrAn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2gHkMeQvbtTRkA/wgdz70owcuGDL0zjGMdKtbCHBQoxtbb0B9N2Kc3Vctyeinp/n2pEAP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nkMPnHRwWYdsDv7dagBAQpBOGX7xHQ8Un90qARnav1pMrgkNg/l1/wAijKsArghlG8BPU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CAfd5+9uGO2Rj8qFCtwAFCtkD0AHQ04heo6qD9M+lDAsGBOMjBxjKjGaDQPn5LHg+o5H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j+E9lA6n8elOIzwWA6BOxb6ik3dM4EXJZuvC8YH40ANyMtu24UdPp2pSoO1W4bO7GOgP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ZB+Y6DikG0LnOMEg8fpQArd9oAxwB9ajPzF8cptCkEdx/jSgsp4HYEHt/wDqobChhk5y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lBa2GjbgD7wPA9eP84qTI685zwPQU1gu7yV+4uAc+p60AnftUAMOQO2O5oGSHKEZO1DjO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yvBXgZ/yKYox8o79PTmnAj2JIwvH8qADapyTyWOCcbee2B6Uxi2/KpuXP3uhOP8ACgDH8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QMKeP547cdqAE2gfLgEcDn+H6VGMnAHyp1A9acSOAvTPPHP04pvGcdcDI+h/lQBEx46fc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/AOtUOyPzNvPI25/XHrUshGDzgDIPbJHv6VXQoHRWHOc/h/8AqrMqO54n8YULi2VTlFXO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yfXNqXdkEHAMWCPbtXr/AMYc5tjhlEmAuB8uV9T26V5JrKh7/TUY9fvY9f8AD/CsD0aWx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YUJxtVWHbqB29qsKxz8rKxPTA547f5FVNElZdCjLHnlN3H3hgflVvORvb7o46AYNOPwnK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Txs5OB0+lTLtXLM3Xlf978PaqsYCHy0wpHQ5wCD19qswGPHXr7cfnVCJlZYyu7+LJYAf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NyAc7uOvf6VGr5H93sdvBAqbhmGRjPyj1oMx24v8g2kDB+XqB0zj0pV3IPkbC8L0z9ce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7GSy9x7/SlX5Uycbuztxz7UAO2bNwJGCeO/FNGG2snzf3R1UevB704j94E4U43H3bHakf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fHXjigBFDcKreWA23Hqf5U07gxz8pxwvdSP6UYwdkmQAu7OeCfUYpqHJDsR1K5HT/wDV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Bntz6UZVlLtx8oH41GvCdDyxA4A+UDg04lcHBIBxt47+9ABlcASHGCOe2MU4gZyRg5AP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8D8jSgsXyOpPT/PagCRSySEqSCPbPFRIqpy/3d3DDPOR6Uo7gHB7d/qKYGX5ecqMn1A/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T0PHH6Uq7z80qDYegHBA6UZ27sc8dR0pd2CNo6jHsKAE74wTle36UHD5GwHI6A8j3+tH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MdeKPmDDGNq5+YDGc9qAEYAFuMIMdODn0FHT3PfFNQDATp9OR9KduQIhIy24rgfdoAU9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+lR7TnDAcL3/h+tOba24DBKjBI5wf8BTXDY3jptx2GSPT1FACcLt6bVAyewH9PambT1yO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5IGxc5zkNk/ez0HHp6UzDEHghlHTtx0oAbuRuCRjggd2/KnfJ6HJPIPYD+lOBZcMVATgf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yYCh8Y29/YH0NAClZH37RnOMA9B74ppGclSxCDB7Y/D2oJJyqgKvT7uPyHtUfGBu5Y85z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RtwmQnTB7+lL6AEsuNpB9B04puTu4ztx83c/hSfMz8Y2nt93AoAcBtBPYf3v6f8A1qHC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34PoKjxEMOeo7MOP/rUrDBBblmxkeijpQAcKjbgDjkD+9+HpSAc5JJPTBGBgeopRtLOQ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B9KaDtO7bkqDg9/8AgQoAQlS4YEqDyfXntn0o+YZjZTgnC5HOe3NIQQilhwV6Z/kKbuYh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nFAEjA7udu4YBzyPqKjPA/X05NIX3FlIGVOG55P0pnm7GBHXBOB+gNADmVAMuMKCBx2+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MMbRgH0/Cjle+DjjuPwpjbOG5HmH5e3tx7CgBw5V+r9MDt+fQ0N947gBjH0/GgF2c4Ul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5SU27l4xwBz1oAT92AWIAUccHninEc4B/D1qMOMY4G98jtnNG4gbiVXB2sF7fSgB+3bw4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m8Y+TG1e2Mc+9MJ+V16KTgNj5fxpxPGH4Ax8v+7QA5cFvlwNr9OzZ7D6U0sP7w49O2PWk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DgYNNU+Xhk+TOR2PA9qAJsksdvIU4bsKXKY2/M2DjPb2qIHaq91Ix65FPViPl3lQoOVH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EDgAZx0/L2pyYbBjzkjG7pjjoKhV/lXGW3YPPpThIvLYIycYzQBZdhgKTjAUAN2HtTm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dKgY8c8j0xz9BUmX+UDI3AHkHGaAHYyfuYTGM57/AEppGcFsk4Hp0odiTn5c8dOAwFGSx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x7UAOXpyOOx7cU0gbV3EKDzjqB6U3IVd2dy/dx2p5wMAADGRgcfjigB4dFIdSAnC7cd/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nZkDH97NGeN3BI5xQScMrHLcHIHA+lAD85O8Kf7nPJ49qXnPHBzkL1+b0pnyFVjGcEdM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BWgBxIDDCqmCDjOcUudu7Ks2w7xUYJXPA5wM4yMU8YXO0nnFACueoYbhsGRj19qXnAJX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0pDuxhWUMaANvygYxgA//AFvWgBUIdx6kDaAOPl6nFJ+8UAptRT2AwvtTS4G+RflC9vXF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HOQM+lAC8EnGPqOMfSl+UjGOPrxTWBbg7c4UZ9h3oYsQ2Ww2fTtQAo3Z5OewHb8B2pucd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BXr84zjpjp6UKcqN3JHqcH8KAFIBweDH/ez2/wA9qfk7S3p7YqPCKVc/d+8QPU04bQxY8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YDhj5gMcfgOn6UHOQTwcevWmg45yMEfdxnJ/D0pVZ3yCGwyjpjaBQAmCGyB9OMY/+tTO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6UqEFcAnGMAdfxpMDJAzyOnAoAfnGd2AADx/OpNvAx/Fx7CoAynK8gY6e3TtUobIOSGO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UYXnrn9KVepwuc/0HH4UnooxweQex9OKMb/lXGW4HpxQA/G1F5C9goPTPBqM/eHBj4zh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wvT88dD+lL5y/ccZDnBHfH9M0AOAOSeeAOnU1FgrgDHYgnvSIY1+Uc7MH2ApdwzhhuAP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MDAzgL70p2ElEAAJAA71HH8m3aPlBz9KSIY5A+424nGenr+FADRnZkD1GM44p29o/nUj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EVF0U55G7gep9MdqftK8sMkgc/pigAc4wAN2RkegYjpTZNvbjIHPXgetLzs+XjPAJ9f/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hv6//XoAYcDDD5VOBtPVvp7UxxuIYcZGBxwDUv8ArHb+HAIyB0PQUzLMzSbRtwBg/lkU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z04wc8f8A16+Z/jDAY7SzO3ayuuc8cE19KMpDjDquMKPwAr5/+Mqyy2kAlGE3rhhz3HYd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qk7Jo1vCdvqr6WyabMkfyhdzjqWGMfh6V7F4cju4dNjhu2CyLlWKfdPP+f5V518Kwn9n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+ByOnb8K9Tsn/dkbU3AnK498Z/SnDcU/hLTBA+CSW9/QdqEAD5PO3qQfu5olLJMwXbnj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2x7sK3OIcjZBHTj/ADml+XYI+vbA5pqEsxY9wPm7YA9KauTtZMkfw8Yzx2qkgJsfNtA/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funoSad3yBtXA46c0nPy4x3/ACxVAAwcd1xgeg9hTgWHC9cdz/KmgncOCOMLnuTTV3Lj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tI60APUJyRjng9ccU5cnhgDtyX4yPwHamg5A2/cIP0xQd204YA7v0xxUMBDg5xxnpxS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t6D8KDyx9D0z14o45J45GNvBxirAcqgsWbl24Bx7ZAA7Co1b7pxuGPmwcU9ThlYfeUHBH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aBnpQAhLsuSAGbtt+XHt6Unybhlhx2HpjvTxz97nYvB68HtTWHyncCvI29Bn1oAbx1X0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XoD2x/U9MUKxUErtGFwPWk2BQy4wMrtx+tACcYYDOcngY70qtg9VXJyPfFLyW5Bzgf5/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9qADawwNvAGT2Gf84oPA5GP4cAZ60m5UVvYr9KXbsbCcY/WgAC88A4GVxxxTTwNx7c7u2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AeuD3pSNuPc9O2B6+lACYwFUYK4yB7/04pOo4xhlO3I5/wA4pWG3ggZ6YHUYpCDs2gcDo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kLuK4IXOR6YNN5J7dj06U8gMQcMg4Kg9x7iowd33xyeCoPBzxj2oAUk4dm/v5DHoV/pS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dvSjeGyAgCgldvOBjpSN9/aOAoHsDmgBvYEqQeh9sdqQYBG/7vVc+tJwMkDrzx2zThwR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btUZAwQMHp/SmKMD92Pc96kyOD3x37UxiPkGeGJ78cDpQA3aoXGO4yw6DHrQOGPXYFLcf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o4IPaghd454XGOx+lADV2/ICPmHbPb1IpoDYGQoPXHbGeDmn5ABXb0zwOMmk2qOhyD05z0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OdpOCoAyp9fp6YpCTnn0B/HFO6f6wqF/PikUsG5IIHHHTp1HtQAjAnnJGF49qOq5OCSM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v8W0D2zilGByM8/09PSgAbk7iAyDjGOMf54pExyrnA9PQHjH4DpTlJjyMjDcn2pi/Nnv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NzAcYGf/AK1GcLkAD0/lSjJBGD0xx2zTSoB+Xjb39qAEwcN5eAyrhgDwKUkZJOFHAGT1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7YxjGOPpR0XadxHZeo6elADVwG+UnaDgcUv3Szcsf4e2MD+VL9Cfl+7j1x0/AU1SclkyM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ADmEe47fkZVBHSmd14wp6Z705dq8phec9PbpikGM4OWx1x6e1AAQ2GbHyjAJ9G9KBtzt4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cEgZP4/T6UEoWPl4U8gbeP8AOKAF3ry7D5j/AEo6AqCenrg80dccAcdTRg9QQQDjpzQA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DHf8B704HI5HGPwoycjd8ynt7j/CmkSgyAjaMA8c8e1ADW+fbz1A9icfyppwCDgH+dPJ4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HWkbrh+APTrQAw5AIz8pOAR/d9DTwAfm79eKaO+Oh/D8KXaCpyMrjGPagBMgKPlz754F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1oxtUAYOMDHbn+tOwRuzx3HPbHSgBANzBV64/CmlgXzvyMfp/hSncP6VIFUlkHRcDPt/h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SD0zxS53HauAcH8hTlHzZ46dR2pMKmWXGSvT0oATJwH6cYGPf0pBwDj/ACak2kEJyuF3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GAT1/wDrUAJg8N0I79elNGeSyjkD26U7GAeMY/8AQfp7UjHGSwGewHYe/pQAYbgtzjqf6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c/L2z1/GnY6An3+tNC/LkYwKAALgrgcnuOBRtyQSN2ThSvBH/wBan8DBH6e38qB0KgKAc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My43BBllJHBx070hHzFTIGLDIPr7fhTmz8uPu5xkd8Uz5OVI4P4GgBOUy575BOBjFR/u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jgcYFSnod3KEbf8ADpzim4xjdjgYx0FBoLyRzjGPWmHJ5/Lj+VPwfu8cdPoaMcc8cjt2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CAD+fal5yeCMgDAA5pQT8uDyTt44wO1AUKNpA+Xjjnp3/OgBNqpyOx5Bxke2OlSBGKFs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KQ5GMAepP0owmc45HC+/8qAHFjjPQcduh9qZ0btg4JxQpfITGSe46AU7jHPfpg8UABJPD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Tx39qTgDr9ff0xRt47/MOoxgCgB3UAHbj+lN/h9v6ilAxkDocYpenygDvg9+aAGsfTge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e2c/XtT8/LxjFNb7oKnA/mKBoV2JQc/KPm44Ocf0qIjI8vBwV5IHpzUm5zjHCscA8U6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H0oEU23feDAA8jHYCoNRdlsLpmAyqHOe56cVaJyN/AG0gAfyqlqT5067RcLlDj68YAqW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fWLoZ3AsTt9DjA5qt4iBbwrdRNw2FbA9V7ZqzrWxtbuN6/KhHTt6Zqr4hDv4buR/EELc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PFNuWOTnKevf/wCtQ+flUryACzev4VWcbV3BSCCO3tz+dTJjtn/EVoZj9saj585JIGOgx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nAI7dATn/ClJ4GBvAOCnpn0qJHOw4O4Bht4H3en6UAG4MSAu7uW4WnkNxx2wMkAUjDpj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trbSn3fegBVjUEDIK4IyT3xTV2rGgwdqkqe3Lf0o/wBWuPvDbxxjHOMD3okDcggZyB07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zBIy5G5SxB/D69K6nUGDvjdgouOecVzGnDfcwxgHluDt4+mBXV6kTChRAMsg2g9z/wDr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WwxwhACqBwAeOmOvFV1Y+WDuzjIA9+9Wpc+ZwzLhdzEDO7sFHSqh+UBuB1x7Z4zxVkkL4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o9AOmfT2pAcsQee3qQad0yDxv6HH3sD1pDwcEZ2jjsce/HPNAC5IZV5UNnbgDt7UwDnC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fWhWY5jYBQ38RPf9MYoVwT/eBOVKZK/X6UAGRjZJtHmYLBehx0xnp9KVioLAAAemKayE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3cdx9aVdxy7P1GAFHQGgBd7PnJPOQAP0BxQF+TMvC/w59hjpTXfZiSTPJxgcdelOU7gM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AFTr84yoUjkd+3SlwVHI+8QARz/+rFMXG3fz6D8OxqXhEABDDJOfYjp6YoAj5J9OQQPp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AKcyEEbW6/d5GCKQAuu4cbvXtzjpQAo3Dbg4xjGPbpUikY54XH3h39sUyNlxtxwCe3TF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DD8sUACPlQR8qnJXJHBPc+1PAIXa/UcHA4IHf6UxUd8qeq54I7dMU4xjOxTwudufbtQA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LyRnavIHoc00AMGwQMdeevHahlXrj26cDjpQAhDAk/8AfOOa+kfCTq+k2+4DzRGucN6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YTeXuyvHoOPQV9IeGNselrHGQuzaF/2Qox1r5/OV7qZ9Dkz1OS8aqwiuFI4BGPQiuP0N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Z1HfjGPau68ZqWikb+Hk4zjHb+dcVoTKLwueDJwM4wRj/wCtXi4f4ke7WXunbqMbcgcd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KTYBjAAPpjFSPsOWPC8D06egpoGBuHQjjH0r7mh/DR83V+IXb2XOMDj0NCgZXC/Nk4yM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HyDp3X/69T7AgyT16E1qSGcEgcDPGPSkyQQFx8v5UfdbB6diKUFhxGASe3YVoAm2Rhjb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OCk4bPzD8semKQn+8DnjApcdhzjHTp+FIaP/1f15IpuwelWjFgUg4FfoFon4+U2iyc/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j86uMKiqZU10Givn5wD2rC1NInkIcAg9BiulwoOe9cxfrumyO1cVWPKVDU5qbw7YXWeN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Cl4nwK7+GMgZ9KW84t8rgVyczNvZxPBb6BrWVgecGqfUZwM10/iK38orIoBzxXN9R6V2R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iJugppJJyeT71JtpKTViQooopAFOxxTaeKS2LYzpxSd/elIxR6VAxnPek4px9+lN+lAB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UyiigAooooAKKKTIoAQdKb0pc0VmUkGMkU3k0L1I3dvu0oAwDjFBIwtg80pbaBnHPFDY4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4FBoGABn+dNwMZFKV+UA9BRgDj0oATtRjA4peNvpQBgUAVz14pSOnFDD5u4pzfd6VmBHR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0DpRSdhS0ALmnA0yigB9FNppzigCQH+lFMH8qKAHg9qM02igB3pxwKhb39al7H2qNvrn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9QzegNeJ/GMqdEPfivabX/UlfqOPpXg/xjLHSCmc4dVrFnVS3RzfwhYJbMsg5QMcAdPT+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GATmvLfhGrrb3DSgfN8pAPT0/lXrk6gsdo6ZIycVCOit8RD0/wD1Uq4FNOBx+lPGR/h2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35H8Kk6gAnmoYwOVycdfxP9KeVGNuPT9KAkTAcUgHp09KXPyjHWj+IYoMx+On0p68etNz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6CgCTpSdAMikzjoMCgDJx70AO5yVP5UcHnn0OKbn5jtwfSmZOMfjxQA84PHTsKANgBHcU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wphLfd3ZUdKDQeMg5/8A1Uij5QAPlXoKUc8dMUh5HA+tS0AZGM8fT2pAOOKT0z26Yp39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/wDrU4dc9eOlJnjbSj2//VQA7gjn8qdu/wDrCmd8dKdx2oAk64GfTPp+FKTjt0PbpUec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8cEMB8wxx2oAaDx8van/AIfnUYz+FO3DbgnbjvQA/J5GOKXdj7vUetMPT0z1HY07OMY7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1PPRT0B6UzPsPwpAeAPzoAk6cH6cdqb7dMcfX/8AVRgDt/jSAdjwPagBwyPfA69qUNjj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OtQAOnt+FACdKcOeaaOP/rUvsKAHcZ7Y9KdjA+vb2qInseMckdPzp+e649h0x7g0AO5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kr0qMEZYDjpge1IGwdhH5+lACLleW5/w9KcRjjpgUYGAWxlTwDxS5Oc9O9ACEgYUng8Z7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HGcdPSoweeMUoOOfSgB5GelIO5x06ehxQOMKOvT2xTh0ON2D2XpzQAvocf4ineg7ntTF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UKV4UH5iAOPT0pNAOPK8cd+nXHpSsQeBnnBz6n/61IM7QmW46D0pBwx9CQB7VABuGXCZ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5I+U45xQFxjqM88+lLnGN3Q9MUGgv3TkfN24HenfLkEc+lNqPYFBZc5wfTvQBLkFcDJ/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6DrSZ+bfk/dVfTGKBuK496AJFYbtrccenAqPg8gjjrgUo/iO4849OKVmz6fNx+VACDoG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oyxbAGOccdaYPvgEDHTAPYU5eFORx3oAGxgKTnPPXn/OKb3HTjkZ/wDrUv8Ad5PP5UnA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AjYhfvHjHX6cCnYCkD1yAv0FOAXdjHU8D8KPkxgc7eg7ZFAFfp8ue/I/CpML09hu/D3p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FMUE8EYGPXg0AGcDt+FAGD39h7U3AwF4GBjjH+eKUjCgE/N0PbOKAGyYGCG7YGBR8+Dj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dw2CNSAB1HfNHtjOeMUANwWI/Uim99qnB75AxTsBhg98g4/pTVx93OAeOmaAI8Lx3wfu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OOQB9PpSY9OOOKAGH5T3/xpBkMV7e9P2/eVm4UD8Bikx/n+VAEZGASR0pnHB4wOuT39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Bwcjn6d6AEx+76c9c+3pQMnlu2OG4/LFPbnJ29Og/wAPpSYy47/oKAGqP7vI/TFOGO3Jz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Ck8HGO2PSkCk8jHbr0yKAG/L0ByU5x6U9lXHXGBShiRgH5MZ9jTPvDGDnHGKiwC9sjkf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9MdaFUADOR2I/oKMsygD5OR1GR+VFgDcwAVm6Hmo2IGZF6Y5B9P/AK1SY5yRtP59Kbn5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aRoR9Dx14I+h9qX7oPUdAQB+Y/Kl+UcLjkdeh+n0pvK/d6Z/HNAEYG0DA25z1PpS7shu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EAEHuuSM9efSkAA46nuB9KAG4XHzrxjnjpQiqp3YAxn8B/QUhwFPB5xlQeDjtTxu6ttU5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mgClc7UkYEKON2Pr6Cpkf5M/wgABRjv057VFefLLuyGxzkYP4CrFum6AJLjA6nHr06eg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O4DPXCjp+Iqqyk5ZfTuMtUxUxucfcGee/4U0BQxZ/u1maHB+NI0FhMq8mRMbjweB0HoK+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JSo4yV2noT/nivovxmR9guEX723njLcDt6cV86+C/+RiXb64GeBg/4VMdmb09j6eu2zeq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A/SvYtFCnSRzyp4A+6o44rxi/KLIdu0Z24HtivZtE2rpIYZG4AjjPy4x2rGluKtsjNuD+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emD2PpUQ3DPrwQOh5qa4SRJWb/nowwB/ER/Koi7c+v+HFdBiKDtBxxt5/KkJ2hSee+OlG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fw700E5CNhsA4NADgcZ64HTim8fdA2gA5HTj2pARxuAwDzjtStiMjPBxgdAQM9PekmAzO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B9Mf4U3JHBGMnkfSkJLHnt1B9PpUb4UJGSwCncQOaOUBy4RdpHHf8aABkckgcDv/AJxT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Hv6dKVflGw8Yxj047GnZgSfOCWXG7orY6fWmqdiKhOCNoPTIpirjAKry38JwBT8qpHA4+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wJOck8Y2gD2/Cn5B79sYxngVChdRnuT296YS2Nqklcjtxx9KAJpS204bGcYPU8dqQNkg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KWUsBkY7YpACNuR6HBPX2oAUYzwOMYoxnYe5zkfwgDt+NHALD2zgcdv6VGzJ8ihs8nOO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5z8o4BweOlReYArDGAvY9aikkVZGCNzjIAPP4VGu4/dG7d145FBoT5KyYI9x+XpSYVQzS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lNJUKx+YDgHnsOwHrQEHA5bA6D0XrQZkuPnZWwB3z04/zxSsSn3Djd09R06VDs3Ou4A5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fMIx1HTBx/OgCTzMjcOcc5PWjYX+XI64/wBog9OOmKrb23Hp8nTPRv8ADAoO5lUZGclTg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TFFyRt288DuKdw+AeNucMDyAfaqgDrkL1PUDnp/jUmWceYG3D7voPf6CgLEq7xg7R0HL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vl4PGBimKBjaoIwBnPQntimk89BwMheo96BD96YEbZG4E+2DTXY7FG7A7r3NK0hwFz8w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lQ+YeCuMN/nH4UASMUVxkFen3uvpS4xwcjopZegpgzg/wqBn/APVSY2kALgk4G7v/APro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waYPmwyYJzx26VHv5LLuztPXjp2xTlk5UP1Ptn8MUAIM+v1wemP6UK391vutkdhgdOa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Y9DTm38JIAF6fWgBT/tN9w9vVv6+lMwOEXPIwMdRTsrtxypQg8jsKXc3HAAyfrge9AC5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jXKL8u1Svbtz7UYw248A5HXjApFJAUAc9j0x70ANj28gnaMnPGcHpxSKTjHOVGMEYx70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AKGJ4BPzHsT1H+FACjg7sj1zSc4AHO/JA9Mdqi3DcueiqeP8MelOTBxuwflwPb1z9KAA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zxx/9akQYfOwHA9e1A3DAUBdw24Hr0qM/dbOB1Xj27UASbPMUfwrgkjjB9/bFQhlZVxjG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cDeR8qkjB7jsD7e1NxtYjaN2Ccn7xX2HtQaDfnMe0eq/dOMEdMn6dqe7ldxBznbx6Y7D0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4xuOcfhxTxuAJ9trY7+lADt+0fIOTg4J7elOZtr/AHcDP8/X0FQZLptAHPO1uv6dBTRI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x4x9PSgCZjgBc4OOv8vpTTg/dc46k9cmm5jJMZONpxj69KZ0GBwBnB9BQBJj1PQduuKOO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VDvAxyPlH54707e24EHey45I5ArMCcA8tglen40ZC53E7l6k8CoBKu8ybv4cgHoR70Kc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jOOwoAfuPy7EBIbq3qOOgoEv8K4BJ3c9MjtUYZODu+UKMD0PYUB3OCxJyOg9e2KC7onD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09aQMSAh5wevcnsKg8xZHwzZAIBUcZ9velX5G2cMpyRk8j6elAXRMTtfnjBHHpj1oDBe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P0qujfdXccHOcnv6U4uAufuA4ABPP6UEEhZgyhSN3bnjn0pwyhLKVCjAIB5P5+lV2ZUK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cVE8pTerbcAfKD6f/WoNC0vy/u2yMjaG+vP5+1DNzjJYBQMYGf8AI/SqrSMDtBXb1UdP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PMAU4GQAf1xQBcZznOACuccbThv50m1sKDgLnGeoB9u2KrLvcYQgheN2Pm47YqRSdobY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KAJd7bCmFwTg4BwR2qZmXO1R27dPSqaN8yH5W2/h+ntU0RVAAWAI6H09q0IRJvLLgkFe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2Ru5x0GfX0qLK9Tnnv7dzipN5x8w3Dq7dBtxgcUpbCJ45CZY+AO+4dOlNX+E/Ljt3z7e1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25PP9MDtUqdUyFBDHr2C1AIcoH3M5U9RnpjvUgZuJWA9yOgA6DPao95VNxBJzgADB57e1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XtgEc4NBasPXaAhAAKnBbpx/9akO7Y20j0B64NKEBxnJAHI7A/SmlB0xjnbu9CPagY/q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/Omtn7mRtOcDoOO1HPtu43Dscf4Ui8LtBxzmgBehXaRnPAPTPv6UjYHLKTu+UEdPwx6U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Bx2HpTVOG4+QqO/QUAKWHzKOQn8P16celKOCAvJ3Z9s4qPKKAqjO/GTn9KiydyMchVODx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HcNo7HsW9Kd1+XhkHTH8NV48Oc8AZ349AOKVHA2tj7+UZeg6dqDQsgDA3fc4561IE3Hc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VfmCxMTtU8kHt/KpXkIPytzyFHQYH+FAAvXIHGcZNNZQjtgfeGR6MP5UefnAVsjcDxgc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qMZPB9M0AKyD72cdlBHI9uOKiYoCApwcdv8A69Qxv9w4BJZge2fQilGVIOQN3GQQeR2x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fKwdu/piq5mjMoAfd1A7dvpSOzMSNo3KMehwO3/1qYi7nQ4I4x24GKzNUeOfGaYCO2Qd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56ivLtXZhdaYwPzELuPUc/wBa9I+M8qqltNn/AFm3YPbj8vpXnWsEi7sgeiGPvjt09qwO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Do8ac5CjPGB7YxWgr4yr/KSMe/6Vn6CiHSo9/A8vJz7dselWBIVDF+R0wP0px+E5Glcux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R/KrCPtJ2gKT364+oqpbNtbfggj5TzkA9qljfcHL4OeM45z/AIVQrIshiSc4zjBx6VIP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n+tQqVwCzYA7/wD1qkMi4GWUEcYXkZNBBPu/vH5w3y4Hb8fypNxVMcksW7fd/wDrVEr4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KfXntSeZuyACMDJ7jj3/AKUALkOmBn8qcdygADv19P8A61NYAoOMY59OfYUmSMYY4Pp0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aMoODuHt/jUJz/E+cnJCinSSHGPmIHG36Um8ugIXjbwBQFiQY24BwQP07UmCSCGBxgj0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wq7eCO3oQKXdl0X5eATjt9PpQInJym6XoQeQPX0+lNzu24+72+baePUUyOQuA525KFgB6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DkjgHFAD9wHT7venBgN3l4YbQAF/z1qvuC4b5c4PzDj/ACKYWyCwHDLkhelAFpZGU4K+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IN8u0cHI4+vaoOXwpBI6sfb2p24lk3H7zYOB2UfpQBMGJxyTz6YBoGONvIVtuDzz/wDW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vT09/wDPSmkHAZGJyc/3cYFAEwZejjbzgD6UEq20+vygHtVTzFXa0Z4+7tI5DU52xhlz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wScMG5z97/CjDYwOdqfePA+n1qHei7FD7iMnPTkeuOKZkFfMHzEDPPcjv6dOlAEn3MKA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aSm1gudvAAHUn8ewo80bvlJKjlceuPao9+0jYpUDnB6A/wA6AJBgO/G7aODnO32waQOn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/hUAU8sgDHgD0B9qBLySz7Snyj2//VQBOW2kLz8uAOc84pvGwJkZ55/D+lQCRdojH+sB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92Vdwfq/3fw4HFAD98alV2/NszwKTci8sOAAOg4Uf5xUOQzn+Irx8pzS8AEkFcKOvrQBO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HnjnkY/CkVyqg7flfjb6AetQ5HXAPAzn1FNRzxgjuGbscdB+NAFgMUCxuRt/hI49/wAK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3pjvUQc4AfG8gHCjO0dOtDOoYhskAA7iOh7c0AKfLjIVN2QTxjq1NyhGAx5GQcdaYsrJw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TfM2jdl8dTggjHbjtQBKXVSzkc9D6j1P4U07cH5gc9zj9Me30qJJ/MRPckjjjPcc+n4U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yB/COtAEgI27wv3jg8A49MCgKvODuI+9njkenpURZN28ZGO2MgAeppTsAbDbQxJJHHP0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cnjbx93vT0XdyoOT752gVGW+Q+ZyoAzjHGPSo2CeWx/iDZ3PkfKBjFA7Exdin+x0GR2F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Ben4+3tUR3FRtQbV5xu9PekMo3fM3Pb19h7UBYn3FUR2yiRknH97dx/3yKduIwMgHBGG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zcNhPYY/wqQHlmbnj17jjp6YoCxMzKGQqpZduFA55x/KnjrhcE44Zf8ACqqsoIJGC2Bj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gYxtAI6deKAsXQ5QMpxk9D6fgKUlEHln73lYzjjFVBOoJOxQMcjp17/WnCVW2RsTtzjC8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GMo3XEe38e1P+6AI+FPYdKgXBfzMYKHbxz06D+lHmYB3D3APBz7ewoCxbBYB23cAdM9j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4UcdiKqh8feP7wd8cYqVCHyc9huGaAsTr8xb5fLD49McDpRvUKSMA/d9Rkc5qNVBJH3+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EIB0wdvp+VAWLKAPEysc4xgVFuXyuuD1/wD1UgZdzMOTjhT7VGH4PBDYHyn+lAifj5QM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A5PG4jnAAOfSoMuo3H5QDlR0pytt+ToSd1AD84AVsL/npxT/l+VSeScbRxj/61QK3Krg5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jDHzCduVbjnNAEyP8pbc2V4OO3/1qaJEwxHPH3T0Pv7VCZDtXaf4gSOnH9KX5nLYxkDj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U+ZFIPHIxx7/AE/ClzhtzDaV27ccjHoKrMygIwAUIFx0xkcYPvTg+zeisRl+xx9PzoAf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tgA/zpGAQbcDkDnHr+n9KcXIUjgFW2Y6Y/wA/lUe/Zl9hUEigBwIUlDxxgd/p09KC2MfLk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QF1xuY4PqOfz9BQJBxyMEYIHI/M9KAJs4wBzyOD0B9KDKQM4GWIUDtx0qIPjfx91flxjm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G7HC1mBLuJ43d9vI6/QelMaWJy3zLjOOmcn/61QlyhXoffvg+lID8x/76wDjpWgFh26pg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VZACp6leAOmPeqiSgbfc8/jUgkwQuSSp/T0rMCdUEZ8sc45JHSjqm/cCOxHrngf8A1qhV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UdPx/pS79gyOCx5A+7mgCcfKuWcZ/2RjI9OKcMgFmQdOx5U+1RZVTkH5VORnsfWnnhiW/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APJX5uQef4fXjr9P/wBVOV1XLA4YfMAR0AGB0qMBQCowewI6Hb9emf8A9VSbmKmQhRjB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Ywq7csOcdj9PrTQcL9GC/iO1GNpAH8J3c9efSl4UDcO+SPrxWgEYYspL92xwO/pSglTk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IMZ2g8n6/wCFKcqC+ANn3f8APYVmAwNgAhtmchcDP0pn8Z28bhjH060/EgY8ZyMk49OM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lABHfj2+lADyDjOe+B/T8sUAhWBB45Y+3oajIxnYRlSFAz3xTyAh37Pl7jsdo4oAX94w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BTdjllTg7jt69u1G9QylzlmOSc/rx+lJ80aFYwBjP8X6fXFAEbPu+dV25OCvoB3NQsFy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79KnK4GIgCQckHqF9Pwqucc4JOBnf3GewoAgd9ib/wCJk+VsZz2/DFeE/GTZbW9taI+5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AD6ZPPHp6V7x5jMzheoyxyMc/wBK+bfipMLx7eYjmLJc4xgd/wD61ZTOulsehfCZyNPv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nnH4Yr1G3ZPNkGQX6c8dPp6V5f8ACUr9heSMHHy8YxnPr6V6RDC/2ouckgkc/XPPrSju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buF44HB9qRcKw4ySe36ZpMnHzfwjAwPlHb9aXgjaofn09OldSOImVGQfeOVIGOMfTFNx0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Vxu3fxjG71/Sl3kfMcqueeM4zxwPSgQAgt25HGBR8pZQwIB7/TtQvmBdmQQvXHOf8KFG0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o/p2oAFJILnBz1I4596UZH3V68IOuD9KaSR0GC2MAdcilwA7AnbswWOMEg/56UABTKKM8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QOOntTu+VUc8juvHH6ULglVXjPpwablccnHbaeoIoAdt7qOg/IUFWA3Ljrx/+qmA/ORw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oYL26fKM/wA6AHPtByMbfpilB5B6+3UfypOD8yfMeRx04H4U1y6oSnUEDjkD+VABu5C7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pTQDnt8w5xzjHtUjDEjbHIXgZVen401QMBF2AKeMe/8AWgBcd8jHqP6e9AUDhgQG4yCBg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CoK46D0HvQMcKCCCO/rQA/JBAGMA+nJI9famfK3ypgqTn9aTeCibuO/HX8fSlIzvzj5h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5x0bKj6CnY/h5x0H5UgPAX0IXH+z60gC5wpOP14oAUluuOp9O+KZjuecZGO9L1IO7nr7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RmBAH8OKAGvnBz2Iyfem79pI5BzjaOh3d/wpV2EhS2N28YHUccfypcjl4wTjGB347UAI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n+VMTcVByvXJ9uwwfan4yRnp8p/KkIGcsPvYIH933oAO4zk4J4+npUUajbvX0yPTjtUo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xSKN2JAehxsHr/wDWFAApIXlSxBwp600HgY69T607ODlz8+7Py9fpgUg6kIehwvH97v8A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B6AEelJ8oJf+FckD2x6UnCEIvIXjnjp64o4IAx79Pb9aAEBHQ56Dr2J9KcTjK4zz0FAx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JXruPfj27UAAyG29xjnoPxpq5JIIwuedowSw6U4cj5v5cU0ZxnPQ/gfpQBIeGb09KQrj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7flSgszgrk9cccVGd2zbt3Y7en5UAB3Kdpztx2HFIoPPzA5PHHSn52nIIPXAUbePT8Kb8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+n5UALyrcgDnPsfw9qa33GMhHp6ZJp2Vx2Yr0yOn09qST93k7g20A8DAwaAGnK5AwoUdC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MYCIyt2wvH5VKyjo2DkBuPfrimgbWzgEY49B6UAIOecggdM9PQUzIAGSe/zevrgdgO1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7Aev+FOJcg4wMjB+lADScNsI7fShvl3CPB9s4FKSc/TGM89KafM9O3J7e2KAE5+UADGe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tPTP19qQdSTgg4/Af0peoIzxnFADRhRyT0Oe1PVmA2f0456UmDjaD2ozx/XPoKAE27eM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ozGvAGBjg59OlKdyDDHKtxlR19KAE2gjp04I6DilUMAiqTsXpjn8KOg/TGOaa2Og4x27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5JweKUBQV/KgnBGV4f+LPem8HleAOMYoAM+3JO30xRk5MfAODx7elIwYE4A+XAAPAHqac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196AA5wrd27Y6U1hgZVcKe/X9KXAJLEjGQMemKGA3Mdo3cYz+lADGIG49vf39BTuPurj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C78DjJ+vakx05/LnpQApJJ9x+NOADHHULx9M+uO1MAPO45HUAcAc08nczHO3dgDHGKAB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I9f8KYWXY2Bglh0HYDmnHBTB5xnGeCOfambue7gEjfjHT2oAc5YMdrbSflBUZyPbNNGQ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+tHTDABihHBJHUcUhVgM4AG3sc80AB4OGH3eOOn1pR1+XgcZ49aaiqM4Hf8ASnH3OOn4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7DikQFRu6ZOenGKXuSFI6Z/zxQemV5H9PpQAAEj5cjjGT0FNydhH3S2Mnb6UD5uEx9MY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/AAoAjGTnbnAxyRikyrGWNVB2KGKnint0I3Yz3z0/D0pv31QHru6j6dKDQbtUE7erDOc0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z0/pR8uB6Z289se1JnBI9ML7/wD6qAHgY47Y74qIAcrkZAA9fpT8Z6+wz70D5T0ByOcg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9eh//AFUuVU+4pMYUBj7fKMZ9qXr1PHb1+nFADeh4z/XNPwSQARn+73P40pzl/wDdDfnQ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AAkD1weBt60vybVHYDHTBpOVbIHG3IPakJ6BvoP/ANVAA24846DA7fjihiq4DqSOOnXn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kZ9KUcHHOPSgBPLypXp2A+lOIB6jPGPypFOxsDqAR+B96MLjkYK9Af60AM24Y8Y29PSk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c4NPAHft+WabvxyR0IXHTOKAK8n737oAdRnaO496r3ab7CeI4Lbc59NnarM7Fdvlg5YH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ayNj5thA9enSoZa2PjfxGiQ63dK2AzMD353evaqGrqJfD99/sQMwA6cLgfWtfxvbsmrG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9Py/lWfqa48O3/l8ZheMDt8wq0angCH9zGwG0FRx904Hc+9SLIznpkdAAOFxxioocJbrE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J9j6VISdpBOfTPbvWhmRZbd1XPOD7UchenykbR0x1z2pJOEQ4xxtPagfc4Y45wcdD7UA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G5toz1qPK5KjoOnt+FR9XG9MjPy5zz70ALvXa0nU+ZwOwz6dqUqNrSjOQOdvUH0OOxpA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QfvseMngcZ49O1OIFix82O5jKnbyOB2z6iu41xgYj0/dYz6EjjIrh7VAJlbBABBwOtdf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IMqMdOPQ1DA58oCPVTjPoR2qpIXIw454AA7Zq8ESMof4eSw6lc9KgnXYrFjuf7qdv0qg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7fyzinfKCOvHXjH0/GkYKDtY5yB3xnuemPw4pBgYwuAKACUqVzkE4wTjOecdDS/xAovI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cAn7pJGM8dvYU+3ZSy54YegO0CgCIEZMfODjAA/+tUiquwZG3b/496ZpSNrErxnhuf1F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ML2x/wDXNAC4DqQy5z364/8A1UgGFwzZC4I/2qQnlH3dF4HX3zTjkHaBkj8KAFALnGSG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qfjajIPkwMn5c5WolG5kIAxjk4yQo7A9qe37tyAPkyOi9M8flQAuDwAwC84PpjjAxTNx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OP1qReZCF2sSOOwOarjc7qSMfKM46D8D6UAWG3FASwIIG1l4C8ent0ppcEDJ6n69BSqn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Rx5GxMgFsseOPf8ASgCXbg4yQo5AI7fy4qRQrM2BncMLgd++KjUDGHBAONqnnb2zmkARh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egAVQRzyNuNp5H1+tN2rENgzlsZbv+NBX72Ds5woPZRTeOGZskn5sDB/E9MfSgtbDCrb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B7mvonwV82hxKRhyFJXrjNfOyh2Plu3X5evQV9C+CJg+lgR8+UdowO3avBzj4Ee5k/xl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Lksf+2Y4GK880pF+07yeA3A4+XPP+FeieNUAhmAz8+F7HGfSuC0gJFeFWzjaBxx1znGO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oK3ws7FAmA5HKsSMfhU3y4CdR0H4HiomO8Hd82ASB2xT8nPQjgY9ePWvuML8CPmqvxAW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5T19uPqO1RhQGI2k4/H8qdEOfMA+Xdhc8cdPpWxJLjaNg5GAecfzpp+7jjgccdqcSWJb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SBk8+4rQBo4bjAHXr+XFTopPcDnAA7ZqJtqqQuMHuBge9PKlSGIBfnj0HpSJ6n//1v2F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cVETmvv7H4+JRRRWoB0HbAxXEapqttaXTrIJOf7iZrtm3bD07Vy88x+0sNo44rgxRVMw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pP+CGpJtetLiIxRrKvT7yGt3zSB0x07VHdSkwMOOnXFcRseYeIwJLXp0+auO+6nI4I/lX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/wAQ2Vx84KRqCOtaUtjmnuUs9cflTF96B6ClHArQgWiilFAAM0+kxQaS2LYpIqImpO1Q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rQAoopDwKzAZRRRQAUUUh6UANJpKKKACiiigBAO4608EH6CmDjikrM0Gd/5Uc07HHA/+t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54/SmfMRjqKMH7oo6cD8aAAccUoOOv4U09h6UHmgBd3emn09KKbigAoo9qKAE7UUUVma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6Np60ALRRRQAlH/6qUClxQA0UtKBRjj8qADIx04poAz/ACFO+Uimd8flQBetshTjgYxj6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08Y4Utv9+neveLYbo2f+HaRjvx6V4B8ZMtpnljjGP5VCOqluiL4Txt9jY47mvVLlmDcd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4WD/AIle8cZA4+tejTgg7T9KxhudFb4isfvAVY7c1XB+bA56VIDgcCtTlJl7U/NNHel7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pwam8daWgglz2U+1IeOgqNmOSPpTu56YoAkJ4oB5/D6U0YH+FJ74oAk3Uylx2puaAF7e1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h9KcCePQUFJjxnPvx+VL1AxQc8449KTgkAfd9PagoXpwvGelHyglB1XGaXqBnnHSkI5x/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ZpVz3poHAFKvoOfpTsgHjHboKeQvemDigcEepFFkA705o6nHpR3Ax1o7jioAdSYpaKAA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H5e9AIIIxQO+P/r0AOGOw+tKDxikGDg9vSgEA59PXpQA7vRxR2yPwxRQAEnPHFJuAwOt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H1oAXp9V5xSnbz6dPrTeMGjvQA4c8jHSnZ4Az/8AXpg+v+fSkwBjj8KAJABnvu/Sk3ck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Rzj8qcG6k9u3oKAADrmk3HovA/zik4zgc4oGNwzgAZzgUAIMDkkMB3pRlM5OeO9J1ODS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EuOnoPalJwMdMdKanfjHGOmeBSjG3j8sUAOXB5xyKdllDxyKdpIxjpxUR25Y9iODTsDq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LAPxtyufz5/yKTnHHQ8UmegJ6YHpj2pPmBGSpyOMD0pWAkJVR8zAdhRwuM5+UHbjtTMD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4pcHpgdh/hUAAAUYwcCnc+nPoeMU3vtPQUo+fuKCkx5POCfoelNxgfh19abk+mec/hTwM5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PpQUKcDhRSZHJGOPSgYJ6Abu9IenAB6jFAC7iw96UkD5hzjijIJy/Qj9aMhh69Oh6UEX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vNHJwBjn8OKQ9CF/z+FL0Gwdue3egLjfl+nGcUmMdBj096eU7Egjpxx+dNBbcHz16YHG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44Gabg5GTnnjFKGOACuOCKQdhjpwKAAbvTPYe4o+bAPPUcUjcqeO3T3oHbtnrQAbsDI6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O5fmCkEe5p+BjLY44AxSDdnbn3x9KAIwR1A4H+TSYOR6N6dPSpc4UcHuefSog2MK2Ny/d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bqucHHY44H0pOOPb2/lR6g8kknjgf5FLu7HapHqOnTigBGBKkqv4H07UwkBuFYMBnnpU4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BjjjFQHPloztg7iCP5UAM4CooGAGOcehFO5OBjGFwDTQCPlPQdDTsAdfagBuc4PXGQP/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HQCl78cEnFB45zyBnmgBc/dA7kfhRjch3DAI4H0puDkDGOM+1OHXAABxjB9aAHMxxkgd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eOOdoPbmmEsc8Edce1SdBhskenuKAAHdx6DPT7v0pQdyh/uk8D+lMO0Lkn2x9O1Nyc7R9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BzfxD+7g5+tBLdm3+ntimsVZMKPkyc/h2pgbb09PyFZmgvHGfwx6gU3aVUEDgcUA7fmX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pdseQ4+RhgAHnjvQAwk5wvAFJj5uFJzjkdsetLgbOoOTj8qQfKuV6HpjrmgBA2Af7o79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lR/dH93+lI6g5XIX/wCtikRQCDwuRj6GgCnfod6AAqQDj8atx+Wtsm3eT0JPb6VVvEaE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A71Yhf8A0ZCSF3bunbpg0G6Mub5Vdmxllxx6CqmZwsmRgBRt9M8cCrbI4C8HLDbj+H0J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xjr3FIZxPjhH+zSynoBgduCMflXzf4JXGuxD+JX28dOP0r6X8bI32GSOTAYKfb8D+FfM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25xnep9i2ABWa2ZvT2PpnU5G+2IRnrGDjnOR1+le16Am3R0jH8Axjpg9fyrxLUGYTHYOD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vQj/AMSsNwMtjB78AVhS3FW2Rn3GBIzsrE4VvTBqAPGoGeSM8DvzUkxk859oyMlcdgB0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jtwcdO1dBiWd2H7YA6dj7U0EggEdP4fpURPLqcNtGfl6HtQSNuYuBnnPP1oAfyyqQ5OR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ZkjgZDL2qLLNlF6cgY7c0zJYMTkBQPQUkrAKXX75LH+83Xj2HtTSxQYTb6D/AAP1pemC5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GO3QCozsyRyPu5QjPPXitEA8g5IyQF7nsf8KUtkKMYBxyO/rTWwq5GR9fSmFgx7DI47Uw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ccdKQFASp+8y7RjkqKb1+Y9MDbk8/iKjbcMRt0bOD3PtxQBYB+bdwSv4dB3pq7+XXA4/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4ZwMcDI+UUnTdgH1Ht7celZgWW+U7Nxzt5+n9Kijn2OnGdh/L0xVd5n2s5PUcY64HrVd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6jgj6+woAuLKp2Lxjn7vfv1/nTCy/K5GOduVHce1Z0V/ptxJ9ltb2J5YsMY969D7ZyD6du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+WG2/ODnPQigdizu5b5dre/X86QPKOgKqwGOep7/596oy3CpKfMIKkDmucv8Ax34T0aYW+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P3wGZuwx6f54oHGNztJZhH0Od2B7Z+nbigTRqf3ZIJ+Ur3xWDpmp6Xrkf2rSJ454sZ3L0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k80wRuI3AAHfn/Csx8prlkGTFn3z0PGPwqNXTOD8uMck46df/rVmGW4Qgn7knAUc/Xce1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ba3OT6EA/wBOlAcppbgG+YcDIG336GkjlCqpxgnrn+LHH51S3so3yFdqgcEc4x6UnmoM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AP8AEKqyFYubn2qPl2/d44P5e1SxscqrN8vQg9cfhVLfHwowSDtP+PFTli+5j2X04x0x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JD1H0HtgUuR93IL9ZO3HpjtVcuq8cAY9MjPtSK6bGeQfIByccge/r7VAE2Qq7l4Gcgjq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nB7L39/rXlWpfHL4T6Vey2mp67FFNEAGiOT044OMEcdjXdWesadrFit7pLeZby4KEEL97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7lcYjJjHHy9/qw7f54p+GyN2QE54PH1+n+cVlNOyfKEGHXt8x4HQetBnVdplGwYxtzjn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xpjCMuHwOu0Hv605QAxxgHkjnjn+VZ6XIdgF2gfKF7DnqPwqwko/hyMcDI4P+e1AuQsn+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n/62KjCjpgnvg88j0pgZdqsgzvbYB2Hv7YoaQBQWGVXoRkE+lAEpYDcMEYHTtzRwOdwJ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ZiZUPXjvzTVk7lSOWyFwDk9vpQBYKhtzLnG3+L1/wpCAQMkDjPXkVH5mduDg44A5xUJk+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zj8OlAErDj043D6H1pGK5BPPPHrgcVFvwxQLjZgYx1B9Kasg7dBwo6cj3oAfnoOp6YHFO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7nH6VXEgJOODjaR6UzzgVBAXAGBgbcZrQC1zn5fYDPXPp+FQ9AgUg553Y79+1Qefsb5Q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+HToOKrmboGHysPmwvvWZoTO5IGN2SQePY8/pUn+sDfLxnCc84HpWb5jDAHyjGMY7f56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ZBJBA5FAGifn2JuCrjOO6Y6D6UxS7KIwuGwR6dD2qgjIpEZYMcYHPP5015SE27/ugH6A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yXGPmOAAecfWkLjlTyBjgdeP6VWRwQCq7lAP4H2+lR7n+aTnpx26UAXfMReZM5Hp/Oog4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p4Cr39s1V3hfmU5GPzA9qheU4PO/ccY/goA0hK207ACF6difbHtS7/m74rNglBcK5Zcc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K8z1v40/C/QdTbRNU14RXpKkBgR97hfwJHWosVGNz1c5TaNgYckA+56fhU/G0xZ+YcMQ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tO1ew1G3S7sJGmikHy8jrjqKt+cM7ivGNqY7e/8A9aqKNhSpbYTk/LkqM/l2p5cRnZlV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SK5gxtbJH948Lj044qQXO7cFO1RgjoTz2pgarylUVXxycn2PY0glTPlowAxjB9Omc9B+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X90qjLMeF/E1JBNA9uJLeVJoWzIpQgr9PagCf7Sozjk9sdMD/AApwlTJcnOSG2npjpj+t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DE5TheB0qmJsbUALDDHPGP8APpWYchrpKsrH+Feo/i/l0qLzQ6rjv6gDGPSsLVtd0jQN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bMDLHHLAD8wPyrznRPjv8LNb1GLS9L1Q3F1Mr7UVGC5GOdxGMCgpQb2PZRIGO4D950O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blzyvHOMducdqwl1G3kUCNw3GSCemO/FQm8jyx3McnjB7emB0HpV2QuVnTeeCAGAGPXj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ny8biGHufesdLuH7xZdnGMckN06etOE8UpXe5wxO4so/h9QKLILGwsig7nBAPQinlmYG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n/HNZazAk4YAN/yzX0H+z7VKJUzulyDkduB6ZqBWNgTq5IDZB+Vf4hxQpPzb2JPA5+UY9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ZBxgg46e1TNMUTdIfkGT7fhitALoZ8cMo3HBHrT0kG4NLhcHkg9vSqmcLucBl/hI5/Wl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Y4H4dKALqb2VQSCCxA47dqkBKAhvvHGO4z0wPyqkjSfKvHPYdvcdhU8bKq8fw+nIBPbi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XpnA4xnvx7dqMcdM56elVYX+66j5TkDJx17e1KrLgAEnPYn/ADwKVkWTncSfm2j+R/yK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vO7PHXgD6Cot4xvJ2AHDgjkf/WNN3DB3Hei4IPTH0+tFkBY3KQWQ+ZtOVx6j+lICh+Uk8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Vx8u0j5FPAxwKaJCY1+XBfPsBUASoVJTyx8rfM2OMADikxISAOcnHy/r+VMZydrbvmxt2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X5c4Togx1Pue1ADyWwwRl+Y7eRxx6CmAgSRgMinDfp6e9QmRF+QN7n/eqs06xnKjDcj5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IANvA5LdQaa83LHuF+U+je1UQV5feDuH4e2MVHPfWVpGLu8mWKALguflAH8qDQ0XnVCV7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f2oeYKHB2cY9xXLW/jfwneSqmm6zaXTtH9yNlc4HfA5HpWnJOkbEvtU4Xdt52g9Bigdi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w5Ht7UxdrEp6gKoHQe/FU/OEi4yGHJ9MY/zio1uzvUv5aHHA7/QGkFi7cZEmybHIHA/v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sKc42+tVmmLNvlTZtTO49mHYU2N/M+QMiqud27o2elQax3PKPjY4lhsxtyUkznvgD/Gv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6aOzMmecDKYGP/r13vxjYrDYOvzB2H5DsQP5V57rflhNMwx/c+XnjA2+30rM6kfXejXUX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44x7e9HnZZymTuHzDHHHpWdoskR0cbcbQo5P9PSo/tLITh3ZWwAoGA2OuKS2MWtToLeT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z6VPFN8uEOD1ORwPasKOR2JJOxQcgY+YfWrcD5+boSc4PamKxrCR2denTjPA4/zwKjMq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nHp0+pqoHU/cB47Dv704SLtSMKcl+cfdA70BY0VnRwNp4HTj9O1Isi7SAwK5yTnn6DpVJ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ZAUenc5pAGkySvUYHbnr9KBNF2NijgE4Y/wj09DSeYxPI2jGVB46GqchYDDFt45LfQdq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4GOOAvoPc0AXVkDfMmM57etN85o5Dz22gngc+vpVbzSEZDlTtBG4enTHuKjeRVU4bqASBz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QBd39fugDj05xSqwOBuzheAvy4NVlOFVUIC4DA9ePwps86bwjYG/jp69P89qALCf3fvps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Fxuf5vl49u1cNqXjvwtoErWeu6jBYzFQyRvIASp/iwenTtn8q27DWNJ1K0XU9NvEuLeQ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OO1ANG5uBwxyOSD7/QegpVLYyQRtXBI4AFZX2wghtuU4UA9Rjv8AjStd7RndmNvlA9VH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ynbs6YHHv3phmOGYZwOOOBWcbjknK8dMHHH0pEYPtRWBK5ZSTzx1FAcpeW7x03KP6UyO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evfPtVNpooF3ynapDSYxxsGO2D/+qvPH+NHwts9Q/sebW7dLxmMaxA5kyvXH+RjFAuXs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qeBxn0/CpPNJI3Z9So6f/WGKyI7qK5ijubbDxuMr/ewejfSpZWkA29SxB6fw96CTVaSP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OKiOGGMbVJGMHtWW7kSBHYk+pH3V9KaJWCmMOo+U/L3IHFBdkbR2KFEW7dkqc8DHoBVcu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b26Dms2O4Vtrc7V4U9e1PWdCAdvJyrYHGP6ZoCyJ2uDJ8nMe3B4xjn1x61YLuu7/AFf0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btkGAH4/3ABxwMYrlfE/j3wx4K/feJtQjsY3G/e/ICngHgdOwzQTY9AySTsKbSoHtkD2p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Bj7w44/SuA8K/EXwP41gafwxfxXiIM/u34/XBrq2vY2wItuWHygZPH/6qBGvhD/rOcHP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dkaZHBGCen+NYTX0YjO4sAjgfMOBx7cVOJz0Y4TjnPB9qB2NFGVjuxwuD83c+4pCcK/R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fh7VS3lMu33Q+4f3cdsU8z9VLEqxDNtHT/D8KAsXdylmYYIAx+fSm9mTI/Adc9apebKS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9B+VNSU+ZsDEIMA49u4oLLUj4cdWZl6YwOMd+nFMhkl3f6tflz90nOB9agdTv2bvlIyS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436J8MpoJtSjkuIZ8qoUAOrjn6fSgSg3se5u2EADNlgpIIwVHpmmhljYREsO2P6n2x+F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V+IsZbQTcNsX94sy42uP4QcctjrXe/btylJBnnr6D/8AVQRZm004UFWPOc7V6cdKd56M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p6ewrDEq5/duoYcDOf8AOPSplbLZxg4GFDdM9x9aDWxrLKCfl5xyAAANvekWZBlWbt8o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fnaRwAOvsKTzCMoRz9e3bjpQFi99oVhtK4xjPHH5elM8xPmdeAuDhf7p6flVMT/McqCu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8KHvYI3bdlDvBTOO3UZ9+woEaCty7D+I59eOwB9fSmeZC38LKeo3DGf8OarfaLFsHeQw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aazWXabjHGMfXpgjK8fWiwF37TGBuZSuz17enWoVmYEHuMZ5wMH2x2/pVN7u3KI+87hnO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R9tgSHzVOY1P3gMqCODwPSgC6LgMNxXG7gFuASemRS+a4OzABx26fh6Vn+fEylHOFJ4J4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pYryyOUe4BXI+bHoOgoA0BMwUAfd6Z9W7DNWRKDgY3KO5PJP/wBasdLu0+aJJFxgc89f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sjEdlH3d3QEUDsaAmwQJE53YwDjI9qkV0Dbh3PygDH0/KsvzIwBLI/AA3fiO57Vbt0l2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vweMD6UCsaAldW+QEccj296eGZUU4yOCfxHT8KoCWOMkBwcR7fUY+vrSG5AjYAfcAyw9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bMIpf5s4XqPSohIzEEv5hC4G3jAH+FUklaV8IxAIBI6cfhUzM7KzHsBnGAeenSgC20hO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IsrhflzndjJHb1HpWXd6hbWJRrmWOJOjmRtoXHTJxiprO/srz57CRLhV5+Rtw59Men6U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Jx1HZs0+MN/dwo557+2OnFZk1z5PySYyv3RnBzXE+Jvib4a8GRfavEd3HaqyFlEjBA3H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y9kekOY1XevyqOhFOGA7EkdMZ75X0ry7wH8V/CXxFtBceHJ2miywV5AFVivXr2HT1r0A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xheQO39aA5TUxGD5ojBbbj/62aaJY9wdhzkZ4yBjoMVnC5C/Jnf2Jx/EfUDpTUul5Vdxy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LlNPzM/MQoIbrn9PwFRq/O6LPyk8E4478d6rmVWYYG7B7/pz6Cs3UdVttNtm1C4fYltl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5/CgFE22SMyL5ann1wCfXv0piM3zjn7vVeDjpXy9e/tffCrTbmXTJ5ZkuLd9krCFmVW7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/wBtP4UIzJFLc7QSBmBic+oIGMemOlHLLsa+wfQ+uvk80vt29Nq9sj1xintM/wDdAHQ9x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9/4bU+Ff8ctw23/pln+QqB/2y/hoPmxekMBgrbkLyMjqPSl7OXYPYSPskMCRyAFIyMd/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0XHUr/QV8df8Ns/DcSkW0d/t4BxbZGR+FNP7bXw6OA9ve8c825Tp+FX7GXYPZS/lPslS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kUKyMH2nldu1O5z/hXxy37ZvwytYWlkmuJJdwPkG3cYGBjHHGayD+3N4KDMYtG1B0HBZI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9jLsT7GfY+4tzKRHtUMy7WGOMdvypNyS7R91shevoK+GIv24vCcjL/xItRdmBLb1GQx/n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tzwkVb/inb87Du2soODR7GQexl2PujzmUYOB2wBk8c5H1H5U4yBk3b9uBnH6AV4/8Lfi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tb20unRSMSVl2kgDkYxngjrzx0r06O5gKlkbK/3Mcms2rGbVjWLnagQZb+9wO3XFTIGb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TFY8U7rwFDEjqTwPY1oQyfLiP5gy55zj04qxFpsMdgyM8fL2FMkRXOG4BGM+h/pSLJs4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aotzA7PunHeswJS68ngNnaPShY1z1GQBn39aaXU8BuvJwOKHYeW7Z+YnHNaAIWwOSdw+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7nnsCQcDoT6fSmiRsH5gATyWGcEcUifKfLIDDj5u4x/KswHHlchRuPf2H3cfQU/HlEiP9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ffFMVl4kHyqvK4HABpSMeZngbckDuD0A9KAHrlMrgHaMcDn8u1Ko5GCBt65/pTWJ3Njh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Ye5ppK/cTJ9uwGf8KAIgqEq5GVYkccdv8aC3zknqMZP1GDUjkBOvBwuOgzVPAETCT5Q3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bynVOGYFcMM49M4r54+KkQgslZVEbs67x6ZOMD1G2vo1fllUgEs3G0cjH6c14N8Y7dYr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J/p+XoB0rOZ1Ujrfg++bGV9wXanyKvGdvocelepQBTdGZWI3cEdQAPf1ryX4PHfa3A44V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Feu2xKyNnsx9B0Pb3qY/GEthGQKcY/iIz7gdPp/hQhyRkYxxu7ketPuCeiqvBGGOf4jy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LAcj6fUV1HKSA/JnoSf5fyqUFl2kFgvXA6UzLfw8ZA57+4oBQjjlcbc5wB+FAAZAo3Dh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9mngepHHGP/rVFnK78Y6Z47U5flJbHQYGKAHE7QSoz0ChB/T/ADilGF+bqMjIzu6dKaCw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60cFjyADgc9FHpQA0EHgg8dTjA/8ArfhUgYjD4BOdxyPSlUtw3zZBOSMcduRTV8zJPHcY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ADxnaEYgAnPTv/8AWpgy25ApjJbgjnOO/wBPak3DqMFM44H+fSnbgAMtjH3fQUAOLdQ2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0oTLHaflAPOMdBTMfMf3WMgZ2jrj3pSGUhiNp27AOOh/nQAzI+V+of06cdsfSkZl28Yz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SOvdflFBIXcQuV4zgA7s9MUAOYkZIXjHrjn0FLz82QEDdMHPI7VHxuCsfmU456ZpyeWC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GKAE+QHGPlY5J75/woycKAMdOKVtxVQpzyFC47dTzSk7cA/e9un4UABIA3AdCMf0x7Un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dhjmnMVy2zgrjHPtzik+U8k4HUHHpQAmQ3THB/PPtR0ODjnnGP5UpwAckDmm8EjaeOc+1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joABhqY0f3V6kH/vknpmlbpjqOBj1HrSDltgx3IHTG2gA3bW2454XIHYdBRz5foA2fzq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4zg8gj09v8KevBJxyRgjtjOeKAHAknKgBcYYHqD60zCAAjI3HJH6U1SrEDoDlQ3bJ47f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3AX5TxycUAKuABtHXIbnn2oAB4boRg+oApe4GB97J9aaoY8e5+uO1AAuwMFB+XP4bMelM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njA6cfSpPnyfL+8DjJ7kD7v4VGOE2jqD06A/SgBv3lXjA+8Oxwe1IeW4/Cn57dgc49O1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qRjigBVkCnkFsccYOc9PwPtTP4dpwO5XHc+lGSjBkG0kYOOhA/xo3KByeAcL2GTQA0qh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wB+FP5Iwo5I4x0pAH/vZjztUFc/060BlO0oCSTx6fpQA1CrEdugOODkfpSsHQ7R6dT1z/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jCKCQRgD/GmKeARjyx0A4H+FADpd6bWXGQPlHXr/AI0pxvIC8Kgb168Gmj5SQvb6cUoJ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8Y/ligBrZz82B0X1GOwpPkLEjjHPuaWMou3ByQAfpikBIOM/KckYx1780AJz1P5nk8fS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vTd3X6UoKntyMf5+lACAe1C9uvpR9D7UAdueKAEHzDcmD820gdgB+tOxwcg4Ht1oOZOi7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NHI3cYzk7uc44oAdx2zwMlRwR6dqTkcNy2Ac44wf8KXjaqg8Ywxx1Ht9KQBQ25jjjkDp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8KUkElclR+XI9KQdc8Y+valxgKOD/wDW/lQA0jIBxlvX609jy0gB69M0uCgyAucdM8n0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Prz/AJxQBE24R7V+9/COo5OKbgjjGP8ADpTumGAHTv0GaaVIwx5460AMbag9c+g4B9Kd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T3pCWwMce9AAUse/3Wx6e1ADjhjlsdB7dKTjoB8xpBzkLll9e+P/AK1KD0Ud+4HQCgBS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SmfIBkHgZ9gPypG+btwARx29vwpScZbbnjjPrQA75QPm+mR/njNOHPytjj8eaaSEZXRc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JjgEA9vSgBTu+76f5zSFsZJI5H6H0o5AXBOOopF2nnPGfTH+RQAEMSCvGOCPb1puF9s5/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x0z/AF/OgEY44GOPQigBOOvQKfmz/SgfLyuF+g9KXtjIB+mKRdqgnnac/wCfpQAKDuOO/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qVgOMjheg9hSYweflPoeOvTFACfe4dj6Yxnijcp6DCjgenFBwOdvGcenSk3YHDDgcYFA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ggj06dKQocccEHnHTFKSFGe2ByKCGX74PGMHtig0EYMo3DH+yeCBTAyj5nwFB+UjqM+t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ihldTtx23A54OP4c+tADAuwYDYI6nbj9Kdjd9xRjpx1z65pPvZznp9OtB+XBA6dCOeel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16e+KF45ABx90d6TjG4Y/wDrdqcoPTsO1ACqOTjHpzgHB6D8KBjgJz2GetIh2glcHjj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OB+lADgSDk5pGGMN2Pb0pT0288fhQuRk4wf5UAGz5U284yF/Kgc4BBGMUxg2VdW5Bx+G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7UAO+ZxsXlhzSZXOH4PUGnYdCARtKn86YUHA4AXp+NAEAfOFPyMpwQehFOYFW2KD7ke/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C+nP0pFXIJ6FD2/l+FADHbac556cdR7Ux3Xy5ByGUH8/8KkZ85IHfI75qEjzAyspYlcj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Y8fkf2kWb7plYD/eK+lcxd4OgujD7yvk49sj2ro/H7SPqfk/w7+mO4/+tWFdhToVwgGV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RbZ86w8NGAANwYtx/e5GfyqQSgHaVOW/r7dKiXexcMOuVH0BxjHtmpQhXY33t3A/DJ/l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Pbn8OMUxiDwR3BwMfp9KVBt5xtAPy+v1xUYkaVDs+UD7/vz1WgBz/KRzk9MY649/Skz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6VI2NpwDjjGO49BVfzV+4YyeeOOAPw/lQBISu4Jn72CccYpGbG4bRlRjgUmG9Mc9c4Jz2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xycDsOB+NOIFi0x54XGScc+mK7PUwViO0cEYXHTGMY9B7Vw8KkXEYyOWXlOa9C1NgluH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3jjrUMDlgA6lFAZtvBHIPpz74xVUrtynQDHB6g9sewq4vG0R/KFGArAdOlVJcI21RwTn8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nlT046r1HpSv8oJbBCjp049KRgwBGBhlA+bj35x2xSMqkjOGXpt6fLVGZGeUWZGKhOnr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dvyg8Aj73r2ojLrtwcAd+2V4GO3SnOrAbUyGPG4HGB64oNBHQSnzABjrtA+VRn3pCo2h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OOlS/d+Tq3H3Tj8qZ0ZlUHAzjJ6j1z7UAKSQqxr26Hrj+lIc+bt3EjOc96DgnOfu9W4F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cZGT+lAA+5cAkIT0H9ak7YPIz8p3Z7den6VGrKJyOML0P+HbFKCA20EDdgcYAAoAAfmB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pgdqjBGQWfrgjA6c8AYolTDDJAOBtHY4447U9Svllx25x6fTtigAKjdsJ3BuoXHJ/wDr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+WSv59PbpR9/5FG5s8Y4xjpTWJbBYe/B/p06UAK3J5GcADnn5R/WnMwJPylccAdMY9B05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+elB7nJJJwP9lf5YxQA8rt2lSOh4XpgUEkAKT0BVc/zxTSMANlQF+UcY69BSkMcgDJGM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iPHlfiK97+Gn/IMh/i+XB+qDHWvAXlmTrxtxyK97+GzRNpcQ/wCWj/MzHqxPGSfXAAHs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7mT/ABk3jGPd8wxtYcZ9QO3pXnOkBfOCkk7E6Ht6/lXo3jA5aZSAVHUe+O/4V51YyML5S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eK8PD/Ej6Ct8LO1Y/wAefl4U4HbFIrbWGQQ2QQG59ulNk5b5eAG27gPb/CnqFbETYD5B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EfNVfiEwy4745H4U5F+WOMY2oxJyP6UDJfpzyuGz19PSpGK7QVwD93Pqf6e1bEgAGySM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2gbWGc9vp3p2U4569Ox/KkIDYyckAda0AVjt5YAgfhT0If7oAx1PqPxqtlhgkfNk4HT+V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nAw2OfwpE9T/1/19JBpvFMor9APx8dkUmaSimkArEBDXLzDMpb1610rDIx9fyrmpOJD71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Ix7VHKcQN9MUme1R3Df6K/4VzGp5/wCIgCiKP7wrmr9AYEx/DXSa1grFnrn+lc9qQK26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e5hbdoFIM1I33QKaF4rToSAPGKcBSdKfjipGhKKKKCxGGBTO1TkBV5qvQAcYpnQVJ2xT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gGtTaeRxTKkAooooAjxiinkUygAooooAKKKKAGNzwKjx2qQ8c+lIADyO9S0UmMGcUlSb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0z2p5ozgY4x3xQNOw1aDRgA0mBQWJRTsUmPwoASiiigAp39KbTjUWATik9qWkosAUUUU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7HYU8qMDFNAGQKAG8UnGKfR7Y6UAWIT5ce4Y4Ax9K8B+MyNFpsYyPlfH4NX0BGquhPP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M+Ws4cHqwJ7cCoRtS3RP8J4sWSH+HyzXpd0N4C/dJ5x7dK85+FgZbAp3Tj9PSvQbpmdw/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Oit8RWThwD24xUw469+Khz8xx6VMB6eg49K1MSUbsduvQU6mrTvagmQ4CnUUUEgevSnL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al6YoAcw+XjGe1KeDgY6Ace1NwKWgA6/pR9euOlIOh+lK3U+tABRQOKOnFACg96UdsYw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r0xQAuO//wCqlycg4pMgqAf0p3XgigBBkewHFPwfYDtim/54oO0cfQ0Ggc8/yqTtTcHH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MnOOAOlQwAflT/lGCzAelMpwIxt9etIBcj0z70DGfU+lHP0/CjnHoPpQAvsOKeOQW9O1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sYOf4cdBWgACf4RjHbtTgAOnam/wj27U4DsRQAd84wBR+OB7UduOtH+1jpxWYBnC9ycf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Pfpn29KPqM/0zWgBx6daTj0pf0oz7YzWYAOP5fSnYpvT8Ow70DjA6fSgB4+YgdAOuP8A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U3OD0/D0pQcBQe57CgB3AIOCcdqBnoQM0zlMkj2ox3P3gc8elABtxwBwKXJHBHBoI2n5WB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aSAevr6UAP46k59j2pQ3GNuOn0poI5+XkA4pdx444x6UAOPPAOOlOBGM9F/Ko9xXHH+FO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e2fyHpmkP3f90dPQU3vxwR60oI7D5fegB3DAEH0wKX0XOPp2ApoO3BK4FIOmTwR1oAf7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z164FM+bHGAPb2oGQx2d+me1AD/Zee1OHTeeO35VHkjATsSPpTh0PQ5rMu6HAkYYdvX+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97/Pam+2Qe3NBXopHX5cUBdD+dy/L7H0xR0zjsPT1pA3bOB/hRk9R3zTsQLznsAMD9KAF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fTAzTsjIGep7e1FgAdvrgY9ab1H07f0p2cfd5x2FNPdD0I4x6+lFgBsx8kY9jzQvqpz9O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7eo+tDfMDyOOnYCkaAQd20Lj246035eSQfYU7L7c8Z7EdKCFHHTHHSgBmO/Bx6f0pQCPn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D17D2pMBhkAZz1HY0CsMfJAJ4dSMDpgCo2YBQTjJ5Bx0PpUsmB0/iBBP+fSoT13dR7UD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z1pcbS3YHPy9s0f7J6Lz+dDZxuOeozgdKAF+nr0qM/KMZ4z09PpUmDnkH6UzPb+HpnpQ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r2pN2cEDkZzSAHYM5xnr60nTv34+lADssdqLyOeAKN3O1jn26deKaOoI9PwxSDaF2t04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/wAOQ3PFICjff5yOPrTd2WXb1J79CKT5th24GOw6Y9qAHx4U4GCM9foMUirk43bdp57/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H+6OMU3IIBjPynPPsP8AOKAH88qOQD9P0oOMHnHtTSVPPA3cjjJ49RT3YqoZW57DHPHp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77fYVGNuSOgGM/jQWBzztBA9hkdaaWBODx6D0oGhw6c/KO2aePlB3DjBOOBn2pg9CSu447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dPTnNBYsmEwVA3HjBqAH5R03buvYAUNsKkjscg9uOMYFDHI29v0FJ7APlOQVj6nHTrz/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TdgHHPTpikYYlGBxxtx3z+lEZZZF6ZVuPTnpmoQEV6ysuNvLJjHSpIQfsYA5wedvHSqe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knjIqysmLYlCD5nTjHPT8KDSBQm2gDOdoweOlVI2DHCZJPQgdce1SXChyVj5BQAHPc/4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HfI/KkaHC+PpB9hfkDcvA6j5Ryf/AK1fP3hbdFrcUTruUEbdvHevoT4hQwtpMox87KVJ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j2rwPwtbsNUtJpAOWJ5HUDp79KxRtA+gb4qt8sbcfOo+gx09wa9u0QkaRlcbgAOexxx0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veM4YoOnfaM/lXvGhEyaRvHyjr/wEY4pUtwrbIyHlJ+Y87eOvfuOKrjG0L94Dnaf84p8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DJ/+tUWc/MpCbgAB1+6K0OUTlVCYwBjp7envSsqq4zlQQT7cetIWz6g9TxgU5z/yzDFe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ocfNk4z07D0qIZAwwGQOMelOdg20r8uDyM9R349zQ20NtyB1GOmMUGgZAT92SV45HFPX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XmkAX5jvDDj7vX8KjGyMkkbtoAwfWgCQL/CFOMZ4z/8AqpB1wvUD64xTGyQcDGMcj0/C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Tg9fwAxQArHG/IGw42YI70zcyAMwAx0xzTeFRThVOeO/So2Yc8NgDpjkUATjA+990Ag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BPBA6HH9KeXiRjKeF4Ax9O/tVYkqrg9ujepP8vpQBNuKgggHA5zwP0rkfGniKLw94U1G+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4ccP8v6da6ZXyuZT1IX86+Kv2tviAdK8Nr4b0+YRSTOAdp5yx5yPZc4/+tUtI0o0+eSi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8T/EYR6VqF1atd3DgCGQs3lRnAAOQcH9O3Sv1AsPtOjWljprymaVox5zscZ3AEfl0/8A1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EbO6v7/xhqSlo4AI4ZGGEjHUrjGQW6mvsC1u0vdQmvTyu47R2H+QBWM32PTxEUrJHY/b5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QMrz0HH09K/NT9pu5e48XoAhT5XOByOCBj096/RJ7hvtICN8v3TxwP8APvX5s/tIXk6+I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8ZXHy9cdenynHSqvoc2Gh759VfBvUriy8C2gBORsAJY8547ev8q1PjV4k8d6d4GNx4Ttp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8ZJxuwOmOgxXF/Cp9ngu2x8iAxhlHJYgfMR/TFfQsEmNLMbbJBtwyvyPTH+e9YRka1KX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nPEnheaDTvFLtf2CN5UjSAiUZPzbjzx2/wDrdPujw58TdJ8RW8U+kyw3FsW/c+Wfmfd6n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/Xivkz4sfAqHV55NY8JQLFfMPMa36Ry+o4+XdnGPb8K+dPh/qnjPwv4kj07ThNaIXXz4pg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698cY9q15i/ZQa0P16TxHFLI4YYQDOzOew4q4LvzASmBgAJsH3RxXjGh3129pEuobBOF3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Culhv5VfdG+AoyfQAnH6CsrnHOCR6hDcJ824Hfjt0NXUugFDEMeeM8YHtXCabeSsSGm3L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i2kblmbjC5Y9a1MfZmgJN+9lGcjaQfvFTyakdl/s+6RidoiY4PbHFUlLPI6rwMHYc4GO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o5FG1YHB98jGKKYI/Gv4phV+KlyygblmQjIBH7w9Aewxnp/Sv0R8I3TW+haTaq7iNlII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3xDJufiZPJIGHmXUCYP3RtO0e+O/1+tfob4YVl0nSVUgjDMBnk8AE1dZ2sdtRfuUe3/aG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lTjtyev0qk2qTLL13jaCvbP8Ah6U37Qz2iQxLldo+ZT2A6gdwRzWOvmJMWXJAQD/Prj0r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YHUKh3txsGPlOeOlbEbs5KyBT8p5HQY6Y7dK4yxlWWRXiyWYduOOgI7Vvxk/ckVwrLjd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bjmbKgduR7DoeO1WMlsr2GUB/iPpWWELYLA/wr1/z0q3GUCF0ywyVJI6kUGZYBbGWHfa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8DMRxjg+nFVQzfLyB1OM57Uof5QQCwOD7n1rQzLCkopOCP7vHRc/40gZg3Ve4wT/AA9K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HA+tJuVU3AHGcDjj60ASD7pHAx8x98f54p/sowO+RwT9fpVYbU6cDtkYz+HeppGy5Q4H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xQBGzHazIvbP1A7fWqkkucKfmU98dOOPxFKzYc8YUEKcZGPpVdpBzxkORwCBg9h9aAH+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Y246j8/SvPfiD8T/AAb8LUjm8S3P/HyQVgj+aRcjgbepHH1/Ctbxp4x0vwNoV1r+qZRU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8qY7jrnoPyr8mL7Udf8Ajt8RBF50kkFxOPmdsYi53N07gYAHt+CaOqhQUtz9KfB3x28G/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58uPHmSyKAijvnk4xj0r1H7ZDNJgSIyueWzgDjgkV4R4c8P6V4L0+HwzoaJGsarveMAA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9pcXOh3MVvuaaRCMAqvpxxz71GhrKkloj0oa7oBP7y/tdx3Db5yqDt49f8+lL/wkfhz7i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Kg/XNfk/q/wAEfifcXd1fm2kKtLiBHmIBT6g9u3H5YxXA+Ifh34s8HW32zXUktwX+6s7P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5Y9zRYRdz9nP+Eo8NqyyjULRQvQLcR4x+f8A9an/ANuaLcbYE1C23tnC+YrHnpgKeRX4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J7Nb3Q4TNFKQFkedlzu/H/8AVXp3gX4TfEzw94gi1i7gUQwncxjut3HYDJw2B26e/omk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/VYXiRptk+ZEz0GT06Y68ivkvxP+1S/hnxV/wi50UXke+OPzlYK6CVjjHbp7Cut1bxbL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iTPD8odiwOQM57DH1/Svz50K7XXPiM2q3kmwRSlzI/PJyo/Ae3HoKIxuRTw/c/WPSvGk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Q+dGfkbGEOMcEfhX5g/GwQTfFyCWMlY1k7+gPynFfaWieItEtIbeFNQt2RCq4DqNvGPW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3vxNWa2eOeHzFj+T5lGD14x7VLRdFe9ax+gHga7ddHs2ikZg0O/qMc4B5/lXpl1LJbwg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4V87eBfEuj22k28E9zbZjCqytKEwOCCR0+lelS+M/Drbgb+3C5G3Eqjt157VhqKdPyOzt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NqjkLjGPat1dSV5Pm4bb8ir+XPavMrTxPoFzcCO3v4DJMoVUDhhx7110c/zCIsobhMjg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nCfH3/hPrrwbcQeCpFCtEfO8tv3hJ4O3tnHQnjOK+D/ht8bPFPw9lfTZbiefT2kLXEDK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z2PTpX6Xu/mr5bDcAOR0ba3H4en04r5V+N3wMh15JPE3hiMQ38aszRJ0k+q+o4rSElszW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4L+Ien+MdKS80+5SYOoYxH+FQPutj37da6ttYnZ1AjLO2AqhsKSOnXOBivzZ+DeifEu2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aW6Z+1NOuYGAJG5eny8dQPbGen2B438cWHgzwxcX11Iks7JtjC4Reccj69AO30qGrSNK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j+KUcdrH4S0p2a5khMZcsSFJHzj5cdBnB965P4D6R4Z8PaePEmp3cMd5I2S2QMBvurtX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leAWtp4p+JGvT32mwZlmd1zIThAD93J/75z6HgenXx/Ajx5IxDJbBdpUZkYYVuoBXH5ntV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UbH3xbeLfCohlMupWsnHAFyg2jPQgHA9Kvx/EHwvE3/IXs9pySGuEJHt16V+ex/Z48bu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ViGHrjkDHStG2/Zr8cyAgS2CkqR8zNuJx7Y6VF49xfV4dz9D7b4n+EUPlS6raKByNsqH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/EnwNsITVLfawzuEsYx6j5j/ACr85I/2YPHkwXfLpqqcnIdw36Y/LirUX7K3jhVjJv8A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voB/hii8e4fVYfzH6Jx/E/wEPnfVrBF7k3CKQF7n/Diup0fxb4d8RLI+i3sd2PmY+Scr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BX5jH9lXxexAa+05VPy8bh9Bwc4Fe5/CT4c+KfhqZI7meKfbtG+3Y5HOehPTH4flwaGV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3/yb1T5sbTjqpJ44HWvN/Enx3+HHg/UDpmv3NxZSROy7pIGKsB3XHykdcY/pVaO+1MYK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f4V5R8X/A1t470KW5b572LcXlX+BcDPTr9OgoTRzqkr2Pqbwz4r8O+KtMXVPDtwlzaP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uhx+FafnYOCMbG+b0/wD1V+UXwc+JN/8AD7xM/h/VZW+zTZtnifoCDg8j5V9B27dOn6Pa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znUxSD5RjkdMe3Qfp6U72dinQSPQQ4GUKgp0xn19x2q2kjAL5TDbjjaM+3H0rgnvrpQQ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71q22pKsaQSSkbQOV689BgdqaZm4HaxylsKSMpkgDsD3z2qRZF3gSrwpAB9H7D8ay4JUa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j6Yq6jHej8lOc8jHFUZE/wA7od2T8pGB6UH1j+78vTqajEhwhJA3nb1/zinAFCwYBU6D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oGT8obv15Ht7UwElvn/Aev19KeMcHO3yiSoOOh7moSSAdpHPJBGOPagAJAIDYO1W7Zwa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8Ht06dOv1pry7nH8O7APvXzp8cvjbrfwrhWXRLKK9ct5aLMcJjHGW6g/p2xQVGLk7I+j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Dj6YNROkqdcKD2wDn2x71+arftv8AxCT/AFmh6eM9drlWGOnvg1Ql/bl8fSP/AMgKw3D1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IdH1aZ+nZhdRtYYwM4NeT/GoE+BLpVXbhH4znORjPHoDx6V+fE37cHjiXaRoVg21CgJl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jisHxL+1z408SaHJpJ0vTrdLhNsj7ssoxjgcEEetHIbwwk07sxfgXfAfEZfsyCIxSMh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8h29q/VzS7u+ullnkcvk9Tzt4xgj+X8q/EHwr4q1Dwdq/wDa+nIJJ+eWOE65OP5entX0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0aODSrVtwCEmVvlx6Y468entUzpm88Mz9Sp/tioWaPOOjZA47L1zVH7bMDsbLFG6+3pX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I2+fTLILjK4kbt7dqki/a68a3HyjSbEbv+mzEY+mQaz5DL6nM/UOGbzsPwm08g/ewo54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R72P3wUxxx61+alt+158QDcQwxaXaIrtsfcxBKL29fpnp2r7m8KeJZNa0ix1G/8ALE1ym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MY46dqRk6LjuUPi2Y2tIY4xhkIEfHfn09K+fPiJ8RtF8Iw2K33mncqgmPuwHcH6V7b8S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Bm538YboSB+FfDH7SMxS1sgh+aNkPyrnqMY/Kszpoe97p9A6D+2z4K0fTVs5bS8lcpgh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far6/tzeC1LSR6XesqgYOxQM9x+H4D+VebfC74Q/DXWvC8dxq+lG7upCh3u5DEuM9u3r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Z++ESYH/AAjqkg9PPfOePfnHvVRdjb2dPqSw/ts+FNzn+yr8LxIQFHT6D9K9r+HHx30H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ZxLyrOvPXH8Pp2r5D+KXw1+HvhvwvNdaJo4sp0BYPvYsNvPQ/rTP2VbwRtPjIR5Gwgzg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UOXQ/QTXPF9noGkXGos0jpCCywrj5z6ZI4/GvlqT9t7w3avLZDRb0m1JjZlaPAx1Ab8P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wrdxBdmN2NnJA2nHoBzivzz+Emi6F4j8a3dj4gtBfxCRj5TjEe8sRn8eMdhU3CnRjbU+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63zx6LfMVHaROPxzWM37dOiF9qaHdbDyB5i9W65Hcmu/X4NfCtZvk8LWRRCcfMevTgdqf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m3wrZxH5Tu9cd8YxxT54j9lSOa0n9taXULy0tofD8rxzsAWM6DAPA9/yH1xX2JpPiW0v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9ojJCM24oW525GPunjPFfkN440yw0j4h2dppFslpavKuIk5QM7cAem3bn0r9KfB100/h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8wI5wOmQOxzRN2IrUIx+E9djvraST/R5AQOi7uhx1FSxT54bbhgCBnGVH+elcGS2YkmG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06Vzut69Fp1ld3Tbj9lQkbjjJIxhSPXs3pmkmc8adzxj4t/tL694B8YWulaTaRahAVOFY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5wK+i/CPxEk8R+H4tZ1KIRTTLhoARwp6duefyFfkh4n8V2Wr+OV1XVG/cQzbZGTPlhUb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X+jftKfDPR7ODT4ruRVtxt/1JfaNvGDjlfcVpKBtPDWtyo8U/ak8tvGNud0jJGsirnJA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+x/gXfXI8A2EFozGJIk+Udvw/Dp+VfBPxf8aad8RdbivdJcyQKckhdg6YHB5zg46YyK9o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eDtLXSr2GZjGEUBI/3acDbtOM8Y//AFUSNKlFyjofoNJcTLv4xhQWJ65x2x0rOTUnQq7Z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megHpXyj/wANT+Fot3mfagoP7wpbnj3APqfet/wx+0b4V8VaimmxQypuziR49uOwyPTj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2qPpw65p1vA17fXQj2MNu/AHzDqfbjp0+lXLTXvDt9bxfZdUtp+d4VJAev07fyr59+Km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D+/XyWTcMg/MnODx6Ac4xXxd+zyzReL5LkfL91FRmZlGD8y4J6YA/H8MA1Q925+o+vXc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YXOM42gjGPpivyN1I28HxnS4t0bzjMFDZ+XuMYH4fiK/TfWL25l0O4UymWQqyvwNzDHC8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813EfxaHl5DpcqeeFIxxk9u34UGlKK1P1e8JtI2k2YjdsSp+8kyOw4z6HHtXyF8cvjr8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o8Q02DIVpSMl2A4AB6NgDB+pAr6W8OXot9GtE4TIjcKvIORzg9K4D4r+B7P4haPOsr7L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37rD3X19DQEIxbszd+D/AMYYfHmjQl5Cby1XZIcbZG9OPUH04Nexz6vE8gEsJZovmwOF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DXiDVfhX4xS2n8zyYmKSqOjoM7WwemMZ9CP0/TTwn4j07xXodprCSRspSMsEbeNxGAfe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tVsegSa0kfluf3Y3MCoIwQtfn78T/jb4/wBN+IRtPDOrhID8rIyb4kkLYG8D2Hp/9b6m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NcM3l5DRqwOPL2jJ56D1r8up/EynxLL4muYvOj+0ySBEwBtUgDrwRgDJNVAunRurtH67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NEtrjV5la6UDcYuFZiuD07elfMH7Vt75ugrJITh8RZXqBnH8s15XB+13NpscdpBoLeXBB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o5Ixzx+Fec/EX42X3xGsBo15pS2kcbFlZZA5O4ewH14z9ark1HDCzTuz6H/ZMCLZyqIVj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oT2HsD0/+tX3LEknlqN77UA4FfkZ8NvjDq3w1jkjhtFn807kTIUB8AL1+6M+59OlepTf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jKd5XcrTbOfwG0AnoTVOlIyqUJOXuo/RWS5vImKtIGQYGG6EHpg9OnHP/wCrQtr07h8h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gPX+lfm437XHiaUvaNodsxLf6t5sZx7nCZ6fdzX0d8FfjPqHxHMw1nS108wyEDyiWQgd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P04rOUHEXsJLc+pd2dhY8HqDwRjPH4U6K+t9uxJdrd85AH4n1rlU1dXdka5Kg5wccrjpj0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+IF7rFrF4ZudUCnMmbQFk245xjgGp07ChSbP0cF9Zoyl5+FyTkZ57BfrTft9oikpJjpg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fSvxba3+NKuqmTxDJkFgu5wpQfjjIqeKw+NMiB2i1yRnHeRufTOTnPtVqC7mn1Z90fsN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+ZQowCxEi+nI4H3fevyw+P/i//hLPG/8AZtvIPJtsLKF+55jKREPfC9ccZrzC9Xx9YxA6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99K6rk8Y64OfTt6c1jWumalqs7RaJaXF9NGSXMalmX0+btz/APqrVU7amtOjyn6SfATw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oxaKOcRhZDvH8WGZSfY47dK97vdR022hU/aNiiRW5w2N+AAMcgepxgCvx/j8I/FgRN9ls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fn6jpUn/AAiXxZlfz5LLVskbCGnlAAxjpuJ/n9Kn2XmiPq3mfrgNahd/mnifcRj5hjb0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1bTGKl7pPnBOzco2leB/+rivyC/4Qj4rsoV7DVXyOouHXBHplhx+VTf8ID8ViqImnat8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+Y4Ptmn7GPdB9W8z9fhrOlbwFuYgvGV3Agk8Ej61Mur6fzi6hGT1LDIC9f0r8gR8N/jIe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AuXGNo7/ADUH4YfGHcrNZ3+NpBxcP0YYHej2Me4vq3mfsImpWbxHZcRP8mSVYO+PoDmv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g8JXbabcSWzxqCrx8NhhjjGMH/PavmH4FeDviB4X8XQ3+sWdxFbqnl+ZI5+XYem3oRj+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ml8H3LHo8cg69evPH51HLFOwo00nY+DLLVfiLrkn2XR9V1i5uFjJKrcMqovpu9/auhfQ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brlePNKHb6EZ+U/TcD7V3H7NKwT+JJjJGJEidHVWBxkDgfh6fSvtzVrpILCZ2K7Cu7AH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JqGljVySdrH5ha5e/EXQ1+zardatazswXyJJm+cMeOnGfYV92/CfxNrdr8LUWad5nw+2Z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C8V8e/EaeTxl40TTIpfNdJ44wuc7BnkjnPua+2LLSoNG8GW9gi7F8g7hggfNjAGPQH/O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FaHxb4p8ffEqHxJc21rr94ryMY4YonwoOeABg9uw9KtJd/H5wGguNe2kAqdoHy4GD7Z9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A46Xg+Ugjaq5wfy9K/SCzTGn26r8h8tT8q8cqM5purboD5V0Pz1M/wC0HnibXjsYfxrz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o3RC414qRnaZcfMeg44r9GPIw5O3gEgKFzlvX0/KpoIsMAIRtc5J9x7Vl7f+6g9tDsfn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kuru51y2t4uJC0p2LjjhgDivXf2ZPE/ifUPGEw1vWby8O4ALPKWAKHHTpX0X8So3tPB9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9OmD3H618i/svSPJ4rkkYYXzwy/99HIq0+boFRxtsfqOdSZMMseFzu+XjcRxzVf+1VkI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YdxilYJHIqAggfw/exkVlSrsn+ZTuzt9yOuPyrA5TqIr+BvLbGRt+Qd1TpV03KGNwqkoo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uLga4ADxxjHJKj+70/CsrxZ4ts/D+j3N1cMkVuISzN0Cn39sigFTPnr9qD4kvpGjrotv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0e/YYyR98leflAzkYOeOK8X/AGU7fxdd+JnaDU7xNMtgV8jJaJ3P+sbHpn8z9K+ffGniy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fTxJdm6c21mm3BKD7zbV+6MfoOfb9Ovgz4Mt/AnhK2hhBSSaPdngFgADzx368HrW3wws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q+2SKm+UpKdpx2Jx0zXzv8ffC7eMfDDSWtuHuIbckHA4OOAAfXsB6AV7dJMVh6buR19h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8fN5sfK+mPTHX2rJGdF8rufnR+z/AON38DeNf7JvAWs5pSZImIRN8ZxuwRkk49BwB+H6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L9wsipKqk5DqQDxjrjNfkr8bPAV34U8Rf2hFuWO6mDxk5AVs5wD/APq9q+xv2b/i5beM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GpWyhFUsGyB3De46DoMYqyq1Nbo+n/tcxP7qRc/dKFs7vT2qzBdTbSsh3dMjAAU1S2mH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Y7/WoYplOMYXpjrg//qrM5+U6EXUnJEYyOMdBgVzfiFb7VtPe1snVN3ynPAOe3NXzOqoW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OQfzoSSwlGGlCEgErjp6UAonw1rP7Kuo3GqXV9ceIJd1wfMcQwApjoACfSs1f2QlIaMa7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EZ9Mda+7cwDlpFaI5UDkdfToarS3dk2BJM2MbeMHp0o55F+1Z8PD9j23DqD4jl+bOf3Y5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DIFqqAnxDM5UjjauN3uBgV9rmWwfGZc4HHmYXj0/wqJ5LNiWMiCMjb6YI7kU/aSH7Znxs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mvXX3vlwnrx6YzjsBSP+yJorAh9euSfus7J19+navs9rixV9wmRz3yVHbrjJoW508ZLy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+vSn7aY/ayPjKL9kjw6rNnWtQdsfKEUALn044NWB+yF4bJRX1vUhu4AZwevp6fpX2B/a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oHOSBz7cVHNe6OBjz4vRRnr+PrT9tPuHtZHyof2QvCtrb+a2uakyQbUIUqDk9OnYewr5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f4dX0Fnpk8tzFKPnEoGR8p/A1+olzBFLZzCO4jnGF/wBUc7yO3pX56/tNSbNQs7gDIaTb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pOzNKU5M+j/2UGI8EW+1QGwdqjt0zX1FbR7EVySc8N+Oa+WP2UAq+DUBf/lgShPH3j/S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RlPvcc5yKxrfEcUviI4pvLYkncTyQe/p+la0EspwHJ+YkKvZiOe3tWTlFZsZJ25xj8sV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cMTwcZ6ipE0ayn95vA4bow/2vb26VYUyZUt9xV+Z+hOOgxVJGZkJQYCjHFXlDszs6lfm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G04YEDDDj1FL8pKuQGxgHtTQr5JGcD17dqUBfQBQRnt0FAAA0fKHIAzj3pqq52AHlj2H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mOPY+1Nx5RwMbSdpPqPT2oAfyY5C5wWx7cClO3gdtgDUg+5hV6D5R0xSkjOcBQcDHvQA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aAP8+lRh8sNucMxAPTPH/wBangNhuB+HPI9Kjxsc5wU4x7NQAjEqCrfxEEc+lVWkCn7x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q2YCAitgY3c/yGKqOjK+8jOOfQHArMCMMwO+IbircEHuO/tXgnxpmMumqBjiVB6dun+RXu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gLx6V89fGDfBavEP4nJQn14/DtWc0dVLY7f4OMFgeIAc7TtXgYXjAHtXrti7M7InQyv95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+Dcg2vjLYjDNHjj5j1OOh9K9n0/8A1ru3HmOfl/HilFWaCWxLc5XgkhiCOPQe3amqcjJwF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YLKcAfN9/wCg/uioUGcYOAudvB6Hv7V0nKW/M6MvrgHHpQFAV1jGMYbbxzgc/SoxIclu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5UYVY+FzjLHH8Q/DpQBIwOwFApVDjPdvUc0hwATklR93jt6YqMqvHCnOOn+e1PYDbk4x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ALkBjwdueCP89qT5slgR8p2gDnIPoKdnHzjHXLbR3x+XNN5UNtHTvj+vagB+MsfmGMHq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V1bjdjkgc4xTRgZdCCMdfakTIKHBPljK4xgn3PagBV+ZQpOFJIx0A/CnBudrYwP4hx14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gYUfT8KejBSOFQEBvk9qAEUnywo6DODxn8aTaoGBjPfHHFLh2LF/4mwSMdKTIAO49PwP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AMdev0puzb+7GUbC9cYYetL24+XGOMcc9jTeEPB246Z6D6UAIxV2cDlcjcR79KkQkYVu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m/pJ8o+8vH+eaMhQVAHydCO9ADhlkD4wGPA9hQGIVgMnJwAPXt9AKbtwx+XA7Y7Y7U1m+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igBc9fTGO2c+lOG3kyYXHGB9M0h++QCBtIz3xTd2QQQc8YA/u+ooAfKQwIHfH4ik3LuJH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NVIzHazI2OcYI64/pQGbeWHTtkc4oAZkB8xDHGSW68U3H3WGOcDpnpyKarN1A9MA8cG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cMMByo9MUANAbAjAHzcDaOfXHtSq3KsCT6keh7Cmjlm2HHfg80D92p2989uOeaAAbNu0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cM55IOByP73sKapCkFPuBccjnJ7Uo2lQvVQwJ7fh+FAAu/Zu+U7hj0GB/CPpTwAM9xnr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vmY3LnBA7Gn5DA5POOvYAUAMOeVVRk5KkN6+tJj3wARtx7U4DHJ9BgU0kfKARy23HpQA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KTKHjs3Ix2x2xTjjIC/MSD046etKDztUjI9s4oAYGC4yMAZxjsB6/wCFLuKhgfmAOcEY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kYzz0xx9KCQMhhxsPI60ASLlsHrwDjsD7etIGI7+mOvakY7tpH8AwR1GP6U3p8pPPUf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pyxGB7f1pOSCQMsBjPr+FIcgbewx9M+9KMnBXGBw5PRfTGOtAAfmyN3Udl24bp9aR23bR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6YppzwD83XgClOMjuO+fagAIPJ2Daegx93PvTSR90Keh5/zxxTsLgbj/ABDgHg/hTQTt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xtz+nFAAOATj7oyT04/Cjb8p42jg8e/tS5P3eHJHH0pvViB0wAR24/pQArZIAwNvOR0w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+ViBx0596QnaQv3uey9M9j7UoAA2/wAQ5PH5UANyTgZ4HQdwTzinEbR14/lSfdGMcHvS4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dBmgBvzH721RilyAenXj8cUAdz0xnA9elKvQccjJ+tADWVtuccjHtxUjgK23bxURC8Aj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xy3egBVxjk8j/ACBQM53H72zH4H0pOB6Ae/WgAr7HFACYwoGOg7U1s847DkCn7scEjnr+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3b09aAGSd+hO3j/PpUjfKz7eSNv05FHAY8YHAHcEEfyqME9VwF6478UADcgHBDDn0x9KX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LPU8Y5zjI+lGV/gBAK5/Ef40AC43bf73H5/0oHJG36Y/QUm4bAyMOO3fnoMdqOOEPPGe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BHXtT9xwP9npgDvSAOMDCqPr1ApP4Sf7vX2oAefQDhep7U35Wbdn73v6elL8r/Mo2p2+l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6UANPzFscfT+VDEp8xIKqOOOoPt7UuTgKuDj5emcU0fLyh+7x9KAFzkDoM4IzTDt3Ybg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/e+90wvalJw393I7nAyPpQAzvlh7YHIAozg7fvDgHOeMdKerEBm/iY/KevamjcYxg7h93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Np6/Lx3/AKUD5syBs44GO/19KAOMjoByevT3p5JZA4OMj/8AVQA37h28OO+OD9DShc4b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3ooUcelLyAVCgjGKAEzuODkdyAPf1pONvTC/nzSlsksCD8oUYGPmHfFI3GfmU8ZyePwA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GMimLjbz0Geh5A9B9Kd8wyWHfgetN2rknjA98HPv9aAI8g8uMDj7vb61M2/7zHnHGR90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MAT6E/8A6qkwAh7gIpGev+FBoIeSMcAev+FGcd+h6UoJLbshjxSfdBcD9PWgB4P8Q+g+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5/linAjI7jjBpOdu4cdj+NADfmG7djK9BR277cdOv5UDJ78euKCMd/lPT2oAVRngHGMc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/MOAcdhTiAW3dx0FRFiCMgY65A7d6AFbBwD7FQB1xxTVHyEDOc07jI47HrTcMOR8rHsPa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fT/OKYoDqpGWUj8CO9OI+bbwVHcDtTo9h2qQSTuxj7vH+FQy1sfJnxALRa/JsxiFt2M/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n0mcLgBUOOfXnpW/8QWI1w4wVlUsfwJrItRjTLnp/qDx/wABqxzPmyBhnODuG/278VM/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flVeMrt46ZfsR/FxUqKdqjn046Y9PyrQBcKSSegwOBz7YqMM+3bnaUz8vt6fSkZ06Hj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4htq/wAC4+8T6/0oAj8w+WQw8ps9B1IPGQaMhjtUjgc9RjP0pCU2+YOOg+YcEe/p7U3g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hACllkJC4wM8twfU46Yp7OVVSTuUYIGe/wCXHFNWMZ3BVwv8vUe1RZJYSKckfw9AaALk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A+/+Fd3ebvJCooOcArnC4x2zXnySr54TqSwwWz/n6V6PeJ5Vot1gsf7oHI49KlgcxNhX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dh+VUmco23aTgYA/katrK0m4fMxHzFf5dKhDEv5Q4I59/w7VKAq7gDywJb5R06fh/Kmqp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3x/KpN+CWxwMDHGQAaj3A8Ecev6fyrQmIxU24G7APHA4P4U/LYUgcEYxwMf/AFsUKOcn3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D+ntigodKcpuPbB49DxUR++pHJX/PFSKmAXK7VYZK9Bx9O1NaPYp8vGD0wOAKABl3dM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x55AwrdgMDGPSlC8Y6difX6UHaregIyehP0oATBLjceBhQB2p2FX5tgB557/AP6qAMja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Nbco+X5snA5/hoAavyqGB3cYxx3x6elOAwSxPQnkcZ7flUagKq7QcdMH37ZoDMOGAOccg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8vJGQORjsNpFCiPGOPlOVHQY4/WmsAoz0HH/6sUmMoAuAS46rjGeOnvQA8bDyRuBHQfkO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w6cfw9BxSAYx/D0/H2GKQDDbnPAAxjA9ulAClXAL449M4A/Cj5Tls4IGATxkdaYXBiCn1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DAoAoXGzj16Ui1sBwOvzM3O0Z4K9vyr3b4asH0xEXhAi7c46ZrwngujjkdOT3717f8NSo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qQPuq3QV4mbr90e1lD/eWNjxfGmW74x04+YdfwrzHTZNt1g4zjGc8+teneLvmjA6Dbke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v2pYwNucEZHXgfpXgUN0fRVfhO1PQM2Mn/x309qeCuRjjPHI6d6bGSykr9xfyPtS9Oo5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OD/ho+crbiDcnQEHj8u1O+VgGGcr8gb/AHfTikLbMEH5jgEZzxikGM9cEAZ9AK36mYmV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Lt+U88e9Q55CenQgj8vyp4O8eZLgBehXnpVgIxAAb73P06VEzgnaw69zwP0qZvmYs2A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MKrDgdz244+tInqf/9D9eKKL29WSc20CBJF9ec1yr6xqsUrRGOMlOPu8195GpFn5DKjJb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yg1fWP8Ankv5U8arrB6RJVJkcjOlb5EYt021yV9qGnxyiN51RgO9Xzeai0ZEkaqDxWTL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3SR/euLE+9I1gQ/2lpuP+PqP8DTZ7+ykh2wzI/0NWF0rTFJP2KIii4sLGK1Jjto4z/s1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zE9A39KydTwI4x6gVo6qo84J6EVm6ioaOP8A2a3jscstzA9qTPGBSkYzUYySRV9CRwG3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T+qipAKctNp4HFADJTgVXFWZOelQhcUGgZyKb7U6mt7UAJRRRQAUwj0p9FS0BHRSkYpK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jooooAKKKKAGtTac1NoAeEyuQfwplHtTW9KBp2EIwCfSkA4zS44470nQY9OKzLCmn0o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jjoKb9O1Jx0p+T2+7QA2ijFGKACnf1ptKOn0oAPSko+lKaAFXpSClHSkFZmg/sOKOM4p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UAG7HFLjH0pDyc8UnU0AXIjhfwx+BrwH4wjdYLHjkN074Fe/wBipX2z+FfP/AMaS0MMa4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T2NqW6NX4arttJOeSQR26D9K7q4OdzJ9Mk/5FcT8ORs0sSnknGfeuzmxuYhvlwMgD+fa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FHHy81KPlJ9DjgdqhQHBOeOPwqb7pwtaGQ/gN6Cp+CeOnaoB04xk9am/DB9KAAHBp/QV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8fpQAlFOx6UYoAdRRjp78Cj2oAcuFHA4PWmkfKB7UpOMZHTtQOc+3b60ANPDcdKWkYHY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I446YoAP88Ue38qKKAAcdelPGP/rj9KYSc/1oIyMfw+hoAlPGO5Hb0pMKCBj/APXTQQTy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7D6UDuLnt+FOXGQcZ9qj5yfwGO1SHtnt/KoYXEOCpHvS+vt2FH8VHt6irLFDbhtA4xyKc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YpAOPw4pEGMDOVqUgJM5GBTs9wRgimjOcrzjj6U3t/hVATDjkjn+VNH8R/uijPy57ijp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nd9KcOQM+2KYcA49+KcxyNuMDnNBmKeBk+o+nt+FBztOfYfiP6U0M23II7fpRk8YI9Pw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ycjHI6UnUEf/AKqblQfQenYUGY7vx1PXFLkY5/SohxjA+bnP0pwG7G0cHnj9BQaEvT8u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S5wPWm5IxjHA79KzAcOvX86cOvQ9OoqPoAp4Gc07PBGeCaAF6DHSjngik9uDjnp6UZwe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Z60g4BAxkmmqADhe3508AFffpQApIPA4/wA9qeobCkcHnj0qPOB9P0pVOOB2A5+tAD1O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5FM7DjjrxxTu3zexoAODyKFYE4OO1NyeCOR7dBt/wpc4HAx2oAcvy9eho+UA+2MU3p2z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ngf5/SgB33SB1Hr/APWp4BJ4GeowOKjyQBj68dqU7tpIBPHbilYB3B69u1LyTux0PHvT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49efpwKLASKeOhUCj/6x9aTOMZJPbpTjyg5H0HH4UwFXIGzGCOtJlenHb8qUn7wPHGBg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vANAD8qTzkcY446UBgTzgbRnkdQPemkkHpwRx6EUhwPTI7D0oAkUHaBxn36YpdwCEtja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qeDwB/8AqppYhSAcLwaAH7MLtcHOQOuMCnHjPf8A2T3PtUY+YgEZIOMevpSliG3LgqBnB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cjr16elAIC/L9OmOahDZx1C+xxilzlhkHJ/Hjt9KCrBIMt83OTimAnKsw+7wAPyoOQvU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2luOc8/lWYwGQCB1+np0pRzlApHOfl5z+FIu1pOoJ5HrzimfMwBb0/X6UAA3buenbt04p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PHPFO3hep6dx2pOn8+aAGsccjt0/CkLNgEkYB4H0owce+PSm7cYy4x0ORQAvAOwDC/40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Cx6UjYIxnIxx6UfKw+Qqcdcc9KAF6jLj5lGQaaB8m0HGaYSSuSc5JH4dhQXj2upzwB7Y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SmgsNqgYOTj6U1uTxwvCjoT+lR9dwzuPIGD29fb0oAsZbG3gZpBIMZJOQBj8KjV1xmPg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gOMn5wQAckY3Y9hQA/Oz6Nj8PWn8/j29KhjII3ZAxntjNINqbY04Xjr6CgaJGfAO7Gcc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A+VcKOnQ96ZyMZYc846H3o27sbeADgetBYrHooI9RSM4boDtPpxSNIvEg4AIUDpionJG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rv8AxA+/THtUagq428onzc+v+ApA+75mACjHA9KZyBknnnPuO36VCAZfHY6t029T1BOB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DyI8ZUdD1FUrli0iBeo6/hyOKtJNiIxoF+fgMfag0gUVYKDj0IPY4/pVcsdiHquMEfXoa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7sB36f5FVZOcyAHI4x/dB6UjQ4n4i3KGw8g8MIiy87QvGPyI7ev0rwbwezSapbQZ++C3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bJA8PRmiEfHbI/XrXiPhB/L1y1X+8do9scVijaJ9A6iWa+hBOAjKCPT5a9t0LaujqB8g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fHdqEYx0cY9sDpXtOhHOjoTyNu7H0PalT3CtsijdZU7YyfLLN0yR/nFQjC4zkKB0x0qa4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jJ6N9KrB2UkluF9s4z/8AWroOUm3KDySFfOPX8B2p+4HjJO3gY/rUKF1x3znB3cN2/Cno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pwR/SgqI1shS5HAHX054GKRmCoQcj9No7YpH5ULKclct6VGCA4Cggrzk9wfSgoczr0Xa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+uO1P3Nhdu3HB+8Kr7xwFb7+44wOCO5zSFlDKqAcYyduASfQUASbsHg43Zz2yf6UzeTgJ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Zqr5hTAQ4Uc59e1PEhz82F2kYPc59fpQBP8AJvPoQPu9yKjY/wASKMgDAHeo2kZiqgZ5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4AcbgU5+XcPTp+lAchbwfMYhQwAyBjNN+XZ90du/61mz6tptojXFxKUwNqgDPOf5fpVJ9a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evI6Dt9KmTsFi1qF9BpFhcate/6q3JcIRznGB+Vfjp8UPEl58RviHOiz+ekkwhtuPn5P7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Wvs79pv4mS6RpDeFdDnYXNzFtlKHDBSOue2BnGK+G/he8aeO7SWRt7QRAs23gsen5nqfQ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YZr32fop4R0uy8E+ArLwpbbUlMKtc9M7n5LZxk5P3fbFdhpcen29lGJLhI5Rw659K+ZP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0cyaUJGYLgRQNiQfKBxtx6cYxj1r5aXwr8QIE/wBInv4MfKfNdmPsBz3+tZwRvKnzn6XX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iU7sryCSenY8H9K/Pv8AaKuornxSgjnTy0AcoPvM2c8DoAe+f6VzSaJ4jDBZ/trPndku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DFY2reFLiKWS4beTK/IkO4ge546fyrVKwU6Ci73PtP4bmC38F2SySKhCKGViARwGHf3H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fY8R3UWeOGdVwB6e1fko2h+LIoy0LXJhBGDHKzD5fZeBkYP4VSgTWdQn+zWN5eXckrBm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SwPcE4XFQqdip0ubU/WQ6hYwsF+2QbsZUo4PGep/+tVS30nwp9uOptHaeaQWeQOAM+p7j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3hH4kAMEsLxj/q/lmYnH0zj+X0pkng34pH/l2v2H3f8AXkDHp1459Krkj3Mvq/mfq0tp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uBjCSDkn0A4OB/dBq5DpPljNoN6qDs2HO/nOATxX5U6Z4O+KKXlo/wBivI1gmLmRbhvM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rX6F+DtZ1iPRLZLkyAxoSfM+6T0wO/1zScEtjGph+XW55D8RP2i7zwNrraMmiJdomVBa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4xj8RXNL+2L4h+X/iQQMoQ5/fdAOeOf8ACu98VfBPwn4w1T+39WuLhppAwKK3lxqpyMAD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+zR4CGxYBccAqMTHBz+X6ce1aqwoRh9orL+2d4mjXMegW5VMFg85G36f5FVX/AGz/ABTL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QY2+acj0+v0/OtiL9mDwRgKYrsrjDZmJBPbP+ce1RXX7M/gi1tJLoR3f7pCwXzcjI7du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6trN9rWttr95EvmPcLO6AkgBT0yPY846fSvZdP8A2kPEWlR21v8A2VG5hDbD5gXg4Ht/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tZ/sRCzRi4MLKDjGTx16jtmvpTTvgL4Nu7W2u5zIpdAzDfkZb9foKJ8v2jW0exaH7Xv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SBVULGo38Afhnt7fjVWf9q3xQz+ZJo0PXDfNj6fUV0037NXgmKPa/2gfMN5877vr9aQfs4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E5HEp7d6y54mf7owIf2tfGMO0poVtgf3nwCB059vbGKsxftgeL9mP7DtdwYqNjZ6/TGB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8EbVfF40f94yZYY4+6OB69q8Y+Lfw50j4exImluyeY6fu3O/AbjOcDp1wKqNnsFqPY+s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jm5efU9PW2VTsHl85x1xk9Bjp79BX0pp/iazntY4n8xHLZI6H5jx+favzm/Z3iYPNcoB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Ix/QY4r7a0xAtuWjyY0C4Xp264/lURlc5a9OMXZHqb6lag8Mz5XqG6A8de2PQVcTUAke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x9eO/oBXlu1U38HaR1PQZ5wO5rotPuZVjQcBeAcjP3eMVpzHO4Hd+YPv7cNxnBwG/px7V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54549qyI7iU4HHYnJ4H0A4HtVsmVQqyKpDclgfmH+faqMeVEyno65IU/me/8A+qpGkbax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fpioH2qR8oBIAxjHA6/jTS21Qyq4IC8qcbcUBZDWZQxBBVST+Y4H5CowwALSMeSDjbnj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TGMkOcnLNjOM9MDrWJ4i1hNA8OXN/MyDaDszxg468enBoGkj4G/ax+Is2qamnhOylH2e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B1988en5Vufs9+EIfDnhyfxNqEDC+vQNiSYwinAwFHQnqf6dK+TL2e68afE13YNI91dn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uwUtwPSv0W8NWiWUNjp4OFSLcxC4Uen5dhUVVax6ygoUrHW2ts8cJkkYM5zz3A7YH9Kle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gD+daF0+0+WpGIiFwBg89yaxoSWkG8lhkkAcY+lZHKAt3EibpP4hhcfMSenHSvlb9qr/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FChBBOOM4HQjtzX19BbOMNGDjIAJG4jnt6dq+Sv2uzKukxh1PDKDu7EjjpWkEaUX7xV+C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gFRyMdOlfTGn2Tz6fE5Ck7cfMfmKn1r5m+CKs/g2NAPueWue4Gf5V9W6VB5VtGrIfUOO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H7x8/8Axv1pfDnh94hgoQSACPvY24x6emK+JdD8F694ot1m0aLcDkYHBUg8c9s4r0b9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JLbSIn2CJsmPaVGWPyfyNe8fDXRX0bwfbWQ2+bKAPMUY5zn8RV83KjeHuwPmB/gr8RR8j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EYU8FB0P4VxV7oV7okq6dewLHdNxsz85b+6O/wCgr9PQGELxugkkCnk47fX1/wAivz6+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wOPPGeeP7vT2xRGpzBGVyK2+EnjPVImvba2SdH6Ylb+HGM+hU8D0rQ/4Uh49ZMG1V2XazF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I67SOnbPavrrweGi0y1hX+FMRdMAdh+Rx1rvLi3j3BUfmPlTsB5HoP4QO2P0rH2nYXP5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jzSfE1rqFxEkCIxJMUhOTjjOeoGO4P8AKvunT7q5iiSIyuTIFG7jCsmP89qyIN6yp/eU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9uldRY26CNo4F3EqTGBg/NjoM/l+lNO5nN3Ln2vUFUSMqMp+Y9y2PUcfhitGx1SA7o5AD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sEV8DfFLx18V/Dnjc6qvnaXbIP3CgfuGVegZe3A/z29W+HX7Q2l+JGXT9aijsNTkwCM/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kZ49vwq+QXJofSmoXeheG9Lu7qaKC3SXEfZd/GfmPfA598V+ZfxH8Y33xC8QtZ6NlrVp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xu+melfc3xE0DTPHmh3Ni8jpI0O2OTPy5wOoHGDt5x0HSvHvhf8ACS08DWjX2sCK71KQ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xtbjgj2zUXsaUOVPUwNA1LwN8JrS203Wp/Iv7iMTEhW+QkfN7fT/APVXQx/Gz4ZQIwOqO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6dP0r5++LlybrxoPL5zlUVsAKznj8OldtoHwJ0bXNKiv5dWuo5XA3IIlVcp/dHUKOwpS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fHL4aynyxfE5GBmNh8o/DGR2FaNr8cfhkS0c2pybcZI2NgA/gMfga8i1T4CeFtJtPOvv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aNR83+yeOmPSm6T+z34f1O2W4OvytACMFIw2AOuB29sVVqYuSPc92h+NnwnkAZtZGxG4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YNXl+NvwhICtrqJ6Ehuh49O3pXizfst+HHjYR69cv+7PSFOcd+npXOa/+z9oXh3STfJr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QDxzwSPSlamZ+yj/ADH1n4e+IHgLxPdiw0HUo7mQMu4DPKnjgHkZ7Z44r0+OyWKVordB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3PgTGsfiy5Nkdg2hGYdGIyfpkE+wBr72hM0TCcSvwuOCTz07fXpUNWInDlO8jii2bpRk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OK0BDbsyBgVUNhlHUk8f/AFyP/wBVcXb3d9bcK6N04yCScZ4ya6KxvHuEgecKSQTleMen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fAX7Tfw+bw1rq+ItN3RwyHB2jls8KeOn0+le+fADx/8A8JBocFtdYE8IHBwWG35QB+HF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iPwVczbQZYo2VFCjG4j5GzwRgjP19MV8PfBLXZNE8UNZzthZNpCHgbgcYP14/Kqe1zeC5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GLJj5RgE4Xd3z7D2qC3mSINJjaqBcn3z6UzR7pbyy3nbGyfKcnk7hnd9fpT541GGCjpu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7CzuRsVZDtyfl59u2K3EJQFCF2LyFz+PH1rg7FvlIYjqqqT0HHauxtipxkKuCyke2Pat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hACRnOacSNpGAR+m70qrCwI3mQgAkAe1S5k2hcAYO75exHegzJm5G1hjkc9BVd255IPuD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7sGHquenJqtLg5KJwOTnigCPdHI21PvkhT35/+tXwt+2RMiad5rSMFcogwuTlTgccDk19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5HcdPavhr9sqPfpdsA2FLKQ3f9MDrQdGG+I8W+CPgPwf4rsbi58TWH2yeLowkK7RjGOOC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/hnb4ay2sj/2DHnA4LY69CT39sV5B+zSzXOmS4T5V3BgBgYPYZ7Cvt61jZ9Og2L1jVSv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Oe51zlJbHzNJ8Dfhba4Wbw5bsy53ASMMfXrg/pXI+OfhH8NdK8OXOpaZ4ejt5YonxIHO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8scV9JanaSiWRljwVOMjua8/+IkTp4Hvi6b2TDMjdxgjH/wCqpiQqkr7n5xfDbR9N8QeK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tn/VDjK5x0H09K+67b4I/Cu6VWGhQ4REwpJyFPUen618TfBtZP8AhYFugGDtfB+rcflX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JduWxuxnqcAfrRVd7HVWm09DyB/gv8Ko2IPh23ymGUjOPTke1S2/wa+FDOxGgW5OGbzB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r2G+0uKOVlXacERc8fN61VtoXxIVU4UMScEckdqxMvayPzE+I2n2mheO47fSoVt42kQBf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lfoX8Pw8mh6fEq/egJwDz8vGMcV+fnxZWFviKkjLwskStg89eBx047+/tX6F/DJo59It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3PbPt/kj0rSZpUl7qGfEmLbpME2NjIVI/2R7d/SviL49k+Vp7SjP7+IFc5z8p49BX3r8U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pvRQWHOfYjsM18B/HmZVW0hkPTBAUggkD/wDWKzh8RWG+M+ifhF4p0G00KBL69jh3KGG9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j07dK9kl8eeFY8sNWtc7fuiRfvDGDjI/pX58+EvgFrXjDR01RNVt7UXH7xI5EdmIUdeo7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7K2qHCnWrfA7BCSB+Y/lVWXU0cYX1ke6/GjxL4W1Hw5cpa38bP5bL8rK47Bfu8DJOOo+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kJgvIgQrLLtQ8/L9OMZH0xXlHif8AZ/1nwtph1BNQXUGVXxBBG5JQY+UcnHHtivWv2abDU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Sa2y2U8xCgOfQ47dKTtayBqKhoz7D8VMv/COXK4DhkIbOBs3cA+/P5V+d3wi1Wz0rx3d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DcsyrHwe59R27V9neLvG/hmzsm0PUdShtbi5i8qPfIE+Y5BXHrXypH+zrq+pTy3w16z+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RJdWORxn5ce38ukpJbjp2tqfZEXxM8DRps/tW2LMuB+9GSw9B6/lVW++KfgZ4Ub+07c+cB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Py9vpxXx5rf7PGj6DYGe68S+a+wldqfIUHGF965fw/8ADrwpqUCSprCpKjYEIjGXCH+E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hxXQ0hSUtmWvHmsWGr/EW0utLlE8aykK6kdeo9uPyr9AvB/iMHQLOaZFGxMNznt1/wA4r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eIQdPczosmSzJhccgZxxx7Yr3LRvF01jbta3TujOFUHIRcrjoDz0+lVPVBUo8yPte41m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ylDtgbkIHc4xivl34zeOt+lS6RYXIMs+d2Dg5x2z046Yrz9viZPp13JEtydknzYzxxxk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Tg1C7F2s0brGNnz4/j5xjuAPSnAzp0LSKfgL4cad4quLifX9Tltbf5g6wx75WY8qQTxt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3OrfC/wAA6RF9mGs3Loo3x5QFiox3I4ORwMdOlcdaeLU0v5IiRGqhgUH3do6Z649B+XpW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kTif9+qtvz0AOOG/ADH0qlfodXKLrGjaTYXiW9pcP5Tp1x94+nf8Oa6Hwz4d8MajMjX1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jCtjG0gH24rgb7Xre4jiu3liKx5xtHf2H/1qy7TxQlnueIOWLAcL0z9aRJ7lc+DvCsc7W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Mrwdo6Y7VNYab4e0uXz7G7lDkBA7HH3fQnnjtXjtx4iSV1jklCHbzEeW+vX8qo3Wthrd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88j0ye1Acr7n1Brni1r/AEC4gBbbIuze7ZL8fMDjH1HHFeffB5xb+OZzjy41eKSMjpk8N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uqv9kSCZ/NZT8pX5B27da2fB2qxWN5LqHKAS7TgjcAvcD07fhQYyj7p996zrxjsXAbNv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vrzX56X9tLc/Etb1Tvj8/qRjO4HHsAMdK961nxxNqsDCEnfuGOPkUMPX9K8LljceJlcb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7Rjvk+44oIhT0P0R8OTw/2ZYQyNx5OQV9EGWHPcdPetFdVtnZRBIpZo87eucH09q8BHjd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jzkH7vbb9c8gDtWN4Y8c2EcwudQnwz9Im4xjjGR7VmQqckR/Gj4Q3vjTUYNb0Fwlzk5Y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6qT3PA78V6N8MfAc3w38Pw2lzqEtxdFAZABiNd3PC+v8Ah+FdFZ+N/DEdrG82oQLgnJWQ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3odb0G6gk1GO+jaCMHc7MFQgDghvarTdrMJXtZnyh+0R4+EED+GobsK0qlHAGWfs3+5u6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/Dvw1c6Wda8Y6HFqyyKNq3DHykXsgx7dfTn0re+IPw6+GnifVoL/AE/XbW0dH3yCSYN5m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xXpmheJ/AHhvTItJt9WtfKgXYMSLjj1+h6VqtIluXuWR1B8EfCwLiLwVpsW0hADlhtHT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+PfhPwdpemm/0XQrbTpYwu17fIJOfTOMfyr6CHxL8DqDjVbWQnGBvVfrj6fhXz98bPGn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epJczHJEaHdgdeSPTPQc8Cpje4UXK9mYPwA8JeFvEEdymtWMV6Ms6PJ1Ge2PQdq+ok+G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wLZm4IV0GMjp/9avlv9nzxVoPhu0kfX7lLJRM20uR908DmvqcfFr4cBEY6lbLtOfmlHAW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gPwx+HzMI38PaeTn7qx7cZ785rufDXhjw/4bWSHw9p0dgkhBIj6E9B1Oe3HpXCR/F74a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G7JlGMHp9KvW3xl+GkUjb9btV424yApI9PWs+WZlaR6s0XzOOmBj8ew9efyqBrdpSMDy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QelTWt5Y39rFqNnIPJnXK5G3OemR2/KrmN4+deNp3Z4U9hj2qSNjKSyjG0TAyNt4HQ4I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2VtMzFV2x/ePy4GOoHsK3JXUI0hB28YJH6j2xXx3+0V8U00iz/sDQpA17cZTA6xIf6UId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xvc+K/Eq6NorrPbeeFXH/PQfKgP+6M5FfVXwS+HqeEdB3S7WupiryS92D9eDznA+nHHv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df2tYRm4ubdvmJXfy+eTj/OK7+z+OPxRs4lSyulREAVY1tGK8cAY/wDr11Th7trm7jLa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81CD1bAHPPAHTrUauCQrhNwB/h5P5Divzff44fGBgVe83g8Ni2/Icdqrr8X/AItkLIt0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gcVh7HzD2Mz9MoLWLy0H7kx7ifQbj3x9R7VOtmrnGVRh/dOOT9e3sa/M2L4xfGDZ5bXM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O05+gzlcduKP+Fx/GFfmbUZs88/ZWwB2P3c8n6VfsPMz9jM/TlYJPlwDJx7f5/KrpthCmx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fY8+9flsfjJ8XIYWN5rM8CRqcK1uqlh9CB/ntX3P8FvFWta94VivdauTe3chjbc4HA747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rZidKSPZhbFlCKREFO4gdPf8q8V+MkDQ+D7xU3RusR27e4br+devHU/kcOu0Z/X2/CvH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m7jhwBsYe5yvH0rNDp/EfLf7Myka5IE4xKccY4xxx+X4V9W/E3U00bw9I8rAKIzkjAxg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7NbC38RT/MNscu3B5yM4GPTmu2/aO8WpLpSaUjZN1hVj9FU5Yt0O7j88VpJc0rDt755N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8n1S7bCpOjg43FS3IIPoBkfQV9xeIAsel3XkllUgRAKcHYBggenHFeEfs6+F5NP0WXXJ4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0yCRtP8A3yOnpXuuuESWLxL94B8+nTI9uMUp72HJXkfnZrF2+meOr7UR8/2ecMVBxkHj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/tT31vbx2kWinEAAK+Z0UDAJOPX8q8d1Sziu/iC1lcxr5Ut7EJFGNrR85/OvtfS/g38O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2+aIBy/LDA4wB938MVfNFfEayS0ujw//AIau1MAFtHwAR0mXHsMUkn7WerpukXRgQoGQ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17ufgt8PjiQaPbfN6DJ3dOmBTV+Cvw1DNG+j2pJO45U9u/8AnFL2lL+UVqfY+eNd/aa1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pKbJgVP79chD/n6VH+zRKYfGgtVIPmuu0jp8zHt2Awa9m8bfCbwHpPh6e7tNJgWeLcA6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DtjFeJfs0/J4vlcIMrLtQvycKeB/L8quNraGU/I/TqS9QTyL8pVhgZG0YHTj2qpJN8xw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uKzpVEwWTjBxy3PPb/8AVVeWeK0If+JX42jjnrXOZFy4v1tInZiU2DC+uP73+RX57ftD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8L6a37mNs3Lg/KUXgJxjr39MV6L8bfjRbacjeHfD533c6sr+XgeSnrnsOK+afhd8O774n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RSKbiU8+a5PEY9B3PbAx9Naatqzoprl1Z7J+y98LGv528eX+URCBaxN+7zET8xB/iOOg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K7BliUIjqOMAen8q5bRrGHR7ODSrQIkVrEFToqYHB+grVSTdHjA+UhOD7d6icrszlUuy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AX09uKSHIYcZ+fPTpj+VSLbFoyF3ld28HGFX29qcn7uQsclgckD/ADioMzzf4l/D3T/G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7a8nJ4DY+9/QccV+XpfX/hn4wMKyTW97aSbkPKCWPOR6KwI9Ovb2/ZJD5JFypYHfnAHJ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8FLD4taO8ulxiHVbf94jgAEBegUcflVxqW0Z0U5J+6zQ+EnxX0r4k6NArOqahGojdAcE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cp+TDKw6fSvx7a58XfDPxbLbtu06+tX+XOQsyA8dxkNjr9PSv0K+E/7QOg+O4k0rVx9l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bxg9t2B0HYU5Q6x2M50nFntF7deTYSKu0g4wrdPTNfnd8WPEnxDh8UD+wL/VUtmypjtl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+g6DrjNfojexZRpUxJE/zq2OCPft+lZS29spG6OIKq/KNoGOMdO4H5VMXZijLlPy3/4S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8TyCCrNhW96hN58Z5fkMuvsE+UFAUwv0r9XI7O2kZCI1Xbnb935s9B04xUv9nxsu0IpH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o/wAK1+sPsV7ddj8mw3xkCYP9vkErncCee2AetPMfxblZ1I11icrn5xnPpzjj2r9WX09F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oUg+3pRDZEYYomwnGTjp9R0pfWH2D267H5Rvp3xawzMuvnKhcZORntx/9akfQPi5cJxB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Av0PWv1iXTY8uwCbSFA+Xk7uBgqOo980iWEsZVeG29eBz7ZGOv0pfWn2D2sOx+T6eEvi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5rBsrIc5A78ikfwb8ZJImWKx10bvlXdIzfmAf8K/WpLVpI1+XaCW5AHK9ge/HtV23icK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AOOnA4FH1l9he1h2PAvgXYa/o3g1f7djuoGIbfFdE71bhQcH0FfNn7TPmLfafzgeZuzj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pX6IXcUckTRP8yKp4LZAHTvzwPSvgT9p+GK1u4LskhFkC4BxncuOv4Y+lOj8YYd3ue5/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44CDBPPXmvrbzUBG19xUDtgAdP8A61fH37JxZfCbK2MKrBSOcFTtr7AMDooL87APY4/+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xCiQsB5jEHGAw6bPTI61qWxRTtIyrcZXsO3HQVkQ53DyyBsGOOBitCzYxttxhMYb5uOe9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grIoBIGCTkH3H4VYXaw+XII4AB4z6j0qski5+bgKcD049fb0qbBjG/AwxODnpj+XtVkl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twD6UmWJCdgN3pSfJkAjaDjPFG4L8zEqVwMA8nn5RQA/JGSvfB4GMf8A6qCuSdpycZyO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AdSefYdc+1PJJAO3PUAH9KAJB94hvl2gfjx6UL8yB0Py4+9j8vpVdfkLEYB3A7vTtipwV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ggfyoAeDtOe/YfSmMis2OmewGADTgd/PXp7fnTgQG4XbwcADPHrQBH5gIPzDnknvxVJ0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nuSP5VYO0KEVsbB83FUjsOSv3hgZ9CKzAZ97b3+bH4V88fGiOUKrP/AQAcd8f1z/AJxX0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7dsYrwn434Omlxt3eYmCWwcL6D09ffjvUS6HRSfQ1fgvOREQDgtBgqB0xj0/rXtVix+0u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9OntXhfwbmSCdy/V4lLBT0kOMnjtj1r27TpAZ2LA7t5Df0PHtSW6Kl8BqXA2b0H3o1x2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lyM7TjjsO/p9MVJLuyDtwvHynH+RUK/NtHXGcEDFdBykozncccjoPbvj2oUlMMpGCAAe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neRdqq23d07U4YUDK7SxwuByAOlADmba/wAwwe31/oKQooG0gkZ57cj+lRh+Nv3jjOCv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6dOfqOlAEqt9/IG7Ofl9BwBTQxwS2RjGSRjjtTfyxzntjFSiRE7ruJJ68e3XigBpxwCB8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dwIJCru6juo6fSm9FPOfYcAnPH5U7b8+wbf+AjqaAFO7cQQFGSfy9qM59Om0c9fwpAwH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60wZABYbdv3lA9fagCUAglOOv5Z6UwSHBAAXPbqT2pEwpAC7QMkg/lSBsjy8DC/LhR90U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ycc4PpTBwUIH3vu49BQf4iozt2/r/Ogr94JggnC/w/XH0oAOVzjqOgHvQB8wU8lvTmmh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P0xjtTMF8EE8e3T2oAfyw8okhODxTSflLrntgbc/LjpT+Rx93sCP5U1ckg5GPbigAGAij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3FMICsXTOB94AcKR2ApfkJMa4JDADoPrRuwTg43HOB6nsaAEBUMXG7O3aMD0pXyuflG5e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vngFScg/oPypAVVRhfqc988UAKfvA7fTp09hTV++RuBJGQRnbz0H4U44ROD93kjvQEyE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XtQAi5UYz9ABwM9vwphwq57D0/QU5TjnGCuQeOw4oOAcDPBAwOu0UAPYDcSc846Cmrt7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N4Vm3ZA7Dv7UhKOoQHI5zjjj+goAkGOCAcMpOOtM44YZHy857+/4U0nzclj/DhWHT/wCt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xgEKobgigBByAJDnK+mOaPTb7celL97cyHhj8vsRxzSfLjaeOgOOq4oAaMcIM7S3Reuac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6cY9aUlhn0ycH2pu0AYx7igA+XK56YIx/IU3+AjgD24pwJGAO3TFLwMgDJK549qAELHa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gkkYyAxHJX09KYxJUhsHkYxxj60gDcpyfWgBcnoMHHbpn3/yKBycAHAP4D8O9HRcAbgR0X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IgDYCMBhRyQf5YoAbL8rIRtG1fyzSKRk54A/p60EHAdQepQ49uhHtS88KFyc9vSgBmAFL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pH0pSxLKwzknqOmMfl7U5GAbZg8cEjrgjp6UwcLtUhucYXtQAKeoH5ZoBU459h2/lQRnJ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zQchOThscccZoAN33hu3DHHGCcUHAy5Ax1A69OlKc/Lv52heR1P8A9ak2gfe5I4x6D0oAU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+3HSlOOQy8YG3HY9zTQMMMjOO3b8aBwAVBIAPJ9TQAodQVbGR60AEEZ4x0poXCKn1IP1o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QdMUAOGAu8dB+HFAyD6g46c0nVs9FHGPY0g9scE0AO6Ljp7ijIbLYx6+9CgjDjHyDJPY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Q35UANHI344A2j1pFwgAK59fT8KXILZXnaecdvWmkHPXHHA+lACtgxKE5PQnH8z7UxYw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D2FDFiNyDnbgHp19vagrjbnJ9P6//WoATLFD5nU8ZFG7jk5xxz7d6XtnJYdvYdqQ524U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cUAOBxtWPb85CjPTb/iaQbUO1D8qjHJ6ewoO0suVyAfyHtSAHcXAwM5A46DigA+T+IYx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AYBgM8HhuMf/AFqTlc4x6bhyKTqd5A6Yz1A+ooAf8pO9CdvGMjn6elNGMFm6Jhc8DmjJ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Sl4PH4hTxz688UAISCMA528nH97Hr7VHhN2f4m647Y9qmb7o3HgrnA9fwqJmwAOzZXOO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H5R83TP3aOeSAQG5A6cUFsqWI6dOMDFJhhyw5bsf4fpQAZ/DPI/D+lGePm9QACMgj2Pa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SO3t6UnHOFK5PQ9aAHDIGwNhV6Zx3oAZsL8ue2emaaBjp2GMClI4KnHT1oAefl3Ag8Ln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ScDjuKdxjuSRznnI6UnvjoOD2/8A1UAIewBLZ5IwOtGR8vOAT1Pb34pMAnCg8/Sgk4wM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t85Uk4GcN7/4CkA3AnCnH3QRxx6euKGUcg5YY7e3FPJBw5wAVHHt6YoAbgjBJP07UmeM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o69x6Z6UuOw6cfpQA0fKcBevQ/0ozjjJH07Ui45K9gM/hTgOMDkHv6UGhKEBO4cY/Tj0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jZ97pnj6igY5Vjjb3oAX1zx6egxTCwVeDtPv0xSgjAYcL+RozuB4+XoTjtQArbRkrx/d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Me3+cUvG75+g9+w6UincApPAIOaAFJGxicHJAGD6UzuNgycHjsfepMljt469O2TTAcEY4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ARYLYVlU7Rxt6/jTosq+SNqMeg6Y+lATlgPlX73ynHSkgG/ZgdfnxnP0qGXF9D5T+IxC6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j3Jrm4i6WUoGfnVVGe2OtbPxCl366S2OVIGPY1j2qu9gyn73lMee2BV0/hNZHzv8ksz7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c5GB7d6jl3ZLBepGcAY9OlPuNqyN5fyjdJsHpzxxUYABzt5xub8PQ9iO1WjMQkeX2YDp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h+o5I42EgYJ9PanOyywKyD5c/K2NrD1/KmbZDgMcn+EDrimAhAICvghscD9Ke7EdQPlB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bWJwMZ4JXHYdvwqNxFIw+Ukg5HGD+PtQgHgbSIvvEnDFvTr7UyQbXbycIuwYI6CkdkIA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Uigq+1ST8oytAE8UTNMuwZfcOevPbNemXhJhEgGd4zgdc4x/OvObZZQ5SHO5cZJx8v1z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iXLP98ZA+6MY9PX0pMDhhtDHbjCcgrx2qLl0ZM5JYEZ6kVM5WORkmAJB6ADGMcH3xVaR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GVzhWC4x71CAilLh0faf7rcDGOgyPam42f7XsOi47+9PJfJbgerD0/DtUSOSgZxggDpW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3b2ABA6YFJ9xTxv29QOoHqPX6UzG4j9CeKXOWAU5x0GPu+/FBQ7A3EFhtxtXA7n9KCEGYm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/Q0BMjcuFI46Y/Co8JjfztPHAwOlAEgI3DHA5Oe3HUU3od5Bxn7vTHajOAF9B1zwSfT3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OnuTwfyoAkGAOG+Y8qcDv/KlHyrheB3OMfyqHjaCvPv0/IVLt5b+LJyOOpHUCgBHJYgY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NnUEYKFcf/W7YpXRpDztU4JUE9BxUbbdm0ngZXI6DuKAJN5DAcZHHrjjqKcp5LActw3T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sQO/HoaXOVKHgdvQe1AEmXJBJ5zj8R6VD5nfHT26Yo3HdzwCMEfSm/IzY6g846dRj8qA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zj6UinkMBjp9famHrjIzgfp0/AVIckNtXOCevQH1/wAKC1sRdGaTvk/L+Fe2fDVmfTrk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v/KvEpVAwV7HB5r234chfsjsq7Q56Z7J0/rzXj5uv3J7OUfxToPFmwwgjrjA578df1ry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tXgP349/avYvEiobch8/OpCjjOR6Y74rxqz/AHd8ocKeoznA69x6ivmKPxI+jq/Ceg/u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bnGajDggOpDcZ9/pVgmMrtHOVGKiAX5ADxwPqPQV91gn+7R85X3GgqflHJ/XAowv3j6Yz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fJ+H4cfzqTHzg9OvGM9a7UZgPk+f9B1A9aTbhQHkLk84xwB+FIcgcdR2x2p655ds4H93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/wAqiLfNyp+XtxxUm1gMYxz/AJyKa52HGORz27Uiep//0f1jSyVM5O6Qc5+tWlwV29Cv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U5WnPPa2a+deSiJTX2VtT8xrawFbaTjFKqqOcVUbWNIY/u7yMn+7Uq3EUn+rIIq7s88d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8mtOUlhWcRWE9UbR0AHiob4/6McVNjjAqG7H+jGsQPMtV/4+dnuPyrN1PCxpjvV/Uwft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2r/cQe9brZHLLcwGByc9KABxtp7jKHHpimrxhRV9CBaKKMVIxRUwx+FQipqAGv7cVCSMY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CiiigpMZx2pKXjtSUFBRRRQBH9KKO2KKloBKPpS0mKkloZRSkYpKCgoopDxQAy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Apf60zB/LtQA09KSnEUgFZmg309qXuQKOM0UALilFJxkUgxj60AGM8UYxxRnFGc0AFFF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im56CjsRQApoPakorM0FHC4FNXAbjnjpTu3FNPHI446UAacWPL/Svn/48/JpsUv93ate+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nx3eJrK2gPXzBlegwF/ziokbUt0aHw6O/RvlH8IPau3mwgLAda4v4bqE0ZBj7qD9RXaO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0HtWcNi63xEK8g+3apM4OajT5f5YqTGO34elUjIemMD0Oe1WP5YqBQfyxT/UDj0FagOA6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4xj+VR85yO1S9wcY46dhQAlPplSVmA4/cUdwT+XbFNooFAC7u3p/LpQF2sARgf5xTSM9e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1j34/LpQA5gNuDnPYdKjAPXr6DtTiw2e7HtxikHp1oAQY5A6dM04Ackf/AFqTAJ569MUD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9hR/KiigByk4x6cD8KfkenA4pikZ6cf4075enbrQaCnaRxmgZ4B7UMAehBo64HT6UGY7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eopBgHmpF4UCgCMsASR0oBA+Ur06CnkA8D8qbg9u/wDSgBw6egJyB9aeowvp+FM/3j9K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qAEB5I70pHzDj73HT06UgODgH5ehHtTCB82PoOaAJD29qTmhhhsYxwKbuX3/AKUAOzjP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A49fSmE47cfdGB6Ugx/COMcAHvQA/djg9OMYoPTPpjimA46U7KgZ9O1ZjQ7n129qOMg49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OUHGCPetBD8j9PTFJnnA6UgZOcdMUd9o6UGgrZ6Uf8A6vx+lKGwRgqCegPHSmAP1+Ub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swFAbG6MDrxTyOh/z+FNDDgkAc9B0oGSA+Dk8YoAf0479KVThgU7Dgev+FNx7bc9KUYw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bQAB2ApAoVgdx9gKacA8Ac/yp2cH5R6YBoACO3TH6U48nK8fhTewVQF+b86XJ5HqP8ig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nBIwAKTjjPTAAH0pSM/Kw5XkAnB56UABxu6/LSD6AEdD2oPIDdxThzwvWgAU+n5f4UoY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Y3fgOg9u1ICMj2+7njtQA4Erzj2HpS9B3Pf5etNBwvX1pcgjy4yMcZUehoAcxVtrgnIH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fYVEJBjcg3Y4weowO9OaQiQ8AAr16k57CgBcEDBOB25pytFuADHrj/IqPKbto57dKReVG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sFgcCPoCf0pvO4bgMdcDvTRtwQM/SlJGAR64xQAgB49SPyHakYAglR9z2xTs4bgdB6Y/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dqAG8EDBx3zSHbnO0L0wAe/Sns23iXovP9Aaj3vv2jkj24oARmX5l4GQAcdvakZgQCAA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S2FUL0zxx+FMBGf7vY4H8hQArHHC5+U4PH5cU3hcfw7cfTj2pvVSB64z70mfkycqM8ke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q7QcdjQv09v/AK30o+bGSMAnr/SgHC8cZ9eMVmAuNuCcD29KO2ajyiYwDjP50bpMhioG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QuMYz6HpUZOckdR0o+XcBz0zzSNnnBx2BoAdkBsP93pwO3pTfNbvt44wO4pjttXA646D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gfMn8PT8KAHv8y9RjI5HPX+lMztb7o3DBz6D2o+YZYLwfTgKRTQvGCDnv7elADT8q8A4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4O5UbgHaTngk0zr8w9PpwPanYHJH5+1AEm4FeM+hB/kKTtnGc0zg7fbHH8qU9cZBxQA7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daG5XnOcYFIPunHHb6n0FO456egFADgexOBwfbFR73wMnA6Aj24/Cmtu6cbaTI4P4bR3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3J7UBugH4Y9qhR0XG7I5yfTFNTdhtvfof5fpQBKxGzd3xlT7/wCFNAJKrgHI6e/pSAg4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gpEbLEZOc4H09aAIpXB2yDBKMMnGRz1A/SrAGLcZ+8PTtVWUnIZwcZxz6gflUu8mDKjd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CuykfKRyM575z0x6VBLyPKPGCG9siplYxnrgdSPU/wCFQKrA4cjcWI/AdqRoeV/Evyo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vCjGTuGO1eQ+CrNH1qCRyysnzRn3Jx0Fem/ECyeYNe7sqDlhj2/lXkvguaSPXIVdz7heO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/Xu5b5YDnsRnA+8OBXtmh8aVEHwreo6dMYrxPUl238UA5GVAOOcLXs+hu66NFwcBNvb8K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XKSSAEbEJABGMkUE/wAKgc8+xA9BUdwSrlg2ex6fkaa2GH7zhduAQMYGOQDXQcyRYjKo+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Aen0ppBXDScY4JBqA44C5UEYweflApXOxQ59cDHP4n6UFignlwRu7njkUx2IUbOCo6dS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cYAIzgim/aCT8rjc3A+vvQBcZRhxlQe468f/AF6XOCEBHTKc8r2/+tWXeaglo+2dgGK9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z8mqbhHevIsEW5VIUfKGHTJ/2utAHUFl+YtgbeRz83+FNfkfL90HHqa8w8Q/E7wf4dWQ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bWdsdgDwPbpXy14x/awZZ/sGhqqqwffIvDFV4246Z9v0qXJI6KWFqT+FH3obm1hjLXN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9scf/WrgvE/jnwnZWDQx69ZR3a8xo7Eq+OxPYfn2r8qNf+M3jPxKrfaCNr7Vxk4UJ+IGe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2o61fy+dd3R9ht8wDnt/Ks3VsehTyuVtWfoRqn7Tdjol1LbX9rDexwqOYcFffGeOfb9K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DkliYdL0xrW4cFM4O1FxgY4GD3zk18HPPcRbpnQyySDk+vpnsARU/9pf37Ydeo4Of61J2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1vxXF4g1S51LUS8/nHg9fk/hHPbGO9Lo3ijS9A1UarZ2QJZQvlH5NxHr+HAwD6YrzzzLJ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JgY9eKttLbtMGQbcdVJx09AOtZnYqaSsj6q0T9oHwa7r/alvcabcKwBk8vzIvp3x9RXR3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0ZHgvI5EmATKYGeOPckfgK+InMRWRYipix85+6c/4D8KoXFnbM5YcE7d5jJ2+3+RQYfVT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DBLMLi1kGNwGWAx0Lc9DgV4j4l1AvqzfZWDxnZls8HPUD88YryCx1rUdMY25nfyhuB3M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04rWh8SRm4y2SiMDnaBgEen40ChQ5T2F7k2ejhM5yBgjpg/0rC8EQvY+JnuEYNHLgtgb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61K1n09YY33LtXDE9fwHep9JlaDUPtQJBCKQGO3j0x60ClA+1dMn3qQV3eaQzH8AP6Vp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fISO/p+teZeDdaMjwadeyHzCVUMxyz7ug49ODnoB9K9Zlh+Y7hwRjb6VmefJOLsWbK2Mp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7GCO2K7ODS4mUtIxG3hSTwMcg4rn9IGxHJJxhM+vPtXbW+0SIAqMO+eD04/StoowbJY9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25XHt+lTxaQwO5VD8dOgB/lV6MquHKZGOn61fRgcADAx06Yqjn5mYJswPkcZ3cD+6fT2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4dvpwvlhAST9f0rstqPH90AqwJz0KmvPvi/qllpfgy5kkAVHDk4+n5VoVHc/LZLaHU/i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36sc7f9Uh5xjnr/Ov0R0KFI5LO0RtsYhCsRgrkn09Bx09K/PX4YWj6v8AEC0cZ6yS4I7t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rX6PaLbNBqgQ/N5aLGGHB6dcDj88VjX3sd1b4DqNRs08k7UwSMbumcAD0/GsSC2VWyQSv8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7e1dLdn93huNnPYAdMcVnWXFwGwO6+2fw/MVJxm3bQrGThlXDDG7jJ/LpXxt+1mZYbuCNS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3H59a+0LZVMsa4+bdtx9PqOnv2r4p/a2O25gJOWEiHHfgdPyraBVP40Uf2dARpUuWPmJ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DHy8V9z6GESxaTYCzbF9D7+nSvhz9nhzFoWx152nC9snue2K+39DO3TQ7H5VUEZ6BWHXjv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JEl0QWUZJzkFccemQe1aOkvG2I9owhBwDgMPQe9Y1yxjYx5DKAXAAwcHjb7AVo2heMD34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o55I7C3B+XgFlGRg9h/h/KtH5V+ZeB2GMDHrWNDsGF2EZwoHA5xx+XpWjCSkfLAdMf1/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Lhb5TkfxAZzkj8Oc+lV5mPKDvyOxx6e35UoXb97GQc/Lx0PtUE0hR93XgDjtzitDMbI5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zjgfQV4N+0PrUmnfDy+kyCZYxtHCg5B7e2K9zkSR2BzuCBgFH3c+v0r5H/a6vmsvDKiL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PQimjemrySPjH4H2f9qeK2nUA+RgOCfveYck+/Sv0Z0SPdeSXbYwjKoIGQqnrj8q+EP2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gLBtxbqo8sfl9K+/PC4zHMdwKs33u+AOg9fauetuejiNFY17lynmYwSehTkYHpWPZIrc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ORn1Ge1W7t1WLDAblX5sdcdulVLMuFJiP38D0H/6qyOdHw148/aH+JPh/wATy6LpVxax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yMnHcAcdq8h8afFXxh8RLT7N4ilgeNGDBY4DF04y27kccV+nd34Z8J3W66n0i0WQ5ywj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fH37TXh/TdD0+C80uKKMZzGY4wmP9njtx/KtoyWxvSlG9rHzxonxN8VeF7D+y9IuIjCj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wOMcfTivdPhV8a/HfiLXDpWrTobHgqqwt8w5OA2c4IH6cYrX+EOi6PdeGI5rmxjeeXaG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8f8A6q91tfDWlRQG5s7FIG+9mNMcHqTjp/npRdF1LLQyNfbwNfXS3d9FZlnTcskjIpH+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atWup+EI2iEeq26qnCJ5q7QfTPp/KvmT4ifB/xt4g8Utf6fbQtaqmMs23AfoP05xxXBy/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20W7gETMSPw6fyqbQlo2VBRcbXPvBNc8NjzZE1S22tEQo8xQD2GRnI+mO1fAvxJu7XUv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ICrb42DBDnoff2qjr/wf8T+HIpr/AFCOKfbzId5yBjO/J+9n2rh7aOHaoKrtfJOOM/8A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tQS2Pv3wb4k0COxt4LrUreCSGJMgyZJz/LHTFelT+JvCLxskesWpCAc+YuMkfX/61fmx4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zFpaQ+ZFLgiRio64PPJx6cc11I+A/jSOGU7LUFX3rsk6g9v06VPsooSprqz7uHiTwxHc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SLyu3PrnH0rtbS7t7yBLmzdZYx0MeCMnGMYr83v+FHePfNJiitidm3Dk44x36Kff+df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fD3h6HR7sbJmGCEO6NVA6rj+EkcDHH41E7R2InTS2Z7F4m8P6T4t0s6Xrluk0bnbuOMlC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jkelfnz8Ufg1rHgCV7/SDJd6bFIZEmi+WWEdmHsO+On06ffMN3dYG5/ufIOOpxzUvy3U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CD5iBwPwPTNVGViIT5T55+C7+MJ/DMd/4imZrTZsgSZQsn+f6V7I06iG4n3fcidhkDrj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0bRNETVNSP2e0gfaFjQ4yR2VeSfSvCbz9oL4a3On3FpYvdyTSIQPMgK/QfX2qGVBOWyP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JtaPcGdT5cZzjZ0/H0r7T8MQeXYWtv8AKF+QhwM7Q2DyBjB7EfSvg+y1azt/FL+ItRyb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y7ugHXjr0r6ctPj94AspAjtdDHLhEyhGBjnv7HiqlBvY2nSdtDq/jD8O5/Funm50a4eWZ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4YLLnHJx06/hXy/4H8ba58PL9dJ1Uyi3jxut24ZE74Jx8o/u9q+i5f2jfhzg/NOCPmUm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oK8r8T+K/gv4zu7e/wBTmlt5IZBIRFH8r4HRvr35FEKT7EwpvsfUnhnxDpuu6eL3T3DwM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Oijtj1rC+KLsPCVxMpBA3YxzgY/lxXAWfxx+F+lQxWWkPJHaRpujBi24VezY/Uda53x1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3JpeiGR7pwSnykLz6gjHH1qY02pbEunJbHBfs/xZ8QTmL5cys3T+7iv0L0mNHhkJj4XY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+b3wm8VaN4N1ea61w+TBkbGHff2A9sfhX154a+OPgbVb+DSLK4ZppDgDZx8vbJzng+1a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ZrqJEkDMdh3ZUDnp2z6Vo6dJt/76OCRnHtj0rG+0R3MmFwIyemNrY/z6Vo2syoscW4Z3/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wL+sW0WoaFfW24sJVZvvA9BwcY6ds9q/LG4iPh/x46KdhjvV4A/hzkYH4V+rKOjJNFIy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lxz7D+mK/LX4jx/YPiPNOgx/pEfyr1BJx/Ktoq6Zthux+knge7W9ginEhG9Rwwwdrjp/+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KoIHGMdiB/8Aqrxn4a3Un9l2OBlkT5tvTbjjj2r22WR1CPs2sw+bjlMjOKlGE1qVYbja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n8vSuptWIhRuhPPIwcHoDiuKt2G5tpwNwY46c11ttLNsy2OB8pBzu/yKqJkzoomDsAcLu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49o5TjAwyn2/wrNjZTIAOWIAHYEYq7nKhj1UYKiqMSfuDnd32ngD3/8ArVE4835Mg+3o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QVz1HPzVAzhQS/C88jNACysGXDggdMeg6CvhH9sgCTQ7ZVyxWUc9OAa+43l3Y8nkbcrnj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+2ChXQopJcnJjIJ9Q3QfhQdGG/inxz4b+I3ijwVYTWuiSoLZGwu9N2SRyGGR8q9s8Zr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6w+VFfQ7QegsyT0x1yPbsPwrv/2e7ayvrG4a6tYrkI7rskRWAAxtxkdc19gWfhjSbm2n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BiUYDYPHHT6YqJOzsd0qkU7NH5v3H7SPxXEgMtym8KP+WBwPwH+ArE1H47fEfX7eWw1K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OFz6gDp+gr9F7vRtMilCHTLIKJNxIjXnjaOQOeP8iuE8c2On/wDCLX+/T7QK4AG2IDHb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8hxqUX0Pzv0fXdX8O6kusWEoa8AO12BPOd3SvUbX9on4oWqAQ38ZO7Cj7OScAfp+Fcn8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yxxyY8zAkGV64r9F9J0yyuIdv2W3bZjgQoo6c9gMUSZpUkouzR8Ht+0P8WrhstcL1HyC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pTZfjr8WVwY9QKb33Ffs54X16V97XGnWUXH2a0U52ZMAI47VGNOsblCy29vuiBwfJVV+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mh/Kfl9d6nquvazHqWrzbbl5UBATbtOOOP8AGv1D+Gs8UWg2NwuTvRcgD+IYx1/2c9K/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4/wDs9uEgHmoSsa4GGP6197fDPfLoFhHzhEU4PQbsc4HSqmXP4UdN8Ur5bjSopEU9hhh8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HXp3r528R3Wj2k9k2sG3hEuFU3G3a2MdM9Mevavb/AIpJNBpVuGIYhQ3ynrk8Ej9K+Vvi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Hk3ItlVVBMi7s/T0rMime/ab8QPhtZwrDbajZwsqDepkCnB4IGOtaZ+Kvw9iby21mx+X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Zz6V8mH9mTW7jbcDUoowcZ/ckgMOx+arMP7LGpvGZ/7aQqpAZvs/8X03c1Whp9Xp/wAx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Yk+bWrNGxwfMD4/Hv9OKv/8AC4/h5HH5Z162YYzhSmDj/Z/kPavl1f2V70IWGvxrjukQ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vh9ongzZbf2wl9cD5vKMYyw/DP4UKKNKeGh0ZsfE7xLpXi7x5a3emmG7soiWZ2+7/tA+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viT4L0zRodMmuVaSLBGw/LtA5HI4A/8ArV8p+DfAd34ws5rpY/s0KH9yWHyy9se2Px+n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zbWUKqoyB8Z/3uOxH9ac0jRU1sfTfi3x/wCB9TsQiNHNLzgt94DGOAv8q+Z0aKK68zSH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gOc+tQiysYV3xsVR1Ce20/X+XWsG6NqhaS0myFG3g45+g+lZpJG0Icp39v4jubDAkuGO3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x2rJ1zxU09ukG5CWbcHUhgO3btXCS3qGY+XN97HB+50x+VY92RI+YhlScjA6AduPep+0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keXcJNojwOOh7HHbj0P4UHWZY5V3IkrAHcQ2RyeoYfy9K5W43uCoII7hfu57cdaZFI0T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fyqxqKOgk1CaRVPyq38WwYHzVSkmGBiTGCG6enpWZ5uwEjcFztPajKv36HH/AOqtDXlRp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DJIxx94e/NRG4C/cLhyqhuO9Vic9R8x6Ec7R7Gm7y3VscjAB/D8KA5UaCT/PyCxxjJ7nt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Rj+UZYEY45HX9KyC29cbSAW7nA/zjip4um4984XPHHbigXKjobbUZIY2iixGMkkEdup/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RyXGxlZWG4cNhuSB/D27VzaIwHzAAHoAc89v0qQSgRlXKgIwxjrz0P4D0oMeQ9li8RSe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2YIGOhH1HFYkmrRNffaFRyzcjjqegArizqsxChVLREKQAcBCOOfSkl1SWCMssuFUYAOC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emf23LfbLO5mJRHwsf8Ozv0+n4Vr2NpLr14NL022+0OTsTspbsua8XsdQnHlszkBgCWzy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KvavAmrzJdpbadndN85YLtZSv64/wFTJFNqKucP40+HuqeG2L6usX+r6K5/h/vY9D2r33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4Lk0+yaNJHi2K0zcZPc55OB6dq5D4iWx1CKG0mmMrAOxZCCMtwfY47fWvQPgyltYWEdl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8p9SM9h2PvTTvE5azvHmOfX9kXWZZnnOvaaPNZmcMGbk+jZGKif9kbVI4jEPEumBTJv+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3f0/IcV9pw2/mQKzJuVlBAJwD7D6Yrwnx18T9J8B3flarbS3Am5Aiww49ORz7fj0qeaWx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x/sl6gXl/wCKi09QmMHyz/Lt+ANNP7JmsQyoU8SWRweNkWzp+YrsF/ac8LqN0em3YRhu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/wANUeD9pU6denOQP3YPH54/Cr94fNP+U5H/AIZP1WRVMviWBxjuhapG/ZI1BgzN4gts9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nXYH9qvwmqb/7LutucAhQD09M8Cq//DVfhnbsh0W7b0KhW/rWl5Bz1exzQ/ZKvBGdmuQS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04OKu2X7KusRMlzHrlvthKLiaAMpAP1z3/hx2rbX9qvQSFQaVcjALBVUY98/lXvHwx+JW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7BaSWQVCw34/hbb06c/ypOUkRKpNbo6/QNEuND02Gwlly0SYRh7devQeldGvnRxeY84CN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YqVpbdvli+cDoWIG7Pt7dq8O+K3xb0fwNp7xxMst+6lYYF9R04NYnNGPM7Ir/F/4tweC9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0uEhHfe3AO30r88L7V9Q1nULnV9UmMtzKSdx6BM/dHoB6d634f+Ek+Jvilopd1ze3TfNt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HHtXpvxQ8Gad4J8PW2mwRK1yERS6jnI6hvU9q6oKEfU7IwUT0n9njSLG+8PsLqzim3ZL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oe1fRH9i2IcxtaKg/g2xL0H0H6V8J/Dz4xT/AA3sm02PThfx4YKVYR/eP9OmK7iT9qfU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/wCXjB4P8h61EovmMVGR9cR6LZ5Z2tljyOmxS2frjH5Vbg8P2D4Z4EAA2qNg/Ht+lfHZ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Y7v+u/HTsaav7U2osM/2IvOOPtHHHep9hMOSofaUehWquBgyY+8pjUDHQLwOlX20W2QAx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Gu/Pr04x2r4lj/az1eJSIdEiQc8vcD9eOlPl/a18QmNB/ZFqWYrx9o+Xjp27e9HsZhyVC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3FLDFGAXCiQAcrg8bemB+ufavoX9nuIv4MXcA6JGuG/iw3b6fyr4r8ffEi++IrJdXsIt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duDxzwM9Ox9BX2l+z5Ii+C4RnKtGPrxgf57cVUlZBPoe7PAP3hbB7EDpgY5x614n8Xw6+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DoTt4Fe4XVxAEPzcj5R0x8v+fSvFvjAV/sC5XaCssIyTnHAOD9fwrBEU9z5Y/ZxEc/iO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9PmU5I9P84712Hx/8AajK7+JNP8A3kCsDJCF+YYXDEdB0544wK4/9nOUjxDdbjkCUD/vs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zo8et6bNpUyK25cpkbcAdl7Vo5WaKvaR8sfs++PxdWv/AAjGpy/6k+XE5HRcfITxgLxt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JFYTiU9VZV9SMA8evTNfAXiPSbj4eePoktibW3hnLnHOIs/Mox1x3Hbj2x9rpqv9t+FU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4YbVDYH4cdsUpLW5bjZ3PhnV54bX4mSXThfLiuIt2XxjII5+lfdFh8RfBVtDFFc6jZMy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3LjGfavgLxBp0+o+LprBvmmlmRMuOOQeePSu+P7OHilrdb8y23l5EqxrGSWz6euKudivZ8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vgRXeNtVtlJBIVpl3Y79OOPamD4n+AomUNqNqyog6Tr07HAr85z4ZuP7bPh541N0HERS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mOR7fTFeyx/szeKNqyzTWXlugyY1+YqQMbR1BB/i9OnFZ+yj1ZPsordn0T41+JngfWdB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MkWyOLeGPHsOmOtfPP7Pdx5fjAo4JJcPnqTubvjjp6cflWHqX7OviHSrdtRubuCTy+RH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OfqK2/gFpeqaN4uluNQsLiGFV4mkVgFZD82D0IPb6Va5YxshTtb3T9JZ7yK2QyyYEYVQ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xt8ZPjnFYB9B8OHfdTOUL/wxgDnp/QV9Vy3i3S72kSeIKu0jBGeOfr9a+dfif8GLXxtq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tvkcJncn8S4Hp+VTDl5veJhy/aPjTwl4U8Q/EXxKLKyBke6JlvLkj7qg47/kAD/Kv0x8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FBpOmQIpHzTTDAd2ODzxVD4f+BNL8BaNDp1hGDcKP30nGR2Ht/T8K79f3Jdm5JwmD1z2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kuiLf/Ae/wCp6Vm6vrFtptrJPNglRnkZJx+mfSr22JfnddqrkbR/L618ufHnx0ukaM9j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oPOMjt9PyohG7sRCN3Y8a8Q/HXxzpfiuebR9QD2No20wyDcHcE7/AKdhj+R6fdfw+8Wa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qtjFYzsE3Rxngs54b247djxX5wfBrwZd+M/FsUkwZrOB9825BIJHGCc545Pf3r9R7Ozt7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NVXAI9VGOe5/GqmrFTVi7JeHYw2DOcN6cdfwpmnag1q2+3bhs5XHpVe4cSIGMZAH8IHa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J+997HTnjj2xWZznMfFz4U+D/AI0aN/piC11uBdsFyvy8446deeCD9a/Lzxn4S8SfCzWZ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SRBeQBlDlem1hjrX6/2qmFjIMjHCnpyPSq2v6Po3jGwXTvEdlBdxZ3K0sYLKRxxkd+Oe3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413azPnX9n+8+IGoeHop/EkqtpcaBYmkH709DgjuM5/z093fayvkfcTbz+lakWl21jZp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I04HA5H+fwqsbN3DqoGB97ngY7UmyHK7Pj34m/FnxT4N1aKy0hY5PMO0tJ/exkd8Yx6V4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7JykwsPkOACGyCvcfnxjpXS/tD2rWep28sxUO0uAFIJ4z6fiPxHtXqXwE8D+Ddb8Cx3W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G+RAx+b/AHuwx9K6YNQiro2biuh8/wD/AA1X8TpfuDTMYA+62cCpl/af+J8g+9poGc4K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3gTYGGiWp/hDCJB19sVX/wCFYeCgoEWh2UY5YKYlzS9tT/lFzU+x8PTftN/EqDkCylQg5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UCftP/Em4McdsLRWVSGzGw3Enjk9OPwr7lT4e+CG+RNItNvBIMYB/D0x9K8w+KvhbwtZ+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i2t2ijZldIwjggcdOnHpTVSm9LFL2b6GR8C/jL438ceIZtH137OYYwo2xoyYJzj5m7cfh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B+9hlGeCfQ4xxX5x/suFh4suJpAGceWGX+6F6EemO1fosqSROS6EkDO49HB9/f0rKqkn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JIpF+6RhSemB0wK+Cv2qhFstl29JN2/HTYDj2r7humRkxtOFbt0x05r4j/amRI7a3U4A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ePSiHxFUdz1j9j5xH4SW1B/1TMXJPZmzjHtmvsbCFM5JBJyTz7fSvjL9kRojod3CvA3Y6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r7NTYYwzD5WXAj4x0HHHtTrfEcsviZCTIfmjCjAC5HA5+laVtFF87j5vlHXnA6dKyt7L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j0rRt1Ei+WwABHQj7v4VkiJG2rKNhk+YrwoyB8tWVEYUbN+d27a3bjrWehcbgVPy9CeR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GfT68VZJLuTJYpk/c98UrfLE4HqOnP4/hSMEI3KCA5+TcOadlVAUt8w5O3uaAGO8cgVf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U7d6HjqPfNNBYAOOMqA2OhHpSKy7tmOoOP8A61ADznDB1+XjvTlyMov3SO3t2pvIBOeM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89PagB7FixJyzHoO3qP0pp3BijDLEY+U9CPao9xEIcjITnb0z7Cq8jvGrMDt+XgYzyeB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yMEMSONw4A/SovvD5MccgfX2qZ/k+UEYYghh1JHWqsj7Pm+VR0BPTngcUASOO2OrDHu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rlWHSsyEYUqv174/lXvrHZI77SrowHPfHTivBfjjZrFpLSZ3ZmXj6jP9axkbUSH4PyeY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90j+HHavoPSdxuZRJxu5yOwX+VfPnwhH76Vs7lVQcD+I4FfQmnqyyOBwQSPbJqV/ERrP4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wzxgAnj+XtUIxkM5ChDz29sVJPg/uixO47VAHUjqDTU+YhV/z9K6DkHg/dG4EBvlLcgD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5wT82ex9KTftV1wAFGFxjqaUbRKo/hxnAH+eKAJFZh82cqvJGOuPp+FMAUBvLUYYBuuDu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ON2GI9OPTjtUudx4XHGOPb0oAcMfKnGenTGRSAkDswxj5hz+HpikGAVQnoGIC9fTj2FL8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Coxx6UAO6ZGQOB8voKDs6kY57e38qQ8YABIPOcdM0H5f9rtx3oAcN6uGXAy24fXGKTBB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j36U1TsiTPzMB26DNG3aMEbQDhR7YoE9h4ZlUt9Py9AKXEx2owBxnp6Y4yKZgnnnPtSc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9/hQQIApAUnK9wP6ChvLCKMZbnkdRjpQGfJJXAGMAcCkCsPl2gBvTHB9KAHDG4AYG7oF4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QNu37zL1XgYNM3AYJUEZKg5wPwoAev3hztx0pGyYmTvkEY/UUjbvujH+fancj7q59AOM0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y2TkBug474pjby6n5Gydo5w2B6+1R7tvytwVGcDgY/wAad0IIG0IB8x6EUANx82zAJHP5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I3DnqKikPlRsQFBVtucYxk9vwqZgFkkX+HO3B9KDQaT0Gent0pOirjZ0/hHeiOTLfRth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UAbf48A/h6UAO7DBwMc++O9NP90Ddjn046U7GDxwQDn8KQYyNuAefYUAI+Ny9uMjPPI6f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5I46Ekf0pMqHBjO4nO7t09KTBHysQfSgB+4jLEHnnp7YFGSoPOQefl4P40nUjHOB29B0o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AQAqdmBhRgY6YPajkD1BPftxjFNxuIUfoOBnp+VAySAo3YOQPf05oAMc/L0/kPendcNyR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gLx04wOufT6UcYI3DaG5B6DNADlOP7uQeM+n+elR4+XJJJLYKgc/lTxuJ+VA3cfT0FNO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BMYbbwdvJHcYFIOOgxn+Hp7UpC4w/Q+o7UEAcMVDHnbjnAH5UAG08bQ3y8df8O1Ki78q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cfrTCNpzkjuGU800gYWIgsnJBPrQA9Sp+ZRzjA46elDcoQfu9DjigDGcfTGPloyd3UHkd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kVTg5Tpt65p7eXkhV2pnCr16+tIoxksf/wBXp7UKQdpz8jnkjBIx2AoAUDnDYwMhsdx0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zgrj5SOAPalAOMjmkYgfTpQA4+Xk4O3AXAPB9KTMQPyPuXtkdf8A69KBjDbgMnGe5poO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ACqf3mMYGB+NCjGSCdrE8e9AwF3cYzjGf0/CkGOc8Y6Ef0oAcB0XgnHT0NNyGLPwFb8v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MdD7Ui7mBc8Y7D+X0oAUBmZVUA+gzjp/hSA56jk+nFC5KjZ1X+LHc+9O7N7/ACg+69aA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pTTjdjB/DgYxSfePynd8vIp+47dgO4KB/wDq/CgBWyQFYYOeOw+lQn7vHPJ/T0p2VXIC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+7z2xzj07CgBmBhcgZH5D6UrYXJ645/ClBG3BOT0wKQ5IG7nHf/8AVQAAjGBtY/T8qXP3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ru7jHA4AH0pfu/uuh9cYHtQAh4ySBjGPxP09KXO0jeePpS8gkYzjHamfdXc3QcA0AKQd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AOgFKABhk7Agg/56UdBkZIHb07UJzjHfAHQY+vtQAuANuOD/AAnGfbinDGTnrjjIGB2/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Cj5adjcx2ncMdehHtQAuMcN1/hx9OnFN3EKpB/QAAninhgOScADkgf3fpUDZBzzhuQR3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4HI55puPTp6dMfSncr2OQABjrxSNkKQ3U9DnH+cUAKQy8cHPXJ/pTeAD3BP5Um2MY+Uc8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qMHrxQA4sMgsBtAP4Zp2Fxt2AEjh+OKb3+cDnjpSgDBEajcvXjBPsKADIOMHk+3Qf0pS3z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eOWzgOu2mnsSAMnBPQDFADf3hAIPDHGTjovpShscBS2eeevHbFJtXKnsGJwOeD7UY28g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XDAnAPf6dDSEEDaw+YDP4HpTSAM59Sfx+gp4DFv+Ajr6DpQAEgncSM46eoHal6FOOAwJ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ABj+n9KGGWJ6Z5OOn0oAA+QCc4GfT14x7Yoxg7sLlhjA4xTfvjJXbnHAHTAoyDnPB4oA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8D6elOICfLncScGjJ+cn+AZ596Q/KPXpnH9KAEDD0LZA/4DjpUnzZxnryNppoQgk9sdAO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1oNBu09F/WgZJIHP6YoZQ67dvB9OMY9KVhwBn6ZoAaDgDbgH19PrTVY8LkbOgBHK9qby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nrgsM+/H8R+lAAMrk9eo+v8A9akgPlbYiv3AFHvk/wBKaobYxT5ARjBOcD0+tPjx5ilc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PVUMaPkL4ixNBrwYjCAMMdOc+ntWPaF3sJcZ3+WeO4wB/Ous+LsWfEJIHRmBz97PeuV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+U+cew4q6fwlyPnO4Uvf3DhicGTG7G3g8/iaibceZSV5JxjnaP0qaYAXUu3qrSD8+vT0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d5x64OOeatANUMsh3ZI9Ogz9Kbl1G9v4gPlpAQSFHPqBx9DTjzKBzu28gdOen5UwI8MWI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qn3mC9D1/DHtTePMVSM7TnrjrTELB9o7+wx8tADzlhwc5LYC8jH4dajwu0he3ZM9Kl+Z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6Cq6Sq6hghGM7SQQeOwI4xWgFvT/wDj7EYHHrnPT1r1DUcXFmhjbKqUOCOMgdcV5bbb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B65/SvSJ4BHo8exyTtLnuBkdAe1YMDmJfunIycdM/wAPQA+lNUqCNuCen6flTwyD7rdM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kh2L93PQnJ7Dpx7UkBSJ7dhz7fTAqJsN7DGPl5xjn8KmATczN1xwMcceufSmDIOdu3qP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bFjv+fnkY7Y9qYoO0MTuwuxT7emKkG4cDGMHpxzTXYBmZ8KcfTgcdqCiNkXgqABx0HXH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uoX1z2oyAu7qMenbHGBRjGEHQkHHp9KAGn5MbSCD0J/hHTiiMozM8IYnkfMuOPan9Y1L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YU4ZJ+6V54XsB2oAjUxoeGGQvHHAH4U7zPmWMAS+j7So5GKPlyEztboewp6Nt2r1GCo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GNhhhucdDwOvHA9KYuDgYGBgHPQ+9SEogOPbGR+BAqJiBgY7Ecj3x+FAAcsuzHcY/kP0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n8OKSRz5qryOAPy6dO1SOy78k8kcAEYHFAFc+W+0u2Nw2gHnr9KU5Vvl+9xznI4GPw9h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jOOAf6VN82cE5GCOOM+9BXQaByP7vTjpgev9KGdky4BYEE47A9KduGNxPTsoPA96aQQv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oaAiNfhieFJ6+1ez/AAvkBhdX7MyenHWvG85ZUJ52jIJ7Z/SvV/hUZR55bp5wVOehA5ry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/FO+8UAvGMnhBhT0Ofr9K8fRiNQMZx87fN369sV7P4kUAGNuHYbx+A5rxaFl/tNpORvI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5anufSVNjvDjCLu+XjtnHb8hT8guAoxjOPXA71GpYxYHT+Hjpg80uHb7gwxxweMD2r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5/EfENUAyfLkEkg8YHPrTgzKfl6fw8UgkBwyLngEZ45HFIAM49R1I54rsRiLuVcAcqfb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zgFWBUY+Un+WBTW2sVQ9DkdevpRtVyQwB5AUE56jjHT0oAlOWxknaOP8+lJJtjCtjCqP8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y9T6j29Ky9SkeL5oOSA3PUAYponqf//S/VOa8tLCFrlxtx90dq811TUrnUrgvKTsB+Ve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+mElw3AHAHQVGcjAGDjnHavukj8enUm9HsLAqfaIx6tXqGl4Cge1eZWm1r6NffNenaav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NjHas9l+b8auyJvRgDt46iuWfw5cSNn+1pUXrtCVxzfQ60bZHOO1Vb//AFGM/L9Kzx4X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gWm3Ph77JHvN/NP8A7LVmBwl+P9LGOcHisnVcs6Ctm6wLvYO2KydY5aPHpiug5ZGD/EfT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5x2oA59sVT2IFUU89MUg6cUnWqGFOWm05azAibpxUP8AKp29qgOPwoAUdKDQOBQRigCP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VHRUlBIztikoooKaCkx3paSpaBMaaSiipKCkIpaKAI6KKKACiiigBpIppNFJQAyinY7U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jGKUg0uDxQaCUcZ5OB29B/hRRQAntThx1pNvHPFJ0oAWiiigAooooAKKKKlopMTFH16Uu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vRABABjpxXzx8cwP3Oe8ikZFfQ0A+X26V88fHgHbb47tj+VRI2o7o6X4djOiow4DRj9B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uY+Hq7NHAXptAB/Cumk6nb1HWs4bF1viGA5XPb/CpCTgnpmoUzyB/wDqqUDIx/niqRkS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27U3LY38fT0qVAx4GCfTp0rUAz+Ip2cAKKQqc8447ClAP3qADgcn9KkOO1M/p3FOB9OK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PH+RTV4PP0xUnUHPT/CpaAZlcYp30FNx1o3N09KkBG6DPI9MU0tjkryBRuwO3PHSo+g9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5v0FSZ4BOOajH94YPt2p49sDHpQBIODg0wDB2dqdnNR7u7UASjBK8UZzxio4yfunHNSD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SjpRRQAo6c08jBxnFID/CR2oPIoAN1GMcdKXBHAGaMDGDQAhQDPuOM9afxj2XpmkwMDpi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fjRz0xTunHSjBAoAXj7oBpCApxngUqgZ+tBIHPOOlAEWQQORx29vSkXHRfp+dJnBOQQG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OMf0x2oATGKKM9RRjpxQAuOmOKPpxSHp7+lL3HoKADjt0H9KMZHHTHUcc/SgEL279/0p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DgfmPcHjpwKaCBnHbPbgfgKE2/8A1hwOP6UpcKfUE9AMCgCTHOc8UcgAOMk9vpTcZ+U8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wemKzNBF4H8hSqw5GDkdqQ/e7Lwf/rU8kEnnb9OlABkdyNvr9KOG4zkUhHfAJz0pxUbg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GRuO3nHH0pOnA5A/rRg4xjB6/gKX5cZIyG6elADR6cD2pwIA6fKKYDnK9T3x+lKAPYUAO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p7Uv+yaYBgc/hjFOz3xgdKAE5xuHHpjjn8KUE9zlT603APoMfz/+tQOgIGG7+mBQAp46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C9ueMUbum3+VHr2oAUZ3tnI4HP06CgMOFIBJ4z70h3Ejv0GKQ+oGAOOPUUATZk46fNnA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VB4Ht/jRub5V/wA596UMADgZ64B/nQA44Vgo5zg8cfhQCcEDoO1RZGRjpgDPfIp2WPX+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8uc+vXikbIwR9SMUmQRhcEAdB1oBB6HlTj/61AC84xnP0HAB9Pam/L8pboVwe3I4Apc7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9KbzuA7jPGPSgADKSo54xnA6U0n5QSPu5z+HFKcqcn72B9Kj+QLsyX74B6Z6n8KAEA+V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VkJHAySmOT6UmOsgG4+n09KXg43DGecelBoOX5evOe1N+UYxnpjnpim5JXaO38vpS8DG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AQEouFOMHimk7uM9B0PbihT8pPHsPWmfNu2AjdjoazAYM4U9sDP/ANanZUYDcZJAPuKU4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dqacqVxgAHI/GgALMEGOMH8c9KjY/wYwEJ/OnK2Me9Rcj5evfnmgAcgEFsD+H6Yp5GVzj0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mt1A7g9O1GHI/HbjHGMUAB+6Dwe30xSg5fnHAGD6f/WppICdPqf5YFJ/e4HzcZ/KgB+T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HAx07dP6UAfx5xjHbjmo0OShUbs5we2BQA8kj6n/AApwyRGvGRx6HNMTnHqvX2oGApPXA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fjcuMrxz6D8KTJ/i4UDJ/Gk+Y/L1z19PSkIIxu4YcMOwA4xxQA3qMdQentTBnAydxHGQ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6HPDA8nHYdMe1OyJHKk/PgYAPrQaEZYjeNv3QP8Avr2pyFEKnB69fp1FRFhuzkEg/qOP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w49vWgAdmz8qjI6joCKnO4QqoI+UnGeOvY/Sq8jjOcAgHHHsOMVYcBYOnDc56bTWZpAz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lTnnOPSkZyFIIwN3GPT/ABowQW3dM4GeMelQbt2I1+TcC3Pr0pGh5v492QWh3dcfL77x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6yrvnzBKmQewHavb/AB4wME0EmAFC5x/nt+VeG+Dn365GJC3ExBwu4gn7owOgz19BWdrI2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1dUyOuF9Adua9q0JwdIR2wvzA8ehFeJakSNRWVsZ3IM9vu4r2rSkK6NECAoQDI7n/Ip0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dVlA4XcMgD+90JquWOVYtkDjj2qW8cyOFQjueP4dvcH3piqoJVsBWAAPbNaGJIrYwCxO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ZeXC446jvj2qEl+cHJxgZ7kentSdT124x9B+VAFKWfaJJCAUTrn0FclquoN5ZcKII2Hy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ME+hqHxHdzyt5NlcJao7bTIxwBnp29uK+MvjR408HaJazaZaXj6hqx+WUrOcR85z7f5x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Udkeq+K/i5pWgySQTavFcSjJ8nAbHTABHt39vSvlXxn8fPEN5ObXSS1nECXAWTCsCOBjH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ajeW05F3Nucv03gs+ffuPTPsKxpcSMLggllHGOnPGfr71jKZ9BSy6MIq5tat4n1PXFaX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bSwB989+MD2ArEWR/MOCCACFz2H8XIH0qaHT5XbciyEZweAOgzz+VW002RW2yRSDHII5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8aGnulT7XKzeYgIG0fd9/Sq8k1xvG0lB/dHQemfxH4Vpmx8t87SWDbiQvy4bsPYfpTPs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IO37/wD+qpuV7JmF0OzkKepbgrnv+lV/9W7Zw5BUquMN6AVrTWx53e/X+JazzGzSm3LF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TVkchTUsvLNySVJwB0x2qbziTkngqckjqDxirJJLKrLl8YVupqSC2aST5erBTx1JxgD+t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C5OOACMlRjGeKgVlGFO87V4wuduRjPFdHDZR7giDaQxG/dxz9O9Wzo8RcyBQrMDiNW4P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RNvYM5MzEqQQGUrt3MQDgD09elQ4CZXfIflH3/U9Bx2HSutOgOy7xCvHDNwdwHQgVVbS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04H+HSj20Q9gznUXymVYW+Y5OBkYX8+ldLpmtywIuRthUYZs5/DB5rPudLaEH7Nliih1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WzmORANqtj5kzjLfXpikpp7GUqJ9C+HvE5mktXs7lTLAyhcNzs7jn6cj0r660HXLTXbK0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NG23nDrwR9RX5j6fqL2U/nOP3ci5eNcZC/QdAT0/wr2fwP40udNucpIws5MCRehBB6Ad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jgrYbmV0foZY5gj807VDkKoQ+nUn0+nSu6tj5bgrkdUYdjnoPT6V8haL8ddP0a58rW4X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gPwxx/nivoXw34z0bW7NL6zK+U7jHBzjsfT8O1dENjyqlOUdz0yJ5EBYL8qAYJxx6VOG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Cc9PWsFL2Jm+Vs9Rjt0x9anWeTbtHbGGDdefzqzlNeEN5qhyQpIBx6Yr5P8A2qvETWei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7VBGSuRyOeMj2+lfUdzfx6HpVxrN6GWO3GFwcksfQdP6CvyY+Lvjp/Gfim91CNlaOJ2i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Q7O2F+7xVwNqFJyenQ9C/Zt0NtS16fW5U8uO1/dgk8YUYJH5Y+ma+4NC3STT3EjYY54HX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wl8I2vgzwFb20hLXl3GCWI7E7sj+XXpmvZtJj8u183aBIfl9+G//AFVz3942xD1sac7K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60y0j+cDg5P4f5xVJnLkyLlgRjb/AErW0+E5WQBNkgIX8fWmcxtWu1Zgo5+faPUDH8hXw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9sIrH+N3B9CBgGvurT9pnjUfxEZ7fhX56ftXzbfEsak9XbI6H5f6VtE0pfEjt/gH/AMia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yOh+vGK+xtDCDTisaku4AP8Ad2r047Ec18jfAq38nwLaHBG5VU/i2MmvrnSNsWnxPtYA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T0rDqwxG5DdMM7eoKjt2rV07LYj6cAj2z0x+FYszltxPzFSQcdfbFbdkmU2/xEjHHIrVG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88joMdgOhrQDFMDZ85HOOPYfpWdbYmB7YGNvTk9CB6Ve6KgJyVXjn9a2ic0iz83llo0H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doJAXCvjCnpn/wCtUhUJgsu35Ocdh/jTGPy9TnbjgciqMyAgqBHwOcEdeD39eBxXx5+2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2psDZ4wQwOa+vyyxJ5nPABz6Yr5j/ap05rvwP9r5Zo42lcjH1+lNHRS+NHyn+zlIWv8A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hnBwR9O1fdvhcEWzSgnBC9/ujtj8a/Pj9ni6Ftrt1Hux5zI2fZl4/Kv0C8K4Fu0RAJ8wr1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PL4j0MSXL3YgEh+U4IG7t9f8KpWefNjgVsZPbkfjjp9K0Lq3WT92P3f8WS3QenNQ2rb5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xz0BFI50bUOE3PtAIGAu0Y/H/wDVXx9+1pERpkA7KycDjgjsK+vECs4QZ5YB6+SP2uVd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Y2qNwwoHA9skfpQty6fxoxPgqB/wikDSD5WjGSOuc4x+VfU9jHtswoGSFx14wK+TPhdr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2rXccCRxxuS7AfKenyn1PHX/6/bxftIeFptWs9B0W0a989iDMwMca5GOh54x6elLlsbVI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MDuxgDgelXbdIDmRnRRjEu1fmOO2P5+lVC/nyqfMQx8YII54zwPpXhfxp+LVl4Z0t9A0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P3Zx5W7gtx1x04/kKzSIhG7seafGvxnL4w8SQfD/w9wkrgSSkjb5ajdjgYGMfw+nvXifi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tdCS4eXzwnnCQDdGGHAHTntivdPgR4KNmG8ZatGXuZ2JRpBglO646KCcE8dOOnFeV/Et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CO80b8dPlPH6cVtF9EdKQWMs3w+16xugrNZ3JDhScLxxnPbI9a+ytIuIr7TYtUtJFlW4G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nIxXjXiDwgviTwDH8g+0wqWWMDaWIHyjn3riPg948l0W+fwtrO3c7CKJ5OMFT8y46fL7d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ieVlHIxuJx15P/wBat+zRGfG3BCjIHTHtismCSKdQUwy4HPIH/wCqrYEiHgBVCEHPv6n1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rOGWGJndxnncRkD+X06Vx/j74g+GfhpLbJrKF45UDGRRnb7dM59Ovpxiut0u4aYpBlOi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wf6V8TftOa6l9rKaWiBY4o3JI68HaQAfzGK2Ubkxjd2Po671/wZ8VdAOnaTfyQKSX3ogLo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n24xXz14w+AnhLwzo0urWeoXszoyuBLt24GScYHUdutdr8GdH+yeFLeY5jMiCMOnGSOT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HPOm+BGkiVc4dSztgY6Y/AdPwpDhNxdkfGXgnw/ZeNtXS1aWcQpzKsQ2kj7uc4/IDuK9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xny9Q1OMphDkDqBjriuE+BlgfNuJifuSfIwxnjqenrx+FfYNoVijcMPvYO70IPTI44F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x2PmfUfgX4N022e+1TW7+GBU273RSqkHpnA4/AVD4e+C3gXXIDPaeJbt4lcIPJKNzyMY2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Z8QfC0HjLRnsPMNtOocKUyVYnHJHG7oPqK+MtE1nxB8MvEL29yvkoGUTRfwuB91h2x9Oe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VlJH0RH+zb4PT521zUMA7vmQc49lUVwvjr4K+GvB+hPq1hqd/czpnyxMAEIH09fQYOBX0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iLS4b2zIZpI97hcFQ2OgYYz9a4H43M0fg5JsADYzFR05Hv8AWlGo+awnUZ8z/Drwda+O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sXCiEDcxAyeTyABX0p4Y+BGkaLqVv4gsNaumf7oikiGw5x0GFIOfb8K8x/Z/ixK7SHJ/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29K+1tLhVLIFh8rdFzSqN3Mqk3sQRtIuzyiAB8j+h21tDdtOz7gAOMfxen0rHn2h8xgA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W5pwTad653Hv0AHoKyMDStSJYJwwDq0LY+XI+UfkPbivzC+LMgk+Itww5bzI+GA5b/Ee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1jcTbdqmJtw6YyP5c/5xX5WeKpn1b4htn5pHulO312EH6DJz9K6KezN6B+g3w0Yrpenb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Dn+H8BXuckgONhJ2feyfu8dh6+leQeCYBFb2CxsZC4XaACvLDBHsF7V6tdOFEi7cgDB2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szCp8Rn7dsyqp+YOMDoORXW2TndjOwL29wPSuQgYSXIVxgBdwz6dq6m1ZiiyFR8qcqvb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GzHLEqeM9KsgyAgP1x2rMhMbYPUEZq6rHGdv3s4A7CrMSyGbGE+Xt/Q1WcuXx95P5Ael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qT059qruxKbTyAMZHPP0oAqkqpC9cdR0OPY18U/tgpjQIwP7yggHjg54zX2y5DGNly7D7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/a/YyeHrfHyqZVz34Y4oR0Yb+KeV/s6vINLuRGHJjl3EgfMu7jt1GPyr7ssxBHZxopUH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cEemPpX5B6ZqniWz32/hu4v02bfMS0U4znjO0EcVvyeKfiwq+VDqHiBIkwFSPdt546Ff6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d0qV3ufpHqgXzUVG3Ykrg/HqoPC93D/sEl8ZXPb6YOK/P2bUvjGWYrda4Pmxt2SDAX3w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iXLZiDU7nWXhXgeYr+UoHbpx3rL2YRw1+qLvwqG74gxRH5C/mKAem7PT/Pav0o8PfZ5L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9vTPavyksjfW7rJpSPHdZxvjz5uceg6fXFdfBdfFAxSfZ7jV4lB3DMciHd3AwOOPy9Kbi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07uIbWZ2YyqGcgbSemOgz3rNCbTIFkXLbjsGOuMDpivzXe8+LZMjfatdXJwPlfDdOO3bn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eVLrv3Qc/OOOR/nNY8hH1bzRa+NBjb4hurSEAGMMR1QKcZ/Kvvf4XOn9jWinkyRAj2C9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eMLqdZZ9N1C4kkZN0jxOzHOODkV+iXgHMPh7TY7wfZrhEAEMjeW3oRjjOKcy6kbRUTrfis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mkCff4X8/avC9ZvLK1ktnvbyCGMlfmLglSPQehHHSvXfiZcWtzpUYUh/4T6AcZ/+t9K+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UdZa70vZLblcFpX2EH2B6hR+lZk04H19L8Z/h/4ftil7rFu0gRTtizIw3Y42rycHvXlmu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+iabLcYbAct5aE8c4I6H3xivlG28LaVaXcttr9+tksJHEUZdz+HYY7mvSvDx+C2kODqC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2hGEWMYxtxtxyOwzWljp9hBeZFrHxe+J/j+aXTtFi+zwSZEkdohzlj1d/oMCuj8L/CG/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yQlyGwsg8xz/AHWxnjHoeK9Csviv4B0yIW2j2KWKYxiO3wCOMH7oyR9azrv4w2M3mxzW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Hbj1Hel6Am1pGNj0fUI9M07SzbaLsWIL8wVc/KvAPGOe30r5p8UTxmV7tQzlWKqn3SG9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K+AZYp3Fq4IkVdobBGRj1wOK8g1rXYbohdPlliRgokVl2s3P3iOnFQa06ZSu7yQxGKT+9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HnVmY8svds4x+A61E0qKS+Sq5OR6n6VAA68DH060HVYm28/MMqOfr9aXeEX5Mbhzgdx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HH1H+FICrHqcBaBkjsqtg7RgZ+TngVHnj69MDHA7e1L0ONmW6EH/PFNcccrwTjOKAEZwc8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K0fzDG7ucVJ5SHacg47AdulM27N3909OKpMBoJJx2IzThjjI7Um9sYNP3DlQOgqQHjkqR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FPx8u8k4Vh3x1qLcxVQy9s+mPSntk47sONvGOe9AGokrbPLyNqZIBP3R6Yqo1x83TJQBA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QrZ2hSQMj8PT3qGIZ4CgIQOnGc/4UByFzz0Zc7sLxj37Zpm5vN3FySTtJHcGoySuCqcL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FIO+9QACB9M9KA5Cz5y/KFGFQ5/4B3r2/wXfvploZox5ZZN+/cM8nAJJ6ZHIHYV4Er889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aw0ET28a/K2FO87jtxjjGOn5fWgzqU01Y9h1bxG13eiBLgyOFC7yOrfoAMV6r8MtRZLq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dhfl54x7/Svlm2ufOUCSUt84ZXAxwOoxxtr2f4c6vCryNdTN5ocCNcZIXPAz0/CklY5q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brWysoLdG8+VQQEQ7jg9M49+MCvij9ohCZY5gRGYicDGckdSfpzgCvq3wpq2nRWTXUfz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c/yGOlfJf7Q0yyWoUuXCFgGKYyXPU474x0pQ3OWjpI2vgv8ACj4X+LfDjap4tsby7vWi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TgdT2HbHavUrr4AfCM7ZNM0q5hyAObg4GR0AJ4/zxWV+z3LYHwzHFJMp+UEHG3A4/oBX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OZeff+If49KqTkaznI8LX4D/AArt4kaTTJ2kZRuJnZenT/8AXUv/AAoL4VzbgNLmwoyB5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Xq4axJDLKh+X7pOAorRtr/TvMMLTRjyyqsBx/wDrGO9TaXcz9vI+HvjB8O/DPhDTXvPD9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YnluDuJ6jHSvXv2ZoBc+HFFx9xcr78HqPQ46Vi/tLvDJoEphdeJIwoz6HoM9eK2/2ZNq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w4xwPbtWuvKTNNx1PpiWIPG6/NtViFKnA9ME8ce3FfCXxS+FOuat40iXw9DJIs/yyTPud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H2HHTn0/QOUwlMuACMjAOc9P0/lWc0SgsFB3BSRg9MVC0Mqc3B3R5H8NfhtpPw905IrRN9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J7A4P0PX8OleJ/tEr5Vg0gYs/nqEI6qjeg9K+wobO3BCqu0MuP8AZB9h7Yr5T/aSs/s+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5/wBgEZH0JUH6gUqfxG3Pc4H4J+AvDHiiyuv+Els47mRAzwhj0XIG3IHAAH4Zr6GPwS+H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2NqvkYHHofyr5u+EHxO8NeCLNx4g8xfmYJ5YL8Me4A9P6V7rL+0r8MREpWeUkBshYmz+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pX0IcZdDRn+C3w4RiV0SB8bexCgHhfyHpWhbfCD4eqNv9iWvHRsFj7Y9q5I/tJfDrKYa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A4GMUkf7TXw6twGdZsk7iFgOB+GKjkl2ItPsdwvwd+HxP/IAtDkEAshzj6VMvwb8AttT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xlCQAB83t+FcJ/wANU/DmFjtiuABwMQnn26VL/wANWfDgKSI7rI+UN5TdT34/wp8kuwJT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N+H/DN3Amj2UEAdiAY1KEY9eME8DbxwK+iv2csSeC4YnXJ8sZB/XFfK/xf+JGh/EOcHQ1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+TAA7jtz+g/L6n/ZsYf8ACHRSkkh41XCjpg1pNe4aT2R7rcxKF2p0QhfUY9z7V5R8VF/4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SGb7oG0/oPSvZrkoWaGNdwJC4HUY6A1478VXEejzopB2oWOOuNpxkVyoil8R8mfs8jZ4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buOpB7Gv0B5Vt56ABlx29iPSvz4/Z3uIYvFcqFnVhLGd/3chiRyO2Pav0BkuLKKBrjhkw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pW1ToOfxHxB+0lDbxaxFdqxyTjgcHrx9cfzr034TX63fgnETcW8W5UPIIA/h9v8ACvEf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RWto4kEDsS2cnpjBFex/Be0eDwTvZPuwHtjkj/Cm/hRc9onzHqYQfEwEfLtlQ5Hpnniv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2G3DIkartJ/hxzX546xED8UNoIZMp+pyDj8q/QjTklk0+yOCR5KNg9OgAqK/woJaHxZ8c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+AGNwyMyjhVwcocf59K+ofhd4xTxd4ZtsyD7VBGg2r1G0Y2574Ax+FR/EbwiPFOi3MAX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wclfc8Z9hXxb4X8Yat8N9WubEIVMe4Mu/wC82cBgOPk7/TFEPehYq10foD4g1fT9N03z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M54UL1/KvjT4l/HC61hpdL8LO0NoFZZZkG0unQhe5z/ex06VxOseK/HXxV1v+zbZZJxn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x976mvpn4Y/s7adojweIPFTrfX8aK4tSg8qJs/lkDgfnxxTiox+MIxS+Id+zn/wnyaf5d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o85Pmc4xjI5H5AV9ULA6neFUbBs9s0kTC3TyIoxBGrDbsXBK1off8zp1/XHQfhzUSab0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Tc8fdcMzd+3/ANata2jOACFxt6kc56flVKMJxvXO4fw9MduKtyyJaQNKykqcEL6CpMjE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tPcSLFHGm4jP3m7fl1r8tPGniPUfiB4z3aePPEp+yWiH+PaeX9McZHXjH0r3v9of4jed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Db5oU52x9O3cnjjPFSfs8fCqS7vX8Wa3bqqAGK3jHOF4OSO2cDp2remuVcx0Rjyq59G/B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fw1bAoPtDx7mcHGc9z/tHtivZftEYjCyYzjA28YU/4e/pVFX2rnb8nAULwCo4Bx29vpVe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W5YAZ9qyk7mFrs8j+Jvxk0PwNarNdrJJNKTGsS9WZeOuMDoevHHWt74VfFPRviRYmWGP7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BODjOBwenHNcx8T/AABaeNdClgCf6cFYwSKOQ+3geig+/wCGK+C/DHiPXPhd4lDbWR4C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8y+2AP5VVOnzD9kfrz3GzHUqQ3YHpVuE7cbiT0H05rjPAview8beH49Z06VZfkXfjgD5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bsBSCM9umMngioas7GNjcZ0VSZEO3OcYwy474+tZ0qweU5B2vkYUcAqajjmJGGO5hjv/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u2wfLlfwpDR+eP7TkcP9rROpj3w7imMk424x7Dgdv4RXuP7OcQl8EJjO0xKGfGed2cHB6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ahmD6vbLv+XzcblAAIKHr+lavwb+PPg/4eeGRomvRTNKVO/yQXXAIxjg9vyHGK6nG9PQ3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auwgqNpG4Hsex56emapmF1HQKuBsGMk9uP8AIr54/wCGuvhwoGLe8ZeVWT7P8hxx6Z49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w/dwsUd2xBC5EHzZ9AMZOe2Kx9m+xPI+x9JxxESByu3djbzz9c15D8YrcxeF7zccFY3bk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+lcQ37V/w/TaBFdMV/uwFOR6f/qrzn4kftBeCPGHh6706yhnlunVo41MRwC44O7gAoRn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wg+xzn7K5VfF05YfI7CPb14X6/Wv0mYEXAB5CpgduQOMfhX5mfswgx+NZY4/nJKPg+p5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5ZaRmTd8qgZ7AY5/+tV1tzKW5iXQfEqso6Dt+NfEP7TUW7TkkYeYDPH1xnof8K+5tQ5E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GK+F/2oN39m2vrvTbhcMD0OD6Hjj2qaXxGtDc7f8AY6Msmj3RfJVi6kY57D/DA7V9wdMj/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+x3If7GusdHZ8468MB0r7efhgvXPQj/PB9q0q/EcsviZEPlkj3kLtPlMvqcdeO1atmV/e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9KyosSSHHTd1xxWlb4c7j/s4I4OO/FYIiRpJwNv8ACqcnqavhSHQcDIzgHHGPyqpCQu4j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9qtgKX28HYCcryF7YP/1qskcoHrnHTPZfan5BDMu3qOo/z+FMBkWNijqzYBOR0XvU0h+Y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fyoAZsCtnjafvbu4+ntTFzzgkqOvGPpUpyu48kfnz6UHdtCEYf27UACkLhecnjj07GkH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0vRvm43DHtRjAkJOwBceo/z6UARFQG/dc4HGfX+gNDYXBPybT6Z4PTaO4zThuVWGAivjG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0+aIY+TaSedv0oAYduYyMgD5hx29faq8uACMYXjk+3YVP0JJHQE49QagfHQ4yDkMRx/9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mIcqG6DGc46CvDvjYrLo0e7hBsc445C9hXuThCzOAPkLKoz6CvFvjkV/sC3VkGCFAB5wc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74OYkup9+MkBlXsGwvT+mK9001i91N5mP9ZgcY9B0/CvAfhHKqXMj8Z+QgYz06EY/pXv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+mmM9SM8n+XFQv4hpL4GaTFSNpGGGT06imfxMWUBSBgdgfb61JLxlj26Drx/9emA428H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RIQV+cOcHGSQPTtR/wBc/u9OR2HSolVVOI/vdj159uw4qQEnzNp3bVHB+8Ceg49qAEKo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X2pRwuN3C/hkUoyF2j7qgNntz2/ClYjlemF6d/QUAO3HOCAcnqBnntQPlVWPTdn0/Sky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nFKMj7nHygY7g0AKASvH8Iyc9TmjPLenpjNAIVgP7o6H8qaoCAL2X+lAD+mR91j2oGAeB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7vpn3/lS52uQOOxx24oE9hVY54PIwO3AHrTRnOEx6A+maG+X5iV67TkdT/SgFkYY529u3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T8v3uOTg/wCFRkKobcu0KQcrk89qNg2BU68gc/Lk9jmnPn52A4YKoI6cDoBQABAZWbnI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+WFz8oOMGnYZsEFORzz83HHQelJjA+T5sYHT/PFACsArHH8XNMzsQvz17HpjpQMDLAYy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83TPYf8A6qAFYkb+cNlPl46d804tyMDGB5YzyDn29qjDlc7SN4z1GQ3r+VGMFNvZsj1x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NvG4Ebs49PemEyFR5hw2Mk4HGOlLxtKg9PmOOuaQkswz1buPagBrnBz0OPwPpSbuAGGC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IGM89OlIGA3/ADAFjn/PtQA87So2HlgxYUuTyU2hcApu/wA9qaG+6cEHkj1OO1NAyoyA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FYg7TwcdPU+tAA3ZOMjAHt+HpTSSRz7fjQdu4Fh0zj0//VQAo3bFXgZJOB79qVcjjgKT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g7FBypzlRwR6D8acMDaeDj8enFAEYG35ATk9QOwpzKPuMCNoBHY+lAy4BUHceBjqBSrj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/5FAAA3ReCT344x60wZAwVztHH1+lBXev3AQMHj1FC5DErwfz6UAKNrbfu9fm29qaMZwP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doxgKAcBSMAc/wAqO2P7voen0oAOmd3TFBRSu5lBJbqDj5femswHOPcZ/u0EYGT77RnH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XPHGeP1pSWyvl9vT/D/Cm/KOhz79Pwp3zE8fwntQAfeznOQR9fxoww/doSCf4V45NIQM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PrS9T97rx07UAODMpy5Ct1AIG4Y49KaVyTnAycngY/8A10z7gJIye2B6fTNPIHGGHOPy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PSgnJBAxn1546fSlXZ/E3TI2AdKaOR/dyuNvTHrQAHGNo4GOO3WgYDZ9eM0ZBIB7HHSm8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UAO5+7j7pzR05AAx1FB4yAe2TxSHjgEjd+RAoAUDIEfO3v36f0oUhRk/PgZ57e1H3j07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emPWgBOSPKbKrx044pwBGGTHyjr29KM9dx4AznH6U0Y6g9F4x6fSgBcdU28/7I6Y+lHJ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NrKcgnp9e1Iu7lTjH60ACnkHGQODx6f4UfPwF55PFKPpx2Ht9Pam/d+7zzjI4PPrQAnGM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TlTtHHHXPakJAB3jlf73X2/CgByMSLn9eO1ACgKd2CTnjBAGMUnsR8pB68ZPpSsuArZ5x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uGRwVPrjt+FACr8oA6YFN243Ljopx26/4UpHO3Occ9PXtTlx8oOGwy7umcH/AAoAjJGd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M+1O7nMaMMdehNJ/EC3L5IyB/COfypc5GcZ54/GgBdo2qF428Ek9vanHIHz+nDY64prY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6H6UccuR7dPX+VAAT82c5xySB6elIQc5JPT1yoNLy5wnA/h55OB1+lRjB+6DjGMgYx7n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57fX0pFXYAdvlhvTgE/jTu4bIPHrnp9KjHy8thu+Ow/woAVTxkcnnHOKAMjb2OCfoKAc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B1Axge9ADm2gnt2564pvyAAsBx3x/SnZb/Hj+VIuD9305x6UASY3HgZxxn6+3pUR+UBy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Sn5IBZcbR930PpzSMoBOBgdOnH5UAJj6/MefamkgAqxyOOR2zS84zjH0pCBg5AwF4oAA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z0p3Reu4AjK+vpUZYp82cdB2zxS8Y47Ekfj0oAk2lWPuMYHT2pvGPUnkDp04xTAcER57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/QAcEdhQA7gYPcn+dB4HTP6UEf3O/Wmr8o24B9fagCUAdOzDH1FOAGPmYZHJ46dqi9WO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KoQ8KT/KgBQASfUdv/rUo+vORSknoeuM+3HGKBlScAfhQaCByvIx06dh+FMC8ZDZ2+9O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Hr71G75OSfQbsY6e1ACP/q8njoCOnHajG2XORnj8MelRswyO3qD39KeGUOo6+vtQA1vl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EcPuBAzx7/hTBMExuXLclPcCqyv8o+Xudw75PTFQwPmz4qoUuFQgBvMyM9jXH2BSaA8f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uu+Mayi9jdT0wB6fNXnmkFmgfBy4QkcfT+lXT+E0lseF6k23UruPuJ3ODx97ofaqTNhhn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n8vwqbWGEWtX0f8AFFIpx0AHYiqiPnJ+8SQcnnirQArqo+ZQNvJ+X0/wpeM9WO0ZB9Md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5/Kn79mM5fcCueMAH6dqYDCw2nIZYztbhhuB9cHt7UhwFEhXk5BJ4+ntQM/LnHAHXpi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5yBznP9KAGBBs37dx4+77UDKoECF9h5A/i+vPanEqgB27sDsScj2x92mFXbYYeAOAcc8+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hVQSHzlQcdq9FkLJo8Z4+dFGCMYHT9K840xw94iELhCW4+ZRgV6bepjSY0j6LjG04/IV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4O7PTjPtVeVQcSEkDIIGOQB2OKfMHYgHK8nHGMd6jbbsLOM5znsPTIxikgIAdyA9cjAO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bawbpt4GDxSsQoAUen+e3SiM7gMHPGWP9P8ACtCYjCoyc84x/D1x7UxYwEITKtnj2z1pU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nGAdufTik6L2O4fNjjn2oKFVRnepyFzwOoPtUUjuH2FV3dcg4z/hUyFw28EBlH0GOgzV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c23f8zH5c42+3T8Kkj3HvljyQOg7CocjO3+LPB9qVnTpsx0Ax3A9KAJ+mAei846/rT05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+g96ij2oQI/lAzxnjn0qQlCdqdOv4+gFAEIYOdyEfJn5e2aJHSSMoBvORzjuOuKrrGU+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9BUmChkJxwcoMEbVNAEmdinIySRkjg4HSopYxcYYqdyhTtHUZ44NBAzuzn5ePfPSmo3y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HX9KABONsn4EAev8uKkA2knjjGdw+UfQUz5gflX93kEn1Hp9akXOMt1wfy9/egroJlhj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19BSlwjFTjPVcHg57e1P+fiMqeuAeOP8agdFjfPGQMBh0B44xQERfmGZmB4B4H5da9f+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38rxgcdq8jzuD5ADZ5x05r1r4bzB3iiUYGXTAPHy15WZ/wAE9jLP4p6D4wy8KSKuHwQO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tmPHRxwOvHfH417b4lCpDhsbn+VfXGK8FkZbXU8P87Z2k4yeO1fLU9z6SpsegxtIiqM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zU2cLv6YH+T9KiVd8ef4R0OeOKn25LO3pjaMf5xivusv/AIKPn8T8Q0cjAHTgfSk4xwOD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3YXPfORjtgduKQnPO7BON3rgV2IxEHIyvByM4/lRjgZ+8M898DuCKUkEk5xju3QfTgUm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UASKCvK/QnpxS7Vbjb8u3bimY/vdPy6dqeQPdB27U0T1P/9P9MTpWnjA8kAfWgaZYL/yy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4r7g/HyotlZRkNHAqsOhq9BcPbsCi5x2qOmAkGpkBqwXck/yOAPQD2/+tV+sW1+/WtXP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p8WzN6AkCro6Vn6o+LYg+hrORpL4Tyy7Gb9T7fzrJ1U5lj+lat1xe7f9lR+VZeqYDL9B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UVoZBRRR7UGglPHYUz2qRazAYw7elVz09KtOP8+1Vm6kj6CgBgBFOzxSZoyKAGUUvt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iiigAppPpS000FrYSiiisxhRRRQBGaKcabQAUh6UtNagBvSk6/5xTulNPNAAelJTM8in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6UuewpMVmA3I9OaPp1oyaSgALNwpHHX8PSnFcc/l9KARuHHFJz/MD6VoaBRRRWYBRRTh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SgAoGB03fToKKctIq5dtQvCtnr39MV85fG8uZrfA/j/i9q+i0x9/p/8AWr51+N/yS2+4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yN6P8RHafD3DaKoHXaD/ACro2/1hYDiuZ8AIV0PcOgUAfpXTSgBif84rOGxpW+IZ9AKU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ApvRs9v61ZkWFAyTjHNSDn5jzj+lMXqOxNSgdAK0Ad2yemAaBzz+FAx79Bil7UABx2FO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adgdaAFBz8tL0zTQ38NA4oAX/dIyce2PXr6UpFFNFJKwDen4dvpSdvpTumCB1pp646dv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FKp2/L9KYCMZHHFOzg0AO45/Sgj2/Ckx6fnSnsOlAAARyMVIPm46f57U3APp+FPHy0AB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SxOR6Y9qZ1wBjn16YpSV4C9+RkcigBy/qBS9Fxik7EHsetHv+f0oAcCAeOPelpg69eKc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jtx7Uc+1HTp09KAFHHBHtTR6gfTmlUdlH/66TqevsfbFAEnYjpxxSMecdOBxQB6dOR+FN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oAbgYwaNwxg9BTmyp2ntTWOMZFAB7fjRR/hR/SgBaTHHJ2r3I6/hRuNLQAnXG/8AWl5H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GPyo6dOB6UAL0bGKXPG0gDPHHakBB60ijALCgBwPy49P5UfdwXwM8D3+lIMkYPI9/wAq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3+nagCQcHn6UvoPTt61GpAOCOvXPtTum1sYz0BNTYCTIHrxQMYye/9KQZI6Z+vpRwQdvp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uOG46Y/+tR2xnHQU0kkc9PYU07gAeFPTPHSixRJ0BVuB1/LpSbTg5HQD9aTOWLAbsenS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L1x39BSAdwD156Ucjke35Cm5OcEcenpSDgYxjFAEgJxhsDj/x2joQDTCcnAwD8vGexpTj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Z49PoKTcp4xndxjFA9cYxxQMBccj0xQA8Ho3TB7elMz+p4A9BUZfP3RgH29fWn7lJYt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v4uBx39eKGbKZUkDp06Ypu7AG5fypBzjZgbh6dKAJAWyMnjAAx/Wl3bgw6ZHPqPpUWc9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61L8wKnjPXPf6cUAS5yd3XjG0cD8aacAkKOOPb8Kj3IN2c7cYozwq9h831oAkBHT0ORS7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Hp0NMD8KH7gkn0pjsYx8+OxGOMelAD/lOGznPAKjHA9Kh+dQTkhh1x1xTvMJIDADGTgdM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k9Pb0/CgBcL/np+VJjgemfzpFKlvcv0z0GKByARjnj8qDQO+VGKAAE2rxg96TqQMj/d9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j8qAEGRhSPcdO9G5+CD83b+tIGZvmPU/p/8AqpD04+i/4UGYzcgGOmD+lNZsHJ59AOwo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+t7U0dNooNA4BAzn0xwKAOvHUcdqBjOOn1pPmjUEgfn2FAACoAz7fmKQdOvOf/wBVGU7c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TrjvQAjHJZVI+UZNIMnpwAKQ5ydo4GMfSm/LjaQc84+bvQBI24AqeR/IUvQgngdMD09K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9af0G7qRWYAANwYA8fy+lQliMqGzk8dqkYnDMp3tt47AUM3AI+VSAPmxxjvQAwlsEc7Rz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GQMUpxtwvfB4/rTJGVfu/MRwc84+goAAWYcbdo49c0gIzz1A549Kj/eoxCseew78fpUb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40DQ9yQcLxgZweDQBhtvPBHFRsWY44OD+HtTI+W+fAbOMZ6jH86CyaUhGK8ZU9e1P3K1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qlw375QSSSMdODj+VSu3yGJT8vYe1QkWmVNzKAGfk4OB29OPpUTMhm7cHGf7oPSlX+J/9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7oVRkA+6SMjjvUyRojzLx1j7LJx86kcgccD0rw/wc7DxApXby4PbqT7dOle3eNkDxSFRw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hXhf5PEEDfe8xtpCj8ulHQ2p7H0TqXlpqUMZHy43c+gHavb9L50jPr0z05A718/3jbtR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5wM/T6V71ov7zRI1k9MZA6HPHFRS3HifhRh3g8qYk+vp0z/hUG9lVi2cjH0/AVNeBmnZ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6+lVHZFTZwHY8jHp6fhWhihd+35f4smgt5IaacbYQuWc9MgY/Csm/wBS0/QrVtS1WZY4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4H0FfAfxm/aI1jW5LnQfCs32dYF2s8bfeBOMg/0GD+HSJSsbUaEqjtFHT/HL4taRE0nhj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6RW4J/h2+6/qTgV8RXMqCSSfarGVidwGS3PJ59fwxSpNqF+/JaXzm+ZR/E5PBb6ccdOK7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De6kqkBQp/vD0wBx2rhr14xV2fY4DAciSSODh0i9vs/ZgBHyCxXII9j7dq6Kw8PeQd/m5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enPTnrXt0Ggi2gHlQo0YOMeg+gpv9kRz/ADBMInzKdvUeg9Oa8ypjm9InuQwK6nmFv4eW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Tn7wbn05A6VfPhtGyM7ug3ZyQP8APFehxWMDMAh7AKuAv5D60GyjC/Og4yW+q9cVzPEyN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voIhiZtyuc4/Lpz2rltRzAVSLd/FkEdPx7c16tc2zxFWMZ25+Ttg9jj+lcFq9lI6ykls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pXXSxBz1aFjzW8X5xkEEYDYwQVPNUY4N4EZjYr0K8emQB6fStK6tn89AWxuIBQnGF9f8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646bueO/Qe9dftDj9kRW1mZx83yKuG443EjjA9OK0YtHWCRpFLhsjkYyR7j0PrWlEqbQ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R0Xt+GRxWnb2dwBujjL84DsM4A6j6e1cdTEnZSwiM6DSYlJOOCSeRjbkY7dautpcyBMxK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VvwaZchc9ST97oAO/FX1tD5yBgzx7hkgdCOgx0Fcvtzp+rrscwthHGdse8jAUs2AcU6L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6jGFJrpGg5edEIVXycDueOlXI4WDMNhz/AHlwMf0pe2D6uuxxUvhvdFtQJtbIZdvGO+aw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kUZB2jGQOOMenb27CvWkTd/vd09ce/6g1K1j9piVDCg3DoMbvp2AojWs9CJYRM+ZL3Qr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8QA546bT0rN065eNh5LsFjPK9Og6Z7c19L3ehI8IYhW5JAPHzY69PSvK9e8DSzTy32ly7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j+EYx16/pxXqUcTF6Hk18NJPRGYl8t0Y/PDeRJg8c7T3OABjNfcPw/EUmj2SWTF43OAen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/PqKSawmFrIhVlJL5b7vYBSvBP6CvoT4N/Ee10tVt7x3jYMVKjCxYX06/gOuPpXdF9jy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QFYpIbRVVzIxHHXcSfUHJHvVMTrYN9ou5VjQI0kjMTt2AYzxjjHSuVv8A4k+DNP0o6xPq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MDIrf3cdyfyH6V8QfE/4z+IPHVzPYaX5tlo0IHzAbZWJ428HjjGBn9a0PJjRlLod18bv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vDUnk20Axczp90L02L/t+uM1xXwV+H7+JdYTXru2A03TclPOX5ZJT1P4EjmuK+H3w013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R6VGcyzOChbnnJ9OOw59u33p4e0O00u3XRtNXbbxBQ793x/Tjp2qXKx2XjThy9ToYl82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jiH9wegFdEk8RXYgCqnLEjoemPpVC3xHAsKkKF7L1HpVa91bRdHiE+r3cNop5DSdGA6n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DzSEHgqvbjnPB+mK6O38v5Yiw2hQenX0rjLTxh4KkTFtrFs5IHKyKePrnoa6CLxR4cdMR3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Kdo9SM9MVoZ2Os0+NY7rzlfPz/lntX5sftQXcV740kWXDeVuOwnHyrxkY+tfbPjL4x+B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6lC06BQscbeY5DdMKM8Y75x27V+X/AIz1y+8deKDqieZsurgW9urY+aNjxnrtJ7fl9KWh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nfBlHXwVErOTudWyepIOT/SvqbTiBpsTklh87EDjjjB+nt7V4p4P0iLRfDmn6aqlZRgZA/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pXrUM5S08p2xkBdoAzj047e3b2rFGdazkNnwXb5cgkHr+Q/KujsBsRE2cZw2Djt29q5yM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24z26H8K6O1+Y7t2OmQB2rQ5zoLf7wTBJOQoI/wA9q0Y87QmwBfTGGyKoW2N4wuRgkZ/z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SvGO/T/CtonPIuZLAH7uB1/z7VHHyJHwxAwAe2fpTM5GAAWwWAXn5aAVZQc4Dc56c/Tt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bG8sLjGM57Z/SvNviloY17wRewR7HeGIphh68A8envXpExYuQARnlgfl9qqtbxXMMtsSQk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/p70FxdrM/HHwHdHwt45S1vCVlRxbOnRN+ePyAwPriv0l8K3KSXG4kMjESgA4Dnbgdvfj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HhC+8G+OZtRgjPlyypMhYY/eLgg+27/CvqT4V+KY/EOh20u/mJAcx8HHoR0/yaxqKzPTn7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hQG9ug3EntzjHFZBuILf99cFtv8AeweCPX04q8Ha5iiZer5JC8Lz+nFZMwWeKWCQ/uZU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GB4p4o/aq8EaI/wBi0ezm1W+zjbny4FIOGJdhjjHTAOa+R/iR8YfEHxQnWLULWG0so5Mx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DORj8/wr2/Uv2cNR1XW7nU5LsWunTkDyYkBcNnJClui9OOa7zw/8K/CugRCCz06OWaNg2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3Tn8sjgCujmS6HRT9nFXsfGGjeA/EnieZUstPMNvn/Wz7lRR7BuPQY717/wCEvgQ+lXcG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JVlhiQFQPds9+2BX0m9g32dQsEarGPljXA+8fQcCvBPi58TdR8NIuhaVG9s0ox556YxggE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nMHVcnY1/iB8VdO8IWj6bpZFzeujDKEN5WRjPHr/APqr51+Hfhe9+IHiNtU8QSs9hbSmR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npt9KxvB3g/WvH2s9Jfs5Jee5/iyDj5W6L6eg/Cvt/w/4X0rw/YRadZRBbdAAyKOOO/0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a9xG9pcVusvlQjZFBHhAvAAwc9e59a+GvisrDx7FHES7iQZUfKQoOQfTnoPpX3paxbGc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Rg88fwj/AOtXwn8Sz5nxAtYzyW5cdflz0/liin1FTle59XeD1WbR7czAECNsqevPXGeP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Phs+myt4m0NHQINzhBj7o+8COMr0z14x6V7/4JCPpdtAgOThjx2B7ewrvtb0yG+tGsrlV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eMfTn9KIEufKz5M+E/xfWfb4e8STFXJURydBLgcAjscV9ZRbLmFriFwVZdwzxwf6Cvg34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30urWkJXTi+/cg5jJ6Ed1AP4DjtXpfwK8XeLdQk+wX8bPp8PyrNN1C+gOOx6ZAH9CUFu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+rY7sWEEl4zMnkxlgw7cYXA7e1fnb49ux4k8dGJQrk3CxD0YHr9B6e1fbPj7W4tK8KXDN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0kDvu9jXxD4FgGr+N/tHl/wB6TA5CljjGf9kZq6ekRUdLs+0fB+lizsNOhVEVlT7o54Xp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e/tOXcy6JZ20JOF2cZ+Xk8+lex6GqQzrIgA8qMRY9W9fpWH4+8BaP46t4o9VvJrcRYzs5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EpanyT8NfiJ4c8IWMlvqYnJJIXykLZHX/AOt26V7NH+0V8PoY1imF4TuySLc56e3b+VRJ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pru8XacZUdvr6cVMP2evAgBdbm9ZyRwjjoB2BB/xpl+59oc37QPw/KblW6+XnDRenQ8c9+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x144+EPjhI5bxru0kBG50ibn0JPavRD+z/4MJLm51BeB8rAZH47efamP+zd4JVsPdX+c9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XF01sY/hz4t/Cvw3ZCy0nz0hVMgeWR8oHcdhk8fpXN/FD4r+G/GPh9dI0ZnnbgFXQxmP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vT+zb4Gdcxz3znpxIf8ADivG/ih4F8LeCkitdJluGuZn4Ez7/kTlj2HXt6e1NKKegc1P7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PBtlNFrfnCRnyGRd+4dlUjsPwxX134P+Ifh/wAY2Ym0cSBY/lPmDZjHbkf/AFq+RfAf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fa1dvb7vlCQdADwCMf8A6q+mPA3w/wBJ8D2Bt7O6mvC3TzeNvp7fyxWdQyny/M9WZtoJV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c/yrYsZV27eRvxx0GR7+lc6gC7DjGQN2wf09K2rTflFQYy3fGMUGBB8Qtcj0TwReak2N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OO569OnFfnF8O7C58S+N1vZY9zNOZnwQflYcbfoOMemK+hv2mfHrWdqvhxSplk/d7AcBV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rA+AfhTUFth4kuoViEp/dBjhsjIXP/ATnHYfppHSJtT91XPsHwlbiGQxyYMcCBRxwR7D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2sPvHPPYY6fjWBosQgsN20Fw6hmzyCO49varU77iyg8HJBHr2/wD1Vmc0nqXbUB5FaPBV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OK6qDHydMrz09vauZs0bAncZKcHArqrdVOwgq2/BPXAxTRE2bEDIMcbiRnngZ+nYVZAOA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mwnkIeC3T6egq2mencDAOf5VZg0WVGVQDHzenr3/AAqNiFkZWHYEhe1NEuwAISVXg8j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TyoBGOo7D8KBjJSEjZYvlLDhT2z157ZFfJX7SvgfxT400KCHwxZfa2BQMgwRlTnnpj/Ir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lp8vGSvr6Vnu8sSGSH+9zQXTnyu58MfBPwJ4u8HaY1n4gs/scru6s2VYnnP6Djn2r6htt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sBtkRVG0jt0x7fyrspreOVnknjVn3Z4H8JH41FJaQmRJY8LnG9c8jHTj6dKmxs6zkedz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gPunAx9O2MflXJ+LrOSLwxdSkjdtMXAyMEcHv/hXrx0iVj8jKO+Rx+Ncn400i5k8K6h8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cB/s9AR7UtjWlLU/Mn4bIB8Riy8gyHHGD8rfdHbH+Ar9FNNtGmieUtJglchQAAV78DOD0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Sul0jxsz3jkCO5MG/GBuLfLgenQew57V+l/hO7tpFWMSph0Uj5twXH8PHHfPtSmdVZvQ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SfuwxIB/h9uR/SmxKWyHw4J6Y6emMeldFffZJWcCVMsctgjqv8xWTCNPjwfNxn6Yz6Cs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2FcfMeBxlePQnvXyJ+0q4gsrBY90bKzbSMjbjHXb3r7Lt9Q022jRp51Eag7izAY/Ovzq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668FlO0sVuzb9rYAb7vOP4uOKuB0UPiN74dX2o634a+1aheT3YgYgeact6AAkZI/lXdP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jt98dDVfwrof9j/AA3s2n/0eSSMFYsYZgRnGPfrj05rUknWS38tydpTI3cHuMgDr9OB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+WIdJi1H4gXGmXIYw/wAYVdzYPoe3Jr6Ph+BHg5lRo5p1JUkZYgksBnLDn6E5wO1eGaYqJ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qSxJZj0GBjGOMAdD6Y7ivovUvHOlCyKxXqyFMBELYJIGGAP09KJSa2NJSktInC6t8O/C2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SoLAO7bQBxjaei+/6Yr50193ErwswaMKAArcMem7BAP9OOPSvSPH/icaghWO7kWUnbhMt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D2rw+Wee5I8xmOzoX5PH6fhU3NqCfUlRfKHDY6jk43Af41Uk+VlzgYGMk/oaTy2HcHg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bBJ5zjg9aDpQzeDgBSUBHXp/+qnfeTCcqCTx7fWnYY4Tpt4IPcUHauD/AHxwMYHtQUN8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z19aaE4OMbfRen/6qcC2P4Sc/NkZznuPpS7j/Hjn2wDigsYQd3zAcYGOn8uKGzu5OV5B9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fm+7twSMDGKUJztB+UgbeBwehH0oJ5SAOBwmcgdPanAfKRJ6ZBA4NWBFjrkcfl+FN8vY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4UD5RmRj03YyvYfWmEEEgDt16fhVhVkeInHysRjilMLH5SuF9OpJ9/pQHKQjy15JwcY/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5PX2p3lYXaOo9KZjB+UAd8dKDRRJSFGDKfTI/lj2oYYB34ypHA6Ef56U0nJwcZOOD29K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jJ9Pw9aCbCbuMjgY446D2ppYZIOB8vX8KGOOVJ46HHp7UzKjiQ/5HSgQu/nt8w9KmQhc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kAbgw64x7fSl/iyev6UGZdSVRnd1UEKv07Z7YrrdG106KrPDgiTGfm545GAvpnp/hXDD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/KpfNjD/AC4AIPPTGBigTVz6W0b4x2um6ekTXcsk8neNSBhuBnvkfhWH461+TxHocfnx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qc8qOB6n19a8LjkSMKcL8vTHJ9ge1e9+CnstRH/E8kSK2GVMJYISMcHjkY7H8vStNtTl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V8B/FbXYWfwlbXd3ZwYG+KYRLtIztAyORnnHFdh/wqL9ozHkpa3y9ipu+v47uRj0r6v8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BoF/NDbZGxdx/H8j09BxXf8A2i3JLNdMcqQoD4Ube23I61DqeRyur5HwHc/Br9oGzKfaI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8DjGM9Kr/wDCpvj3L0S/cE42C9x/Wv0IHlMMC9GTkcyE/lzVlGgQnfMoJAGQWGB049KXP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L7xT4V8ceGYzJ4vW6KDClpJfO+Y9AecccV9X/svzf8SNg2GwuAPTrXt2v+DvB/i2BLfx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cAg/3vU+np2xVvwt4P8ABfg6GWDw55doJRg/P1H0Y/l6VbndWsTOrdWSO3aeZkQfKdwJ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sbgOevHGBU1rLZuVhinieTZgIGBOT2qYWsm/CDZtyo6Y/wDrVBzksA+4SMADPI6Z7V8o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TlSpfnH/AHyP8M19bxxKCIRnLAe3C5zXyn+0ugh8LyygEYwiq3IK5xz79OtTHcuj8Z88/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HsGvL7UZLNd67EiHzYHHpgZ49O30r2x/2T/Dok+XV795Op27S2T36A49T0ql+y0VbT7r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HTH69q+17hH27WY4253f7OPzrZza2LqSalY+L3/ZW8MQsjNql78nyna449OKVv2W/CLK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HLg8fXv9K+qpMqXGSMoo59TT/MSFTuxGhIU5/hx07cVn7WRPt5HytJ+y/wCCnZna51HH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51I37LHgcRST/AGq/HloDkPyfy4P9K+rI57Nwp+1RsFw+VOVBB/TbTlmsQsgNwhQ5LcDB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2kg9vI/N74r/DPRvAMSjQ5ZpoH4YzfOcP1J9wQPzFfS/7Nu//AIQlAV8pywOAc+wP44zX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eX6WGmyxy3MZy4QYCgcDI+gFe3fs1RP/AMIjbSsflEYzj1PTA6c5/StJX5NS5u6R77Ip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IBxzz19K8e+KqY0G7MZJVYyPlGMqFxx3r22RNxXcOCRz7Y459q8b+KgDeHJ5Ez9xgAeO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+Gfhpo9tf316qyvHJAgKlM7uuflA49qydU1H4hpeXVnJLrHlySYiWNG2mPPTPp/gK9D+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45Ex84CY5GAfbiv0FXT7NCSIw+8A4ZVJQAdOn+cV01J8rNHPlkfmn4R+EnjnxdqgWWwms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8oWI/unqc9OK+6Y9CtPC/hz+zrNfLjtoTF8v8UhAHP0rvbiG32/NGE/uqOB+A6cY4rB1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JCEFeR04FczqNi57n56avGB8SvMyuQ0ZGfT0/wA+lfofpaK9hbeWTuSMKDj5QCO56AV+d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bzUwC4t7pSIwOy8FQfbr/kV33iD4+69Lax2mgxjT9oVTLJjJWMAA7O5JFbzhzRSKlFvY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PD8OzUbmOFGfyxGeHc+mDj/69fPfxT+GkmtWUfi7w2sYQDfPJsBJP8G4Z4X6e3tXknhv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6tFqs0U0sXm7zdX4IjKk5YIDzgdsfh3r780XTotK0+HTLjypPJjxKu0BHZupI78DaB6Cpt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4I+FfxMf4dX7xataLLA8+6QNGCVPf5uv0AHT9P0P8P67pHivT11HSbqOZZsNhMAqcDK4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ArDxXEdb8HP9m1GMlmhx8jA9gPXPQ9v5fKWja74x+Hup/Z4Z5bK5swwMDoERmXsQeDk9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5HP4T9TNuMDc+4YPzcZq9ChZnbBXexaPA4x0/pXzJ8Of2jLbXfsug+I9Pa2vQTtMH7ze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+o45fM8tlBUS7doPXBHf9BWfLy6GLVtGXFUIiM/RU6H7zewH+eK8C+M/xX0/wnpsqWswl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23P97/ZHZR39qx/jR8S/FfhCxE+i2W58lQ79FHQkkY6dsD9K+CNW1PU9dvZdc16YzXEx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7j0H0raFK5dOl1kdt8PPAutfEfxH9ovIwbaSZWuWclHcknIXGeB/6Div050qwsND023sr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Yzg5GMnjntX5ZaJ8Ttd8KWzWnh77Hbg4cyY+clewzznv7VtS/tAfEbcRFrEGQBg+QAwP+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YrWdO+iFNzl0P0/kZFdgGULlWUA9vTHaoZntHOFcnbwxU8AH045r8sm+MfxPmO0avNIAMN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kj6VG3jr4q3m4fbtWYu5O6OBwQOmM8Dnr6is/q0u6BUJH6n/6Iu/MyhWBfBbH86+Q/j78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bYOBcwDbIBg/uye+3sM5HoAa+Z1f4tajuEba7MG+VgS0Y2sMEduPpUkXgz4s3ajzdP1Bl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oMnHSnGny63K9nKJ6D8EfibdeBPEMNldEtp9w6bskYVc9OeMemOlfpvHPbanaQ6hp582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0+nbivx18R+EPF3hq2juPEenSWULNtVzghD1TgHIU19hfs1fGD7QT4T16Ybmxtnbqxb7mD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j3oqx5leJjUh1PryQA7ZI16Ag9v0HNSmbdavHwP4uO4HHNEiseXTg9CDj5f730qlIjMF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wFcxgj4B/aUWK31W0U8B5lXngZVSD82MDr0/oKg+F37P9v8AEnRX13+25odpOyOJclwc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0r6x8a/Bzwz49m87XppT8/MQbCr2Ht3rtfAngXQfh9YPpnh4TfZsYEcjg8Zycf0/LFb+1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0PleX9jbRUDzLrd0wijyc7MADsMdQtMP7IOkRbQmuXS45Tao4J9PSvt1kUxgMhXC4989x0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ZQTnBOTn078YqPayM/bSPjA/sg6EUPn61cogGFAQHB7Yzz9PQVag/ZF0eNyI9euVX7z/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8mvsYWLuDJxIvAzuxweOB6dKspaBShZQNrDgnt0xR7SQ/ayPnf4afAHS/hrrkOu6dq8t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fM6DjCg8V9FSRLJI7sM9uRjH4dvavn/4vfFzWvhaVnstMXUI/mLhpAvyjuOvQdOK8dT9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Okpw4P2hQxz6jHUU3BsShKXQ+45Y5RCzN9wDnPHA9K+Jf2lmSOyV9+HEi4XuAenQf5wK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o3RvDj9B9+XIx9MfpXhHj74m6x49uhqOoRpbRxN+5t4vmwxGNxOBnjjHSqp02nqbU4uO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QziQYVFkx065/wDrfpX3D935/p+JH0r5P/Zo8G3OieE49U1SD7NJOGc7uCxfbjj12hd3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JF8sYBGfmP17ZpVnqccviLSANIVRiS3OOhJHOe1aVsdgzuA3cA+hrHjyThSAD8xJGc544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2ieaVdRhB97nBPp161iI1AJACvXPyk/T+VWYzIE+ULnPB6AY9R3qGPf8AcHBboDxj8anC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rj2rQzLCA4EbdyMZG4HPanZTkuucdPQkdMelRrgN06dMds08jAZmAJ6A579uKAE3oG67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IwQCMfN09ulNDbV3L05XOOhpsZVeE5ycc9cUASBgMBBt6c+lKxUKzrgq3G3OQciot3yEZ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mbE3FmjBbI74UDHp7UASB4wSc7WwAPQY/lRmP59vPykA54pm1RhXwxUfn2o+UMdqdRhN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PLHABPbj/CqzTEbiMEZH0/yO1SsW+Q5246D/AD6VU2jJzngYb6f/AFqAJElTzNqPu9QA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C40a4bJKIV2r2GK9v8xUYbQ2wEdeB+NeG/FllTRLmNRhDuIB5we//wCqspbnRSKnwcX7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AEdguPw44r3GzE0euMu7IDHkY25HOOfyrwb4JTTLcwT/AHflwcf/AF69wtIZk8QvOMbT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rCX8Q2XwM62YuO48tRhwRztH3cVXXnZgHrwPX0qxc7QoduvHP+xVZ8FeMeoZeMV2I4ST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UngEeopDlgyEbd4JDDqaGJOVDfO44PcY/pTvlb/VYXlVwDz0oAkYB+NxG4FQO2Bx+ftS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NzY5HT8qjKqu7uFOFPZD3APepATv3Iv3OmMf5/CgzGoNyI4IYfNz04HAHtTl455PFR9c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6kb5sg/L8o56/wCelACjcE4JwDxikyAdgXn1B/Sm8gL2x+lPxj5Mgfrj/wCtQaEZKnnL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13Nj5uCCMEc+3SkDcAqxUd/l7Um8ZBxnk5OfWgzEXBUrkkDqvuKU9McZ6ZPT8qVmO3r16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snTgrnnj6UAOlAzjsOcAjGenP4U0Aq3y8enHFNGGG4hRnr8uMDtilA/g+6tADdo6KAPo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OBngU3kAbhtx2pVByCMMMcc0AN42j+ED/PalON3Yc8D8KZtG2MKpDe33RT85bK/gD60A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wvuMUpKk4P6UzYRngNzTxleBgDj+HtQA07sFo9uCKc+Mgc8LyBwM/4VH82MA+wAHIHpUn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YHTPrQBH8wUhDt75/pTGIxxwOOg5+lLwrDnOGUfL046ClzlyVTpkjA6CgBgTll5UAE/g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j5gOMdvr6im9OByQe1KVK/IBtX+EDsBQA/A7EYzw2O3pTcHBKAbtnA7cUhzjGBt4/Kgg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dxQAqkrxn5cZ6Z6dP0oHIAQDGMgKMY/pSLhOVbaoBHTHJoXYV+XPqeMdfT6UGg4hj1Y5I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wFG0YGOAPSl5VQCcN0pf4cDBGOQBkigBDj7vt27UK+PmPHOFB7j39KCACcevb0NLsDNs+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+8W5xjAFN2ryRj5xswTn86cAZCSFBKDhvUehHSmtuUMw24bgLnbk46fX3oAXCgqo7L8v4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HHAxwD7CnYCHAznGCO3FNPUDHJ/UUAIu07eV4HP1po52lSfmyW3DGe3FSMCBgYH+FNYk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pjigBchRhhlPY4PHSmj5SOPp75oHPQdBz24oBGM/h+VBmO3BBu34Pbbwf/wBVIvYL8wzn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xgdxxQSCM44xk4oAAcspccKGwvbnpnFNACkHOQoOMcUfMA4C8gDGeP8APFOyAAFxxwc9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jPYgZ4p21VGFUdc/L9KM8ttG0Beg7gU7GAr9AW24z6CgBvJXHr6en+FGP72MjgUu07fY0g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AAwPujczdR/dA9KQfMpZfmUD8PSlBYL3Ht6AUEbmGBn07CgBenK0Ekq/c7SOOBQc/Lt4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CNoH06D3/CgByZEKBQCFHb9KUYI3KOBx7nFR4wMjnb29v/rU7jtx/nt6UAGG4xyR+VNY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nJAH3UzkdKMZIIbjoe30oAZzj+h96M4DAn5hxx6UD/YIYAHg9ePSgYYbsA46ew9KAF+6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aAMN1ALAEZP+eaQ46t0X8sfSmq2QGAJ6AErg8entQA4n16cfN/Kk27xtyGIH0HsfwxRk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zgDb8vI/If8A1qAF+YDbnd05+o9KRQQuM4Dd+/4Gn+iocdvr6Y+lA3b8KcleO3THWgB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pTsDhTjkMR3AxSJ8+QrAYxtz93HQ//Wp2SoAIx3Iz/nt6UAIOFxkqqjkg42jtgelRrubA5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FP9VOByOM/yphB3sr9ug/Dv2oAXG4fKvI74xwOwpFIPC9FUEE8/e4wBSqA3XPGB7dP0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sD+XI59KAFJwpxg9j7cUmUK4jbcMYz2BxT+uemBkYHQegFNO5sbyDjvj/CgBScD75J7H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Nq5/Lios7SAOCfpx+ApewB4C/X9P/wBVACjpjPXrn0HtSDJ7DHXmgA4HbjaAMHbSAEKC4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6fhQA4naBkZyaM4G/p/8AX9qRkZf3g5H3cdMZ7ijO9Tn1HPGMDpQAiKrbQWxn8/bHtTT+7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QUp4+8d3PB7r+H4UfMABx179BnmgBmNqhOMY3D1pnybQCM4wDuOOtHQqSoIY7QfoKdnB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3zQA6Pbt2vjIGRz2NSAhcfr60wRgSbgBgr0A5+gpwkQfM56Y+gHQUAClhwclccg05Wx8q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dx3c8EfiOKbjOScZ/wAPagBxbDcn6Y4607OMIff9PemtjHzAkjGMelNHTH3vXHWgB4wU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M7gbW7jPb+VPbccbeh/Oq8qkoTGMnPT/AD0oAiHznecc9/WjcGX7ufmGF6/jScYDDr1b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gfrQNCuRsyuRk9faiPb5iAAAj8OnSoztA2r0H6n8KUuo8s53AMoII/zjFQyz5w+NkYkmg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dK858NoPJLP8wKEBvfuK9H+MqF5if4RImB6fhXn3h1CEU/fX5wAvHU1dPY1lseG6vDnU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JGeO3T/CsfYMjC/NjPy9K19a0uSfXbySXULWEGXbGSOmBwuOAcD3qpJp2mRQr9r17ylPP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/iGK0EUjDIUP91Mt8+FCj8etUpru3ijUzTQxg55Z1HT9B9KvSXPgGNPs97dy6kWwoTEjr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cWo+ALOX/iX6RIXXv5JbAA7bu9AGO+raYkixidWc/KBEDJk49vr/AIVaivHmOIre5beA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TwB+laP/AAnOxQ2l6U5BOSJNkZxzg4Xn2A44pj+M/EDRp5dhZxuf+ehLbOOmOMdOcUARv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tNu1Ruad+Cen8J4x0/pViHQPEknD/ZIj2C72/LkfyrIl13xfOSTNZw5ycCDcuev94H24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Ivlyao0ZY5HlRhB9B3oA6S48FTXOyW4vjFsG9Vgj8sKw/Htj2r0XTLYweEtzyGVrZM+Y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6eleG+TcsJBdXc8oYEFS5wPT8Pwr3bwNDF/wg14OWU9CTux2788VMnYDkLhklcEDaMjA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we4O38h/KrEsS+dLJjCKTwemP/11WMmD5i447dv84pkMrSg4HmAMeq49Pw6c04lNuD/F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RQ79wefQD9OOKqEbV5Axk4xzgE8UxIcfubVOSi5PYnPGMD0pq4BK8sVwCPT3pmwFiy9f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+6WJ+ZmyVHUY7A+lA0ODLxsBzypJ+6cVGVxxjaBwDjANIuxMbQPnxjj069OKaQudgJIP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YpYGNXz0YgD6f0qQEMGf0GCOn5Co8qSwUqTHw46H8KcSoX5hwOmOfxzQAu9V2R5IJ4A/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BgEdP7vpVcjgYxuHDDv7UrsB7Lx2/hFAD3GUByNo6f7WP88U0FSeQML8ue/bHTtTS5TDP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70g2hw5wD3I6YPY49KAJFx868Ng5wP6UiRL0wMYGTjpx0496aJRl9/HzY68AD0/SgffU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1FADo3zgkHcVyBj5T69fSkGNw3Djb6Uo2hhgjhfyOM4FRFzvPTaR09KAJ8Ybd+XQfp7U2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cbiP6VGMnLf3+4HXtj07VHOGZsgDgDbxxxQBZiCgEN8vdSvrXqXw2ATUYlTAwCy+x759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wy5wceh9a9N+HkyQXJl/vykevB4rysyX7o9jLHaqexeK082BJE5Cj8Cc/wBK+e7ybOqSn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favofxLuWzbZngFuowMda+dZN39oNcEZ5DAfSvmIH009j02BHS2SNjlccduOgqTG08jp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/wC4iAzlU4+nYUu4454PBPfmvuMv/go8DEfGKcZOOA3tSthguMbfT3HFHzfwj5vXIAyR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Yzz+OORXYYIMcZOMjgDrgfypAApXA98D0pDlvvHJ/SnfNjK7R6En+goAcMgYILHOCecU4H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P0wO1NXcG+U8DqPUe1Lt3KOq+megqlsNH//U/T/2FA6Ug605Ohr7Q/Hxd1NIzQBikJoAs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Vgfalth5jqSB6VVHjDSwPm3D8KymbQOq5/L0rP1MboOnSsT/AITPRVPJf8BTpPEWn36+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/QqRwt2d2o5XpnmszWMBo1H93NaT8XbfWs3WVw6+oGB+NbHIzHooorQyFApeMUD0NLjp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ak6c08cDFZgQN1qMnsKmYVXNABRRRQAU38Kd9KSgBlFLSUAIRTKk6UwmgBKYafSUFrYT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pBQMKKKKJAIelMqSo6zAKQjNPAxQRQBCcjFMC7fx71J2x+lIB0PpQBHS9hQetHYUAJRR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jihvTtR/KqAWiiig0CiiigAxxS9hR0GKb0oAcTSUg6U7tmgBop60mOlC9fwrMaLsQBAJ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v46SZ1CzXHBk/wDQRivpGQEWTY6kjH9K+WfjLJ5mo2QzyzKB/I1hI6KHxnrXgNAvhxFI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P85JIz+n51W8HQoNCUdVAArQyozjgj8KIbBP42VkXJz2FRhCFxnp09quAgf4CotvPXn+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QRUo4wV4zUQx27ipwABj6VoAhwCOM8CnYCjC9M03mpOeBmgBoA+tOPXjimgYPtTyc8n8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aUc80vToOKAEzgU7OOtNwKdj1oMxjdMD8vpSdwvc9KkPTNJxxxzQaCY9OaMetGccjjFG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49KPwpufYfyo6fN6cVQEvbtTs8c4qPtxTh9KzAdnPb/AApdtNXpjtUijjvQAvTgU7gH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rR6AevarsgHAcY9KQ9ieKbnI/Gnew6UWQAOOaXjucHsKbS/rQ0AYwD7DoKAcYUdO4o2k5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6g0uUBASOmBTwF45HP+RQGxjHSlBOOf5VICkjpxx7flTPujHXPWlBx8pyCMYHvTfQj/6/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H2pR+tIOhNABxRz2poxjPpRz2oAPX0pTgEY+6PX0pMgDGMdqVeMDGcj8qAHcdvwNNBxk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kwf4ccjg+hp2erf3enpQAnyq4foQpAH1p2O3GOq0jcOSwxtAH/6qQA8qF28dR3oAevoQR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flimj7pPoBz9KUAYHcYzVJALvXqegxj8KUAhRnpy2M9B6UzceBjj+lP3EnjoeuPSoAXD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lDDgKTxnjHHA6VF3bb6cZPWjALDao5qblJkhYA7Ox6H/AApB8oOD/TiozjgnryQMdPpS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1pFCgAJs6ccnPOKdxkZxwOKauOq/iMUoHTd8uBQA7HVsDGOv/ANalHyjco4I9O30qPk89M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tY4OOvTAoAMpvG84K9h6H6e9L3POCAOPpSKxB3qDwvHPt14pr/c5+5gk+1ACr8ijHP8A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6k4U8HjsO1NByw4x9O1RuRHwTz1HbPtQA/hSZMZY8deMU5nGR2GM/l6UjYUc8gDtxg0h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TH0oAedgG3PG306UvYMD1GSB0z9KZkLyOAf07ChQBhU9MZ9quyAceCBx04X6UwyNwxGB2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5PFNGCoK8gUWQEuduNwJC8nHp/hUcjMWBJyV6eho3cBg3ysOT6DrTRwTxg9elQA4hcDb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9BjP07AUxXDEPjJHK4pQArKQffPcDvQA4HYGCjJOOccUnU5xjNC4T5jwO3PtSbixBGeD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GVGBTjnOxVz839KQlRjuBQpcLvYYB46d6AF2lcjgbcCmYwPTJ6UoO7OwfdxxSEkbge/6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Kac8EDPtTufl754zTee3BoLE68dMUjYbAPLDoKX5TzSEsqYUYCnk+uewoAOMADvzj/Cm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0oGOi8ei9x9KQ/eIJ6HB4oAGwODwRn2o3fOG6gdqb93g4z6UA4JVj8uB260AHXjt/Sne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A7UoH96gAAHIXGM5pu5Q/UDpwegxTk+8+7J24HHT5qib+JXUcDo3OKzAMjHJ5J7DbyP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kIePx+lTH5iAx6dPbioZGb7i4Axzxgk+nFADRnBPGT0waQ527NoXPXP+FKPlIUfQKepP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+gB4oGhjjqvBGeg6fl6UofDK8mOCOPQY6UkuR1OADn8cdqYuTwOF/wA8+lBYsz7ZN+70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5Bjbn6Hdxj8KrNhXO3GMcH69cVZO0IGwQNuWbsKBoobzCm0gFk+Xg+3rVN3wNzD8j90f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SQZx3BHTFU5HKptPQqBx+dQzROx5947x9nlLcnA3du3B/CvBfCzEeI4G5X5h27A+1e5e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ZABPToP1rwzwqSdet+oaM/nzx0qeh0U9j3q6QrqXmMeCikew+le/aI4fRY3HA2/54rwT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yoAPfGBx7V7nojY0yLPTByvpiopbjxPwoztS+V87tuWB6YrHuZre1tJtQvXMMFuhkeQD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7KJZ2aPGV45z09u1fFP7TfxRmtYk8IaLJsd8FpoyOB3x7ccfyqpysrioUXUkoI8W+Onxq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6PP5WmxjDljtPcbcj+nbpXzXptkb24+RAPNO1V/2c8H0A46d+1XVjF60UO4NJI+WByc9j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x+GPCZDwwMMqOASp49OeOMduBXn4nEqMdT7PAYJRXKkR+FPCiSol20RZQ25V28FenX/C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cBQmXDKMbeOmPSt230uLSrdYFONqDCgYy307VoJYSPGZTuY9gF7+nt9K+YrYlzZ9ThsK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8yMHzA3Xoapy2ZkbAHCE5XvnvXajTbdhn5k4HXjpThbQBFKJszkj3I681ze0O/2BwqaN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GcAbT6Z96pT6XENwi6r+X0x6V31xaybSGHyZHIGaoC3CPtdDjv7Uvbh7A84udLlZfKO3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4elcZqulTCNSmMDOCQM/h/hXsd1aIxIVtuflx2GeOPauOvLBi7FDnYSFOMbsdj6cdhTp1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ahY/Z7jLLtLF23beVIHIzgce3arMOmM2wly79z1UV3+tWcsmXjx5kTlQpxyjfTuMVd0v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UztGBnvx+HtXovFXijl+p66GBYaNJDbh38vLDJwMHpWlG/kN5DnaiANnGMA9uPSu1t7O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+fG0bfTB9ao/8I3BPevMrFXfGSPYflkiub2t9zpjRsVrNUkQxqpwWA9ufT2FasWkRKxY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pulJBJG6s7KgIJI4BHTNaj2ZbYdwLbshBx8uP0rDnRt9XXY46W0VVwRy2ACBtBPuKJLE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5OB7V0zWrSDbgIiADp0I9P8A61IbfaRxkEbeMZo50H1ddjmDBt/gKMOcgZ4+lWQmG+UB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I7Edq2DbMm7b1B645AHfNQiAEHe5Ur1OPX+dVzmUqNjPCfKCEOQoBHoP6Vk3GnQyM6qhY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0kqzqykZwBj3P+FJcLI6bR93vjggfSt4VGtjmnSXVHj3inwZHqVn9otl8ieJCQ64/h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fTbtft6so4V1wRux948cZPbjpX2M0KlWkbdtRflIGRnHTHpXkXjTwp9vtJJoE3SAFvUBR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x+FevhMV0keLjMGrXicrbG41W38qEC4bO+IHABHUBemfTjn0r0TwD8IZtVuF1nxU0tpbo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6kj7uewx9K+f9Pv77TLkXXBlgkUruJIVh8pXj06e1for8GtRfx1pK7gsd4nyMBjJdOm7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7aPnK0XS1R2Gj2FtbQw2dnCsNrCoQRD5fudjj2rXXbGreSFVuuPp9O+K6VvD97D8sMfQt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65pLfRri3cMwG/kknjb+HSnyHkVJ3dyhbQt907ccV5l8a/Ds+reCbmOGD7TJb+ZEsSrk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6fT6V7pHYhDmSP5fT3xitaGJVUgom1Rgrjjp2quUzdSx+Nq+DvFEMPkXWh30Tpg8xuMH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7f7M1Ibj/DvA47EcY/Gv2UuNN0+cxtPbqpC/N1IA7den4VlP4e02ZQY7aJRncDjHI9AM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p+Rlh4P8AFt8iC00m7IMgERnRxsZup+boOMc19A/DD4H31tdLr/ihljlhbZHZEEsO25m4C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+6G8OxbfKix83J6jKjsP85oTw6w3HZ5vG7a3CgjGMf54oD62+iOOtYiVVFwyYVOR0A4x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iOcnjI4XjH/162IdFELKQwVduHjQZLAjt6VoR6bsAIUsQByAABjvgelTymDncyrW3cOC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810kClIMONoHC4wSRRBGy7wFOMgnp2rViiKD5VGemcc/SjlMuYmto8ZGTnC4B4xngj8K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RjnoB6VEqFVbcu0rtOGHr6e1SnG7pjHUj07dK0iZNC9M9CAPTnHtijdlQZDnjGD7dBSL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P8ikUthnyAQw6+h6cDiqERtHvUr0yOcDGPwqhI8kcBwx5+TjBJPp9avgSZ3IodQPvAgV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LHnjkDjqKAPnz49/D+Hx34Xe6tVU6jbxF9zLkMcYGWGMduPYV8OfCHxZf+Dtfj0HUWEEW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yWI9O3HqK/WJIhJvilCywvFyp6YPA4xx0r4N+PP7Per32qReIvAduZ7gurzQLx5ajqR9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OzDVPsM+ltF1GG5geFnCjJKEsAFQ9Dxxj8Ku3Fss7q5AOBjPQnI44/lXhXwyl8dWVi2k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2xzD594HA57Yr3G1uGksIw8YE8W8sTkHYQOPT6gdq5bFSST0G28ISHG0Et1B6AdsdsVf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VYYIxjgf0rMRHfB6/xDBGQO/pW5bMZE2cE8YLdP8ACrMpMhe2s5cMYl2xjog6cdMdq4Xx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1jstdtf3O08qoztP8Ibrz6CvU4Lb96ojCqSOdv6CkW1jxjH7tskDP3T6elAuc8t0/wCH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6LGsFtEAiqnyn+n51aXTLu3jaKOIsF4JUd670RsMMCVPfkg7fb0pBCxDblxgdz6dMe9H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TJH8xLqNvL2tlSduCBuGCOh4GPQ1+e3xbkhtfiXAPlyeH46AY5PpycfhX6h+XGuP3Ss67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2P0rzzV/hZ4J1XUF1G+0qGWcKf3sg3kZ/u59P89KpRsbU61tGcJ4DTbp9udqj5RjcP5eu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3RfMQeg7+wPbFMj0SK3ES2hjC2igRIFwFUdT7Gp5beclQyhgxOGBxjd3z6UuUiUrnH6jo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CFJIHG0ggMoXHIxTtI8D6bpdsmnaZCkEJbJEfQj/AfpXVpp8m/LJnJwdoyG//AF1Zgt2t0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vPyDoMGpcNAjPQ+Tv2h7/APszSINHSQ7JUJTIzGZEBODjjGAf0ry34DaVPczXupzxywso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AKCOemPbtX31qFrZ6rZta6naRzIx/wCWiDjH8Qz0rA034feGNO8x9GgW0M3DKAePXHsT1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ko2MjTLFY4BIeG3fMcDPtUlzCZFdSmCAAOe9dbHoRtlRVkAwcuVX5cen5VnNpVwqYkBC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Z2IVRGJBaElN/wB0cMOxyMhh9MVtxQqm3bEcDnkc57Yq3FbSDaNrIF+6CMDA4xW3DBBk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hx/SixPOeb/ECbUdJ8J3OraNOsdzGC+4KG24XIAXjjt1r4Stv2kfiMu37S1jOxLLh4ic4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2qXVoYLyKJ4pcqVkwRycjjoa4a8+HvgXUE8iTw/YjbuOVRRkk+wGfp26VobU6sI/Ej4Sm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vs22SKcoGijKkE8d8g4/zxXn9jbeKviT4iQ3RmvppiN8pUiNcf3c4A544wK/QuH4R+Cr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ZGG75WQHHGRnPH+H4V0tr4VtrSIC0to4PlBAVAAAfRQBTTsae3p/ZVjjfDHhlfDOkWmm4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/L6/4V6H5Yjjxwse0YP8h9P5UsVhJEhQHnbgnHzHHqatJDK/BBUnqx4Py1K1OdzTZXii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ueuFPrWnq2rWfhfQrrW7to1SFCFLkBRwOSenrU8FqREJHTEbLuTauSR1/A46CvkP45t8V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NaBcpo0RGWZdsblcbTg456gk8DtijlLgk3Y+dLh9V+Lnj5pyrTpJOAR1VIA3yjOM5Ycf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oR02zNjYj5IVQuMDlj/CnYYx3zxXkXwr+Fn/AAhGm52q+o3Aw2SNycccAYyM4x2r6IsI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oLf7x/zyKJPoh1ZdEbQfy9ibMbRhgPb/AD2pkat5h2qB5h2jbmqETuTjfuwP88Vq2MLp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gZ6Nxz2/KoMTobeArFncwVu59q3YD8yoDtzjAXp+I9RWXbhsIki8+oGeMcfQVdh3ZQHBY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ZrKphIHcghRndx/9epQz8B1PJ2jgZP09MVnq7lBtxjpx6Dt7VMZBu2gg7emR0PpVkpF4q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r/D6duagOwgjOeMEjgGmszFQpGzbjHQgn0OM4FIpwx28HHTH3QPpQIa0e/5hjcDwp/pm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3jq31FMmTIDMh6c5OTQuQ8TiQ7f0C/zNADDbgALltu4jHQ1Wltw527NvVmH3c46YHrWj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5LcdKjBLnPoQCO5HtQBlqu1QSuDnC+o9Oaq3C2zo6Tw70f5HI6/gK0ip3BlA+Q9G67f5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KFxzyevv74oND8+PjL+zZ4rs9bu/EPgqL7daXEu+a3Q/MrYJ3Kv90/htPfFeAR6R8V9L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DdkxpvGMDAx2xX6/jz2GI8sd2SfT6f5xUNzb27oRdEjI5DEAjHQnikdkcU9mj8ipovi1K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xbDeYwAPTBJ5x9T71SWz+Lo/cmLW23Lk7N4x6gE4I9OMV+ta6bZFE/eOOOORtHvx0qjL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QdMnjPpUc3kbxxKXQ/Jm80X4r3eBJZ60WbAcSl/mYdPqAOnpXpHw/wDgN411m+t9V8TW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PFKR5kxByOB0/wAjFfomNHlBBiK+YNvX9eevHao5NGldd8nPGRzg/h2FRJ2Rp9Z8jxrx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3sY32pE+0cY+XGQPY14r4jhltLaC5hGVChMZ49B9K+iPiSRDpqOMq21cjtkZA+leC67f2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438L/AMC4OPYdK5x9j5q1i5ddQuQodHLAlxwQF6gf09qrXl4kcJS6D7Gwfl9VGe1esalo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FFPCcEvG2WIwdoGema8Y1GeK5N09pG0URKfKw5wOGxjg84rZHZTRjPc5llm34Dxgc8H0/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bx1z8vHfFSyHH7rGABgkD/ORQyKq5c4KEcdfYcVB3RikhMRIduAzd9vcdqaq5Ybjn2bA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genXj+mKfviBClTnPVuuP8BQUncTBYhlXbtHX/CmFUVgp+fA/DnpUmXZhvwGUDLYzjsP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4ciJGYA7WBUjg9SMUGipNmQCBg44x6dz9On/6qamB0A9t3b6Zr0mz8C3tziNikchGQqHJ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9D4BvUASRSecH5em3tj2rB14o6oYGr2PIUgjbhiOcYHQcfoAaRrSdXYrhlQgbl5BB9OOt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gbddzN94tyR3Hpj8K7HSvhtCPJguEkKkGRsLlAB7cHPp0rKWMhFXOiOXTfQ8F03w/dX20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8zpyf04/Ku007wRcLL56Rkhhhhjk89d3UA9OMGvoqz8D2MY8hlYmM7UDAHCnpz0H5V1MG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ztC4VeuB0+leZVzL+U9WhlKtaSPmdvh3PKiTzwfNh1YfdA9OB/wDWrHb4bnLGWMqNuSwz8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X12+geSrKGJjc5AbA6DjHpVc6OH+WRc9uTjj2xWEcykjpllFNo+SH8BSLlhFtDgZXd0K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h9dttDxLn+Pf6Dt7f5FfVc3h6ERmRgMLj7q7uvAxnGaiTTRBmR1SXcDhiAOfceuar+0m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wyn8rPID5+UADbn0FZ3/AArC4SNow0nlqAexOB6Z4r6qFlH91lVXwPmBxj6jpUp063Z1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G/Oj+0JFf2Sux8hXPw3vLNDMmWU5BbHJOMgY/wAK4nUfDGq2cYmEB2J/rXxwo9fpX3cd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c87j7cdODVS40azeMxtlldR95R+vatVmj6oxqZSraI/Pho54nQEYPYYHA/8ArUm5Tx0O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br/w1sL3zfJHDj+Dpx3x6+9fPGv+FtQ0GTM6s0W4jeB8pA6Ef4V6lDGU6i0PCxGXzpvy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Xj60zk7c/T6/Sn8K20qQRnhuvAxTsqoViueh/TFdZwWHhyVUDOC3POOO2PpW7phm+UpJ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sPwrn2G75ffOPQVchufIlWaIBmjPToKqJNj20aV8R9TsseF/t5xtISA7Rj+LIPQ/h9Kq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sotdc4J4c8lu4O7sB6/kK6L4cfEa9j1WKCQ4iTaPLQsBluOi88eh6V+gekyXGpadDd/a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jyVHJx3OMdamxwVqns+h+Zr6R8bkKwn+1/cJn5c9u3+Hv2qs+i/G2XhIddkDD7u9ox0x2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PUgZRicAqCTkEjrn/ACB6Ug0uQtzGRwcKWoOf63/dR+VX/CJ/GvdzBrRLDp5j5x+eMVWf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07WH4wMyuM/hnoPav1d+xttiUnhWJxjpntj0FWE0mfK8M3l5CkYAz6Y9KrmkH1v8Auo+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+JtHv7jW/ENrcWskeHVZyeR/DtB6YP59vb7Zt7y5mUK3zAt91hj8KtRWE8pZ5kb5VDDHA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LFyFKZUoOSw6n2H6DtQ9TnlO7uV0m+dUfnavynHUe1fKH7TEqL4WuDJjEo3ADvg/4Yx7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f4PlOM8f/r71lXXhjRtQDPqNslx8u3ZMgdMe69OntUhTqWdz47/ZMmjura6UZVFIU5GOB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+2K+5ZIEiQRg7RGMYPT8PaszTvDOi6VMTo2nwWSfdZYYxGp2D07j09K2TBIQoC5xjd7Ct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YDkBgdo4XcPm4/wrE1qzjudCvYz/AM8n68ZHpj2rvZtNmydylepPPX2FVFtGSU749yEY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8nNb0f4g6frl1FaRa6bUMfKaGRypHODnJA/3fyFZ62PxWuoFiaPxC4zlgzvghewJ46dzX6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1LQhZNrKdv94d+B/kUjQQsExncgJ45Xj9Sfet/beR1fWf7qPyu8M/B34i+MLpLVrBtPtpH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yrnPfl/+A55r9F/BvhqDwhpKaVaLu2kNvAHPAGMD7uMYxxzzgV6FbaXuiA8zYAdyDA5B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2TlSdrnJCEc4zj/OKznNyVjOdXm6GQ4UMseWwzZJ7fL2ryL4oxn/hG7skfOEk47YI617b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N93ryOtZt7odjqSCG7Qyq68jHbv7VCM4uzufnL8AJf8AitZkkRkMpDxo3p049ew4r9H4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vwQcdvftVLSfBfh/R7n7VpWmWlq75/eog38/hXRra3AGNqtgA7sjp9OtVJ3ZpOSZyt1C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4DP1/OuQ8T6LPqmh3C2k8iPIvVQNyjucV6ZNav5TREBRuwCBwPw9qp/2c0a7cNzyT0Gf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+Wsvw78ZHxJL4b06JpnaXJn5ZRk8e5J719a+A/2ffDXhRLe+8RH+1tSYb2LY2D2VT021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Y1SN3OWYDYW9yQOfQdKsf2JbmFCW6RH2yAf0rTnkb+2OaWLYYlijEUMMY8qMBVX5eAMd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bMsXJwvAxz+ldE2hzLtmAQnI68cnoffj04oGn3MaqpC5LAMM5/8ArcetZmXOY9raxnbK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nbhV/hArkPHXw18J/EKyaHV7MxXLZ8q5iH71Pr6/SvVI7KJPuF1KuRgDIY1oRWaqGZRvZ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0U1Gw4VWtUfM/w0/Z+034a30+qTSS6jckL5cj4Zuvy8YwMDjtXthjuDlSjryAN3fbxxjv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r8qbWwevpUZiLuo3Nkj+LoKt6ilXbep4j4w8H2Pi+zNjM+3aCp29RnqQO9eVaZ+y14ItM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fuv8hVh145BHQAHHrX1u9rBKxSRFUqOGXjLY7gVUOmRBA68GTa23GOh/SlGbWwlXaVke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ViEA0OJiq4LnLZHvmujs/hj4F06QG20C2JwBkxBtvv0r15dPMMJG1iA45+ven/Ydz5IOOv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rmY/annUXhXw/bHNnpFtFJjcWWJRz7cd614NNtnX/j0hQ9lVQFAHpXXpp0SqCFJ2jlg3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9hKsPJUgKNuBjBPrRbzM/aM5OOyKRqE2ZIXCgDt9OBSraT5x5qqccYQflXXi12E7hj5fTo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UyRtIO3P09MClyh7RnjPjrwXD420O702+jFwAu9CygH5eOMYPHbFfKHw1/Z08ZR+Jf7W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iLViczTq2RkAZHA//VnGP0aS1ijy2drOuCB3J61OllA4WIhh5f3duPlHoM9KcW1sHOc6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Z/NMI2+Y2cEYGAcYH3elQ7Y2QNHjDcjB+639Oa64adao7eWfLJwPmGee3Wk/s1N29l3ZOw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cpNznIrbqq5BboCcjA61qw2/7sEqQvyZHQcfStRNPTGVB+UEAAZ5FWfsp2qsWeBhEx/n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k3fefaSd2eflHfj8sUj2oZsKBtxuxt9+cDtW2sJSUucoMfMO2PpTlQDd2Xug5yexyen0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YWNhgDbn7vHbimrAgcBVYZUHJ5Iwe1bzqFJd13bE8vp1PrgelUZl242oCNu3euBtP59q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IbH4iF7bVL6S2TY+QqZcGTuOnGOnb8q8Rj/Y78FIM/wBo6mcADIdefr049q+0JYgyAEkM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mi3A3bFz/tHsR0pK62NVVklY+Ok/ZC8Fxttk1K/X5RlmK4AHckj8gK7Xwf8As0fDvw7P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BNvjN0d2wj+LGADgY29gfpX0wbcGR1b5k2A47dasi2dVVtobY24HHI9BVKUrWFKpJmHH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UMfyog+UKB6Y6ZrSEP7ssFKgY6/l2rWWBfKOU4LE9tufYdhVlYBuP7ogryEHTPbn0HpS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0Dyx/ePtz+tbcMQQKoUqQcHnOakMQwRtUED5QOR/+v2q6i43AbULAKAoxlu/6UGZCN0o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Oo56gdR0NA8pApX15A449KRTgN8rArzjsDQA9QrfPH09h+lIFwd0anA+XJ/n7UZ5HmKQw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gMH3ZJ69M446UAK5xu/hTPbjJ9aVeSuTtC459D2IoBUNgn/vroPwqLcGHI+YcdOD/kUA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5bGOo+tOAAGT1zxxnNOkfLEnZg56DH0po4O3IA7+h9KABgWJO35j+XFNGzO4feH3eeB9R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6/wAqYW+TecbQc7MdT9aAGPwNvqcn+tVijEs42jIyx9QO3/1qtHhyr5AbDbgMjntVcykn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b8qAKbghSn3SwATI64POK8Z+KMUZ8O3EnceYQx4wgHP0HFe3quV2qq4/h9a8P+JKFfDV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wdwDj09qyludNFGZ8Ejt8vb8x29N2ep/zxXtiXBOuyxZxscdPQD2/lXhXwXAhlgwQzBf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24TxjLMpx+8U9O2Kwn8ZtH4Wd7c4yB0BUKc9cAVTIOM8LxjC9MDirN0yNJu3AmQ4Bx6d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z6AZrsRwEu3gqBlQoOeAB7UDaTIQF56EjoenB7VGxYE7QvCgDr19hxT2++FOSM4yecEf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Ocr8xPb/ACKQMCWkljA5GfdR+lNA2/f+U8bsHpj3pzhogSBwPvNjPynoMUAO5yFzkHhe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vZ25zx9BSBozJwPuDgEAFQeOaBwzJnYuOh7GgBwXkDsDwPTP0pRhwzY244z6+1JgH5UL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SFgcblwAeQBn2oAB95URsbgfl78elOUoMBywY5Pzcf5zTSWxtdjxwPb6Uv3VK5G0Nn5h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MnAB+fHOfT0oI4JXIDDAPQAj+lOy2XLdB+JOexHpTeAMnnFAC/w70ORkfWk+UMq+g449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hv4cdqf94lUzg4UZx1oAYu0jdzzxz7dcU7l+mwbfmPHOKTvtyScYK4GF9MU1sr8+1eDjd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pxnsc5zx+VO6fNjHOeKaOBxnB/u9cewpT8uQrbgRgZxxn2oATgEYHUZ9KUYz6Y/lSEHZ2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+lAAdy8ZAAxig7AM5xnv/wDWo5A+g9O//wBalwoQ8c8YwOP8igBqBUyq4AQ4OO2fT3qP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OpPoMVITnh8c88D+dLnltuOuBxjA9BQAzptfb948Ads+lKuEKjB3NznHHFNG0Y2lT0+U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weoBz2/CgB2BxnOc5IJ46cU0eoPWnDK4+6M+1L98cjdyD7cUANyMbcZ5O4dueP6Uud3y7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7flTzlXkOGBZhjp0HX9aTr/COM4BAoNBA6lTg9D+FLux04yB9cU1eMnGM84AG3P8qUAgF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eKAAYH3VwOoHtSYUJ0O1j0Hv9O1B559eMjtik27VPJJPRRz+PFADtw6AHZ9MfhjtTBx0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g7TgnPGPT1pBg4Pb6CgAPUADPr2pEDdB/vD2pWzkLyTgZ56Y6Y4pM5PXJHp39BV2QBwqk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xQFfIz69uKRsHYVJOeDg+1NynX7oyF57/AONFkAoJHIGOp49KTkZwxx6cAZpwZMoxxnBHB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LcHd8rHp2yPbtUGYYGc4OMZzjpS9FBHOcYHAH1FL86hudy7uVXp+IpMbVwPyFAB6opDc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oypGBj1FGc7Sew+n5UzqM9B/WtAHgLhVY49fpRzjC7jsOcAYyehpMHoenfNKeuSc8cfy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5H0BP9accEhcZX/P8qQnPLcgdeMfl9KU7oflXB25Psc/1rM0G87dw6fTHTjpSgbsgc4zn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+122sAGHf8KP4eeccHtj6UAIFO1FUYVCc47DHp9aByNrON2e3c0q/Ic9eCPzpBxg4wFPB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6c8f54pf4W2DdwQF7U8ZwkbEYXPTpz6VHGGKehzgA/yoAft3N1DLgDrjnuMVHtyNp7j8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2QP60w9OmdvQev0oARtjDdjgY5HtxQeCB9PajHK4GPajB2gjoOmTQAAnIIByAR06/hSAZ7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/AOum/IrqTyGznnnPbApV4AH+QBQALuYc5OO2OSPpSAcfMMgfh16fSn52qDtxnoQc8AYy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g59KAEBzxjLnPbAGacMeu0H/AD+opo45+XIwMH0HfjuKXaT0we3XAoAcSCD2AIyV4+704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5JHALY4BPQY6mmfMpYN6jHcbcev4elPTIPy/TFACcsAud3GOBzgelMyGAxk9OcdR9Kd8w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ccdqizleMlgcfL16e/agB3J4APysv5fSncdfQkj6dqYfvdSdv/1uKTj6Z9uv9KAHYBK8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cY7Z9hwKcDt6cA8HvSLwuDtUKPu4xyOlADgSgOV56enWggKWTtycZwQPSmHA68ev5ULnG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R8uRkY4pu7AxknjC59fSncKCDxtHAp2cjbjjHP8A9agBoZsEMOg2j1HsKCAOD2IPGPwp2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4z19qau9VH3mBPRscCgBo4wd2Bz27UDAX0B4GO9KVK8Y+76e1M+mAc4wBnbQAnIUA8YG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AVQSDj8MUnysNrKRhvXHT2pys4G7g7eoX07flQALhcOvY/TpS/uwhwcf7Q7e2KVSSNqk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AyThcHCj60ALjav5nA6470pz8uOgpqgqp3fX2pQQef5GgBTwOBTwcds88j/CowGBKkAY6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7rMcYPUelADz8iqFXFV5V+UcEZJxjjgetThARjIB6nioJWzyFAOMBvr/doArZx8zDk8Eev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Z96CSS24ZboemM//AFhSduMHnp0zQNDBGcjYByMH2PanQKWIDA7SeW7cUxljBy3Jxkgc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JUYyvQD6e1Qyz55+MIAuRj5d77lx7DivPPCojKNGzZwjc/8Ajtei/GHazRlB0YAH2Arz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FCuaunsay2PnHxHp1uuu3MboMwSsCSeCX6gflWWbSBEDeWOWJIPUA/7NdJ4p3P4husEL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elYs5RCVPLNwwAzkDr07fStBDRGjBfL+VcDJGNvT2HHHaotpjbdbnbzjg9RjqOMfhVheZ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sfTHtTgYhyMEdguTtHp+VZmhS+zpvHl/Mc7scf17AVMsMQBEjHGfTGPp7UoVd2SCcH5e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p8zBueQeB9KAIl+U8r7H8ankWPqo4PU+tDbx9wZxwo70MN3HTPYdq0AjbaABs429f8Mdq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29UYYReY5IGMtgcY9a8dIMikcFcnjHQfWvaPh2xfwZqSFQA800I2+mBzWZnM5Wa2QwkF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axSjDd5bgnkNlcAAcYrak/doU7A4xjOMdvyrJmBVcEgEckhew7cVZDK7kxthug6be3+e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b9e3apmTHyfxDocccev6VANpA6AkgDt0GfypiQzcu4jOD0z6ZpwQDG3I28Y+vel++zYO0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7kJwCMdscYPoB7cUDQwgAbiW+bA4OBz6CkK5X5iRjG0nqT3FSc7Aj8ZJznjGe3t2poZc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oOgFBYjYWRnjH3eT+VR/Mec/KcD247UIZDII9u30B9Pb2pRlXPG4sMrgYAFAE6N369gf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NKGPAmABXj5eOuKcERVzH/EQT6+lSMPLRjEC7DA4+vOKAI8rgEjpzg9BxjHsKj+4eU2q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WYu8m0EjPXA6Y/pTWba5jAOTgg9QOMYIoAHQmNTtwcZwfTHWkWR9wVT2PA7Yx0p7/dU44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qjViBnr64x29KALG9guN3TGAwyMdPzqPKHhuVYemMYpx2LEqDDOQduOvFNz0DHP078Y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4B/2Tn2x6ComjJZlLY99v+eKeRJuLD742q3pgdqaRsRUXknoCSR9KABWjhj24OEXnjnj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g9DubcpHp6V5kA0fHOegHfFegfDqQefcLgl48MOOfmOPpXnY9fu2epl7tUR7v4jJ+xHA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NfPGpJJFeGNRwrCvofxCv+jq2ARH0I7nHcV4HdkG8nzj5jx6Cvk1ufVvY7pPmsolx2B6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3Ax3XjpkdP5VJApNpCEH3ufzHtx2qFSwG9QDx8p4I4657V9rl/wDBR8/ifjJDkjcccdMDg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Ipwz0HByT0459qbkL/dwcdOo9sV6Bghwxj8OKTacHB7nnuP8A61IQcZBwc/d47fSnEZ+7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HOQo4xzgdx9Kf04PfsOv5UwHoece9Kq5xKx+XHJHTA9qpbDR/9X9Xv8AhH5u0qUf8I/c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/wCeQFH9vzdogK+x94/Hx3/CN3vXetN/sC86F0oHiCYcCMfnSjxBMOREv5ij3jQiOhzQ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2oo7eHH+qj4/2RVttZmu18tkC/Soh0qJX6lRHqkA4EMf/fNZ+sRxeTv8tF5xwuK0l54H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j0OayQ5bHlknF+w7A4qjqmDNj0Ga0JMG+PvzWZqvEoHqMV0x2OZmUeVqNRgU48ULzWxiO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fUNFJjepxUgXmohkGnhu1Iojc8/hVc1M3Wou9ACUUUlABSdOKOgpPaosAntSd6cQORTRU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UwCmE0pPYU2gdkFFFFAgooooNBrU2nNTaADPSjdSEr0plS0ApOaSj2puTkKB/gKkBp/k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D7igBmMdKXJFJ7UDOaAHDBHNFN+v5UoPYcUALRRRQaCrx6UxeB0pM8YpwHYcVmAvrmik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APy6Ck56gUfSigBS+3jigA4OKjIGc5NOHPU4pNDRd3fuHU+nH1FfK/xZCDWtKVjnL5Yf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J618q/FXnxNp6HuxX8RXNM6aHxHvnhNNuhRAdHTLDtVuVV3HHeofCg3aGo7lQPpUzqM4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/GxPfHPamHgdKkyVwT1PFKV49uKqxiRA/Ng//qp4AxmmBSH/AK+1PHFIsd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+lPFIOD/APWpaBaiYwv1puDmnPgrimDGQKA1D2pe1L/KkoIClyNvNJR2J9KCrj1AJHOB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NU/KMDkdRT1wSeD6AVFihRxgjHTin8dFzgVGCUxv7sf06VKp44/+sKLAJzScdqXFFIBOi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4PA/nTOn8hRnBK/54oAUAA5A4xwKBjsaU8Yx+FKDzwK0AQbR1Le3HGaT5c+/6U7OBzyK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1AB9aM9vWj+lHv6VmAfSgD0o5pMetABwMkUzAwRkD8ak4z9Kj+UjJH6UABGGx0BOD9KB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x/QCj69/0FAC/UUn19v84o4HQHHFH860AUcYHal3Aj0x7Uzt0p3JHPArMAwei/y6Cnc4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16jpTcHGQePSgACgd+uBipIwFHsegqPp05pwx1GBQA5ZD0HCj9BThtI3A8DGPpUeQdoJ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A42r0HrQA7cAwI7Dv6UblTOOntTRjp3pAC3PTtj60AP3Kx+XqB+VNHZW74B+lKjBSRjP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nykdOPUGo5QDA2gH+DPvmjgfNQx64HbjjFDNu/T6UcoDsf0xjt9aYSMYGMDgj+lGcYxj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3EqW4GO2c0WNBpJ5b7wCgDcf89KT5ceoUY4FOIKEMcAE8+1RSAFD2A560WAUgM3PQnp7e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2pA+7EbEkk9e1MXbwPXt9KdgH5KBpF7c9KdgKckYzTQARgewxj8qFyVHr938u9NIADf8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e1OGcD3P09qaSV/LHPrSqwACHGcZOemPamA7PHy9B0FM3YU57/eP6UgH3F4CnPI7D/Io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gBMttAGPlBHTpikBAx3x8o9cCjvgdPc0hbnHt9BzWYEhXkp24zjFDEHkdMcD19qhwOD7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46DpigBf4gV+g4wB60ZI5HHoRSHHfIUflTgA5UHofX9KAEO0AgjJ79jTtx2quc/UdaZv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2puOOecAHPT/OKABj9R7g0zg5fpg9B9KceQAQ3PHtiomJUoc++cc+mMfSgB2cKCONpBH+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dQD/AHhgehoB+6rnGTt/z+VBa2BsBFHGVBPvx0/Skb7wJ/hG7rwCaB1+YbegP0FMPGN3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5O/nPp29cU3dwWzxxt54/wD103OMEH6j0oBPI6Efd444oAbuAG4/xE59aTI243DH9KP4i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6Q8D5lwMY/CgBQcg7x26e31pdwzjLeg9sU3IJ9jzwOB9KM/8AAce1ADiRhjjI6Y6dOOKR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eOhAGPzphXGDyTjA9qaxA+7j0A6dqAHbxgD7hPGT2qBmIABwDnoo5qUrt4PAA9jn/PaoW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64oAjxhR0PJAB5PT09qFDJtDDHP15H8qTG7LHnjoB/n8qaNm4cs27GcDI/8ArY+lZjQr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2z/9aoASRkdvvcfp+FObazFcLgEADsfpSY+Y7eu7t3PtQWDAL8nUquB2z/8AWpzsBGAq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WcEn+82ckDinEhAS44x835ewoArSY8wptwCM9e341VzsIcr8uW2gd89P0qR5FcnH8Pp3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XAUDGDywB78VMjQ8x8elGgLSkZ2cH68cY6V4T4R3f21HIeAGHGOuWxwBXt/xAD/Znh3Fd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1eF+EGaTXAV/vhge4GDxgdBmo6HTT2Pf9R5vNhIJO36KDjp+Fe9aPIkOkK7Bu4G3ke2a8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ML8uDk4xyMn8q910tgvhtHciMIhz0HzjjJ9qiluViPhR5p4+8YweE9Aur7ckjIMMGHy5P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X4k1e98T6vc6nO6GHdvwOCRzj8uBivf/ANoXx3HqGqt4e0+8Z+MS7fliDZO47f5V4lp9g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xZGeMDGBwKyrz+ye9lGCtH2r+RDoOmPqN/HHbKgjjB4RQCc19O+FtHliggaWYlnB27cH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B9Ety6eWoO44yx2j5eP5V73plvFAkMIH3RgL7jv6dK+azCpd8qPssDQ5Vcim0tI4vPcE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4VbZvLQsoT5sFcKe2Mit+5dnC8A9vY1lTuVG2UYBOAcAgY4Arx2z3aasQzuJF2RhUBOM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kZQB+memcZ4xTizMv7wDoDtA5PpwPSjcoY7eoG77vQfSuds6xiWzcuV3Z4GOg+lU7/J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cEY9B34q8C6kBQNxzn5uccdvSq8w/eKy8HdjPoOmB9aTkWoI5ya3wvzjGP8AI+nFc3fwq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wfdQema7GWGYog5yM8AdB6VVntpJOWjyM91wMYxQplqieT6ppsSx+aq4fb93GMZ4pdK0p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3rjPpXpMelTOdgiUqeT0+6KkXSoZIljIA9FAK9Oar25P1c437JLKEMbjODz049hVhdNn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nGfWunEfks0XCooXbjr78U5QM5IwcEDpk0e0L9gZdvZzQxslwFIfGMHoR79qkFnbY2SKC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0rXe3Kj5X6dRgA59fcVRkjZG2hTtHHbBI7Uc5p7Ij+xRh9oYrtHXH+cVnS2kYQGL95jkD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IG0A5bHTI4pvk5TLHIBAHb8PajnD2RiypDg7V2t0wOgz39D9KzpbBnHyld3TPT8//rV1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p6D0/wDr1Xmt5AMsM7RjavHPTilGZjUonFSWzQkpjOOpX6Dg1TdcIMZUkZ6enaugngeA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4ccDnng1ReJS3I5AwCDgfWuunM8+pSKRjVgVHGMYIGBn27Vm3cU+x4pR6bs9QPp0rXZDz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KqXMZWNjnI4wF9vauilOx59WlofN/jbw1Jb3kksUYQOEYGP+HHoO/wBK6P4N/ESXwH4h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6IRy+cKwHf+7kd67zxJpq3liZEDF4sqdvHsOlfPLbNKmaJQpkgbcdwxuPQcdvwr6HCVnK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ftDp08Gr6bb39oRLBIqkN05P3sr7GrUUe8p+7XDZX5hz7c18ofs+/FAahpR0iXO63C+Z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/I9K+t43WWBCPkXaCfUAn/62K9FM+NxEHCVhnlRNncNwBOBjsPWm+US6sFVuDx/h+FTf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B6Ae1SKyBgJPlYLx2A9PwrU5ykkGFUDIHqf0qIRKGLfNvH5Y+lXl5jAwTwMeinpxTGXqS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1oBnhEaMjDKFcMGz8wHp+NTSpvXgfezxnkAVOgC4Q9CCGXHQ5/KowSPnIUMDwoHzEDtxQ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EduQauRIg4IIGdpGeSfpVRGwduD0zjHXPpVrzRjI4xggZ6Y96ABoiPu4x/tEcj0qRW5L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OlV98e4sT15/3f6UvmqAuOR1B9SP0oAt5+8wwSMf8BB9aXG4kgNtIwCAAMegFQ+dtYnB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KQN8rNggybSvPY9RjpgUGZY3nO3Hy9PYjtikBypIwVxyPp6Y9KiYkLj+DOQo6AD1pQ53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f6UASA7CCpAC/N7ZPFVCqquF+VV6DHPNS52/dIxnHviqpBByCCwUjB4X/OKAFBaTgqxH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kkbbuCfMy44Gfl9PSnb+AMKv16cegpu0RDIBY5GMD+npQBlvapKyeavmEHc4Xhj6A+1Q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qsSDjv8Ap0xV6Rlj3JzkjJP+elMJ3MgkyBxgA+38qyNDP/soHZKoBxv6cH/A0z7B5Py9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emK0l+UBex3bQTx9c0hOS237uFAxzmmBFCoHy7dvTqen5UrnbGRgFh0HGR9KeiCNdoXDf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REpUktxjJH40AVGGAGbAwOOf0pzFAsYVcBctgdfypDuLFWHfgcA8VGed4xsPGO/X2oAj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xj0NRSBl+XOO/oM9qnUruIzhumT+VMPzkr97ngDv2oApLC6ShOo+/kDgbv61Ns2ose3g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CptrtwDtJ9T0wKQZd1XdsLAnH9CewrQAd1+91Zh5RXtgemOtMfyiR2MfIAX1HbNPAXAPZm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cnk7uR2A7VmBSeM4JC7cdTjnDdsetN+ykMSuNoG5lGccj+dWjyxZCAGP5HHTNKoORjGz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pgEllY5PT8Pp04qcbhzheDlVPQ4HAHuKd5bJhY2IUDBz16etHIbdtXPBIPp/SgCOXEgc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6YH9KgSIhBEhAUH7p4I9x7VYVTuii2Y+Y8+mBnFMwrgt1x1zwPw9qAKbQxoPuKMfd56fS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sbGARgcfhV4AArlAW7d1AI6Cl+dOCuz0+mO9AFHyOcfNs744NN8lNrBmxnvjpt6ZrQGC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DipPLUg7hwuMqePyqGjSxSQvIA6xgDqFHXj+VTpH/ABKOcDOOcD1xUuIo14GFzu4GcY74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8pyAwGP/ANQpANxKEUBPu8rxzn39KZ5VxOTJI3JPQHbx/U1O6FcJu3AjgDpx6+tKAQhx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FAFRdOgjbzvKG/nOcCg6ZCy5XEbdk5OfarbZH3o9oGCC3II/DrVldrEKAF3dv9n1P+FAF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GzdjjHQD2NX0tmjA3AKBxtUcc9qfG3yBVHJPGeMY7Y9DVtH5IIwTxn/D2oAkUBG2E4PI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VfCHjqPqOtRI0igAEjb26ZP+NSYAGVOGPUgd/p1oMyYSxv13JIc8rjBx2NTIMsPlABOc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UFVUkdd3ByvHQVJuU8ADBOR2I+n+RQBYB+bcqAL0I7kf1qRW24AHG4KMVR3BeVHHp3o8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O69/rQBc3YYjOGzgnPBHYGkd2X5ScNjk9gPb3qFX7FlyRzx94GpY+Nqhf9k+g9j6GgBz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DG09aRgB0IXDDqM1CH+YImMbiDuH3acOigY4z70AMcRvu2xrwDj6f1qB4mZFzh1HHy8/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O5fU/KM9OKVUwx2tjPB2c9P5UGhVeNmYARoT0PUdOBVV42fBVWXjA3AFh7fStVSoQEdME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tMAAFmZSeR0/z70AZf2dZhs8sfKSfYn6DioBAG+UDAx0/p7Y61qOiR5Ujbj5ueBkf/Xpq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Dk47H/PFZmhkyQ7w3P3V4OOjD0xSiFUyyJuJQHB/iA61fC5XdEMANwB8qt/+qo4FxIsZ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AOo0mao+dfiZd3cmnu7kqRlcY53eoPcV8ZeLtT1mO2W3SUMFPZefQYwOPqO1fbHxjFym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EhB8pbdnC57fjXwp4o1PVkHlalpnlogKiRXBztAOdq8Db7GsIbnp0o3Rzlp4yv4FbTLk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yFxx19Bn2rmdd1KGW6kjt1VEQ7TtHUjt9PyqtdtbzFpogU67/AFGRjJ/HrWS5MahQAC3Q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SR3U42Hodx8oZGB/+rmm4IGXXPofbFAAHXtjjtwKVvukEgccfQ9P8KxOoQkIoGB39uDjA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8zFIt4Tg7mzz2H0/lUVpatcAKGzJGRkKAcIf/wBXbpX0F4O8GEWsUzxsGnRdx2Ybbxjj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lTV2deGw7qOyOW8N+AJrgLJexh1YKyqBgxv7Adfxr2zT/Cmn6ewVYY8sGzg/MxIGcY74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ltEJZy33cooPJI6H/ZGK6JLK2iZSFAc4XKALj3x3rwa+Pk2fTYXBRSOEtvDcIDSKYxt4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sdK0o9BPEURCJ5mQVBPuRnsPavRbHTjNFvMIYM3UDAz6flWvDpO0lXJMO3JVTgDHrXFL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BaaEgYmWLMGQFI64HU46+1aqaRDbtgSBRkfKoySeuR/hXcppcTBBEhLJ93HQ/wD1q2odD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AYYDqPX2xXLLEM7oYNHnMOnPtJyVbocjhfpxyMelWk0iV2DRSDkZIbgH06enavWYtBjh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anHcZbPTOOwrVj0e3Hym12EZVU2lzgHBx7VzOodKwh5J/Y9xGgKbQWG35eSKR9CutrOyO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0Fesy6RHs3CBY1UHcWHzqR6CqUljsKt5ny7up44NL2pp9UPK10SVBvlOOpOeAG7flUH9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of04P8W0cZPSvQn09rlApJHXgLgf/WqKPQiHAk9MkdlB6fQUe1D6sebvpEJXypWAywZl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Rl3qV5OV6/Kv0/SvWX0mNFDB1ZWbGVAyw7EnpntVabSDt3BIty/Lg9wPQDpgY4rT2pnL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YaGTHRiSRtJ56Z96rhUI2yjjIUhs8e1eiS2UlqNsvzKCQcj73FZK2kMqBDGPk5beTz6Vq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3Wkhoy8R3sfveuwfw/hXlniLwyt1F5boxWMN27etfQBtUh+RQOPm5x346Vg3+nwz9VOM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63LrE48Rh4yWp+evifwXc6JPI6pI0eMjP8K9cdO38q4FdrAljt6DOOOK+6vE2hySRNDng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0xge3GRxXyR4k8NPYSSIioh5O1eFO3gYPAz6LX0+DxSqRsfGZhhPZy93Y44oM8EH+dK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+FWJLTGGzuyuf84qBEZcsxwBz07V6ETzDqfD+vTaZeieE+S2/KyZ5XgDGR0/yK/Tr4Me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m3Mkx2n53AG1iMYI7gevHf0r8qbOcQTrlS4bIAUZyxGBiv0I/ZnuZLyx8pbdYoLYeUrSN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zzVctzzMbGyufWotnIGPmKNxjsR1z7U1bSeI/d4TOMHk56Y7cVcACL3XY+SB049u+BT1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HTA54Hag8oorasCUYDhlA6ZwauDIbb0Ck4x15pyj90pK43IG/wAKnWPJKbevPH3sj+lA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t24xkEn/AD0qy/yfMSDwBjqeT/L2pixgE4baqt09D3p/PXb6/TNAEJV/kMYzGvylcYUD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hJ2Bhs2qD1yp65B/KlXGzfwNpzn1x6+2Kk4cZB64wOvPbj8KAI02xsVRvlOck9cDtmlI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SM/hu96sbcBScbjgHp09MDtSZUMD/CG4xlenSgCoyoWkZOo5II2nI+vFLs8w524UjOW9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56DgenNN2vuzznGRnnH4UAVZYCW8tyEboe+T6etV/sm84/jJOADx/n2rR3Zfav3GyQRz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549xQBXWJhsHIBGWGcfTAo8t1eR1G0gAqetThcts2jOCRnpxSDkg9Q4ycnsPSgCq8e0I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6+tP8jhlUgHI6Djd/+qrPDM26PGMc98D0qNmRznkN15/uj2oAiMeCA+wsUO4joPy4HTtQ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B6DAHbpxVgY4IRQq9CRj8qG3BclhuOCFxwfQ+o6Y6UDK0kbYIHfkFsYYew6UfYy24kNk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sUB52jIY8dunb06UxGjl2JuYAAenJA5rMQgilXBKZGQnOPy/SgxAsN6eU6koVxwfoOwx+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+cEjHGOmD+HpSnGdzDAAAGeeB6eooAgWARuS4PPJH91fT0qXYqhwwUBegHGfX8KeUw2H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HpmowqqeVbAGFzQABAEIPyruPuVNWFVSqJJwvHtz2zQigcleenPoaeOSoX5e3tx0oAaG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3Hr/QU59m1WIJwCue2c/y7U1ccN/eTd6Ac8DFKrkkAALu4xjpjrigBTGuXVuCiE5A9KVx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+pxTRuw55RmTbtI/T9KA4UEKCpUbRx0oAc0YYY3bvQHonr/hT8YXyxnaQDyOpFIF8tAD/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7oSFOeMdRRYB+xMABTkng9gB2xS+W2zYirxg5bjOe1L8/XbkHHFJtGQCuP4gP92gLBx9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x+tBTIXbyMcEc43f0pWO7cdx/rk/0p3T5hwOn+z/AIUC0IxFyQmcj1I/KrCJgk7TjjOe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GDtyBxu9BU0atkAAsNuPoaBk4x0wDxj257GpFAPX+ECmKNuMqPmGOePxpy7AAoJyn5Z9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STnoSPT1/GpckHcgA2qQM+np+VMO4feTaeuD0x6flQMBflOzBx+AoAANu04zsA2t2GKR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hj6+1ObcBkg+nbApVYAHHOB+GfQe1ACZbO7I6AcY6YqIqXi8oHg4B6VKdxUuPT+H3oG7L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QBD5YUtGpGBkH+QpPLVFzKy4XAx7mntwSFUqCAOOSGFN3FG3gH1yw4NAC7Vjb58McY/A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cAHOT6f/AF+lRYLEuwGCc59/b2FSKwOZPmzj7uOOO9BmShgqgsAAvy9MjmpkCpk9Ng9O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Ru5zyO2KUScMy5TkZoNC0uRjeuflPC+n9MVIssYCndsUDA78+vtVaMjmQjYVXacdNp/r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naAMjoo7fX6UGZODuHPIHI9R9aMnp32g+1Q5bPmheuFx0A/CpBuA253dt3SgCTdjjn69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PB7HHA46VCAfRsAZ7dqTkhV6nrwaAJ/nYFS/J44HbFODM7knoBgdu3GKYN3Oc4YZpAxJ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EDjNABkdQOWxnttx/SgbipVVHPDdtvpzScY2jBAPpwce3pTv4t4B9AP/AK1ADSOAOF+Y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b5lc4x8pHI9OM0gDAYCkj0x3oGM7d2Mpj0oAhbI4B4K7Rn2qCTJ5HPAwPp2qbhm3EDJG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tp4bAH/AaAGKMscADIOzA+77fhXhPj+ZH0K8QKdqhj93vXt8YQNsK4ZenzdBXivj+WV9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98+nsK563xxOqic/8G2PyjAw6BQB3JIPX8K97RkPiB5m4LqgHp6V8/wDwdT97GHOANx3d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7bT+H51H4Cs5/GjSPws6qVduzsVxz2qFGKs6r2/L8qnnXDhW6Z59AD0qlvQcfw5PJ9O3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2qu052g8ewp+5fvfdBOeBjoKjRixwFAJP3B/Pmngr86KOQNtAnsPO3bg8KfTjpT+Qd7F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tTQT8pxkDr7+30pCOAuQACST6ewzQQPHzPjOBtyzAenXjrTs/MRxhuM+3tTCy7pCRgBQ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ApiP3tvB7Z//AFUAOwx4OcAcYxgEelLuK8qPuj9KYDlRt2qq9ML645pcsCytgHdjgcN9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IUkcAZHX19BSsu4EEDnjGMcU35WJB6JgZA7fSgbfUnPXngAdMUAOY4+Y99o3H2pFYfe6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u5toyDnHBpqAbcH7zHoD0H4UAH+1170j8oU+9vIz/s46Ypx2vJwM89cfd9selNDdACWC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Q4C8HDk4OM9P5U1Su358dwR7Cl6DGeg+UenrSqQTzwD+dADc8Z9+eOw6U7awJzlQBkYp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Copi8RBhkkHGOntQA8LjBxnnOMZz/hRjHB6dMDpRwMBcsOORx+lIBgHDYHYgf56UAOIf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pQyBWwMn36AegxTc4XaQfp3xijpnb160AN/hJH608qQ2MfdIz7H0pe3H/wBkce1HODwN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M/ICOB34H8J7jFN2bWYdUB+XI9O34U5vlBVj22tt47/pSsO3dDx24NACLg9CD1BxTgoxk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/iPp60u9HJkC+vTnGKAHADqMHgcdge/vSbd2M9WGP8igtxgfNwA3Yk+gNScKdqgrlQCc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gZPXHpTRt67V464HrQPL2nIOAeNvHBpxO1QO68ghf60AB+YJlRwDg/X60nAwwBwff9Af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sIwuOM/h2o+5gZbjjAGcD6Vd0A0KcbBkd8f/AK6QhCRkdgPTn2qRwAAz8EYJz79KYWcF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F0AwZH07f57UZC/MoOF6UuSTx1Htx+lNIwWyeAQp/wAimAEDp2z+lHrgZAOR9f6U7HzZ6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5iQD2ORQAjKVHK4HUnofzoJDJgEc8/gKOBjBPbO32pDuPXqT0H8qAABnVl2Ebl9eB9KaD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gnjp0HQ8CjcB8qnAOPl96AE6dh6UnABHueOmKdgB84wM9KTpuOMelACZ/Tj8KdgAnjGf6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9L1P68DvQAvJGzPHGfpSZ4bj5c+mOlKcFQG5H/oJFBwpO5enTB/Wg0F3dmbC/w9sGm/KQ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70AsdoH1PrS8jGAB1oAXOCPTJ6djTQCEL9BjHHTFOQnO5f4T8pA4ye/4UgIEew8jqT2wa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DpijHO49e3t7UvReAOPlFN+UgFslR0PbPvRYABxg/wAWcD/IpMAe+On+fSlUcZ9uMeh7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+nHTtRYBpyGwe3U+hFNI25LDjP5ewp5BJKjvyCKYDzv69vb8qLALznPAHY+mPekH3R3xQ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+eAB/+qiwCMMZ2r+nGKULj6Y9cfpSdQc+2KDycZzjgDHIosAnqo+mQOlOwSOdqoABk8/h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Ec8UhUHnseKsB3VQBgDbjbjnk96X/lmDgZH4455x0pnI+XnOfofz9qeRs+VsgD29/wAq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4PIYDBP4UxjzhiT6+3YU/oN2OR0xg49ajYjbzgA/KeefTpQAxjjPVjnk4JHv09ql6bWy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amtvG8+3ygDn09qXG0KvQ45H/wCqgBcY+6P8+lIN2cZ46EZ5/wDrU4DBDNlR2x1/+tSD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Bg9+447UcHj3o7qMjHv2pOByTyOnbNACkYJJ4Hc9PpSgMuV//X+FA4ygPBbnP+elJhtu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FADsbCAOQe/8An0pmCoVfXv60m/5QApGTjHSnFedp4x1+tADckZ/hx6U7IzjPJ547fhSM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+o9KRuGYgegznnNAC7hne3AA3YPB9KQDHXBI5yo4A9KU4GQM4I70pJIx146/TtQAigKPX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nA6cHoe3FNxyuDgjPoQQaTjHr6CgB7M2Pk5PFNC7RuA+7QcY+Uk/Sm8bgep429qAH7/L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y0ueBz8reh600nAJKgFuT60KeMKeAMAZxQA4g4QE5C5GenHrTHI8tDjAXOSvPy4/nS87S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FI2UJIXtgDjOKAIF74PA9vX/AApMjjHPB6cYp5XbjB4Ynj0o3YGB27YzQBXYAFScDPcD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HIC/5/lTCCAMdQAvzdP5U9RlyWPr/AC5oNDwr4yKwsmKL+8IRVJ6cDk5+lePaIFBPQgkE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fxgO+z3xcAmPBx0Hr+FeI6Oo+0tGOR1z04HWinsay2PE/F4EfiLUS3OwqF561zykA4we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GsaJ4luR1DxrI3GMEHoMewrlZZjFNjZw64x1H+cVoIUhsAsNoXLDb2wfwzxxTFDhsbu4A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N4JAAUqRgdAO3v8ASnNGqoVzuUAblHYZ6CszQRVXyhH1Yc9fu+i++fpxTI/JeRZIvvbR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/wA+1Sp94YPHt/d7ZpW2jOPoin+6cYI4/CmkAD5FPA+g9qd96TOcY5xTVwOCSSP8/wD6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4/P6VYEUiYO0H07dvQ17X8L2WfwprEGNr27TKD2DgZJHsa8UwiPsH/6vSvZvhGpbS9Yjy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V/KpkTI5WXDjcchGUHcOw/+vWbLhARuHzdR+nStW5QDMCYATjpkHtgfSsqNl3qJFJHQ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WRSvGB8ue+aquiCUgEZbHH04qVml81t2GJ4yAeg9aiYgqVOCuO+MA9KYkRA7xgHJ+7j8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PIwOuPy+lLJ97GT82OeOABjn0+lRbGlXMnzbiAM8dOtAD8/u9uQxwOT0qcE52HgY3euf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x5GASG7YP+FSnYuPL5HOMfrmgtbFaMB8hdrEH5SM8jp07YqZQqqEIAP8JA/PimFkY5xg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jGD2IwQN1Axq/ewfu9yvHJ9KR93Kx45ODnjpxmnHtvGODgcdu+O1KTuJALLjoB/doAi2M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6ZpgJZcDIJ7/AF46U9ickkjbk/8A6/wpoIbAI+UEcdMn/DFAERZlfO3BxjAHAI6AZp0e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44OR0pcRsPlBHGTnqPp7CnFw4XjHYfj6EelACQJH9zPy9SCc5Pqe1TKu7emRtPzYx7Y//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5cdsDqMen+elG1zsDkE9wOoH07UAO3KyZGVBKkf7QHFNUqS+Txn5c9TjtjtUmFwFHP3Tz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WZeD/n+lAFSVmYMWyzYxg8ADtXoHwzaNtani5L/ACuP7pj7D25HP4VxD/16/wCz/nrX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50ZVyDGxA6ZwVA+nWuLMP4DPRwH8VHvuux/8S4AIPvknt714JdlFupCq/ebOAOgbivoL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G49/l/lXz/qSrHdHyhgEYx9P5c18gj6o7axf/iVw/KV7AD19sVKDh29WwD9RUNhIDp8M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f5flVjG1uTjax5A9OOa+zy7+Cjw8T8bGNuCCb7vbIH+elCDaqh/vemfTvTygGWUnIBHB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7ewGMnGcAe3rXomBXIDDacgd8dh6VKBuYFhjGSBnHI96CByAD+GMelKDwCFIAPQ4oAN2C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CjOQmD0z/IU2NiFHy84zjPP44oZADhR0HGetUtho/9b9Nxf6e2AswJ7cVbx3GDXnNg2b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ETgKfWvuD8chLmEPSo6mIwaiPFBZbsm+bHatKP5uewrMtPvD3rVVCvHaueZpDYkQDtWR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0icA/54rI1kfu4/fO6sy5fCeXsub1+mSQB9BWNq2VuCvHyj9DWu277cwH8BxWPqz/6Xz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pGWATTgMUZBpRW5iFFFFZgFFFFBoNPSoqmYcVBQAUlLRQAw0DilHNNIx0oASjoKKafas2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ABTWp1NPagBScYpM5oHSm+1AAajZjvH5U8j/AD9KYcdaAHkjovSmE/gKZ/Fkf5xSsO68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84pCQASe1RgMMgc/pSAFRgc4/DGKAJuw+lRn+VMyf8/4U4sRz6Cg0I2Azk4NP9uvb8qY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3nnI4BoAkGKXH0pnfAoB+nFZgP+nakwMZ6UbhQPb9aAFPHNNPWnkEDPamCg0D2pc8DimU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DBx+dJk9vSjcTg+1ADv0pMH1zTeelH+eKBoDz9KQ89KQruHpShgD04qZDjuTxnhSehxx9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xdZZ/wCWcx4HuM19QMSqeYegOMH2xXzB8VGB8Xae7feaXOB6AYrmrHTQ3PoDwkudBY9g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B9Kk8LqkWgqoHVV/SnvIowfrkfyrSktDOp8RXPp6CjPy7QPu00ENnsT0pSPwHFWYEOG6m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HPBH0p2PXtRyAN68UdBmj7pzRjPFHIaC8UcUc9xR9KAEpcGgdcU8CswD07cUAA/4Ug64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QVoM9Fxx6UhGD61JnGKOTx29KA0IRn6U7HpTjimelBQex+lOHTNGMU5RjhfrQZgFz8px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TSMDjvSg/wAPbrx7UDuSHHH16UoCque7dfwpFIx1x0NGR1FAXAL35zSjIFKO/wDnFIAO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12jpS7VT5gcEnp29KOAQB2/lS/wAPYDPSgsP5+np7Ufhj2o9yPagDHB5/nQZi/SkHAGKT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MTqqt0yeh9PwpaKP60BzBTdtOopDTCmDpT6Q8ClykEfSlxijoBmjvz0/wqTQKPT2oorQ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O74wKCAw5HH1pOmQKzAccEA/hQMgkDA3f0oGCOmPwpQMZPVRjHvV2QCZUHC9fbpSB8Epj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qPu4B4peT2GB/OiyATGGGQB/OjGD8/HpSZH5UoJGCw/xqAHdjgAe9HbjjByTn+VJ3PGO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fTAGMd89q0AXanAYDjGcf0puFUFgByc/T2oz8ysvTHIBoA+bPRSMD2qeUBvJx+gpVxjP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ozt46imZ7D8aOUB2c/NjkgfkKANpZgoBOBzSA9OcUp4Bx1HQmpNBDwpx8nv2zTeAPfv6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/TsKCqgAHv0FADdoPTnNLgfmMUi/ljpTgBxngnikrAJk8n+Hjj/PtSbejA8f/AFuKTg5H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gOhx+nSjUBfu/IB68d/SkIDcjt0FO4B3Keo/I03nCqD9T2pgPOASU645OO1KAM7T0PHH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bC/7vFOwMKF9+e30oAjcFdnTryO+BTcdccKOQDRgkAtggn1yRilBAIPODznp+FZgMzkDJ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cYHT0qNuCFHJ5/8ArUo24AOSoOenGR70AKSf4sMc8e1J2BY5PT6098Ft/wBVHAphYrhSP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AFHDDaOFHpwMUwlsEgfd5J7c9KCRvLcYwFHbkUwn5cM3yHg464NADs4bbgDOBn0+lM6c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CsDtJ49O3Hak+deOnVRnqcelADWyAx4yOV9jx0/CpMlSWU5z04/T2qNRjnjk45PFNDAr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Ww8dc4yBTM4O3t3NKcMePUYx7CmbsHC4J9Owz6UDHc4yvSkG3HbpTcAKAPlJpD/dHHbj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46D8jR0A9Pb0o57AADoAKbkbctwOOnYfSgBxJICnnB45wNv8A9am+59s+nHpSBsAMSCCO3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wPTJ7UABwThevGMDqfan/L0bjtxz/kUwkevU8eo+lABOVQAn+EngfjQAd+SD39Bx0qJiy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cjgfnT2xy0fQrwP89vSmDCqf5HJAz2oAjJHCgjDY5+npTMkdCe/ze3ZaccsMA5G3pjj6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TjOAcLg9f8/yrMBgOMKcgYzz60ZbAOOq+velBCtjqMD6Ypq4EnbcFPT09KDQjlPCR7DyO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CxCDy2xsO3247YpJxkAZ+dV55xjI/rTwB5ZxxhSox6nvQBSfAyfmdepBGG5/w7VUdVO1C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J9R7dKuYJZtv3gqnOe3se1VHZiCDwCF+btx79qmRoeW+PXC2cq5Afymzkdz0rwXwPK3/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Arj+HPQV7z49jcW93uGQ35heuf5V4R4Hjx4uiUcBc5P9ajodtPY9+unEep7YsFxwAxPRB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fj7xdo3hjwNLNcSxyMUY4GRlQPvL+PT/61c5L8t/AWjHAy2T83zdsY6f0r5r/AGk/GVpN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+dk42joE+9g8A+g+prDY3pQ55qB856RGfFWrXN8wO2R2IYHG5RyMZ6D2Fdu2liCBUiY/v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07D2rmPDMLWdpHLICMD5v5GvRLOwkvJ40iH3MSYB4x2x7159epZ3PtaMErQXQ73wjpZiU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29K9qgsSkTRNuzlTjpzXBeDbVVlSNyQB8xJ9B1r1AfJ/Fx69PpivArSvI+goq0UZc1nL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8Z7EVgXCyEyM6hCMHBFd80aqVEvyoe+e2eMj0rB1GIglWBZyCpwMrjsM+3H6YrlnDQ76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sepPbpmlk5yv/PPn2x0pxDQ5jKjKHn0z3xUEkjISoHytwc/l0rgmd0IjxldzMAVUfKDw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GLN/q1ZTgKemOOagW4iZmWPaGA6H19vaiSQgOIyu3BC56LjmspI6oomjI3q0qjg4IHv0/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nLEY+bge3ampN83HIAGfy/Snqk0co3Kq/wAJwc4HFY3N4kxO5Nu3g8H5ex9hUUUHO1Du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pw8yNX/h29D7L6AVYKzqgG0hfvcY6H2p2KMeezjfbKoCnnoPvg9yfTisqSxkUP8AL8p4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JioQiTcMY5wOfoPoKyZSXARPoF/l1qhGcVkB6ZUgY3ckewxxzSYWSREWNS4I7YxjtVwI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A59/171AyYm4+Vgw5BzwB+VOwDSmUyvzlTgjOOR1wOmKqtxk7e+MZ5P9KuSAKoV23Afx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zgHG4cjsB6/UUWAjEhHy/wDAjg8fl7VJ5gIOV+8OQT/X2qn5i52q25V4H8P8qZLMUCg8D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jIqXlurxFOg24Pr7+1YN3EykDpu/h647CtR13Fg+eSc84xn6e1Z9yMyblJyi5PPPH/1q0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vmLAc4z6c+2KyrrKjAxz6dq2JHDRkj5c9/SsO5PzeW69T6YrtpyOGrHQypSUjcDoePz4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o6xSnU0XIlKrtUZGB8oOOxzXr8hGMg/LyM/8A1q57WbSO6tMHtCxDcHAPGPX09q9bCVLS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nPw/8V6l4N8TW93p9wyRSOqzqRldoODknp/I9K/Vnwt4kh8Q6cL4IVJVE8s42nphjjv+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tLlgEDsBGxYhcDlemePwr7y+AvxAv9U0dLa5nEuwIC4jA5HbHoOgNfQU2fFZjhrrmXQ+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YZ3EcYAqOSVDtwSA+cED/PFcYdekXdbu6nLc4G0A+w9K2NNvvtYSSccL12+g9vSuk8E6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PJfgYxgemB2pm8qyu0ivt4AU/KT9favg39orxpr/AIg8TQ+BfDV/NBPFu3tEdob16Hnj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HxvqZ0K48PalO8txZP5eZSd7EdQc84x+GKqUrHR7D3bo+0nmRXJYgY5PtTJDH13LH5mG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zq01i62b3D7jghmPI46E4xwOnFfMH7SHifVEbSv7Lmnso2nRZFjbAOcAjA+v4duaVyPZn3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eMEhlIPHTjHWray2ZUsJ40YHY6sQMHHHtzXz94f1t28L2FrbO6yNDmRjnOMDGD+Havi+7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K1DSF12+06E4DNHI2wLk7sL/AA4p8wKlrY/VAPaKVUzRgEHDblPPFOlYOgazlj3fxcjA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/wCFEanGzJH4x1Qn5UyrkdenPYYxz0+lVNX+F/xI8HQHVNB8W3115AMqwTSHJ245Hytw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ZH6S/Om75vl/2T+mKiincthhkquW7qQeB9K+OvhB8ZNb8YaQbbV5wb2Egu5HzZBwQccY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4gkljUbAQwPQg9KdzF0mj0RJt0ux1Hpz3Apy5YLIFGzDFj2x2+gFcZFqaIxWQbQgGOcM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iweAPCNzcwurX9wirbxuf73UqBwevFMXs2eppd6RJKbaO7jLowBUPyPwA4AqTzrQAFriE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6kY/nXzT8N9Al0HR/wC19Tle41nWEeW4dnysbkkYC9MryP5cV5RrX7P9/rOpz6rJ4qu4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R7sZC89AMcCg0VI+5Uv7Wfc0txCjFj8qSq2fTjihrywzxe2wUL18xf5Zr89x+zrch38/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GX9fr7GvEfF3hm50bXLbwpoGuX2rahcNslUyMViJ9T+QH6UG0cMmfrXM2YjcJKsqHAGC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yxIxSN0yP+WYIduOv04r5Z0yLUNA8CXWnfaZpXFttcu+T1zjjofpgjGOM15f8Btc1OO7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s8kTeY7MRycEZPAGcYrG5HsT7yMoUYTA3YUZPQn0qeOVPNdANu0gLuO0YNeU2ur3gb94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jn0xj2rjfixr9/b+Bbxo5vLfyX+aP5CpKnkEY5A/yKEyOQ+hgUy0UcqPg42oc8fUcVWv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4V3KMoWUNn6HnNfJnwL1W+TwLHGbuR5z5bs7sS21jkAs3Ix0x0/SvOfiLfXE/wAWtHAl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5OAOR0J6ckU7oqNJs+6jMibUjXLHkZORzjHI46VFHdebE7KDvP8AH2wO3oRXl0GqX3nQ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o9s//W/Kugi1WVbY/ZiASNnT5ckkk/nQL2b2OweaFAp82EknBUSDdt9ce1TzPDbwCW5n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XOe/OBjH0/Gvz/8ADV1eyfG3VFSSTyIXj2I8jFVPOdo7DGOBgcV6J8eNSurjwRNHBjay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lOlY+rkv9Muo829xFNCAFDREfp/LirEc+0KSO5/Hbz+NfNHwpe7t/BVolou5QoLbfnx9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va7ZtdgjXEMrBcbv3fZhx0HHtzU+1F7M6iS/t4MPcXEUYLfKjERsV9ef8KRZoyqMmGUg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wHSvjb9pCS7+2aAt2JYJEukDFsx5ypOB06jp/wDqr3bww/iC60PSlsLS48iOEFyULEse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pIv6vK1z1hNpcImBsy4zwMnk5FMMkeVVZUU8leQfw/8ArdfasS9TXdO0u6upbWe1UKcP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AzXyjbxSWN9P4mupJY1+Y+Y8jFDjt1AOD2/KhysVSwzl5H2K7FcgEjpwc5JPoKDcrktt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OK8z0GTXtX01L7T4ZLiJowvmL8yhccYPQZ7A9q6FIvFNu6udPkAwDuHOMDrg1LmkRKg0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fMkQMeiKw8zP+7TgYCAxnjVIwR+8IVQV6jnj8K+VZtNez+JQ1a6uJVnmZX+xmTjdnG4qO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o+H9f8V6dc6XdWs8BvAQHMZIUgdlOGHTjj6U3NDnh+Wx6WGQbXjaPDYYuGBG3p244qAz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9/bFfN/w91jW4ry/8AajDJFeWBHlE/O5U8cM3ZscAYx+g93s9B8cS4cadOCBgsUxgYz+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805+UOuckc449OlOfgnzpUGPugthj784HFZseheMB++fS5zGgy20H7vTOMc49hXzH+03o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zeC8tfPaK3kaPem3IyrYHBAHGPpRzIqMLux9YJNYjak13CuFAX51x755qT7RZYx9qtsf9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4r0n9lrUtdtxctreuNuSNm252hiBgY9h06cVqf8Mg6ja8trevqwOM7OxH9fpiouupfsvM+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GOaNpu21umfQ+o/lSmWNMkSKmzC4Y4J/A+vbvXgHw9+BviTwJcrLpb6nqIdshLhCMfh6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v4s0v4v6Np961xHI5kzB5rAFlAzgLgEqhBTjqMfQ9pHYaon3LviR9uRk/wAOc5P+NSRyx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z247Vy+leHPiFL5c0lh5o2KoLlAWJH3jjjJ/lXTx+E/H7plNOeQf7wx/jRzR6EOnYd5q7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FW0kBIOScdF6j/Dim2/hDxrgo2mNFjnJdDjtjg+30rbj8H+L8EtZbdqgZ3KTn6Dj8ulF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uzYOV5+buOmeOaVWfnkLjB4Oc+n/AOqt2PwZ4slzi2RMcHc45HsAf8+mKkHgfxMyho7e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cHA47fSmRyM59Hjl7euDt5z0/n2qba8KrLI6gkgfMeuODgV01t4A8Zb9ywRqseS2ZFA4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gfhXxVFf+L5vj2fDF7fSEQQrsg83fb7tzKM7fl4x+fNBcKTlsfVR3ZymzB7MMVE0yYyGH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Th+HPxIvUa4isrcqvIYTp/nj8KfN8PfG8Sr59tap5nylvtCAgjuw7fhWfON0WjMjnjDA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6o6j2qSKV3UyZOGIIQnOD6fX0rStPAfikAGcWkaAZ3CeNsY44wf8APpXnPxY+GfxPudF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GAWaCfDMMjsByw7Z49Ku6HGkdqJwQ3yMMYznpk/1HpUUtwVVycAAgDb6CqHhT4a+O7Tw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pvEi/frcTFn39Ww2Bx7dq7GH4d+JIsSz3Nm3y4BDgHPbp2FCaDkZzIcAjy+vAx0wPw9Kes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sdOi/wD163U8H6qwT/SrLr/z07Hpj61YbwJrbFwt5ZoBjjzM8+1O8e4uRnNNIpXaoPUfc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bTOpXaCWORsLcfTjuO1daPh/rGdr3lpjqCZFEY/PGDVpfhzfeei2+racVVty7GLcenT9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3+Z1YKrcKfoKi89d5VzGF5jOHHpk8cEe1ekR/DXUkcIdVshkfMpP/oOcfh0r4m8V6Hd2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wGkTAeOTdEVDBeU+7kd+9YuodEaVz6OEwZT8gfzFDKwPAz047VC0hXCndtbgntz9K6qy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fEMBWNVCjHylMccZwD6ce3pWtF8M7XOX8Ro5Y/wgZOPr0/l7UvaRK5D5L+P87ReH42jAO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ivzk8Qakpf7KXeWQSHPmcjCDHIGOnb2Ffo9+0ZplnZaHcwR6pJI1qSF/dgCQqegHHy5H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3d3nmkOYzFgH5OoTBx8p/wBo8n3rKPkevhV7hUjdV5XaHYg52+n9KgmZiwWTHGDwBwT0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zycdB6U0BCOVb72DjH4fh9Kps74gpSMZbhTnJPH+T6VbtrSeZWS3iZ2ztzjhfcdBnqMGo0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xHX/ADwK73w5ZXE14WxEwRdh5/hOACBx0PoMDNRKVjWnDmdjrfAvg0PNE7Rq22baWIwA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9oejFYFOxWbY2ee+eCT06V5x4B0xzAjcb1ZFXjdls98+nSvpjTNASUNOQyMMqwx8uT7d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kfWZdhUopmDDYlYljKCNduxm24Cg9K1bXSoi4875txHXjge1dLc6akkKjJTOcduD/Opr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Bd24cgckCvGlK59BCCtZDrG2sTEqjDYYoCowDt6Vqf2ert5YUAH7zkgfT8v6Ve0+zMsSR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PB9/rXU2lhAxAaNWdeF7dsY9KwlM7KNFHJLp4GXjAJI+8Pbpj/Pata1tjEQ6ptKgLtPA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mgRI4Tgs3JXHygHBGPSra26rHuO3aHIC9zjvj0rmlM7lFI5oWl5kY2qP7y8A4/l6VPBa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nsGPP04H0rpc/MdvyqhDEEY5xjjjigZUF9qhSDhh69BipLMBtGtwVk+aQhQuEO7J7dK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49hYHpg5Axg9q2pWfbiLAZQMDuOxyelNeWbymilfPzKdoTuOOtBocwlhO+QGXy1O35Rj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BmXg/KSMcgjj8q2Gxyr5bcPlxlRwcc461DKoEWG4OQzYOeRwBigVjD/szzcbFOecdgAO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tpG7HPYdqtyXARtp+p7dem0e1UorsSSPKjIfmOfw9qDOxRvtHQhgsnznGBj5QWHqfSuU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EgBR3H5V18d1G4ZRliw3MX6HHBFZ82HwAvyFcc8YP4VvCcjnqxTONvLGARERguVPPGOP8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3ID8hIPfsa9LkiR4yFz2yuOMHgD9K4y9t2Zo9w+6T8ucAgf5xXQpXOCrR0OC1iwS5SOFwd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93Pftn+lfMXjOwWN97RKyMG3sRuHbA7duMccV9e3lll2ZCN/UfiPbivEfGFrazBozGCw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OtergK3JKx8/jsKpK58ja1pLWjo6L5SPwIwOnf8AJvTt0rlXUh/LcfxNx7Y6V7Trukl3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94gdfpXlOp20trL85VmYMU75A/r+VfTUat0fIYmh7N2MlEYuuw+Xsxt+hr6q+BPja08I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+ZLLf8qsy+TvPXcMfT8K+XE3fKdpHOW9vqO1da3lJGkEQMq7w/Qgsen04zj/Oa6jhq01O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/SdcsodS025+0RSqWyv3N3T8M4/StMXUf3g4UY+Xn9PevPPgXpsE/gK0+1WnlOQGAbhvmA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favXXTw/Z2rTXKhACAC33Qf5VLdjwZU3F2MZ5VbK5wUYfgD/SpFuIy0mSMkADHqePyqt/w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q9oGd9q5lXkqPrXXx2mmtpf2wRJgkZaL5gpPSp5yeQzIptygqgA4wcdcUvmLjIwNuOfT1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f7PdXqROSDtdgCQOnFRz+ItGsADdXsUSSsAGmlVB+vatCbHQMrZP7vZxz7+hIp/mjOSo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4z9KybLUdJ1YMdMvo7heu9JARjp/+rFTPe29oN07bFHylZBgk44+nHTtQFjYSQFj833Q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T6UqTkn5WJxjtyD6Vl29xb3Ufm2U8bhASxVgdo9cU2S9t4HCyNtDDDNkAfn0BoEbJwBl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PBz+Fee+MviX4Q+H1kbnxBeiDCAcfOx9Ai989K6O81ew+xu/2mJooVO5hIMAL15r4H+M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lJLexXdp5u4wK3G0jA3Y+6OOOnOaC4wufVPg34+eA/G+qHStBeSSQAfNImwc9OOM/wA88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hjXDAbcAZAI7j0rxvwdpXgaBEPhu0so5ViUZt0QS7cYycAHOQOfWuj1HU9L0yI/ariOI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9Dnp/KgOQ78zqOhGc7sg5IxTWnibPP4YrzLSvG3hu+u47aDULaQnOAsqnOOnP16812sbBR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G4A5XP8iPWgOU2onRfu7nx1Iz09gfelDKsYEuVJO3nnnsPQViXGoxW0CvcMIF4LEkDEfq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Pw8juI7S51+yWV3KKhmUHHQjHqOlBPKz0GRmWMiQbFAzt6n2/Wqk2qWEHyT3EcJ3AKC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Aqi2t6U9o2pQ3UL2wG4yo4ZCRwenXHHaviv4neI7Cb4i6QtnqCNHDP+9WOXKJkEYK9PT/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65JI2ZclCNpJwcghhx07AdKbI0a4Zdp2tjJPAUdeO/HHpmuE0/V9JvLZJLS/hmwgBKEEE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l1i0vWVLK9trmTHzJE4cgDA6Dtnr71mTY7CO5Ut5sG1XwCMnAK/h24p789VzjAODxz7V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nuCuBkkr046jH9MVo6f4g0W/CiG/hYoRxCwlIzwM4/lQI3GkT59xKhecH/PapfMGHcEMFX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N14t0C1n+w31zbw3eN8cEkmyTH97HpWBc/FfwPZXzaRcavaJekKVQONx9O2OlA7FzVPi1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ousXotbu5A8pG5HJ6kjj1wO2PSvSFuUlCSqytHMMhgeOelfN3iHwl8MfFXi201HxRqAa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0Kvz/ADA4HXHXPtXqq3un6SiiaWFYVRFVydgIUDBz90DoKvkK5DuXZ49rLtJ2ldh6ZHf0z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0SvGT06H+H1/+tXn1/408O6fbG7vL61it0O7e8gx+BHQgdP5VnaH8VPCGtXsVhYatbSy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2BwFzjJ9qnlFynqO59zBQSMDb/dUU9nO/5/u/T/PNZy3EO0SNwjJ8vzZOB/8AXrB1Txpp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O4ht449pPmuFPPYDv/hSJsdsBkHAJyoHBxj1/KlwyYD/xJgD+6vcD6/pXi2n/ALQnwr1G/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kbIGDgcf7fQCuysviJ4Qv9Qj0eHU7aS+mJ2RJKDkL2GP1oHY7bKjGV7blX02/wCFPAVW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96rtOqKhwp3LnKnjBFUZ7ny7ZXRMgtj5j0+n0oETanqFnpltJNcuIgqeYzggbSOgPsa+bf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w5fPpumC71qUBUYWcQMaSAnI/p0NeX/HjxlrviHU7f4e6QxC3QJmaN8MoyV7dTkYUdAO3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XeE/BWg2ptdNiN3KkbvcugeYPgfxMMjHrQbxhFL3zz2z/bF0OOcxeIPDeo2cL4y8qY2+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9NeCvHvhXx1Yxaj4fuo3jdAxSNsnHOVf+6VPase603w5qkU1pquiWt3HLn5HTgZB5Dfe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E8VfD74sbPCFg8/h+6lEhKf6lUI4HHTaQB04/DgG4Qa90+/FmXOwIULNxk5H/wCr0q1G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PUj+lcO18ke6aSMRKIzvYNkdBx+nFeZa3+0J4G8PP9k1LXbZJgv+qQGRvm4HTOMfyoML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SRj09/0+mKnVhzjO3jPOK8L8E/HP4aeMbhrfTtXC3BKKqOuCzHj5fp74AHSvYPtcMY3F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yMYP+e1Ai/l8lmIyAvXocdAAKlJH3BjJxn6emKzluSjfPjI4IxjP0/CnvO6bQRu6liOo9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vfk3fdJOe/8AntXinxL+Ma/DC4tUvrJ72O8mSINGygAshYKFOBnAPNetveIj9Q27Gz/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tYW8mzRWl6G7tBwf4icn9KCoxufZGkazaa1o9nrdrF5QuFyIm5whHft+tXUlAcSBmCFS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BJvM8E6VGTkmJgB7Lgf4V027Zt6sp/h/hyOntn60EkV5qkGn2/nXLhYc58zOQq/7WBx+A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F8LeLtRuNN0W7SZ7bJdxgxDB6bhxn9K82+JvxD0HwlpFz/wkSNEs8bGJgN+McHgdD/Q1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eFPCGq6jJqoaJr+7d7WKKMlSsjcfdB+bnOMACmotq6NFS0ufpRFcQ5XYRk8Y9/fgc1cWe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4XnIrzaXxJ5FoNUzAmnKquJJTnCnvXhWvftWfD/T5f7PtZbu+UAEy2MTMiqD6jPfjnp7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LfxDvvhloSeKIoBqCYK/ZgwTceuTnsAOBj9K7fwR4xHi/w/Z63cWpge4jDFAfu7h0+tfD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x34FZ9M1YrdbMfYpxtl3cDBz7dO2PpX1L8Dbh7f4e2ayA7FWNecEA/Kf0PSgJRse0rMV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NPWUt8pUuxPT29cegrI85m3qGHyt26ZP+HpUBZmxkbFHy8dfx+vpQYnRRvwXHzYbhcZ/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oeDj2+tZEM5jYMBs28ICcZHuKtq+5TsO2Nuo9D7UAX87Vy42/wB1QM8HoKeMAEE/MoU4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OFAA4/wqTIALZzwFH1oAeeAScD0GPyNKPmx0GAMge39KSQ4G9kO4fKD7/T0pOFIduNnr3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Rt74707ILPlQD93jnqPWonDJtCryT9eR0oYKjbQdu9snJ/i6flQAxi3lFX6cYB6fp2qJ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0x6UszZzvYAc7j1wR6Cms2f3v3VK4yOP09KEBXYsx8zC5IA46rXkfj+LOhahuHQEA7eP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2PqW3E/L6HFeYeP5PN0S+h5+UfKufTP9K5q3xROqiee/CSYrcxupJUReWc+vsPTH5V7M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3zKMnPXHp0/CvB/hqSkKOMqyKxVgfuknv+nSvYdCWSTWomOWzggkjJI79fpU1PjRpH4W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v3vkBPr2P0qozDblzjk9PY8ce1WLovt+cYx3zxx9aq4OSox8rcEHPb+ldaOEm3OckkcDA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UxsyQcHGR1OOAKbkjdkgD06D3NSDIVsgAY+6ep/L0oE9h4DEKuMHkjHGPSgfMrZYlioXp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FJGfTOMEdKXDbWcj5duGxjGO1BA84Ze/ToeOg4FGeXVc7gicjse2KcMcHGTwOOeo4/Co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OSw7/UUAOPJ5PB49hjrnHSkHzDk8Zx6HHtS4BO3GAe+e/wD+qmkgDf8Ae464/p0oAeCA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UDhx8vykkEj5cAD0pQGBOcY9Tzt444pqlnV9428D/wDVQA4HHzEDpx65HHSkyFyCecAkf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hhs5wR1wMdaVWbcRjbjjHHI/pQAvJdQeM8cf0pCSMps4Y4FNbc2UPp09KU8v8g6DAoAX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UYoxjg/5IpgHY5GOevSgbQThxwBn15oAdg4AzjGPyoEhVvkAPGFz0B+lJ0H1yePT/Cn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GBV2QAu1T8pwB93j1pRsOGJwDnHuc+lMD7cP0znntijftJxnLdMDHaiyAcvO7I5P+c+1J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to71HlAQuckcZfv6YpW4BbJH+73osgHEH7q4wemODihtinOR8pyD2DdsU7jeyAbSenHI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aR7fT6UWQDyu1scHrx0yfX2qMlNuM47fX/8AVTuPm64HOewz0FNIAA343dKLIBRt7jOM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RswM4A/vduKa5wWVT8/RR1DL605dyAbSflGfp9KLIAD53DnsM/SpN25jznHYjpSAkYye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ihiRnIyg/CiyAdvbdn7zHHGOoFNJYt6Lu6+1Jnjpt4Hy+npz9KcwAcpuVsdx0Pp+lFkADa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Mdh3/Kk3RZGWynDZXr/jTQRgr6k/dAA/SlKsegBHHGMEbfb0osgGrtK5RWwOpY8YH1pB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THHvS53ZHpjI6Dimtjt/dGB6/wD6qLIBMYyD/e9MUrZDNtBAPO3/AGv/AK1GASN3Cn5M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I68dKYAHYlCeQO+eDxSfMdwYj5V3Z6fQfSgksMlt24Z4HT0B9M03eOcDAPQcdKAF6AKR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/Sl+U9uAcf/qpOF7bRjHPT8qT5gVD555HPagBMArhRjjjnj86N2RuBA7ZPtSZGG/u9Md8C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4PYYGPegAzj5eg7ijPftnjjoKMfiSePpRjPyjg+n9KAAqPmwvboent/8AWpFJyWPXvjpx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j7f5xTVL43dcdMD/AA/KgBSMpsAADjDYHSnD5tvoflHtt703j7y87v5Urdx6jH4UGgHDL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xSZPzErxgfKKQkbTnPyY78Yp+QduB1H6dvwoAGKqdrHbtIP0zS8/dG0A5zjoKRSBwfvd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49Tnt9PwoAUYJHGTkfTinAENtTr/AAnt9DTRjapLIueMHg8elN+UdRkEcZ/maAHgscHq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uC4ATsSBkY/KlGA4Ofunt7e1NbJUDgqpIwBzn/CgAzkjttII/LpSY+X3PbsaU4LfL7HFI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p9KAGkdCDyOB7UvPrvAxjjbTueM/5OKYe+7IoACABgZA7DsKXLZDPzwOnT60DptHrSMS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/wCqgBrld2D6+nSnAHk7cj06Uh57kMOB6UHaeTjB6j0oAcQQAcZI9OOKYAFGCcH09RS+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9KTHJK4PGDjtjsKloBwOBnOML2/zio2KZwxztQZPv6fWnAnPHY8UjNhdnAGDn0P/ANep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3c9cY6Zpq46AAAfhx6elJ8q4fqFAQZ6lutNT5iu0qQOf84oAlGMF9v8AEAccdf6UEDle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PzFMlsHA298+tSLnJ+XaOg7/AC+tAC99p+U5woPU4pCCV4BJHb/PpQRgcrkDHXjr39KB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yP8A69AEnGSBxgcjimFM4K5z2HYYoGAfmGdvI6cfj7UZ3DqFGOvv24HUUAN6AB/Xn29qT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5x0pSWX7/PTBA4+v0o2AcjBHTjof/rUAJzgAghc96d0Ucg/7o44pmCmdxLc888Yp2Cp3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Me1ACjaD2wO3qKaOBjtTmAYEnqOn0phzt+Unpgjpj6UASMzA4Ixx044qMAAZ7inErjaw4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8AN689uPSgBfm6eg64xzRkElce5HakYsEOw4YD68UdfagBcfwrz7ewp7YOGYe2PX6imE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0o3552j6f1oAbhR8vcc+hOP6UfKzAdM8UvBO5+g7d6Y2VLN93c3A9OO3tQBBvXPLZI9+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dfb8Kb1ARF2qucgetKQCPlXceAaAINynOePcnpTv4QM/d5x3P+RUhVnjHGQp+YDp+BqL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/nQUmeM/FCMDSRHI2Aq89uvT8hXg+hPsnaFj3w3fAYf4Cvof4qx7rM7ejInbj7vNfOelZ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4eMjp3opm/wBk8l8b7l1y6IzgRop9xnH6VzOMYKRgsq4wvb2/Guu8eK39uyICPuIxIGQc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wGOB6E56+30rQSI2j6c7Spx04HHX6U6OMOd6HftAAK9vy6AVIyqy+WTgE8nPJA6f/qp5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f8jvQBC4mZjCAoQAZ5/n6fSlTduMX3scHH6H8KbJhWQQ/d+/kdQf89qcArsHVW+71J2s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ACIyCABjr6+maX5sbiOvrjGPUYp0hEWGI+8R0/L6UpZY0Zzzj5QV5wR2oGpBuLA/Kc/T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p0S31eB/lWKR/XkMuQf8+leMxy7flX+LnPt71638JJzKNYCdRggfeGDkAY/OpkDZz90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4/Kslg7gOpx2/H0rfvlBmd3yAcdOh5x/SsKTKjCkcE8Yxg9qZmyomdnzNwC2AMgDsBzVc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6vjjtxjHare4MPm+4ccdx71Fu/cluVHQrjBz/wDXpiRRIbYWGGwMgdifepJGDICwwMAn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XbkhBjpVqRVG1SepPPXvkcUARrgRxqw29do6fn7UBY2wix7V6nHHX+lSEBRg/wAJ2j2H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v1Hp/TA6UFrYhx85Zdo4AB6CjEg3BQDxgDsadj5d4wOnP+FPT5BycdgOlAxgUbOOeCR6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OOvSkYgFmkbKLwPy/pSq3yMQRg8deQf6UARGJshTt9gOhzTGj+VlZgBjpz1xgEVKGjxj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qjbBOM549+cEce1ADDI6bXk7c5xxjGKkDKeQVCn5eB60ny8sx+709j/d4pwdh0+XgcfU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GXlUXtjBOOOn+eKsRxO2Co3N2x93nsfpUbLGxHHyjAwD0Jq1FGy/e+7zxjpjnj17YoAi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jBwMHGaakis6ksU2jcwIw2F46elOZj5gA79do+76ZHofSofnO1kO7scdOPr2oAf5fnB0U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KnpjsK7P4fzouurAARgLIX/AE6dse1cTlZl+Q7dowcjqK6zwAQNXGQd5X5PUJn+9+Ha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oYH+Kj6O1Uf6M7sfmZznsCOnFeC6oZzfSsn+rBUcfXmvd9ULDTzt52MSMt3xnHIrwrVvO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nyO/pXySPq+h1+lsq2aZAYEZwOMenH/1qtK3lnpxu6/hWdpDM9gpzuOQPTjGePatA8dc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2WV/wkeLi17wi7SpC4x+lIo+XA6cgY9qGBBXbgHqOc8+nb+VChSGjBxtOR16GvUZyMVQc5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9agDaBwQAPlPrQV45zx7eg9qIwoIxzuIwCTUlCgchSfp6cVIpPbuOOKijbIU9+56U8cY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FUtho//X+97EhbpS+c/w16TFjavqAKxoJ9CluEWBJAw6ZxW84Kn6AV9wfjdDYjJzTcZp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EncGOJwjdj6VW/snXAP+Qooz221rwYCkgc1ZTAFc9SZpT2MFND1lj82q4+i0XGnXdpH+/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Mj5x6Vj6zJhQOn0rMroeYLKTqMjkcOT+lZGqANdNnqOPw7VqRjN7MufutgfjWTqJBnzk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DT8imtx2pFxWxBJRRRQAUUUVmAknC1X47VNJVfoaDQfTelL05ppoASiikoAQim0/IplA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AOlR4JoATNGabRWYC0UUUAN47VEc54+lScc030oAO1IKXtSLQA3vSGlooGhpOdvtSHp0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KVumOgoLIJBhsACkwCBx0HGKmxjI4Apuzjpx7UAQ49adTv8/lTaAHA4FDNt7GjaMA5/Sm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56e9MyKUDGPaswFY5PPQfd/GlU4HqabjNOAwPpQUmL2+tA/Km9fwo6UFD8/pTc02m96A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60fWlA6UDRblw9uVYcgg+lfLnxVQf8JZp2eCrKMdDX1KdhUbsfeUV8xfFFPM8Z2bsBuE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mh8R774cJ/sVMNnAAGDxn3pZCHbP8QJ6c9ab4dzHpUbZyFIz06Yp6bVXBIwx/Hmt6Xwo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gDkdB+VHy7QB9B68U8Dcq569PTpUeAePQ/hVowuhfamr1p1NHemMAOuBinYGeOKTtyOK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4oHWn7OtNIwBis+Q0Hd6cNuOtN47Cl4BoAbjPTjBxRjHTtmnDAPNIOV9MZNZgNHJBP6U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KPfHtQADHemkAfQelOoGR1GMcUAJ+HTpQPp+VO/z9KMf/WoAQ8euPp6UmCfp3/8A1Ude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egAPr06D8qX6cCgYx6LzxSD0oAcBhcgZoxn/AAozlcZx/wDWozjjt6UAPx196KTgdBR0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OKKOBWgANvX3o460Z4xQcDipaAKKF/8Ar0YOck5z71IBRRRQAn500/jTiKZQAn9OlLRS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kZ+uPalxyeOMjPOBx6ClA6+hGOlGMdqDQT6cY9aOvXr+lH1wM+tHoP0oAVfbAx0pMkHK5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5Gabgbl4I96iwCEAktnnoP8ad8oyV4/DsKb1HA4NKORgc4/CiwDjwc5yO2Ohz6U0ZHQ8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5Ov3Rx0xQuCBuHGOmKQA397A5/wxRTgMcAZA6CmDaNvQIeh4p3AUDJ69jgduKUKy5DY5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0bBnB7elRhQDzgHjIHanzAA+82QeBx6UvynODjHb6U1tuW5Pankl+i8j9T7UcwDOSob69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jim7d+3gDB7cZ+tBz124PtUmgc9vpTSGznv0FSED6/wD1qM7QDj7uffrQAmflyD/+qm+hX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xeg4GR6UzgnGO+B9aADIXk4AzRhl6j5QeT7elJj075BOOCPSl4G7Zyq849KAFXGCM49qC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OlNGNoPUkhs/Sk7KWOeDj0oAeCd23PUDFI2AORwfy5pQy+vHQ8cUigMDxnGMg80ANwqE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pyDxg9MUpKg/Lg9sn9abycLj8SRj2qbAIVCnIJwfXqKd8u0KvGCcH0H1puOeeM+n+FJk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hC9qLASMBhcn5gdpXt9QaZ8vQ8EZI9vce9AIPyj5RkZCjjgdqYr5bI69B2Ax/SpAMbRg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I+6OenoCKMnGOBg8D1+lNwP8aAFG7jIzz1pCGwARkjOHxzj3pSo2j/8AUPwpsjEFV/hPO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Y3YAOPQj1pM5UkA8dAODzTFA/i6ngken07U4MGHUGgAB28qWGBypHAJ9KZhR2HoD2pON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aGxg8eX2B60Gg4bSMZyOeO1IOh6DBzj8KTLY+YADOPw7UDPp0oAOCOQSMdv0pG3Z/eD/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R1xkdMD2pE4xuPIP4UAG/ucH0H+fSkJJY7hgoBgY4FNACrtODgHn6+lKNpyvOGAzjpQA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B+fp9KVzyfpxjgU1iRkYHHB9B9aQgKN33aAFBXbtXqBnp6elQcqPvYAOcj6VI44WQgjY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qEZ7f7NADWKD5MnJG7GKgkHyErgcdT1+lSPvKgopznHPY+1RNycZGMgcDjPfNS0BDkY3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JmOQkquxBnnjjGKD/AH1GOduQPl/KgFfuhlIbpz7Y71JoRTEmcYbChQCO5Pt6Yp7FGifd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Fn3Tb+2zoenA61aIKRBxgBunbjHH4UAUGkKnG0HcOR2qNFWRTGCMDI6ZGadIg+YP09xn5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3zoG6EAYxxjtUyNIHknjtfMsnuASNq7cZrwvwXtbxWcMVwVTI7bq9w8cOXS4TnEgIT2H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H/CSZ4O6YZz2IPGKxO6mfQN9Nt1OVyq5QAfN0AXgZr8+fjLqc+s+NEjRlaS13xnyz2fvj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El1dMrEbomBOOhAxn/wCtX51eLGVvHzleOAuSBnGcCsamx6GXK9U7fQbc3IWKYNHGm1cg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xXsdlpjNN58pCOoICrw3I7e3HauN8J2ts0StO+0kjOBwD249Mc5r1LawbaFZ0V1+bjPB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V4tbVn2NCGnMdV4cR7JSZIV+YZ68j2r0eMK9vHhAqsBt9Men4Vw0MiQP5j/LvXB9PYj6V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GzvlV9P5V5VQ9mhsWvJjwGjXIwSAT1HoKz7qCVBtZgQyjDZx7D+laURUAhVyq9Px64J/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3DrjaNv8ACp55rNnZT3OGv7KGF5fLDcNj9O3vXO3PmOuyPGOi+nPTNegXls6u8hwB6jsc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lfJhe/I7H0wO4rzKvxHq0TlWXBKnGRkcA9e34cdKlD52vkJtfAbsOP8ACmxRIV8tsbRk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QQGByMNyAPw9ulZnWXI7iCJlD8J7D0PTA9AKl/tGyPO5gCdyY/z7Vhn5mVo2HAJzjvmo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q9qz5C+Y3vt9mEG1y6HjkcH1qQ6xFCA5UsQMY9ug5xWEky5GYsBfvcYb39qncwyjH7xQ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UXMbaXkZiPn/ACMMZGNwwenPriqpaB1KYGzrxwSe3PpVVJlVWEbbnI7d89vwqyG3L8ox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0guKAGQrwR0VOhyOoFMnVV2qww3CsB7+nSp96uHZcORtGOmc9+1LKgUA7yVVfm6Yz0AF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pxkZA9BjiqZI6jAA/p0/MVpXPlJ/rW2nP48dsVj/ALuMsA3y8HPrjitDMru5DYUnnOF6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JFbHPA+mOgqxKzScx5+UHOOMj2/CqTMpwF5DcDIwevf3pomepHLv4K8sOMD+VUpfmBbg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VlbhUHzgDHoO/vVKeUqwRkjKMDs29evetYnNNFdueFUD145zWLfKdrPkfLWxJINhAODj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8UikYPY+2MV0wOKqYbk4GzvgenSs67ybYqqDcV2+mauTZbG7sMAfw/wAqZJsKjdg49e1d1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aHhHiqxSFllUcISO2eeoxx2r139m7UpF1SfSmufnRwQuP4Rx/Lt7cVwniKGSM3Nu658xS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R/B65ntPFXlWku3btzkA5D87QBjGGHpX0WGneKPmMfBK5+kmogJLNtOGzwVHQdv84rP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qssmyG3R9qhgFYkc8/hn6VMbyaa2gJHmZA+de/GMEe1fPfx/8Vz6T4Vk0aydVkkjIYlD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68c9R2rtPkoQ5nYl+AGkWPiDXPEnxP1eLzV8xks0bniL5WIz/C56fSvM7y+m8F/FZrmTb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jgc7VyOmDgirvhL49+FfDXhOz8LW+lX5kiPlztDETG+znuAcZ9PXmuE+KvxN0jxjBb3ml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iNE0kJXaBj5fxxxz+Vas3jde6fbNjelcp5gYOQyKO6kda+bv2mJAF0+VcD9/CdoHqQK73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i28uwxsw4BbcVx1H0rzz9olhPb2LRDpNHtHT5gwrIPhkez+HbrzdDgbbu8qHv3GOp7V8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+LOrSXkogQvGsfmYwN3J59ulfQ3hl1PhuIpxutmJOcV8nnwrZeMPiDeafqFxcRqEAAjbG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xqlsXZXPseHV/DkM6yNqEBQ8tsdTt7A9uvSua8c/EXwfpXhyVDqMNxO4OEjk3OirkcqPm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fs86AMpYX10rNny2lfKZA7r1/KvO/DXhrw14V8Vf2P42sV+0o4Ecjf6s++cAYOBilykuM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dAX+vXcQjS8ZpB8uCWbptFfXGmTZjjLgqAoQbe4HtXBaVYWkVilvbx+VDgOuzpx0AIrr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2rxjnr60kYz2OgnjNw67RgJkjd7evtXyn401L/hMPi/p+g7Q0OnxrM8UY3fMOEzkdjng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nMlvOX+8Im49OP5Yr5E8ABrn4va7dyks6GNMn+HAzx/U/StBQR9ZQRme4Eca7YoiVUDq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nTdHI/LZT5dxxt/Ae1U9Dt2lZ/Lwz5zjkZ9vyrm/in4y0/wNoUuo3TKk/lkKhbo2OMAd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xNt/CWmDSdGy+pXKeWpAy/mY4UL9ep98VjfCf4fDw1pf/CSa4vm61qn7xmf5jtbpg+mK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8V67L8Q/E0Q2O2YIGHCgdPxwBkYH8sfVGn26SoWdNiDHlcYCBeBgfTjjtSbsjaDsijqt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YV9pC9E46k/pXyn8JvEvhzwxJqLeILxLZmndgjHqM4B/4Divq3xQ5bw5du2M4YDA6DHG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8MeJ4dRuNethcNb3EhBz6sc8UfZFE+k7H4r/AAzf/SJNchQnkqWxhgMcA/zrgvij4/8A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0nV1upzE/CNuLORjHHHetCx+Cfw9vI18vSY+XC8Njg1x3xK+Evg3w34ck1DSNNW3eLzG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xxUChy8x0/wUZR4RsYw53MYx3AwOg9OOlcD48k3fFvRx2Ec7cE+oHTtXefBhRD4Ot5kG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/X5rzvx+6x/FDSrlzjckyfj/AIe9Bb7H06k6faVJ4Xaq/e6grxgVpSSotkz9GRMbc9w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i0mzIG2j7qYHU8ADOa30QtayzZ/dqpZiRge3+RUIx6ny74Zml/wCFy6qA2wkJkg9Tzjj6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eCbjGG8zIXsBkgfoa4fwrmf4watIUOR5fAGSRgkV3Hxibd4PkyrIGQjOOgyOa26m8uh6v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wDblr6GCQ4QKHUEN6HJ7Zwa9x07xfpNmqbtUgYq2W/eqV2rxjaDtzn9OnNfnP4N+A+l+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1W9hkfP7tOAMfyrvbP9mjTLhN0mrXdwobJSSVgDt6Hgjt9PbNYOOpVoHe/te+JtM8QN4d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2FXRSCwA6bu4GenPb0r6i+HevaYnhzSLaS7VHRQvfoOvQ444xjsOa/NPx38LY/CWqaSN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Hl2QKMfeLk49ewr6/wDC0GNFs/teF8qDzCy9NvGOneq9noi+dI739pv4lRad4Tg8N6BeK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vMb5TgKFGenfPTjFcLbeG/DF38JDYazP5+pNCXRguXRjglsngfNt54PHTmvnLx14siuP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paD9zDGhbbnv8o6/pxXSr8Z9JVGU6FeCNlCZQcuo9R2z0xitPZEqT+yj2f8AZr8f6dYa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C8DKkXy9dpI479MHp7DpX1hD438BW0hZ70uwyM+WzY/3cds44HPtX5S6T4ktYfFUN7aR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coKhc9h7g4I9MV9k2i7oo3R9wKB139iTnnGOPpWEsNFu43O3Q5sto918V5vE6gNaxSfu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BXpgV9RXHjuwvLpTpeoIQ6gFSh7d+ef8APSvlD7MkUjNMv3ycAjGcH0r0DRrP96gjGUUY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CNycTskee/EyKLRPi1p/jCyutjs4jlEY+WWNRlM9uMkdK+wrDxto2qWyXGn6wlsJYxtj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eh7cZ6V8T/HWe40+xhurJkDb0DYTOQPcj044xXZeCh9q0qxLBWdEB5wOR254/zxVSpGcX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8TalD9vsNUaWI/J8vAO4YGUHv6V8m/tO3N34Zu9PTxNqMpiM0SLxlMg5yV4AGfqeK+6vB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58vPygfdAUYPHc4H4V8K/tvRR3V7pNrLwryIMAEDk5wPw+lZQ+Kx0Kn9o6vwn8SPA9pp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bZnYxO4MegIxwR/hXZN8VfAU8CsnjVTyfuv/AJ4r458P/B7wVdWcEjWsjFl+UpK0ZHrk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XJ8F/B8MizRW86A9xPJuwANufr6dq0dG5zThTPp/TPHnhjWJlksvFhkERDAKSQcnA+mD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I9d+J2j+KBrDT/ZGaPYwzlCduB0K4967jQvB+m6KfKsg4ViN2SfXOPzrxX4kXF9YeNtN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2O+OowOFHy0eysOLXQ+2W8Y+GNB0X/SdWe5kggC+TzknAIC+9fO2p+L/AIg/ELVZvsuu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sTGKMduSmCfxOKzvEzWthaLPcPuXGV2AEHHAx0+nFcjpvifxO9tu0jQLkwj5GkG1eB0H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h2Ek/wASfAk39qWHii51i2jKmSGSTzUWMEDHPOGzt45r6g8PePfDWo6bHe3eoNEWQNJj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3FfG134m8RmAwXvh+5wcpjYCAOpPUfgKl8J38y6TeyzaTJY/u2G2bcMnj7q+mO3FNRsJp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izx3rP8AwjngzU5dP0iPh5I8o5z1O7hgeOPzrjLj4c+MtBtRr2mfEPV5tRtyHNvvaQDP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8fhWB8K7651i+vri52rJFKAqp0wGx6kZx+VfQqWasWjKbgfujoWH+cY7VdhuSS2DwT8Tf+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XxVq8n9oYMZuIo2UyHGM4U5Ge5r4esvB1nJ8Vr/w1HqtyYysbLdCRxIXzjG4fMdo5Ar7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Vax2zzH5yvyk+pyOD6Vw8Fnp6+JQsdvD9sdSdyrhmHociixEZHUeJ9UtvAHwqbRPD3iD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dncOSwPCkHPua8N0bUfi58RNMVLnxC8FlCfl8+Qu7t0GV5A/xr0n4oWrReDJ0RRtbPRv76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g/4RZJOCG2BtvOCOn5CrcLFnqvw9ZPDGlfZvFGp3N5cIoC+WCUz64J+96dAapfGv4jPp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+5sblzkyAbN3qOc+mBx3q1bWcmFhXIU9eM4H4V5F8copB4cV9oKgryOuFIGPof8KixlF3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9Hj8EWt7rvn3Fzbx/v3lwN7epb+7xjIGBjpXyr4j+IPxI+OvjG607wnq0nhfw1o7+S8kR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fnk1u3krL8JJbiLAZISinGOdpPJJxjp/kVy37OsVsPB8ro376ZwzlhjGT0U9wRz+natY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4S+M/BdlJ4j8C+MdT1G7gVZDBOW2O6HowJbOR0JAxX0p8Mf2gvD+seDJLvxPYXMWo2YBl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7IOPlb5cVptaWoJTBIkBTb6rjnPr+GMVhmz03Q7U3DxRWdoqnzWVNqNzzlVGSKhxTHzc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+Kepz6lLfz2VhA2IoSrJGFJ/hUEenX/CszW/DfiPw/ZS6t4d1uWQQKf3RVg6r/EVYMDj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GLUbjU5tJ8DeG21IWz4MxGwbs4yBGMAZ9SKztVu/jjr2mSTXthbaJCIyHbdlgnp8xJHs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vI+hPgf8bIdQ0JrbxfbvdXljiPzITu8wrwHZSRzgevUcCvMPEXirRpfjnaav9j228aYa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+o5/TiuO+BUXmRXMcxXf5jbnA4O09F9u5BHaofEEiyfFiEHqikYUDuQBjPYj/ADxUuCHE+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4Jvk8OlUwJFJkXA9vXj1xitBvinoBQG30T92CCX3r6dR649SAPavFPs7nG4LnCHk9iBn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RiA4VSeD8vy/p/SsvZxMTwL9pfxLYX6+cf8ARI8furYc/Jn06V+eVyttEUig+dtpL+/93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G3xA+reInhSQCzsz86d92MA56nj8K+cLiTbNsULleQR8xKt057UWsj3MLG0UioqMFwwy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VlYWSRSnznacc8FaQN824kk5PKjAYf59q2bS1k2hXZUlyCpHPB9c9OKR3JF/SbCNU81w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dsV6t4dtdjQSrHh9xAJGPvADFclo1lG0sImYF2HXpgD0HfNezaLar8uW652jAOMDj6V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1PY/BWnzLOkk2EWFv4Ou443fKOMDtX09axb4l2kkLgNxhX4HykdwOOleAeEIfKSMp+8y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X0jp9mfsVupYKDnBA5OOOlfLYvc+uy9WViIRR5+50GOOi/nUzw+W3mSYycfN/KtSzsSp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R/L0qzPH5ec7RjorDPFeYz3acChbKw5DE/LwBgcr19q01lkWTHK9z/npVJZt7ErjqM8cY9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pgG4BBUDrz/SoaO6MUjYW6CLwFyCOowScdR6GpheBwYUbG3ow6n/AOvXO+Y7hFiB2t69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l8sOSV7fdwvoayaLN9ZRnJkJyPm47/jVlCu1FATGDjB5zWVaWkWxpEQ47euF61fELeWrRo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f57VJoTGe3VdrNuwPmH+HrVG6ulZNsWRt/56L/WrjRoy5LBWPDbRg49agMK7dq7vLI+93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V5HbkbQQcjqHGOuR/Ksu4bam/eAw4Ax156AmtiWM7ljQcE5OO2OnT+dVfsc8ilWT5G3M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Dk7p3ccNjrwxzx9O1Y8jQu+JASq9MfL0HXIreXTFkP7/APeDaU64yexHt71Qms8bmVhx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dverjG5hPQ59riEHMWRxwzngA98d/pU0byHJ4fgLgDbu961JdPXyo22LwNh284Pt9Kzni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nAAyPb2rojGxzX6seR8u8Fue2e1crqcah125I/2utb0koRS+CWJ6/h6VgXGwoQdzbQBhu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JK1kZDAlvLRVY+46n+grzPxNp8aHcU2lWJ+UZBP9BXp4CpHubgbj0+9z7elY+qWD3HKM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3rooOx5teHMj5U1yyilBLL80XAyvGD+vsMV47rNi+5vKjG/kZVScADrkV9XeI9HViSm2U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foPbpXjOrW6o7gJ5TDcB74HFfRYKtfQ+Ux1CzPEGKqQV5JPGBnAFdToskVyxXyM7TnLHH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8qNgiqDvA4PJHetDTA9s7I7EZOAV64HpXsqR4lSB+ifw41e4tPA6G1bzAqqY415cPjt/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8d/EzXzYeI5bzTNIXHmohKG4IPYdDtA/L3xjq/hxfpaeGFmMixAxDMhO1kx0PTB/u44rj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/XtXj0DwHoh1e5RiGl52J26c7fqSOPpVnir4mdve/sw+B9L8PSanpxNxeqokW6kd48lu7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8HPGeu6fLf8AhBrmRreBfLiYthQD7nOOnar50L9pO90MT6xdadpllGrrJBARvZSOhPIH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1nULeaNHuc7WkGc/L0+XuD2rMu3unM/tD6xqMMtne2BVLiO5EaFjnl1wcjhe3Tp/S14X+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DX/iRrWo6ncywqUs0fyIIQOAgUYIOOvQ/wAqyfj4HuLzSSGyhvIWZSBzuBzx9Rx7V9Ga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Hy7o1LnGOQAM/Xjj6UGMnY+UdY0l/gn4w0zUfCl9MmmzTLEbYuz+vHzEgg5z2wQPXj6i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CzzXUSrG1uzM2Sm3cuSeO/FeHfH2KDztJkCY/wBIiYkf3j0Yj9OK9N8QRFPALjJP7hg2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BwB71USZK5nfs7XBbwWC0rbiWP38nbnrzXqfxF1JZPCVwsLkfu3Q5yB93/Z54rxz9nXe3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XBHQ4zj9fyr0rxm8S6DfpMwG+OSXggDG3/61L7RPL7x5R8B7VNU8F3dvdyu6SI4PzE98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N+Ovh34Q03xtp2jWXnpbX8oEv7xmLYGSc/8A6uK9o/Z2kX/hE5ZFwoLnYSOCCzcEdeMe3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4X4h6NPltouGyNvG8qcH6+np0q+tioI9lsvB+nfDbQ5ZfBcMskjxiQRhmd/MxnjOOM/h0r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X8fXl14g+LF1fRl5f3FksjKFT/a2dCRXvniDXrTQNFkv7qURiOJG9MjaP5d/7teC2PjT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H1jbw2EchhN5c5CPjklTjn3Iz16UBY3fFnwM+H2laLcar4Qtr20vYBw/2h9mDxwC3P04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PVfDk2mXzEtpxMasxDAgYXGB/unNePa/4M+Ms+kXF94g8SQW0SRhpLeyGQAOCM8bh3wcV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mh6jbLIQNr4Yemce5ycUCsjC8eeLPEXj3xrb+BtNu3tdKDbpXiBEmOgGRzt2/wAjXp+n/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NaXGmfapAozcvIwct6qRjaB7Dp1ryTwzALH4x3lsMqzeW2C4bKk/Tjvx6Yr60lTf+8Oc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2NTJ2G5JdD508HeHfGPhbX73RGt7i58NTtmJ5W2MsfHy8cEg98DIAx7eYeM/h/wCGrbx/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Rnb7QC7GQ5XOdx9wQfwxX1w3iDSVnFpfXcEV4/8AqYy+Gk2joBwfyBr53+IMM0XxJ0fy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gNxn9f1xSuUnofQWleD/AA/4P8O3ln4dhaKKW2wQ7lwoIz+WeteUfs9EQ6h4hhUBTb3s0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RgEdq931GARaNcxn5iluiZ6DGB/DXz9+z6PJ1zxFAoxsvLhVxgZJbPb9KRjb3T6T1Z2l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Gi5B+XAIxj0HGK+Z/gHKYPEut2kK+Usc7eb825cpx17c46V9B69eCys7mORcCSA98j/OP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sniXxA0XzA3zoMdwOKICXwnIfGdL/AFT4g2lrasRNdBkL53eWh6nHt14r1/Rv2f8AwJp0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qA2PJM05ZGkwMNt6fTFed+Nolj+Leiv95W8zeMYAwCB9RX1jDsks0X7zPEOvHOAB+Rqm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QviFGll8QNFXyxiO4UL3UDaeB2xx2r1z4ymS48BMC7II7c42HBztHI9wOleQfFKUnxxobt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cfTvXs3xPaaT4d3Jj+UG1L5+6UXZnj6AfjxWpR5N8K/hRZ+OtDh1vxvcXF1aQpi3tFka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PmzgD0HQVsfEb4Q+E/D3h7/hIvCFgbCWyVpC0bkq3lDJ6/MG9MEDtXpPwPwfh/Y55BRVP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q/E6G4fwNqDrGdiRzZA4ABQjHFZSdyoOzsP8Ah/4wu9Q+G9re3zlphGH8zGGfgdPb0r56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HstZuHbRbCdcpHyJXI6N027QcNivV/hCv2z4bKxby1igO3HTIHp/QdK5D4ACzt/FmtWR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DgfNuz0PoccVJC6nt1x8MvhhDpj2Ft4ZtQAm3zAuJM7dpbcu3246DHSvl3wDo0Xhj4yHS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c5AJxtUnqQAM+mK+0Gc20pe7yqdGGcqeemeOv4V8uyanZaj8e4fsSFVaEAqegw2Nznoc9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7trH2wJBARFj5VAYlc43HHT61na1dTJZs0b4jWT5ATjgjj8sVM37qTBwyQoCrKfvKAOcY4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wmtvI6AenTHrUyRgfEWhI198eVgmjDj7OjKWHdXK4H1HH4V96QsGgXbubKrgnlsYAA+g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/CGfF7TtYuFeKzmG1nX5AxJ6c98dOnQV90WNxa3tlFcWcpeGVVZWHB24GFPofUVUug6n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cZAA/wA9qjjR9wUvyeCD0P5cenpU99P5SiQYJYbUPHPsB7189+JPjFc+H/F0XhzTNPS++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QYAJ+6cYHtioJjAz/j54v1TR7ODRtEnMV1en7LHtAyd4APPGPqa3fhH8GPANh4Yj1jWt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SW4n+bDdwoPTnn3444ryn4/SST6x4eurnCqt1EXz91c8AE8cAd6+w/DM1pc6Bb/Y8Db9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PbFBq7I8C+MHwi8LJoMnirwjY/wBlalZIzloTtDmPOFYcYZvXHGK9C+CnjK98Y+DbWW8m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YHHGDntU3xP1eCDwnqkZ6OuFweCVU5I/D6fSvO/2W4JY/CP2iVCgy7ru5DAtkfpQTOzR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rHDYx+GeOOewqT+05FOyQZcdfl4A/wA//qqCMFLcBMOd3LL0VffiqZK7wrZVTwuPTPeg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bJCgAjuMYr5Z/a0kjTTNDkX/WyahabSp+4jYBBX6Yr6XR3VMFdqH5fmHJC9CMcdMV8rftY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+R/xMrZmC8AhcEfpQaUuvofSngOfd4WtF27cRquMYGMDk+5HaupuZ9lqvloTsYsF9Qe3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80cng2zMBHzR89jkAdM8V0t0zrbF1PAA8v8A2j/Fx2P40GaPO/Fen6JqVleHULcXLxRj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p2z24r5t/Z9sNAuvFOuSz6fCXsb24iQsoY7Ebgfh+WMDtX09rSJHZXgz8zQ7yScZx0/K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4s8Tq4wpupCx/wBpuT+v6fSmnY64/CL8ffEV95djodjNJBJeSLaHyyDtDHrt4A9AR04r2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z4U8MQWsVtGJbqPdLKRmRsYwxPv7dOgFfPfx3t4rHxfoWpLxEt2qk4woLdF7DPA9q+w9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vhGES4dRx0HUnt2x6UiWrHyB+0J8O9CtLaDX9BtEtZd+ZnjUKHQ+o4H4+9fVfwlfZ8Pd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PCr/AFryL4/+KvD/APwr240TyVbUXyI3C/MGbAHTjORgD/CvUfhSYm8D2EAzDHsHuFIA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nUex6vvfop3Lv5IxnaOpGKb8u8qMKPUnv2xUMbrhH5IXCP0ppdUOexbC5PUf4UGRtW53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3TFXI22DeeSmFA7D8KzrfcyfwgI3C7e9aEW3gov3D8ox99z1/CgzLwbzFIxhjwQeAR60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8JUH07k/yqCPuVAznjd09/8A61OHlowY/wAIwM9BQBbWQlQZcnB3KSe47Cpu/A6EDbn+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ME4P+16VNuU4QZJVR15waAJVYElic4OMDpx/hRlgxHTKdewI7/lTRtAYhAh28EfxCl+T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/hQA1tyJ8jDPQDjn6VA4I6LkjOT2AH9KkwEC8dh0/h9Kgkdwu1ucdcfxUAR5CuoztwAeP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ObF49Evb2T5g6MR/QV6UVUtsbrs49QcdAK8+8aebLoN6sh/d+Xj6cYxntWVRao2ps8d+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4fORj0XivddEhhe8EmAojVVCnoeOv4V4T8Nv+PYhlBZQRnn+9XuWhhvtSBx9/k47Y/wAK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RzuQZAUKhOP4sdj/APWqMY3AlcH+n0p9zvZo9o3DAHJ7AYzUagnJXqMfpXSca2HquMpw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T4O0gdulRdue4245pQwwzfcK4AC9sUA9iUZxuVhjA3kDBJ9PwpNynkkDccYHGMc03kB/4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pBweclQB0xjPTFBAHyyfmK/ieSAO30oBwrbXDbgQuTkEgYGBSZPHPzbdo4HrgYFPwY2Y4+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+maAHKR+R4PbgYpmAre+ewpm8R5z6jrwvUcU5cEFf4T1x7entQA4ZDMemeT9P6cUuSQSG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FIcMxLHk/eOP8ik5IPyhW3Lj6AdvxoAUgneyjrhTj/CjvyB1457AYpeN5IGMnoOlRkAD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0APAJwMbkJx6AnFIeUcg4GAFA6gikAUMQSAOgPX8BSB+Azna5HzH0xQA8hmLO4VSwAP9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5e3tTNobfwPLwmD/AFFOyy4kK5I79+apIBSVHUggDt3/AP1UEoOAcgAbcdx/hTCAv+s4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T7vAwyjJX/61UBJ/FtPy7scAY49qAcjpye/uP6U0lV5bBHHfIxSIzLuXPHBUAf54oAeGO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XP8AKm4VEA7HBGD3FNz5Z3tnr8xA7U9eFyOfp0/CgBcszEk9ec0dl5GGHHrj2pFIHI4x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gj6D0oAeMY25UAZ3Zzz6Ug3A885HOVBJH+FOAyVTnBHyj2FRqVKjD544b2oAB1IcjbtY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lQnaT/D7D+lNBOAT174/lTgeeMbcYzj9BQAdB04yQc/pxTscAcY759/pTB6IRvI+7/n3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PJHU4oANpKjYV+YEAjtjoMUoY7gRhFGPlwM5HGfpSLuUbQeepAH4j8aUgg8DOf5UAIpK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TPm6YJOcFsfj/AExQhU/IoPTuMYpe+3sRtPpj6fyoABhgD/Dt5xxg57/hxTW6emf5UDaW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YAy3cd+mD/hQA4cFUORhDx/KkUsBH8udq5HtSMecqCW6YpGUqcN8gzgE9OKAEwvRgDz9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J2oTyeg9cdh9KUKzZIGDkfn6Yoyc/iMgdqAF+YbQR8vTigEKevzA4ximddyKB8pzinFmG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YoATepzEe4ycelLxxjjAz/hTix2BVb5t2cYwStNwuM4wp9uwoAD0zjr045yacV+bkZwBg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4gggnt/9akMZ4xgnJz249qAExg/l/wDqpxDdBxkfw8baQ5BwRk9KYqhfu/iPp0oAkyN2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96T7vO0kDkkHcB/hRnI29abxsI6BuCOgI+lAEgz2y2MY/Km54yTlaQkknAxtU9DjpTeR8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FAD9zRk+Z8hA+XGCM0EuTh268nimjp8q9OPWkOEYoDjZj5vw4oNBcrt3AKynG0nrx/Sn+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+VR7vlx/CM/hS9AcA8dO24HpigBeOPlGaXPr0wMUgZGKbBxtGfQt6Ug6H2GcdqAE7k+o5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KTjHONoHNKenHINACYABx19B2FIQq8c7evTpS4JLHjb79fw9qMnAIwpcHH0oATlgvBw/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A+Tp0pMjHTG3pnt7YoYFVICnv6YoABkc9P896Pl8zL58scD3Y9KTdnABGf8KMjG7GPf0x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GcYP/wCqlHylgeAPlOOM0ZzjJHP5ij1zzgZz/hQAv3uMEYAC+gHtTW3AKSPbt9MUAnJM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5UFMjDgg4yB2xQAw45wMcgYPAqMLEBjYq7WOA3P8AnNStkE9/pSkNuUnH/AQMZ+tADV+Q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Kfkdfx56/hUajJ+U45OePTjin8Y59+g6YoATr8w6jnA59qeBsUsx64/2u3A46Uxgc7ht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qucdT+FADmyGVf4m59KTYWVtnHVRn27U3oBxQowSBwScnPagBSCBsbp0X0wBSc8KCpXoB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cSF6UgXy8bWLDNAD8Z+Ug8jGfWhS20ByDjH146UhGwY7dvwpQ3PNZgKB39Ow7UhITk4AH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ruC/pSrjcRwcdcigBWAI+XOcjB7YpMNgLgDnv24/UUh5+6fTjtj2/Ckwc4JyBkDA4xQA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9B6g9h2pVBPHGfXtRg8bT0zTtgZRgfUEY49qAGg5w23aD0HcClXPfueKQkdhjngelOHq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BowG5BZeDgeo6ZobfIpDEHfg+/wCFCqdo4/8ArelMlXcpUEgpjOPRv8KAINgDk9QPyz/9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+XHf5RTQoXj3xjgYP/wBepeV5C57fXHagBjblIMfyjrxxx+HtTM+Yvf5v4AcNxwM49aNp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5UM5Qsdw3AceuO35UGh5j8UE8rRGOTuMT7SfQjAxXzXoab7pVXjLKPTqBX0Z8VZpv7DE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wP5V84aFhpmIBIWTI9gCAAKKZr9k8z8ehjr85QKAY1z8vHB9O1cnLFgllIX5e/sOwFdr8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PO+Bi2e/OOnauRJG8DIw6jpjkYxw1aCRAArcE/d6dyp7Zx61F0CkDhu4PfoRxjinTKUi25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HboKkAGdqnGBjIIycfSgCu4yNwHrgL9MU0EmTcGHyfIcnr34qaIAneAXyu/ngIMYH1pC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/wABmgCIKXVNwPBHXt37Uq7VcbTlckgAZGfwqV0fJCEbu3p9eaTBbrxgdfXtxigAjGeS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FenfBlA19rMa8HfCg4zyc15WzPDuzgN1x2P/ANavVfgkNmu6gxA/exLJjk9M447dualo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RwWWV8Y4+XcegrnWYGT0wPf9B9K2dRllNzceY25kd8nOf4sYxWbLt378bxwcgY5A7emP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R8442HJHb0AqDc0iggcgduQMVZdw33Rubjrwoz/8AWqhk/wDLPqMcgdj/AI0yY7D5IyMg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dKk/vfMThFz2B45AqAAINwbGecfT3p3mbY8JhmGBnruIFBROg+cA8oensP6GkwX+eccN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FMQyMpD9Vx0/vCpmwSMcr/HwMYx0oLWxDjEIjxu2kcjkfKP84p4bqMk/KNh/iPrzS8En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+lG1jyMbiDx0/L0oGKRwCwLbcACjKADavmEjDenFRNkgAglVP3sYAqZQ+4iNsDgMcdce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KoBwPp9KiZvMb5eSi9+oHpT3AACuBg49cccdqRjuO3qB0GB244oARQFZQcfN0I4H0pJN5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Hyj1pcmPKpht3y+3TjFIwQtn7pOMliBjjHHbrQAzO4jcegK+uRxTvMXOOOB8oHYn+VRl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AyQRwRSxsqAJICCQDkAfl+VAEgG75urY6+v4dsUg/ucD5RkdqcwY9eh6kdPpUZzhVVio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agCFpREFjXoVO0sCeP8APauu8DMyaxGORzsO4YODXJz7d5yMlflz9P8A9VdH4WZ11aPa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I6fhiuTEfw2jswWlRH0rfhbjSwTxvznHUKvH614R4gWVr4RDlSuD3GV/wr3q8/5BOR04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a7lb+USHhV4H155xXx7PrnsdHpQX7Ku05XjHf7p54q2qle3HfAxnv2qhpRC2UW4Z+X0A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MQG/z2FfY5X/AAkeNiviHbQRg8N9Kdnk7j83H0XHSk2ZPHTkDsKQdA6tnZzz047Yr1ji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O/bpxSZ242DGOw5FLl9xBwAqjBHGRTGZgu0YADL9cVOoDNvynA+Ujinqp3AH8eP0pdqkM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bl+XA9vp60ajR//Q/QnTFJvE9A1d44JLZrhdEybsE9Biu3LEgGvuD8Yw+w2mk9qdTSKR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rtiqdsNoJq6E4Brle50Q2HKRj6Vi64R8gHp/StoZFYGuOd6j0FSgPN4NovWx/C1ZN9xN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5snHO7P61iXXMzrnoceldEDikUjnNFM71L2rUgUdKWkpaAE/CndB0pvUdcGndF9aDQhf1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R5/KswG0YpcflSUAFJR0FNzQAlFFFAAccCo6d3ptAEdFFFABRUdFABRRRU8oBRRRUgR9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YycdKPucnHNIvVcd6AFPGc8UzIwDT8gA1ENo4oKTHZz6D2qM/SlwD94c9qQjHB5xQUNP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H0ooAKKKQnjjpQA4GnVHn8KdUtDQ7jpQRTKk/wD1VJYw9aSge3frRz93sKAD0zzSj60g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gaLj8IhUDHT3z2/Kvmb4iOjeNLUSqeMdq+mGP7rpkZHHpXyz8SJ47fxjBLKwVfvHLcYH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EfR2iRBdGw2SoUHpxURP8GenFL4cmS90GIQkEYH5GkbG/wCbjPTHTP8ASrpfAjCp8bJE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jp/KgHPam9OG9qtGA4dPoeKXHHtTR6ep3VIOmaZoMYY/ClAIHpSgY4oG3NACjpjmkHpS0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7UUfWswFG8dsfSmkjoTj8P8ACnceuPamIQaDQbjlRj5fWkz3PUdOO1L0zsGMDOPQUdvr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8il3cFe3GPrTByPxpGO0BaAJNvyZ/QdqZT+OP1+lJkY4rOwCYzwcAU/JKkA4I6U3kZI6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z2FAAfaijbgcjBP8hR93luPfNABilx0/zxTSBj/Z4/8A10o+XHsMUAGR7emO9SA8Dt2q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9uPX34oAnxjOOaaOv0pituXrj8KM4zx+VaAP3evSkzTf0p2MHn86ADgUucdBRjj60mc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UDGKYc/8A66Mnrn86AHYppwOfSk3EEUpw2VIxnGD+NZ2AaBnge5FHQc/pTsjPPSo92B6c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XI9OgpD8oJP8OKjHIwOe31FPb5F3Hvz/APWoLQ0kA8dOnr2ox6D8vpTMhQD6/r6fpUZc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5FBBYBxxg9Ovb6UhXs35VCSCpX7vTGPQUuPmz2457UAKCMY57/kOlPBKjBGQvqOMVHnoM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IwuTwTQUmKWxhOSDgHHT/Jpx6D1P8P0qPzFQAEc8bQO+O1NMoABPGegHtQUSuUJC5GAO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c4YDPr+HSoPPTI6gAnHHam+cp+4do9+woAtYyoJ4HTjimjKqA3Xgf4VWM4VTtzhiOPSp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Bj3xQBITtUtnHalzlskfdzz04qt5pXlVB+UdeRRuGCzdQB/nFAEvPBzgg04umASNvJ4qs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c07zVUnOQw4//VWYFxNm/aTtG0cntTVcdiBtweOnNUWdTkA/w9vWofNYBQuM8ZoA0PMB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G7K8jk4HoCaz2nLAZGQDyAMcU5p2DEE9cUFcxcZshFC/xHGKYWZl+9kg9uMVB520Fhkgc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Vcsy8YxgY60BzFoMN39309qTe2WQ/h/X8qpmTGWxnrx/KozKeD7ZHtQHMaDS4AYyf57U1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A+uP/rVngrwx4wfwqQYkwUXp1xwTQHMXC/JIxt3dwARxSZBH3Rk8/NVIFAu5QTuxg/4e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OMcc9s0WDmLx2BAFwDnqPTHajzFICEcHjA9MVRU7doUbST0zxj2p+/5SW5OM+xxwKLBz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8dh3oymMnjPrVMOVP+z7dqRZSxUjJ3cc/pWZRdbZv2cAKetM3DB2Yao0dWjDJz6nt+FG5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AJfkCnvt+YD1A4x7U1sYwOR79Pw+lNDHGN3I6N6k+tMZsEKT+IFADs9SD3I47gU0KuenA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L/fKHAYBcDimkqvI4B9/5UACJt+UfIBgjPUe1LtyecEAcE8daj4+6RwP0FAZuB0C9u1B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+lHrkcZpuUTOf4sj8RTd+0nnOMfpQA/I6jJ9uhozlS2Rwf8Ax6ovMXB45xj0pNytjIwc9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DgdR1owD1P8AkUm5t3Xke1MUhQEz68UAOKjjb8vbH9760MQT833QMcjHSkJUH05wPWnb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1+lAEe5WLK3Qjb8vr7UxsEnghVHXrxTm6YHAPHI5P0pregHA60AV/TjaeDgHFMG7ADcb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7Z2kMcA/LnGNvpxUPAfsmVwQD29hQAnb5iCFPIAx9KPlbK49wABx6U3AwcAlUAGD6/wD6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S0UmR3GwvuH3mwDjp0wcCp5PliJGCTjqOw9KqzRqJljz06DHAH4VaZgFIG4AcjjOcdva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GIzjO7DA/lTQ2ZNjcgDk5xnFG5PvoCcnqegFIAvm9Bu6AfyqZGkDxvxiwPmwk7UK7cdw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eIl8teBgZxjjPT/69e4+Lo1k3jPRjg/zH/1q8g8Kxr/wlCKoypJxgY49/wARWLO6Hwns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8v5WaEBT0HTBxX53arZyTePEt3Xectuz2IOD0/DFfoB4hu5UhncHIEOeRxn0/Gvha3dbr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APy/P2rGr8J6uVRvU+R7f4ehgE0Uv3VjwHwM5Ar1xrdWZgqgRuMgHk8j9OK4nw5pi/I7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3Xk3McSOpDE4ODxwO1eDU3PsKHwouJawkYyPlVSO3tj9K6yyzdOMEYOQNvbHH5VxkAu5cv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/lXVaTtE8EePlGSccc9MfkK4qh6tPY3pI1B2Jt+QfMpPY+ntmqkkm1Np5OB8y+n0rQMh2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E+tZ9zNFGm5tvJJI/CudnXT3M+7kMUMmNpLYOz2J5rj5FDPlj82c4PGAfStTUbq3i3/O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yopxNJljyhzzwMHp+VcdSB3U5WMySzlePYuQOQx25Y54/lVP+x7h1VpPlWM9SOQCMHNdN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oHKjp0qZPmiAC7sg9RnJWsXE74TOQfw3OJNyyKck7P8AZ4HbpjAFN/sCXks/PGB/tdPy7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G7I+6B049vpipTCrx57bhjHqMcflWRvCB53Fo3lgByEUAKSOWyOoxVyK12nbFmTGeOmB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5W4c9ff/AA7VXMEjbtqOAV5YLz9PwoNOQ4+4tZI3GEAGPvIuee1U2aaM4cLkdB0D4711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YyMHgVTbTWEjZx8pO3jJA9qBcpgRz3KRbs4Z+fu7uhob7TKcZAHHXtg+ldEbEmRdzYDn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08eTlW3eZ0Ljp7UBynOJprTSBXAZMDO44NRy6MzMVSPjoBnGPX25rpI4EMS42jA5z1HY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flAwQffpQHKccdNmVgjQ/cbt2x0zVabRW37zkM+SU/gHb5TXdPEuz5mwB3X1z/KokZmK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wPbtTRnOKPPX0hbd+OgH3UAIxjrWJNpyRuERm3AEYI7GvRr+OJPmG3k8jsO2K5a9lhhH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KMHp+VbQR5tedjgr6CSL95vDbH/iHzc1j+Z8ir/Bn5iOcAda2r3WdLQ+SfM3t/CVypx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2ruZRjK7R3bpXoU4HnTr9Am2nDYC8kYH8sVVkGGAcFAeeew/lVl5Y2O6PJ2jpnioCd7kK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VrT0OGexxHiq0zbs77eQ7A5OdoHX8PTt0rhvAcsuk+MLSdtoIjyQ3+r3DqeBkeuea9L8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2AIxx0P+fSvGVtXuNRghk3Znk2l0OG2jAwMccDp9Py9zBSufP5hBJH6S6f4o8N3UaTR3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nx1ADEAd/bFfMIQ/Ez4weQYxNZaOu8tJ8y714XI6EoBx15/Cu98HfA7QNNtDqnm3Ecrb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JBz95T6Hj0FeheGPhho/g2e81HSzJHcTtlmdi/mdeB/dUAn0Femj5SXJBmrbabp0rGOO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yjkD396j1/wAJ6frGgXOmxWsGByAiABWHTnjp7V0tlpk0E7fKoOT8uOq9iK14Ip13t5Ry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/wDWp2OX2h8RfC66HhbxXeeFdQbasZZUCr97PdvXPr7cCtz9oJZFtNMUtyZogD/v9DXu8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1v/hIRHNFfEYLxkhR/wAB6EDtn/CtXXfhLofi0QLr6OywkbFXgLgYyff8OD07UWKnVTsc5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EYiRTELfaiAcdBnj6YFfNPgt93xS1ZHYblwAeg4A9O+O1fa1n4UXS7MWNv5gijUpDknB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Kab8JvDmja82tadA4vDIXl35wewAJ9+1UhqtEr2kcLOqljsPzrgYYEDB49xXnPxk8Dw+I9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tVrHtUEcswHy4I9Pyr3qHQpYFKIm3HTK9B3P5dBWt/Z880WUUbSqgqVHKtwM/wCFSJVE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6zpLaHqDsmoWn7qWJjzIwGM/QnpjjPAr6LgkinjTC4Zxs+b+8tcbYfBTwvY6/wD23aLPZ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2+QgD5fl/z0+lemweHrlAs0T7sNnaRz+AppDqTi1oZsETJL5a5G9doz7jGK+UPDITQ/jV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aSYbvsBVj+BxX2n/AGbuLO++IxlWGCOgx/IV8xfGDw/P4f8AGGk+NLdWSNg6TZXIUd8E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7NY6vB4ctL3Ubo8QtlVU8sw6Dp37+wr4r1vxbp3xM8fnUfFOo2+n6Zpj7kinbHn7eAeOB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yJbTxBpYmuMm3vECPs9Vx1x059ORXE3nwC+FzmWSLTWdnBIkZznJ5PPUc/8A68UFRaRQ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fYlvq9slsnyLHGeMjr9a2pfjB8MreMZ1tdqEBQOn4ZGf6VzCfAL4fOyk6Wj5ycCUkDuTn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38O2Xc+l4B5zG54A9OgIoK906m813Rte8KX11pF0s8JXdwTgZB/DpXh3wJjVrHUNuMSS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OAM/SvoPS/AWl6XpU2j2ULC0uU2GNyc7e2G69OlZ3hj4Z6L4UMsekxtGJCN6MWk+96dq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hj2x7Vxt6Drx/KvOfjJGI/B96QMoqsGJ6EYyc16dbWdzZLhNp255PGapeJvDNv4u0aTSL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R/ebPXGPamRD4jxX4RY/4Q22mVf3X7vOOvPNcp8cPDGo2MVh4z020NzHp8mZ1H8CN16DB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PeA7Pw7py6Xpm/wApWwvmnGRnjPpz+AA6Cuzh06aCEwSRxSRP99HIdSOh4IwQR/8AqqLG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v4r+DdYtYJnvVsZxHsljlYIV2dTzjGccdK0vFfxm8B6JpElumoJf3LqQkMQ8wg44344+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3wLrF2zy6Z5G8l2a3Xap/z2H5VT0r9n/wHpUsckFgZZflH+k5cD068ZA/Kp5SfaQPNvg1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M9TUxi8bdCgXG2MdPw/z7VtfG6YL4Km3FSfl+6x7sOBxz/n1r3iPwwbcBEj8iKIfu4ui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8J2GtWv2HV7OOe36/Pgqp/Q59KobqxZwXwtcf8IZa7BnacjHIPbj3Fe3WMLR2pZtoG3d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UfDvhGy0uzjs7RRFGcRqigMqY6BR/Wu3g0uWIbSq7XJXCjA2t2P+NXGmTKa6Hyv8W9Yj0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/msifOSu0kevHX9B7V1l/rEXh/wADtqE48pmXKhRtbnr/AEr1DxH4C0nxJLFLq9ksxiYND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Y9F7YqhrXwu8P+JNKj0XUHnjt4RjCfLwevP4cDnFX7MXtEeFfCXw7JLYT+ItZiE8k7lk3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3FeyLpmngr/okMZ+9woxj6dBXUw+DLDTbK203T0aKC2UBB3A6dv8KurozIrgEAY4wDgY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KUux83/GbwzA+kJrunxJFdWv7yR4gOQAMe3Tt3Brrfhlrw1/w7bsW5RFzkgkdsfTjj27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VLN7HUYw0MgKsSvAB7gDpjtj2rE8KfC/w54YLLoxZFm4ZXy25e+egU9gBRylRqrZmDqa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VZc56lRx6da7jT0NsVlUn056HsMcU9/BY+1tP5zHaMR56KM9hjrW3FpfkqZ5Dlcc5ztG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qVE7WPnD46ywySaboy5ZmaP5Bwvynn/PSvUvB1s8FnZxyxHarLjthT/n6V5PcWL+OPiF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lxjoGJ689h7cV9EaPZkunmFwjbEHGcbcDt/+qnL4SkfaPh0pJollGuOMADggL346+g4r4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1DR1CrGY51V+owTyMZwOB3HHGO1ffGgNAdCsFQ+VlcNtXrk/4Y/yK+aPj54D8OeLLtDq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YMhUH5emMVxw+M7nJKlqfNfhvxx4H02ytk1DVoFaPAQg5G89AVIPIPHAI4rq5fih8MYuG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OcjrkDocnpXM23wF+Hdy4M2loR6BiSMDr/8AW/kK0h8APh7H8w0iOTByroTnH8J7DPbr1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Oh0jxp4J1W+Sz0fURdCTDFTjB/pivBPiO8Y+J2lKrAPIH6KDwF4x7D9K9s8PfB3wt4Z1P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7JIRtzywyPQE8Y9ulaGofDLQLzUI9YubZbm9hG1JGYrgdDwDgn60nsCko7HnfxG8LT694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h9oGS+Bx071y/wAPPiBpV1awaXrN0ljc2zENHN8uSuOPdv8ACvpKDR0st8EeccAh/wCNR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4TxJ8IfB3iaZ5NU0pQ7NhpY/lb25GAce9RYcZ6WOL8ZfFbwtodlMLXUY7q8wcLHmTrjA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v+Fb3UPE2gGTUVWNbjCoUXZk9to9B0w3NO034CeBdJljnsrNi0XRZ8sOOnXI/SvWINDd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7Y0yozjt0I7Y9KOUftLHyV4dvk+GHjW5s9YgMdrcSuUk52/N33Y6L0bA6j0r3fU/ij4F0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yRGwhitiJeT05TIHX24rs9a8HaRrds8Ot2SXCHoJQHIOOeB0PbiuRg+B/wAOLS4jmg0mO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so9tvsMVdh+2ieffCy98WeJLi61rWrmRrAvm2iboAcj2x2/zwOC13xk/g34nGbWJpP7O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uvcjBx7kfl9e2PhiG2hNnDFEIYj8iqMcdOMVT1fwToer+XJq+nxXEsWQrMFJ5wNq5Hp7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HHibR/E3gCa401i0E7fKT8rY9CvVSK6z4XzxSeC7ZuBvz8x4Lf7XA6g+g6Cu0HgPw/NC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tCmIH5Bn0Hb8gK6fTvDFvYWSWul2oggj+VIwMe4HvzQ0HtVsU4ofKVwjFSEGAOpPH5V4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uEfGx14HRm4yOmflP0z37V9Gx6S87NlzHjuvTPoTXMeKvAemeLrUWGubzH8rfucoVYd8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eD9MTV/AsdspSaGWPAUqSCccjHv1+tcP4Z1Sz8HXjWFxCLNWkDbX+Ubc9eRzkdvSvoj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nfYdKGII3+RZMjA68HsM/pUmt+FNN15s6lZJI+0AEcEduw60cpoqsftHlevfEHRmsJbb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4n5Tjt6Ejjj09q8xi0rW28FajqN3cXDMFLxRysWYg9M56cd/5V7lF8J/DUVwLuO0USKc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+VdbbaCysA+JMoQ7MAN2RjBH+z6//qqbFe0j9k+R/hL4q0DQ7aSxvpI7KVRlxMwT5s8nn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2+LHho2cml6GW1e7niJYQpuCcYDZHYen8q9O1T4M+C9WkNxqGkxSgckKNvzDjBwQfwrU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6LDpWmR2hf5Syc5Qj7hJGcfiBQP2sD5s+AIhtzfQsxEys3mRkfPHk9x0HoB7UusPE3xZg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5Yg4/Pt9K+otO+HmgaLNPd6daRxPP/rCuRuA6dAMf54rIn+GXh+48RL4maFnuoyUjw2A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P6UmtRwqmzJIkr7if4AG7dAOhxyPcVxXxA8TweEfCl7qj/6wR/Iu3n8O27jp0r086L8j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uAv8A9esPXPA2jeKrVdN1qNZLdsIyHPzoePzHHXpWbhYIzUWfm/p+g3WoaFqfirWIwRNu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4/DjA6CvFJreN2zCMBR0z8obuBx69/yr7r+L2m2nhHTG0PRdOiS2JKncWYHAwu7rk9hz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JHM9rICssO7zM9SR6+9Y36HuYV80U0QWkDLJtX5iMY9Oen4AV1OnafJI331xjO7uSO3N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IY18o/Lzx8zdDj1NelaRpoVUlXaPIAJI9R/gKJaHoxRq6BpkSwqZo43k3ZJfkrj+EfhX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EkUODIAOOAqr+mDXLeHLfzGZGcAs6tnGOv8ATFe1aREYZIUU4McRU4wpBPSvKryPWwsD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RxxYjDhTvYHjHGOOcfyr6O0+CW3toxK3JGdqjp2PHb/CvMfCdmZmiMce2EKDuYHjGAcD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I0jYEMhOeeuensK8LFWPpsFCyuSBSvIxgdSe+KgdYmUA/KOPu9frSvIu07TwOcd8fSs+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EAdOB7npXnOB60XYhOSG2ANs9MBc9cnFIls6gsOejkAZBP4dBViDhkfDCMHcV/vL78duuK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8pwV6YJBPXFQ4nRGoUIIJOS/O88e2f04rQt7aJXyULO2fmIHQdsenFXBArKNi5OOxxn2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NIfuKNvvz0rNo6Y2IDbNtyqDBHGMjgdcinM5EavLxtwM7cnb24FarRM+HuAQnGV6DjoB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WZcjtisDrUdDIRo3fAOFyeB19iKmNtuKCMhtq4+fjOfp3oS2TzGQrzg89j6H6VtxwSIqn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xQPkMWO0RSN6quO6njAqxhGi+dFGCUII65+natKaLykZsoFK4wfT2rnr27ktNikjEhAY9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yJ2ijMurGOOXhcLuGxawtXOm2AkkuZfKCjOAAfxrmfEPimSE3MaLtdFLF87VyDngH8AK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qM84ln3qJeeSwx+WPbsK9LD4Vvc8vE4mED6L1HxVp8dqEtMOMBtxODx1GB+Q5ryTW/Fl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x9R1/KvCZ7/W9QdnsZpEiQYZxwp5xgZH8qyjHdPNm9klmjGRl/lz7gD+dejDBxPFrYtt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IyqWt1vOWIPXGfp0rW03x3fXEq2l5xuJ4z8px+hxXmBuLNDHHArCTdj7uc8dvU1YjUsqm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8zIBJH6AVt7CmcKrVD6KgnW6i8wg8ADO4NnH04FPy8kYhIwh4HZeP06V4z4L1+5tXFi9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Ej2r1/zZZo2JUFd3z4OBx2IrzKtN03ZHoU586scfrWlrccRjy2j6hT19ufavn7xBYr9o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hnYw9fX0r6nktUdGYAMSuQp5/wA+grxzxZohji+2LDgB9hA6HPpmu3BVLS1PMx1G60Pm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ZABBJ7fkD0qpa+SHzIzb/wC91AHb2PFdrq1ipy6cFshffHsOK5O0Ia4RZ1H7wAZXrz0x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SrQtofaHhDT/ALX4JxCQ2V8s9jkjt7D+deY/D3xJF8LvEd1/wkFtNFHM74lxjGeemOhw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T4QjT7zSbRJY2kyUCbBnDEbQf5D8cV73feEtFulH9p6bb3QAJUSRAFexxnOM+3biuiLu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nzxX+0X4X1Tww+jeDfP1XUrtdu1FbanGCCxx6+nXtivGvhVcNY+Ipp9X8yG4mAxE+Mtk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J+H/AIS0bww/2HQ7azLLyYkVT68dxXGt4V0Eh9Qk063M0aMfMYBnw30AwPpTWge3jax8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+lJCjuIrpJG2jkL26djX0toaD+wbHADI1v93rjOP5Dt0rrptDjmYvdWkc7v8AdLqCox0/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YATb5YC8AbSO/wD+rpUGTqHx9+0Es0c+iW67g4u4QeD90c84HAGRXtl3p7az4Rj0xYd0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fvbRkEgce3uK9POkJceWLuCG5CqCBIgYjtjPbpxirEFlJbqmyU4ySmRyCetUtA5z4P8D/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154f8YWFxFb+bL5DiP/WAtkEbscdsHGMVqeM/ikfiPaTaT4F027nBtyWu5Y/LjjXjco3ck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N94ftNVTytTtI7wqMfOisv6jimWvhywtYxb2+n28EL8+Uiqu09+MUXH7XyPmr4ArPZ+F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Rk/8tCSQTjr+VcZ8UFEfxH0NVBTY3mY2ttAxx06Af0r7N/siGH5LW3jQOckGPj+gX/PF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NvAxAO1mjzwPT2PseKLk854t8Q/Dlz4l8FvFaIDdLabNgRv40AOMDJ6dPb2rwj4d/GDT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GEE2l3NsxKkRlNyMeMDHAHIwODx9B9zLZSh1eP8AdSOOiAnpyAR+tUbjw5o2pyr/AGpp8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CsjrjHfB4NHMHOfHPin4j3Pj3T7mx8BWVzcxCPMl46GNEJ4zgj5lA+mK3f2eVuLTTb7T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AGeDzx1O7t9DX1lDpVtbRGz0+3hgjdcFIVWMceyj+fFNh0G1tdrWFnFabv7mOSe/Ao5g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HxdpWvR+P/CFs0rQf6+F/v7OwBBxxjrVGb9ofSLe0ey1DT9Qj1OFtzwrAVG4cenK8elf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ouRlxis8+HLGWU3f2aFpWYOz+Wu7cPXjr9KLoOddT5C+HPhHxL408Tv8Q/EdtLp9nG26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8uMlsMc+/wCVQ/F601fT/Eln4ms7Ke8s4XDJ5a4yQMEA84wPavs5dMieRiMoVIYgY+mB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SxBn6jIGcHjkdOnaloT7VI8T+HnxCT4h6A6w2M9rPCnlSiddpyPl6jHHvj+VeE2mq+Kf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dNefTbyZ5vORdyruJJ5GQpHbPB/l9tx6dbxxrBDsVY1wMRDLY6ZwAP5VOdIhmt3t54RJ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4Lj8qQ1NHxzqnxfvfHSnSvBujXkzyRvme6XZEAB82W6Y44Ap/wCzzpmpabfXkWo20lvM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PVSQPl9OnpX2LDoVtYhoYbeJcN/CgA49h/KnQ6XGvyRRRpxjGMZNNaBzaWPjvxzaX8nxb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jxIDJGpMeSePmAxxjoelfVUkIjt4wc70UDGML2746100OlNFH5a28be+0Md3+ewpj2U7D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cDsPpipaEz41+Mlr53inQPskLHyJzMxjXcoBGMtjgAe5r074jDz/AABcgKPntWix/tGP+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/qrdE2/3lyaf/ZcVwd01vExUeWu9QQE7KB021fMNTPCPgUksHw+s4bmCRG2oPmXGNoA/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rDwTqVhb/vRdWsjIBnLOy8AYr2eKxeONYhFHGBnOxQoHocCqj6WXUhbdWOPlzgjd69OO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58EYbi28A28d9bMgChDHKpQnAG7jjjtWB48+GniaDxCPiB8NZDJexqWms+MOcl8ckdT0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tLqlxCBllGEG0YxnANfKPivx944+EfjZV8S2ry+HLhVRXI43g/eY9AAD8pHAA6c5oFGT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GjW4Bpkfg6SG5ddpvZiQg4wd3ygZB59K4XwHo2vaR8Xki8SFJb1o1d5YmypYn7pPfaOw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H/D5YGu4tXWa4TayxQo2S4GMDj5sfrXE/BvSNT8YeM7r4k39rJY6XIBDZ+anzNEjFt5B6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dbo0b93Y+xZj83lsNpKruGOnHT+lVWwBmLA+XJB46dq0jjewUk7vmHuen51UljkA3dlH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MvXvh94C+JPhyXw/4rcWl+Mm1vFGPLfHBOO36/WvlmeP43fAecaPNp//AAk+lI+La7hb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SOByD04GcdPsCK2O7ZI4A4c9+D2zV0Wm+1ZDjY38PVcnPr1x9KDVTVrNHw7dfG/4m+JYV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XMy4SWRJMKScFuBxjt0rqvhV8INX02/fxh47Vp9YmlMqxMxIUv8A3gOOO3HHT6fYltZr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Ju/j3D+XbHej7HHu3NJjeDxkFc9OgoIdVLY8s8cfDbRviHoFxYXc72t0VAtpdg4kH3SfX2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ZfFb4TyS+HNV0W51a0RiIrm0y3mSKByQBn5gPXj0r7l/s7+9IN3+yMfrUb6aJ8PHxksW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sGgl1k+h8JagPi78bLyPTrfRW8P6PLKPPlmyrFOj5OB8pH05r648PeGLHwF4fh8OaYFRY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9QfevRYYRBGIcKGHIwODn6+tRS6crKYySwdeQTjk96qTFzHypc+OPi9ZeOodF03T/ALVp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Z89SDjtxgH3x29+12XUk0WeTT3aK/MRWI43EPt9O5yOg7V2yWVxsQBjgj+BQO3Hbt/IVz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qU05Ee4QHy3kyAG9x/8AXqRpq6PB/gr4u8f6tq+p6Z41vC8luz7FZQAqE+2BgYxj6fhz3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Ylhp2h6ZcXn2ecPtj+dWEa4Hy8HGf7vb2r1/wT4D1Pwxc3mrazOtxqV32j/1SQnGMADg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UpiXa8aY5wMk4/A04uxTaWx8Q6L42/aP0OwisrLwkrJgEs4Xc2BtyQrAAcdMVuRfFD9p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KNmGQXB2qVGeMN14xnFfXjlklCwhW5/egH5cEdM9elaMNxfOfN3HhcKRjK9u35YpuVxe1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+L9a8MGbxdZpZX7oySxICCN/GQPTv2z9K+YovDvxd+H3jW/1DwnpY1a1upFmaULgBemA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28kTKeN33d64Iz6Yx0qzFaSY+YBRuQjIyuU+7x37VIKrY8e8VeDtM+IvglLHxDaNZarL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wDxn5T39K+d9Hm/aF8AW/wDwi9vov9t2kWVtpSxwqZ4Usq8YI4BxxX3MbJvMMkiGPH3s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2pkbaGK+YSxA+6xHf8BQLnPz78T/C/wCN3jpYdW1+2ggy/mLp0EhBU4wN/pxwPf8AOvsj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Ss7PUkMV5HhZEGCVIA4yPp2xXo6acxlZ2YMhx1Xqfr6elXRYMcqGKbssQADnsT9OP/rU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uWTKfvB1GTjAHarSL8yDAVM9OPzxWimmqyZCjavA/hOfc/wD1qlitMkSeT90hSD3x0H0/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vgZyTjH6VfzhW4GCeB2A7Y9KZFD975fkLKB0yvtipVAZzsA+U8tjHNBFycrk4PzcDJ7D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JwoH1qMqoKgjAQ4/4E1PVSzkn5VA6DBIxQFwUq3Oc+voBUmExj7ynPI/hHvQFKqm75gv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7nOc9selBZOCG+QMeVKqfcf0pxYEbehQDgdMHio1IUk9eBj+7x2H0p428h/lx0P8qAGD2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DsT+lT8qT6gdT2qNgyESdvUUAVicg7c4GQ3T/wDWK4vxlMkmhXdvkgxrz7jH9K7RnCKS3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K8+8XK407UnK/wAGPQkY9+lRIukeL/DjMsCDn/WHA9icflXunh5Q16H34wdvvk+3pjivC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Anl1HPHBr23SY5I9TSBP3nKOe3BrGXxHQtj0m4bLKMYCgY5zjHH60z0XnGQG6ED2xTnC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9fx6CkVlEgYZzkDp7dfrXSca2HAc7cdDg9u1PH3VJAwDvXHtUeB8uCCUJIGeB/jTwBu5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GePSgHsSY+Y7hnONp57UKQOg5UZ/pxTEIGCoZeAfm/pTwzZyxz/FnPX/CggUe/XovGT0p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SPu/l60NlW3Bwz/KNw4wB2H4UhBClQmW7Lnbyf6UAAYKuU7tuPy8MPx/zipRhTlcDnPI+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j0pGc7pJOmBgE9vp7U4YUcnA7YOOR68ZoAFzwJcKWA3YwFAHt/Kk6pvfODgKF9RSDJYsE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nZ27nHXoAef84oATLsxAXYu45J7il3DcTkru4yOgUD+dNPykLzkYHQEgfjS7lZcIuAfu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8fIF7fLjOeO1CkoAeJO25gMH2xTAUXawXAUfJjr6AUuMEphQSeFH6/lVJAAPy8+vpgDH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Ad+BQD83y5Cnp9aB369ev9KoB8ZJ+RdvXIGMj8ajG5flBznt65pcdR7jOelGdvJ5x2Uc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gin7w59hSDb1Yj5P5D0pAAOcAHBX6CgEZyQGPv7UALkrubcMoBx656U4AcYJ9uKjXIwQDt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/ClyjfeGM556A+lADs9dp6LhvQ0mOeeAMfQUg+VcEZJI4H9aVP7nPI4x/I0AOwPlxk5+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02EH39KaGORwV4yAPT+lAZvmOSQTwAP0oAOgA4znjseKcN24AD5fbsabhOCcf7JHUe1P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Vcfe9vagBoHQEc9tueKViV+QYGenHP4fSkAOznj5sA4/wpAeh3gjGSe+Rx1oAeSGAOdwb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K5xjliewA/8A1U0fdAGQDgBu2P8A61PcBXYbtmD0PGfT2oAcdq8jkAkDsDj/ADioew8p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fzFPJy2D349Nv9MU3ovA5GFGegz3oAQrhgvVcA4UYx/9ej+HLc5ORx91fTFJg52ZJVRj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Td9AOOooARdrfLllBAHA4/8A11HgbEAXHl5/I+/rS8hQp4+hz/kUhLDGPlPy8Y9aAHcE9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fLfM2CqDBA9vpTmIUmNiCR07UDJ7nH90cCgAJjOMjBXIJ9P8aarfJtAwOnHcYo+4fl+V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lGeFGRzu698UAKcybd6n5QNvPNKCS5OM8dDTD90YbIbjP0p55Hz4yRxz29qAGjHAbqfyx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TyVGOu2pONpyBkDHHpUbZHG3A6Z6fgKABRs4wUpcsRlvn4wB049qaMZB5HbB547UYyR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QuGXpwNp6+1JkAfd3L25o+7uDnAB4J4zgfypAR0GR3Xjj8KAFIHpxzjB46UnJIT72eAp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7ynAXqDx/kUh+6275lxyQOv+TQAZXcMMSBjrx+H4U4sww74VBxTXH7zJbYFyW9sdAPrS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7npig0FXIbqMjpx+RoGW+YZGSf8/SlG9RgnIXn6fSm85TcOnzEfToKAFyPYD+EH+H8Kdg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/l/jPPXtx7U7OMsVA7gDpz9KAF27sg8549+OBQMtwCoI6j0poO1W56de22kyGO1eVAB6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/u25w/BXHoKPZ8qOg7ce1NJ4Hv0x0x/KkIbGPb8aAF7DnO4imlVRcKoXr9Pl7cUrDjcmD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eWAcegx0oAXPzZPJAx6U3d8uGyOfbjtSgqfmx+B6mgdct0HagB3KP83GMcYz/nimDg7i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qASOQWxj24ApR0YgdBj8vagAQD5E2ljt2+/1pi7Qo38kjDE9FBpc9I92SyZyByp7jjtTR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ULxk/wCNABu+bA7lsY/h29+aQYGdjYzj73GfwoxyN3BGQe+MY4NMK8Zxll5HPOPSgCUk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44pc4wMfrn9KZ91sdCOcHr9DikG3aMAv+hoAlC44zgKOhpQMZ647e2KYMN/CQOM84P1pP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z7UASFgFJkPRcjj9KG4XbjkYPpxUZxuxgD5RjHb2oPBHHTgd8YoAXnGcc+3Tmgccj9el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/Ptxjrwv/wCqgACEKAfmI9+AO1LnGM/LyR+NL7r6DjFNyeoOOMHpWYC5B4bjHQev+FLu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Ap4znpj/AD2pcYwBwFJx6UAHyk7Sdox+VMGDgn5sZxzxUhHy4IHJP5gU3Z+KgDn+XFAC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r+HtTiQoGM8jGPT6GlUgHnpnOP8ACmg7fkzj2HQ5/lQA4E/LuI+bvj0GKk2dfRckFf4T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0/Dipl8tgOCNvX+lADhycdfQ9vaqcrTMj7Dw2TwOg/GreXRjxjHp0/yBVaQBI0kHAD7R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HJ6nI4BxgY70/AyOM7e3+cVBjKkDHHtjA/rUpyyjoVBwo9/6UAC/Kdox04I9Pp2pXRwq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Pv/nrSA5Pr6YFI3yfOfuqwB5+5+HagInmHxSyvh/yMlf3ZPB/DNfNXhpCsgdyCpJOD9eD7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uiNhs7YiB9PWvnPQtxAVjgqwAGOPb60Uzp+yed/ECMPrkQl4OwK2T2X5ga4qU5IJ5K8L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+Jef7bhx3QjbjB4GK8+SMrtC8llyR0wR2rQSJBuVwz9hnBx0FMCHZuH1xjPH4dKftUR7k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Q6t3HzHPThcenHegBmRkDkjqQe2O30py/KMN8wY/wjH+RUR3AcLu+XHHv14qTG44UDgb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pIwRk9cj5ePXFRyjIXen3SuCRx8tLiRX+UA5UDIU/wCcCmSALIGd14/2ec9setACSrv6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/KvT/hA5h167jHP7qMEeg/pXmDFVw27Kgrx/QivRPhHj/hJL2JxzJCjADrxQBLrUEaXl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gT90c9K5R3Kvh/dgByR7V1fiOP/Sb1TwFuSQox82fbtXJPtywK4Jwe36Gl0M5kLIoUhcA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OnjG0KflA5B4yPT8DxWkX+9uXqM+xqjKpbMY4/vHP+eKZMdinkIuyRckH0wDnsPpTmk2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xn8O1MMjH5HwgBBHcj0xUoJH3vlAwSOmc+/pQUTLvYgEYz129OlOEjgsm1l28Acd/f6V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DEdu36UZZ8KVGf4e3sD9KCk+haG1grx/MOxzznHFLlCSV68DPT9KqwfvFRhtPBUj+Hd3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kYCkH6jp/wDWoKEJwA3PAKjBwPxqVGOwt/cwCvdfTFRKHJO3kY+v6U4YMbBuN+VI/DFA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PYY+lKifu13dVyOO/px0pAgwo42gAFecAge/alOfLYKOF+936+lADFdcDkMMY4GDx/gK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BlA6dG9aYjKrmN/l3Y6YwPwPNSFVYEbcFsHH6cCgCJ5UUEAL1GCRkZ79P5UDD/KOB1PHQ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5+QCBwPf0xxSghDsbbtKhT7e496AFK71wTuB4PblRx0p6KZeRz2Jx1wMcY4pm1/MZN23b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1KVCqMDjj8fXpQgGMNysON3ygjp19T+FbPhbf/bcJ6r5ZHbAPY+vGKw5McyjrxjAxwOnt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Xsd26jarheRxg9cjtiuXE/A0dmE+NH1Le4Gjr1JdVBAHcDBrw3V+buXzMkKf+BYXn+Ve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152bTnGRjGOn5V4Hq5Xzyq4LHJGOM5zxXxsdz7Doja0yRHgjnfgNhSPTOfStc4O0rxzx6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HtG/GenqOvStogHgenQY68Z9ulfYZU/3Z42NXvCLwTtPzYyRyOppc5PowPAz61HtL5x3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+lSM+Tz93OM5xkjA/SvUOBBlV46Z4/Kl4JH06Y/lUec7lxkD29KUKW2sDw2Pr9K0AkTnP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5HHX2xxTCwHCnAPGfTFLkZ+ueKQ0f//R/R/SNIvrd2e6UJGDxzk8V0Z4xjpTWbcaaa+4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BRmkxSgUFitdtbRZWF5fZOtQJrtzjA026P8AwEVq2m4VprLKP4jisZJG0djm/wC27ztp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8nusF7Z7Z8dGx/Su986Q965LxI3zkt6CsUEtjzmD5riRs+tY9ycyM/qela9uNjFSe5H4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4xXUjkkUu1SDgUntS9+KogeOlLRRQA1ec57VKOB8tRCpRwDQUmV2B7d6gOOgqy47DtVZ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swEBB49Bn8KZS5OCBwG4NJQAUhPYUE03pQAlJTh9Ka30oAZTCKfRQAwmkoooAKKKKAC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ooqQGsMYx+PHWjAwd3pwAKTJ7dqMj8T+QoAMcfSmfKD/AJ6UMOlBzQWkNz+lKGASo+dx4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Ycf/AFqKbR0oAfRnjH5U3NHpQAme2Kdn3pKQdM9KAH/5FP6cCoQO4496lY+nTuKAE+lF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U4cHApuD2qROuT+H1oAtLnaM/l9K+IvjEv2jxlZ2vSNuD/wLj9K+3OcD34/IV8ZfE63S5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bGM+4I6egrKqtDfDu0j6c8DwGz8ORQx/wIFz1PQVrlSV+Xjn0pvh6NU0fCnIY4/DFPOC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pr3UZT+JkY4GemKTsPel6ijt9KskMelKvT8KQe1LxjFADwM00rzmnDg0nY49KAFxSUuK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VafkhcnAOPypi4yFHOaVWXdzkhefqPSgBrcHp0pF649cUh5z06+/TtR90kYHTj61LRSY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gEHheoA/I0nQ88cDH0puePl4x/WpKJPY0dab0o9hQA7nHFLwOlN4/H0ozjkc0ASRso49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jjNRdunPqKcpyce/6YqeUB3b/CmY/wAKcMcdqavNHKAdjjipOOR2pg45pRxRygO9Mc0me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m9aOUB2cH/Ck6HPUUvf1pRz8tHKADPSn5wKaOKQtRygP2jac/wAXp1pxbuVzjHP0qP3H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nuAeKoBd2V9l6fjSY4z2HX8KYThgO2AQPQ03gjaOcZ4FAD9wTDYIznBzwajaXNRsSW3c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gZPXH5YoAmFwoJ6/7vU5p287zkAeg69v6VVCEHJ6n8s/SnHOMBsAD09R6UASlwCXO0Y/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oMfhx2pOQMAZ7/hQA8MeUj79eKjd88Y2LnHTt9BQcJjHY044VeCPTOMUAO3HdkKMMMfS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U08HaOAB+NFADtwOM4B6c/WkVh1PGDkDtmnAc+n/AOrikA449cUAIxBTGfmHNRvk4w3AI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5Z6jkfSk2jj29KzATgnnge/TFM4I3A44GB9ak5C7vxz+nFNYY6Lnnn27cUGgmP4uo4/AC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9KbtIOeVIHGemKcpXIAyB2oAf1BK8Z4ox3Xvxx0pFYJ6f4U3jkKpAxznp+FADi7cFeje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/SnsT6nC0w/Ln/PFAAxHylWxztAxTDjDHbhv0pCc8p06Ee1DqMYHH0oAdnCD0/maRm2o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lMdvlX5TnJ9hil+Ykc/KPagBq9GVOoHNNUAqD6dT2pxyBk/QKOKZlio3KoPQ4/pQA9cY2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GjJGRz/jTsKBwcAUAJjqOMelINqt0B9sZxS9On4ClOVHHQenFACHHzbyPTPt/hRu4BXGO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kjpnGTimKqY8zG3px6CoAlQsMKAd3Trk4pMgrgEYB/CkOQNx7nH0oHyqQn3jzzyPwFIB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HPBFNZuRzjIx9AKU9FKgfKQAD1H4e1Jn5eDx0qLGg8lgNu7GMkZ6c9qaHwxBxjP+eKj/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OPqKkOQF9QMpiiwEgOFGQB2wvb2pglwG79gff6e1NPBCkcKB/9f6VH8sm3jjBPrge1FgL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07+1KCCCp69uxzVUMeQh5wBkDHHtR5nAB6t0+o7UWAsklufUfT8KTd2xkHgimCQ7eTg46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c46H1/pRYBcjOXAJ6kjp+FIz7RjGR1X8f6Ux8KvOPSoyzDnHHv6f4UgHHG75TketOABA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SPpUimMpuB9+OlAD8nIz9AfanBlGQeT7Uw4yATgDkY9KTzlVm2kc5xQA4sfnP95OF7de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3I9Kqmb5lTB38fiPSmtLtztAGTxznJoNLlgHk7weBkc9vamM3focZPH6VX81UPIwDwM/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5Hb6UASPjAJ4BPT6UjbunTHzZGOlRF84DEHpwBxxxSFtwPAOz16DFACN9xmUgDIIz39a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Bx0x/wDWFRyOFJy3zHGOykegFGBn5VOc44PbvUMBkyhWOw4HXaO3tUkjHyAE6+wxgD/Cq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dR9PpVlnBg24APUAdqGbRMdUWMEfjkd6bkIQWx8uePWpXPzEAYH8OeTjp9KhdHYbY03D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LLR5V41uYIE7s0RLYxtzurx3wndZ8RqyIN27YwYdMEV6342X7Q/y4AYk4PdRXjPgs7PE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Y7I7fI9V8aztFb3Me/ESIXwO5xzxXxn4Ls/7Q8RXU7oWaNsDoPzr668dP/oM9yw2F1K7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y54MVYtXv2Axuk4PtjOfpXFiD3smPoewtJo4zgYUEDb+AwT/AIV1v2qCOTy5FOegGOO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tFm32LMeGYqGB65PY/StT7L5qgMvKtu298j/61eJM+wpR2RuYV0Oxeg4/h4NdFp+nyRkO3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Gsqws5GsYGKndkr0xwDwT+FdfsQIu7H+ypHoOOlcE30PRhEz5UYEq3y9QO3euK1q6+wy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0Hv7+ldTfXeIWZW+aP5efc4GK8X8WaibKKRricqPmZgfb+vpRThzEzq8pm6jrDIxdplG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Eu3tl5k5wCuFHGOleUa74pk1Cbywzxpt4CKTnI9vTpWFbx3d5GLdLYSho8nI2j9fSur6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h6nL8ZImzvnncHI47DHTj0qaD44aZE8PmPMFA2Hd90c/pXkKeCbjcCli0QbOCrHr79qt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+z7tp+ufy9KXsMOddOrUPpXRvjP4VvYfMuLhEkj4HQjjrjtwPSvQNC8YeHdSiMtnOjoXy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fDjfD3e7zIBHyxIGRwPpzwetVbfT9W0F2k0+cRxl0Bzlmz2wfp0rmq4Oi/gOyli5r4j9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5azI2PlwGHP+H0rQfyWPlOwBUKBsPc1+eOleMPFGnT7mkkUL1YcDaf8APSvZtB+Jl9E9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DGRcY/wAK82eDkj0qeOT0PqK+0m1vYMgeWEKp+7IHA+vHXmufuNHhgkkeDc6qQMd+evJ9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cTEmNig+Y/db5eB/s+3pXYQTw3Ki4hOMAM3Y57frx61x2PQRgrpE0l1+6GP7qsBnI4Na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kA2LkjbwcGrUd1bxKygfORtVgckn0PpWyuq2Qti+7D4AVDxjHpQnYqUTlpNCt4W8sRnL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C2EUTbtgbeEUMf0qLXfEtwJNsTIzurMSRjpxXkB1m7NzJlkjjyWAGe1aKHMYSlynpzzW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njjAHTPNea6x450vSLkorQBgMkZ2/KPT8PXFePeKtc1S6ZorK4ZfOwAy9D7j8eO1eSX3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xiB935zk+v8AnNehRwkPtM8zEVpP4T0vxL8YIkD/ANnoJnM3O44AA7Z54rybUvGfizWb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c4aY5wOw7fhXTWfw7nYBnTzQMYDHk4rpYPh75cTh4cSlgVyfmx3H5dK7oewgeVUp1ZHht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0iKgydhYu2Cf0x6VPb+JtUidfN3FPu+Zu9fbtzXtb/DWOYMyoVDHJK+n/wBauO1XwAbQ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+f8AP410QqUWcNTD1UXNC1yyuU2NhHUH73A2jvn29K6bzQ+0RN+6K/Kw6t24HbHpnmvL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PIVQAMzjG3sB7/0rsdAvTcW0UGQSmQdo7H0//VUe6Zm3qcHm2jS8lkwOe4+teNRx/ZdS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j/CTXuDICpX+HYQeemK8n1yCOGe1iVjtadSeOx9q7MFK07HnY6F6Z+kvgqNLjwtagYbMS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9K6kWFttZYEwIy2Of4cevaud+Fum/Z/CcDBizOijJ+82Bz7e1d9JFF82BtdcEjPbofpX0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vsyFsYFkPyDOFXp1C9M/SnPaRM2wo2A3UHAOe1avkgLhsj+/nrxUqxhSWU5A42j6cdKq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LtUtnqWP5Y/ClS3RgAcjsQewb1NbIiXsOCuMDg5Hr/8AWpqjy9vyAbOfXmiwGSlswG2I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z+BqV7YPF5vKgZGAcY9f/rVq+WsjbYeZMZHHHt+VMIbcJFAKkZI6+3T1rTkEZP2PaAWZ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axq+3acZ+bPv6ewq8Ldo9pUEEdMnnjufpUzBtofG7uew4rPkAzGtI42MiqD8vG3tjjio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gHyA4Pt83+Faoj4yV/M/5zTljwyZZQB/Een09q05A5zOEcbKVfds2heFGOeTkHmsPxR4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lzxqXnjIjcvwp4AIH044rrfJb8+T1+56Uj/MrbvlIz2pco+ZniPhP4dap4Z0h9JnvEu0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PPXOBj0wa2m0q9C7Xjwo4/u9eNv0P5c16WIvqvHToPpTjGd6btvuQKXIWqh5UbK4gbftO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H0FadrC8GxFVmK8ccYI/pXbSWqMu85A6fLxyen51G1jGrEgMp4HHv0FHIHtDBEAYFpDk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xwIm3ZlVbB64UDHp3zWsbJVJcOWlIUfMPTtipvs2ECt8pYDPruHb2FHIRzMwfskbuNsQ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GAURqd/XHA9s/wD1q1RHIpC7cYwB65P9KdGnlPkEZQ5xnbz6UcgcxitaxIdoHlK4O1QA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V5FJVN235eh/wxW0Vi8oFg45Jyfft7entTZ2WPypZcbVHOPQdqOQOY517bcGizvTjtjg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Yt4EWRsOVJ5bGOmP04rXdPlUOCx6ggYUA85/KkEY+TYBgnj/AD/nFHIHMYy2e5hGvzFj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tOFrcIo3BUGee7YH04rXcFMoAvsPX6cUvk++MnOepI4GKVrCLcNhGkMZiUKSMF9mF/wDr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sZ3kZPHC+1acKkxDouV6Y3LkdBU0MJ8oq6jac5B+Vvp/ntWgGeEOSrMAfl47j8Kj+zFg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S1s+Sqk4C8Ae546dOtIIflJHzEe3r34q+QZhfYdhJiRRzkg/56Ui2WTvZAnOxcdR+HpW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9bFRrGuMbiA39O3tRyAZ7wk7WwNy9cAdaj+wq33+A3UbR1P9K3SIzyUGMgjA6/8A1qCq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PQ8dPajlEY32KQBRGw64w3GMf0rG8TaTquqaFcadp08cMt3+78187VHfGOee1dkYYx0P3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sNqjG7A6+9HIB5B4Z8CxeErE2drEbm4cFpbhuQ+T0ArqUtoY2gjmTYCwzjlyo68V2Ayg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5xz/KnvB5kts0sIL+ftz2weoHpWFSJopH0L4Z0mMaNZlpZGITepPHpx7Yryr4v6YPtUYR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5cf1r6d0uKCHR9PBwsajOQoGPbHT2/CvCvi4gNwhWNSkkhKk9R7Y7f8A1q5IfGenW/hH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w/HTnP0Faf2eSNAwbAzkbvvD/Par1rZb24Cgere1a7WuAT14GV6/p/Ku7kPJ5kY/lyDD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z6VAbaPcQEb58sGPT8a1/JVMbFXAIO31+lWjGQrnAAXt3GKOQOdHNvYJNhMll4wM4xip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yEZxnIz6fhWi0YVycZOfl2+h/qKNin5hH1yeuMDpijkDnRQ+wtjcTj5R19P89qDZEY+f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ysdeOMYB7f4U7yVU5VRjIVsdh7D1o5A50ZiWRJVXjjZVGM9Pyqx9iz+7iIC4DAAfMT3G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GTzzyMf0p+1SQWzkEbRn19hU2JuZYsAQf3Y2jj5eDUpsIHbMiopU5BUgEVotHhy33cd8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tz8o9KLAVBa2qZeGONj/ABFv0oMUa/KBtEgJXHTaPWrGxNzBeCyrweBn098U8o3A4ypP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pczxbl2B2hO3y9PYUS2vyjcoOFKhV5+v5VfVCsudwAX5uR+WKkVYk7Yw27A6E9QKLDuZ3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F46Y3Y6ZA547UzYy8sA2RyPTPT6VpeXuwu/nPII/P8qjeCNSpxtJ4PPQ9jj0NLkAzniC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09qYLfJVk5K8nPv7dK1GSNRtGVXp6fjTVjWEAYYgnp2IHfFHIBiC0KhYgpBHKnGP5fyq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cFSMfTFaaRhQQrMMnhT2B9Qac8PzmVFywAXPpjrgfTpRyAZ4tCVZyANuBuYYJ3VL9l4A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enA9KvLGzIA6AKCAyn73zdOPY05oecFR64HoPpRyAZRgX5gvloG/u9/8Kha1iiGR95Bk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+zbohnbkgdBtwB6VB9mVJV+6xzyScD6/0qHA0ufG3x8sZI7Im3j/1ycNwFBAzye3OOa+B5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cwKZJRkknIJ79O+RX6M/HMX0engRQ4j24lbnAAb1x+P4V+flyVYOu1WMavhui4PIAHTp/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Zcr0UN062afcjnHl/Lg8/KP0yO1epaRpMsyyRHhXA3c4yF6ZHrXKaPb7FRgAAQMDHHHP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GJo1lgU5yGkyMkknB/H0FcteZ69GF2d34f0aN4lMEalETaM9cjof8K9w8KeCTdN500ah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uSKxPh9pqySpDdRskRkVVxjaqsP4sdDX09ZaXFYxBI4yNnTPX9K8HEYi2x9Jg8P1aI9O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xxsihQDkKqDG38e1aIiJJkPIbge2Pbpinx4Ci3TCfLjmqcs4hjkLPGI+hJOM4H+cVway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3cenxrK4znI4HOAOlee6j43sLPbJ5RDqnAb5Rk98/p+Fc1498cm38yOzTJjwpz8gVvUd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1e9u9Tma81F/NO3/dUbumB2x6elbQwnNuYzxj+yj3U+Nmd2la9iUHP7ruBT7f4q2mnja0v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18y6hevFEsUc4UZX7uPu9+ax5bbS1lVkmklLH7u75frW31Kmc31msfW7/tBaZYA5/gO0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u2K2bD48reIs9uqSZx8uM8f0r5JTw7ZapZvHbfIwP+sZsYx6Dp9KtaLoOs2DJFZoSgJBZ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m8NRO6liax926R8U9Mu1EFzvQnJBcDIx/D6flXo+m6vZ6hEj2uSWG4lgen0PGK+LNFN3F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bzJwVA9ccD0r3zRtRksJTC2QpKsoLYAB7A+lebXowWx7uHrTe57ZbnYd23l/4lHQVoQk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iuY0rUnuLqNZCMlMkj0HAz6VrXDywz+UgwNgyfQ9c1wX5dD1aauQ6i6sg3jAG0dM8/T+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r2c1oB86ruXHqeMcV3lzNtiZJHwNvXPKn/69cJq6QsESEFSRwzdfcfjWlOVpGFandHhGv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n5BKNrMPQHnpjt0rzaLwjqjSmGJAIVHydhz1wBxX0zNZW8so+1wISvzAL2B+mM1VeOPaU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05yK7vrrhokebUwSlueJf8IzcTR/2XDCD8ir5Ug/dg5zkkev4VYtPhDJeI9xcSeXEuMx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9a9gtxBZlpZG2EsuQMZ4rYstcso8hFCOx25GCGbHftih46p0IjgaaPMNJ+FmnaVF50Nu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D/3lzyO3TitO78NGeIXH2CIyiQINzZ6cg5Ppx0r15b6G5Q/vyT8oyD/h6Vl3ceo3BBtm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dO2M/rS+tT7h9RpnzR4p8MwxpvgtvJuRhm8vhMep9f8A9Xam6DdSmMW86gg4y2TuyOAW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DSdVXzGcQSboy7fNnn8v515FdwBXDvGyDaAxH3citlW5lqebWocktEXt2W2luwXK8Cue1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bGGzg5A21swsANjNnAGRmo9RjElq8jLvzwST296qHxHFUXNE+VvElgLUXZdGjjjyqbBg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9q8xcx290GlG5VcHGTkrjGc9se1fQfja1SKTdIPlZkaPkHGBgn2/HHtXh11BB/aNuk4Yr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ec9OnYdK+iwVS6sfJ4yn7x98fAFBJpSpaxZjK+YEfHRT0UjuDyK+otnnRJuQ/MuMcFic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EtWm8PrNaSZjgVY1+QglQcf/AFq+kLWzVnEVuGfJI3uPuMPTtgV7VOOh8Lif4zOpsVif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QFGfmPuOlcBLaRzWk0jsU3RbQBjIKnpjtXpWnRyJpRM7gIW24b27g1yV7aILS73RBo9p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ZHj2C244Z8fOQcfxf/XoNrFuw6k56DHygf0q42BJtBwOVz6qOnT2qTDK4WMbGOAwH90/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eLcvBBPBGPmGfpxzTPsR2nY+cHaQ3IH0xWmquN5AIKkABe4+tOEe75Y/mJO0Dtt7Y+lX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+Wjdzk9fxNPNuyjAPC4wAPz5rR2glsbhzt49B0pwjckCNiFzngdcUWDmM8QEKygbgG9O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5Vdu0bgvBx26fStTnKg5CjOdvQZ749KjC71CryX4G3oMfyqbBzGWLby1UFSwHTHFOW1K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z7+9aflBTgRYUD5uf5U/y9h2hvvHvyf/AK1Fg5jJNr87SMAN2fxP+FRiDyo2U4yCM4HG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ARuAA9R7/wBMU1sFnXG0ORx9PcdPyosHMZrQKvIydnHTHX+VN8n5edysCCRwWb69q19o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IH649KRtije+7G7bxz+PtRYOYzBbReYEKZHDKNoC8D19qYLUfe2r74+7z0yO/tWw6qrm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8fyBqHymJwr7QxOSBk49+1FguZggfARnYLGMZ4H69fwpBbNs2hgGODx3APT8K1liIJGc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ioqnr90dWPXPHHFFg5igluATtUIM9T1bHX8aQKq4KxrIWbrjAA/+tVhS22M5wIwVZsZz2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BOPukDI/ToKLBzCbvm3BPu/dIGApppX5mYgbiMFe31zUypLIfLkygbPPUYxSqr4WQcDj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mSRhtOewIXp9f89qsRwBXO4IVPUj5fyqLaQSxCru7Z7euex9qkjkTaegCkZIPXNFg5hs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HHHA9sVIkSg/JhONpA6E/wD1qsKNkhyvTAyOQvp0p5jzjcofaCT9e1Fg5jPEMr8HaEyU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o6LpGuAxa1Gt3Cdv+jyIsse4ezA1uvj70zZIO8nGEHbH41norkDaMA8gKP0zSGcba/Cr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QbOO4Of3zQI2M/hXWQ6Slsq29tKBCFwqpGqKuPQdKvNHGyKFG1cDinLDIzA7iuOBgcfh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SK2XwxUdCM7fTH409Ldvkjddm4fmfT1zWwgbcoG8Ddt469P6U5ovPBbgbccY5wvp+NHI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CIeo+5/9frxWjb2+7du2rk/LgYC4HFaCxhGHAJBKqAPmX8e+aeCSCOgHG3vz0J/CjkDnK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ttOF9j3IFO2bOSwHB4C4wOmR+FTFd2M4AJ6r1GOOnpUqLgljhckYxz8o9afKTzFeCPadi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xxT4YlwkhyHHbHAPPb1qbBOfMG0ZDE+69s+lSoM/NtBbjGSe38uKOULlRo8A87sHPPHN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gAD0yO+ev4VaIRw2OV3H5cen0pjIo/1a4XOBk5BAo5QuQPGGUyFQMHj5sDnjoaRUC/Lnc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OAO1WCjEs4Uuw+UYxgE8c+1TRpIi7W+ZHQ5B5wR+FHKHMVJFkO2NlJ2jbllHfkVELcR4+U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dse1Xye2WIb5j26dvT8qGdy5kHy8KPQ4Hes+UOYzG0u2ZiHRVz79voOtKulwLlFAwGAG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jec/MV+YHHGOnP19qGyVfHzF3DY6DA4AFHKFyilsgZmUsxzyre3f/wDVTmg7rlhnaAAc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wnOee2f8A9Xak+8QcAgk8Ad+g4o5QuZy278KYxjGOeQM09IsDBjyMbTjrjt09KugsYxu5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kVduCfk79fXpijlC41Ywu7cmzYRkY4OeBQVGxNw3kLtI9f8A9XpUoyzBwuQFYNn39Pfi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uBz90470coXKwTGQ4G1Rj22/4+tSleAhTy1yMOTxntj04qMLtwi5HR89cjNWdiqd3Izxz6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IAo3YOMnJ3Hn0zipDuJ9AB1PTj09qU5xt+XPy8he3pTTySFwoUemc5/oKRI1h1Q9xxkZ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wMAHtn39qjZwpUbd56nB4H4elPQ+YvD8hskAYBoAcqKN3RN67fz9aULtAAAGFCnv7Cmq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+DztPTikUMFGOue3pQaDySOe3p3zT+CNgOAcY+o703noMDkcjtilOS3zY5HOB3oAcp44bP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VG2NgLgk7A/ydAD6UHH8QJXpx6Ckw3BK4IXHsBQBDKV27gOO2e+R0rkvGmf+EYu1J5wQ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Kqc+/G3oeelch4y3Dw9qLONwkUgcZwaiRpSPAPhqSrmTbjYWBAHGMnGPwr27Q7mL+3UL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09q8K+G7FXKHBYucAHIPOOntXvmmWaf2lHOo27F+UAAfnWL+JG6+E9HfGcHnZ0IGOPamD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/AFqdMcPu7kDAPPI4qEAbsHjAGT6ZrpRyE2VCnYfmGcA88dqeZFbhvl2gY9Pp061CvzfNg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fWndRlsHGMHGT+VBmWASeQQo6BQMYPUZNMyNuRxj+vakxu2tkMUY/Xpjk/SnDBx5fII+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KqEP3evABJHSkUDcE55IXnn8qbkonTA6YIycDpTlGCwQEE8AgjhfT2oAeAM9Dn+L0J7Y9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gsB8uBkD2FJnHy52n37EelVzgK/mHHHzAD5R9KALAkJI3oowRnJxk/56UgfkhmHTPPIC1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gDAOcg91oy+H2qFG3aM/fA69KAJw+AAcKOuQPT0Hp+FIuMZJ27/lIP3cr0/So3ZmkOwE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zlMABhjjjueTVJAW2BUADBz1A9O1Jt+bjGf5+9VgeuPu8fgD/WpEJcgDcOg3DtnpmqAl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PoP8mmDOFDfe7Z9Pw/lTV3AAY+VD0x3H9KFwB2x3x/T0oAeCVOGH3WJK9ODxR0PpngH+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juetCFY/kjIXGTt69aAFONrgjjGMYxStyxwcccAfSm5O04bBXAPtSk4Iyefb1oAfznORk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yQTtHHTuaZwVyMjHc9valCBtyqM4/DOen5UALgtllOdx6jpkf4UuTgryR0A6EGmqfUgAD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LkYPVhkY9aAHj5eSM8D8PpRyST36Lx/hSZG1e4OcEego4Bz3HFADlK9wCf7oH5UYj6scD7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UY+bG7ATqR2zT0PlnGMDOAMetADVGV4O49ef504kgltwJ6epFRfejROhQEHjjmnMY2yM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AfKAcH68ZNCA8AgH8vwFIcdScChSAwXJQt0OOBQA8/d6bhjAx/hUWTgYAx6f56U0BQCVx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hY5YjrxwPWgBxZfun+Ht6e9Rn5Pv4Ax1FKCOxxuP0phZV4HHrx6fyoABhmBOBg564xj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LL6gZH6e1OJz0UY7UzaxYbhgEgLjhV49qAEztQjbuyxx/LH4CkYgk74xj5RtB4/H8KcC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wP8ACm5fJJwfmx93HH/1qAH4AxlduemKTlcbTyDxxSEKpPHPvSc49BjnA60AO+UDHQdO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BKjHrTRgjkDtjNO9mAyScEfoKAHEgMpfBYDA/u01yg6g4PQYyMfSlIYY6eoP07fSmAYH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AFB+Y5wON3HYelNAUEbh+XH0oxxtGCBz0xQODgDIx0PagBw252ntzg9AOmKTjODxn04p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/ACp2SWXGMK2fx6fligBvPP8AFt4+n+RQM8jJ29OvpScMwABUkkg+vtQCC4AbOew7CgB3H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0ppOA2Mkc4GeaUjJyo4x19Of6UZTrHz/9b0oAPkAIY4BBHpQNx2lhkYAzjGcCk+VgVU8kE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r9/J/DFAC8hRnGV/x/lThlTtbH97jpgj+lRDYB8ucdu/T6cUv90cf57e2KAHgyIoxjg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O3sC2DjcBnjt7Z6UwBAU3AHvnGQM9DgU4/fUFw3zc5AOAP5CgAbGN3G3sfT6U3c2Mbcc4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f5f4jx6HH06UpG7ceiDGB6UGggK/wkHbxx/QUhweQOnvSk7j8v8AFggHgcelLkcnGQOPm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n8Z+XGM59fYU05IPp0zQcthVw2PT1pMn7w6AfezgL9R3oAduBZSxPIAAz2HTjtUYxlS65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+HtTvm8oZx09sg9ulBLHjoT39ulACY+QdvTHoKO2085/n2pe544zkfTpUbHueV9D2xQAJ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GF+Vj8zZ2gdCKQEggdiAR79qaAEG1R04554oANw2/px6VIN23HofXrimcEHjaQOQfel2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xQAv+119KBwOnH92joCW+UL972o6qGXp2PtWYBjgcYp2Wbqcfh2puCoY9ieKHz06HA4N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uOnan5MYK9zwNvUZqP7w5XHGMCjIGQVB46UAIqbVVedy9z9aeCM4A+XjGOtNXkZI6f1o/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gBeAu75io5464pSccY+Uio+rDI6dKUkHp/DzQApw+FyOW7cH86dgFQc9T09xTOQm3HAx0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b8oI6dT/AIUAJ1xnp2H+OKXJZPlxt+7gULwMk4xyMdaUDH3QMf40ANONoI9s5469KNhY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MOBjH0oLFfvYyB1H3f071mAvyx4HYd84/So3ZWRlkGD0Azx+lJgbvm9M7T+mPakbIBRC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KAIQHYZI+uPQU9NxC7o8g4+Ujg+nHSkK5HAwp+7jpt/rSgjaqPx2AIGTn1HYCgBPmBw/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dqjbAAJGCTjg9fTNKWO8DOdpI+oqCTGFLL8vv2x0zigaPP8A4o5OhSKeixsCB7cD2r5m0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C9OnFfU/xAj3eHsc8529OgGT09K+T9IbZNHxwkh2n/ZHFFM2l8JyXxFVv7WickbXi+bsN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xKnco5Zuh+g7cV6P8SmX+0LdemCT6Zx6V5r5bGTbkqzLuxx3/AEzitA+yWCCF+9z13DHzL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uU5OfTZjp68d/UUCNZYhhyTuDKeBzj/IppxzKueeowBgnp07etA0L0IG77oA47Z/xqRV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0GO/pjtUZ+ZRjBXoeOenQ+wPSm4P3V7ghh0OPX6UAPJXcVB3Ecbc+nX2xS7Q4z1Jx06D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B7cH+VBXJHzbMdSB6+hFAETLujAXBC8ZPQ16H8LXRPFbBSQWgBX35wTXnBPlZEHBX7pP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2TeLXx/FDkZ5x6gfjQBo6+pGrX7LhQ8jcY67u+a5KVQCUJ4X5MDHGO9dX4oYDVb5mIDj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U+YAM7jycUkYMZKoG/p8i4GOnHcVnthiQpwMbRnpuxx+Aq7K7uMoAwRcDsF/zis9yGXc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s0IcSNstsLrg9B249vpSqrDa3P8AiR/hUZd/lyv0bPp6/WnvhJQ/QEYxnjI4/lTKJkC+U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w9BQSNhfjCj+HjPt+FMQhQrHG0nFTlo1Xy2wqkHb2x6UANVz8wwSquOO3tTyzbhjjA5+n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1vbtzjH4U7z48BgOExn0NBoWQFU5OQOhwf5+lS4RflXp04Gen0qJtrKGA4Jww78+1SKu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B+ZQshCt1Kbucdu1MwDt+ZunHonsaMhpQBwwPA/xpDsBccfLgHjH16jNADBFCmTlWBIPb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Yrg8EcL3446UHBfhQxHXB+76daaCSQ/IPTPGD9R0oAimPBViMg/dPBx2xihGRmKqQR17s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cr91SCvIznJyPX0qRW3LhsLwW/u4A47deaAEXG3ghs8bj/n8qUxZRASSEA6f5/KkIUbF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v6UJINoPQjjoAMZ7/SswIndWTkEHPLDsCK2vDSlr7Y5JyeBj6fpWIxILAf6sLtycYOOQO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Zt5l7jBXs1Z1/hZ1YX+Ij6taEQ6eiZyBEVGDx6f4V4JrJVLjy5BkgE43dQp6fzr3OKUn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IHY/5FeJeIkZbktxtxxx/nvXxi3PsV0NDQmj+zNIygBvlGfp0rbGTnbwuT8x6AACue0Io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/wDVW+SjkMFGeABnkcV9blH8M8nG/EOcKGx9056Gkz+8bAIAHANIYyTuZvm7fjThgpn+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iNlXZt/hB5PvQVK/dPsPp/WnDGTjnjgevtQxB64ABz06dqAJAq7sNxg5THtxnHY0wjd0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/SjOG98c8fpUnPQ/d64qlsNH/9L9Osgnk0rNjvXUf8I5GeklL/wjaY/1lfa80e5+PnJ7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jsI/j/Sm/wBgRD/lp+lHNHuOxlWrDYeatA9h6U6WyS0B2noajUE1kWThsnH4VyPidsB3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eMVyXibHCD0FQhM88QgtJuPesq7YEgL1AOa1IsCMjHYgVjyDDYNdSOZkXtTug4pvSndR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gL04p68UwdalUZ4rQaIn4OO3FVWGO3Wp5jg4qD2+lZli0006mtQA2jpRSdBU8gC0wc0C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opQ2KYw4rMBN2aaetJRQAUUUUAFFFFABSdqWkPTigBvG3mko4xTe38qAG0fSiigBMjPS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/tSY7UGgh70nc/SnGm1mAgHGKPrR7Cge/FABRRRQAUUUUAOwQQAfSmpweufagAdfSlBGe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qb39KcPzoNBP6elSgjI46VGM9Me1SKfmBP8AnFS0BfTtnt/hXxV8SXx4+tSuPvZxn1Ff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M4wO1fEPxMjB+JNuEySp9OmKzlsdNLc+xNBA/sWEdsClY4DbjwOfpUmjJt0OIeyj2x7U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A/LFEPhRhP4mMB4xx0p2Mcegpo65oP86okfj0pcdqRfT0p3GKAEJpA4zjijGevTFQ7T+N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/OmAD8Dx0pAemeDj070AP8AYcf5/TFCkY5AAHemkYHHemgEE5P6f5xQAo4FB6Clxxim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/PFRKTgdv8KUk9BwR+XNNHTHXGKzNB2aAe1GKO30oAk6DP60H0x60wbR0/i44pfm6Ae+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0FBJ29KM+1NwMfSgB1FGeKXjHtQAfXgUde3QUego9DQAuMcegpMcZHFFANACj+VGehHF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HagAzz0pvb2pwxn2po6UAOPC5xjH5UFjt55pMjA/lQT0HcGgAZvl3DmoTnJ4I2+g5qU7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oKY3ByOpH4UARkrzjJB9sUBmQ8YK4HfnNRHKnAX5v0pcDNAB/wDrpdxFIoJPt0/KnAHb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0wAT+VIdhyB24/Cl2Ht+H9KTZhnb149vwoATnPzdP88U3JRTjAA6CkbAwfr7jilVFyF4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B6dqeDznv+mKTk9vp+FIWCjGBzwBQAvqSM9AB2FNAAB6gfxYoRgSO3Iz9KDz1wMUAO3J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uTjGDnA6UmRkHIDfw56Z/CkXK89wOnY/nWYDW3bcYxx1H+FN+X/gWecdKe2AMAc/ypMHf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oATtz0HP4Uu7amcAnHT/AApuCeCOoPtwKBhvTkcf/WoAViDtJxzxkDFNI65/+tRn04/Sm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0FJjd6Lu35wv9en5U04THQ7eSf/rUrZwDgDaMfh/hTGJG5wfugc+mP8aCiRnKjdx79uah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kO0nPt2pAOeee3p/KgB2Cww20Y6Y9D0/Sgvng8Ben4U1vuselBPI6DPYdPwoAUhcFQPv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Bj2pgz3ORimn5UyPvLg5FADs87eDj04oOAvC4FL8w7AdDj0pPQL369sUAPJGcHp39abz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IFNGM7h19aBwuM9fSgB2QQSn3Ox/Smg/Nn5sdMD0/wAKQkAYQccYA7n1oyw/AZ+o9qzA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1PJB7c8d6jXcMLGcE+2fypA2VyMckY7AigB/fk/N+QPFHCnn8PT8hTc4BbqDxyensBQB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W6/QUGg4FzngYOR+XSgqdmehwcehH0qOKRWJZR1OOnORTcjaVU5HvQBPlUPyYxwPU00/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ULAhshOcY47CjcAO3AwM0APY5y3XHOPpUak7g4529AfU+3b2prDB3DII64/TjpStzzwME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JJ/xpGYEYOFweQOKawDY3n+n+RUIK87v4jnHbK8cVmBIXA4xxkYHr9f/AK1MkkUL25OP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n73OHI+X6f40hGcjB4HQfzI7VoA/PTAyD97+VORyRllxhcnH6cfpUOeOpxgBR6e9NxuL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npWYEsTMNse7BySeOPanluwOT6+gpvJwqgDr07CkZzzgg9MUGg7ODkDGcdKaeM5BHzZB9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+XIyfm7U1tu9ByFwPzxigi1hXc4w2OBuP0FRHJ+VcA4GPf2pWOMHA+QdP5VGRhz224OOv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ckqMYHan+cnKyjYMg5HPWqy4GAfu5y2PQ9qQscE9F4x+B44oKLRIA2gA8nGRmnIzrIpB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/dzuBqaBguQoABOf/wBRqGBDcSEE85I5x+lPfekYwRkryfUelMusyznOANo+UD+HpUch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GB0B4zQzaI0MQO2eOo4+npUe0b1L/dXOee/YelRx/uwedu0fKD0PbFKsnEg5+5yfYegq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cM3lpgqpIwPTt+NeQeFo3HiJiSBvIYYOMjPSvSvHE8nlHfhS5G3HXce35V554UUT6ui/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Vktjsj+h2vjiD7VZOspO1YwevOOn0r528L2Ya/cwpuVSwO49s5HSvpHxWN9rOGb5Wj28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CkQt9QuUbbuEgx2yMdh9K4sQe9kx9C+GtMi+xSzyLvCqG5Gck9sdK24fn1FUTbG24e2e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SlvIYA23Mfv2Yj9BXZaMD9uSSMbt6sT36HrXiVFY+yoO51MVuYlKjsDn0Of8+lJfBwpj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evYVZ80KNpwTgDp+PTtVCe5VpcsxI69cfL6VwtHoRZz93a3EkJVVZwfvcbdoPHHtXzX4s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a5MvIyATtXbwG5GetfV886wWcjTsFJjO3aBv+Uc49/wDGvJRoMV6wlBk6lQG4G1vqM9Ku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4ta+CpoyPIVQn93GWwff6V0Wn+D/ALO3mSWiGMp944yMdvbivaoPDgtzlmbZhQBkZC1g6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xZgvPqOvA/8A1Vz1sQz0cNhInHpotsgyTtRvQ9D/ACxT/sHk5VAzrtPPGM9sD0xVpdZt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e4+n04p39qTKuxLPkgk7fXsfy7V5/tZnp/V4HP3VrZux82AbsY6Y4FUBo2n3Q8t4wpHo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rVnaRo5LbbnA4HOQO1UzqMPy7HClyvGOgHoKv2sw+rwI7zwekSbo1VghDMOpK46CsWPw4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2VwOR2r02y1K2nfc6oG6A59D0HtW3JaQYG2NflG3Oeq0e1maLCQ6HnWnzTW8myJQuOOmB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+aS3+WTg8tx0+lYl3pqLF5inIBPPcnpTrFEj3bs5QiNM9CP5VzykdMYWOlW4MfJfCqw+Z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tMpaNkWQjgfPwo6/LWtFo8U9uZPM2gjaeQxHuK4m9tWiuCnmCRRyjKMY7Yb3qVC45Ssc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Gl3HGcn+XFc6LSaRy0rYAByPQN3rTmCmfJ5YZ7cZXium0mwDMGliCliAGH9Qe1aJ8phJ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4yyJ8oHynaCSPYdq0T4TtdPAkueRkHgZ6V6HNfQ2w34UFB8uO/1rktY8QQGEx5wwIAI+7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9lArQ6baH5wCAcgH0yOOnSnyafEiNuUPwMktgKcY4x6VyX/CURqzESqAh43OF3AcDFY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o2rwxnoQJVyfWr9nMy9pTO/Z1XIGCUHPHX/PpXMX0kdxvjdc8Z7Vyn/CT6fMwjtb1ZFP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+VS/2zLNtBMcpz1xg4/p/KrUZowm4SMG+tYnBTychunY/l/npWJDYizvFeFAkcmAwUYG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48tnGOKoCHZvj/u8EEZ4xXoU2eNiKK6Ail1dSuMg59vSvJPFKi3vrceWjuJlGRnYRwTj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aOz+Wm75vx5rzPxfHt1OzBX5TKR/wKvQwz948XGw9yx+iXwsmu38LwhZS6LEG3bRt3YGO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1XOODgHkDP4V5n8Ilkj8IwEqBvhX9B/hXqOASR1JHQL7cfoP0r6ajsfmuLVqjGFWYtuw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UuxQwAUAYy3oc1ICSwVcZIPUdSKRflbyxwB1zyPy9q2MUQ/K6ghcYbAAHVakym8LuYqx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+X5QMsRkY7j8O1IGTCgHcCOnp74oEMcAKeTu6Y65HtTvkVsqNq4+XHp0/OnjHPP4Y/wA4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c8KKDMZ/dBHOPrSdD3IwMds08LyUzkA4z2A7U1dyjZgZBOcdR6UAQ7fvc+nU8YpwXIOB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jnJ+gp23qAwwVHAFAAOgj4weR9B2ppJw3TAOAPUYpwXBUY+XDHP60w8R+ucfLQBAsexiq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G7gfpVkckt1OMf8A66Cn0xjr/KgCgyogIK46AH6dKX93ucDI3Yy3bHYf/qqxwcchN+ev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AxtC7gBnjt6UAVEXBTJzyV9MfiaTG8bn6MeBnsP61MyHJzkk9vSkGOMDJXlNw6+1AEDr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v7CkKqRIh/dsoH+GD6VYWNQpTHTBb3+lRyj5S7qSuAMbeQRx0FAFEo23DZGOMdMHtTHR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xk1acfKVb5QeMLzj2+lQyA7QjYYKN3HY/wCe1AGa2VZgw+U9DjAU9qEw/wA5H7sHp90l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gQZTuV6A4HHP+FLlshRxs/l3zQBBsjVSucL97BOSP60rJHkRADD/AMOCOPWnFj0DYBAP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iRmHIUc7uhHT9KAOptVjjtljH+rboR90kdvXitKO33J8g4AywUcYHcHt/Kuk0zwnqN1p2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AOw4zjkdK7vw74A1PV7eTMb7YshePL3dj+VK66m0YSeyPIRANu4k8KNq+pHpgCoWgdTvU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RX0YvwU17yhm2c85C8MmOw9qfH8E/EA2sbVyy46nO36CqUo90V7Gr/KfNf2YjAZQWA3HH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O1t2McDivpKP4MeJcqotjtG4gnGee3TinJ8E/EOUX7MDhMFscj26c0+aPdC+q1P5WfNc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X6+3tU5tk8v5pQgBbnuQK+nI/gb4hZB+6zhm3L90+2OKcfgRrhwWiUED659O1Vz0+6H9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7Db88fde/UjgZpiwyBlHGDwMnAH5gV9Or8B9ekK/IBjqd+OPy/TGKn/4UFq5CgqGAxwT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0h3K+r1f5T5lW2faGlIUMRu6Z4HtUggjea2MZHyzqTuP8IPavp6L4BatgH5UwxOKuRfs+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/uzlQp5z+VZ1KsO444Ot/KXbSFTpNkrpxx9K8T+MVrFG0LxEjBxjjGK+i9S0ltLWDTLj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OmMV5f4w8Da54quIW0mx82FCN28hQv51wQn756NanL2Vj5otrd2wFxtGCMYwecAGtJrBoT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rdgfSvpTw/8ABDV3h868hiidjhMsDgZ546fSuoHwQulO0S26RZyEDKqqPoK7vbQ7nnLB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TSBRJGHkU9hjHt2qEWMv8MRXOR6f5NfYn/Cj5XyJJYCM9pQDUx+CDiMf6RbjHYyAn/8AX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9n1ux8WS2hSZcqyEEbSByv4elKttlpisbuFYkDbxzjH4V9pH4Gq6YkubY8AckfrTX+CS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DhhnHan7el3D+z6/SJ8YC0mI5iKEHJG3r/8AWp62CkcttCnj5cf5HvX2f/wpKPGftlp0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UlZEBTeWygdOep9Pp7U/bUe4f2diP5T4yFhIrvsQtu7Z6ClSwJUOwKhR/Cu059K+1B8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ft/CCRj0o/4Uxp5b95qUBOcn5R+AqfbUO5f9n4j+U+KlsX4JQ5U+vb6dKl/s6YqSqk/M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yK+1V+Deiqeb6HlccAc/pUo+D+gtjN6mRkcAcAenFHtaPcP7PxH8p8TtYPGc7Cq4BJH8P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0xlILO23aTjyyDnPH4Yr7i/4VL4cRAv24Fh/Fg5HtkDp60n/AAqXw1v/AOP49f7h/wDi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/ALOr9j4mWyi3rub7px8w2/p3GKVtHWQDeW2kHcUHf/Z/u/Svtz/hUfhrkC7BzjrH6f8A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W+e6UnHXZ29OnSl7aj3H/Z9bsfFH9mxZxuK4XIz3NR/2ejna4dsAtyM/dFfbQ+FnhpTk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6ccVKvwu8J7dr3kuO+FUDjofu9R2o9vR7gsurdj4hXSIxjYuGAIClWqRdLDBSBJvJOQi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Phj4M4xMzMOmV6Z9OBUg+G/g9OXaZu3C+v5Vn9ao9zb+za3Y+HP7IKHeFm2g85UZGOtO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nPGMf1Ffcw+HvgxHLslwxPHKCrI8C+Cgir5Mvt8i8UvrVHuH9m1j4ROiPj5YJjnkeh2+v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c3zsbacKWB+Uev8AQD8q+918D+C0QL5EnHIwqjFN/wCEK8Fpj/RZSAMYwAP0pfW6RX9l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xuhmXnZjbngUf2KZJQ5ikbt8yHt9K+9P+ES8JAgfZ5eO21etWU8L+E1AC2spwMDaADUv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/I/42+Cri48K3F6VmUhGYCQfINg/TP6Zr8p7t4oruVY4UTodqjjPcD3X86/pf/aF8KeG7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pIvLgdh0PAX0/L8q/m71yCOPXbyKKNVRZSVUD7g6Ag+n8utcbxEZv3T3MLTlTjys09Eh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vkY2N0xn0I+lepaVFHMkcSqRI3opGVQ9c59B+FcXpVj5lu0oHXt2Ix0Ir0Tw5G8dwhB/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z+g/r2rgxMrI9rB7n1h8KokMbMANm/zVIOV2gccV7jIuMmRTjG7Pbn6V5l8P2VdNjhjR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b8RivTtvlQYIJYnBHTn3r5+tufT4b4Smz9gBz6A1534uW7urdobef7JszykYdtxGFXtjOR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rgQCJinXnPPA78etc7cwtPcARIJdxO8t+7Xfj+WKzg7HTa+h80j4Y3t1cebfyXU0gbYe6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0tt8NrkAtBAnldMMPv47fNwfpXuS2k9vCfNXBVt2I27/AFFQTmS5xCjBdg65ywP6D+dO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TySPwHZq4ivrCPY3Pyx4JI49On0q6/wx8HjEsNlCgPO3PQ+uOxr0SKO5QqrSSSMeDu+U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7L3xsznJ3bCueBjnrXLUxL7nYsHS7HncXh3S4FaGGGJ1YBAjR7do/Adu1WINEjtj8sI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jjg1217pmnAmUXWXPACk4x259MVz4luIJN+Q+xvZcr249a5Pbvubwow7BHpEO1Jo4VU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6j+VW4tMdpVm3EmMDAPTntitbTJhqUbNEMeXncCMtjouCOMg1sLamMljgFuo6k8Y79D9K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NTTleBg8wIk2K+R6e9djFcwzYlDZL+vcD/CuTsPMkWNeDvyiDHOR6+1ddb2gFuIFwfKU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nbHsc5rt1HaTRRsQBL83yLnOBjp2rnZ3V2IQ4DADB6/hWzrtvaXTqGdVk2kAqDlfb3r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Q4LgEHjpitERIkW3XDO20+uDwBnG7HbH5VyerX0EFxJbWwUujAcjHA6/XHtXpN4lvBosx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gdmeOSSfUcYr5e1zxEwuC6IX/fFvmORsHGcD+8OOuK0hTcjlqVoo9Ps7RZGhZiXfjIB5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AbZbeO3Yr7J6jvx0FfG2uftGHQtUks7DTZZGQNnaAGHptxwfxrHh/auu5ET+0Le+t5M/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Oo+ldX1Gr2PKqY6l3Psi6shCxyjhh0wuB/Q1JpGuyN/o9yXYM2Bg84H644r5z0D45w6xA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hJhhgR1X6c16HDrsV8RNbKEaPDABsdeuPasp0XHSSNIYiMloe8yRF42bYACuR/ewB1x7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iJ0jCq67Bj0/+tXT6VqPm4hWbrFt5/vY6VJdKskSRsQHXjjrg9s+9SjSraUDx5LeSOUJ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6anutqwHaODtB4IxtHtWpf20lrdYnQKMbdq4xx16VRkJ8kDORluvGBXVTkeFUhyngfxBRf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BGNuVPqPTP19q8Mlg/e2yXGIVW4VDIfuKGbJz7AduOle8/Ei0C2bBA3PJxnJx9P046V8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fmRx908Ej6dRgfhX0eA+BHyeYR95n7n/sy/BHVrjwPFrN1qGnSJON8awyfNgjq3YH2HSvf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TfbbpY1wFxGclu/X+n618q/sueNLHw74DtbG6DvGqooYcpg47DkAdK+yLvxZAtskunw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/n8q9n2krHyM6FJts43WfCAtgYbeRHgcBQZDgjB4/n0rP1n4erb+Hbi8EqH92oIVuWHB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Us8LW91CNo53D+9nrkewqzrHidJNBntDbjhCAxHyjavc+vtTTZzSoRa0Pi+U5kmGAoZy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7fSkYj7xPQY9On+fypEVfNd/mD4IG1flxk9v5VKoeQheu855x8oHWtDySPHl7lYHKgZA/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HOKU4aRkww5JUDjPpSBSwTIZicsxHONtMRZiaMgbfubmUnuT14p2wED5OvP90rt5/Gkt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j0Ix29KkVY84QbcnnPUCgCPYXIPBDkHrg8f0pdhw23oOeu3j0p3yhVLAqAuNoGPb8qD8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IiDtYBs7hwV4xinEKGAUY3dc/e//AFmnMMBgWO3bgpnH+fpTG3f6lmUHPygjAwB60AJl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IP8AhTSckhAQcADByP8A9VSZ/ehQMNjgk9fwoLYAQZXPXPy8+x6UAMby1bhiNozt4xSg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1/z1pWGV2gBQRj06dvSmnG0pzncP9nt2NADeQdyHDnGOe31NI24syzHKtz7ce9P2fNgK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t2pCCVz8oVvmAzz9MY4oAjZyBkK3ynA6bTUb7C2yNB82QcN1x/KrG2JXIC5zj8Bjr/hV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6k8ZzQBGq4VSq7VJAx0wPQ1INwJXcTtBAA7g9qiUqxBbIUDGRxj8KlTfggjLZwOmMdvr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eR+efQ/h6UhjGSyscMfu9RtHb2xQXJJJ2rtI7+lCSLl2RCcHOT0IPX8KAHBUJADb1bjp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gD/d6ZFIWJBT7gbHsOOgp2GJYOgPTpx97v8A56UASDDI+CQd3Qdz7/SpMrtMjDdkgY6A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zFVxkeo/yKXGBnv0yOntQBGUdwifwtyygYG0D+vpUSRcIeQGHyjoFx/npVsbimxQMbuR6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BSc9QKAGJsO4BSwPHzn9RUpL796jlVxx2btwO1IpwyscjjBx6ccUjcLlO3JwPXpjHagC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5B7jn+goww6cDy9o475zUW4L0GDyMA/cPr9MUAHdwQXHTd3/AB9MUATDrv8AxP1/pUiB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c9vaq6sG+cg7ejAdyafGdhIYiPt7cfy4oAtr/AM9Wwdw7cY9AacoCkDj5V6+3YUyPPyhd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I9qfhSpzgH+HsT7D6UALuJ+QsNicfjS9tp445IHUVIdu8iMEHaGxxtwMA/hnpTcN/vc5x2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gHAHJ3YHZf8ACkyoxlunABPHFR7QuenzkH1GPp/KpQWDfLzx6D5c8UAR+XkdsdB7+n4U/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7gEelNGA3YcYPGVOOOPSj5lYnOWyBn6d6AH7t0aA4K7MbTg9/wDP0oAX7nTACjPTHtSO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GfQYob+4PusQwAPQCswFJX5UP3RjJUeh4/z2pAFJB35ypz6YHt64qb5FZm6ZHLAYGPQC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4HReOvIFADhwMkYCdz/D9MUA7gCpwwAOT3zxT27M3C7QR247cd6RdyuSQpc+ox0/+tQAn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Ceigewqbg7mI/wCAgDOD7f4UwuDtCuGBPzDuMDp/SlG0EkEjP0H5EUAObGNg5H8ODhcf/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A/X2/SmxlQNuzhd3HqegpynZt3LgfXJGPagBAp2EY7c4pAACwz+APekUsFYy5wTtXnPA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E8ZPHt/nFACBxwG+XJzjHQd80odep3DkdsimqR0wBjp369zTdyhRuGMjcOeDjiswDDbm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2ewpOjHGQGbK/Qf4+lNOx2DcgngJjkfhUqybFzgEElsN7ccfhQBKuScHP6fKMdKUBcK/O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rdztyflz9e9TYVcn7u0DGT29qDQXgMxHRtvHbOO1P3NjOVzgD2xjH5iouQM9ewA7GgDP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JBkD5Tjj8uKYcBDjJLDHt9KNxJPPcU2R14xwAccUAVWG1RgEJ09uwrnvFmD4cvU3HIiK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JS5Z+cruz6Z/CuX8VSLJ4dvkHDsuPxxRI0pHz18PH+aVJMAqxTd2B3H8x/hXvOjrfXV1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dzA8/gD1HTp614D8PmdzNFyWe5LnHYjr+H+eK+iPDe9ZkHqo/HmuZ/EjdfCegXBxKT2P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Awg24445xTpEPzHgFWHv/kVADweec9u/oMdq6Uchb3D5Svy8g8dBx0z0pOhB4XngfT0q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+b39MGpt2f3q8MhAPccigzHlvMIkb5d3O4HnH+fWpNxc5L8sOpPGO1Ql9pJHI/iP/wBa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xuX+laAPIOCnyLx8q7u/sKeW+8doAXrkZwKb8oGxPlY46ryD1/KkcE7228yL0zkbv8Kz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uOmKevXgc49OePSo8gA85OAfbP8Ad96XID7Rw2B3xjPSgCRAc7sZ98Y6c/l2pimJiGj5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7UoyHGBggEA9Mj2oA2kAElcHnoM44/KqSAOV7nemOnv6Cmbfuxj7qE8dMfXFOLHByR8wB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zfeXt71QEy4jcmMbRgMckduvFNQBehOANvXoDUbbQoJ3dgAF/X6Yp3mHdsH8IPOO/pig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GDjg+1P5JAJGcAZH06VGCcZz0J79KcvEitkf7Kk/hn60AKG+Z/vEHAH19B9OlKPl3l/4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UwYj3qTtZfunHOG7gUFkCkL24znGT3oAeTjOT0xyPXpSs2Cfpg4XIJqNiWBUDlk4HbOeo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APA9vagAyD976en0pPlZfLP3e4PX9KD93AwH42n0xRxtPYZzx19DQA4sDnCgDGVwMYqQ5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tUL4ki2dOntgU8nDEg0AOLAHcwz0wp9BSL83ynG7uB2ppYkcr7kZ6Y/pSnOWB5XplePwo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yTk474HHFGc4b259f8KYDuzj7uOFC/MKk6E+3t0xQAq8uNucHjHcY/SmqxZQwI2AY3Yw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K8dCMGkPKnI3DoF9AvtQAA7cr79KcG2sE3gtjIBHSm5yMdDnJx1/Km/xKdvDA7cdsetA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A+lB2jKtxjIHTH1pANuM/d2nI75FNXIA3Ag4zzQA7oPT2/8Ar9KTKjahGdxxgckfgO1N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zihjx164GMYx/9agA+ZlwOmeh6Z9KVml3g7/lIHy9Occ8dKOc4br09efp2qPEoGOCUxnP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t69dvUdvypCd21fvMvGTwCuMmkckncQVA5yo/wAKR8bih5+boPTH+NFkA4YVvvADjpx7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0Z4OB+NOPZQMgDrnFIw5Y8EJ8u0H1qAAZ4VuT7in52rsBGCce+aYcnbtwenTpSbgMhW+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oAARkbweox+FGUP5/mPaglvLOMgkkg+/0oPByAAAAo6AUAJ8ucHaM9M9DTd2SqoS394H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gP8AF2xTeoUFfx7fnQAeoOQOOD27UKT3wVHp/n0ppzwW69R/n+lHtt49KAFU7fkUkd+a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OmKUE5yeCo57df8APSm4UYIP1z/d9aADllwo44A9AKeO+PTA/lTQPn25XtgdBigDbxnA/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uxVHQ89gTT5SU8vaNynPI/gP096QEAM3AAHI7mmZGMAcAg8+mM/yoACflbZyR90euTwB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6+vSjnbtHLZ7cYGOtCgNzyAcEYGM/wCNAAD12/ToeKXkNtxtXaACB3Ham4ZtuM8jg4pVy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jNAC4Dfh6/kKbgBOM9efTijAx/SjPXH3fbtQaAy4J5J6YLf57UuBzgEKcex4+lJ8pOV4z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htL7V4A+UZ5BoATO1iCxKqB0XBz6UzAUDoAevb6UEcklsNkDHag8c4B9OOAaAH5zyoXoB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FTtOBgelB4+bA7cdsilP8TbSen4Adh6UADHG0t/F+eB7U1mBPI+YYwP5fpQxU5JACnP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dwME9SB/9agABOeeo4A9hR2b6Z57fh6UFl/hGduMEd6FAb+X1oARQSOgz9e2MdKAvcYP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OP8APFIP73Qeh5wO1AC5MsYUnIPynIzS7cYIUDyxtHpQVwMHjPIB9KXg98j6EdKloBXZ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7NJ8wxnk/wCFKc5O08YHGPzphCEfdyOnpiqAXkBcDr0+tJuHIGT/APWoblNo9Rj2FLjAy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qcAFj1OfSgYB4Gc9fYU7pn/Z9OtDH5gwHGOR3H5UAJg7ewBPHbH0prMFQ9yvQUuMAk9M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YOCRmgB+VUqzZbsMY5YdqTO88dWbLcYA7UzLDvlR+lOHHAx6YBoAdjIw3r/KkbbsOcH+H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6ueg74/lTvv4fd97A245GOxoACp4XqT/AJ/CjKj5V4HbHTJpGO4BDnp25z+ApudpKgdA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HbjsDxggnJ2cHpxzUL4CAKcnowIz16YPan4D8jrkDjsfSmSqoJQjpj8/agCElAMKCe/G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5T17fyxUfl4IIIwOv9KXgdBg+nQAUAOflGdvlJ5I9hUZG4BPvcnHccUhdXUkjcrDjjrin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OMAdqAOK8dAJoxUZYIJMf8CFfI1hvguVjwflG72Bz05r698dRibScgYOHH1wP518jWTB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YxwCDRTN5fCYPxHwbq2kYENKu7O3I9MV5dKc4Vl2iNM9vmI4x7V6h8RHYQ28q9RKFII68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igbQ6rknrnvx2rQPsiyJ9OBgjp1HX8KaSTtww4YAL/iaeG+XGMDGAFPb/wDVUfCnYD16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/u/U5yQMc/0FIq+W3y5xhSD0Ge//AOqnLtcBByQSxH0/pjpTmwqbkLMg4we2emAKAAYV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D0x6VHHwqb8B3XaoHTH09adkDIVuCQTk9e2BQGf7wUkLyOKAIzteM8gjjAz6V2vwwITx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7dPauKHlMgEQGOD07Guw8AbI/GEGMYMB/MEd6AOh8UjfrVxIT8pcqMjjCjtXHOkbYAUI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+I2r2ejahcSXCszeYSAOFIx3OMA9gO/4V4Rc/F/ToJ2hj012K8HMncHvxQZ+zb2R6ZNCS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71UMXrx064wcfjXnLfFuNiVt9HySBt/eccfhWLc/FLUZcPb6XAoP95+OKClQl2PX2iaN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/wDVSPbycbwQo4B9fwrw+X4m+JzDiAQQnGGVY+Rnoc/5HtVK78beKLqPD3hAGMARgDcM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UrFujNHvaQSJthwx6Kvy/nSyQzsn+rJCn5ix2heOd3oBmvnCXxT4jlBU6lPjjaA2Dx34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7391NOdhAjaQke2R0xU85Sw8j6fjttRvl8zTrK7vYuH320DzKV9coDgVc+w3TRCVkeLG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HavpH9iO8kh8G3ECE52vw+GIycnHoDgYHYAVheMfLPi3UEcDEr/TCk9Bjjbxip9r5Fxo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eAARyeBmrDRr8vH68ex96u6x81+0YC7EHzMMZ2k8cAD0qDfllx26nP8AnrWqZnKNnYqu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3Kg8dPamHhwR8wB+Xj8MmkkURt8gwMbWwckk+vpT2jlDHyuQCMkYAHtTJGNu5LjJ+XGc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m7cuQQMHOPy4xzUm0+XgvkYOR3Ueh7c0jYLbwNo2bT0IOBxjHGaAI3bzAMADgZ3c4x16U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VPKtuA5xjjP/AOoU4pJtV1kUe20nHYc8Y/8ArUiqzhCQcbTu3YHI/lQAsmcbVUuTngAc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5Q424PGcgdfoKkwEOXAAwDnHpj8PaoXY+YcLuHXOCeenA647UAQT79oAGdpBAz/D+FaGg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YzYyfp71nuqncIyy4O1uMfhj86u+H5G/taCIqSryBBjACnHX+Vc9f4WdWF/iI+soQX0o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K8T8S7xNIhOFzjp2HP8AKvc7Da+loFGd0JB7Zz/SvDPE+1L2Zi27GVAHAz0r4xbn2K6E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8bQME9Pvccf8A6q6X7y/J9Oe3p16Vynh35EZcdegUde36V1Z24AAxn06H0z+FfWZQ/wB2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M8A59T0NR9MLwcH8OKeSuFGQoXIHH5fWhiP4fuk454zj+VeuechSA7KnGPXoP8imgZwv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p43DPbH/ANanfNnkcmRXHT5cCgBgzgFePTdwBinsgUc87cfTGKZsIiZy44Tt1wf5U5lw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4+lUtho//9P9STqeoouTNj8K27Gx8Uamgkt1xH2LcCsDwvPHrt7GBEVjB53V7ysscCLF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DET5fhWp+T01E4mDwZqz/Ne6gI+PuoM/4VZfwddIv7rUGY4+6Rj/ABrpptR8lfmYAdqy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OvauaHtZeRt7i6HnOrxT6TuGoSDafQZ/lWAuu6aoHzuceimuj1O6ed98gHPTvVFJNw5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TW5i7Gf/AMJDpQH8Z5/un/Cua1q8hvWd4d20dOMdq79ZxGOcH1+Uf4VxfiNvNMingFeO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Njg4cYbjO0GsFuXJ6c1twfdIAx1rJl/1xUdOK6kc7IqKKKZIUUUVmACp89KgFSe1AFeUb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SeT9KYaLFJiU1qdTWoKG0UUUANxjpTcg04+lM25oAOBTWzTzgVF07VmAwCkIp+OtBxWg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KcD2ptFACOeaQ9KDTRQA3Hf8ASkI/TpQT+VJnjb6UAJTDT6jNAC0UUUAIfSk74PSnEjt1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g0ck7RxSnkZpvTOOnrTh6H/9dAEQyMn0qXgHntSH7pHAo7VmAnT3pR60mMDml5wcUAIO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KOh4oAKUcdKZn8qcKAJVNOHHNQqe3+cVMEzx+H4UFovuoa1yx6DI+or4X8czxv8AE9Vd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cZ6dOa+45cLFg/w+n/1+lfE/i+Ef8LPi4G1wSPXHb9axlsdWH3PsPTzjSowBtAAA9qr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9WLDeukRYzyFz3FVT8vXvWkPhRyz+IBjNOIwaaoxTsVRA7tgUtN9aOwoADUffinmmelBa2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VA4+lHX6VmMXtR2o7ZHSlHrQA09QPakPQ59KXvmk7UAMxkYPSkJJ5pT6+nFJ19sUAIM4z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cZ9KXPJHvWYDvpim/l+VH+eBTgKDQXkg+valwMHOKYOOnY/nS47UAAbJ4HHalFOGARjnF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oAcDzz27UAjjijtnNGOAMY9aAAdfrRkY5FLgj0HpSYFACdOQKU9/woA/hB4oHY9McUAHT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4PalHTjjNNPQk8YpwwBwc4oAQnjmo5FHT0qUgDr0qJ9o696AIHwMDPfpTiMHgfn27Uzft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HGORQAp9B+VOHPToueD0zTAcf/q6U6NEVDt59Oe5oAfg5J3DnA6elO27SCOuOPT6U5gQf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yoAgWNACg6fex05PrS7V6sMAdM9//rVLjczbvl3ccjt+FRiTbhQDn7vPIAoANvfnp7cg0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PsBUwAHHt6U05B49qAImHTjHy49qbk9cZpWHsTScc8Y6dOn4UALuweAPfjjA7UuRnPVT2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ZnC7TjGc9+9Nxxhfp7VmAu4KA2MkH+fT86MKi7T90dB9aOxY/Tn/Z/wAKOMBvTk4/woAD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nKkL8oxjA+lA+U5AHXGO2D/hSEddp3YH6UAGByVA9PQU3tnt/OkPH3uRnIHT2pQDI3Xr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GDwRz06Coj1UjP0p2RgdjmhiuevPrQaDAqnjmmjaeeg9KlRA4bbxg9ajwd2Mk80AIQM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AxSlx2HC53H+XFBPBIHegBmDtK9N2BTsn1GO1HI/Clxk59PyFAAp6g44HH5U1OBlRg46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68H8aU7iCMj0/DtiswFwFHy5JAGMcc0cdhnj8KOCAc89BTULJjgcYxj2oAMDA2tgA9qYV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c9KcBgqB1z24pobJORn09jQAbg+GA9BjHtTcHaMjlWzgdj/+qnABsscr6+1NLnYoXHJ4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1PzdumKN2GAXnaAR6iowQQMcdsnv+HpSHfnCDIIwRj3oHYdlx1b7x6DgZ70gIGDjoOPSm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0pCRk7cdO4/LpQFiRM5CgjC0cYz0A5qNSGOF46DpwacDnO4DjqD0xQWOOMDpgH1ppHZT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wwOn4UuCODk9OPb2oAOmO+T07VC4BbGR+XXPb2qUA7cKDnO33/LvULkgoGGCSOfXPT6Vm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6DnH+ApoAztzx064oZRz2yNvPtR7cHAz0/wA4rQBFwBkdBwPelwdynJxnkdh+FJzjB+o7Y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FtxyQ35VDAOoCgcDPzdPyFKoTG5hjb04xTecHnilDDgN91RwP8aIgIu4MWbkjPOP0p4O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Az6UzcvAPygZPA4APSpUfD7Dz6AdwaQ2yFh3H8XT2HQioGZVUsOi4PHvxUhwwD4yvPB4I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j5mHHGAKBpDmbYSOpHGexHpUZ4yh4wRgnHIHamsTt/3sZx27VG+GIDAY6A+1BRErAYde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to7LJwAAVzk9QarFGZeCN3OAelLb5MpYjDNtUg+n+elAE05USBiPmAABHbHoO1Omb9xl+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rh9jKrZwrHOPQ9M0Fdw2nnsTUM2iVMksVGCP4c9OKN2CPM3bVGTjv6AfWkxsAX0OPpTQ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HoPQVJaPEvH3/AB7SEDbvBXJ9V7Y9q838B5/4SCJtm1NwGP8Ad/8A1V6Z48UpHLHu4UME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BJVNZcg8fdBHfp/hUx2OuOx6lq8Znaa2aMAGM4z09vp614VpZe2v5xcdC4Vdp7E+vbiv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D8rRlV2H24/CvG7OwH9p3EchKNjhf93tj9K4MR8J7+T/ABHrVhp9s0MbqzCJPugNgdu30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GJbeHCIgTa2M8cAV57pEPn2UYH3nO1TnjPSvV/DtpDPbl1wJQAMevQbc/h2rxamx9fQ3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jPm5HzHHTbWPHEs0y2+Dkdz6Zrev4mJKLhN5xgeg9e/askgI6lRyASxxngelcFU9OmF+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4Kjj0yKURBYwSmFAzx14/lzVibDDcsf4YH+eK4bxbr0mmReWFVBkrkEcf4YNc7Z0w3Ga9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pJKlc4yuPT/OK+cvFnxEsYLry2aSWUqR5cOOuOAc9MCsvxF4i8Sav5o0uzdsnYrsflXP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HLo+sjUfE+km4iA3CQneFcdSV/iP1xURpJ7nQnKK90g8UeNvE+n6ZJqi2wt8YO1+QS3HU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LtP8c/GHV9raO02oHb9yBV+Rc9BxkDn+VfTnxIufCPi7wr9j0yVI5PuCJVIdQv3WRcAY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PGfiXwTPcWmk6fFMzSBHZ42ZPl/iDDsM9On5YruhQpWs0csqtZ7nTaL8W/HkupJpWu21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cgKj0A/U/pXpX9vy204e+g44UErhd2OSPyx+FeMeHUvNd8WDX9ajeNdxZmEe0DPGQO+0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7rOu6b9jitLCya5eAdJoiRj6HngewGayqUqa0idOHqVftM3dN1yOdIVhz93gqvU+3pXXa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5YHjDevSvn1da1qDVILwWL29rH/Ai/KSOPw4r2vQ4ob1I9SUGAbchDx17Ee1ebOFj3KUj1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AypxnqMcZ9hWbbXKM3ytnb2Pc+vvRqc8CaYLM4w0Y2t04A9fU1zGkXXmyoijGSOcdAvt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GGLMDhsHocfl9MVz2sSZR5UOMqM89xwwrfgZY8RMpUqQB9D/ADxXH61+73wYByduG68c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l+iXQRztXfj5ByQfbp0r0GyuBd2/+jvxGo3djuI446cGvGHkkt79l3bthBXceoPH06V6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sM89OeG/TirZmn0H6jvh82Webb5DEbfWuHgsNZ8Q3Pk2iGG3xvaXHz4AxtxngHv1qHxv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KaZaPLFag+aWTk8jjrjrkdPxxWJYeAtY0s+bZajqEUsYAwWKp9M9OO2K2jYzqJvQ8I8ba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NSuHEPnoGMjZjRXxubjA4/lVr4i+CvhVoOiwXXg/Vo9RvJSoManJUZwSffjJye/TivaN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M1O5uZlG5kYKPMyRjHI7e/WuNl+BVou57WW4XcqfM6AfL365wa9KliKaR41XBVGzkvh94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WQwZYE4PHbdjHA9Dj6Vf8TSXnhO/ia2kWa2AAdN3zA4xkADHqDkfhXq2l6P4g8P6abCw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QfN8vG4/3eO4BHsKwL7wltJe+mRwR3GcE9/UUnUizRUZx3Gabq9pq1uLuM7TtDEYwN3p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HB5z1OP1x/KuOTw8LK63aawiXIVVBwp+g7A13Fov7pd5UcdF6E/4ihysY1IkDqEk+cYG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Gdsz6jZEEf60ME7noOPwr0m5ij/dhMc5Gev4e3Fc3f6e+oapYNGCcsB03fjXXg5+8eNj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AQCx8IWUO7fI8SYB6Djsf0rvkZdqDaVIJx2PSsPQbFLPRLBHQIVjzgdhjgY/SujLbmLDDH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1tJWR+V15Xm2QhiVOCNpzjHSpox8y8bV9v6dqj2jJ+Xk9B+PalAwBx7ZP3l57DoK2MRQ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kc47f5FLlzwdqgDjA/MUIAMKeCoOSe+enHtQPuLuxuJIwOnHtQZgvLDgYJAwOO36UYKoV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x+FNGFPykqADyDmgJhQNhKZ6ZHX0H0oAcdpLkhto/u9z2A9qZx+88sD5geW9O3Snvu37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hTWYOC27C9TnsOg/CgBQ3zbfukgKc9PX9KG2qrHqBShuqsTwOuMZ/AcU/GXIYDoB+lAD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6c1D0Gf733c+2KeBkd+Ac/h2/Cl4GQoUhQOO2DQAzodw47r+FN284wMAcf8A6qXkKFXv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OSVyRj0x6UAM6jcAMYbGe56YoyOMcZGMYyM4oJG7k5IXjj+nalJHKhio6enHpQAx9ykED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7TcLyFzyBjPUe3+FOxnuCzcH2x70MwADDgrg/hQAwrjBHQDg479BUbyLuLMRgDGR0GKf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2O9MAbHy8ruKqT79qAIsnf0x6j3quyARknJ6r9B/hVhdncbcdQT0xxwarSBN+3BKsucD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5x8qgDk5H4CjI24Ykr8pwP147VK+0BVA4IBx/Ko3LKcB8k/xIPlx6HNA0IxyCI14A3bcY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YbpPuPxkdffp0qTG48ZwOuM5+uPQU5F3kJnhiAccEfhjGKQlufYPg/xNBD4etLRpsTEb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BzntXotv4gsItQhj84KoAwIeeRxwf8K+Z9FdLLT4dwEnlrnzcAb/ANOw6YrVPjC40+zF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a3RffpnOP/rCuOcW1ZHr0K6irNH2N/wlVr082f5flzhqhm8YWcLIJbidQ44OD1GOK+NX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FYEVeB8ufl/T9CK53V/iH4t1ie2kkYKYSScHajKR1Ixx+dYfVpHXHMYo++I/E0Eox5k5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SiJBhmnPbIFfFKfFDx7AFQPBhAAG8vk8d6ng+LXjiRfmmh3kAD5CNv1o+qSL/tSl2/A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Bu847uCQpGT60L4mjYbV+0DtjnoO1fGEvxb8cB1HnxFThcbM4PtUbfFjx5ggTwAjG07du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lLt+B9pjxNGrAstwMN8owf5/wCFNPiOPBxFP1OF/nkf4V8XN8VfHojBM8OM9Amcj6im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eLmLKg/Ns6/7IA44o+qTD+1KXb8D7ObXj/DbTfkf/ANVUpPFIiOJIJRjqD+nevkOP4i/E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ghQvP68fyr3LwBqd7f6UbnVm825x0Zce+c/jjj0qXRnHcdPMY1HaKOovLptVuRPt8sA4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w5ssjaSzN94beBxUUeDKNo5dgBxXG68ok1j5vuLERj6elUVOZ6JF8R7a5Qt/Z04IIXDL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vje3PDWEoGPT0/z6V8ha74h1yz1OS0sb+SOFMZwO7Dg+2PY1hv4v8UxqyjV5sg98dvT2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OMHy2PtoeNLfPy2LjGM/59qd/wAJpFn5bFz9BXw5H428WjCHVJgXwNzqCACfUClfxr4vc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DtQAH357VX1GQ/7Xh2PuL/hNIv8AoHv+VIPGDH7lg2RwQTx+HHNfCz+LfFn/AEF5uf4c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8WLGQus3CbhgHg4PHfGf8/hR9RkH9rw7H3J/wAJnKSSLEZUYPP/ANbkU2TxpcqV26cB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04r4gg8VeJZU3f2nM3XbuOAMe1Q/8JF4hOAdQmP0b+nYUvqLI/tZH26/ju8GdunoWyAAZM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l+IGpRKGGmxjOR98cH8B/n0r4obXNaGf+JjOPUbu3/wBalGr6iV3S3s+884VzjP06dKf1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Gf4kaupCx6bAx7Ayhen4U9PiNrDsqS2NvGD1xNkj+Q/DNfGU2q3v3mmlLbSELv8ANj0P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8kjOEyCS3yY6gex/zjpVRwTQv7Wl2PtW18eavdMVhtISo4yrZH0rVi8YX6lfPFrF/ss2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Y/CDyv8AhHYyBjA5+vfnv/SvNPiVK39uBVHyOpUc4K7TnOfTFEcOnLlOqeNcYqR9ODxd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u1xgmlHi6cZ+e0J6cOD/AJxXwZNFOTneyY5Gc9PrVPzbmTc7TOeNvyEn9Pan9Q8zD+2H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XP3PtNmv/bQU1PFF1/z92Tck/er4GIYx+UGIQcbTnGB0GD6dvSkMjSuDNO5bHHzEdOgA6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2H/Kfex8V3AJLX1pn2YHH05FRf8ACWSd9Sts/wC8P8a+Dl8sOhJZ0chfLY4HPsKtThI0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nj8eg/p+i+peYv7Yl/Kfc58XqpwdVth7blDZ/wDrVGfGaDeP7Xtkyo/u8D86+EyhKrul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Y/lik8tEyFLbR0xnaPx/+tV/2cu4f2t/dPuX/hNbXeCddtwF52jaOKrnxxp6f8x1Bx/D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fM21W+Xb3yOv16fSlWCHAGOODgA9fp2o+pLuH9qy7H2jN410xMltfTccc8dPQCn2Ov3er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hB++qjHpgV8eLZ+ZblvKLls5UjHA/rX0j8MLFtN0BrmQrGrHgbufyrmqYflib0MfKoct8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i4sLi+b7OySMVyAy/Ien06e9fg742sH0zWpGhjZFVshT9zHHD+/p6Yr9yfjp4u0S00ia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KcMuemML71+Lvj4LfPPqaZEbHBGM4VPT39fpWNONj2aFS+43RmU2Ee0/KgBcjtjrj2rt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lJ6DAIA/wrgfDb+Xpce0Hb0Ixnr/AErvNLuQkreWSScZX0HHT2/ziuPEHsUt0fafw7iY6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g9eD1zXqDKCxZeBwc9AfbHevNvhwQ1lGwYBZtu0d89+O1elqN0bANtP3vXNeJW3PpsL8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qACDuHJANMSKFYFzuLE+nAFaZiOzLLzgb+NvX0qvs3HbN/CPunuK5pT0PTpQ1KUywRQ7v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1rKuDuIdsKAR0HT6AVqzskQKjPLYXjqB7+grzjxb4q0jQrWWbUJtrADEa47c9O3SuVyv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2oR28O2NdxJYnIwqn0H4mvPtb+JPhrwvZq+v6nFAYldj5bjJHrtPf6/yr5S8b/HLXtav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4HLB5YYyYmODjYvZh65x6+3l/ijwJbav4bj1+71RrzUCGd0bJJzyRg4bIAyMgelddLAKX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hsj6e1f8Aa0+F9j+4sjcTsWOHWHaqkDrk9QfQZxWRoXxx0bxhdpbaLLKrSFuXjwECjPJP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DxJ4F0jT57fxLpFxf5TO5LZZAg/2uBld3OOgFd78GJ9F8P8Ai278Q6lbSwae0pMMMkBPy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1Hb07V3TyuhFXRwxzOq58tj7F8K+K45p/LnJZU5Jbj+XHT9OK9wk3Sp5yj5QnQHPUcCvl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3HqHgHTSRxJKiW5VWU4wSPx4A4P619LRX7f2Ql1JGsckka706AOo6ZrxqtJRlZHu0a0n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woJIiVsgDoeld1ayxxQoqkuEUn5RgAHkfWvGNP1JhKilV++cduOnPrXoVpqGUaQ/Ki/u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OJ2QqmZr5DQyLkor9MDbkdc+3FedxXU5m81jkyYUYH8PQAevFeg6s++BlkPOCvHQqR29x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DMAqY6HJ46dOgApcpMqh6p4gia+01yT+4TLO+zH3R27DPWvAtJPhbVru9lufJgSP93G8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PrXuMesQaxpQtrldySAqwJ2ZyPm49O3Fed618OvC89uY7OCKJwflwPvDttz12iuzD1OQ56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8KeKLGz8B/E6XV721j1izMxlijGESWPj7p5XKqOnoa5jx/wCLNC+KGuWEfhvw+NGihkVG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gAbdoHQYFfak3w48ONPtvI45RHjymlj6Z/hAPFbVj8J/D8B+3QSQxeWu0BUGcN6EdMY6d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htY8SplU5O6Pm278OeHdL8JWVvaQOb9Iwfkj/AEx1z/hzXM6BfeL9JlUy5+zM27EnLBOcL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PC/h/Toj9n3yPjKnphf4uRwQRx3rIn8P6ZqEimK2RRGApJ52IOgHqD/SuOvjKcuh1UMB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xXnyJ596HG0L3X8K9Ziumuot3LAdCeP88Vydv4K09YxtjAf+91Kn0yK29Lj+wRi3djvD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YxXmNnaouxDfWzT27RqFd85xjGdvYe4rk7j938meGOzJ4+mPpXoc0gA8xlOSSnXGP8+lc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RjAwOuGJyMe1b0mebiYe6eLeP0kW1ndn27NpT+Er/tdP88cV82xWsU1wM4Em8sJMZYs3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vGlibnTZgoLScgdue/8ASvmbw9pVtd67DazxLLuY78dlA6jHUdPbmvosvmrWZ8jj6Lu7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2z8NxWUChEZVZHkGwgrgZVsceoGOa+nr3XruTT7RYSscMa4CoNuR3yP88V8v+EtS0Hw5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GxQBuztcqODx/CPlB9OK9nsvFPh7V7aC2sLkbhiMIeWP4YBxXuqrTf2kfCVsJiXK8Iv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VbhnIzz8xzw3B49qzLzUdRNtNbeYSuz5ecAj6VfiWQQW8bDk8Hbz8p/wrntQhVjNBgqy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Erc4fePLCCgwoABDH5exz/OkHzkPIFUJEAFB9+vamjOW2sCMnr3FSlWVRxxwM/0pnKIj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5Cj+n0pRgEbuM/hRgbDs4GOMAZI9TUmcYJG7dj5vT0oEOQjbvCsAvfOBzVg53diB+dRR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CCM5FKuDhQvKnn6UAP4UM2dnp9fT24poCqqpyAg/h6H60ZUMSTy7AAY4+UU7jYeozigB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5oP4FVGPYk9OKXbgqrcZxjPPIo6fLKoxg5DHsP7uKAGsXAKNwRjAxhgB3z/WkI3YQFiF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jAG3OcDA9Ao7Y9KUpsORkh+Ce3H9KAGn78asCCBtA6ikDZHTaWyWUc7f64PtSnAIUYQP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TIzgPjrjt1/pQAh+8V4K4+Q9Nx9qOCfmbIPygY5z6U4jYSuF2DHA6g/pTSAAv3eo5GQf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n3E8blVePYVUcIHwUHHODzjjFaYVvMXzI9oJxycj9KznBJOSOhB/pQAwJ1UAcjJ5pB2D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n50uBlQw+pHf3o25G4DuOMZJx2/CgA4BYEEY4DHGMn6+lAClcY6gn68c49Kd3XlQAcYK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cdPT0waABFfGBgfKOvA/CpRuCZXgd/eoQkYyuMDj7vIYVMhDeYXbazY+ToFx2FAE6r5b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vioyqmPyxndxg9BilUhBhgME5Zk/wpx3sNsTANnOW5AA4waAKxX58gdtv4f/AFqACQCM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vyiWMNlt+XyOhx0AFMGBsLcMxx8vPPtQBJgbQxJIDZCnvj+lSL8+QFycYLU35mLuuOu0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PmUlSq9emcUAKBxhMHACAd6V9mQhBYIOSP5UoBLhlOBk5K03Kpgrltw+hP4UAPB+64DE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I2v5m1w6AAHg/L7Cosqp9MY7fpVhNownU5yW6j6YoAsKF+VsYRcMNowOnX/61PG1xhsD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cjOfu46cjofpSgKcKRkHn244oAeAvfjGcD+Hn1xTe2enAH505iQFBOCSBwMZx/TFITnqc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B2PlO3grgEgdBTh95OuBkL6fiKQHjAbHHPYf4Uh+UDP1yKAAHJVPwOOOaC68kt06+1KQ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yp2MLz8vTGRwfbNACfckaPvgHpwc9PxpmI3BDL7/ANCPelXHPPBYEZ6jtTlfd1GOeM+g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87Rg8YBwf/wBVL8wAXaDjGAo6E+nFQkKWwysdwBwehx1zj04xT1wVG4swCkEH/OMCgB+V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Hf8AKl4JZj0B5PU8cflTFIUKmMquAM+n+NOLAs+8qdwxn6VmA7KrlWBXZgcDv1yfT2oO/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A4/yKYXyuWbcuMcdAen6U1j8/Yt0+XOCf/1UAWN+0fL8pPTv9Ril8wlCV4Hp0HHb6VTD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fqPzqzh8ncgUHjGcjFADjgZGVVew7DPb6UhyM7MYJHPfn+XNM2sqfIqgKQOecAdeKcPv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MZ9OKAH4wQccjHQ+tJgZIA/Ck2jdjqVwD9BRwck4HJ9htoAX58jawwvX1+lKu3BBxggg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Hhu2CcdRj6UsmzgSYySM47k9CazAf8h2qFBCkbfp/wDWpzeV8sOMrggn1Pr9M1XIDEsT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2pkE4G3AHtQaFjdlgHGBwTj+92PtSCTDcHBBHXp+VV9oYE5wFABA6e3FL82CeDg7uPfig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FO054B9/woZl/djsO2cCo8DB7p13dufakI2x7SMqozuI7+lACEEsejYXG4dBnp+lc74q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Ybsjr0xW8EzhSx+7kY/iPQZrnPEsqrpFzFzlUbcR+gFEy6R83/D7Av54EwSJ25A5C55x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pTCO9NrkfMF8o9inFfOXw9df7Xlnbr5rhvQ7iemOP5V79p7kanAVPP3ee4B4+n5Vh9o3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+cKPuNsz7CoenXHAFTTLgkDGOhP1qp8iuMEdABnPStzlJy2UDEYXOM9NtOB+bHTn04FR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PPY/hTyxBUMOvPT9KpIzJFJUD1Bx64pRt3enQg9eaarD76EcdT/IUvKrntzjiqAkLBCBx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Til+bBXgMP0x6UiZztyFwMjgfe9qaHD7sZGI/4uMMKAA5CsF4V/lPY8d6QlSNpGAcLwMC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IOnXPp6U1nVRu446f3vp6UAOD7GBQKoyD1/Sn+Yfm4GcYBU8KfWqgUlW8zkn/PUdqlUr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M8ev6UATgsSTszkHcd34cjtQHPRiRgKMg5BzUS7M4ztBIJ9uMHpSfjjscD06UAPyByPk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S0mSG6EcHtmk5CjoNp4Ht/8AqpSSq4A4Hc9KAHozY3Hbu2884CntSKMYC8gDt+tMwAXZ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7DpUilgTjr2+Xp/+ugBwJXJY7i+MAemMU88jqNoPTpj8qYoztHcc5pwB6Ywe4/z0oAT9D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AWTqBgAdMmm/IUw3TJHH6UE4XGAduAuOp9zQAg6pt4BzuyPmHpT/AJeMdQM//WpoYbh+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HegBxATPzbuPu+3YYpxYA5zwwAwRz+XaoiwUYHP1HIx704YPt3A/pQA5cn5Bx39qVWPG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AfhUY6hGyVHGe447U4kqxOeo4/l0p2AkXBXJzkn5QP645pAXKHcASOy8DGaj2gfJx0x7/A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E52ED5h049qLATA/Nu5B55/T8qaEZdsb/MepbjGR6UZ3jGee3fbikA9huJ5AFFgFJAy2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FxsAwCeg9P6cU35T8n/jv8qkL/x7e2zp+n/16LAM5JX16fh7ijoN3Axxg8cfSjoDyeqj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7Z59qLAIWOAMcH8BihmA+7x+XOOnFRuwXc+4LubGOvTsaaW2AjH7sbFBKce9NICQGPO7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FNJU7kJ54JOM5P1pgG4nfzyQNpwPy+lP6Y7qCMD2qgG70PmD5hgDOeh/xp+cAYUNgDPA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GCeSPy+mKdjGRuI7YHHFAANuULg7Qen+elIEAK88Fsceg6UnyhthOM+vb2pVK4OPmA6Ho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J5xhB1AGOKXnBGBjbnB6cf1qPGMDBIfj8ewpc/LjsOM+lADjg/Ku0jOcdse3tTcAnn8R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7YHUjt+FM3MSAMGgBwx0IByPun0ppwPmJI7bcf56UqvmNhIvG7Hp/nFR5H8B3Zz0559qA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QdfajGMjHApCCyFSeo4xxtp4RwEAXCnHI6ZFRYBnT5cdPSl5+8cf4jFCGRg2Vx8oI9qPl3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2FFgHBEVvmGAmOg5II4pqZxu7nAO3v8A5FOOOZMn7oUt0PtxTc5IyD8uCRjtSAXO1iTz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vzn39KaeAVAOM9O/P9BSsMlmUY3AoD6LigBOBnHYY/Kl6ksScdBgZA+lDdeOAo2kjGOl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G7pz6AUAMC7gVxjjjHQU7lmzt3H34UAD25FNZCdyZA54GOAPbFOcHKl+PTjjI7/lQAm4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HApduOCMcdD+lIqBmYHcPl6E4J/CheT8pwcYyR2oNBc5yGP3SOvX8KQgFf8AHpihRwGXj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Vba3TjA/D2oAUNxsXjrwBjrwcj+tAIVeAOPXn/PtRRQAg3K3+6O3bFHPDAjngDGf/wBVC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/MD1A/KgBoYBtwII6ZAx04pj7V3Z7dPYY9qeW2rxxnv7fjUeSzgjHIzg9PbGKDMTOFB9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wPu4HvxTFwxZ04Pf/PpSDoPagCQkEEZPsRTjknOB2PHsKYeDzjAHFKBgD8envQaCjGVk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9qaOMDoOBz/Shdv3c89SOwGOtO5xx6CgBPQ8Dn6cUuT6A57evtTSAoXcQo7d80gctggcD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sfb2pe+0HnFMLFQf4V9fWms+9cY2+lADhICmccq23OevbgAUvmjaHOcqccdMdOlR5bPB6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w+VmBB4xjsenNBoTY+6FG1Qec/wD1qj4bOMqTxg4JGO4qLfhc5+9wB/8AW+lRq3zlMYwDn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WiOcLwCPw/wAmpV+Ybozkg5A6fMP4frVQEcbVyO/4dDTtm/p07D696ALGNg+fl+//ANel5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5/CohlFKnD7zhsnGBikVjjgdOB7cccUASdaT5kAMfy7cD+n5U44ztUdu3ak6/h+lSwBI1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xUdwhMWQcPkcjtmpATklQMEADt06cUyYbQG67Scjpx9KkCqQIyx+8QAec96MY4YcdjnrT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cd+MbyMjvj+VAEbsdnXBPAGe1CsA2M/IPveo+lOk3Io7Z7d+P0qMOF45BYZ2njAH6UAcv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0qnO3zM5HqM4FfHtsc3xYdC+PXv2r7J8SNs0qRD92Td2z2xXxzaL/wATWZcgBHcLt9j0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4gBdtm33MuAuccED+VeaqFfahGMDHBxnHevR/iGgNnaXQVXG8nDDHIXGfrXmhwuMYORx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dnPHDH/d9B6VF8jAg8qvDDHIBHSnHcG74wflz8uVqM7AMcLuxzjpj2oGhwXLBI/4h0Pc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GchsY9Djg8+1APKkKMhWBX691+lNJ2KvfYBnGOh9BQAwKrIATn5xt475PFPycgldvA+Xo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Bc8EkY4xTMgjKjpgsSev0+lADcMylsA/KcAenrXUeBNp8XWaZ+do2Vf0/OuWB2R7kB3kl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4rqfAixR+LdMVD8rM+7AyR0oAg+NdvFJLqcMqYWIJIOwXjr74xxXxu77Z/lxv6oScc7Q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9s/GOIm/1DzwA00YQbRk4C4x9DXxCdpLbFPUFeM4+vv6VmdGHdjsvCmht4meS2mnMSRg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IGK1fFXhG10SESW15JKd23aybVHHBz7Yx7074e3UdnqksUpJ8xQu3j+tdf8RpFjiFubV4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cc7fTj/OKaMpSkqmmx4oNkiqHyzEDJAwOePxr0jw94f028sGnvbBr9otrLsl8rcDwB3J4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VUIDL1GcDtzx+VdxpDzQ2UaWkjFgS5VTjBPQr/Uf0pDrt2VjL8TWEFpqZa2sf7NjcjET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6dOfT2xXKiTe7BMqpAUDqDtHTJ56c4ra10y/2gyvJ5iuFZznPzd+/Hbp6VmgZGEAJA25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lmlJvl1P0o/Y2KLoVzGhVS0jA4I/u47dqqeP1WPxhdJKfuZHPsax/wBim5VoruBRhCS2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MDP6VufEpd3j+SMjH7kluMc7v/HhjHTis4lRPGdY3LO+4ZZ8EngHA6fSs9ME/LwxPH+Aq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Bbbt3HjA9qzg26PL5ByRwoGPT6V0RManxEiBcMMHGTxxyR/hTSxZsDGF4x0/LtTkk+TJ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B6VGSvTg98HPB9RVGYpVZG252pnBbHrTGR1XftwFx32kDOOnrTgpL9AQeOmBjFMHAGwk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8qAER5Fk55HoO+PXtSGQOM/3ccZ4wOP0o25Q7flK9c9sc8AUFsRpgbmfpg4Pz+39KAGM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fr0/nQhaNyvpjHOD6Gg/6zZ1Kkj5u9MY5bDtxjnd2x9PSgBNvBj3dBgZ/nirGj5j1WJ2x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OPTFVNwLYXIwfyyOv0q7p2DqEUvRVZe2M54/SubEfCzowvxo+uNNXGlIpxiJNntn2/SvC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AMJsE/hmvbdLdToseOBJDz25/wD1V4/4xiYz7Vy0ijcBgYyRgV8c1aTR9lHZFHw4NyK/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0wa6xGVlC8AH/AA4rl9BkUQYC/TgArnmum+UIFA7ce2elfT5R8J5mO3HEoz7h24+mev0p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R3/T+VM4DHHXIOf8APanAnjcMEYwOcV7b3PLHSqWyxPyjJAGMg00DaSrnnjPrz0oB2ncp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bQOACfQmgYoYcb+AeM44OO1LjGdvGR7dPamhWC+h5H4dhTwuRheQoyfWkNH/1P0p8FXS2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/1r2EXkk/zKSK8jtIPsYbbtznsa3bfV7uFsLjpX21WKbPyShPkj7x28zSN98kiqmM1y0/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AdunFZUfia+uflWAKc8gngCs0mtzVyT2Ny/A3YPZqqLj8qY8jykeZ14pwrNmJNn5a43xD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iuxj+XJ7Yrh/EOAZgP4lFUhVTkIx+7OOg/QVjSZMjHv/AJxW7C37lyRwB+Yrn2+ckdx/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FRipKoQUUUUwAYqTGajwTipWwMUAVJOJCvocflTallOMBfrUVA0FNanU0isyxtFFFADS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0AMboKbnHSnnJGPSmUAHBXApNvy0mMUtADKKKKVkAUUUUWQDG7UlPIplQBGR3p+ATxTKT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ru6dsDtSkgHpgVHxj8KNvIPp/hQAdaKO/wBaP6UAGeR601huG31pQRjilx6UGhF93IHT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u3tSADFAB6gY+npRjsKUgdMdqTjJ4rMBQOlNOB0o70vFADVoagdTQaAE4+lGKMUmPw9K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PA49KqgZA6j8Knj+QEAkD2oLiWZiv2Vk6FiAPwr4m8VOT8T7bceAVB/Bq+0LqQrasQPu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a9iT4nRs3Zxx7ZrGWx1Yfc+07OQNpkLk4XIyOvOKoyFfNIAAxjpWqgC6Yjj7ufl7c4rGx0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8KOWfxDhS5xSAH2oPAqiBaTtijjAxSe3agBT2pO9HpSf0oLWwdKUdh0pBxTvUYoGL93I7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OR+f6Uo6AVmA3bjj8aU/l7UAen50FgRhhigBlR1JUdABTxwME5P8hTKcrFelAAOeM0vX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WnjjgD0oAUEDP0/lS5wMgdKbxSk55PcUAOAwVPfOacvGA3TPaostlf5UcEY9alopMf2I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VJ3xSZ4qSh30/8A1UZx36UmcE/pR04oAfR7VH7UUASDuvpR+HH9Kj/QCn55z044FADc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uMg/lTevsM03LHmgB3ODu9qglc/KM9O1Sk+npUbDexGcAYoAiALDOD16elNyTt44xk+1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rQBjGDQAvG7AH3ad27DpS5AHzfhSjGCDgZ4Bx0oAXOOOw9Kdvz1AIxxUf3R6dM0wyYyMY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I+VcZ6n6U0OrYZRxk/LnpVRh+8+nPSnqpxzxzx2oAeJNo+XI2t/nin7+NwxnFRsQAB6D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IHUnOe3/ANagB5z0BC+o9qacc8fl2pCQMbjw3qOgpCTgjHIx9KAHZHb0yB2/zimqVfG0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g8cgdenBoO5cbu3zUAPLcbuig4xTBx04AHI9aQsRnngZ+p+npQ20YGDnnn0/CswIiRz0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A5HWoySCNo47+mKk3ZwOvIzjt6UAIobzsZwMce5oJycNwCcAUhUKRkDg+nf/AAoB68Dj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cYznPoaTuMHj6UDap2nnPPp0pNw3bcdODxwPag0D5Q2QR17dqbkAYPOPT2pM4zg9O3tS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DjcMHqcfhijjB9FHB+ntTPcY54IFDDjOOex6dKAHcnB/P29KTLDPHUAClJwNx4FM+XjP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dHFIW2gDHBPB/u0dSckdOfoKT59xjHTI68cAVmA3OdoPynJH+FNLEHOAuBxz0HtUhGw7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hH93BXr8w5/D2oAQcbf9skn147Ug4FICeCTx7difSgN0B4IIPtQALtDcDsBmncZC84zn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gjgd6U/dXjqc46fhQAgJOGkwRn06f57VHgjr7ZHfPX/IoJ2HywCAD355ppJONvI5Bx6f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yvGPoPb0o5G0J1PUL6CjJDbiuefXGcCmcngcFTzx1GOMUAOGDll5x/Pp0pdxC7Tjjmoj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e1OLcfL0IH50AScgHrnqR3pHyccc+mevpQMDoevBB9aZuG7PH0HHPT8qAFL9VHQDn6eg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SPlOPTj/AOtURwQg5Xr0/TOKQ9MheMEH6VmBKWOzG/lfTjGaQTEDKAkYwe9ROdoBwMYy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K7sldw5/CgCXf/CRsGc8e9Jx34H+FMJGTjaAQMA0hAGGbtn8PwpsCTeTgYwRwDQD0Poc+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uo4I2kfpS7lwMhRgjp0x2/SiIClsKVOFB7dKXf8AMQjgttzgjGf/ANVM9BgHIP5Z7elD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G7v/AJFWA0kcZxyelDkErzz6eg9KhI5BAHrin4BXd2ArMCJyrHaQfl9fT2qMZ2gyYAAP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knB6nsKYWJkGcYwd319KAFDHILDkgD0Aq5HFl8jndgY9fbFUMBhjHB/p/KnwTfPnogPU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uiMlc9Vyf6Dj0oZmZAzEB+OCcD/Cq8hDTFcjnByOOPpTzIGTPGNp/GoZtEq+YhLMDkZ44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hPbr6c0NzKQ52qBjIx0xx9KgZyoRV4bA+XtUsuO54/wCP/JSCaQgFvUd+ePzFebfD2GN9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gen9O1e4al4cn8Q30qSFYrTBDZ4BAAz+XtXP3Pw7tdPtj/Y9xG7Mm1WDng888f1ry8Rj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U8P1sVH3VYPJkmvf3cewy8Hn+H37fhWFqPhG/iuZtR3ts7RlecY7AdFGagPh3XbGZ2s7n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M9OlbegjU76WSDUblrmUIUZi2Bj044xXl1cyhNWR9HhuGq2FlzT2JfC6NGnIwVPCq2c7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GpjtQVxhDlwVx9K8igxY3fllAsckqD5f4ew/OvX9HiX7JuUk7mPLZAAXocd+1ZvY6uTlZ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35h8wH3wPUelce947SABWHzleuPbGfX8K7HVXjG+TgeU3zOvoRzn6GvN7y4EMjug++38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rgxGh6eFjzF+51mG33KV3FON2cdO3tXDap5GqSSrcYAm6nr07ValmlZ2kY/fzt+n/AOqq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Ht9PauH2h6kKBXh0TT7d1kAJyPkPv9KdfWCXieTdnKN6ADipupPBKk4OOiiq920kagRq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UuobU6BzZ8EaJMATIFC55x2xSv4D0KG1b5kbG1gQuGz+HFWXS7lIRbZg2306en/6qadN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sO559O3A+lZ+1Z3fVaZzT+GdGRmG/O3sUG0kdh/tCli0aJi3k7QduNxGP++fpXZWmkSx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xyc+/rWkun3mQnloqqOB93ke1HtR/VqZxSaAkuwEQsCV428eldpJp0cdnuMMW2MAdNp4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T+ZO+5UP3VAGeKfqshFsYThFOQqjBAXGeKzlO5pCCR5trtxJPmGDaApQZB7j0+ldH4X0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sfm4DfX6VQsdNFxdJMyIB1/369l0nRxbWSNtXEZCqCBlVPJAqOW5T0OUntWUsjBS2Bgp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7YKLoFXOMENjjoO1ep3sKRMhRg2RkcYbnoMVx2s24SdropncpXaepI7UIzPBNasmjuiUQ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oeGdQSxVrfzFMW3aexGBgjHoBV/WYQZZC5JYNjHUEAcL+FZVuiJOBEFwxA49QMcn69q3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yRLmUOAvsfvfnUv9oSxsSArquB/dPHHA4rL0v95FhWA+TdyMHjp+lbIjBTeQGYDGf4sZ9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umPPrGowPi1VMKwBcgZfI447VTk8T6i4xKsQw2Qw5C4HArZm02KViQCue/YgHkj8MVVu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k9OAvXru9TSGonLzXv2iR3fcDJ29COw+tctfwrPEJ5Q+BwMevqfpXo50+BXbeAp+6GHas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SxGMkkdOf7v1rojKxhVpHnIsfJkCOitI2cvjOAOgz2qYKij+6CAp/wA/WumngZcDYcZIx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8XapUcFDge/fjtWnMebVpWMe6BBTYxZQc9OhqXR702Oq2t6GC+W+1tx6+/wDummB5D6Zb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ULxgN8x/u46D3Artw0+Rnh4ulzRcT7suPEvh3RNDtbq+vIUiVAXAO6QPgcYGAB0rmbD4u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MmjdvlBYbU49/p64r5FsdP8AtOGd2ZBJ0ZiQCvHA6e1atykFrCAgycfIAdo969j+1pLZ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N5yZ94GWJliKnPmgNHg9Bt3DA+lGMB22nCdT1rxH4PeI7q505dLulbyk3+SBzhRk7cnn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cMEKFHccdua9/DYiNaHPE+DzHL6mCruhU6D+E2Fj8pG7HbH+e1MG4gYGNvQDrz7UqFdw+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I7UBcqvbJIz6j6e1dB5oL9/cmMnijap5bluw9aQfKF3MUDE9VB4Hp6Uo+XlU28ZXnBA+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B838WPQ+wp7Ahi2wnIGMjj6Y/pTVABTnjcRg98elIBw27g7ug5HHAP8A9agCUBXwoPU7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BA6bQfcc4oCDKkHAJzlf8O1NGS28Ar6/XNACcDJI4bqOmMj+VKQPvkfcAGR1PpxTuSduQ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boQAORn6fpQAgBJC7eA+c9MfhUf8G7hd24E/SjIX5gpGTwvXpS4GNg9ehHrQA3nBbBII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jbjjIz0X3qXtx0yOn5fhxTNu0BRwMEDHUexoAYuETk/L/EPXsMUrY++2evQ/kKE4B2DG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bqec4HB4x9aAEyokCsfw9SKaNwUY5wM89s+1M6gEHZluntil5BA/iBHA9KAEdFyPlPAP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2Y+ZuI+7jnjp0qchlB2nIHfpVeRQc8EKuOuOfYCgCHBD7G5+X5TTCQ5Kq3OBxxz9PSng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gGmsF3YHy49OOPr60AQ5UEblb5jgY4xShSsiscPz8oHHQYBHoRSBiFwMnDfjt9R70nmB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R/SgD2eK6s7TSYZdQ3IAuOANuTwB/wDqzXF33i+w+yPp0Vu08okG2Q4VML1ySD6Y6A1w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IzIjMqgt9ON3X8OnpQjgDyo1K/KQeOeOce44qeU05zZuNWvrlXO/ykIHC4BArMa5m6SS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uc5GfpVZpcRjaQV75Hr/L6VIXwSApONrDjCgYx07e1URzovHWNSK7fPJf/P61Yj1y5jXD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msdWztU4T5jyuDkfjTGI5DMMjue9Kwc53lhdfa13BlBA2FGHIPt3xWiVbOFIz0LHuPT6V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hl2k9QAOT+NdhbXiTQ+dFtDc717gCtLDNdPMkiUqPunA7DA9KUb3l2bO4IPUEVVhvZIl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AC0gkHDBe/qfSiwI38Q2Ng0mchRhgFz1xxX0L8PiT4XhZyc7Rx6DtXzLqV3lGiUn04HU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jwzFzkhFwBz04xXLitkduW/xDp42IaMejc/WuV1hlXV3DAn5GA/pXXKPnXj5t3Ncdqqe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P0wK4kerUPmnxOrf23chTuYsrYB6YFYDKm8pt6r0x07j8a2vFjBvEU47E5yPvZAxWGAz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PXv+FenT+FHgVfiGAl14TJ7DGTn+XFMIwoIIGMAv7Zxj29KUHZnnbg/QfL29qTcCmeNvT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Ef3ASMLxsx/uHjFOUowyQDj0OMj1FR4XO0/OQwUAdBTVZWIAAXafT9AB+lAzSTj7vAIL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TycHbgse4zx/n0qZGIXJ7AKM8YqsWbzAFGQq7vcE/wBP6UCHq2BwwOwk/wD6hTg3R8AZ6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YdApJI28Z/8A1UzcoHC7TjnAzRYES+Urtj7xyoB78etXLmQwKYo8Y2D6YNQ2Ecije56g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8jdioc/dYD8O1FgW59b/CtGTw8AOQFDHAwOOAK8h+ITBfFDMWI/dBeOAuM45r2H4ZDHhi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vDfiLMv/AAlT5YHdGB04HPtXNT/iHqYr+FEzGjkuImj3jIHpww7Y9qwfKx8rYXYeDt2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mzBW+zP1YgqfUDp06YqzfwIImmH+s4AHt36V02PLMyRATnBx05x+lVmjC7AGVSqnb/hS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AYI79hzSt1IBB/3uOaLAXrFIhOPl2K+3qOfTt71p6mjGAscbVznd6Yx2rCsfMW7Tc2FH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TzbR1ibCv6HIOO9FgMNThQd2Ao+bHbPtT8BCQpEkYHz4PIHtxzUCjkNgDv6DP4VLggKo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+X0oAef3XHzHOOatwrbwSLK52gKM+mKoh1xiTZnGePaubv8AVZGLRptGxQD+NZmh0F74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GeFx+mO4rHufGV9BGsVheSFQNwQc9Pp0Nci/mEYICkHJx13fhUQOQI42UF8lTjavHrj0r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q+MF7PcWYJclrjG7IOM+g/zxXjHiHTPtHhsFCUMXZUHGP6Zr3Px7oWpeJIkj0eL/AFbE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c5zXI3fgPxO+mpYPa/vFDKzbwB+nP+FeVLFUY9UfU4PKsZpL2bt6Hz14fheSzm5bhgpDD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XotbyNZOrseuTgDp/n9K9p0j4ayaXpOy9Yvc8744zhcKOobH5147faRJpWqC0nRg8c2Oz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9auV1YVE+U+llhqlGzmrH3L8Mbr/AIlERdtu0g8Y7rx1r1yBt2P73Ga8H+Gc0aaVF57B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wMHjIwB0659q9shO5yq5xt/ztPSvHrL3me7hH7pqnbJuUnhuCTzgf/qqo8aOCAcZ6fQc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GURCMLjB9+OKpsvkQlODwPYg+2e9eZXPaoHKeIJZ4Y1jj+fKuABwGIHHT/CvnfUPBWse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kiSKchvlUKTjaR0HbH+cfUZ84YA+UKfmDIO3vUeYym5lH+9t3bqxjLlO1wueBaP8ADrw3Z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3cKowMn+LGP5VcuPhd4V1DaLqRSMfwKQCP5V7TeW8M5KomfkwBjGfxrnjbqoVYtxMbbD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x+VW8SxfUodjzi3+C/gmON1jbcjtyWjRSAOgAx2xUqeCPBulzMc+dIVHBxgFRjjHTpXoP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bQeh6kZ/wqI+EZ3Ia5LA8fMPlA9fzqfbz/mNVg6UfsoxdOurHTmKWVuFlf5fNzuymPu+2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lOQG+8BjA568dq6G18IwRJvZiF4IDjKx9uO9Sz6eyXOPlf5PnZcYIIwOBQVaxzaRLcSoq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td1Z/a7cjd89vs3EKOx56dzWBBYlMhOOMHI4x7d811iTkJFbg7dq9R12kfmKAMHUrVZ0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6f8A6q8u1KIF5WjwuGPf5T/nFev3U0JtzBCRtx93Hr6fgK8g1BfKuAqbTGwDYHUbemD0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/wBKWK6f5AwIHGOetdfLBCdoQnpgY7gf1rircQK52FQy8jcBgD3PcV6dYzS3EMdvchBl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pnDajo0cibIHK8BvLPXAGDz34rnj4evbJUeJ2kIBwe20ewr2i40lHYGJPJwCAcAj3wTW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b5VxzjpgYrPmOixw9jotz5afvCjAAnd0Yeo9DXX6dpEdoA4/eKGyu4dM9OKsLZjaAFHT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VqpcLGsSHgZHPX6YzwaDOxQuLZYVHlqB0+5jbk98etc5faavmb2YryeDxuau0lIkCvuK9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/Os+e3Sa18uIKMckHoM/yrNsHFWOCmXYowrIFHRvvZPr/wDWrltRSHypHzglx1x0x/T2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JUA+qt0J4GR6VzOpQrsyQQ3dQM4x39v5V0UWePi4aHmurf8AHjLGrfK4Ow5B2gjr/SvF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1aCXGxwVIGAv0I6V7reD/RyJUyCvCD88AY79q878I6bNb+JJVUZ84blHAPynLA56AdBXq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qXNP3j22w8P6Vp1qpEWZAMlpfXrn1HpXQi9017WJXQooHyeXnj6HitHSNAvdbC3TwLHB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diaV7S2RxaSKp2HaoAwQRwOP88V5NSq+fc+3weDp8mx6X4U1i/0+dLS/dntiow7fwF/X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/dvLnuedxxgn0bqMV579vubezNhdDc+GSNhjAOOAa67RXeawuElYsyqQpHJGAMDP+cGvr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z8t44yKnhrYmirJ9DgpE8mWQYy4OMj0z0FPBkQOIj1GCp9KJ22SyheinA/ve9R8LtSMh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B+XCnOZCI1wV6A9Pwo3N93gphV468UwD7zY/+tUgyMh3G0j+7+WMUAWYhlshd2OM9B9B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7VDGwB2DJC8niptw8oNnCj+Ic8UASAnP7v5eOnr2GPpQwG1st93A+YdR3ph7LtCgdMUo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fhQAh4Jdh8r42DOcAd/xpASm0chQSpPcA98Uq5WRAi8N1/AU0Fgqqhz1y3bHagBV6EHp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bpgZPA+g6CnZXdGEHVeR14po6BTxxgAd6AHqWL44Az0AHag/McbtylRww6ewNMbDLg8g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l3D5X5G7gDttH6UAB3c992Ap9cU09QODt79B/kU7agG89M8kfoPSmgoByhyTngdAemR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8pPA74qJ1Zgxwcjpgdc9BUgIITa5OT/EMADtUZVCM9O+BQBVYbVO5Bwv3eANvf1HHpTB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4HHuOPzqzLGpXOMAn5VKlufX3quA6u7lh/CQBwMegoAfja4QBg54Cn7mAOp9qauFUIx3A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UIhMi7hkHPzcAj9KnTHHLAgdOgz/AIUAMJUoQMKANwweMntT90bsD/sg4HegR8eY4B9i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2OeeSP5DFAD87AxIwCeCo5A96dmI5cn7p5HpmoQQvKjbt49j6U8nduH94jtnP+GKAGMoZ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SLt3FUUBVO4rjp9Kn3bSoHcgcf57UzbEzHan+sHfrlaAGqMYx29+1BbYvsOw6UuSxVWO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pARxx3yPp6UAThQIgFx8q4HtUaAEAAbTgqN3T86T/AFYAb5hgZ9fannn72ByT9PSgi4uG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cfyqdBhV2qoVeT9MYqJQfl+UDdwcdeKmXaCpdWOG259D26UBckiLLg5wvBCjsuMVIuNm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1EFIVEYfMMdPX/CnoynJYHn77EcHHYfSgskRcNnPAHOecf4UDAXjnkHnjApjOkTsyfd44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oXPykbB1ODkewz/SgB+VxtPQDBJPf+oo5VfunOO3vTdxyNwAJ7Yz19qO21jwAD0/ADjig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nn2oUg7dozk85OMLRn7xJGUOWGMU3grtLDHU5HXHt3oAehUsA4ZlI5HShRgDqwHDN1/z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44YDI/L9Kc3OeNo44BxkL60AINo4PJI47D6VKAygoBxgr+Peo97Hpj5yv0x7in/Jk5T5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wFZgoMhPCLyD29qlKtGScZJUYyMjH/1u1RMCXjWXO7nzNvGCnTB96TGWzwC45IPT0oAd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b60MArDfxnIyOPTnikySVBA2nr9f9kUqjywoIA2jJ54B9RQAEBiQxbB5PqdvQ4qUYyrOf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KZ86g7TjOVz6fSlIBUAqPlGMNQAwqMgOMlFPQ8euT61IH5Csc5yB7j2x0oUgHnGc8Ain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/LjpQA1fTLEAHJPBwKYMFdx67QwGOP8461J7H/OKONp2qAT6evTp6UANZSN7Bvb8aAvX5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3+RSYz9Rn/P4UfKpQj7wyBxx+XtWZoLuOzPTAOPTbTB/fVc78cf3QaUtsV9q59AOmfYUp2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xwPSgAxkHjBz+QFKqEbiOeME8dO1M/hBbOBzxRtGPuE7WJz/n+VADn24KKOAevbaPSkHO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FPPJwRnAC+mMc49qaSuMqBuIwPXigCAFNxD4x1U44B7CsXX4YDo97cMTlUOePbjHrW3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556Vzmv3Sx6ddxbefKJwTwcenpRMukfNXgd989/IPvtLncBgcn+lfRGkqpvIvMb/AFcY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4BA/tO4AbKecXKcY4Ptz2FfRGksxu0IJAHA4x1HOT/nisHubLZnfT7vuYww7Hhh649ai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nHtjrTnlUpgZOABwNvPf6ZqMOikjy1DcDAb5ge3sK3OceuepAI3Zz/eA7Uozu+bBJ4Oe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nkj/AAp/fBxjPTheD25rQyHEk7HYhQmVGeFJ9PwpVXy1C8Djdn29fSo0LL8yHaxJJyCV9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nHGfToAetAEpZc8kDcM/h7Um7IzgFFbv3PtTRwV8vblcDJH3R/SlBx82MkevHH0oARop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Py4z9KYTtPzc4XAwO+OKcSqnZng7Aozg7j0Wkzxs5XHXPb1574oAZs2KCcr/AHsDP4cU7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u1R9OeKTBUfISD/D9Oox+FJlQQfuk59hz60ASHplh68j+VBxgjBXcueTwaanykgcgNjH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WNm4HHHcUAPBUDC4HGD6he1S4cZZv4f0ApgI+YA5B4OBgmkycheOxJx2oAd0TYP8/wD6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yExz16VEGzk44x26Gn8cZOFAJ9OlADkAOMcA/ypoK85GR69Bnp+lODNIFZurgjC9Plp2W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vegBu4A+/wDPtRg87BzxwOajPyo+BjYMr2yc809toLKCcAAfLQA4ccNyB1B46UuVC5x0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cf736cU4jI8voWGFGOpHc0AB3qgbI5xkd6i3Ltwc4z6dqGkRgTkEcLnHOe4xTWTyyoPp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88Y+Ug9+gpoldW2uCVPoOOOlMyccYC4xj2pD8xHIAHY8dO/pjFaATCVcFWQ7++OOPb29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cZycY47AVBgHK5JHGD2Pagb+m4bc+nWgCcyb0VRxv6jGCNtIJXGe7NnHbp0/L2qKMYyW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y7bm25AxnH6//qoAlDlm6hiqHPb5jR5qECSfJ27R+PbH+FRZCjDAAbSSQOTjpxR/D98D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96ALZfPAwVY55/wA9qhLg5VeMspyvGfbimBcjIPCrxTCzbi+VHTGR07dqAHZTopyAct9e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U4wBgt60gyMYGMEEfXGKBtJ2nkjHt+FACZYAIzduSBn5h/npTxO27DKWUjb6U11KKUbo3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JGF4I7/pz1oAt5ym0HGcLt9MU8IScM3Hp0qiGJKhSQeGAA7il8wmUJn5n7k4xjtx/KgC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vJxnJ9qfnuOVAAH5VWLuuQ2FB4woxzQJ06LyD+hXtQBawoG484GdvpjvTQfQ8FN2PrUC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9PrSiQrjOWzwvSgCY44yH3Y/hGaTnPTpjtURkcLt5O4jk9j7U1XOSowQDzjigCbcOG9Mn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lhz6dBn6VD0HTP4f56UyOQ5IXvwF6njvQBc4P3cZOfpxRGsIJdeq+h68enQVVDttLMfm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NOXz02g8gcCgC0rfJGuMbvvZ6j0pd42lsMc/eA656YFQEk/L8hXYc5PpTVJCg5IVuBt4w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IYkZHy+mOf8A61JxtPBGRz37UxpC4K5+U+nUewpCTzsb+h9OtKyAnAIydvC46nt64ppG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A1EgZTs5Oc7hkfgKcpwm/GCvPsR0HTvRZATFurk9uoxzjtx+VMEasNp5DDGDQCisyDoA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AHzfwliVyMZI6VADiM4UN17n/AApqqPMWJRtBJzu559vTNJjblc5G0hc4ODn2p55DHA3D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RWVlIy2M9xwfoaUO6/Q/yFIcooP8J/HH/wBal5IB6dlNBoDdAwUEnoGOD+FByFZDyQAO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F5/vf0oOAcbcDpxzQAvTbkZHr6fWjuM0DAK889h2OfYUcg88D09f8KAEyQQX67e2MHFD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dPwpQenIAX2z+lO8voy8565/z/KgCsSO3KewpmAeP7v3R6Cpjjcc45AxxTD/AK3aRuBB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AJ3K2aTBYFc8frTC3ygduOPYcfhT13DBYAFR356CgCT2X6g+o9KUjJIwBnpimAhyvYuAe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kAj7vPI55oNCUZGOOq+nPpimDowHzAdARjH0+lN2gRhx82eOuMk9Kdxuxjpj9KAEYlRn+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DAgE59aT5htwDtx9AaD6HqOv9KDMXDlcEoAxAVaYBjC55A2t/wDWo7ttAIUc+w9qVuMt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gDB547Dj8fwpn3V3HGc9uOlLnoRz0PBx+VMY5O37uR0zzQaCf7vHGPWkGNwI/hIKgcZPS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xgd6UxngHb7EDBxigAb58AEcknk9CPpSrKfM3Hp/CVOBx/PntQpYDA79h1BH+elKwQIgx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4oAlxngdff/69IFPKtyOmT2pq7mbbjocE+ntz6d6cNxK/d6ZVu+PT/CgBWIHI6CnkZ4xw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5J5bj8BSgYPH5VMgGu2A2eMjA9R/npULrIyfu+emccf54qxgH0yemfbrTJG5yT83yj0x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HT0/D+lOHTDdhTQydRx1GF7/AFqRD2Kg+x5BFZgEwHAUdhnBAqu25VCrjB5I44qUnBI4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8zY/I+n1xQBieJT5uh3P8Ozn/wCvXxnCfN1ORiWJLlix5Y9snGB+QAr7Q1tFfSruFcf6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Fc3zBP7zDPspopm8vhMH4gKfsNnEgwCxbAHAxxXmSsoQBemBtBHQnivUPHv/AB4WoztBb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MYOAN3CjnufatA+yIwKRMSeQDz6c0hKsBgDaBz6fhT2JGNwH9B9aYoAAKkADG7HT/OaB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A9+1Iy4kBz1I4HA+UcYoDKUUkZy5+XH3T7fSj/WDGVYAYA6Zx/L6UANIXPyY57HqR3xS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j+HB24/H6YpRjoSMk9On+cUAQ424WPGTwc9Bk8AV0fhKRk8V6YydBIyHjOeK511KeuOB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aVm8S6aR/DI3Qd9pxn8aAOp+LIla7n3ndujLMFHYoc/L2r4ftk2jY2FIUnOOnJr7i+Jx3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jI9duDXxHLkXMzP/AAnBHfgkVmb0fhLlrJNHNHLZfu7gY2sox8w96tXuqazqG+LUJ/Of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+h7Vc8O4aVgXjRyAqb8An0rrDpthIP+Jits8g6jeEyO1CM5y12PMDFyH4B4AP+T0qeGaWO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wNhyPz9O1d5G2iQTNvt4VZRwGJbvj6c1a/tTwzBH5hjQMrcIEGRx9KrlF7V/ynlzBTIc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PIH4VK08sa7Y/wCIEcAfSuj1e/tNRVjZLyCPl24XbjkdB/kVz3lmSTbJ6AtkdiOOg7f5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bH33+w4RNJqMDqo8ref97dg4/wA+ldj8W1eP4i/IcZt2XJ6fL16V5t+xVdOmpX0eVG2VF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7CvTfjGAPiOmTjy4nBAGevfI9OKURx6nhOsw7LlpoE2gjIGBxx93FZ7P+7BhxwF3cHqB7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CNEwMnpx6dq58n5Bn5cfw8enTNaxMZjFYsrNt4PBVeMevtxScq2ACowAp6//AKqCSAGz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ccU0hG/dgqxP4AH/63tVGaE8xARu+4c9fvZ7YqLCq/wAqjeO/bjr04p5jj8o5JJJA6+nT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7d+wH4UAK3lYLH+D73T+EZ5/AimFRyGHpxgH7pGM598UuxNwb14/P/PWjJIDMBngnIzn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x/D15wakhlKRgrw20ZGAOPenlgflU7mJ2g+/px0wKhJD7ghBx078+vHHSswFldjly3Jw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RYbiMyAJkqFx/Efeq5VFA3dQASOgB9fSoYpB56xuAd0iDPX7vP0xWVT4WdFD40fX2jZk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f7XX8MCvJfFm4XJkB5/uk9CDXqvhor/ZkcqfekRJDznn+deV+L45TcSZP8Xyj0B7V8hP4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DQCjK/ABPUHjFdNj5tvRf5DtXN6AY2MhbAB5XH9R6Zrocjh13fOP5Hnivpco+E8zHbin9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l+bC49SOeDxUZPXJGe/SlPHDd69t7nmAcsMocbl79Pxp7tjp0Hb/AApu9AFDehyPoe9P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AxxQAnIIPUYOCf/rU7uu05I/KmhgFPdCcLj17U4/3ceuP8KQ0f//V/TzT9NNpDsZ/MNWx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7rZNRnA6nmvpfbSPzb6tEpSW25Np7iqNvpy20pk4rdGwr2pCqkdcUe1Yvq0TNmubSH5ZZE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q66rpfT7VF+dXHgtX+aeFJcd2FAtdNx/x5W+R2C4rsicMyFdT0zaQLhDx0BrkdYlhn3S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HkaYOljFn2rgtdaKKVtkYjB7AVaMJHNwn90ygVhlSrHdW9E48ltuOBWCzlmIIrZI5HuIMd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Ep7U4ZAweKob2FpRTT70dqBj/elHNR09TQBFIeag7ipJTzTaACmk+lBPYU2goKKKKChO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ZmFR1JUdBoFFFFBmMIpPanGm9KAFxim5xTs03FBoJ34pvSl70hrMhDD2ptPNM7igsUZx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+3zUAH9OlH+TR6e1FACYHSlFGKT2oKTEPNNx7U7PbFBoKE6UdqQU78KAENR0/NJx9KAA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mswHdB7envTF+X5D26/X8KVaaxoAkB//AFVLHjrmqwBzzU6YB5H0NBS2Fuzi0kUdxkV8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D0mXP0GK+0LgN5eW6FW/QZr4vuPM/wCFqqmOTJz+hrGrsddDf5H2ogYaXGjZxjp+VZYwD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BOmxbuMDbj647e1ZgyRsHyj1/lxWkPhRyT3Hj1pT6Ug6YpTzzVEjfrR0HtS/WkPTFABx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j0o98UFdAx/9ajv6CjIyO1GTkUEj+3HSj2FNPTPTHA/Gl68n6flQaAfam04U08VmAZAH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FScYyOfao+vPQ+lACdqOKXGKM4FACZHA9OlAwvFKDu9MUpIP40AHvjFHA54pBxgf5FGD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Bei89vSjggYo3Dp09qQcH1DfpQA/OMFfXim/NgDjjtSbgM4J4o3dj3PFZgPyFXJ7nH0p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9jyPStCkxMcdOKUY4XP/ANek4HfAHbvRn5iAuSB0PSsyheO3GOx7UHsp4puMDH5U4Yxk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NO9f0pvTij6UAGOKZwB/hUnPbtUbEdaAEPT6f1phGDtP4UuScgflQT/hQAgGPoKkA7fl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pQAMNwPrjim7AT8+eBwKf1xn06VEwyOOgzQAzAHyjOPenfypgHTd+VP4PAoAjO0ggfhxR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pxGeBxjvQq8KOuO9ADT83GM+tNBI2/LjngelShQwDdAQQe1OG4hfvc8dOwoAiG7rnnHX+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71IV2HvjPpxTOjtjsMYHQUAOwQcfT8vpULcLnr7ewp/IOBkgj06UzgjbnjoSBjFACZCh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ak245HI4zxxz/hQSM7hjoB0/u0bgMDd0HSswHYAwwZcex7fSmcqAcZDZxx/nijODnr64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HB9j/nigB64VdwIJAwM9qYcqOmMHnHUil3c9Pu47elByQ2VIAIPH9KDQGBUkE0wqG49Oo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ufxzjjntRuBHyDaCPX+lACZCsxx2yRSr90nsOB3pmTwAOwB+npSErt9hyOKAFOAQ2cDP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Tnr9aX5TtBOT2ppA259ccewoAQ4BYnlQeoGMj0pgJDAr65oYbunIPPPY0u795h+hGB+F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fujpQ7kYY9sHH+FJ/ESMYPpz0pcLgfwjI+Y9vwoAR/u5OOnHqM+1Lglh+HHamnhvUDGB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GAO1ZgICctu6Dp/s0GRgOMYx2PX3oPI2jAHtz+VNbkKOm44+gHtQWthT987c8HPHT8v5V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DqeKXII9gec8ACmEheMDjt+Pb2oGHGOBwcEH07AkUZOAOykcDp0xxSFuSM8HjAPSmZBO0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xQBKHKnamOP4+1NzwCe/GajUMPlxkDgAcCl3AYIGB0wev4UAPJ4woGR+Ofem5cMueCv3e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vjGB+FGS6kFepyAe1ACBcYAAyB0Pt0pjAgHtkZz0wD6UeYp+UHAOMEDB/CkO7O3OScDm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Hr/nrTfukKFH09DSEAkN046fTrSAjG4AdBjFADuAdrKP89qMhUBGO2SevTtSZCnnAIGdo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XCjYSMAE5wcUAPyR1H9aUmPhhx3XPqOlRcbiDjnpj9aaM+XjI47dhj/61AEwIHclj1OB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7eh6fhim7hztXbwMe1Nyf4ufl4oAczsq52gknaR2weKYwVdy5I5x0/pSEK2VIJz78+1N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jH4cUAMY43EDIHQZxUEhYEtgAADLelSPt/hHGf8A9VMYMFKNt56/T1+vtQA3JUbT8o9P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B6dqi3ogVhnb0Ykc/gKWLczgY+9gYPGBQaDZZcPg7Qqj67uPWnZ/0KOTAUY+7657VUnJE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0Hpj8akcZj2quM/17VDNIjuA3OACq4HXkfyqNlB2kYIdsD1H/wBahcRjaQe2COh47/yo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hT05rOex04f4kcZ431B7fSlgt8h5n2M2OMEFSO3avINGvbjS76CKB3Ecz7XQD5WAPH617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Fjjdyqxbc/LxnaeeorntB0vPiW1gZhJGp3/dAyc8V+d5hWlOu7n9M8O4alTy2Fl0OitrI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JDHb94d/YYp9votxaXZeONSrP82eMk+v0FbeuXMdlqpiKEhgEwOxxxj8B1q/b3UEhWSN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/hXPD4hYr+Geaa1p8n9thWl8uPzghBx0H9016jZBbWxihGflDbieM571geIrBLzVF8ob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rZjjZLNCGDOwAHbkcfhxXuU37p8VWXvlW7tmuInT+EqWwen+T6Vxd1ZSs6KyhFXDj2Fe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7uz9RWNPZx9ZV+UAn5Scn8P8ACuetsd2CWp5XqNiYzvSRW8obe/bgD8KzjbyBVY5A65Tkc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aX5yOTaMR2JP+f1rHuYI4GWNgVDHOen/ANboK86funvUY3OcWGMgqhI7cccj603yyG3s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gA44q68aiI4+Z84HPOO1M5xtfGO2T09siuWR1xp2IPLGChOPL5AHGD3p6j98k6NtQcYb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bJt4I+YDOfoP0qeNE3LCSD0G48Dn29qzNeQntonx5nACdF47/AMqeMeZ8xBJ4HGalZEDb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/CkDsTw2QpGOn4jpQUoEJLdUIbJwe3+cVR8qCZsFNxHPzc7celaYQsuQfmz26D/Go7G3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Ohx07GqJmRW1lBaMZ32kKFK4GDz29K6n+0I5Y/s8S4QjA9MD6Vx12we7e3ByIyDJxtzx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8m2RGypZccDO3vWhzlq52OftLnr97jHSuN1eXKOoX5Gbluvy109xOI3MbMSTxkDjFc1q9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bmB27eme/wDKgs8g1ZD53U4Eh5xjoPSsCCXarKwTaSQGA7Z9K7PULdzCXOC4dlweOlee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JJ960OGe56ho9xl9kncYHpkD/D6118du21ZN4HHGOeP89P6V5b4Y1eCe5WOY4dBgLwF4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oJryNUjO/HGVHJI/T2rCSO6k/dIlhfaFbaAOnoQO+PeqbW8TFhuwTyvPAP8As1euobm3u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csuML71A8Mcg85wAVBwOgU+31pHTYxZ0TcVi5U9O2MVntApDBz1GP6ZFbbx5ZhkFen4+3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34/DmrRm0crKjA/TIzWVcq5U7B8689O3f9K6ueAbQPUnnpxXOTMTknPGcY657fStYnBX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8XyDsMcD2rGmRWPHOeDjjj0rp53kMjPIc7uDkcD8q5m7AC8Eeo7fhXVR3PDxKNPR7mF7Y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U7hj0pUgf7btJ+VuRk8ZA6Y7ViaM6xXSvt4YjHOOT6+ldbNxPvix97gg9iOv0reoduX/Ae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TWJ8KpHIHHXgj2r6DUbVUnOBwM8kgdOa+efhbNv1VRztBB/KvoeTCy+W2ApJx6DPbHbp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AAT8u44/5GT9ENJ5ZXz9MYI7U4jYNycZyoOeSB3zTFwQF5POeeQQex9qeny7SAMN0x04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5BkttXj1z/wDXpo2KCc4+Xnnt/wDWNN39GA74HoKlCBchmxuJG7jHHTHtQAnZc8rngY/W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7entTsjhl/Hjt2pB0ycA59P8igBcYOMH8Pun/wCtSdwMj04HHsKaMMCEORxx2z7U/uec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CDplRjJA54H5U09VZRjAwf9r6ingEcYOFBBPuenSmZwNwxxz+lAB8wXA/i46dhTjg5A4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dlUZxy2Py9Pwpq8ryCp5A49D6UABxy44wOSOn1pmwsF2fXP8qU5XhhvY/L8vb09qQIEx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gBhCr1BDAbgR0C+gqLcwK99xweafhQqrk4UDJ74Hao8jocEFucD+GgCN+AWOPu4xjBB6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brxnFJxj5v4W3Z6nHQAEUEnBzjgEHIzx9KAGYG0kcA8DPbHpj1qs3CZBHbgdqtYD/JksT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H4VWK7x5YAC85I7n6UAV1LD5m+U/Lk8DI+lB3EHBwqkjOOv4UYHOzJzgYIB4FErgjegIB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2lyqsuNvQ/ywPSqzMM+d90pwqjngdwaeoyc4wGwRxzjtxTUZh0CnJIXBwcUALkrjHcZH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uYr9B246flTzyB8xXqCV65HtTQqA/wAQ6dfWgBp38Mc/f6cdB/hSg5JZSW5Cj6Ypp37G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cf0p7nf046AY7AcUGYxgoG6ToOW4/wA9KjH3th6J07dakJj2ndyFyOvr+HakLBgiL2Xa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XeeN2Uz14rQ0y6Mc+Gx5fC7s4AxWczx/NtOd7fJ6lcU1Tn7u5ty7sH5ce9AHoFuXec4G0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riuh8xcYVSVChUKD24PP9a7D4NXlnrVp9jn0+yaS3baTKu6Xd69f88V7sNJgG2I2Vnz/A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VzGNXFwpuzPka4nWUIsXLIOg4+Zf8/4V9Y/D3/kVoyuezA/XFXv7Gti2ZLa044GIs/1F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bW8iIn91Y/8AIFYV4uSSRphc3o0pczLysVwqAj0rkr9v+Ju5wcbDn8K6YT6gMYuOh/uD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WDHBU8Ada51hjqfEdDsfG/iZRJrU7MJANwK/J147YFUY4ZQVKxS4xkAgg59jX2p/ZNi5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MDp9Kr/2Ppysv7pD6cd/yrshCySPKq5vSb0R8bPb3Q3boJcLgpkdfrx2quIplB82CQs2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WOlWDbVeMY7A98dunFV5NN0e2IeW0Qg9Omf8imYf2tS7HxQYZHHMUgB5BIw2fpQoY/Ok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x2Ar7fi0zSCMpaxkPz04OPwqVdJ0jOTbRj0+UZ9+1P3h/wBrUux8Tw2h8vcYZB/DgAjA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744ZCd2MBCMY6H0r7g/srTONsKY3dRjqfwpf7K0wnCQgY9AKz94P7Wp9mfD628/mBVilK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GnJpJmKxtFP0Kg7SBX3IunaZvLeSCx6cDinPp9iQPkwBj/Oe1K0w/tan2Pi+bTLiGBWS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7elZ7aPqzyR5srjy26kJhfy68V9vizsUcbYuf8Km8iHG5QAxx1GePb1otMX9sQ7HP+EYI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mMZ546jH5V8+eO7TUL3xIZ7a0edfmjJUZUheABjt719RG1hIAKjjpxVmK2g2/d4xj0rO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yceXlPiCDQ9fDJ5Omyn5trcEdsV2EegeIZwitYOEzhs8dvTFfWYhiCgKpGPfj0pGWM4Xb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zHLUzntA+OF8JeLZAJDp7ENx65x3GOaUeAvFzZT7CW2cjsOe3PNfZQji+VQuAvTFOVQP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cU7Mx/tp/ynx1b/D/AMZJLHI+nqiKcHBycewArUvfAnid4IxHa/cONueOfYdMfX8K+tUKL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UwKoYsByePwqXFsv+2H/KfHI8AeL8NvtgnPAxmkl8A+K7WBrk26EKSznPTsDjv/APWr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9K8H+OGsPpNgDbsyOTj93wMHr7dM1DjJHRhc2daoqSifM2pXM9u7W5Z0bb8px1PY9/51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0hicHdkcD6jrVm6vLq7ZriWUytn5emFz7cD8hVVwu8gk7dmCQB+XrWR9AU3Y/fYbWyRn1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xrsrdTcxMAGUdSxrm12tKiOONy4HtmvSLvUxptlGlvgSCIyIg+6SOlfPZ5i5UoezXU/R+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e0qL4en9dPy/KdNKsbEySt+6UZwZX+8O5FU/tmmwuVSWHkAAKQcL/F+Y9K8t1EXur6gk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aCQAW7L+HSu10TwRpMIQSRMwRf8AWEnOP/re1fFyP3L6tTjGy/AdqOn2E6SzRquwENx2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4naEdP1RrqI5RzyMY6Dg4/rX1ZZyx2+pTaVIC0bttw/oP88CvPPipZWr6ayyx7ygKrgf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YGryux8tm2Fg47B8KC7aWnycmJVO7tt5/Dn0r2y0LqvlMSQEwd3+HQA9K8E+Ehni0dY9m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0+hFe62xke3jD7gGHOem0Y4+nbNd1Xc8DDrldjo49yKsYJDbeD2xStEhwIgSV6cdBTLYs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c1q252nOSm8bDjjJHXjmvNrnu0I3KE0ZT7xGMYzwePT/AAqp9khLh9vK8gn39cVvNHJv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QjHpUQhkHMTBAOBxuAI65+tcL2PWowsYItJAnzgHcCSB2x05q2i8r8qhgQPl4AOPwq5b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7M7T0HNSRBm3NgOvOM+1Y2OpRKAtkd0dg555AGefSrLaYqOu4Fd2DtByBnofY1Yt3bAG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r6VrS7HzKwyTgc9RxRzFqimYclrbQxtLv3HH0J/D+WKwb+GDYtwqgADOQPmOT0roL23k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z2/w+lcprWq2Nr/oxk/eRr2+mcen5V0UkY14WMOe/WA5kbYg/wBWA3UfhVmw1BL3Kg5R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0kV9tGFfBXAJ6AeldbpdpDFD5sYfL7tqgDBxx/jW/IchQ1Esin5FbDDj/AHv/AK9ee63N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hRjnmvT9St444h5i7V2jgN37V57qcMd7CMRspDfKMdxWYTRz1o7iRAQG+VFYEfz7Zr2G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Vxu789AB26V4U3m2KO4LRrtzjOenXPb8K9S8E38l9bLHxlF3Zzkk9PpVSNKJ698rr5Yx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9qqXCDZtXgbcZ4/Ace9XIc+VuCopVRnb7+1WpITsHmYwpAIx0HbBriPTtocZcxhn+Xn5e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ih5AfGMdBjg1smCFtuOnO45H5dKYbUYxEBuBHbHaquYezKaW0e8LmXBGMHkYHQ0s9uHQ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5enTb7fWrp8uBgSVUepOPy/+vTL+IJGCSfmPK9cj1Pp/KmZOByF5DFI8rsFLnpgg9eBz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3QjgqjHtyQR8yntivQr1RHIEUgDb/EOOO3HTFcRqxV5n+YevTGeM8YrppM8zFR908ovMe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fTpXH2UItvEUcmS2HOMDt0HSut1Us0zSLkIcjj1Fck9w1tOt6ke7ymVuR/d5PSvS6Hh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jWmFkbHYVBblu4GKqeMre3htor2KTaVZR+vTPtVnwFq1nrlnG81j5NxKVCn7oI+nYGuz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lj2BcKcH02+3b0rxai98+1w38NHmul3CapcxjflUQq248htpwR6mvoXw/wCD/wDimZ9Q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MBiQOMZ4FfLHw6hv0vr+GRw2xgAT+IyPfpkdq+79OtksvAzhWyZIWPT0WvqMgheTfkfm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nCPV/ofIMxHnTHcASxX06HmowCFZWA4+b0yf8aJNvnyoG4Dk9M9Tx+FM5GGIxyAT15+np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oYeU3BOD6FV9qlJUOSegwPyqMYbIHIP8/r2p2SH3Ab9oKUATRnbgqw4JJXvzwKlwudgH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ny7R0z/FjpUqqMKXztOeo54oAeuR95mY9R3/AAFClQcAnGCoXGBSAnGDxnjA7fT0o3OQ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B7Fspt/h/pS9cBRnHUcZxTRx8uO2B9PakHpjp+H60AO5UnGUK/dGetIAvf8AAj+VIOEc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MUpKnIIXjB2g/e9qAAjZIMqBIQMovILN0BNIMJ8xK8ZByM4NA279pJA/vf/W9qT5HJxty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APxJwzqqhRySfvVH91UUtnHGRyD/APqo8sbcsMfKQM9P04qE7kjA+Uf3RjH1xigAOwAI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n0pxCMylQOhwW4Ax0/KoNzCQBc788cY3e9KH7Lg46A+p44oAfuVT977wyf4c/l/KmEAr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IT1jOOAQ7ADI6Yx/hUZPyv5aZIH3d39e1AC+YCGDZ2+gxn2pAcEHPzDpnjFOWSDcFMY3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fEw/1YOAB8xxjHoKAD+5MP4cgt6f408ZySSQvUMvUZqMtu/cBB8x6k9Dj0oyCBhduDjH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BK8rnIA9x+NP3YJwm0qcEHtnvUXBfHHGPm/u+oxScsA7MSAcYHT2+tAE2TuyMDA47j05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33A9qQbgpYg5zTeNvlqM5PGPT0AoAkVeVB5z1+g9qAWYZfcQSQw9/UU3pu2jnHGeOven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09cfWgAG3BJH3jn24/wqQH59iR7O5/2v/wBVQhlxy+cZx2G1uxqQYbCEfdXGB0AoMxyn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yPxqQDaFB7gbtv6Yqvuwm5CPXHapVAzgjr3HH4UASqSZCr8hR0x+VSA79rlsfKB0wCKg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v7Z+lN3cFfmJH5HP+FBoW4pkwpjAIIIHbGRSRsuEBVW53YJ71ET5g2rwM+mCAKMSAlAR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8KALKhQhUcgAE/j/ACxQNoKgvgemMn8/60wd5ASS+CT7emKcMsyrj5cZ46Z9qAHpwVCq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j0/xpMkkgdOWUf3e3FJjBK89OGbp9TSEKeGRdoGMZ6//AK6AJMnPlrjkdv8ACkJiVcoo4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ACqR90fke3Ip2cqvopwRjoR0oAkyqNlQSpIwqjqB1OemPWlJLHAIzkkZPT2/Kom3bSAA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h/8ArU5VLEZ2gAficdKnlAmx8w2/wAbf5GmNjaOnVRn6Um7B29zwCO/pijOSABgY5zxj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AoBG7Oe3T+lKuB09s8cZFIOfqAMgenSlCDAQN1G0N9OuaAEHHI+UDH/66UbRnjChtze30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eFO3jOO1LjOSSThvToD2PrQA4g9Op+97ACo8A5bBycEZ+vtT8bYXfaNoX5RnmjbgD+9GA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7DA+Xcd3HB4pAOcnp/LtShBwSPnZQAPvdaOwHTaM88A49qAALztxnccY+vWk4AU9hnJzj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qT9fxFNRRsJHVmyQRxz7UAKpKnKenb34NMHcbc7flDDofqKcME5/vL16EH6elR5k2oTg/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QcSwPzHk8Z7D/PagYz83Crzkfe/CgptDKxZdnYnjPb8qXfvdVwcjJx/sgdfw9KAGjO0L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/wD1U4qS3yKCO/tjoaaxPGAowAcN3FNbhd4B2joPaswInYEgn5sncMrj9KwdctkWxvZHO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cfT6it1vM+6XO3gHHPyj0NZmqbH0y7i3HDR7jkcbfb8KJmlI+XPBj/8AE2uG3KBvKHPYF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r6K066+yzrCwOxl2kBe5/wA/lXzn4QH/ABNruFsIJJdqoPug5xgewzXv1q/+mpvAA5Q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xe5qup6SRtGcZOB1qHeHbC/r61YLAgHbk4XH41WBDdB1yeOK2OcmX5xv6+46D2waUHaN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5UxRkY69s8Z4/QmpCWZQpUL05b+79OxrQyHjgtICduz8j3HrUbNtw3bAzjAwuOKUMuCw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UOcjA/h/hH/6qAHhxjcvGV5OAOO+akyAe2R04wMeuah2rlSyDjPbHWjIBDHnggqOfpQB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7jOew449KZxnqRxt+b09Pxp/Q8L0/hGN1Q4IJOOnOTx/+qgCUlWChcLuGdq9B7AUqgndn+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lMPr6/09KQqAAZFA3Dgkcj8KAHjABDqAOoY4+b0HtUgwNpzw/Y9sdx7VERtJCbcdMDpx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HHtQBJkkZ3YOcrgcU9Wb92VOD/EVHKio2yd2eNwC4AxzTVYoQyghFAGcfKO2TQBIrLtG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yKUOud/OTwT7AcEVCCTj0HUUvGeOAe/QrxjJ9qAHvKjE8HrjntTlkwQueF4yah5UAsMM3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AfkPI9BwTjtVNgS+Zjbk7ucqB71L1fOAecjbwAB0/GofkJTbuyW9M4/3aQvsGOGXk8dO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CgZyOD9KNyggAhtmcgjnFVRwNpPXsOlOV3wcHt8vHrQA8svziMA46KeMUwl3w3TI/hbH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6UmPkVsDIxx/WqSAaeG2KcEegpRgKW3Kc9B3/KnFiu4D7hUYGMnP1qDJPGBmqAky/wDE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+VCMu1GG4rzkDv8AhTQeSCWBBxwf61KN5GX+XHYkHaKAFwxReNz8nI/QGm/IzGM4A6nPU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ZCtt5Jwvr9aj8wZy5BHT5BjgUAOXAILdscH9OKcCyvyu3jvxn8qYODwDtPA7/gacpdTl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HpQAse87QgAXae3OfpTVyEUna24ZwoxmmDyztz0xnjKnA9PSjAUAoMKeintnntQA4t2Rz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MdKXKnJyOudgz9PxpuScq2ACAF6cfWjPG5wD5Z2gjnJ69KAFkVzliPfgen9KZgdG5JPfp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j/DnsKUD+A4xhR+H1oAQh+n3ezdjn0pAWwMn5kOR6+v5VIG3cHHJ/wD1cUnHbHp/n2oA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4pQoLfMMYzz7U0kZ9PWnruJQDpk0ANEibWVAe2ffjrSKQCNo4BBHrwaUsvVsDGB6ACjch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emKAHFgm5lONz7iO35U3JyoHbjj3pmeMjoTj6U84529sZA7UANdgowe/3vb06UmCBgnh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Kg9u1DE9fU/WgBW2MAyn8KPXuV6c4H0phHODgcZ44o6ZTuBz2FAEoHHTAH5f5FNCSsA24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IcOrKMBQeB6kUbc89SMA8dPagBRjds9OMdunY0oXdlUwduckGk+bdwOinac8fL2poC4J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49KAHrswMAP/AA5PTA/+vRlW+TsByc9zSEDBRey8dh/jQCcENzhsYXjoO9AEn3zu4+Ybf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AOOfmz0x0/CkyMZyMdc+mKXG7jA9SPb+VZgBJ+8GVf8AdHXjsKbvDYZh97Awfb19KkLq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6UuR1OFB5yDjJ+lAABhWVBjpgdgR1owrNt2qRz1O0Z/CjC8rjjtTSSUCsoweOO496DQX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98H8afg528Aj17+1IAcAleP8AaAxxTQQFDdFzx26fyoAkI2hFGQFGB04HpSKvUDoPVsdKa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HPB4/Cn4XptHtu4/KgBNzZ3Abj1A4z9BTj98q3A2007TjOMY5J5Ix2FBYKR2HTB4zxQA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9RTcZRhnAyAfp7UrYGS+SzDBH+FIeAuBgBf8/lQZkJyw5HBA9uaMAc45JHA9higg52ty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lCkdH5z0FAAMggEKUAC4I/lSqBkDoFzikGQPlwOaXHJzjHbPb6UAAwfpkYH0pudw3E569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jIy23nimEn7pGOo46DFAC4GQrMeeoHp0wPpTVPA4/E9sVIu3IPQn16GozkAjgM2Bz9fS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8UmFYNhtrKeB7U5toY7SflPHpzTVRd7Dbk44/CgBGGSSeB3A6Uw/32A6bBx0p5UiM8HL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hyGwBjv696AEAwdpB4Hb39KBlQAnrznB49qPu/Lx8vTtx/8AWo+XtxwOvpQAbmGGUAc4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Hl7Nv0BPyjHb8acSBuGcbRk457Uo6DaTyAcemelADvk3fJzj7oAxnp36YpV+bAyMNhDjG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TjBDDGAQe/t9KmjxuxKw9u4U9uPQ0AOXDcknGflz2oByudwIzgBevApo3bA5Uk9MDjB/C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jkk89uP0oNBowBjOAvbrjikkxt3Fj8oBKgdT7U7OAMcjt6YpcnqCuc+mSBj8qAKe7LbS2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yQxzz05pnB+6MAnt/wDWoxhvmB479vaosBG74B+UAHPygcc9Pao8gDORwetPYbx83U/5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pSsBh68Ami3DAY2/e47V8ZxArq00Q4VWfH4npX2xrMK3FjOgPy/Mz/gP6Yr4rmBTWryL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etKmdD+Ex/iACukWXGQrtu5xt+XFeTquwfe3FVwCffH5Yr13x+g/sSJTjdIq4z2B7e2K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flGeoJHH5VqZrawZTaVJy33frxxTSmQyr/3zwBxS47htzA8+mB7Dp7UjFC7HdtwAMdfm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ihVcKfrjnHtQ4LNtjA9fY+gpoUkNzgnGF7ZNLznqAQOmD0Xv/hQAKvQf3OR6c/1qNkCEH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mncx3hupyVPGDjqRTmBG0tkHuOOPpigCOTJKAcFh0HTNanhtyviawI4COcehbH86zuMM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2rehOF8Q6c/Q+eNpPTPv7UiZHa/FFdt5CsY5hs2O7G7Jb29K+Jt8j+dIiOdz42FeCMn9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kW/iMeMPYsGOcDII4xXxHqclzb3dxaw/LiZiq54xIeMe9R9k6KBSQXDAYR0R+4XG3HT3p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HOCSev8Ah0p63t4vM10ygDuoGfbNUbqaXOzzCwYZJDYHPeg2saseh36x+WqKGyAcuPuj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geWDac5JY5AH8qwP4l+bgAdW5/D0qVgPMJ3c4+7nkUC17/ga/wDZjqG8+8iQA4+Rjn8u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7v7TlLdSVhO0kdhnHasNGEOSpIVccHPQ+4q06fN5uxn4GOrfjj6UDt5n3N+xx/Zg8S332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HTbz2x9OPSvWPjWv2Xx+sj/e8uQbj9R/QV8+/sZSGLxnchxsErxlQcKrAtggE9+n9K+mv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6huP4Nuc9gcce3FZwViY9T5112LYUC8/LwvHbmuahBT7mdoG3B6gN6CtvXH3XCqvUAHns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yXHBUbG9/T8a2iYzHnMZLfwH3xjPHekAUfN19+/0GOgp3Ix0GeueOB0+lMYjdgj5SB+H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okOcAjt+dIU+Q7QSX7dcZ7cVOQpLjIzwCenX2+lMaJVyyEnngHn2+lAEQUhggBBI49MK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nUHIHGcZPTj04p2xlZW8wNyMADbu6DFRybFyzDDNjGDj8qAEBO3rwBxz6en0pmxs74+c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OlSNuaPyEIOMqGA+8P6YpvzPF9zHBznnnp/KgCtnaNp6D15HHT8qz50kYhlYsWZdpHHX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8nb2wCMkcYplurSXqoDxuXGR90f/AFuKzqfCzoofGj6z8Ov5ejwwd0Xn6KK878XKJpTI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9jXonhRxJpEdyx+V/l/MdK828WqBMVUrtYnj2U818XU+Nn2NP4EZWhk2zeU2OSSCvRc9K6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8xPGOwrl9GAc5YA9FOM/WupdyQoUjb1OccAenFfRZR8J5uO3GcZyB2/OlJI25X+IgN9O35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TyAP8+lOBXBXkKfTtxXvHmEh24KuACen/wBY05WxjJ4PA79B1+mKbyXPJJzjgY6cf0oH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/IoAfkAcjbjnFNXAAXKtgDYvoe9A+7j35p6Zx8wwD3Ax0FIaP//W/UQXsZ4Dqv6UhngH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2fIwKYtswPXH0r6j2MT8x9szsRcRL/GMfWl+22ij/AFq/nXHfZh2zUf2ZPSj2MRe2Z2vm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/Kq8A/cAemB+lT7f6VukccnqOGDXn3iBx57KOi132Dgt6GvNtYyZJD/tGtqZnUMqFv3L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ZOOta0Z/dMTxWG2Mn+lbnI9x2fSnA8A0xB37U8BfyoG9h+eKb0pBSngUDE6mpAeKiHrS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0w048Gm9qAEooooAKQnFHSmVmAUUUUAJ3FN7CndxTewoASiiigBG55plObtTaACiiigBh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Qhppp5phosiwqOpKjqACiiigA7Ue1JjjOD9KNvUc0DQn8VNoxxmlAz+FA0hKXNJxxSUFC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Cdqb9MU+mYoATpxS9aSl6cUAN5qQFsjv2plTR9RxWZcTP112hg3o21CjfmOtfHsOX+KQ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cCvsHX9hsgJF+U5Bz2BHpXx5pL+Z8Rk3fwOEHTOD9O1Y1tjqw+59qt8tlGyD5SN2B+VZ/m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xlbJMAYCgY6c1j9Mrx1rWn8KOKW4vFLzTcGncCmAh4xR3pPeg+goAOfu0nfPpSjH40gG3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Mnp7U7OQDkYHtTPm680poJDn8KDikHtSn2/+tWYBRRRQaCHoCO3YUz3p3Yj0Bzj0puP/A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n04pcAfSlyf4elNAAPFAC/pxR69iaTtx905Ge1KcZJ9qAE/pS5xwOKb6ZpR6CgA9OelB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n0o7fyFAD/Sk7Uf/AKqPX24/CgBex7GjOQRTepHp0oyBx06DFBoPHHHAwP0peNp7+g9q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QehK+2PelZEXJDgZH0pPp0FM3AHJPHYDtS8DIH50WQXHjijAHXvTV/uj27U/2qCxvA4z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l9j7YpOcZ/rQBGM5YccdqTPy4HHNOJ6dOelMz6UAL16fhS5pMijI4oAXgHcO3FMzgYHHp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746UAIfXp7+lOAO3gYA5NKxUtgdvyxQPT/JoAZzgEU7B9s9acCEwHXHNGFI+v6UAG3d1z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dwQM4zwKF46enSgAgZ6UAMGWIIwBjI+vpSMu0c4GBg/WnnAALAAg/riiQKuQmQRzjtyK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o+BluFzyfw71IdmSQx6Z9B0qudhw3Qccjt/9agAGV446dKXkHBGNmDyM9ad0YYxn/Gmj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ArDjkYx0/wDr0wqdqtk/NzS4YdTjjAoJ44wSAMZoAjJAIBPbjA/CjI6HsevTPtShgu1u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N8uR0PTOOaDQArBd4Pfoe2adhSeBg4z15NIRtJ6ZFJhjw3APHp+VADCzjgcE45pOfu8AH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fy4xSj526Y/lQAmWGM9RwMGmnHAIPrzQPu+2T9KcM8fwkfdbHH+RQAh/n0xSZxw3Hcf4U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7w9qB0x6dAe30oAToDu47gCj5snODtHQ+9H8OOB29elHJbJzycce1ACkg8Y6dR3x61GT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yKdkZOOeB0H50wlQCB07cdRWYChUDD+IEDOOmPamhflBYAfMR1x9KCVGFHA7kdM47e1Rk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agtbBnv7fy6UbiMH7oY4GPUUg6gDrTSfl3LzQMcpyQMcDtjt6mq+4owA56YI6D/Cnh1bY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I/pTAMc59/fnt+FAChlA2ZJOenpSeh5+XqMUn3Rhen86QHBK/jkDjHpQA8HIwMnA44xi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9OeMUhKqMxsSQc+nFJ82ctynH1oAMsx27duDkAdqjJXB3885I+tOwp/L/ACaQ8HgYOB8v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jb0z0A7D60mAPu8+3TGKCrcqxyTjnA6dvypgbo2QMEjp2oACFxvIO7PzH0pQ27BOBjpx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G6jinYx9/qSTwMmgB/THPbLDH5Cmhh90BccfXgU0OgPAGTggY5zilyD0HI/Q9xQA4H5Q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3FW+XJ5z6fSggYz649qa20g9s8A9cUAKTk5zjHTHXjj8qZuwCsYX5c4yelK7A5XjYGCr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FB6gdMUARHDISSFb26U3jkKMfX+dO3bE3kcr0H1qMbsbR1A5AFACLyrYG7A259M0ij5k2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HvQM54xz+lQjyW2nAOM7T1oNAmwzhFIYgDaO1SSF0QY+f+EAe3pUMmFlDdM8L3xmiU5tx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QzSJCM9Oduc9f88VLHtlfaq8HoAff9KrbwpzgcdFHJPHpTkmjQrv7OuQOSTn8vwrOex04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HkRo0hOMd+eQD+dVvB8CS62suA/lIBnrxkEcDrio/EDGWySXZ8yk7gMfd5P60nw7k/eX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OMY5H+GK/Nsw/jyP6byOcZZdT5ex02rXlqb+a4l+RF7HjpwOP0ryrUPiFZW+uQWEQKCUr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H3rvfF11BbWZSFQ2OWfoK8J07Rotc8TWo2Z8vqR0AHP865YvU6MTTjyW8j6WZ3ukiu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0NWYn2wpGUI2Djkc9u/SrV9psSWUSRPjIAwMY47GskqrQk4+ZTgbumO2BX0EfhPgpr3y2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QDtznHGP/ANVTCESATfefHyZ4x6VgvJ5TeaxyFPJHO0NxxW/aMoQNGPlC4Oc9T29uK56mx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5bkxKyAExfN9c+g71xV5BCu5Joz6/N2z3ruiwlG7bx2HG79Ko3VgrM0exDlCyse2Ow+lc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MGtYi6hlGB97jpkYqm1qI1ZZG3YwN3TOOB+FdFLEolIxyw6Z9KrbYJApdSRj8vyrz5+7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dcgZO0Ecrnk/54q6sMUb7CzL7gdK047WP5XU84xknjOParItQYy4BYFRnjgH8O1SbWMb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7446Yp3lbmPGG7hc9+3pxWzcW0cDLKiAErkdsCsWe5RVEaMwcsw2/d6ds0FJF6CKJ0YOf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I+leY6l4gTT72SO2JLn+4dpGO3411N3qjQ2U0gTOcg542qfcVxvhLwpc6081xh2UFmBx8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0zmrDdK1G6nneZg6uMc85/GvV9Ele7WVZEwSy7cdOfbp+VVLXwO0Jx9oMbOcYzx9PpXd29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NHJcBNrOD95e3449hWzZznGajbrZSNtU7IiN3/AjzjtWHeybFVfLHXlj8u0e1d3aldWR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OFzg1B4m0Kztbd5oIirfKq/Nnae+T157VJvyHhOvqwhCxcEsf/rH6V5hcW73N3KtuGKM+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7VdQjezISV+Y7Sufp+Fc2LONHB279o6j5fqPpVJnPOmeTSWE9lL9qtvmkTGQV+vGK+kfh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04KuGRsAdD6YrjL+3ieCQtCPukE+mBVDw5O9rqX2VfkV1yDnqyngVM1zCoqz5T6Jk0/zT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TwaxprBt7RXABQdQvGf/ANVX7PWNw8q63HYq4yOTmtddPjuJTIz7euAeOvQVznqW0PNLm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rKT7kg9PxrMaKMdOjfKR29vxFdnq0MNruWJdrNxtPUVxtzGo/iIA52+uK0Ri0czqKtGz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9f/1VzlyHjQO5baPvBRnj14rtruJZEXjnBwfQfWuRuUMJVFYgqOw5x6VrFnFXicjcGRRz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OOK5i9xu2A48sljjvn/CutuQ4jfecqTn8v5Yrkr4Mjlj1JGBnPH8uK7aJ89idyHRV2ak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Y7R2rsNQikUfIAQR8pHTGK420eU3cckaeaynlc7cjGOSMdO1eoX0yXNsku3bmIfw7e3H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7MA7UzuvhRbzR6v5j4xuT5e3fmvoWV40dlA3bjlvfmvGfhRFuy55KgkegC9K9iMyOwEYP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5OrUD8o4zre0zKXoh4LNkIMgdGJ/wp6Bhjp2Oew9qiVQuQecHPQAfQVJlA3zDgNycj5e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ZcxsB0BOMY7fWj720Dao7AdvwpgCjAHykfd479uKZkFQ5/iXv6+nHSgzJio3MpweAvsfb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D5m+Vec8+/0qMHkFvuD5gB3NIG6nrlSAFGPm6c0AOAJBZTx1AHqO9Pyd7YOcLnPHTHWkA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v3eO3tSMMqS6g56YHGR/nkUANO0MVVdpAGAB1WlIOSODgfy/Smnpj5lLYP6c/hSfLlfk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YUALkDa2CQuMUZUHaMgqd/vyaABx8owOgJxQ30xjJx14FADAEB+bjafpn2qPOWy46dB29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lkkliNvHH5VExHXhTkr+I6/pQApVj0IAyB0yc+xqNmJUdxuwSR2FBKqoxnGcgA8H60jq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/GgCPHGW9f8AP5Ucjv69ff2prABSR90EcjgflSNgMdy/Jxx6/T0oAapYfLx8oHC9gf0q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fA5APbjipyw2q2HAVi2ON2OlQy7uo25HPy9/fPtQBW3ccLgjp0pkrAKyk4GPmGMUBlwO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uz5lxt9Mf/qoArAHeqjA45xxgemaTgsMgjJwq46gUfNwAOpx+nWkjPJzkjAOev0+lACg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B9jQSAx3DGOBgfyHeml03HBO4AgqT/D9OlO3EbR0zjGeDQA043bTgnb09vWjHKYDHIx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u4qXKH7x6EdBjoKcpUFTHxk/xN/9agVkIXYry+5T2xjA+nrUbcYBGQeB7Zp+8AZxnJIH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c28HHOOuKAshuX3DgDqM/Snxglg23hufmPTb7U05HuvByOAT0pvHVSeBgbj+n4UBY9P+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yCHj7Qm38RmvuBtnyMGXBAOen5/WvzZs7hrO6hvYJG8yNxt56ZHXjv2r3KD4i+MGtkRbg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DgZzxUylY8rG4J1ZJxPq0kg54/z7Uh68fWvk1vHfi9w3+mlF4DsABge3+fyqzqPivxLa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MjbQRxjHbHT+lSq0UcX9lT7o+px5ceA2c7c8e30pXeMMOR9QPWvkNfGvi5iGN++MkdRj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EKuoydhnI/wp+3gL+yp90fX4ktgc7l4wB7fhSiRQwXC4/wAPSvjp/FHiZWy+pzYX34Ha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JNQm+/gfNwfwo+sR7FrKpdWfaAwcEEDb7ilEy5Cl049SOv8ASvi99e1yRlc6nKuTnqRz/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Yljqc7ADH38Cj6xHsP+yvM+1/MjKf6xPzAp2bdh8zoe33hXxB9p1KQDfe3GQNpBkbnH4/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32qfqSv70n5PTB7etL26F/ZMv5j7YE1twu+PCgfxDj6dKeJLflvPj/wC+h0r4hN3Mc7ri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703dcEjdPIQvHB5o9uiv7JX8x9vf2hadPtUOF52hx2oN5pyEAzx4/wB4Zr4i2MFcNKRn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wdlkYKpGBuNHtw/sldz7bOr6aoAM8fPRS4BoGtaMHXF3CPlOcSLwR/KvihUUucsQBzgE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Bjb1HUnGP/1Ue3H/AGXHufaf9v6MDk3UPTpvWga/pAX/AI+YSMdpVFfFwEIJ2xgHPTPak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yOtZ+3H/AGZHufaY8SaGiY+1QgY6eauRio5PFXhlP3b38Cnrh5FxjtXxoY4GO7d1GcnP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506gn5v0o9uV/ZdPufYzeNPCuCzajBjj5g64OP5Uz/hPfBnyltUgHXjeK+Ovs9sgGAOMb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QvlgEdOMfl6Ue3D+zKZ9it8QvBaqzf2lCVH92oT8TfBKlSNQTntgn+lfHAhjjyfLHocj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Lgr1AH6UfWA/sqHc+uv+Fp+Btiu1+6/w7vJft+FfOXxq8YaZ4quIbbRWEsQGWlPAz6AH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r8EFQ4+UEdwOnSuQ8RfPdKjqvzFvfv1wamOI5tLHVg8up06inExVKMoB4AGPTpTC7IGC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1/Co9+dzYwBgL3+UUoO12kxk9sfKTx054qj2RCAsq8hnTC7s4HrXWveTz6Yku2Lfja+cc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eXCsQy4Hy+neug0cR3vmWTqAhBzu4PI4xj3rwM9w/NS5ux+j+HuPjSxTpz2aMTy5J9YtG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oUDsPSvdYLBVhUQjbn7zOQc56N8o7dK8W8FQ/wDFenTNVfdsIJJH3SeOBwMHufYV9E+I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fKhBgBB07A/57V8LM/dDx7xjpfhzwyF8Q6o6BR91I8lnY9D/kYFec65c23iLw1Lf2JLIFZ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QR9MHtxWF8S4/7QljDSvOfm2jPKqfVOy54FavhKCU6c1r5ZMOxkwFOM4xgCvQw1G1pHi5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5njspxtxIkw83aeGU/dHpx/hXsMEkh4OSAu30x6j8K8d06KLTNTms0LBGCiXjDZAyPl9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3SHdiQ52nC+v/wCr2r0HsfKwhdnqti3nW28nDRgDC/8A1sVuwW5cGHB+X59wGc5H5VzO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ZUSH3z29gK6iJmIG1gePmA6kL6fSvOrHuYfQtCzkiUBCCWHBqG5ilEaRAorHngdu2a0o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06VDc7tnkI5EmenWuCWx61HVmU+IyI8Z2ghif046U4hZPnK7JcDhTgdOnpVmRCRtQh/m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giCl94AXA/PpmufmOuMCNLSVIjIm3aMc8fe+npU5GW+YZHr64q/AFVBG21wSvQdD39sU6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onl7/ALuf4cdfaho3UbHBeLNY/sq2jbKD5yw6kg449MflXjC3wvZ8leGYsBty3PbP+en5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x24f92WaNtwx90jOB7ds120drpWk2UHlJlkXPODkr3IGPwFd1BqMTgxDcmc7o2jahcXP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dscjrXoVpoSQWUds5G5W7jjHoMVxMfjDTRqC2UE0TSKcKAVBO4Z4A5rprLxFiWMT3BVl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pyMKcDZm8Ol4/NaENHGBgAZ/P0rzPxBYrFiCNBuByN7bfrnHSvS7jxZF5LIP48454rxr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tpJ7ucRovyh+/H3uvSsrm3KuUxU0f7UEhO0rJjfu6BD1+vT2xWA2j3vhq7a6j3Eb/AKr5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A0X9oXwff3w060E8+G2cRZiz0HzDtn/Ir2tLiLW7QXUMqtE33f7v054GP89q2s+phser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zcM+GCrkcD8PTiupWRZpSytngH94Bnjt6cV4r4DWFLu4sl+VflYH0P06c17HbFBGozu5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z6kbM9OjK8S1LYwM++TDMeSf8Paq32AHDElT144PsPwrTikQxkyewAXr/wDrqUnnzFcL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zSxiS2yAM+DlBx6ZbjpWJNA8Y8kspUDp3z2x+FdJNJ5uxoiCoPXtk8AACuaviFbDKGb7o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aJnNWicrMwFtIwyArjjGcfWuF1mXbHIbc4bqM84H+ArtdUneOGTj5RhSD97/APUa8o1W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zdweMK1dmHPFxXwHC6tIXaTaVByHYnHpzj8qi0rT/tu/ert12KBxyPeszVJcOyffGSGO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28EfPNIk7MojjCgj3HbP0r1J/AeBS/inqnw5T+zJYLQZVU9ed3O45z+g7V9LotlN4eu58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Pb+VfN2m3tnhtjyFkIzuAHfn8q9k8LiaXS7kbmdTuwG+n9RXizPuMN/DPNPCKWn2q8WH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3OQf6jPAr3LUfE+oWumHShEhiWKMbyvzLkDK8YrwrwXBLHr93ayMGlefI42/Jkjdjt9Po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t5TZ/djO4bRx6fhX1uRK0Lo/HPEKpzYiNN7JHj9wweSVmxuLluOBweBg0pxG5zgqBkbec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ryV3EhgeTn6+lIPlAVCHK/eXHavpT81JCTtHAIODyeMe1OyPLBCkDG4ds/8A6qjQgyDj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zmIFy3ORweOvSgCwjYkY7m2AbMf7X+FPQBVHU55PsaiXCN5gDAgdB3H0qVWcAKSSP4fT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Zb+XfH0oIXcQp25wATwAfpTHKqCWPJPABzjPpQQik4OR0U/y4oAdzn5Rnjik5xg5AYdT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+X17cU35lJ3ZGQFwfagB2fnAIBY/dH0/lSEhdxyo7H2Pt6UjhcNkZ/pTCVKjHJHA4x+N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Ubcj06nNMOHMf1+XjAyvr7UpLH5c7So28D+EdvrSErkAj5SeM8449KAG87iULbs45zgD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jPI4y3IA9h2p4XkZGF6ZB646Y+nvTC3cnkZIAHUelADCXUbo/mJHrx7CmbWcHbtDAcnP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wGMqoHAHGKYE4X26Dpye2fagBdq7jNt++Rj/AICPXpTSMkRk9jtxz+lKw2hl4bbz8vOP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D29vyoAZkY2henOOmBQzCQuwJHA6dgvtTvmCsFwGPA6AcU1+UVDkjdhfUE0AOMmJCQVX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ukJwcEDIGKBty21g3bA/l6UpOW65x2HAoAcuFl3jkYwc8U0BAuOG9vX8KXGTwOTz/jT1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14x60AIQOAQOPmyOg9qVeDxw3tSAbUUcEscAj0p3CdCcFe/SgBw77sNtxhfU9sUoyh+b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9ambDxjggjjoMCnEDP+w393rzQAuAMY7DHPX2/CnfN2Pp92mrt427myQOP4Vx3p2Nqq3T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9qDMAV74HHP09BTiGJHHpwP0pDgNsBIAIznp/9elUAfK2R/dUelADmwMxNhcHrjoR7iky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fhTAGHy8jGeOv0FS7QxKbV6D6/jQaCsOTGRnsc8cVIDgFlDFkUEZbp24qNiu9kyBjkjti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HPHG0dvwFAE4XPJPPB9OaRQCyHqep9Mewpi7ccDK88qcjHQf/qp4yDtwefT09PyoATgq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0peDhh2AHb8MfSmgkH6A4H+92pAFHJJy4wxHfZ90D0FAEueBjJwPzPvTskMN3YfgfTFMU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9v8achA+bBHGF/wDr+lAChUkAbBAJLc8/l6Z9BS/KwZ1Xk9/7v4fpxTMKN3yINuB8vTA6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8vJ7ZHagCUOwUoBgdAPb+nNKAWJXjjaFPeo+4OduQcHqMe/tT+OOOMYAFZgB+/5h6qCqo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5VTcRt6Ee3Xt9BSjIwcDHBB+lOVnDnY3zoDjgbd3X8qAFGWZwCDnDBsY/AU9F3feXndu6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FNp2rgfj9T6U4htyMx2ny1H/ANagBdgVvmWNFxuGc8laTOduW5cZ+p/oKRdvBBz2wf8A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PJwPy/woATarDLcZ49+P6UBD91mA44YjkDPH6UMqn73ft3464pVyxBXIzgkZ449P8KAH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2GyemajG7/V7SgAOKkw7cgZ9e2aY3yjheVHPsf89KAGnjggfd4PTA9aTbHwM87SR6H6/W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qgYyNv8AT2pvyg7WXqQTn86DQaAAB3464/nSsW5UD5Rx7H0pR0foGPX6UpHzkgHaAD0/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n7o6c8dPyqGfYMZXjJI/2QPapDkLnk8DGRzn3pZRsAAHou484z1zWYFMMVA5HQcAY/IV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8kxgiIpjrw39K2mRVJXIIU8ALkj6elZGq7vsV1GwCqsWDg4Y7h+lEti6W58t+En26xfOp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5PSvfdJAe4jZkB3chenJ/zmvnzwgo/tq9QkZEm7YOO5//AFV9CaCD9qiJ53Dj9BWNTdGy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I48vJ7Y44x9DVVflMbn7zd8dxx+FTyEopB6MPXgcVXOeI1PzheD0FdKOceoKDy0AJb1G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p2KOMll5I/A1CHUfvlPBXbx0yPb0pc7hv3AqV649PT2pmQ/LdNoJ+nNDghXG3g8ZU5pu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5pNqqCh+VTgEDHb6UAAO4kjquFA6EY9qM7TuAKjYB9CfX0PtQQuenLdSOpA9aMKc5xt6+n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lSd/GF5HsaXgcZADHax7Y9qTccZUH+6d3PFIrKw+U7ht/KgACrggDjPy+n+c0fL5ZA7e/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4H6Y4pMnywWDLxwGxk9uKAHsAJMDBAYbfXgc/hTef4ePTjkdqVcK4yeOuPYjHp0pvB+dO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gBTwTjkD26elOKkrg+px6en6U0bQWx0wAF6A44AoZXO/IwQDjb2z/8AqoAfksCSOF4P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YdDnOeOKYpOQyjGcbvcjv+NM43HJwpPQ92B5H5UASgbNzDpkHkdSevSl3YI9SefSkPmI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fWk4Rti9Og75oAczFfuHGOMr78ZpCfLYCMDYqEAjvimhiPkQY56r+VIGCqwPB5Hvj6VS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gDjp06U7jB4wAM//AFhSYX+EDPAJHf0+lMJZlK4yT8px0oSAkB27N3TOD/8AWpxCthf7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2phLZIOAvb3IH6Uh24+vGO3SqAA3VRwBxikWNeEACseOKdu2nJwcA8etJ2B9B+H0oAUOC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Tg3ybBx24HGPSoyAuMnpjv8ApTtxD5DcD+EfmKAJfM+RNnDDO4AYH5VEv3iRwD6UE4+/2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bQFAC49aAHAY+U4OPmIIwoPakP3OVycjHr+FJwNzN93oc0pG0lTxk5AHPTtkUAO8thzsV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Ugnp/dxkdFHtTMjByuTnkj07fSlCM2UweMdB/h60ANPI+X6AjrgdqbnqBwo+72Xjr070/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FNJ7jC5ONxBOKABieeNoPOOy4Hb0ofCLl8KG4y3TgfpihNpIZdxJON3TIHcZ/lTsAnlM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eQ33cHaMkY4Pv9BQSrKAFyGOOenpTmIIUggfQcYpEAGSPYD60AIWBGBu4wpJ/Qe1O6OU+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piYwqbcjp+X+FOG/cCx7bfpntQAoUbcf3gD0pDnBxx6UArxzjkA+wxjp6U4jBZBgMD09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2455GBgUE7iQSe3sCaTIU8cD06YNG4KAzqQGO3B7/AOFACrknYqknPGeOP/rUgIBG3JIOG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y2MYz2XtQCcZHJ6EdNooAUkDrwoycetADY9cDn2FOOz5f1X29fpUZCtuYr97occHFAC/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O1LnnOeePwxQgyeowOMeg9AKbjBGeSTtB/XHHpQApJAwv5jjr1pTkDccjoM9B6cU0ZPy4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wTgng5wPpQA7luvI6YPtQTjGedo7D0pB+XA+lO6YwaAHe38JBGRwuD2pwGFI9Tj0P/6q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kL9P8KehJ++Aoc/nWYDiR5bbBz25/ClbOXxgkrhAe+0dvpS5cFOeUJ46Aen1pBhc7cHA6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xu2FRtwOM9aavP7xhgsMAYHQcdBSHA+QjhuMUpwcjGNnPTB9OKB3AbVxjPA5ye/bFHDJ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nJI2kLjtjrxSYUjH8ulAXJCE6xgDA+nA44o+UBmGeB3P8qQAndgZCAbfxo5wemPTNAXD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h0pcq2dzcA9e446UhwMcHHUEj+WaAdvUDn9MelAXEBwNxGR6Adu9I/zdBx/D6jilwRjo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Fh95QcAGgQzkFfl5bHGe49MU0ELkgc4JP16U8q/3goQYxyvP1ApFjlACsowOmeG47YoA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Bgr1H+11H0pvy7enqPypfwzj88UADDJyR07560nCgALkHIyO1O/yfXFHOPlB55Ge4FAD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7egpCwGRxkNxnvilZQ3J6EYI78dKUcqQx+hPb2FADTlOBgc7iD+XFLjb8uQPp6UvUjcw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3pvIGA2MHbjpQA3aoVj2UYAHWlGABjBVRx708NuLbeAOOPT2ocDg7icjgEDH/ANagCEIo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UoBwFbI7celOO3O4nBIA4pDlSMcevtQBHlmwQvK59NwA7/wCFKq4+4oAHGMUoCFM478YH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yB0A9KAEZWxydvcigYXHB4x1pHO5cMM56nvQiruJ/DkelBoTcfMVO8FRj/eB9e2KlUBV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dP8AOKQM2GODx2A4Oe1JhuIwccjg9eOgx2oAYpOMMSRyMj/GnPldr8dOMe3/ANahslvl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7UkvKZXHPy8e/YetAEHygZXC5ztXPQHtTMtjrtHIx2/SnbSOOfTnFM28EgcJxnHFADcDGG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nDcDGeCRz16UMp2ngDgEcetISGIwBkdOlZtAQZ2rMJOUKYNfGmuxpB4mvIo8cyDntX11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pPLkcYGzFfH2tJLDr04kcs7uvLdfTFENzZfCYfjw7tHt5MYdXzjHIC9K8ec/KCORgAew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+H1wD5i/KeO2a8eRo3XGCFyWA7jHArQlCr9xVzufls8YyegNJt+Yp3B9OOn+NGGYlCoI+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2h1znLdh045/AYoNBQgZcdsqeP4SPpQAoYE/eznryCePy9KBxjHfkGhuWwxxwMjPXjp+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m3FtoK5GBn2FABU7Sc+mRt69OKYQA3QAcHt+FPBMRLHoV5I6j/CgCIocKvTj73oO/wCd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2jP79RnsFOf/ANdRBdpYqF8tcnJzznnvx9Km00OdYsgv7smZCM88Ic447UgPUPiYL2UW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5PLhOCeeTnsK+Xb3wJr9/Obl7ZY/Pl2MfMBEYHKkEfeUdAa+t/HJRJrdVJHmR7lx7jn8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27sBQVwPWlHYXO4rQ8ttPhtZtGraoGeQHaxWQqDjt6VoJ8PfDMIEk0EvQqoMmQfy/Su2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Wxj2A/SqM0yuzRhchSB/9b6elUQ6sjlj4I8MoC8dqgYcAyNu2/TtTU8O6J80SW8IB6eWo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2KTn5eOMdcdvpUDn5t+VyMcY/wDrYrMXtJdysulaanli2iUKhGFZcjgcbh6dhV6TSrAq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8ZcAdADjkDsOgqCLcCEyd4JJA4x+fQAYGO1WYis3LNtAyMrjGfQ8enpRyFXKJ021jP2203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yMpbbxkhNoz2HpV+1W+3tNd3txdEkMHnmd2BHQZYngU3d865Xb6pVrbvG0dF5PX5f6mkl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/e7byP4TwOO47/pTt5jjY/KdrKFduDz2HFMJWLGD8vAYhcf/AF6dtaRvkQhRjqcD/wCt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yc53ZB55GO1BkUkBX3AYAPYcdKI8FslcZxgf0FBMe5Y+SeuOgwKZQHb9w/eOAw79KWMeU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9COlSNsPTqce3T6UnKsHXJAxuHTgdqAHb1UDcc4x/31j5ce9IrK7KMFSy7fbFKroxCj+H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kbBwEXGRjpzyOgoAac4yflOR8o6Y6ce1MC7WKlt3APy/px6Cnbl3DJxkHPTjZ8p/Oo22N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0oAa4+VgoyxGRt6j04+lQweYsnyjGB1PB3duBVpuPlzj+HHYA+/t0ptv5izKcYJKA7ee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ws6KHxo+qPCRDaRBs4jCpkY749O1cP40I+1sW5UEDHTqM44712Pg4hdOHdleMAY429zX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T/C/TPryOPWvj6nxs+xp/AjldHZvtILgMwbBAyR06D0zxXVlU2jnB7VyOgmXzWL8kgN7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lT5WH09q+hyjY83HDcktk4JHA79aM5Izjrj0x/hSA8DOOQMex/pUgwBnpggfn2r3zzCM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GOgz1H409VUYHbOMjpTQnHsTwvdc+v0qRQMnrggHHp2xQAwthR5hCKeMfxY//V2p4HVM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HiDxhSpwuMkD7rDoD9akO5V+bv0GQen07dKQ0f/X/SbYBSbAasbBTdgFfWH5WQmMAVAe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Ijj5asDbtnRoVTHp2qUJjJUfdwRWImk65OFeC8ihj6Cnf2B4hB+bVIlx/s0zA2H+5wDu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5kTuOgJ/Su+OgayAfM1RcY/SvONUjlguXt3k8zB+9WkDKoUV2+W2KyHHO0dq11+VTWJJu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70iD0pBz1p4GOlBYoBU80/P5CkxR93t9KAFBx0p+c/hUGR26fyp2SOlADDTeRSluv8qZ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UWAKKKKLANam05qbVgFNanU1qzAaf7tJ3xS0mKAD2pvtTvem9s0AJRRRQaBUdPpl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2jpWYBR+lJR9KAFAHB/DFIc8Upxww7gUxyRHgcZyOO1AB6+1FA7e9H/6qA5hOnSl60dKK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AHb0HT/PFOG3v+H+FNAPRf0pp47jd6UAK3HXj+X5UHAH9PrTemBnPqfejoOB1/p0rMBMY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ziq/+RViLtQBgeKpgLJ29Pavkrw66y/EuRV4yQRx6HFfXXiGATWT8cqhLf8B5r5M8LKG+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6wkdVA+1JJF+yRbehXHPXnpWIxwMZz29615cC1Qei1kNncT1BrenscwvTijGKQDiloE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F6UwNgew4pTmm9enf+lBmTDA44pv+famggLvIHy07OWzmgBR0wMGkyvRsDHp6Udv06UnoF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+9BwBz0pv1PfpikJLDH07UDQv9MU0LjCr3pcc8D7v8qbyeAPxoLAEEADgg4pR29KbtAb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A2DjoB+GazAb607/AAoP+eKbQA8cDI4HWk9M9KTr+VICM5xn+lABRxxR3z2o7AYoAXgA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NMyee/8A9alBPfv+lAC8fmO1GSOB0wMEDn6U0deeBSAsFwp4Yjt0oAkyN3+cUZIam8dA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nGKAHoRu2+3H4Uei9eaYpIOccY600DoDnI6N2FAEwznH8JGKXHAAIJJ71Xzx6DpTsnAPH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4JHpn0pnQYOB7+1G7JxjGKTggc47UARZG3/CnHqB/wDWpvPT1o9Pak9jQf3+lHvTOKXg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Ge9N5LEdAOlHGcUuBtVO56+1AClcDnj6elAAPuKYeeF4GR+GKdkj6dfpQAoJ6n2+lO5w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rj+lGOCR+P8ASgBQPyx/Kl6/1zUe7k9DgcYp4wVPOcDdigAUDIB/DPt0qvNIkfygnHTG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denSqTFWYr6nnHTmgCVyCQWxlep/z6VFkc7T278fnSYbZswB7UKSoGcjP3s+goAccY57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P5VEFEfTjsMdOKeNvGcBh2oAB97BHANMzgjpjsBSSN2BwQMCmhuB27fLWYD+Op4wc+lM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pDnHlgc5w3sTSHpgZYfpQApx2HPb/wCtS5B+RhgegpnU9/YdhTThlPXsfwFBoPZAobBHy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RjjIx+HtUYYK27ov8h9aN27buOM8+nT0oAkyuRgcFsDFRn0Lcgflj0pu/aN2dvP0FNGO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9KAJuF2sSACQOlIW3KM8kEjAAHFRg/d74zt9xSg5Pydh0x2oAMqAD2Pp7U0FG6fh/+qlB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OOO1MAGWTpgDkccGgBW5XsOQT9KRuAuTjPBA9KN2AOnDA4Iph4j3YUYJOR1A9KzGgYk8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+lJ/Cc8j0Hr9KRzlue/PHIppO8/Ln5h6dMdKCx4bPsO4NNfeFz/FjCgDikHOSecdaQNg7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nH3sfX60w9+5HHNBI4KnjgDsfrimlscHABP40AJuUDpnHp70o4XnjAzimE5IB65IpFJB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px3oAd8pA9OcfSl7++M0zn8eVxxRg8gdG4xQA8Mi7mdQcj6fjUTMDlsbmReB0+lGUU/MF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7xBXPb8f6VFgEYgEYGNw+b0z7VGcEYJwdwwOnFPJ4K8k55xjp0H+RUZBxtIxg9/SiwDnw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5fel6bV6KuMbeh//AFUw/wAZXg4wc+lM3H5dnz7Rjrg+hxVXQDwWxkA/N3P+NKzE/kBx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Tr2FNyu0ADHPXHoPSi6AlBG8ZYKfQnAJHp6Uwj+Ag9Mg/X9KTKeWykA5wBnjB9RSnkg8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LTD58g53Hp6f/WqIsCBkNx1x2x/SgnCkfe9PbHpUbtgEv3GOmcDFGgwPOcqWHGQMZ9qj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AZHf/ACKVgcfN/rP7o7ZppIJbBGODu/z0pAIPk6eny46ZpEGCBjAQZwPQdqUAk7em4deg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ueMDPNAFOZmBOzPTI9cf1qV2DR98YGD6flVeQbstlgc9B6Y4H0p74WLCgen9aRpBlV8N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Kh27YgF2spP4ih5NpDcfKOOOn4U3ccMgH31xnoMnms2jeDsZPnrJNPYzsP3m7apHfGMY9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lNQCcfOQABjGBgVwPi3UTp19DdxtgR537Rg9RwB0rsfDGsQ3enLqRk3eaMSbxyBzjPvg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5eH7PwZmalQ+r32PO/GOuXDaoquWMByuD8wyv4cYH+eKteCfFenQamv2nylJGxQSADnpz0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Bm8TXCNp06+WflfYcEZzz+fHP515r4p+E1z4X04TWcj3DswABPLN0Ax65wBXgUrdT7et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4JtOKxnEbnr6D1FYF1v+9/6D/OuN+FOu3Os+FbeLUosXNuBFIQCCSO+eg9MDAFdfOwc7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9NvavXi7rQ+RrU3GozJn34YZyenTgeladoHSPcqgtj1xt9h71UEDGTY+CAcfJwMdsfWrq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7t/8AW7VhM6KJbhuH3Mjrkdu/GKdPdRFSwByFxzxjj/Cs+V4YTjcFBHHrWfLfFmG35woC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1ySZ7FCOhz18Y2nDYO7gYXpgf1qqApVixAwKtXW/OT91hjg/dPf2rK+1cLx8pyCT7DArhq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b06cqoTqH2cHoceldH5YSPzCvIPy9gw+grktNEbfvAfoDg9B1wK27y5ea02K5GMDOQCfb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4j1cQSi2QLwCRtORn09OBXCXGoSXDYaPAfnI9R04qzqsccc0kigYVx1yegwfz9O1MsLT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eg47UGczA164e0t438oSOSocHITYejMB74HP4V6ZpvjWLSfDDW1hHAgXC7wcP8vHTvjp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2zAjb8y88Y/xHb0riTLc2saxXqkHkZzj5fbp2/CuhGD1Oz8Q/Gzwxosqrrd+IhJu2/Lg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OgfELwn4rhD6DqiMBx5bMFbcfUdce9eO6j4B8G+JFk+0rvlcD/XfMcDpg5HT2rynVvgzH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vlkEMHiySmOmB0qlG5SZ9r/2lcQ3BZZfLYOMMerKf0pb/wAS6i3F3IpTHY8f/rx3rwjwv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LfXmFwY12LIBklR6j69q1dS8VxXWdqDdwoBGAT79qz5JB7U1tQ19LeCSeaURW4VyScjb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/wDi3d3uprp/hG1+0onEk75A3DooUDqPrWjrlrfeKs2ksk32fBV0XheOhyO3b/PGh4a0a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FaL5nVfMHKle9dMIpI5Jy1Oq0UeL5IRNrhiXzUBKq3PsOuOn8uKuabJ5uqwyOpKwPll/v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qnqOralrlwkKweRFu4Kk8J1/UVf0to7SaJVIDIQzISBx7dvb/wDVWMkUpI91gne8UTKp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9PwrtNLnRE8iVgoU7hzuP1zXlWkagyuIXIxI3qPlPXg/Suxa/aOMSRIG3Ej2GOmCK57H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JWjk4VwSZMnsK88uIlM3lo24qchuvf24rW1G6BZUaTC7SGAHGW/WuceQKyoFwvH4j8OK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EE8lCgHfH+fWuMv3IwT/AAAEDHXH+e1dJf3gaLheAME567a5W4m35OOCOvtW9M86sYNwz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BXJX0L53ckABuOufSuslwyltvfbgVzd+SWI6AcAjrux1PtXdA8PEmEmpNYXCogOXIUdc8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NIbRJpVG5l644PHSuE0CztLi8Q3MYYgE7T8ozj1GMV2lqP7UuoNI09CrFtvXfhfb1ra3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yloj6K+Ftt9n0V5m3bivcDrXpG8Fv4e3ryMVlaPa22l6bHZbSG2Dd+VXY5IQ+4kLk7SC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p+ypKB+K5jivb4mVXvsW1ZQQCO/TGfp+FPJwSEx228cHHtVaO4G1mZSHzkehqP7TGcEnd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rqOEulsZXv1xjpnp9KeeHLDONozx3qiJ0Lff2n7vbGB/KnrKm77oVVbtQZlkbsICoJI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7Up35GCwU9Sf4Tjviqy3SAnf90fKV+g+8tKLiPaBzx0BA9Op/wAKALA8vJwzEqoGMcCox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R7fhUazIc7WcE4/h4HapNwUKq5TA2nByMjp9KAFOevPQ/TH0p3ygcE/KMkjsO1RhwxZ1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YelKWw23PIUYIHXPQf/WoAeOvDBSB6c0ErGGVTjvn29AKjwiglDwBwG49uKbJy5Q5bGBn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KjqOOKjG3buGAAcnjv60iMUbYfusNvTkCkLAjJ+VxkdO30oAGHLHABxn2pCwIC8dBtB5B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uf8AgQqNjtXgY78n8qAIt7cMOoPy/Ufypu7C+Xn7oYkAdc0pZQOvfduANRNtwu0biP4j2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MA447/WoXwSyn5MEkfTpTlJDFQQW68dMH/CoZNzlVdtrD0HUDrQBF6Z5A4BqGc7QqFiC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1Sb8DODjoM8flVaVwuCcBSAP8igCPHzjjGfur2NINyjcBtyCPQY/wA9Kj55PPTA7c/4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t+FACnONqkZwPxxxikLAru68EBh9OKNzoNxHQFsU1fuoqSAfNjH8xQANI/U4f5VGSf1G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AuCR8uAOahXGwfxDPBP3gB2/Cg5KggZ3YJ4A+goAk45KnuD9KYVXJ9OPl7imjB49QPp7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FhkAYz6flQAEMCeOnHp19fSkxucIOmeT9B6DrTSRg+W3fC59etIcA/KoXIbdngfgKAHB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A2MAAdAAO3v2r0SORYEWIxsDGf4zxj8P09K87iTDoWBOegHqOvFeoaYr3WlRyMmGb5ic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FZ1CZOxWhjjcr8pA38YGMf8A1qtfZYnmViGzjaBIeAfoKigngW8+yT740XHT5sr6Y9q77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f9acKoIZF5PH9K5rqAU6Mp7HD+XAzbslTngZzzj8BT0hiQK55G0Akjt9OK9Vh+H2n4AE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9K0E+G+llTi6lVuTgAY21j9ZidP1CueQCG3i6fNkbdo7HpTWt7YkKUJ8vAA4GfrXti/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APu8DGPb/wCvTv8AhWemFdpvZ1XJ3L8o3fX/AOtWf1iIf2bX7HjKQwL8qptz8ox1H+cV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AI9q9nT4a6RHk/apSXXacDAx6dzT/wDhW2hBslpCDzjPy5HcD/8AVR7eJSyrEPZI8QWG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CrCQ2qIpQJt2kAnufQ/8A1q9uHw18PORlnJ44xx1p3/Ct/DQY/LIex7Y9h/8AWo9vEr+y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KDtERBxu9eOnSgRW5PzR8gjv6dK91T4f+G0wVSUCM/U9KaPh94b6eXISeG+bH5Ue3iH9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BuO1Fx/EeTSMFweBll6r6dq97X4feGVAKxybvrx7U5fAfhwEKsbrgcDNHt4lf2RX8jxG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hwwXAwcdf5/WqE0dqCV2DDdAPYc8+mK9+TwF4WXKm3Yhvz4qUeA/C8aLGtqQoOQNx60vr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4fdT6PIu+yhMcmBneMABfTk1WWRERmKhmxntx/8Aqr38+C/DrARfYx5YHzZ7gDgcen4U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/wBHBV+AOwX0/wDrHNP28R/2RW8jwUGEYOF9T0qBpUZAuVVsgnkH5fp/Svoc+DfDe5f9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CnhxdqiwiHU+vP8AhWf1iIlk9Xqz52byo4yysoxwAOuP6fSsK4uOhk7EfL9fcfyr6R1T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xjRQ3zHAOCeg9a8Q8TabY2MUrWZACsOPboeTWtCtGWhlPAzpbnL/AGq1tYvPm+Vc7OFL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vEtxAV+zxgqpJbdxuB6DdxWPdXkkjFAoADYHp6f54rJdgccZIABbHXFdyhHqYWOpfxbq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2AeO341jX2pT38xubnBkX+6cfkB6CqCvnPRS2MjGfoaVpUO1W2MD6jHT2FP2cY9DWxXe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F+n86fjPlgqMMMY/zxxTeGLBdvIJYYyFxTUAJIIc44C42j6+4pAMZtw6kcgDoRx+lWLK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QlwcABRycZ6elVgWGFxghvTA49vpVSWaRdvyq3z/AHTjtxnjpXPiYc0XE78uxMqNeNSPQ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f2mtMuYJ3RCRjpnqO3Pb1r2bx4xPlB8ssncMOR1H8vyr59up3u7KznTdE8VwAdg5yBke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XkU2lWMkiNnco3IueCuB/n3FfnONouFXlZ/TWVYuNbCwqLqkeW+InsIYXmkjRmK4KsN27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tBtFHhlJGjyyw/6r7u3PYfgOnSueEWkOUNyuAgUlSecL27Y+vGO1LY/ELRGuz4d8s+YT+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wcDg/LjAHtxRSutjPHPmjZHnGqWpi1KQM29Jm80E8ZHTH+z9KhguZUZtsxRQpX059AK3/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nBIwgx1z246Vy38IjTbujYnB9Dz25r1E7o+Y+A9k0nUGWOJ1KgCMZK/w44/LPWujtLpt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4/p6V5lotynliB35kPI2+g6D2xXYQTLtUjPyc8noMcfhXDUPVwzPULS9iuEjZSM85GMD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dwbtjA/pXGW9/DOyRQBjnrjoD9O9b0cwAZAS23gsBj5x1+lcbPXoGoIkIMjpkKcZpU2t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9KoPcA9QV5HXgfSpzKgyR8mQO3BHtXJKR6KNJZPsibW+bt78dDxXKalqBkkICblPzAHt68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WPlQv8PTj3xXLvuJKgZ9uw9qQ+c8t8UWJ03Vo9RVtwdsjHzqF9h/hWTresve2/2SxuHW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OmcDpivVtTs7e7txC6lSG+X5cFeO3p2ryufw6ILxLm2ZUbJJBbA9D1/8A1V0w2MJ8p8ve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fx3miXki6jK+9bhWbbxyM464969g8It8QfDumCPxNqH9pMvAbIcoOmAfb8cV6jbG4izub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ZvTOM9PrV8xiVVSVMhh97bnA7dO1b85zHnj+JL/aF8xhxjpz/AJ/SvPPE/hY+PrSa3v7m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PQ4BAznGMY4Fe/r4fsB/qQnbpwNvfmpLnSLaGB1ihG/HUdfwo5yZRufPPhf4R6D4fVo5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+n5813H9rRWDrplovmPGQgycKB2/X6da3rmCVJgsDbAuQwbkgdzx+fbrSWFjaW4KmNGZ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+oKKR3/gmGOO3SeWQRvOp6nqy9Ac16awJUkHOAv3R6jt2ryuwgilvIjEckdB1GF78V6ha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JGfQDvzXFXO2matmpWMu3Dnkc/w/hV08pk8HBHpWKr7TuBwy9R1z/hUE9+VRo1blzgMT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ZYuLqKLzBAwZiuRngcenuK567k3+du/eA4IJ57d6c8jkFznA4IPTPt7VSuLg+QVX5Tjr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VJHN6tIvlpuyQw+b2KivIdVKPwTuYkkEjBwOo9MV6lq7KYx5Y+6Mcnj/APX7V5jqTJsL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MV24c8DHM82vRvuJGPBT7p49OfwrpNNvDo9mZ4T+8ZQfoMda5W4bfL0OWIYKcDA78V7F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5mEiJKuY9gYMv0ruqfAeVh4e+VtKv9TjgW6SB/mH3dny7W/h9hXtHhLxJfmNNxZIVB6D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PxHOkFojW8arHBFhgqgDI7D3/CuNi8bMsa6bb24j6k7k2rj+77flXHbmPfpy5Edr4fc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bafl6fePYf0r1vUNE1CSFrllVU8vgt+PT0rkfhnp6XAutWZcRQupyP7nbj/CvX9QJm0q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n6V9ZlcOSij8l4wrxrY30Vj5YkYm4mNxy6t1PPtzUBGU+XoRn349akvG3Xtzxg7jjP3eD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uwF/Ad699Hwkw+YKSvzEr8q+/SpTt27YzjPOPcelR5KnIQcjAHt60oKBwqt0xt/LmoIL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A/T/AOtTy/IweOg+o9PbFMBYEMQMlu3TipSfmTC8MWK5Ixx1/TtQAgCEEx46kf8A1qdu+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u6ZFMLKp2sVxtBO3tShju3KOG9e3p9OKAF28GMfL057qfT6Gl+UAnBwAQBjv9KARmM5+6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jLKq9cY7k9R60AObdtI2spIwMDsf60nYFm3bc4z6fhQQq5GOpJNITt2Z652j2WgBRjcp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1Ivy7UkXITjGOtL+94w43MRwRn5fp9KaVRmCx/MrcDnbj3PsPSgBhwsfG3A4XA4GPbsa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ycbRil2+Yo2AZPykDjFR/IR7DoPp/SgBRjGIxznI4/SjqygYO0kkYxx9elBLKpMjZwA3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3Hy4yfcmgBAybQYxge44+nvQykRkldwAxxyBn0pwU7QrFcqvzZ9B06VEo2kOcj3H9aAH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OzgbieAAcnvjvTdu0r2wTy3SgchQvKvkAew70ABYKnznAHO7vz9PSpMLvIGTwDnsc0Ak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/Ck/ec7t2eMegoMxQduN2duei8E/ShNmeFIVSflIwaON6bRwBkg/Lz25pVU7UU8sAQee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yEhQBx05pzAKxwVIU4P0pOQASD8o5x0o/cv+4A6HKnoQPSgzFIO7bkbscMOwNSckFMHBz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XGML8oP8qXGQCvAB44oAevGRk8jJI9qaOc7ifmXgnkYoyFHQZ9T7+lKCyIPLVQyNhSP1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G/1eNmB1FJgDKkdSSfxpD8pJjUBcjGevPXPpTtqoxxg7f1oAFZFwuB16E8cU/BK43Afx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bYpBC4bGMYpwbguPl2j+Pt9KDQeS/VsY4Xd6U9RkAIRlFz/sg/8A16ibJ3fN2+UY+XPr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BQBLjCBjgDbwMAYLewpxAHysOuMbT0+nNR5JYnK5IxhumPSgFYwM9j9zGBj2oAfx82WL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ICSMEhT14BHoPSmKxYKOGJU429Me1OB4BXjb1z/SgAUHoQGx3HGR9OAKmyS2AN3OSex9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QkZwKdlGwFBHIO0ZA/8A1UASJzkIx54OPSnKD5Y+UjjJ56enSmhTu3scY+YYHGP5UhHQ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9KAJyyghGfr0OKBg/MAN3VW9OcFRQCAX2Z+7vAx2J/lTATkKeerdenPSgCRcjB5wcdcdv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XJLcgf4VEMttABG7+EY49sdKXb3A7qTzxx9PSgCXkEZOSRtOehOacm4ZG8Fi4UD6jrUe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o6Aj09KXggemcnHbHFJ7AShslweiNsPoT0zThtBXByRx7VFnBw3Q9P6U8/xAnbheO1QA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OBmkJAyEOR0/2cUrOHZTjZnjgcjHTFNGSM9CecUALtDfw5O3g9uR6Uu4bQW/hwOBxyOt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9KRk9Ow5UHp+FAC8DOckAbWHcj1H0pGxtMmBn0zzxS5Z+pwdvf6YFI2M7woVRjGRyDig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TMMoxghev50/DAA5GMgH1OaRtqjI+7/nFADMZODng7fbFHCoABwvGT6CgsWJAOAEGeMCo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t/iBQgIphkkdGyMFemPU1zmtXMtvA8Aywlyfu56DvXQSbSRz/Fzxxg1z2uQTzRPJGuI0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/KoqnRRPm3wvEp8VXqOilmmUj/dJOa94sJ4bfUAgCqm75AuMY6V4FoahfFdywXOD1PHQ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zQqqgJvQDnHbtWcuh0R6nr/zOqs3OEz6qfxFV8OGCgct0Axz+P8AKpcMkfJUjA+VT/dH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83D8dMY249K2RxzJBuKLuyWJPXoBThwzNnBYDHbp0pFDZ+YAYXcRweDSdsE7sc5HH5UzM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7wwfSlQkq5IH3dnGAMnvg1Ht+Uc54+XHJHvSnpliCPTHegB4whG4BREnuMfSgqM8nClcD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jORg+v/6qDy2c5LYB/DpxQA8Zbhsnbz7YHbFNAJQBvmLEkjbgcUFRhgvzbRxn19qXDjr2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cf3eOPSlHZhjOAvpTOgIH3T2J6fSj5MkMOTx+H0oAEZcDH5GlOQPkGT3+n0pwbb8vU/d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DDAfKKAHMI3dxCzbUbg8AHd0/wABUagBMLgFcIP4enf+lMYgN5asSGxg8DkUrFXTyZem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ceFbJCkce+fSgP8ALuBxsOAcd8Um5mYsedxHtjigbc4zzjkZxWYAu1dpXpnJ/CjGE3sd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ZIL7u3B9v/rU7GCNpOQBg8fl+NXdAN3fKN2UIbG3PORTkBGAB+XXrTffnJPTtUhA3e/T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OvPGO+fw7U3AY9QFHp2pwZkwwJTPAI5P/1qaxBywACkkDAxz34pgSL5hKsVPU5VajAZ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6dOKTCk7m4PHIyD9adkDHOcfLn2P86AGuOrF1bOOemCPQdhSIQQM4KnjA5498U7B4IAy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wPQUAR/cVUVeeoUDAx60/wCUNk8+2MYHpx0oRUJLKOcc8/l9KUHdkDPA6gjA/wAaAGgF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KUYKgj+IkKAPT2pG2ZZlKgcbeOMUoAUqR0TOAKAJTgg7iPl6D3x/So8kLheuAWximrsG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04/MQV9jxj7v+e1ACnjdg5yuOegx3pxDALz8y9h0I96bnJYNggBgcfpz7U0DGR6qBk84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AYYHFMDZAAbJXoTjGB7U7oeQOvT1pWUBMAZ5AIxyKAG5BOTz1xgYwKaWXADLv54PpTtmc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BzTCWPYA9Pb/AD6UAI3TA7dhwKDvP3cE5xx2P/1qDkbenPPHXH9KMDrjbigAA5yg6/yF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GIUfIB69elLtOB1HAHbtQAAY549N3f/APVTuWJOBkcADuMUbs4x1zyOgA/xo+8XQEKN+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kcYVsDGD2poyANnyjpSHKr8w2uCoJHqODmlI2k7RuCjrQAKfXBGPr+VIOOP7ucZ/w9qM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KTp3DY7UAL04kPy9+3/1sU0lgoYHIPH+GKcCOCxxlePrjpQMEbkyBjP0+lAC/NuJxkoO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dOee+MdKP7pBycZ3Hg0qnHOCPqRQA4A5Q8AZGQ3AwabkkMxyQM7R0wPQUYOBjjHrRnP8A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cZGM/5FJwDtyMgZIA/wAKMdlHQ8dqX0CqCynnHG72zQA6IpnOR6EDnP4U7qTxjIHA4AHp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nsBxxxTs5I4yOg+lAD3JZGx9F5/Imn/IWB+6DhfTP5VDuJUlThVQZI7benWptwO1h8v1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Fxk/dxyeP/rULgcs2R0Ge2aaoJU5w2PzI7e1SDAAI2k9gOlRYBijHPGR0yOOPpQP60/ac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0Drt4HTAHFFgFxke3T6YpGY7SD0P8X9KUqS5JAwmBj6en1pI8EZYdPXt+VIAOVzuYHb3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OOx/z0owr4jP8WcDtSr7nA6k/SgA4wKQglcnGeCefu0vyqOPn6Yzlevf6UAY+TPXn/P0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35Ycg+1RqvI3El+gz0FSLu2rnGMfr7U0Z9uOvFACDDDr0/D5vb2p/wA2AemfSjauQnID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xg+pHr+WPpQAdDj2pWkWMbn3ELyO/PHAoJVcAYyCAB9fWkGQSy9uPagAcYYY7cj2pvzY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T35Xtn2PWmEKeHG5R+vvQA49MLj5qcp/vAOCO/Y+lJuwPveg47Uirj5f4R09KABc+gBA4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0LErDhR39KTk8ZxjrkDtQRxyN3Ocf/qoAbj5QP+BD39sUbR8m3qT29PpR8wAHGRzycn/6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gBAo3hWOCvuB0p3XhemPam8DGOMe3em8ckcEDkGgB3PI2M/93nt/9alOcfIeOnpye1Jw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aVSOhx04B55zQBO23aRx0AO3g4HYULgFdwx6j0/Kom4GWOM5HHGBSkYLAegbj3oAUSB1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OIIGQBj0I5/Sl3due/Q8c/TtSMQVyRjPbP4cZoNCnsKydioOSOmO36U75i5QjJHb29aj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9qF3Fgh4/HHNACkbsBeO/Pt6VFIWGWJwMcD3qYMc9MoDj0wR/wDWqCVg3zjhTwuB1x/K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loxJUYBI7Z/LpXxZ4hLzeIruT7u11QfnmvtSYNLbPEnJwcjoMY5+lfG3iRRH4mmVf42Bz0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5otjF8az+X4cJXuQfToK8QJVjvix8p6joT0/QV7b4zjEnhggfLsIJwOvtXiQUhJPl+Vi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Oxa2FcMTuAHBYhef4eO1PyVym04Xr8vb1pC0nlurfNgrjjA4PP8AKl2n5SDtbBzz1PXj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dxt9B/D7U5nxhOWBGefT1pDlTIpHoQO4pm4ZZR1Bzkjrn0xQAilVOQflwQ+R0x0/GlUb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5yPxpnylkB4CcYPr6fpSxsBL5YLBdo69vbP8AKgBkhHbJK84bnG6pbQyQ6jZtGDn7RCM9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MY54Hv6U0MRdwyNw0UsZKtjAGecUAe4+OgZBZsgBQoVHP93/AOtXldwNrK6ZDKAOvT/I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Km+UCUSEe2BXllwgYoAeSoJx1oMzOkDFNoGMjAwOv9KovD5bPnD9DgdPwA71ozyMpBC5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0hYrmMfMvJB/L9PSgmJS2KvDKSAShJ4C8dPTFRMgYExrsI3AAdD0z6Zq7E6qjAJkPyfw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dH5z7Z3KfTHpQUQRRH5JHB+T+H/aHH64qby5JWAQMFAzgAA+35dqWJVLeWMkkcAfeBPT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Tj5D67hxj2oAgW3aM/K25T8x+X8ABnJH5Y+lAjHlIGwOADz1/LvxVhDgkqSV6nIxg+gx2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BRwP6H2oAEEZI38heo+oqQMv8IBOO/AIz2+lNHJQpng4Jxg07cdnzjb649Pr2oNB6qzO4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2A9v60i5Zxhevyk/3QOlO34WNWQsMAfLg5Pq3tTeQSSM4PAPt/T0oAcY9rISPuggv3H0p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yIpdwIJO3IxjB+Yj0I7Ckxj7gxjt1H5UAIoVecgZOTntn/OKcxwP7o7Ed/Sl/wCWe4DB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fypgP3UPb3/D+VAAYwCu3+M4cY+6AOv1NKvlvgj05z2zx/Sh/LBJ5GffqfYU1AuPuqNvb0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kbcbccqvTHvx7Uy2eI5ySMDp2z+HvUlwSR83DZ/XsPyqiIhCXlxlQOnTJrKt8JtR+I+s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3AMIwffpXMeLYdkkwlXfghgD6n6eldF4JjLaRAF+V3UOOgOAACKwfGQ5mwPmjPXpkY9q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On/CRxWhO8d95T/d4II9RXVT8ZMnJzk4/D+lcdoYb+0hnkADp056V28qmT5OpA2so9eMV7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0uFwN+T6dsClF9a5IODyMDv/AJ9aY9gj8SEhcDlePw9qQ6TAwAPKlgP8mvcseWOfUbFOd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alZYVpCUDDOcdvwoj0izKkEd8jbwB9e1ObTbQ58qPAPy56nmnqOz7DE1O1ALQN5jN7nI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+M/Pzux3GOKsxadbxk4Qrxg8Z5xj609LODbhlyDxgdfToaNRpPsf/0P0xxzgdqZkdh+FX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pWeM/Ls6egr67kqdvwPyvnp/zIzs+nWo5M8BTV7CjOFb/vmopBwAI3z/ALtP2UuwuePd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jB4H9anLY47VVRhjpjipBncK1MJEshPlsB02kV49rX/H24H8Nevn7rL9a8f1kj7VJjqT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5WRWTJyx9q1W+WA9qyjz26VpA5Bqg1KBiminigsUemKQjtTvrUZ96AFAA6DijnsKUfy6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89KAOKc4GeOlJQAUUUUAFFFFABRRRQA1qbTmptACngYFMx60pPNR7s1mAtFFFADfbtSe3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AEopKWg0ENMpxppoAjooooAKKKKAGmj+HFLQelZgNzRTttJjigBtHtRRQaB7ULRj3FNO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HSm9qDgUpoAT6Ue1H0orMAOOn/6qlTO4CovXAqWIfMCKComfrX/Hjdnp+7A9v84r5D8M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ShfToK+v9bGbKVB12bz24FfHPg5vM+JrOeQshz9awkdGG6n2tcsRBx1Crg/h2rL2lU2ng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2eLPoBjHH4VkkHhlOBk/lW9PY4gooooLCiij2oAbIvQDr6VGoGc54/rTnJ6Y49KjB/8A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hTiSVzkewxUQPOc/SpeOo6CgBNwBx7UvGcUmCTjHH0o+UjjigAPv/nFGRjnoKOcDn8Ka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7o+tICBxj/8AVRz09+fpTMdMetBYoIz3/H0pp6e39Kf0B54FN+XsMf0rMA7j06fhRnBpm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2OcUAKMfj/Sl57U3j0o7j+lAC0dQMUnTkUv1/KgAHX2GD+FA6fX+VHc+nGPak7e38qAEO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AN3agYHA4Hv1oAH6f56UAHT+dB468dqMfyo6dBQAbhyCMjtjrSZPHofXrikz0GPpRng5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zcEcDFJnofwoxjHUcdqPk6L0+negAHXA6CgdM4x2z9KTJOOenT0pRkYB6UAJ60oxnPaj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HH9KBnHako4qAF6H+XtR2+nSk9QP84o49Dz+lAB/s0epoHH5UD+H3oAAyrhie/T+VHI+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QeQTjA7Ae1GAvB46GgABHbtTeeSuOncU4/gPYU3HsRjvQBFKD8uMAjHpjFU1CjGeBkrj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YYqJ15QjHoD6/hQBGAQcHAwf0qPDdz8vPy047gcvjg9R93Hakzxlep/KgBeGKkjcc9u1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0pjHAH93jkjH4Uq4Zc4HIwKlsBSCWAHTjnHAxTSR+HoKBt6kg+1NbhmHKhj0z3HTFSADY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00ZVQMAc8EdPypvA4HQ8e/FLwAuOnQ0AAPUjoo4x0yaYWA4wBnvTiU3YAHzYGe3y+tVz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KDQlOeex54/8ArVH8oHGAM8e1LtHA5z9ePpTMqAB6dv8APagB424x0/Dg0wkN/wCg/lS/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0GaMYA9jz+VADsY3FQPX249KXGeMEjpnpg1EOSMdM8A9PTFLjPQdPbtQAhKlemB1z2z0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HFL1+4cD+LHQ/hTcdwOn6Y9BQAhJL/KCfTvxRuDJ8mMHj+VIcFCV4Y4xg+lIfQg45wB61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6EY578UjHI2n8vWg4OMAZHP4mm7gVAIOeue1BYgKKvls2zsG69qQEevyqvLHpn0xQOF5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RxuPzYPQdMDigBrbm+ZcZ45x0HtTcD73r0wO9OlznI4x05wPwpg+UjHC54Oe9ADMgkd9p6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Z/8A1UjdQWxkc5xjr3poPcjr1HsO1AEgB/hH/wBakHXPBXHPHpTSe54/w9PwpSeM85Ue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lsEKM8DrTDIdhyxXaVHzD164o3D9Bz6UxzncoIyGB6enGKAFzy2G46bT2qFSATnpjkDtT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eOpz1qMsXcDqyrk9sdufwoATjkE9toFLuUsBgMy8AdDj0pv97HrxnpgUgPyg5z6dDQXZ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tlQB+lLuztbpxwPp2pvYkHj19KRvuHGDuxjnp/kUBZDsZ+Xr3P09qdx1P8OG4GM49KYS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seuKaA0i4UckfRRj0zQFkN3noedpztAx9Kjxu5PfJxj7uP6UpBEa4OB2/Cms6ISCBhwAR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hmeBg4bAOO+OwpTxkjGOPQAUzAJJbO0LgDuR9fak6fPJwAMbR0Of64oKsP3AENj6HoKYp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I9BTTkEBDzyRnkYNQxFceWB8meM9x6UBZDJFKybxxxjjvjtTZhG0exgemD6UyU45GNn3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kk4iSMAZOeR976UBsUAxJOBgDp65HGPpQCScKx7DjpgdaY5A+ZBuC9Me3+FLGM8KexH6U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RYZIcDCbv+BDsQe/Suc+GOtTPJJpNxmWBmVvmzlNv909q6b4gwhYpFXmNcfLjoB6VxXw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82ZOmOMDtXm4yjGrGx9Fk+MlhqiqH0NYebYapbiMM6JJu79+B/Ku88RafaT2ub3EgH3h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eK4C210tqf2e4UgOYsBcFVVOgyOmPavR9W0uC+jjuDv6lRt44x6duuBXx2Jwnsnyn67l+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fgxI4YLtIIlUZ+THHzA9PpWpMGTZtGMtkkGrmnRwaWy24OCxx6cjtUE2HlkB9hnNFP4U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OKPjgZ6jjn2p1xew2qIxcJH6AZ5/pVhCGyG2qrLj6gevpTZoYbqFFYYOc+/Has57BSXvI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wfuZ6cg9BWFNL5JYkfPx7Vu3MQj3RZzj7uOmD6Vz118rqjgBW9uSF9K86bPoaPwlOScu+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cVSlY4CAAAY529OmOPapnC7ztUgf7IyAB3zVeQkDzPQHn6f1rA6YTJIHeBlZWC7RwehzU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B/C3bHykcZH1rIWVgVIJ9+Bg/hVu3BccHGVPUd/TFZjuQ3Np54CA5y2W47d6a/lxW+xRjy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aRQvlEZ3ABe2Py9K5ieQrO6k/dYjI9uua3gYzmQ3CjcPMPKggKOuD1/Dis6+SK58tZIVM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x7cVN5inErKvGcgdOP5DFW0hEx3A7dxHPoo6/hWtjDmOWj0v5sRgKAMIMcoR25q7GTEG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3dK3J4l5ZMqzHk9M47e1Y0kLjEgBbGNu3jpWhPNIw9b0y2vCMLxnA4AzjqMdqp2/hLSb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yEBBBxzt56cVPd38cfMowR83r/nip7fW7KNMgqfduOOgFBdhJtOtbSHybFBGejbScBfS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kmX+HB7gjoB7VrXOrQ3CskAbbnAO4YC/57VmiTzZPmjB3cDBzkf57UETplJl2EZILAEhP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ErDCDdjs2fWth7RpAVYY35XbnGce47elUWh3EkAHywQMDIJHX/61aGRtaZqCiXyZMCFQ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5V3dvqywxcOUyvzBjleeO1eUqj70yhCAk5YdT6YFbc8ssaqYjt2hR7n1/WsZJG9OR295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Nu08EkY/Csne2/c33B2H86hsnLRncEZW+bGeoHGfardxbxkcE9McEYrnbR0RncwrzdIQ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h4D8NkD29cdK3LuFgMBgcnaMECqk0SCMsnyhRn6dq1pnPWOfmhQJ+86kHOTzkenauL1D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3RyR2rur0hIH3DO38etcVcKGdopQPk7+n413UDwsTuRWun+Xb/aFAAcE4PXge3Q17t8L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HgBiU4zk9h74rivCPhiTxNdY+aO2g2s5A+/zjgDmvqO0tLPT7dbS1ULFCoAK/dOQOo7d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37yZ8TxJnPsqX1Sn8TJgqo5G04B3A+nHpTU2ltygDv788UquH+YAgscewx/j2qTcQw6Da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9IfnYw7ckJ07eg9s+lLjICnjZjGPf+lN+8oC/Io6LjJ5/rT/kkTcW2ofl+p9qAEVXB2kk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0x7UiRYPI4C846enHtUhYOSWb5cdh69vWmpJtQEHKDqFHIHpQZj1VFVM/wACMfqAeKeu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I7UFVkxzuYADnnjvgUfM+Bkhefvce3Sg0HIONygsB2PGD9PSplb5jsPXjao5P+FQbVP+y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KeuAfvH5hycDqKDMlLrgx4JKc7enHSl3c/KTkY6j9BTQ2CNhIPQAgUvVdpzjHUcUAAWRX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OD2pCOyqT0GB3ppO5cHacDgBeBTBnCjd0IyR/DigB/PfOOBzjj8qa2fmbHAHXvn0oyQ/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UfBUH5vmY574HoR2oAcx7dfTHpUbPgHHPH60pLBShIGe2MfLSEBsbQflA4HAxQA3DbsH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9qhcnG0LjYBkY5wafIdmD19QeDxUBOV2McmTLDnsO34UAAHYYPzZ/H2pk7MylsfOej9M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MdsfpUEudnOMnjaP7vpQBCxcZ+fYB2PIP0qtJuxhCCoByMY/KpwQzAEZUHgnpiqrkDnq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VwD33FNgYZ4znoKedwyF5YHA3frjFBB35EZGTxjt70xdu4RsSOu32xQA7kjK/KMY59Om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A4XHXFNJ3A8DBbA+ntTHIzubGM8N0wB2PsaAHBgCSwwcd+MGo8hBlR0wNvp7n6VIPn5U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/AK3QUZzjphgSc+30oAGxiVucJ6dhSng7dwbByMdDmozhuTyW5B9vT0pWyT8y7VLKQvYY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VD/Eg9Mr83p9PUU0bdwIwFGQQeoA/wAaVQW5HVSNp7DFCuN7nGxn+cHrgL15/wA4oARG2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qfXv6V2fhvUfKkYAHAyNp6YxgY/CuLCgoeAu3AODxuHQ46Z9K3dEkYXmw7mU8YxwQO/1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9S8L2lrf68GmUPypRWGVJXofw9K+gPIsyqyQRJx3AAyf0NeE/D9N+u+ay9FwFI9en06dK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LnHpt6Y2+teNineVj18pinTuySMptwBg+1WIvvKWGFHT2NQJGhYJ82eBkdfpVkfIpfgh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glhubO3b1x3/AMikQqzYXnPII4Of6UzPy8kkDqfT2oXgZ6EcdO9FjQeBs65ycZJP3cUo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RqgOQNu4vgkUccDr/D9MUWAsBjuO4Yxn6YpA/AxwRxnNQ/JjCjOcAU7aeUA6dO3FFgJQW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ShgAM9AeST6d6g64B57cnANOBHUDGOncH60WAm44H3feoyM8A/Q/WnLnpx1OKQjgAYHO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4o/ujsPQ0epxij3HTHcVmBKvfIxjj3o5xg8AflSA9/f8AWmk/eGcY5NaWAcTn29KAvA746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KerYHHynoBWdgsYfiGdIrPZuwpy5wM/T8818leJtZtWmKWOZNxch2+UYOOo7V9DfETUb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FUZAyTxzx7GvkaWUuo2tuT+NuisT6dDj0FelhKSWp42PlZ2QA4ZW7joR05/zxUTgBQpU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6MDjZkdunp/9alf+HGM9GHT6V6R5hF5YU7guCDgBTjgd+KcrHB/2euB+X0pyqCeMcHtx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crkZ+vQY70AIQRIcqj7coMcqSOlQOBGij7xwcfX149KnkUbt4HBxwR/TtUOXVz5eAyjC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naFRsgDPTGdwqhe+WLc7Uzlj16CrqBCI1DkL8w/L+X4VWeQIhBw43YIYEZPTiuep1Lpf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vXtrp93ziSNSR82wYKjHqMY9K90txYeI9Lj0w3ywXsecKcAgg/Lgdwo9K+N/G1/Joxt7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Y5yARx6ds817x4buNN8daLbXw2Q3SDaZE4O9efu9x9MYNfI5tg5aVEft3BubxnR+qzeq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CazGNRvUkjkHEecjg965rxl8JtdbUItW0NYt0cofG7acp2HXlR0rWg1O8tZhDfymPaCP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mvZLfVLQ2izpP92PI56jHb0NeD70T7Kep4Xq0KZEtxHi4jUBlPVCf8a5Fv3KDsV+Ycc/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aPJ9pC53gPgDJGK82nVSyq/zI3GBzj6fWu6j8J4WKpl3TFbKyRnOfnORgg4rr4ZW3xOHO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PSuF0bUYpJ/s6oBIzAfN98qvA4rsIp0Vgk67ZCSo4Ocnp0rGsbYU6GxJhuI2B27TgMfT+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VDBskuRjrj9OK4tvMjZmHzFThsc8jtitO1utyARYyDvx6/hXBM92hOx1j3i7imASWGG6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+afJCd9oG7nH0xWaJ5HO8MQRg4yCBx0AxxigZDn5znGOa5jr9oXxEjKNgbGT97GAuadF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wHIFUIiR8oyFxV/dFH8xA3dvTFAc5j303lDbHxH0IwMjP15/CuN1MtJAVQbWIzHx09v8A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IfIYY+7uU8cdvrWZ/ZskqAz5LLwjZGMfhXRBWOKrI5Tdcjlx8q4GRwSfcVpW9vMrBwCq5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tLVIz5aqGAPH88U57d+XPBI+7j8cj0rQqCKZtZYgAv7tAcfLyQO2KlCui/vDyDn/AHvx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xHgdQc5x/wDXqSLXDdEi3jG4jAzxn3A/pWZ0ezZzN9p97PI8saZMv3gp5I+tZX2a4ts71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E8Yrt57qWaYeZHtzwFXH3sZ5Ap7RpLD8wQrkD5uufetEc84FLS5hEg89iXTBXA6Y7Zr0H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HP8AX0P8A9avO/s5UBYjn/PY+1S20t9aljHIcD5gMcZ9qyqRuVCrY9VXci7T2znfwQfTH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HvAxtPGOPy9qybHXrp9obBGeGY88j+lac0izocjLbdq442gnrj2rncOU39oZzTp5QWQk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1Z97P5rfMM4HABwD7GppXij/AHf3cHBGePrVKWNivLKACMgDHGcDFaRZyTMO+6opyxLE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Ub5ZSu4DedgP0/QV6VebGtP95ipOeRt6V5zq7LHFIi4+6QpPy4HeuzDnjYxHllxsknlC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APqr3nwiX07TlktkODgZTkdMV4Y8A88Iy8OQNpr698CaXaL4eiuZAGRcAISF+ntXZidI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z2WtaqvmrmNdwI3f7PPvisf+wL9r210393LLcvsxjJA7nj07V6jqOs6ejfYrGMy3Em4Iq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keCPBn9lga3quJLx13RqOMA/MPpijA4SVSXkRnWZ0MHSevvdEdR4e0iHQNE+xbRuVEZz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d2u7Sps+pAGOnpj6VdnZpIs9c5/Xt+FVb1f+JNLnjueO1fXwjGMVFH4/Xk6zdWpufKdy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ZM5OOw9KYu4KAq98cfoPpU9yv+mXAI+VScY6den1qAFQNucdfw9q9GGx4U9x54JIBye5P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eB8wwVY9OKco4G3gDmmqCWOfu4xgdB6EelQQWo0jHy4G1jxg/wAVSru6so2McEH27gdq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DkNjjvSrwQABlflzQA77uemVxkd8HipEx5uGJOOOO59KYv0Cc4JpM4LZ4fAzxjr6etAA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gf560Aoc5+7jByO307UHjhV6Lzj1FO5B3d0G4EDIoAaT+8UN2j56csP6U7BwM8Z42gjr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k8Z9frn+lMIDhGVFDbvmI7AegoAd9MZJHJ7Y6dO1JwFUehLHjr+FKMdFPCjIAXGc9j9K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HAwexBoAc+6Jgm75uC2w9T1pr9dpG0sAccYA/CgoNx8xVBADjBo6/Njgtz7Y4/KgBhIx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KqMNJyp6cA46g85IoHQZ256Hj09DTn5wpzlh0HGe1ADT0XOPT0z6ClwSyrkHGQx7ZHS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EdPu5UdvehsEbnHAGSvQUAGSSMk/Ke35UhOflGCM8KOD+FK21CVJ3EAcY6cZpuehwCF79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AXcoHT727HPpikCqQDjheozgH0zTh5mdg2pk9M5AHrSBPlCAlgGOQRtHpxQA4KB8pP8A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SDlefXA7nHbke1L8pyDwD09APSl2gZB4wO3pQZh0PJ7DjsfrS/N0baMjqB0NN78D5WI4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Xk7MYGPmNADSQMBzjdz+VL15BO04HtQ235mIBZPb+X4UAbwXXllAGzoCv/wBagBwbZwKbw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z/l9KeQFby24HQbeeR2/Cmbtu1gowQdw9Mf1oARACwyVzkgenHrTlIyxPAGPzpFyCVY5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4QZIypPQY+n/wCqgB3OcYIYr8uen+RT93XBySMHP9KjATI2DA5wPSnAgZ7D0xQaDx83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91B6e1MznaDyoHzIe/pUka7lVe7fiQB7e1ADlKhidoIXoM8ZH+FKGI5xy3IGP8KaCCTt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RgkKh7Z3A4H4UAO7YPf04607A+9wcLx3AFM67ckYbpj2/nSYPBVQdw/DH9KAHL8gwQDn8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3yYBPTI7/wD6qj+X5iHww7/04zxUgPK9djL8wPG33HagB2FGWU4JB+btz2xTkA+VgvRd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VO3oSm4Z7gD1PcVPnczE85wCe2P6UAPBA69yOOnA9P8AChSGyrHaAOCBn8MUw8lUwud3O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FI3HjH8PH5e1AEnONm1Vwox/Fz2+lL9z5FPvxwCaZuCAfKeQVYgjGO2KfnBO3scDPGPp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Nq546ZpeMH5sbU3dOvpimngv03GMDHHXvj6U7JA38OECqAO49qT2AUFQATwOOMdDTvvC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mmsQA+xt2AMAensPbFOPALNtAbnp1z1qAJMFW4GR/wChdqaByoIA9cHoPelO1cDGPm27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bdqgYGPbOfrQA7IZgCMKB3PpSq+3B+8wHb5ePr7dqYX/AHZRMAEYyR05xx7U4s43Rnbl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4oAaA/KgHO0g89uKUEjnyxyVBYn5uenHtTDsPGDuK/Ljjnjj8aQ7Tzg44+q46D8KAHAKC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kd6XBWPGOvTvz9PamEuRjaAByOaTOCSfl3fn7AfSgBSVJfJAKjgL1Pt+VNAU/MGJ49Mc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gkY9TTAx2k+/X2oQDJPlO5CFXjAPv3FVLiRFQxbiS6uF3deBVvORH3A646EY7VzmuQPI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wM9No4H61FU6KJ83aIBJ4lvChUqjsRk/7R/lXtNvvNzanYGG4duc44x9K8O0WJj4yuhI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Cc19AaRtLQyHHzFiDnHGOMVnLodEOp6A7r5KtGn8Iweme35VDtwcfdXhAamA/wBHC4HC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urEMwK5HABB6D/6wrZHFMlPl8YGOoKj0H86fwuCABjGOwA/Co8g7iuMZ47cd8fSncYxnc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P6nnHsQKVWxgAcjp/s5746c00eYzceuBnp707EYbKjAHPvj0/CgB6dMADgZLMfT2ozwW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45x8ucUvHbHA4AoAdleQzDI52/SjAPP3gQBjp+lN3ZweBgfjSYXoGZTjjHQmgB65AwSOD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KNp+ZiVwegApM7zj/wAex1PutOLgklhgbc4HBOPagB5IBK4zt4znNRscbVPO3+f/AOqj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Mc/5FM35Vwg3E8qOxNABuyccc0mdo2j2/L2/Kk3Y9l4HTnP9KBxhOuODkdxWgC42sGIz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eT1/P2qRF5UAYPTHpSlgu3H3RkYxxigBrtsbMYGW5AHTnj8qXb/COfl+XnvQWPlnjGdo2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KUBKJwRkBc5x+FAC78kBTknHH+fShcfd4Oe3pRgKxZeNoIIUcAUu4bML93j3oAT+HGPbn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GMNnIx0xUe7IAK5xgHPYe1S45yOfcUAKhVWjZ1PJ4z6Y7j0pg6hVwCueh/L6UY9F59fQD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vTjhhQAxM7SVO0kYyuBnFL6K2GK9wO1JlFwqnhOFH1pAyEhkYkexzj6UAC5yMlVC9ieo7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ngLgKB1//XQu3OcYUdyO309KduwjMCMjoB/F6CgB2/G1euOoAwQfahcMu9uTnn0/L3pu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/IUfKuW6LwD6e1ABnhgFIJPPPp/SnZbOBg4H5f40pXaG3KeMA4/nUZ+VW4DEdQT29vpQ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aODgkYz23DnH09KTIDbm9SBjnH19qC6M3A+70A4PHpQA75DjYMKAeQT17Uzc3Ctg556c0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x7kN2x7UgI2jdwvTOKADI+U9s8Y9fSk3bgOR9P5U0YwcA9Rx2B9qUlR99gM8igAwe44I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PU44OMU3AB242gcjHb2oBU85y3H0oAcuwHdjIxjFA8sMrOOM9KQElk+TIUbS3HNKBwCB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uPlyD/n6UmwAHZg9WHFJnvjjPUUc7juwMk/lQA7njn+DPuTStuCHK53DG0dcUi5J4HH8v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Dn8DQApzuB2ggDBwcc0MBtGcsG44pCV4O7AB4PGeKcuUC9Cc/NxgA9OPwoAXcWwDg5Ge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/MyZ/Ieoowc5bGOoGP8AOKUHrx1HIHp7UAJnK5fDcZH4+gpwDMcAEkfhntihgflU9jnj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qPU9uaAHHdhWCA4Hcd6Q4UkEqGAGQTzz04pWXB2/e2jOegxQGOMDv9M+2TQAzcqg9wB2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528kcYqMlGyo4LjPPH6UY+4mFAHB29WoAXIdQx4UHjj0pzM0UmccDkEflj8aM8FR9CTz+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x/u4/z0oAPukdDgZXPr9O9OPyhuuXPXH+e1ITt27fm7Z6cntj6U0jovRFPGe/8A+odq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HPt6YpwYHpyRxtPoKr9fY59eMdqdnAxjAP60AWSwfd04x+FNXnkc/wAvrTFYJy/BPTj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J/P0FAC4+bI4PGPrSDb1244PJpWwDgqSRjb6D1of7ucdecCswGc/e79F9sdaDw3AAwBt9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4z+A+lISAdox8vQigAz/ALRYdj3+gpAqbQI/YZP607nPA/woJz142/1oAYvTAxxxkdOO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HHocdvpS5bcGC8r+QFRgYUckk5PHb/wCtQA4E5Qxjbkfxevc0H5TgYOQOtAGAOOoowO/H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L598L0pQRk9O2B39P5Udv8ACjjHr6+1AA5cq2QvGMBR34xUbYHy4we39amAJPzfn2qM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3PHGPxoAOmR/D0AA70w4JVd2Gz8q46//AKqUBhgnj5QeD0I60oKnB285z9KAGDJwEUvv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iRuH3hwePT+lBUY6bcEYHTd+A7UjZPDYLdFx/LigAyc8lc8ZwMfh70pbYQQm7HQUoUgd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KATkc8dh/hQA1QcYGPU457U4AEgNwBjkenak27iCcew6AfWjnZwQc9DQAnRfn6Z6j0pVI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puASTjtwBxSHIBYnIwFOMDA6cUASZAHzAkdcYzUjAdePb61GMZyp9um2nkZDegGR9fyoA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3gY4wOeOoI4Htim8HKryMc07aD/+rpxQAxlZ+ARj0xzUIUf60ghcbVP/ANap+MluwA+t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dBjpQaEGMqCCc46+h9cVEScDcBkdu3/1quRx5yfu5qB1jUnBx22njNQwK0pxHIf7yHJ/C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VDy8HcikenzNX2iSNrx448tl7ZyRx+VfGvjZSPFnbKBFIxjHPrSjuaLYyfF8Y/4RRshS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eCq25gufl4P/AHzXv3iUK/hy6mlQOFH3DyOBXz7bRt5flluVOM8dD2q47FrYnjZH+SQ98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BQ8HPYHpkinNtZ1bHzYw2OM+n5VBISqEg8Iflx1BpjQFBgbcYC5NKxY9iTkbcdFbt+FS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sB2J9KjOFJAIVUIAHUfn60ALiQYLL14xxgZ6f/qqMhTyD8wx9AR/KnMV2o4HI6c/himh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9R+FACnLIf4cfKPXp/Ko5DHvjkY5Alj+UHnqO1SOUywQDdx37e1U5PMjidu4K+3fjFAH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K0gD+CTp2AK8/lXmVzCsQVSAUzx1zz6eleq+Lf9I0bTiB85Ubfb5QK8uZhOpJ24TOP0B+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PL49uhz681VuLMBcqSfb/wDVWlIsowSApHGc4GKrSxl9oA4HGBx+tBMShEm1fN+b8OP/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MRt6Yzn09enTNTskYIUbSTzlBjA9KaSqfM3BbIDDHK+g+negoQLlhj5S4BGDxk9vrSJw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2Pb1p3y9c/NkHA6A9jx29KcA2AqrgfT/CgBuNpbcq9jnnk9Oew4xTCygbfuhc8qfT09xU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x7/4UwsyZz0/L+VBoSktuxtCnGVORg/lSswxiIkD6DPtjpTEVifM4Vc8jjqPp2NSLs+6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0AJ91yqce/wDdNTYwARt5OCDz+VMIZh82AGGOOxXnoKjJ37ZCeAcdMGgCcKH+Rm7cY449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Hdu5PT9KrSK20upyBgfhnj6GnJuZ8sDjqvTigCVkiIAUgEcelNHQpIOT1Hf3qT5fMAZV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hxj5Bkq3J6fePA/CgCXcQqq3VeAT/D/kUHYeAR6YPXnoaRRvGJPlwfXsB60nlo7h2HOF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oAhkWIEbxz69agkiLyblxs68dMD2+lWWI2+mcj8qSDynuQsrYyMjHHGO9ZVvhNqPxH0v4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thGB3C46n0B7VjeO/l87Z8vyqvPds/1q58PAx05t3Dn5I8HgAKF7dR7GmeN49xIPUMp+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OrL32faUv4SPOtHj2X3nsPlZOOOM9K7GQthiwUBjgEdQfb8a8+S6lhG4AjgKf9nnGPyo/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XdknI3ZHYV3YLF+yOPEUuc7pWeTGc7e/YVOsW8DaBjP1rz/+19UOQXG326Ufb73kiQYwM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f2tE4vqcj0Ywjy/vKd3JHPT2phwpI3LyB07V50NT1ED/AI+Cqr0GaY19eO+9pBjpxwGq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pM9KACncMDIxnufekLxspZicjAyecfTNedrfziRkLADABK5HOfamy3UwIZZPTJ7nb6U/7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//9H9JxfXn8MhA+gp322//hnAH+6Kq49OlO296/dOSPb8D+bPbS7k/wBuvu8o6dlqWC9u+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SRL8+MDpROjHlen4DVaXMtTaMhkPPoKnGc4/nWCdZsIpNkjEEAdBTh4g0zduabAHtXwl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/cXob3AHIrx7WGDXrNj8K9Cn8Q6csT7ZN2RjivNdTlS6nLxDbuOaVMiZUcApjt6dqzNvb3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j2ms8k5569M9uK0OcUU6o6cD2oAeaSgdKTIoNBaWmZ7CndqAInA7UzjjNOPOabxx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w0lKetJQA1qbTjTazAKbmnU3bQAnB6UcijgdKTk0AFIeKWmt0oAQ0w06mHrQWt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U/PY1D3oGKW5p1NApegoAdTc+lGaTiswDNNA29P55opFJAwKBodRUee9SUCG8DtS9BTQ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RjHb+gpKWkoAKKKKADgdKsw8dBxVXt+n0FWoOg7ZrMqJS1uMvZyjHBj2/hXxr4QkVviK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X2Lrs2LWZAdv7pjx2r5G8Bwxy+O7uQ8nz8DtjHFYSOzDdT7OvSTEq4XnBBx7VhK2Rg54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UJBA6cdMjGPwrIPHbJ9vSuhbHnEuQOv8vwo+n8qBkfdo570ixORTh19BxR2/lS8dOwxQB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XjFSHrn/ADimHGPwoAaFA5HanDoQeAajVcDsKcPagB+e3YfpR29KbzwPyo78dKAD0pO3p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oGg78cU3inHvik70FjG+7gd6aOlP6n6Un+TQAo454I9KUH/62aO1FQwAZFH+FJ2oPSkAo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GDSfzoI44xxQAn1owUIPXPr2PT8qOKbhevegBSe/Qe9HB5zwfSkPpgAD0pf5UAKevFGe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pQAtNOOop/4U0juKAE9P5UdOtHoOlHQcc+1AC4xgjrioySMAdB1NSUmAB06dqBoTBx70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5/pSAdMmgsU8E9qTgBgfTil+vp2pODQBISDxkA+lQlhjJOPan4Prz9KjJUEKRniswFxu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Lw3PNOJBztHWm5GOOAKAHZ54574pvQDGDg8jHPPalOBjv24FIckeoB4oACScduuQO1GA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fl6fhQMdV6GgBufu524Hr+lQyY++RyPwGPapScDptBqKbghcAFuP/wBVAEO7J+Xt+WBU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mamQCNsqOenbn8qYfk4xxx9KAAsvYEj16EHpjFNBIPQcd/r2x+FNPXPU9OfT0pygg8cf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3X/HtUYBGQ3OCDx79qPlZSF5GfwyP5Ucj5l4YYx7YrQBP932/Wj+vb6dKb/XrR+nQGsx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2/lS4GOcdvpTcYViQFz2xS47J2A6HiguAz5e68jP0ApnT7vPOPanYIHze3SlCsw/r6fhQ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FUH6U5wA2M8qufY/lSBP7w28844H4VEcgfKRyMcDpz2oAey7W3DBI7fSlXad4OT8o5+tN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14FNyCCRg59BgUAGVOdoI45+nQUuWAaTO3jHTJxSlgPmB7j6YpByBkAkE9uKABlC5z0A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Plz3o/h6bcjGO30pM/MM9OAKzLSsIOflIPHp60n0Ht7UIkgY4Azkd+1KWB6ABRxgetAxC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pJCFXkZz/e/Kk+RgWA5/hNRk4X8dvFADtuz7oxjn249KYScB+cZz+dBwBnv1Ge3tTcru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ACcchhgn0HSkcZztbkjpSjjBGCONpB79CKbkE4/CpbAd1+X3Jz3poHAOD6CjH047Un1IG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SDgADpj+H14oHfnPG7jt2/OgbtgGeMckei9xTeVIDAc/kf8AIoGM+beyenygD9aYcBdu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p53B9rNkKabtAAGMg9R04+tADDleM4wMfhjFL8vU8d+PSopMHHv+YP1pQRuG3nH3h3x9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cZAxwMVGq/u/uYUHIHrntx6UL2XtjFCHgbW4JxgdPegBxyeAOeAKjcqMDrjGPQk0pHO1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446Y+UfrQXdDScHazHDYApCxyGGBng+tLmTdk/h2x+FNAOOmWHb0oC6G8buOAFLc98UE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eKk8sMTk8DJPsPpSuB9wY6cc9qBldnHUYZ19BjA7CoFIbbndg54PPNOuGZVO04IPHpg8U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Y6daAKzsFfK/ex6cCpHA8hHznPJ5xx9KZJ/rTuHL446dB+VDnMew/LyOvHGOntQCM5cqM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UhBZkIGERlyKjTJ2tkZ5HBqYYWHeg3ALgY6hhUM1SPDPiRIxhlKHG4nHoOvH0rj/AIVX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Htz0rpviWwS1nB7jPsAeo+tcR8HwzXzAfe8wlfSudnpUvhPZrKXy9YCjJHy/q1e7za+L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kYt27gj8K+frJv8AidAqmDhM9PWvoXVNItdV06OO4LRMqgGRflJ3DHXp0rysbl/1iPub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AmlVXu+R5BceJVPiSJLmRisvyEk449QB05xXdXlzt2gfMeCv4jgVzEfgrQbC5W6bzLq4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yR6VtXEuW3MuSflHUfd9e9eDWy+rh1eZ93Sz7CZhO2HVrEltLiJ1c5Bb5e2B/wDrrUgZ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53zX8wDOQSPbtz/+qr8U4j+cAk+1efNnqU0X51HLHo3UdwRXM3RSUAHHygDHbHt7107s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/wDWrm3T96z4284Cjkfh71xTPYofCZEijzCV8wp0wO9VJUIyseOB9Ae9bzo2flb7wHXr0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fn/vdunSsjZGW0Bx8vzYxkD2qxCDE27+Hnr3z2qzHBhsv2HIPX9Kd0w33e231FZjMi7f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qc/55rLuvKDBXIXvgd8+mKuXLIk538c4+n0rifEHiVIXEkQU7Rsz0Hy9vbHFbwOaUdTo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Rjjjn/IrdWBtwWKNjhQu3Gc/T/CvnXTPijDHdeVcSBDA211ZvlOeCcmuzb4gzmT/AEHa8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genIrdRZcLHrdzHbxRH7Q79tuAARj0A6Vy9/rthGv2a0iaYqecnb8vqPf2xXmi6jfznzZ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nUfX6elEd3bY2CUpu6cZOD/LNK0jXliazajY3qMs0BUBvvYHSqP9m6T/AMfEq/KCTxwa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tjOBnGCCKxZNSiEZhklHPUZx16U4xZpyosT30VsWSyj+mSOT2/IVn/wBt38I2dcnpkYz+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6vOoMTcf57Vl3XiHw/bt5P2lTJuxtHqa0VJhodfD4pvLYKzRNtA5JPyq3QAetWB4jtpE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ww++BXnX/AAkOn5G26ViBgbOcen41zmrXdxcKxtYyhYLvc/eI9QPX2rX2JyT5T2621q2k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A7V1v2y2ltQ6k+YWPB6n8PWvDvAuiNbE6hIS0mQuCcgK3UjP06fyr3PStMSaQRFMmTAA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H0rkqe67EJI6rSbZREQmGBQ4A478/gKc6LGpVIyCTjHdcdCK3vIEUOHRQUAC4HJHfj0rA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6nbuB5x6VztXZ0LSJl3EyGIr3AOc9TmsCdy3yDg8Zyf0q9cSlmO3BIznb2Hv7Vlu6lf8A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Ec83zFO/CLEvmBcc5yMjj8qx/C3hPVPGF+I7ZcWXmbZJGH3c8YGO31qbWjvVINvMi/yr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TokM2wo0kQJHf9PTFe9k+G9rOz2R8RxNmLwlL3N3sdFoeiWug2IsLAYjXHmOPvP06cdB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3n93seRR53OMkkc+gOemfrTRKrIqsSuc5xyK+yjBQSjE/J69SVSbnN3YeX5ZyCzY6Ajji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XoaTzWzl+h+XA7+mM0525GAC2RgbuPTmtTEaqyCQsRnbyueOo6g0FQrHsSc5759R2pod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8KfwCCM4XOABkc/0oAP4vlOCoz9c/TrTtpO4Pzu5wORScLkjkHrxyo9RUsZJ5xhWzt2+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bljgKij8Pak2DZyckgduKkbnaXbIwGx64HSkYDjOfmHGP60AAXAAkxnJ4HT8Panoucox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sKYCu4HcPmwAMUqHA5zz8uM8fh6UAP3gruGTkfdHygfhRneMhT06HgE9uO1IDy3GVGAe5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C5Ubi2OMY49KCGLhzxuztOeQO/aoyQMEDjuOg+lOIBT5QG+bafTNMbGdvGc4AXOfyPFAg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p0HvSDoBzjvj+dNV8ELjBBxyvFKu33xv7DhaAGudqgnI52+w9+KY7AZGMAdzmlYFAGGEC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acAYx0OQAaDQCq+Z5bYOAOOnGKrMQT5eOOxHYUrYHyjZz04wcf04pmAQFIHPHHT8TQZj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R8voP0qMtlMD5WwMdiRSFhyWYZzjHXpxSS7CDs+bPc0FvYqRkPyoyoBx6Z9agC4++xJV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uKmwwG47lyQrdNuKgaPzOvIOdvUfL07UEESAZVM4J6Z7/AORSZBB9V5y316UsSgo2BgBto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HcOcjDZOB15/pQA04DEgDsq7RkZ9aY2OS3OVC5Jx+lPOF/1nygcg4x06Y9u1MYsNpO04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9KAF+Xcu8fdDbsnv2AA70ifdXZyNuT7D/EmmcBd7YwDkkdc/SlPA3MvXGNvB2/QUAPXb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vD6UiDdlWABc8857Y5pCQTtU9McelKADgbenzD0BHSgAwD9zAVRgj0OeP/1UMdjegGFz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WViSPTB+U5A5FRYPIIA9ccgHoDQAqhejlh34xx24re0EyvLsYrhBt7gj04P9KwBypD57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0fh+ItKZhlVwVyPm5H8hSexM/hPXPAKsmtSBjkKFx9K+hJAAzDsOa+fPAuG8QDABTaF+b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g2UAtJndxx/ga8PEfGexk/8ABG4MW3PBx+Ib8OlSZ3AZB2ZyV44NJgKSoxxgcUw9No6HH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WJs45Jxwc+xPSl3bRlcH5fyqENHvaJP4cA8Uv3vu85z8o9KDQnHA3qMk8c/0oHTCkgdK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4/H0qQZ4IGMetBa2DnP04pxPA8vkZzSYHB9PypQBngZ9B06UDHAkcH6Yo+7yox6j1pqgF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84yfbFADw2QNuMj0pd2Mnrim4OOnA6e1Hfn6AdqAH5OGG3gdu1A7YPT5hUfU46+5pR8zA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XdnPOcc/SnEZOW/DmogB0HI5/SmEsybolG8j5Fb2pdNQLA5XpwOlAYb/AJssAO3fFVon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0HY+lOJ6AHBOSaOmg0eR/Fu1caa0g+5jdkdMf5618r8eVt3Y3bSo78elfZvxDtkl8OSZP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8Zxg53Ah/XB5BzjgenpXp4T4Tw8wXvlr5T1OAeX4zimMMHc+PM4BUdMeox60cAB8cD5fo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9G7/AEruPOGIcnBOSpAHY8fTFLkDBPTkL7GmIw27WJ7/AHuxHajnZjBA/vj2oABlCQeX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8qRjs3shG9Qq7hwRnv7fSpSMZU45w35U1l80MODv4YdkwOv+FAFeVm5Bcg7dqj1PrVOR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Xn1wexqQhnfHzZC9+RxUW2NtodQEJ+YfT+lYy2Lhujw/4h7J9KV4z/wAtDjb3/wA5H51J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Ozv7Epuxl42+63t6D07074kxRQWC+UwETzHco7AnsPr+QFcrcPu0WAN/y0jz/wAD9TXF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4bFTpzUqbtY+2PDnjDw14lsIpJIkjcIvmKwAO7uRnoK7lfCmkTD/RZ/KQjGA2cL6Adh7G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o5GI+aAhdvGV9cY/ICvUI9VvLFP3VxIM4+YyErgcYxivncRkcpe9SZ+mZdx1QUVSxkfe8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rDYS7X8wEHpzjA4AHpXhd8jQ3TwOCXRQoXG3k5/lXSr4m1gQ586JiowFbzBn055B/HpX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6gngkmIADfdJHQBucnHUcHpxiuJYOrR+M9mtnGDxavh2O0m3tmvzMnBA6rwGP867e2Um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VwdpJsud5OG7Ecc/59q7ix8ttoA5Pr1OP8+lctc6cDM1mY+Wc4HLcDjtWbbXeJlUcDODk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1tEJcqDluQOzdayLm1a1zlAQD1UYGD9K4D3UdaFAUBsFT6c8Afzqxt4+Zgu7HB428Yzi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OQoAuB2/MVfk2YRiAVH15YentWLR0JjBGfLY5IHHHcduKjuFM1u8AkYepUfn+tSNIwQr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3visWeaK3HLhd+R3PX/63WoBmZb6bbXGCzspQF8r0Hr+NaM19YxWu9JSgTC5OQPf8Pyr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wxE1zdTCYcoVwflA/u4rwHWfjRqWvxfZdHtZQjkOWwwwB6Y/+tXfQoSkYf4j6i1rxtpe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yW5+bC9sY444rlz8ScmGSIOqryxI2hhzxknPv6e1fM9hq0s1zO0wmLSPuxzwPbHYfpXb2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v4PH+emK6pYWyOyjKJ7rF4/tpkaWaC1lZP4s7vu+4rmNX+KF0QsWnWtuiSfxpw+Pp2x6V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bc4yMt8oGfUD8O1ZF2NRYK+mWQmKnaVc7Qqt06dan2MTbnO9bx/qsatM0O7v8pHPvtpy/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ABIyH4+71x74ryjUtI8bXkJjZY7OLIzs5J9Pm7DHTtXLXPgud5/tGpapNKD91ACOPQ46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5ah9QWnxI0SWFpJp0i/ujKqAffn0rRtPHWgXdyLeG7tgFGAFcZJ45x3/DNfKNp8P9MvCY4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z69D0wP8A61e1eF/h3pek2sYktApIJDbVb5+ox6dPvDk/hWdSlCCuc0rI9tSaGeHKMHj2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iuwsJGntw6hiwzliuDjtmuA8L6JIPmz8g2gZ4HPQV7TZwRC2dBIXxGoZV6Z9BXnVvI0i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QrgllIGdx+7j/OKqXJkRgv8ACe+Mc/41o62q292exOAo7KT6j2HSuc80lgGBz6emKUFo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Ak/LySQOgA715R4idiCo4O4YX2z2HavVp5z5LuDgjjjoQe9eP624NyTHtIGAN3f0rtwy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HJyqWvY5lblyAEJA5HbpX1H4Y0+bUNOW5upfJt1h8kLEeWbGM9e1fOejxJcaxbQSR7wCC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his7OKGCJEG1S23jtjNfT5bg41vfnsfn3EOc1sKlToOzZS8m006MxWUAjLMib/vMw9CS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0pt2nws2PmQYwc9OMV4RdR525OPm3/XbXuHh8b9HtXOOB/CcqMds+1e3iKcYJKCsj4ij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mjcqfs7sFBPGcnoB6e9U7redEmDpjKEdQNpHQVbnOYCD1H3T0x6YqpcLu0SZCOdueep+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cDFxMjHIEpbdn+I81CPk+VOBn+fXn3qa7+a8uguMeYcADOQvp9aixx84P3uMdFH0rupnj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8skLyVztJX/PalUZOMkYwT6DFBAwV5wOT/IUN82UPAlG3p9KZBYhO6TJOCOVOOpHT9KfE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xjrUaFmb90vIGPYelTLwBkAeWQuW6nNADVb5eRgdwfRe9P3MfkwV+UKw4zjORimZY5xj7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KGUkK7HJzgdx2xQA8tk794Yr8vy9Bu6E0pI3OeQE289e3b6VExxC+Ruxg4/iwKdt5JOG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mgBQR8q4zkAkH/PTHFJt2AMQq7eOnP/6gKfnp0O48Y7D/ACKb6A44PA+v/wBagBRwFUgk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MfPnJO79MUHIbJ68DHtQjBFxuw6scH2x0/KgBgTrjiTo2OMY5ABpSA53kbiRg8frxSg4J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dM456daaMEgKpXCgDPbI6D3oARcADnP4dcUqgEc9h0NKSzMGc5J4HuAOnSmZjG12Ayp4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qsjIwG08ke496cy7TGSQRISv4YpATwOScnp3x6UnQ/hnp6UAKTs4weOuBk4+lGDuDq4G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9qco+eNSNoP4bDjj6/Tp+NJ83GAFJwxAHGPcDpzQAuAF3rjPQgDGf/1UuCqttY7M5BHt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hh2FJ93OGACHBHqfSosZjgcnahU7SN2eBR0LAAAldo9hmgjemGQjnkLz7UAA8A4BHBPP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LYCj6cUgZQ2CDkfwj07Um3cvJHK59PalbLZG45YKAR1wO30pANyduxmH7scLjHWlyA3l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2/KnkKQucYzgNnAyO1JwRnHA9/5UAM+VSi8jAwCO1P24+UZ5568UE9XPTOP/AK1DeWA/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tQAwbRlsAZxjHanY24U8YfnHYmnKfnYKNvAyB70Ke4Izkce/agBDkxsucfN3xyBT8dAD+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ZHUbvovpT0JYjaD67f8A61ACbvvceWUZWzn+tTMdzF+QG6DHT+tQ5yrA8nnIxkfSnFlU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KAJCQxII2qPu47f4U7JVR8wP936mkKPHkEYRDznhmXt+FAyXGVxg5B/iAx2HpQAq4R8j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HSkGBhQuQPv9hz2pFxxkAqOTjoMdM0vJwzAKfT6UAL5hHy+g6YxtA9KUfNhm5HBHp+FNZ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jAH5Y6miT5AAQB2B6Dn0xQAglxwoJQDI7H8qaGLuABjqCS2B+FMLlnzg84yR0HrTQx3c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0oAmwCeS25SAd317U8IzFVdSd2fTt7VEH67skfe5Hp9KGIAG3lxyTj5cduKAHo6omecfd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ygYLYKHGD90YxiqxVgGAyeQEH9akfL/KcY6YGMD2oAuqwBDOAAvyvxz7DjpTkYMHc8DJ2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UsCfXAwB2Hocd8VbiwzZ2gYBK4+VQPp71FjQkyVf7uAAdv096FdOC3IUemR9D+FRELkD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08OMMU+7gckYXPTmiwDyy7VbqCNo+p708ApjBAHTI/hx+hzUW45BwMkAY/lQNuDsBwSwH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DeYwAHDZ9B04pNwB3jOWALMOOcdvpTfkIJJBC49uaN54Zjgdjjp7EUAS8/PjncF2/wCz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A7/r79qYTuG5l425dh29KT7pK4JwFK+mD7UAOOSQo+p7ce1N3MMnHy4GD69uKPu56EKe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YYxtPTj0oAXn7rYYYODjbyPT8KTvJj/nkPl6YOew71GSFHI3ADp6H0pxfaC+BxjHU59v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MKON2R/j0FUNQhM9rNghsNknv5eMZ9Ktvu2scluAW4G0+34UgPl28qk4Pl7vUBPp7elZ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K0pzH4wn6KS7cE84yfyGP6V7zo8Uky/I+7YNoX/PtXglnvXxrdyqvyo/QYyDnp/9b3r3C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ElBUMGx3x/8AXrCX2Tph1PU8A26KwHACr7rjvUIONrPhcqQAPyqZpPMggm7sA3tnFQK23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fYelbo4pD1CAqrfMSmBzxntinKQAOvYEHj9BQuMALz0bHp9PpShhx9PTr/hWpAvHHcfT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9aaDvUY4UHOP6GlywBwOnYd/pQAvU7clvajPAAy3QDaMFT/h70ob5CpbcVwTgZ49PbFP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2Mj6VmA3J6Eknoc9BTm7rkjGOc0p3fw/LjsBnPpR82ecbs/MVPT8KAGFc9s8H7v8qT96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Z5x9MUSHaCWDYXkdOfwqLO0rjHOCAOuD7dOKAHjBUjbwoyMcD0pi42qD91MZPTGeB0o4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8qcDgSODzt6gYyKpIA3FgDnaATgfTtTguckAcdc03PG1cY9fT6UHaeT82ONx/z6VQEo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J6CmEqwPTnjGMEg//qpp3EkjjcR8vYntShSd23quPb6igBW2BucYboR0btxSp97sc54A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0bRtVdo7e4oyPX246etADjkfJjrx69elOIyR6Hj04pgbnnp6fxe1IAAMMBuJBH4f40APH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4U8YB3r69e4x0OKj+XLYBwQc4HajIA5U+o57Y6GgzFxhcZ+XJ+X0/H607cpyc5zgfWmk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/OKQEMdhAOcAjpye/p7UAOVuMnAI6bx+Y/CjcOpyB1yBheKZnjdJ8gJATPXjrSgsuQo5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34YBHJb/AGTxj+lDBmGQuG6dM/lSfNFkYwF646UigR8RAEhcjjnnmgCNdobH3VGAQOuR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7g3QEfNmojhchDgp09E+uKl8rcw4zjrtODjv0oAY6Y5aNifQEnj09KOgKgMQRjHpTRyi8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TntgU4lS2eeT82eCeOOlADzz87ZDN0GPTil3bsrg5UZwecDpRkL17dOwx6VHnBUqdo6Y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gDcDgf5/pSZYkH7pb+H6dR+FNUhiBnLbshSOnt9KXJPY/M+0ZPC46gUAOXGSq85AJJ6N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T+mfpQWGTgAEYU+gA6D6U4YDbMhhuyNo5UEUAIOyoeP7uD0pG2gKevAOcc+2B60c4Ax1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5CcKo44oAk6EhQuM8dhS5yzDnKnCkelNGGOeNuRjP+FITgc8Z9PSgB46ZHTsO1KEAyF5U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vKjAGT7BfpSbFMgGBtVTgH17ZoAkAOwYHA60jkBSRwQeD1FLnCF3bkAAAjjP+eKj3fdK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2/CgBRt8repBTIbpzSZy3fPO4dM/h/Km5cHKjkjDYxwc4x+VOZhyGb5B8oB+9QA/AHU7e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+ZhntmomzGDvUkDAweOBTs7WBHcYx2IoAcq7FA7e9KFIwAPy54FRswU9/wAPSnqqNggAj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RuiUHPPBbHP4VECVHmMTg9AcAfWrbP8AKu05HUDjH5f0qBl+XZhQcbS3oOwA7UAL8zoBj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/z6UoGGAUY9e2MccVEnBG8H5Tnk8enSlXy0YtgrkEn+LH93jtQA4Ebfu5A7cfnSgkfd/D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EUucAE8d/TrxkUAAK/KidDkelHl5bAGAPUkf5NKDxlwRuYEexFOXLn3GTg9qAFjXc2Dx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Cq74AADcnHsO35VIuflx1G3GewHSjA28+pI7YoAjVP7p96dHk/K/IY7QenA5NP8AXGCp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/MNxU8D73rj0H0oAf8zMQrYxjAxxSFmX5ZOccE9KYHy3y5x/DkZAH4UNu5P9PSgBGbhS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KR5oDZbqMdPp7VXBHIX5Qdvt+FSR78sN3I4BNADg5ZtzD5R8vpSnj7+OnFIzhQQBnbgA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BR09QaiwD9gwqdNvA9xSDBHuOcfSmhs/Kfw9MVICEPBAOMcCiwDeSOR06HtS+nc9PSgN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OcHGOvftRYBemDnj2/lS4HcYAPSmn5uq/dO78AMUnVQE4UkcCkA87cEAEjp+NM+baCw5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blAPOcHHI6dKZ06YC5wCeATjpQA1eD90HBJP1NKc/N0K7uOMY4p2GC/N09DwB9KBt/eBf4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EAXcxPQDA6DB/pQWIYKG/hHQ8fhik2YJb72VA2jt+VKVBI3YxjjA6VoBEu5flJAA64zg1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1Pb29KQEqCO/bnHFH3s5A6cfhQAY+uPeg91+72PtQRg/rgY+lGCoAJ+nFJ7AObALZHB4A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+GOnT9OKTAG76A5PoKFJK4AGM8H6dfaoAdGB7Y/z6UvygjB4Iz+H8qULzwecccDBFIMY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KAGxkcKcDBwMdh0GKDuYDfwehxxtxxTwu5cHp2HcU3Kt8xBwMgev+RQBGJNhxtz1wMcH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EjHbrx2p2Q3IwccA9On9KdltrMV3YHQdaAI2Ro13Z24wdp9PqP5Ug8wj5eR1VcflVg+Wq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I/O3kHd+oFBa2KrRYlw6kk5HI9q+NfHaFfFz7m2rIATgf3DX2l8nG4HnacDtivj34jIn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UgEr6tWcdzVbHL+LFUeD7snI3YAwuSSRwMenv2HNeCrsRCRjkcdAOBX0P4nEMvgyZZBl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+Xv0r58Fu6dkHHy88Y9vrWhcRMrj+6APX9RTQThmb5+/9OMUKAeAo24JxjAXtge2KfG6B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g9BQMRUUgr3UE+vH1qIKF8uRujruP/AuKcVZAVX5U6ZPcH0+lI21CA+Bnp3DY9KAHOAdpA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46D+lNCt0Tpk5wOAB2x60hIRnUk8dMD3/AJYoA5GeoP8AwEZ9up4oAR/mI68dcjP6Vn3b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oQn6/wAqvsR5mD3/ALvZscVTvBgLlQcY7dv8M0AfQPidox4Y0yRQMxlQMf3SteVSBNgE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V13f/wAIZpAACkJkdsEDtXl0zDzCCCfmPHvgUGZVOZAwYLj068emKrlU4kTC84II6f4V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8Dv6cVD5pj+V2AZhtB3AHFBkituUZOOvOO/4+g9qhJbfuB5xgAcjHt6GpWEjEtu7g4zuy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JCnb93pkD6UGoz5XbY4wDnOff6elOzg7SAzYyN3bnBwP1qPem5sMx43DHXHr6YpVh3rv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bhkY60FrYQSNtK5O/ONxGMce3SnxnaqtncfuqF7f/AF6rqGjkOVOCTwBtxjinPj7x+QtnB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hkhk5bIP3scnnp+FKvyAqwyjk59z6H+lScbNqLhQB6df8ipuxHG44BBx9RQA08uCTlSe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CX/v98YyO340oPdBjkKPr74prvz90sR0JPK54AGKAE29GQfTvgDtTl3DjkE89hxTlwzFc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lUbxpvLjJ29EYfdPtQArHK5J9OBU5P7vcgAVuQT6D2qszfxuARxlR7jFOXoAhyDjJ46Cg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QWyWQjJB+cjopFBYh946EAehA9fpTjg7cYBYMqg/xZ9aAGsw2gYzx1I7H0qBEcDz48lk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pXk+Uq+eTjPYY9vanwuqMFzkdQe3PT8FrKfwl05WZ9D/Dv97p6/wyLt3YHHTIPv0/ya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gsAMYwCx5GMDn6V41Y+MNS0izNna7FGVDPj5tp4OBnk+nYU2TxB9tYz3TvLIPlBbj7ue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EYOp7RtI+qw2LpqmrsX7LNv3MhBf0+UZxjpTltZSuVHAxwRj68VJ5t2UWVLeTYD129hSf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sSwxjjb8vvXMqM+xbrw7k8WnMU3yZRRxhuuQPSkayuA2IYzyeOQRzjGKsmS/uMHynXvsH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P3TRu2R8oOMceoqvYz7E+2h3IhZTuckbj0bGOe1ObT7hWR8cAZwOD7mpXlvYVBktm3Yx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E1++0qjZYfcK9COuPar9hLsT7aPcQ2E6/L/rM854/HipX0+QARgY57dv6U0vqJB/clQuA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Z9Qym6KQqOpwP0waFQl2D20e5//S/SPY3YfkaXp14rUk8S6OP+PezV/rxUK+LbNeulRH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XY/nj+zJdzPwp5qaAEkMccdParv/Ca2MfP9jQ/nQPGNjN8i6ZGm707Uf2xDsaf2ZLuT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9CtWUW0PBt4j/AMBrLFzHcOWA257VdRiG2r0r5eesj6KC5YonuEtRbuPs8QbZ1x3rxrVh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teyXW37M6qeeMV4xqvzXTcYO49PQU4EViiRhM1UIBGKusMR4xwKo5rQ5xFGKfjpSAYpa0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Cc1maCBaKUU7pQBBTWp1NagBtFFFABRRRQAUDb/EcADrRSUAFRtUlRtQA0Ckpc8/Soy3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R0VmAYozRRitACmmndqjrMBppDRRQWthKTGaWgHFAxgFKfSlZqaefagBDx7YpcetA+Yc8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T3PbpTfYcUp7UnXj0oKiNPGAKeRjFRg/PinZrMoP8+lFBo6/5xQAnH50lO/Cm/hQAA06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jqatRnpVROSy/wCelWYeSB+FZlRMXxHxZTFv448f8BB618r/AA6Xf45vG7RTkV9V+JcN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wPQV8r/DYE+LL3HBecn/AAFYVTso/Cz68ugTD2weAD79azQAFwBgCtOTLR7ycbgMD61m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jiHUUUUhC5+U0HGQO3FICOtL7fSgCM4/LpUf0qQ98elRAcfX9KACil+lFACilGO1IKXig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O1A0IfyptOPBptBYUUcUCgA578UAHnPT0pu4Yz70vOVHv/KswFPTFHH5Uh/KjsRQAf54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HP3aAG9OBRRRQAHjjFIOV9zRzkc/hTnAU8UANxSj37Uc46UvFAB+lIcHpS036UAL9e1J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9+9AAWxxQKTgcUtAC89eMCmHHITn27Zozz83IHSkHAHOOaDQfjn5elLweg6H86jHGO3p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CR0600jHPtTuhBGOvP0phdf4QM1mA4YHHAPFNfK9MYPfHSoWmCDdjp19hTTOv3ffrQBJ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+Qp64PTgcE/h2/CqSyeg6Z2jHbtUyzKoGBxzQBYZOuzGG/hJzULFUAZ+P5fh9KhMuTh87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Iwc4wcdRjac//WoA0slWAHylTg5HTH+FQLwuMk9Ac+gpgmwoH3iOCKRX7DIyPXjNAAWA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puMDgAkrwO2e/wClM34HzEYGWppl+Y8Y6fXAoATA6cHb0bvilYjaMYQgE59v89KN/OGH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qCOc8gEdvpQA1icgsuB2HpTQOfQe9JtAPzdQMmkyBzxx2NZgKeME5GME49PakBHG4MMD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Ukdfm6d//wBVN3kKFc8ZP4GtAFweBnpn/PpSPkLwMhvpTc85PDEc+ntT9pyC2F2/lxWZ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/McD0xgUwAbs9DjAPepCdwxjr6dKaO2cAD8M0AIv3wD0Zu/Sl+VsbeQeOBgcUm4jrlCv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j+goAaOvJA2nr6U1ccKx59PUdqCSCAAcgdPQGj5nXC/N9MZoAQs2Bn5c+3ce1KXUnGcDn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ZKA5Pb3puSvGQMdvp7igB/OOMf0oAG75eeACKiIG7HUjHbj6U55ETaFw2TyKzNBCPu5OT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y9zSHdjYOQetR7uA4G4D09qAHn5yc8+3p9KGwMnOecgHpTCFLHtxz2ppdd4PBPT04oAV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SZY4AOMcihz82e3oO9N6kKeh/T/9VACrhAnXaMcD3pvsMDuw7/hS9ycjcvSkJUYU8YHH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qoWI6Lxj3pSEUl1LNt+6PYClA6BRxjBpuQSGPI5XP0oGKVA2ggcjPsAabgIwRehGB7Y7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CnjHPcU09SoY4556dO9ADTww+XjtSEqcPg843Y6fgKM9w2449OKT+L5vmI/L2/SgCNs9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+aVwVBLAZz0Hp/KmnGSF6dP/ANdADt+09eRz7Uz/AFhVgfvc4zjn8Pal8pmDBzgZ6dwC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46AfkO3pQaDGDDjcowQOTxj/AOtQMZXGcd1/lj2qQJtYg8D6f56UmDzkbeOgoAh9QRgjt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14A9/b8KcucBVIA68+lKRnqP90ZAxQAjNlyf9nn09MVCvTA6Ko2nj6GkaYMp6YB57D8K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wf0oAJkOxgQDz8uPX1/Co0OFLHBOAM5A57UyWd/kX+H1HH+RSJtK7sA5+9lf89KAIbg7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lemKbcB44gpxnt/kelMlbDENhSuM+hplzIwRTuzkjnp2oLSKwPzgd859M5qXbwSpAZQe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fPgfKB6dPw9KfMgSJ8EhkGQP7w6EcVDNEeB/E/attMeuUwMj0rk/g0HF7IMfKxPH0rq/i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ScdO3Fcx8Gx5eoO2OAzKpH0//VXOztjsen6a8beIQT8yMx2/049q+m7gD+zIh3RMnHfg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ER19GfhYzuGPf5QD9DX0tMMafCo+QuhyPTIAINXhepyYnZHF3Lo20A52tuz6+3tisa7T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z1AIrYfYpJ6E4zjgVTuoIgqsqjJDq/YYx+lcuZUueiz3eHcZ7HFR7GKxCyDtg8n6eo+l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SR+orJnlbD3EQG6Qfy4z+dSQSsZBJ0C9SO2O9fByWp+z019o6VZBsEfou054H5VUkAkI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KoRXHmEfOGyQcgfp+Ip5kfIfH3QcKR+WK4Z7nrUNivMWygUAqP4cYGT0OKau1mGeMcDI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ec3LYOcc8D5RTox/d5I6/3R71mdI9V4ZUXgHJxUbKF+YKfk5bvwPenuybfmO0ex6dulRk7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lZgczfgzTl4wChxlTx9ceuOK4/VfDwvfmUJEOA+e4Axn+VehPuziFRk8KCOnp9KyJbV5i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AefStIsykj5q1j4WyPm4tVUAs2cjg465qlo3hn7LdsLp5IpNvG3hcfjkfhX1ja2EQRl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05/pWXe+ELe9SWaH5Q2GyQOcew6fhiuilV/mM40z59vfCWqKfNs76QZ/H5R2xjGK4q88M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HCn5flI+U9flHevoS/sdV0eNgAZUToc44PSuabVcIRKm0nqOevrXcpwK5Twb+x/GKM6t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noe9Qt4H8V3S7nnOSfvFsHH0r3eGe2lO3zD8/wAvFJcWqQsGWTO/nn5Rge/+FCmi+Rnh6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LeTEsSDlH/p2qVfhxa2mGuNz+gPI969XaU5AfHTPAxWHc/aydkMfI5BbgD8KpVUPkZzv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BAmzdg7h/EB+XPaqsGnXF5clIE2oOCy/LgkccdSBW/Bo9/eHYdo245Hcdv8A61dppGjr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A5/h3VDrWOadPlNXRbA2Fpbwjazxx4weoX611empJbS70wA4w3v6cVz63Ajk2v8AN3XA5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tb2Mzo+GDI24DH4dO1efJ3eooHd+Ygg3uDvBPyt/ex09ee9cJqd+fthkJ2IBnHbkY/8A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d42Y5DNg+uK4K6ummdpG5LgZyOMf4ipSHJ9CeFgQSrY3nHI9P5cVJ5pMR+bIPTPGB657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OR24xzVDWL028ZiONsqE4x2xwAB3raCuYVfdiX/DOnya/r8Ee5hChO04znPpnvX1dHCL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JANvT7ox0Hf6V5F8MNCmSzfULiLY2FwMYK98ivY3DGXaAQ3qOD+P/wBavusowvsqCk92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4vkW0Rr8EErkYBxjkD0H+FLGAG2gcrgKv1FO2OgBxu2e/tQC20KehHYdMV666HzDG4d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zzjjn24pyhz8gB2/19Pem4bACrnPKkCqJGo2CoBGXztzweKuMuyTywcAAdsdsY/D0quEJ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9vYVPuGAv8eepGff8xigBuBuOAfl/LHTpU+/AZVJwBgfwkZ7VCVOQcgAnDY44FTgnGV7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igBrbwyLkbG4bp8n4UAANkdBxkCmknA67vQcYA96UjAIyPnGOOuT3/8A1UAKu7aU6A9s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p6HAGezZpd2cd9vejzVC9SFyPujg57HHU0AOzt6DnoSMj8M03dn3OOMe3GKE/wCeYY/M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ZlAHTByT/d7UEMNq43Nt3DkD+6R6etNIcDJUrx0x3+lBZCAAeCOMLxn6UzCDkF1xjb6/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Rhf9nvRg8cFuM59/Q4pGxjp6kA0bh0GDwD6n6/8A1qAGNyQAMnvxzUTgEbuh27Tnsope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/L2oZjvbockbiT2HtQaFZlC5EQ5wMD/63SgktuYfKTwc8AVKysCVbkMPl9l/CoWKAYBA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BAUIMbOw9xRKoIVcZCNna3TOOlADbSRjPTp2PTn1FRSFQMfwjv1oE9iruH4jPPbP+FJ8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U9CfX2oOFc5YqATnpjGKbxx0HzByf/rUECbgo3E8kH9eO1R+XwN/cbcLxjHv2GKk37Nxz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GKQIoZnxgZ5PZse3pQBXz/AoJ2A8Z4x2AzURz8p4yp+8cc+3sKsHMm3apBC+w/Ee1RyZy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4HcevpQBGBscqeC3O0DIIHHPpTTlgVHUjqOx7AUo/hyOnQDjpQFco4GQT19cHpigBd3B+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6UjLtGeOCF9z7YpyFeGA5DcY9BTVBfd5hYlcgZH40AOACbkGcqcYx+f0xSL5gHHQfpUa/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zk+vpTwqHopJHOPT8qAHYG3DcYGfyrttBhaKFnf8AibcoHoa57RtKfWdUtrCAljJngY3Y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/o1tockNpbIUDZAIbfzgYAz2A6k/h0rKpO3uiqxtC5oeBv8AkObXUj7p5HPFfQzEttYl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3+CDjXAE+bgbRnsPSvo4kMAw7AEHvivHxHxo9fJv92YnBxj/AIEPekGcrwAeTx7UgcKu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PMRT8+AMY/Ae1YHrDyTnvgc8evSlJJ3K3Tjjp0+lRYJwHB2sPlx6VMGVhuVcZABz04/l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OPlNAG7GB0OKcgBPIIPb09sUg5QNgnPXPr6CgtbDgABtJ+4KMAYzwPal+YggYx2PbjtQ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UDFHHDdhnd7+lKxwCemOgpBg4XGcj14zQXzyV6dh0oAO4IUg9PzqMZKhSuOPvd+KTOT09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8AjGff0oAcrA7jwOmCKXnauOTn8OKrNvBAbrwM/SpBLtHC9OPoTQBYIw3DfLz09aauPu9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Ps305qUHaC+ANvLbvel01Abtb5i3A428dPpQUVs7sD9DimbxnIOSOmeARQSHyXGMfeI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4L4kalYaf4f+zTyfPKOAo3EemK+R4o47WMwlS7FTktxtOcjgfyr2L4xa1DcahFptoyyF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9R24HQ142EkdQ7gLG4YBehGPbsPSvWwsLRPAxk7zsIY22I3ZiOOP5U3ypNwUgAMT68YoEb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Y08qM4B6jHB4zXWecRMpcruY7uUwOQAOOKk2A/uwcOeCV6YHr6fhTndR8mPuYzjp07U3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Dn734ds0GgBN+1mwd3B2+nb/APVSMquBE5XaTg57Af19qesjKz4+6R68H6GmDaFaTgHB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PZH+XcCSy7gB2I4/HpVZvkQqD83TGRxntjGKsvjbzyD0ZTkc/TpVCfbtLH7q/Ore3+RW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U0EdiC5z5ZX5e3P8AKuTuAv8AYtuCOAp4Azn0rqvifdQy6em377sFx3I7dK42UO+gQn7r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Vzy2Oynuev8Aw/YiJA4A/cY35wcemOlegyxiPGDjO4g46DHtXG/Dy2EmjQzKF3DBOeK7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GPUemen5VVH4CKnxnd/CzwvF4g14TaiFlhtNu2NvutJyQSuMEfpX0B438IaP4g0S4t47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jGOQMcflx0rgPg7cadpem/aLuXyJJC6ozYBJH8sDp+VeqT6/pVza3KQuVOADv4LZ4GO3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Vj2MFXjTSmmfCU8L2s0ltvz5XyhvXb/Tiuw0meOOPziMfJ/CcZB689azPGdnHDqMtxGM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emKqabd7YRk55wAwwecV89jcPyH6TlGK54KpFnqWlXcEzQxwz8ED5R/g3IrS1ayV4XaL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61w+lCKOU3EYyQc+2R0464rsoJZmRi5+bPUcLk14UlZn2lGV4pmJp8klu7JkIqHoRnBP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MzZDYzwMZx0ArJuLaOKUtEgUdTz95vUCpY3dV2lzlckehHQf57Vi1Y2RdlH7r5di/wB0E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HiGO4WPZFGWeRdoIJAXP90/TpXVtccFFGD3fAxjvz+lQ3EcVzEkRHP3RgkY7/lU2NYni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17D5gVf9UcfTGTn61zetfD65gONJtBFEmPkUYBHbk4HFe4R6PcWM8s7/ALyNjkHkFf8A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MhZwDxyfl57etdNGvKIpRPkcaZPDM0flS70OGz6jr7ZrRsftsDhXC/NncrYA+bpX0Xe+G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pcnaD1OOvSsq18I2tsNuVIb7vGcH047V2LGX6HRSUTyCSy1ALslgDrnKLx8vtxUEFlqq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4x+Ir2lrSKMnhIAOsYUkZ9ajE0JwoQMNuB649qj6z5GtonhOpJrfkgDgYGEPy7vw4zx0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Q1OZoH35kU7nI27SOnBxx+WBX0sdMtsCaSIuxGYyQDgf4D9Kit7aCJNjQpu/i+Xb8vpR9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cFpHg620gndIJflVeB0fpx7YrtIdPWaba3yJgcDk7unFTSxR2xbdhIw3U/MPw9q2NNkj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TnHQ+3tXDVqcxw8pvabHa6dGrrvYgbT8v9K3jqUaxmFEKoy4yePzrg5Ljd9yQuqnBH+A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4AOPyrCRakZ+s3MlxM78ljMdu7jjHGf5VjpK243DNuwQ2QM47dKl1a83MsQA2ucnPt71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eMDoc9PwrpgtDgrT941L64zAVZwTjnkYGeOvtXm2phgQEGcgjjqeK6HUbkRQqgzndhs9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HUjHOcDn6D1wPwrsw61PGxktbGj4D0+W/wDEw24LKVxn9R719NyusCK3CBFK7V5wB296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agRhiPkPYk8c+w7V6rNOskpyRx8zevTBz6ewr7vLaPLRTPxziLEc+La7aGozNNHFIAdm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ddEAGl25A4x24HAxXiUTMyxx44Xn5enzcf0r1yx1O1isoUlkztXDIOBWuK2R5+DqK50N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A+o68Vn+Zv0eRT95YnXnv2pxvra6tX8ljtB2qVP5cVjXF9HBpsqA4IifIJ685Jrmitju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LfzgMf8AWMMYG0/j9aiyNmP7vPtT7za91+7YlC7EdPl/Dtz2qFWAUGTgLkAYxxXWjyZ7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Tg+nBoQkHdtLAgDr39PypvfoGyox2A29BQpAAjbIUEjOOnqP8KZBOgQ4wcBgOvQY7fhT0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t0BwO1RozYH7zYuCOF6Yqfjy1SQ5VR/OgBEO3AiJU4447Y9O5pwJHCnB9On4UjBiYyW2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Y9aETMnTGM5J4B470AOUHcuBzjbz0zQg5BxkLyR0OP61F95MDgtjpjipV5boOBgfSgBwH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MEfpTGK9DwB3GMAnt+FH8Kg4UnJweKaMlVyPmcscAYDL6+1ADuPXlfT0/wD1Uvy5LNjH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KT+HJIUY/hHzH+7S5ct8nynbnn8seooARtvLH5S3OV6kDvj0ApclGMigSbeSGHAU8ZHSh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5GML6Dt/Wmgsy8nG0cgD8B+FADj82U7YHA4HPTmjOfnwWIA4GASPQfWmDHfptGM/7HXj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GBjpjpitDMcxPIAPTGODtA9eKAdqsCuc/LnPOKdtyQFO1QhxjHU9/b0NA3gqxKq3UYOT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jhz/ABDJPQY/zijDZ5DZ5AwOMen+RSsFRgCMYxn1yelMf5W+c4G75h/s/hWgDyRgjcqA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dJU49OPakJGWXKjjaoH3iB0NOOS207n4AwCP1zQZjNnz7XBUgHbz0/Kl3D5mwCrfcHTa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UFRnjnrx9OaQYVVGQNw3bQOx/woAftZuMkkqFx2/yKZ0GVPT86UhsYyOR19Mf5xTWbP3S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BQCu4Y68cjjFP7r/ALPpTNwbap+cD+9/nsKUPyMkEHOMce36UAAxjI7889M9KcOCqs4T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TgAnrgL7ZoG0Kqqox938PT2q7IBwJCIS20sM49u1LzjcckeuKaDyJM7AAQQP7ooXjs3q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UkInB2seP604fOpJPCnaR/hTFB2juE/jzigsdu5vlPTjoM1AEqhdwUdAec8EDFCuyoOxJ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j8oGzkHPXPHSnIBGFjJAdx1zgEL6GgATZ2HPBz0x7fSlb7p+To4Veeee1AxnczcDplcE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gO7dzk8AUAOxuzk+4PT/ACKkUtySAfdag5ICAfMp6/T0FTDBTfgqOm7gke2KAFy6kYfb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wqBgOEwSuenQcfSpgqsOemMD0+lRKQR8oxj19D6UAN4xubnnhcc/730oG1ggVtx27eOM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5XjHYfTFInzICOOMYHH3f5UAPQbnRQeBww/l+FKpc/KvzsTtBA447YoJOCCQu0bs+w9qF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dvB6YHagBw2KdqncUGct1+g9qUeg42n8+KbgMxVQ21euccU0MrLx1J+XaOw9aAJTxuQb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4zhQHGCvy4J4zVZCC2GGVPrxntT2GFwmBgDp7UGhNu+TaCdowM/dHuKkyNwRlKMOcdfl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ZcZK4OcjGMjihW2xD5tnHTbkn8aAH9G3ADIx83YCkb5UBbOMnBxjv0pB5a/KRgKhye3t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BwR25rMBzY3fMc++OB9KbkD5gfu9T24pQSMA9AMDjtTc/eYjbjoB0Pb/ACKAHruHyD+D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KErgYPPuelJkDLDIHoPp09qcw3Y6jBBA9RigBVOSvG5RgEHjpxTVOOSOUOV74HQY/CnEl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tTcAcgHjrj9fyFACE7TgAY2lfof6UwEqDtzkYUkf4U7J7/N6D0pjnltx3YYYCen/ANa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j5c9Oex9Kr7esaDaGjO9hxwwOc/4fyq22RkuM9xzz7YxxWTcy7SkThdjrnHDcqf5Cs6m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I8ZXwRsfvTx2OOP8Pw+le12KK0kUZYHznRhj+6o+bpwM14yePGDNGP8AWbiR6ZPbpzjj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tjZSpwD1X6dscVhLoddPqj1tNyW0SK37tdvykZJXGBg9qSJduVBAIzgnouOmakVRJbBR9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qqwO51UKCf5fy4rZHFIlV/mwUAB/PPpUu4DK7skjGB6DtmowT975s/3TgDFPO0jAyRkH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oG5unHQ7ht9KXgFSF7cNnlfbiol7sh5J7cZHpTsHOCMELwOmPrQA5dwf5hhjwyr0pV6b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mDAOM4PenZUYXHO7aMY20rIBQHX51JDYBHPb0pXyMy5GenuaXDFjGMfiMD/PtSDBOCvAy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8sDnnAUnoDx+lC/K3OFKYxtPbHrRtC8O24kkY78dMU7aEbCjgDPHBosAo6Ek/KOlNTDbV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ypAPlIJ4zuHHT0pzDqCP8RTATBKjoMAHOMHd04H0oJJQcbSpAJUUh2BwuTg9M9BTVyc9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8KAHHHzYLAZH3fapAv3UUcpzg1E2w4zkjnJHHApd3zZI78DoBgZ5P0oADtH3vlBH4r6Uu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HHbFNU7VJJAfH1APpn0p4xGAoU46EqRxx1FACN93I25HHPp6CnE4zypXjHHc/wBBTQq7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cChSwwcY5Hbr/wDWoAOcjHyHue+3tSM26JflCnOWbsD/APqp23dkKM49emOgoAUFpHyq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pQZithiWUbiTz27U07m+UEZIUY6EHt+FL14I+fqB7+vpjFNLABxnaSOPTnjr9KAJmXbu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1BpVwAfqCKjXYOMbVHWhTnbsYHcce3Tj6YoNCXGOVXJJ4z0qPHG71P+cCkJy2c7iDtII6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kYI4XBx6AUAO2A5TaF3nB7Yx705o4V/eY4bkEMee1MV9iHA3bDjAOWHsfpQuwDGM5IGB7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OFAwQCBwf605Dkp+K898f54poHp/LgfQ008qQo6/56UASrskwevsKNpkQcdvrn+VNYAg4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f4U/diMoz7yeM/UenagBihh0A6kg/wBBQpIX7xwBx7n8KccDhT9PX8qQ4288KODxgE9g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VCcBQTk9T6UwH51j+UHaeW6KPekIDcAj0696eSpPzDHBB6CgBpySDkENyAB92lG5QNuCO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COMGgnKfKMDIHvj1oAMhQN3PYdqTLH5BgDPTp06Up5bCkdB8p9qYymThcbQAQG6cdaAF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7cUCQMMZwc4/AVGsgySOhbIJ7A9h7UpKAZ6AkRs3HA7HFAEiHhugKsu7vz2xTc54PRcj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1ThgjHtjpSZbHzAsRnOP0zQAHb9ztuyQfWlyXJIxgEH6EelKBnKsOgGMdaB+8z6+np+VA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4+b39Kk+XIU4KgYGahyACOrHjOO1TA7SDgEDp9KAEwB1bb6YXtSoVC+Wh3DpzS5J4JIH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neCO4I5/CgAA4OFzuAXgYA+lAH7vJUNzjB4BH4UpGQWbDkdB92gncueuRyKAEAwFUp90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UY3KScjuT/LFC9RkjA4IPXb6Cm5yvPPYL7fyFADRvGUPJ5O7PT0oHbIyB/KpCp49u56U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HFAAudwI+VR1x+lOB+VQQCe+TtHtTBtxxx/X2o+cg5x14HbFAFhWyCgAHHGOen9KcDjAA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CoOmN2eO/TA/qKd67X3bgAwHA4oAUfLzwOfT8+KcCT8z4PoOgA//AFUzjG0ncPyqTkct1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xt7Cmc9PTHOOmaeQwPv+lA4HXj0oAjSN2OPk5HXOMAf1pEAHyD+Hp3qUZ6L6YBxnA9qj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3H0oAQ4OB6YJyMce1OJBbGAV7jpQPuleqgf+PU1TkgNjJGMHjB9qAG7MjBxgnt+lPJ2g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lODwR7H1pAGb7gAHY4xQAqMT833T7enpTNxRQsnJ4GMdCT2p2RgMMEDBGP6UucfJnPTB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dnkZA6U4l8c9yen0phwV9sAgA9+lKMr97HXt+lS0Acb8nmmqNjFR90HoRkA4yKcBzg4BH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PAOBwCfcj/61SAgUbRySpPPHQ49u1G8A5OAMYznr+VKCTjZzjGVBx1pucD5R34UgUAAGE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OBQJj8DjimAjqfTPY0uBgjHXr0wBWgDtynJXjHTA7UoK9fb3xSYxgKAOMcd/w7U0jov8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XoOp/oKBjGMYx+RFKVB74PAPYc0wBWBz1HQmk9gJMuMhRu3cY7/gaQ5yoQjg59BjHehg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j0pCPmxu65AT2x6VAEyqNxHA3LnHpt9D70wYyMjH68nsewpQCMqvy/Kox/OhsKN2Me1A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B1wBR8gUN3LAAenqacygbV3A5GVC8ZpmOuOnGO2fUfpQAi7h8r89/bFPUKB8xIA5Pb6C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0p64HCnnHT29KAIwpO1X69xTQyb849seg/wp5yqFiBgY/T19KHIfBHAPGPSgtbDY1ySrY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IPj5mXxXID3Q85xxzX14Ild1I/venTjp27V8kfEICLxSSfRlH+6CcVEdzZbHN+Id0vha5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t81fOm7O0t8wVR06ZHFfSerp5vhmeJsjZvcjgcFfWvm3gkAghYl69/0qyoiI/wAoaNm2t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nJH94hsA/KAKdtygfcIx9PlGep9KDGyDe2FYZUEnGQvfHp6UDHYO75jgnI2/xY9qYwCh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XPapxwR/dPGRyAw4pCYh8zcgHbjpyPagBsh+VmAHO7HzYzn3qJiynB6BfugDGAKequgIIJ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FL8jKzOec4AJ24+lAEGMDzMbdwB5bkj29Kp3ZPksdyjy/mBHU47cVdlx04RU+XnH9Kqzp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qk9Dxj8aAPfNXLN4L035VyywHHJ6qM/nXl8wYySnj73y455xivSrnLeCrSROVjht16424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FQSnyhyCAeCAT/8AqogZkLIcAkYB4zwOnTiqJA27txIB5xwM/wAqvTBj90HpnbgdOmR3z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zfL/APq9aDMimYx4nJPJK4xwBj8vaoNkTMxPGeeeM47f/Wp8i4QknII3Ae44HHtQgwpj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+ooNCpxGFiIyMDHsD1H6VZE65GD8o6Ybt+VQiM9F+fe21GPAJx0/WrCu0bcA9AACOh46Y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Xl2IwRgDdjvj6mmqVd8E54OBt5/z9KU5LK5GOvJPP+SKdvaPHl8sBtxyOSecfh6UDHxS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5zx0p4xjldgU4BPr061SXDDd06quecDsKsAbAVOQpGMZx2449aALKPEFHB2EfKc8Hjmo97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QKWJVYGPooPQ8/lQG4wTuOflx0/H/CgB20IvQsrcjPHH4U7d02fM3BfsKZJEpVmU4Y8M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N+z4CqnJzxn6fyoAXaGI2/dXjjuKjRcLkjgY2gc8ZqWTKJz8xx0+n8qjMRDEAZGcgj0Ao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dtycccdBSfKF82MAMOFPbkdasPt3oByPvce3oBTmIT942AoIbH8sY/lQBWkIXC9OdwPo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Y29h7fhUToXOQxBA2quflHP+FPA8zdyygn7mM4GKAKtwdrqhwy8kDHtxUIbfdK5+ZyVy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TzIiKNozwMnHORwPoKqCQJMvOVHPHtUciDnsezXd4YkW3QEKo42jjp09OBWak0+4g4+uP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iVmbecY/Tt0xT+R1HTp9RS9mRzyNESTbcfLjqQeAKlDykbScIo+b1J6Y9hVOIEqnG0n1x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5hgDHu2D+ApqmXzMaz5LdVDYIwADx/SoZB5jBhk7echunt2zQrAFgQQOTzjqKRgcFUIZR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XFLlXYfMyPdIGLsxzw3Jxx0IH0pN8n3M7Sce354pHQrlV4zyAOg9T04qORSMZ6L2A7/W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/0/0AKCm444qwwFR8Cv0A/Fyqw5xV+CED5qhRFaUVoFMYoMyzA2OR/nFbduwY9fSsFCQM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B9RXM4m8ZbGrMVFu8ndfmFeM6gQLr5OmST+Jr2Kc7bN8j7w/lxXkWogLcbQPuk/rTgOs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5T8uMVV6dq2SOcWiiiqAUelHTij3oHrWYCc8UHGPxp0YyTUhUbTWhoVerU1qBk89u2PU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FFABRRUZoAkoqMVJQAlRmpKZQBHjFRsOanx2qMjIoAZRTsUhGKAEoopKhgLTDT6Y304p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FSMufpxUPI+tBSfQfnnHamZGcHpjAoGeT/n8KQfeoKF3AfXtUQ+7kU1jk0vbHagAyD7Y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07UAKD09qf2pm3ODSg4oAXHNFFJWYB/hTf8AOKb/AJxTh/Tig0HZwKbmlxSEUAMz2pwP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xQA9cVZhG1h7VW6fjVqHnGKmRUTC8TkfZLon/nkuPTOK+Wvha7S+Lbr3l2//AF/evpzx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db8gO3rXzJ8IGVvFVw/92VfrznkVlI6KPws+xLlNixqp/hGMViAEcnHJ9fT6Vt33y5Rv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AOnbtzWi2OIeOn+f0pBwM0L0B9KUcnjv+VWWHGee/ag9OOCKMfpTeOvTtUWAP51FjBOD7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9cYxUYz6UWAQdaXvS4ozz9KQCYwv0pegozxSe3tQAfpTM+lOzntmk7Z9KADnFKM/WkxxS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D+P5cfhTeenSjPpx06dKbyPyoNBO2RRkY4pP4T9c0vrn60AFL06Uw8Ddxx2o7bueanlAd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4P0o/wA/981IC4HXoKbnHvnj6Upb9abQAuBgn06UZGcHgcc/h9KQMBnHXpmm0ASDH40g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7dvpQAopOwxSUelADunTrRyDgim9KTJ6EUAP4+lNPoKTHHsPQUmRigaFPvQSB1z6UnHf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Dp0PFKOMeg6U3PQ+lB4Bz7YoAazcc+mAMce1RnOzn7w6cevWnn+XtTGYLvx27f0oArsG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28cdaceOW+XHOM5poI6Z6fhQA/aBkD0xj0H1ppG7gn5e2KduJ+6MHgccdOlJuxheg4wMc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PI/z7U3EYbIAPPal4J5+XnP/ANak+bh+n+FAAoxxx6D6f/rpQcc9O2KQ7fvZ4HPTHT0pQ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AEbdiFH4U3O1Rng/w57kUMcKPTPT3pOqkEEMTnB9qAHIcdeAOn1P0qdlb5QTwO2O9V1y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scY5Hy/7PHOKAK7KUJJ6Z4/z2puegA+72Hr9e1SPzlc8fLzjoaiOdwJP3SO3AoAj5UZI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HHHt7U3sgQEd8H1NJwpGDgc/TjpUNGgoPzccjPT0oJOBlsD0HakGOoPXnj2pcJkds/l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6EUjYwCP/wBdL8zAAtj3x0prnk5ON3THtxUoALfNxgcfmfT6UjDAboAP1z2poJJz6AZ+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JAHSqQCYIUFT97jnnNRnnjoT27U8hu4IbjA6AUx924gHOMY4oNBmSMNn5R196QksPl5T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0D359ajG1R8qgVmA5znLgDd7CkHJ3ggEY/SmSEk4B4GDk0ZBYAAA4yD7DtQA4Y3FcnGM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gDtQMfdHUn6Um4dB29OgFABgZ9cDn09Kb8vKNjJ6jp9KU4ydw6/gAKj+TH3gO34dqBoMZ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jtRnOc8enH6UvryM47dOKQ5HONvHHvQWKBjLbew9+g9qTK5wCTkZHHal2nHHBHzAD+lC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IBA69e1J7AMJUAKOf9kDoMUh3cgYzgD5R/SgljwqlCei57U0n+7wVweRz7c1A0KSAcDHb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4+Xg+2R0pu7y32Lwo/rUJAwckE4HPQYoLJjuYKOhGPbOOgqBgGQqpxk7ifelGFIRemR0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QE9vagBF2EhQpYcHrjoKfldobA59KjHTp8o4oEg45AUcgfp2oAnXgN7gKP61IrKMAnG0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xnp26U3dxk49OOoGKALDEbgx4OcD/wCtSEghSrgoBgGqw2x88M3GeO/rSM5bGfmUj6fh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f0prspY/e3lTx3GO9N64Kj5Rnn2pDvXIHJIPGR07UAVncqAflBGRtzwTjv6UxtnGB90Y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nPyEbSdwxjjjHfiomfJOASByMnr/AIUDsRt94Hr3zwB0/lT4R86IpwoPb2/pUZUbuvOA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q7YHVieDxgD+vpQFiF93mDyjznljwTii4UMix4PAO3juPSgj/Syu0/u2yAR7DmklcOQP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SgtFT5Tk4A3DBHuPQ0hUeUxY7QYyu3HGfalAx/EPmz0HA444qvLukVlLbcoRjjNZlwPC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tGcqwHO0k4H4Vz3weVftVxtHzknOegwOPxrd+ILboZyDj5VB7fdx0rG+EWBf3Cjs2/0x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0fhPS7BgutKQDkmPGD12n1/pX0lNldMjH/TMDA4647V816TGkmvQouQwkDeufb2r6Ruv+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ToqjvWuHOXE9DlpNrYYjAAxnHFZ8mWgdUOZWOAPbPHParVxI6yMpbKtgjIyOnaoBmL523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r9Kc43g0PDz5JKa6HKXtvKocSKUVV6H6k/jWJJIYWx+i9Mf7XbFdFrVvIPmiYMCoyoGAS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cDDYXgeuRx+Ffn+Y0/Z1Wuh+75HX9vhYTZYspgDsYglux7AVtLMoRPmBB5Hr+VcK7LHLk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K6WxlWXeWGdqfL7fj9K8WqfSU1Y0WkZsDG0fljPtUBJ6p3T5mz3+ntims/zhgVBA49/w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O+OP0rmN+UleZXwqjJHcdgKpyO0TB4/lBA9+nT8qS4l2MrIOSBjHIHam5D7UI2qep6An2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MbSofAI539+eTTjtXCgZAOeB0/yKvQxw8jaACOc9AKeFUElRzjBI/SqIZnbjJ8hOOeQT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VHYfMA2G5wM/SqLrCvJj+QnC556dhirqN8u5vmBXqP0FAh1/bW1yu141zs259D2/AVwt5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CrHGTtxXcu+6IjbtGOn16n8KxrlHceRs8sHGCORx3NXGbWwHlt7oulw/6uHAJC8ZyNvL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B/dfJjp3C+nHpXZvp97dO38QGSTjjH+e1UP7HuGBHCFhwR0wR+n0reNQftLHMb8Z+zwb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U9La4nXc8CvwR2U49PwraTRLndny1kCkDJY/y44p9rpb4xEcDpyMBVz2J/lVcwe0MmG0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H1P5U5tnllY2J6ZOQR7dulbIs44tgUllUYAPXn6dMVizZ5wNiyHpjnaOKlsyk7oyHjXdj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P4Yq3ZR5+dnG4IcenPoKZcYCs5HzKQPp/hUXnCAMFO4nk8f0ptHOtGS3so2AkjoWXPrjg1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4549e9T6jcb8xqi7TyQOox6VSi2rEwVdrZB5pgXXl2ITtPUgc84/lWfo1jP4g1qOCM7o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yPaqmoXuxCqn7nDA9ee/Fe7/AAe8LGytX1q6wTIoKDbgIx616eV4P21VR6HzXEeZrCYZ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+0+waatnGirtQMdvYnpVlSBwF4bGeMYx3zSliXMvIzwP7ox0p2B5gzu2ggqM88196klot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xPM+6R0UZGen/wCuhH6BVwQw+nP+FRqMbs7cjtjj/wCtTwAJCcgYHY9Pp6kUAGV6jBCd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4n5SVIwD7/SotwADYBH3mHRalA3ZIG3GO3Q+3tQZjcAn0wNowM1J8xJK5bA+/wBAMdMU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KTrgDj1zxz7e1BDQmP4RnA4/OpMLkkruxjII/KkGdyLIVUnkL6/T04oB3NjJAxkDv9M1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7fxAf1xTh/Dgj5Ru9jURXbgYwT3H8valBLEDoO6jjjtQA7huR3HpSFc5z34xnt/hSDPXk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uCNy8Dj69fSgBpAOcYwMD/D6U4DoM4OP09aT+BTkHAHTjFIck5LcEcj0x06fyoAUnKnac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o5yB0prlhgheueOnHr+FOJ2ruHzL7Dk0ARY2lVxyfyx2xTDsVcngcj1/lTh94ei57d+3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Vx+mfQUAIBvATI5zjtjH6c1HuBHIwuMcjHI9KcQr8EkEYGBwOO1MDZxIBxnA/D29qAIm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G9MfyoG0dRj1x60o9eSoPXPX8qaOD8wIOc8dMD0oAQY3KSDuXI47j6VXmwdgxn5cZIxU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bjjr/nHSoCWY/N82O3HyjHpQTqROSpDJxgBfbj2qIMzD5ck4J+Q4wPTn0oBB2xqzHLZ4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I1OTz+GegPTigiyERid6HLbR6jIGOKiZ2YbP4eMdM5pckng9W5AGF4+g6elQjC7AMhQAr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oGS8OGPbOQP7v/6qibY5wWIOeSOwHTNIGbJyW59BjA/rTcLvI5GR6d6AG43DO3gHGc9d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FlxnB4wPag7SEJHyn1PfoBRkD5GGAOePbtQA8odhYHkHaPcGkXJbaDvJGW9OfX09KYcf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Qy/eTPLYyEHXb0zQAsnEYhJHzdOBjj1qLeqq6kPJjAKoPm9z9KcVG/IYfIQvAzj/AOv9O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n6v4lgs76RgEw4VcfPk9xUy92Ny6a5p8p7T8FPBZtIpfEmrQ7ZZ2At1b7/lj+H0/+v8A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4gQuoAG9228kAHofT/CvfLdIrVo4I0CwRBQiL91RgV8+/Egp/brIMDP3vlPA6fiO3pXlU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KjGnhtCt4BOPECBgVcKxVWxj2wR26V7omqWkI8uRwr5yQxwMfyrwXwS2ddfJxgqRgD5Q3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3jeJLeJbq2baTJzxknsAPTH5flU1o3nYzyyo6eHcjvH1zSyfmddoyM5AU/j7VIdY0Zxjz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NfNaSXL8PI2QRnjA/wAmnB5uhkbGPu8fhij6r5kf27/dPpSPWtLiBxcJkdBu4xTTr2ln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gge1fOCy3ACnOCRj24FSJNJtPzbg35Ar/Kr+qoP7d8j6LfxLoqLnze4GB6fTtUEnijREO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0FfPkLtIdzu2epIYdTS+Y6RnDsrcg9Ofzo+qoP7e8j6DHinRHjVvNHy9BkY/z9KlHi7R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86NLNkHDKwx0xiplLyEpuAbsP88UfVUL+3X2PoT/AIS3RDwkvfgZFA8X6TgncOPUjHFf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4+XpjbilIQHfnaCMEdcUfVUT/btTse4/8JxpiyDeV5O0bRxT/wDhNtHfuSo+navDW27B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qHagYGTcfQCj6vEP7dqdj3U+NtHOCM4bB7dqhbx1pLbWj5bPQivEtiKMLz6Y7/l6U0qv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Mkij6vEP7dqdj2Wfx7bIrKiApxyO5NKPHtl90rvYfw8Dr+n514wsbgq5K8D8sVKUiX55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IprDRJed1ex6vefEnSoY5BcQYWHjbnk+g5wP1rznxD8adTv7P7HodmLWOQEedJ95ccdFP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uFvbhwuPLRgqjPBI69OAKobWBLMMYP8AD9OlaQw0OqOtY6s1qxJZJ5Jmnu5GuLlxueZi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OSPlIA5HBJHH41EQWYBSpUDO3pgdOfU0gHzFu5wTzzg/TtXdGCSOGUrk+Ix1QMf72f8A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QWQjNQE7HXywMnGP8+hFPJVTtHRT6c89fypDGk7ckhfvZ2k9RTAVGMqcgkAY4qRo+GKnB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6HtTVDhmBPBGeDyP8KAFOAqow7ZUrxx6Y7VHtPzEcbxyvbjvmnFGUNtYqcgHHfP8AhTcfO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ytAFaV+d6qMcAHHTjrgdKoXJkRGZRkg/Ko4Bz/StB+GAPyljhc9AB2H1rPaQCN2OQRwC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ZGkOh4r8RwI9FSZovKcTNIoGcDPueuP0Fc4x8vRIiqnlcc/Tk8dTXVfEmSS60U7gwUMSo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uTHl/wBgRMoAJQgY+nbArnZ6asew/DCedrNVK8BQMFccHvx6V6LIcDe7HoeMZx7fhXC/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Y8yIDb6FePu120g8zqeme3vWlH4TlqfEegeF5DJpgjDDKtyvXgV1mnvInn5djkYGTkcd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UTyHcDOeB1A9Miuz0chw+W4Xj6Z6cVjURx3984DXbZ7yCe2AJZTu2jnhfT2rzW3bY0sM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enFevzfPezlzlPMAVR/D6/hXk+sOlnrMz4+XP0zjpgeleRmNK8D7nhDHcs3h36m/Y3YjH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LT7yOVCWO0qR1+7j0Feb2t5BOyiMnglsngCtqK4jD7jjnt0/Wvk6kD9awlXRJHevlyN5BH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1Isv3GwMru/g49O9ZTTOqrh8RlgzhuSOO1Urq+CMgPzrwchuR6VzHp85sXF/GsBSRgdo4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wkULvQ/e+YMfTHSsyyeKbEmGPIAL8DJ6DNdLBBtjEbL1znA/KsWjWMi6JI2ULGduV7jO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kRlwQMj2yfahEWNfmzxk4AHB7e1PeEnCs+A2O+fm9R7dqo3TMwRFVKISZFJwPr3/AAqq9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ByN23PHqK1jBJE2CQyNkAe9RywMQdhJA68f56Cmikjlr61kHLunKhThsY9BjpxWWLV1Z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6A9q6efTmuTw0g3HJ2gBeBxSR6clpahPNeRzhhvADf4YFbo3KscXloFXHyLlQo4XnB/8A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7B2yMA1allt0HlM4DAZKpjuOwqrM4XBJxj5Y93b14xUMyaKc0KFXMgO1T8o2gn5j6Cg+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wEXgE/p2q75CrlkYE7ccfxYHes29VZmVZs5HTB6EDjGMVkYTIfKiUEN97tuyMY4xn0qO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HH5VaWMqgRFAU9T6L9PWufvpVj3bQQGGCw4OPY0uW7MJysjDv3ZpFPm7jyM4P3T/AJ7V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08cnjA6AduatXFwWQbFAAIKewX09M+vSudvJY5XaOHITJyDwMn9BXQlY82rJEMs0s7KZ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88VlXg8+dIoByTt9M56/pUpl8nI+8pHANbXgnTJNd1iOSWJjBGQcoenr+lergqDqSUT5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Ume2eGbH+yvD0EYAWQplWU5K5+7V3fvO3I6gcdQepq9fbTIIEG1dpwANqjbx0rPtnzKv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PBFfeRjyQUUfi+KqupUdRnU20BiWMOeAOBk/hWoksixMjyEhcv7VkbvLhwRghTyT26Dp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t8oKMcCs5nOXrK4lhJ2M2HA57flSaoWhaVEf5Sj7uckM2Ow/TrTYQWmQrgLgZ44wBj+Yp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fdCqMjrkfpjtUKI4zkeTSxiGWQY2AfeK88jvUS44XO7GCO3J6n8qlusrPINx2scHbx19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6c/1rcsD0xj0B9h64pylQcL8zenT9KjBRSBnI6/McZ9B+FPBbGQfm+vHtn6CswJImIC5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9KkVowhlf5FH/AAL65HtUMTFSQDxjoFyP/rVLxtGTkY7ce354oAmwVbB69OOu0dM4pduM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VGFJkCD75UlSfp09O1IjLgN2Ixg8AelAEo9CeMgEkeg7UAZCj8CQeg9jUW6M7U4PJwCa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7Ht+FADww5RCZI/VvvKw96N2Tg8Db2/nSZJP7xshutBZjGBvboxHy9CTitAH5xM3y5PA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gLgjgHG7A5pzb2OEY4kXBJ6fLx+oqPcHxg4Odp+nYigCRTuLMxIAHU9eOy07kYPQLgkg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CSvyg8N0BPBAFNBBPX1GO2R6+/0oAeCpAbbvI3DAI3f5FOJ2tjDEEYxuy3I/zxURIcYx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O9OaTI3ZwXOfyGB+BoAesbh2jTDk4H4Dp/kelM3LGgYD1G0D5cdiOn596iYx4VFBG7qew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FFwu0DnO7gex6UATNKGOOgHO488D/wCtTg7464/iP1/wxVY4J6YTHHPJ/wDrU/8AeDjc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zLG98+WpXJ5HA6Cm7yAT91eRxUA3hlCqODuwo547c0uSUY4K7sHGMYz+lAFsSIkrM6Z2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NgZss3+1kj2PoKrhsYRFYBcnjuPqacAGb5k25z07+uaALAUZ2huep74+pphPy5xjB/Wk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J64pRuU8oSVA3KO/vQA9nw+ONpwSyDPT0FJkZXbhVAOAevHX2pm3nC5zwuQccH2pdynJ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0NADgdq+/wApHp+FG5h8xG4ewpm7gbSpCfw4x/8Aqp7FckEA9ML9fSgBo2lSCuTjKg9v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ecEdB06Uz5yxwB1C7e4x/SkCh9pUnHPP86AHg55JLY4AAwoJFJwPkODlcNSFt2wnjALcd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2tv2Y35XbiM9v/1UAKAMN9AuOnIxwak+VQMDIU5HPcjHHpUO04VTlf8AeHvxmkGQCwOC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CA2PRaXGwcDG0DGexH9abnjbtX5sZweuP5Ug46jGf4eODUtAWCeWHPQEH6+1LjCnaOSA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PVSzcsoGcE8duaUFNoGcAYI9vpUgSk4OFPyg8H39TUZdtqmVV4P4E/8A6qQOjDLHG47S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TGwcgd1YD2oAf5r7mT24z1xUgkbyxu4DD5sYwD6VX+UhJM7iTjgdMdqeHb7r4XPPHb/9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sYPY4/wAaaVO3Kfd6+hOeuDTXXdKVYfdwB3HHegbSP3mQf7o4H/1qAF6kEnLL6dMj271IT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CuAMD0qLLBQSDgY27cdPp7UqJIRlhzjAzjn6UASAneE6bc4x9OOKlDgAlm68nGB7VCGP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IADAVbBOc5x+gFA0TAEcDA3YyM9QP5D2qRHOWCsDkcj+HmkfAOVPJ/zxScP1HGdv144/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zjtz04//AFdKkHLZPQ4KgdwarkYzvGOQM+uPT2pw6nb2Hy5PSgCQFc9cjPBA6g/4UhOV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B6U1gcHpxxwaVvLZgdvHYYx+lADjgJhWyzZA7kg1J1OCSBtyOmPlqBTgjcMfh/AO3FGFO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9RQA/cGAYnI49uvp9Kkx/d6ZAJqP5ix3EjGB0x+lBYFd2T97P90D0oAdnbywOMZOOg/C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ZByOpx/KlboVH91gNp6ZpzH935gABHGMcDtQBWdtoOfuL8qMOeAP0FYd6oweACBtUAde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dn3vX2A+tY+pl0EZwO+TngcdKzqbGlDc+YLlSPGMyxqcqq/QAfSvadKk8kR78ckdc8g96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Eg3NudOme4zj9BXsOlxKWQZ7DGe/fAHr/wDqrFrY6Op69Gc2kRyDx0PTB7/hVZWyUxnO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RSgWUcYBban05AAOPaoFGRluWJ3FsdMVqjlluXlk42Nwdw2kDA2+tKWbDbTycgH/AGf5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5uCe3tUgbBG0ghRg5/8ArVqSTAkqjPjav3QBz+H0pdxbaF5Yjlf/AK1V1w2dvf07ev41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DZ67fX60ATjOAmdoKls/5/lTV2iIvtGdq/5+tNXgcAnYMBiOnsacuCO3HuMfSgB4lb5s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HB4XkA4HYVJkeWFZOnIx61DIwIG/BJXp0zj6UALnB+c9sADg4poBYDaOR0BPGKU7BluUB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RAMlv7vSgYFvlVjhSzYIPanYHQDPOPWmHl8Z+62cY7dKd0BOMcnPpt9qCbjd0g+dSApw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MGBGP7oJ9qQHGGIxnqKikJVT6KB780BcdwAuFI9c+hpy8jAPHP5U5xJv3ErgLuUnsT14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3bB78UBcYOgO7NOLpsVSBgZ6dhjGPpTVTbgHOFACrjoKM7cLnr3x6UBcUcHpuH55z2pM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ccYNNOT04JOAaeRhih5PHXj+XSgLjkPzb3H3eBx/DjHNKFwUUfOWOCBzxSDbxn5Pmxjrg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cemOnbFBA5OMlf4flI9un6UfdT5egwQOmfcU37mQMdRkDsaACD5nyn0J4Kj0xQA5sZ9D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Ug+Y5xxjnA7nGPyqHhVPYYyG9/pTgfvNxnb2PH5UASkgDHyk/rTExzvP3icc9fwo4B2nt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KaCpAT6HBAzigCUEkYyNvYf4fSlBYZAA7/maY3GSTnsOP0xRhuB1HTA4xQaEmAgAIIIx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B284/wAiogCpfPHB7Z6dBxSYOTu5AI598cDFAD+vYc9z1pQCOQoUAfdwKarMz4kAYk5H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I4GO/rxQAxTxzQMHYOTgcDPcdqU/KPlP3v5D2poOccD/APVQA4fdPm8EAZz0BHoaAUww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U3JjXOMrkAjtT+clshcn6UAGWbpjAPAzimjK5TuDjGOMf4UBvM+UkEDbjPUe3Sjgrydqn1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MBR90/TjFN/oc+hH4UbuSc577cYxmmknG1iWPXgcfSszMcpHy55GDwPXt+VN5HQ9cfmv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7hHtx2oAJG0DpkHHYLzQaC53H5idwPIA7n3oGP4zkA8+mfak6DI6Z79cDpxTumWHOc9AO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FyOB2x1FKdgypGR7HNJtZYweuzAJ7D06Uit03HA9QM4oAepKcbt2fUdBT16ewwBUZ6HH8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2NPGATjoD37UAPwMdMcHHYA0gIPCrknlieBTdpdcBRuXse+O4pIVORjPBwR2Iz3oAk6N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xnGeTk44B/Dihuvy84bnuAfb2o+TGcHjHytx16fhQAAn+L5sDOMY+mKTjPzfKDjJ/uj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3n2+XnpTM/KGH0JxjI/woAeWPQjaf4R3I/Gow3PA4HOD0Ht7Ur4Hy4GMcDq34elOyNir2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AlsLztIPGAuDxgUpwDgHnnHbAH+FG3B3dWHA9MCgdcg4/QY70AOx07E/lhumaBnA6EjH5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54p4ySpXOA+eBweOg+lAEu0hzyCGHK46Y7j2p2PQEjrgVGV2hYvmXDcDOevb6U8Mcrjs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OAOnT6U5s59en4igdATgZAHTp+FKoZT14/zigCPHrn2pw3Y2jqOh6YHpTgvT+6cke+Ot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1AEQRMfIGBGOvSomzlWwM4wCetWkwdp7/AFppj5YjI6Y45z7e1ACHft6bQB0/oKZklOMf0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z0O7HWmE52lioG37uOvoKAJAG2+gU4HGBQO+eg6H6e1PyG2kAjaPw4FRkH5UOVO0n3HP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Dr1peD2zjtijBzhs46jHHA96BgLnoOfwA7UAOyAcgZ9CPaoeOe3OfoD7VKQR06Yx6daRu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4oAZtHU7c4OB6ik3c/Ku48HHr+VSdSM8HHA9CKXgtknBIznHTHagBCvuGzgg03AxkDHG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d33Tx26/7NR/IFwuQ3oOn0+tACnB5HXp/tD/AOtTyeBt4PTA7UhXHAJAAH4flS4X+IZ9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2/zmhsE7sYx0wTj6Uo2/Nt4HQA8kChsKCxPTBAFACDG75QMjBHHGf8+lOXIUrn/a29h64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GcHHpwaQY2gdD1pWAlDcfK2R0BHpSj5WBHy4PQnmm7hkruGD29qUDbxnqe3aoAVAEffH8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hIPUDacjI65pDhMKMFh1AHSgHIz2HpQAoHA79cfyzRxgkKCUwcnrgcYApegI9OmO2P8A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5VBPHXNADSvylQeM4H1pjcEZxnHBx2qQDaPlB3cfr6UzIVtmSM49/0oAlUKFyFOQGx9du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xKkvbYe3Xrmvr63baEIOQxIr5M+JKpF4gWJ/vRAgY6c5pdTpWxymsf8AIt3AB/hO49sA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4aQMCm3045P5V9L3yBvDl2v9+M+wGB0r5khIePydvyqpAPqQ3tVxKiS5QErjIYYz359P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EEf5+tKrE/Oi4z6DBH5VOECYD4YJjDZI3D8PTpUjI0GcfMBgf5P14p7NsPLDj5VOPTpx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NyggjGD7VN3bYCNp69QM8YxQBCQGBAyOMemOMcUzyY3CRcfu8/ipGPrU2Gx87cdAoXbx2/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I+SBuIz/AJHFAEJUZLKAwIyeBj6dKp3IlKt9nwCBwew9uO2O1X5EKYWNgV7AZ7e/8qgY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7Yz2z60Aexxu7eBLNsfK8ajBzyOzD0/GuEuAC7NsHGMZHYD9DXfacoPgG3DjmCIKM4PQ5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b5klEsm3OGz1znt+lAmRSurZLbTxjuOf/rVTYHaAx3N1z06+lKZUPKfIeCu35uD/ACpr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oBxnHt6ZoMCtPnfuydwB3ce3A47+9MLMqBU/iXt/CPTsSalkRJ18/djy8nr/ABA4xmq0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LnH3R60GhMOT82cxnOCeelMD+WgO7sB1449qZFmRmYHcoXrjqe447USRF5XJwiDgY7Dr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b5BIFxjIIz/hSbSUEZKsGJx1yO+SP0pvljdjccfwoOSoz0+lBRUkJOCCPvAnjn2qxj8D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MDp7GncDkL0HQ9iO4quWxN5ifeOQvoo/CplKod2dvB49f8KAJs8gZ68YA4+ppVZWAA+V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I3rtwex6c0hL8iIhxwPX9KAJXB8t8DksMAg8j8O1ShSo4HXHXrx/SgO8a9c4znPXHbpw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A9B82cfyx3oAZ5biTcp4UYGf4QetRqu6UIpwQM+34YqYFCBkYyoOB79hUf3mHG0nHI4x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QGPaOoyfyxTkBiCqOCO4HUf54oxjO3PzbS2PUdzTCjlRGOSBnPQ//qFAEMqSMxZx1PA6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lMMfCK3K5GA3ByP6VZldYo/NGQMnHuMcfpUcKc8k7fc4/IelAFKUfMQBuXP3enJ9PbA6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GPKY+XHQKDzz2/Crl1tk5Rfl9OBjBwaqW7s23eBtRdvA55/lSsB6rbxhraHKfcAIx2OOf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we57dqltRJDZRFhuMeFTPO4lc+1VEz918joT6CmZl+CM5Hz5IHUDjJ7Cru5WUBwOu3BA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qGRAAeDt75HHGKsKXdevyEdP59QDQBDMMspbI+bOPUH681Fud/vMSDlTn0q0u1lGclSQP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ZokXAx1449AaAKB5YHOMdOvf09MCpGxgRdCeWwcZA5GadtGQf4f4s/kKrGUKGzkDknHf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1P0R8selNMQ9K6q/0KLT7c3D30Dheyn/AOvSWGmafeQ/vtSt7WQ/wOQD+tfoB+LnJRJh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dccV1v8Awi9h/DrNp/30v+NZesafbaYnl/bYZi3GEP5UENWOF2X+/wCS42ir9vaam/8A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HL47VpW5MfckelKwhHsdVigaVtTJX+6FxXDX7fvducsD+dehXkgFnkZI/lXmdz885PHB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cnA9KiZqlk+7VcnIwaskWnZAqIU4E0ASduKCKA2Bg02psBInOTTjwuDx9Ki3AYIp28Hg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TWOOMfjTmbaelRFvlC449aAHUVHRQaElNI9KbRWYDgKdUdOB7UAOpnSn000ANooooAjo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SYqSkqGAgAppxUlMarAiI7Cm7R3p+PSkKnvWY0R4AqM/e49amb0FQcn8OlBYYzk4/wAK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DQA0gCj1/Sj3pMigBcjNLtB56UgA/L0peO1ABSgZOAQPTNJSHtjsQfyrOw0LjbxSAIB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6UfUUCCiiig0EwopQFpAMUuPSgBGHPH4CrNuOcDmoMHOB0qzABkY7dKAOW8YqBpF8w4C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waiifxLdzZxJG4IXsecV9I+Nnb+wL9VI/eCvnH4NYHiC8kXqspHt14rCR1UfhkfXV84d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WO3G4jtxWld/Lj/AD1rLOT+fpWvQ4hw6emaUt0/CkAAx6CnYNUWJ0Ptj8qbnp2pxwFz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gBc85XqOtNKkH070m7C7sUjtlR2BoADwPpTDkU49KTHArMBuT09Kd3P0qMfeFKMUAP7Y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NKDxmgBOvNHGBScdOlM469MUAO7fpR0pM8d6KDQBStnocUg9R9KTtzWYAQDyRnFB7AflQ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QflR0Oent/KtAD0XFO6fLwfrTPTb+tJwtZgJkDj09qdkBcfhjHakXG71z+HFRrxz0I4w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QO34UnqPeim/jQA7gLuP4UvB69abxSZGaAHx8Z7d6b+PocCk4GPw60duv+fpQA6im+1FA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fKODQfQc/wCFJ9eAaADIxj2pc4zgYpuee2CKOox6jFZmgHCr05A4pSeRScdvQ0D0oAOD0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dOlAIOcfSmfLx6dKAI/LGDuA9vwp5VPuoFyent703Gcj14pMgnnGOv5dsUADqikqD+Gc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Bxg/jj9KjbaWIVgOmF9h2p2QCuMggc56e1AAAMKBwCfzpo7n+7/8AqpCVxkc+nHegDb/w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SKE7jI9KCqBtuMAAHk9jTFG1uw7cjsKXLcZ5HQcUARPCAvmHACjp9emPamDn5BwT+XpU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9xTQnZenv3oAUgKOR8x7f56VK2M5A249O9MUMTng9c49Kk+nGce/H9KAGZHVhhemOeKq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d9ferTYx+OMVGRz16mszQqujEBlIUdePf+VQDIPTtxmp2ztO0Y4B/DtUTIAR1/rxQaCc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VHB69MUH5Oh/P0HoKAedvQdc+tQ0AMA3Gc4/p2qIAAhehH8P1pXxtxgEL6UzkEHI4bIz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yCOgBp3bJHBIXIx6VB0H4Z496cuOCMD/AOtVgSEqPXnjBPao8pjDdmAx60BgO2c8dxim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cnP+FAAcD5V/D8OKCc7iOcgAD0NRN5hbecfL0xSqTg9eCcYxz3rMBxzke/4ZqMkrgHAA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7ZpAqgEYwcdPWg0BuNx549PSnY9B2pg6Fck9D+PpRu3/AC9MgfhQAp4U8E5GQPTHSkPP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NJ8hIbpkjH+RSZBHOeeDighCnfzkUnQlSpwvzemaeVGeARx97P6VEduMDnJxzyD7YHpQ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OfmwPyobcMMSCpO3jsf8ACmgBgSVAxkYpnCg46nAAH+FJ7AObI4K+wpoX+AHIwBjHTFBDZ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hB5HAAz+IxUAhw3Bn55I7dMUxh8p4zwMD/CnBUPy4+90x6e9R8Biit8wGPQL7UGgHaRlS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VXoqnGOlIzCRdrHjjpTe23rnn9OlAAWI46AdvXFITgnZwFOOgHamA8b85yP5cUbgTtBJx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gOSfXvScZ9egx6UzcCxXOAvGf6UhYbuRgjp6ZPrQA7cAE6HcTwvbHrSDsCDzng+lGQAG+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CoySC3P09KAEDKScDB7D6dqXaNo+UHcAuPx/Sm56ZHyknGOoIqPnOA3BOf8AP4UADAohi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+FkB68jPy9T0/KrDDhVHAJwB+FRu2MZUHJ+Ydvl7UGhVkKqgJOxjksOhJHf8qmhG3cwQ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ULfdbywMJ2I5H+e1WLbByxBO4Hk8UAVHwkmxk6dT6+n0FMnXgs+AD7dfSlnXDsGYAsuzJ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twuQBt7A0DRX5GxDlEHAGeneoZGbA2dTuBOOp7VZO3aWbjbyKqzHIO7KJjeM4HIHArMuB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A/iJDD1zWT8Il/fSJ7kHHIJAxWt8QAVWcsBgd8bef8ayfhUuyaRo8hSGYkD1rGex2x+E9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EB+YEZPTmvpCYEWMW8Y2qA3PGT6182aMCmtKi9Tt3k9WOf0FfR143mWYwMFyQRj+EAcV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cSyneX5+U7TnsB0pyr5aHy8fN97HT2pZWLyMwBO/GRj9M1GBwSB8348AdqZMSGaLznl+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+zjpXJXMJWWOCUBd528Dpx3+ldfI8EUbLJKqtIxG1uvI4x6VjX1u6AmU8ltpJPQf/Wr4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H831NHATCRcgj5jls+w9AfpU1nO1u/mnedi9vf8A+tWheIWyU9lXnotc/MmXPljafvNz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qZ0YmilfZHnIUYGeoGPlp7uVyVO0HP3TnHI7VyFtfqjbpTkev078VuJeC4VSrMxYc8Y4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TMkq/IvIJ6/4Cmxbz94DI+72yvvTM4QKeFboV5AI7VFFLtXyyMcbj7elBMoG3FKZMooJ3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XBK+xQg2pxxjg1gw3kUWLhXUqMqMc/StyC53xhx9zH7z2HrVpmEoma0upPdCNVAiU/Ow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s7ShG/jA+QDpt9cVNyCsyDABIHtjruFRusbR+Wi4Dgjrjr7Hr2rUwBmAOUHbHy9802R7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j8/pTZNscWxsgbQoYDjjpnHSsyeV03JEqueQW6e1AivNK0szAkgYwMcZ7Y9sVQnZsbTz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l3M2QARhvr2/Wq0kzlW37V+h6fStDPmKU7qG8lTyw25Pb2qRpfLKhsY4I68djVWaM/NLz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NZ9zHeq6rhSsg6Y+UYoGmXZNioTtyclfwHfPasi5JY/LtbGApqeN5AAZdu/p14/H6e1Z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w+cDt+npQOTsjnr15WuZVY5iBBx059AKYbndFw21xk56dB0qO+ugzRu+WIU4U9j7VzV3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SCc+lbW0OdJtlvzDI4J2jHB+h9KS5uPLXGNwA4x6VRhnY/MRjcB9CtZ13PuIKnJYnGR0A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NtNq+t2enRAtubcQo7CvuTS7GHTNJhtVyNyr8v0FfLfwZ0sajrovZekeSRjsvI57cV9X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k7QO3Ax+HFfY5NR5KXO+p+ScX4uVTE+xjtEUnaBgHBOMdeKCM4QeuNw5/wA8UzOceaQg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+tOOcmU/e6fLx8v4e1e4fHANnBkAABPTo31+nSgckqnQc+2D7+1MD/NnIVc459DUDsqhvw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yq4jA6cn2z0P0FKHGdgJIzn8O/NVlk3FewYMpPcqOmKlKCP5UHzDjj+6f60EtEyygj5s4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kY7jxjAz9Oi+1Z+8ElF+9xThMckIRheCvrjuaCSXzF53LwV47U3d820oCABj2qHJOccDk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wABAZmAx7CtBcpZDZIYfLj8uanPyrnrkbQfp/KqAB3HsB1A9KsQlzGOVyw6Hp7Z+lAcp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bHI9BTldtirna3JBPb2qIdeW2oTt3MOh6U7lMrLwQdvTP5UEASGGACOzZGOfX6UYXfu/2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nakJ2jLY9sjtTT6ZITsAASfwoAX0IPQYA6g+9HzjnAx06kZppY52rjIHPbGaYMhSYxjtzQ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dxj2HpTcY4IO7AHHp6/WnMwUbl9dp4649vamSNsVdg4C4Of5/hQA3dxgDqcnjofT2prH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fPtQrMDtB4I6noPbmm/MCMoFYfLgnjPt+FADSWLFscrjAHAx349u1JyX78DgHv7U0b923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6UnJHzdsbs96B2FGWwcBRwM4A/AVC5baVYgZI2n2P0+lP3NyfU8nsPb0HalO6QJuP3ew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JlRQBjAKjJ69cUBEVfny3dcen8hUikLtAHJzt6cg9RihimMpk4yQhGB6dBRzFewRnzYX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9eh/KosbAXJ3Kc5459j9PSrrqJCG3Mv4dQe35ULCg2KnLMOCT0/+tRzC9kZ28CME92/h+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T5ht3HBCsP8AgXbpWh5CxklYgOuT7/8A16qeUwHmIoO1fu84IH0/yKEyHSK+FB44DHjH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ysPvDd15z/hx0qz5KKCI+BkFT7elRGFVZgGIGfl9vb8Kofs0MB4LEcA4yPT60pymBz0C4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hsArsIxkf/WpRFHtI+YELkHvgcf0oD2SIl2B9gwBg89cmptLv/7L1C0v4zhkY7pF+VkT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2qxVsfwr27U7y95KkgZHQDPT2pNe7YqnHlaZ916BrVnrOmWt4J0VsLvBcDJrxj4hTF9f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dvoOB+NeARTX9tgWl1LGEYbVU4C5xit9PEl/5yf2iJJ+Qgk4DqPc9MH0rijhuWXMdGOq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R8C4fXXVTnaV69Tjt+Fd/47cSWUsCff49hhemPy6V5T4H8Q6Pa60s1xKkO8nIY4Pp34/X+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zTr62B0+aOYMxbqOg7D19xWMofvEY0IuOFkmecsPnKbTgEdfUVKFCtg5UYwCPT6VAi5wS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VJjHy/dPp1+ldB88PUHdliSBxkDG0Y9OlKjEjHKkqeij5cetRbhtw3Jz9OPT0p2QD33AL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EuAOpDDAOCMH/AD9KBsJ+bBOc9PyqMt+8DE5P0xj2FBIB4BTPYkEHH8qAJFwAGCngnr0x9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+VUdDxgH+7/gKhDBwu3oDn0/QU8EEYbGTxjsf8MUASKyHqeO/vUq87c4wST+AqA9OCOv4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7qenUCgdibPCu3B7Adf0oAJP3cLk+meKgEqZAZiPfIP1FAdSNn94ck8YoshWJwWONqE9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7VGckEjoarqx2gopIX5cjsTUnGCR8xwFC9qLIBS65IKhSThu4z6VzGuan9lBsrcDLNzI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sX8yWVu5nLRFlBVdvzbscCvN5H+0TtK2TvA49KqMTroUeZ8z2Q7buOAc5+UD3/wpgAIJz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/EePvKOnUVCNoAyoBB/Ctj0RUKb4QxGxiC4UA8D8qt3N1atIEgTY/AbHoPu/QVSdwu0vh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MV0OneHJvJkuL8lS3SMcHHbNIDnllB5zz7dj0xUxkOQu/dt9sfr7VPdRxRnanCo3zZ5x7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1pgN84hlRSH2scj+6uODTkkzhgAADjjqcdM+gNQsdsRZFyeOBj72fb2pwHVBnnH50ASq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fpUaPk8gYBwRjaMD1FOUAZIIyRj5jk4+npU0XllTKcgbsdR83oMHtQBm3TSeXnAZSfk7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I3kZAoY7RnjGCOv6VpXdxHdTIkEBjAOWPbjjjtmsi7Pl2zyq5BXIIH8XpxWEjSHQ8u+K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FUfOSO+7g/gBXFogXQLYKP8AVjOM5znHX6+vHSui8c+ZN4dSWZjwzp93oT0GB27f/qrn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oYweewxnisFtc7Ue4fD+OM6TFKmN+3cCCeB0xx611zMMYboGO3nv34HWuK+HVs5sEulbZ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PZuxxXcTskUg2hcA7d2enfOK6KPwnPU+Ijt5HinjaHgglsjOPyr0DQPFmnWoC3vmCUg5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IYAnG77uOho2Hb8446VUqaZEoJnfNcWV7dTT2snmBsMp+v+FcV4sst6xXq4GA29wOuB6e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JjXjHb5R3p2oXP2i1MDtgJufOMttx0xXnYyj7h35PL2eLjI4jT53Ew3HLkfQYrqLWXO0A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ribqMRFZEbGePXj2qxZ6pucRfewP4jtwe1fIV6R+0YOtax3YWRl2uRuX8eP7tPK4TJGwr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L1duYmjBI6A8E+30q1FOSoUybjjAweePavNnGx70Kl4mxbvMsqQrlyWA2t3z/Su9tWMir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DoMcVwFvlmWfIOxeT/wDWrqNPvw+zdjbjGc8+n0rFo3hM7FIVYeZb4Y8ZHTJH16A1Zt4H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9B2qvYXSiSONvmXsf6fhWpIhudil9qgnCnvmszsiys6sDh40IAxk91/pVcgqgBbavYAY4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Oypt9G+bngL2x7Zqozlv3KLuO4A46dfu5oN4kUiQG3LSkfgefTA9MVleXF91FDY5VsHg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MXmQHnBAXAHbPTg9qo3WnQFkIVj16emOmK0LMGaAytuTA+UY4AII9P8APFZioFJjcnzO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ssO2He7YKkYIGTjH5VAN7xu6LuU47A4X+f8AhQBXQggKw244IqpfxdD8rRjHHrirEysmW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gD2/wpokixl8qu7oMdu3tWZzzkc3fE+U3lgFuvHt1AriL28dyGV8gKy9B16cetdDrWov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k44HeuGFwpXG372W39fl6/lW1KJ5VapZ2HuysdzHJK49z7VzdzeKFYLktgZHTpxgUk95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ZwfTiuPkuiu3GR8uAc88euOldlOieVXrGhfXEsrHLBdy52D+HHQf56elfRPwoWMaHNci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3HrXyvDBLJbb88ZJXb0yetfU3gWVYPDSJgM0ygY/ugdcH8uK+lymMVM+F4pv9WOqmlO5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I6DPzEEgj+EUz+Hcww3v6dO1OtQTdxEjaQwAI4AFfSn52b0yr9kIycY+6Om49cfhXQWa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8HrxiubmbeqKSDszyDwcdhXZaZaM9tHcccrgDPc9B9Mf/AKqzmZj7ZH8zJP7sA5yMZPYVF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sibMfTtntmt7y9y5dcYPPpxwOO1Z9xahhKhG8sD8uev+elZjR4rcyKZtpONpJ+7xuJwO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8Hkfj/SpboMZ5UX5V3nn/d7UmwsoK/OD+Z7GtCxR5Z++Vwpxz+VIMJiNj7HPY9uPpRu2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uML9B6U5QV/dhsAjg9SPpWYDgzKuF2gD04PPTpUuduBu65HqQQPSoAcp8o2k/wDsv0qZ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cdQe+fagBxyCJAQdgPuCSKeCFPz45GFI6/L06VCWx1IA4Bb60pIU/KMr7dfrQA9SBgAAZ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8qsAxC4yMkdB/wDWpp+QbH+XHPT/AApctjb1XkkY7ZoANxwQmWDYwv8Ad9ce1KMNwGIYf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U1WjA3bigIJUY/wA9e1AcH1446YyB0yPatAJADgCNQ3AyOg9KTeduQxwBkAD7vbFMIVmB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IpSzMuCRjGCMc+2KAFIHTkgEHB4IB+n5UrPtLrL8u0DAHJ49KaxLN0OTwTkbdo6DH60q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0PuKAJMMrqCdp3d+MDHf0FRrkbVycqfz9lpEThVyRuBU7Rzkc/r0pFYKMFvlJ3KCMFVHp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9ATk5xnsPyqMKRliFUscsexP+RSP93jHAJHAxj6Up5+ReWABOOc5/wA9BQS2JtAPkuuQ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KoDEAAA5HHHX+tIxO0sRt3rgYGRxzwKTcu3C4IwfmHXgZ5z7elBIRptIO0nBAHr/AIU0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p/s59qV3MbHdnAA56/N6Z9PSgYLLgcIDjnrQAp4Yqufl4IP3T9KFC5RNrOgYkDODz1qN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3y9/T6UE5dicEnBHtjoPagCfhZAoBOPunHJpdzO3T5geqnt/hTN65GRke3SnfMuACVC9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TknaPvKe1N3umHBAZf7tMxxx0HKqRSr8u3y/mAJxjH5ZoAmfG5sHqflwO4/pTXbh2VTs6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WXY/B7Y7D0pcb3AX5WIOPQY6n8aAJCyeZuCsSmO/FMypH8Xfr79qjZkJ+9sVyEx7eg96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ABPSgBy7o1+XbjA249vWnHaOFOdwPT19qYSckAjJHAPHT+VGcMUGQccAdzQBKGVRnHXuO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4K84C9RUSMeWwSMA8dKdz8uPwx0+mKADcgVzxjpwPf0FTjeG2dCoG7I45qFCCMDCgZAH+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DlTjGPrQA8HGdhbBB5GOVHtT02hVBPGPvYzjHaoQwySmBg8Bv8al3ptChTkHJGc9PSpa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v0Wm/OuNzD1G0YwP8+lRHrvIxx8vOcr1BFPDc45bjI2jpU2Acp/gXo7cYGAv/wCumIB5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8qVT8oJHXt0AFIdu11OCvAPc+1FgHLszuwfm65b/ADxU275QxAIPXOTx647VEx3Box1b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jc2M5CjgHbxxQAquAcI24AALjNAjVdny8R9AucA0pKh/lYbcfN0Vc+g6Zpn3VVCNyjP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n5cfePGM52ntxUy4AJwwOWBz/Pj+VVzjdtHJBDemeO/tSqUjAZgdq7jjHHNA0WcbdzKw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kGDjP/6/6VGOA2fm5+XjGBSj7wLL0z1PX06UFlglMrHnB6/7Ix1pcLwxJUdB3wewqBTt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7CnsQfmkxj0zjn2oAeNqD72eDtBHf2pz7gMMCCQM54Uf59KA0uBvUYAAUDn5fXPemHYn8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s+3rxxQA/J2syqcZ7HoPWncbuR67h6n+lRh1Zjg5wSCvTik/u5B4GOO/1+lADznbhvmKj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7dj89+MY7elLk7gSd+OvTpTMjYVOF47j9fegB+ADxgfw88c9sfhTCwP3c5ZvwyDxxS4I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+B0H0qNiu1uc/MD6cn29qAIjtzkIOOrdvXpWRrMkQiMgA5JUj6egrXY4O0jOT271z2uOo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rKfwmlL4j5i1TKeNDIxADD5QPrXuOlGXaqqecDH6Yrw7WQG8XRcDcp/TJ/LivbtKbFvE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l0R0P4j1CFSLRcdug6/e/wAPSo0UAgE8AY9Mmlt5gbZScACPr05PGKjDbcKP7pPrjPSu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XbuJ4z0x09sVJu5dmyACcfL6f4VUOXJJ5yBx0b2HFTDbj5en3eeaZBIX83CkgjAPTGD26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IHH0/KoiPnVNoA4GW7Y/pSxsWyyDI5x/EM9OMdqAJeSFLsrKoXoepHepSxMpIwB/9biq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7EYwacm5cbAFLc9f50AW1ZhsVl424IAx+NJkIPlI4HHGeP0xUCsxG3ABAwMZ4/xqcsdv+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Bn5irHgYz2/KmEryrE4zgYG0kUMdqcsclhjHGPb8KCzZI6vngnv/AJ7UCY9SSwUkPt7U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bnt7CmseAGORySw7N6U7dtwHwUYAggdh7UEDs7sDH3gMD8OtR7zg7gFPUAe1GDjJxxyO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3dKAHFQQ7LwGXv2bvilO3q20M2MkHHHTp7Uwj+I9Dx/ke9JwepXHOO59h9M0APH7o5Dbs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6Y9KXC/MufmJ4x39cfQUxHbq2F2DPTOCvFCllXOARjjjOP/r4oAeu3IbHfj/6/tSDeudw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73B5HtgY+lMLnZ8yszdSF6g+n+FAEgU7m917e/QU4Nu5+g+mKjwB0+Q8YB7Gnq3IEZ5G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cLnvx75o5yr52k/KOcZx/wDWpmVwFb7oOB/eBA60Z+6pBYg56evsPSgB3K4b1GBx/nil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/L6U0bkZcfKRnA44ApeOPbH14FADw+z5shd3XAyeOMUiKxHlBSyLghQQDz7+gpF3BVbue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4A8e+fp7UASLjhWTJLHDY4HtTV3N87ZGTt68KF9PWjcDgRsB6gfqKUHgDjaMjA6c0DuH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4zv5yBwR2poyODkduRz9KcMjkrxnn+mB0FAXEIC9eFPQCpNuDxyB7cVGN5VWPAXIPHB+lO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1XZFi8hlZTxjABHejgZAOeOe3T0pvtkDr+FOPX+HB4I47CiyAXLcbOc8enWmknn+Y/Km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6UmQEL/w9Av16cUkgJsgnbn0zjtnp/Ko16LkdRk/ieBjtQx8sMG6oCWx2x6UYK8N12/T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do5yOWzUSkEFTxnP4EU3gKNy8Ec45+lA/hj28kY44yP8AGtDQk42g8/eGMe3HFJt+Qn+L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OM59G49qXaflb0fb1446VmAOrFAWHuM9OKcGwMErk9dvFIu3+Hoe3YClUqxwMKcHjGM9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Axn0z2pQcfKpx60iPuUbc9eRtwRjtilGeT2yR6UAKATwOT7/AONOHOMHscL1/H6U0v12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TPBHpgCgCwMMAwIwOgHrSBgckquCNhB9Pamrk4dQB8xAHqB9OlP3AEcb1BKYz0P0oAQn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d/wpu1c52njKna3XHsegpfuAHg44x/8Aqp2cnkA8fQ4oAZAXDiT72c7h36YA4oUFFC9C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AnBx06dOKCWWM8Y28nPcUABJI4wcgZ+gpAB1/wAKcASvPTg/L0HHSk2BeG57kggZ+n0o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ninDlzGeOBx29KTG7gdBz+ApuTtC8bRyTwMD/GgBygbiAPlBwQTTgRxu4Ge/pUZjIVAX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Y7elGcFskbePwA6UATbQFHGOOD7e9O44OBjr9fSkRgWIXLIfw7cY+lKxG7knjGBQA9d3b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wAeMA/rQCGUYJK9jnkUgO4mLqxXKmgBRhRt44OcU1drAyL90cH3xU3Q+YPujgkjqah2Fj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KgB+O5GwHoc8D2xRgbQm7bjgClbHfpjj+lNA2yFh35/CgCJ+FAbHPUetMJxt4HT6fTFWS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uBURTnYOMj/9VABjsQTlc7QOnpQd2NwXDcZxj/OKULt/iw36U3aCMHg+47A9KAHqSflx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D5uwOO3144pnY4yfanIG3Htk8A47f4UANySdpAyPlx7Uu0NkDkKePw9aepyNoPzAdDx9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42//AFqADAIw2R256mkBcjA6jtQyqPwOT34HAp3QsV4yM4zjOOMUAJ8uSwHI4H1+lKcs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PrikI2/ORj2HOM+tGDsVs/hxwKAHKAPUj/Z6/Wk7DLqw6f8A6qaMBs9O3Xt7UgIAwCBg8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FwpJGGJXByOo7VGQmMsQOwB6Fv6CpMA9uf5UD7wCHGRkHtQA0cgkYI6cdsUnynIz2xj2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E/dxjmk5JwyBNzYOcZx9KAJQAwO0ewzwTijaCAHyMY6cCmAEjDHBPb09MUFl+7jPTHH8Q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I59R9PSmfLtDD159KRdpzwQvOBj25FO9c4O1ckDj8B9KAE2pgcZ6Y57UjDggAdB0pQxyS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x+f8AhQAdRuUnseOOnSo38yNAwIUkntzUhGcA/L6n0pmA5+7k84Pb6UASxlV27jjZkj8e3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jSJrKzjku+D24NfWSRszqC3yjngccV8sfFSNX1vBOecYI46HFLqdK2OTvUYeHbzaQG8vj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dy0eQgB2nDdBweTX05OC3h2TPzl4yOeOB9K+Zoz+8lQKAFaQYAx36VcSoiKZA7AbV3noO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+FgCAB3x/hUe8lSAx2rgNt+8e1KSVbOMkY5HB9qkZMWYEAYO/H3sge546cU0NGz5Uht4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nZVXcFyg4x6nt9BxUfmZyocsxIyuMFVPHBH8OBQBMB935gMjt0B/LikOyNg8gyqrzjr7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uPTIpC2OQBgjvxnHagBHVwrEkbGG046cYxUXLAsuGVB0I5z+HNWPMyB1JbB4PA7dKQns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7+nFAHq2mRb/ABfrsU4B9j7e1eb3BRlOMfd28+vT+Rr0fw7h/h9Mme0v/AAEA47V5zO6t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9B/nFBMinlSABxwF57ke/pVN8nKtjggN2BHarsiSMNo3jen5j6dqpOEYHH9CDj/PSgxIZ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VGOPbof51XjBhjC5Kno3p6duxqzsBILEYwOM5JPqaYrYLEMT0GOm0Dn/ACKDQb86Lyxy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VCpTI44Yen4U2P8AdtnOWY45HoOw6CkjDeVhgSygggfeOef1HaoZa2J1G84jJLbRjHGR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xY9jiplG3AUZOB1556cY/Km8ujZ4yCeO5Jxj8KsZFzt2x9B/CBjNPYqSdy8MoBFNHyuE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EBDfKDhe/wDhQAAbl3K28cbcHGQvUVIhKqDEwDDrgfe9qVFWMbYxhf5fl60wLuQqEyQB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R9i/OPTPr9fpUgljyGHJHy+nT0qJYjjzVOSfQDJA/wAKTyzGxTjb3f6+mPSgCyzqQVOA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YrSDaPlXOTjsOmKci78AHaf7vGPxpMDcCw5HTn8wQKAF875gg78gkdR7Cjzl3FGYdB19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3IFO0HsQP9nvTyiqAflwpXaeCMUANLKAYyMKPu55yvYYxnGPypjRJ8rg8fd9QPb2GKWR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weB7d6a7bUXyxkKMZPO1RxyaAIXA+VIxjk4+tQNb7m5OMkDjHc9KdK0gALggAndjkHHH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8pztDR7sjGE2DOOOf0oA9Ut4DBYx+a26QAA7f93r61SCfvUJI28fL14Peu0mt4ZNHhuMCM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yAO1YEMWJGJ424A9yaDK6NFIhg7VO0DIx2NI0SbM/wk9+cH/Cpo4OTuYAcgd/8Kt4xlV69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dGbsGQCvYYbt6dDjtVa4TkbB8pwPfArVYKcIOvTHb9azp4TkBCW3dOgx2AoGU2TcoyeO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TF35yfXPSrDM7nYOhPX1H0qnKJfuSk4GM7fYUDR//9X7qEiDkrz65pfNjbG5Q2fWom9M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/EeY0P9Hj7BT6U1fK3dh3rTs7C2uIw0gJPXrV2XSrOOPegII96Cuczk4ABq/GTtqku0cL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8/YJF+ledzFVkJ/vV6BeuEsnHsK86nB3/SiATElPyiqw65qeT7nFRL1Ga0AMGjFPorM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OppoAiPTnmo8DtUjZ7U3jHPFBSYyiiigoKKKKzAUdafUYqQUAHein96a1AEVFFFABRRR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qKAIsUdsU402hgR9qQinUVC0AicDjApoINT9MVEyd1FICLFNx7VJ+FNxQaDMUgUCnVJQB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3pxT9vGelJ6UAMK/hSbf/wBVS039PagBNmMbemP170m0duKdRUMCOjb7VKqZP4UrKF57D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oC06igZGxA65/wAKuWo+fnscH3qq27t+OP0q5bblYUho4zxp5Y0S6G7gZ6CvnH4OY/ty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HjIzxX0j46EUeg3xPUxtt/GvnD4JKjazcbW65J+oNYy6HTR+GR9Z3qlPlJ3EY6Hnp7Vm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at5uLFiPTj8O3SskHOQ3YZzjr7cdK16HKSj65zQeOKaDngDGDR71QCjBpCDjijd26Uxm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jsKTd2/zx2puRnbSdPxoAUkdP5UH0pn3j2ximhsAEdazAfn06UpwvFM5Py/ypd2fvelA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x2pnH5elKvA+nSgBTn04FAIPHSlPP0pv0H1oLWwuPwx6Uh6DuKP5Upx/+qgYnFH16UD6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+lN+op3fmkHB4/SpbANtIoz35HbtxTtvH1xmkYbcnsuAB9akBCyjhB7UmfXpTunbpTeP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O1Jx6UpHYcZ/kKQHHXoePwoAb1+mMUU8kdMcdsU3HXj3oAXOfwxigEZz6cUgzj8OPalz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96b3+mKctNb29vyoNBdp+7nFNY/UcYxS4GNnUUE4+UZwBnmgCM8f4UY9efanYwP85o/3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pMnPFApxIrMBOM46VGNvQ5+nTin8gY/pUZOB/nAFABn+7gYqM8+2f5VKcAZPAAqE4ABHb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g8cEjp7e9IRuxx/vD/6/0oGEPPGBj1pF29zgdcUDsOyvHTnAH4f/AFqblPlBOMnAFKoH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QD8uccsSOe1AWFx+Xbjn0pQcA7QcHjjpxTeoG3r1/+vQOwGO31FAWFbLjPXg5Pt24piMV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SlBwTtx/+qmpk5U5zjGew9qAsKAFwBwAe3apN3Hbjr9KYSvI6nHbpn+lIq5G316r6UFg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Jt6jpkD6c+lO3BdwxxwMH+npTeGxlu/T0oAibIA4C5+U/wCyMVXAx8zDgf5/Kps5BReA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MSQfb0wOKzGiA4yVGFB5/wD1U0vuO7IYMOv1FPUFWyTnA449KYQy4AwB/DtqGiyJgqhT0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zfN6H+VPZevPA49l+lMU98dODSAXLAFuMgZ/L0pg+6M9O3rTkUDIYEDqB7Gmso27Tzkf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HfH/ANamEMSFB4/wFNzj7v5fSgn+HP40zQY3ynOAGIwB6/4U8Ab1C5O09MU1TjdkED75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DyST6YrOwAp5CH7zfdGOu3sD0z7fl0pv3RnPBOKlkwFOee2O3H9arA7RlhkdAB/n1qWa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Pr04pATwMnjGRxgGnqrufkGQMjJ7dutI8ToQDzjnrzt9xQn0APbt601hnt8qnqPelUMQ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nHHArlfEvjbQfCUf+lMJrjORDHjPTjFRWrQpR5qjsi6GGqVpclJXZ1UayZxACT0yOwFS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39/8a+adT+MeuanKqWkP2O33YVU+9jpzUEvjK9RWW51GSbY2M4xnPb8K+er8SYeGkFc+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vUkon02din95LGo6jLDG4ev0xTseZmRCshGPungZFfMw1o3CELM8h6kMMV0Wn619liZj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H1H0rGPEcZPSJ6L8P5JXVb8D3JomQDKfNknt0qsSIzhhyANuea870/XBLLE0JYl3KnfyO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zIO4Abwp44x+H4V72Fxcayuj5LNsmqYGpyTHeZkNkY6A7euKYxySSwI7gDqMcdKbwpLD5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Zxw33mCjp8v+cV1HkDuOMcYANRlxlflKkZUjOKGI4z1Pagh8nA4HAoLSAFQSG6twB6U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Kk+4hPXaccmgZ+8AFyeg/u0DDqME/h24pS+AGGAX6jGMfWoweQVPTJUEelOXjp2+Yen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5SAu37w7YI7UEYXAwB0ApAYg2ScnOMY4BFNUjGSSf4ee1AD/AOEZ7YzTWOeOufXtnilDY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HUe/4U3cDx1B7YoAa4Cty2R6Y4xVYnC/N3ztXtx0qdmwQwyOcjPXmq/AGD/+qgdhr9Gb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Sw5GF6DHOePzqJuGXnp27be2KXGW6DKnIAOV59aAsVZyPMIKFQSMEegqN2RY9o4y3G7+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2jHA7f8A1qZIAqj+Eq3cdqzKSIBnfs69xzjB71UuXHksGIIYjt6VOhAbKADbzjtUTbfJb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C1JmkTwH4jKWR/LAJY8jtx09qqfC+GYs7OMRgHccVP8AEKTZAXbhlkAH4U/4cyO3nwEff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x3L4Tu9A41bGSu1lI+gbGOa+jLvC2p55Cv8ATt1FfOuhDGtvEWAfzQRgfwp2wa+ib4lL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HsKvD7HLiYbHHHai7Dyp7dMc9qzdR1CDSrCW/uW+SLg47sc4H+fpWku5fn2/99f56ivm3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Ohaf/rGyzlD8o4wc9OQeOKKjsaYLDOrUUEcvovj+61r4lwvNK0loxI8scI5TpgV9U6pB9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45OMelfnxoV/HpGqWeohCFglB65IDf0FfoLo+pRazoEepwFB8qk7emOw/Kvic6Vp3P2b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OSNvMkjM/wAozg8Dv0FYmoRIC0aj5nHPH5j0rsLy18kyAHcc/wAIxzXNXCkqBIn3f4T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+0fYwOHkd45sxLtTp04+ntT4rvapEZP8AeHY7ula92kUq7IxsRjkkd65m9heJ1YNy2SOO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zdjvMRnPy7sc5yMn/AAoEi8xs338Z54P071zKX/70K64DY5B6H0PpitH7RGcknPGBzzRy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3HljgHvW1ZalKJRE67gCSewHpx71zQvguDIeD1C9h2A9KotqcrT74gcDjeOny9s+/pRY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UKpAUbOS3+Aoh1N3O19u3HsOPQVwdrrKRptnUnA9eg+npV+bU7TfHsG5SMnbwAB6VoYTO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Reo7n144rKtoZPNVMnkbhn8uazDeQhCSx2BeDnP4e1Pj1KJVjIBZvQn07Y9K1ijnmdCk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jjoPp0xmql3BFvA2lBuwSwwMe2Kx28U+U0f2gKu77u35jx6r2qtJrQmUuz43EoEySD7+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+a8K7TtP58dKhuH8vMcjDHfPoelUH1MRM2I9rdmyPSsu5v4tu6TO1s9O2B0A9KLlJ2Inz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OcdvwrmL2byXOOdoYnj+HPFOvdXcERcnIzhR0x0GfcVyF9q0dvEwmwoBA68+2fekgkrj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DEtkgHkg1ixOz/O+QRwO/wAp7ViyX5uZWMW4J/e7AZ6D3pLm6YLuHynHXNDLpqxsTX0K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Re3FUgGZI1+7jjgGq0NvK6q0h4x8oOMgGtOBNqKq89TyOnatqZliPhOz+F3jGHw14ttt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jBG4D5hn6E9K+0CBtVl5DJnPYn29q/LzxDqU2n6/Dcae8Y+z4Mf9cdMZGPpX6I/DnxJa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uWkiK5zxhQAOR+lfa5dJ+zUWfkfEuHtV9qkdmWGDkiQ8ZI6bu2KcgwRGDtJxye1RheAQ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GzjC7h06CvWR8gK+3ZsyC46gfyqBiAzAr1xj0z9KsorKmMAZHO3j9ajZEYggE8jnqM+l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Ocj3HvVpkHJDAqOAB1J/woiQRsWAzjLKfX2qTP3WY54+mP8A69AEKxgKFGM5wCen4VXZ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HpV0fK/ruXgH+Eew9agc7yDncDyOMYoAi64zjaeMdKVcZB+7xgD2pChGM5bJ78DI/pT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/hQBNkcqeCR0PYVIvA+UgYGTxxj2/wAKrbjklu/8J9R/Kpw5K7Y9+OpPH6UAXs8kB8ry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A2AEDHfAPUf8A1qg8395tl5JHX+6KkRt3KD5ACPX8vatDOUSUFg2GP8PGenP9cVEuc9en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zDvjk44Wj5/mOMfNxz0x1oMwz8oyoB2mkLbSpIHO37vGQO1AAAIUAc5wTgZPalw6gLwA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BEcEEA9OmPX/AOtSclP3nofpTiTj5cA5z2x74oPyleM7l6c/SgCJuVDMuQTgge3So2Kb1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JI46dMUhkGNqf8szjp2xTMM+ZB1xn0GelJ7FxhzAu0MFXjbhsHrx9Kk27w2QVzjBJ49gM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baMg9iKjYDYOuDjaOmAKybOuNNIQnKKQ3BAIAHB9PwpG24Zmb5iOFAxz6Cm4UYwc84GD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8gcA4yKkoiLY8vp0wMDoPamYKKDnOB1X68VKckp5eemMf/XqFhtGMrz/L09KCGCEq2d/P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5md5TDOQccZx/+upPuliM+gx3A7U3+6xO0Dj0NaANwBtbHIOMY2nHbFMGVYOoJxx6H6Ee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QfXntSMFdnco37wgrjgg9DQIjKsckAcY5bqAtR7FwWkC9zj0qR8j5d3Xbu5yMZo+Zsrk4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FcKU7n5fUdjSOFK8secD2P4VMYsDjHTIxzTQRnuBwQepx7CggaMA7F2kKSFHtTGBdTG/4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8vbufpSEjOQMrjGV9KABm4ZsbS2Ao7cdhj1oTJUqvyIrcjgkY/oKQKuQq8nHH/1/SkHL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/roATCurLtyMZdsZU+mKljM6yK0MhiZQNo+nQnsKQKcnzCFRQMpn5cDtx601hvCBsKpb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zSsHka8HiHVYZAd/mAADAAHbpW1F4ndkAnt+MY3KB27461xQ+Yfu8IehVehx0qwpcbSSD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IyeGpvdHolpqFjeH91IFc9jxkn9OPSrqKqt5Ug+TcAR2yevNeZtLMjMsB8tipwwxk+uQ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8tlQSLvVXUu467V6gA9jj8KzcDiqYS2sD6LtvDmhThJZLXcHXc4JIGP61mJo2knUpbdU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DH5isO08aSTxrPbQrtP8LHgA1SOrE3v2/bucHgHuQPbtWdiZyp9jr7/RtO24W38nbxuD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eGrQgX07rMFB8lGO4gdunHXt+dcxc6vdXwa3LYh4+UDp2I9efStHR9ft9Ft1gityWXP8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34/TimJeyvdl7U9FsrTULVYiGVyxKKQuP06Z/+tW/b6HpDW+6Sxwu0ks7fNx/KuJ1LVV1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1bPYdgRWgvipijxNB+6+6FPOPTn2oNOekW9Ng0y41BV+zRyLgnIBYDHTPrXWa5pWl2ul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Cr+OM/4dK82stXl0++lnjiAAUKqr0Hf8PwrSvPFmpX8TQ4SNMbNynp3xWY4VKHKzW0XTt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eeZMNnoV7Y49O1YfimC20y0imRBb564746cn9aSLxDeWNmsPlRBFHV+CfwHpXn3irX7z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txhAv3ee/NapXIhCnPY5u9vbi6lJlO4HL/IMBSemPoKoEBVJA4z/AAjp6UvmZIYfcPyj6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GEyOF3bd+Ae2ccVslY6kklZESfe2fNtK/Ls/hx7Vu23hjxNe3CxRWBRW/ilGB05Fbnh66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C3UmFYj5gv0FTT+O7lnk2vK38Hy4UYp2fQZ1ukfDiz0xIZ9QYTajncwHzRp9OxA7VsX0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zEk+cjB2sNv8An/AV5JfeN/E1+n2Y3htowuCI8Bx/wLrnH09q5RcrKZSd0jYLGTljjpz3r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9KC8cRuZI3OF3cdO1ZZ3gMMbQMg8/Lt78VO2ZyA+Nx4/xNRkowI2ndkgY6cVqABCPkLfJ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P89KfuYfOSD8vGOORxik2hix65fAxwM+3sBSg9W7A/NxwMcUAOQBMFsEhs9ep6Y+ntVW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5yOFyPT+lWOuQ+D8w4HAA7YqPg53E5+7gcj64/SgCs21SQPk3cnsapTo7xXGG+VUyq9O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YB4OenHTNVmWQiQJ0Zcc9PTAFZ1fhNI7niHjifzND8qHLKHbJxgf/WrEj/5AEKNkr/F3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/EOxFhoUnmMrbW3jGfu+3Subh2x6IqOAP7wHbAH8q5lsdqPc/h22dMSFjtLpxxjr0x+F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8Y7fKeD+lcN4BbbZwdCFj+UZzyD/AICu4nA8wEEsXyfXn3/H6YxWtLY5qvxEa8uct1AGO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SDx79uPSk+XzS2PlxnGc54pdq7DkDcMYrQzJAy7Qrc9weBjHFHyhCeS23Az3H/1v0pnP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oOcVNGFGBjkgnA4AxUzXum1GXLJHMvbq48rbnZuyn8WX756HI4wBXGX1jcWj+ZHgEYXa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CBXewErN8w4ki5U9M8/SkeykOUhxIrKPvcdR09q+GxV4VGmftOWWq4eMo9jzi31NYwA5B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R2WsRBfLRiACCNv93vzVa98NmGIPFn5FzgY69No7ke1caftMEnlqSChK9Bgn0/8ArVyuM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s9nqSNEJ+ZAcDGf5j0rodOuIllMwTbjkDO3keh6V4jp+sPDGVmGU4BPcAdq6a01yG4WO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7AVV7e5Nc8qJ2U8RHqe3WWqRRKqfKh/hbPH5d67fS5luIY5C6M2DyD6+3bpXgltrRfap2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Agfh2rpbTVJ0iZomUevOMAdv/wBVc0qdj0addPY9aM+6UxNggDDDkNjsM1VG6S4BcEg/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TxDbRrD9olcMAcY7k9M/SiXUPtF00sEp+RcDrnpzj6VPLY641YnZG4XcBHwg5APU/hUy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iX1H+Fc3b3CfMwm38cjjI/wAKS41FCgER4PLN3wP51HKy/aRNTUAkZBBJyDyMVzN7cm2h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Q9KoXd/5KlmDgnIHIxg1yUupShzsIXnG3u2PSm4EVK6tobX9pzSSmCZz6YxgDPTpwakk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xHIH+93rh7rV2tWLSwofodpBPHQdcVzupeJbi4jUYxt6j2HYVpTpHn1MQi5rOqrO7+eC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4AGOMVxj3kUaHzpNqqhAVTg+vU9ay7zVCCOnQ7vl6AdKzfJlu2V3y/y9SPlw3Y11xhY8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J5WktySrxhcHoeeh9hV23sopG3SbsLwu0fyx2rbsdLDhigyp+UFTyFx976GuhttNi8tQ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n2A7VvzmP1fnOWmt4orVii+Xj5V29+O//wBavavhvcG40ZpA2PKiK4XG76+vHtXmE8To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4Oe3/wCr0r0P4WNF9juLXBUgn5gOPlPQfWvZyedqlj5PiujbC+h6IiHnDEBORwM0sJbz4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9KkYnlJH3HvgYGT2Ap1mRu3HAxxjtnpX1Z+XF6Unajk5AcYKjuO3tXc6XeSfZFhMe7cd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cDarRjjoP7obpxXU6UCtlFk5I6/y7e1ZzMzce8yxwu1W7D6VEzusWF6xxttx3/DpUOUJ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546ipJmysqKBkow9AFXHaszVHiuoGNL6aNCI0LN77mxz+X6YFVkXzERst8qYXt065qW9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7w4IPQe2e1MzjBBBIx7Zx2q0NjPvKoxtV22+5/z/ACqUnnLfpyB/9b0qNCAmwHkNk+q5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SmSTxFCpRU4A25PU9/8A9VOUhMFgMeh6cVCHJI5/hAH+FTqxQkL90fMMDpnqaAHJtUZJ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Tt5Lf3foMYA6Y/Coj8gC/wARzjngAd6f8x5bnHT2oAaNwyhz647Y9akzxkIcbfu+wqPO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7TuG7IIyMD/61AAoYSorYHy7lHYen6Ug44Zs4/wA8fShSqAMo4cHOOnHt2pGX5V77j8vv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jXoB1Ye/sPamDy1ACnIIyOg+o+vpSIn/AAE8ceoHT8KU/NwDjPOMccdMY+lADzxnOQuM5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/PwOEwcDg8880zltoP3mx1Hcc9vb6UvoRkemeeR7UGYYUA553d+w57fSmnG516uDtBz0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AJ4wPqeppisCsT7lAAPzbd3t2/I0AQMy5JAHyj5io46/54oznj5jk/dzgfpxRjHz7Ony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IOo4A3KB8v8A+r1oAA+3I3/h2B/lSrtbG8AqOo4VRikDKCDu46ZHTgVGMlY8gBdxbaOcZ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N5UnAPKMWAwMe1P835yc5U5xjgke30qLb8w425ON3XdTgR8j8Yz3B6jj8KAEBRNufrnP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ME7fbj0pATtbI6feJ9Oh/D0pu3H44GMcD6D6UATj7ilhkMAQccH/AAxTtwROnGMk+5PT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Pl70pOPm6E/dOMqPwoAlOBxg8rngdhRk8NwOM9MAZ4pjsisrfMT044GOxFKfuspDDttH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AB06Y9KAyYO0EA9jx8oo+cgKWA46rxwf60Ancox16e2OKAAsgGMDC4KgDt60e7jocbj0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cRx/npTssWG49yPqaAF5XGQM85A7j0pQwA+U7mGBhfTjP0puSQg7oTjJyT/9YUu9lOCv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OB820kLgbu34CglTjqwamJIdoIG07fTNNyUTkhsc5xhcdMeuRQBby/3A2FTBHAABFQqWI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drR5I4IGG6D8qVidudxwuMeo+lADlwTtH0YcU0uF+VcfKCCexNRHAfsfXAxw1NUDy1jX7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SbgB/d7+oo3hi0gzwduA2PyqBEVjxuBHC/WkITaVGAehx7dqALJKnhsYPC55xTwVD/Mu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kwRjjpgcClHHAGdxxg9MfSgCQDhN3yEZxntmlBAA6/3AOoPvTChIKqrbc9T7fzpf3gBI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0GKAJW8lcgKo6Zz/h6/SnEhQVcEdx04+v1qLIUqd3PILdTx0zTMBsA4Izzx0+maAJRgYI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O3ksOnT8xUAVG6EDIAbq34U8CTK7gcevTgfyrMCYOMhcgk8EHoacJFjHlx4Cjhe/4VCF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nrinAJww+h46gUAWom+4V452ktj5QvPHpUvABD4Aznd2yemPwqosZx5XCj1HX61bDjIA5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6UFJkqYfODxwOP8APFIGIUHptB4XqKaNx+YZ7eg/D8qN3zfKM/N+OD7UEkmcuNx+4oA7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+6k5P1pDIgfcc/INoA6AdM04cZRgPZjxgUGgEYYjHRckU1wTtTgBjjIOeF5BpTxlsgdv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3eg4oAXPP3cZI7eo7VG5DgIq79mMY4p7NtBAcjI4OOh9P8KY5/iIGN2N3THAoAqb2zuQ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zjOPbpWXqcbvp7I5GQ46HgZ7dOnTFajKoVtx+6QFJXBIP8xWbesVtR5Y4VxnPfmsp/Ca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sXjQRZ4ChQeoP+eK9j0klYkYcbUAx0Hb/wCtXjHiBlXxmdwHyt8uOgBzk/lXsVjkRqqj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Vn0R0y+I9Stxm0R2PRR9fbpx0qMMuQSuBg9ex7U6yIa25HGD8ucEY/Tg1CCxzuwCQNxz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z3LClFUM+7t8w7/SpRuU4DKQB09Tnr74qMYQhufZVwc/4U5FKqh4Bx3HQ0yCUhcbQuDjn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j7qq0Y75+77ev8qSPoVA3Y/IetIcqRwOmcenr/8AWoIZJuySxGTz8xHGaB13dcYHp+VN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GPuntSk8BupyF9/8igRJuCNzlFGOcdWHaj5txwmGI3fh6UzAxsLfrxT924kkIwxtyeu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5VSvOP8A9VOj+/Gy/Lg/QflTBtIGznBKgDijHOCAMYbnnmgAXqqKflVi3HQ9v0o4+Xdw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q7QAQ2T2wMc0hUcA4xjn1+tADgAOAO3B7KaX7q4j+fI2kdwR0xTR0Ldff29fwob5QCFOB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jcS2Rnt7+1JuwuRjrwPp70qnLFDwxHX1H9KjUqMt/Djj5evagB7bTtVvlwMtjggHpRkq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CfbA+U+gPSl5Jxn5Ogx6H1+lRYCQFQTjhcbeKaf9k8Keo6+9NUgkEfNxg/0pwBPTnDc+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Lj2AOeg7UrsuAucliQB069M+lND9OmB04pcsd5JVs439vpirAU/KxH8S4BHQ+nT0p/yr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YOT1UYpnzFmDZzjv/Sk38hW+UqM46kYoAcPKHEeMKAMgY4x29PpS8ZyfQewpfmwf7rY4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HGMd+2DxQAqgHcDztGOOCOP5U4ZzwCm3HWgqQg3ALu4O7rj/AApu4BcAHPp2FAEvzFQd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RzyPbPtSMCDjaVUAHBPTNKQATG2euDigBOh2jhu2PT044pTyHA/hIwD6/hSfMEVPl4J2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jCqdu0bieMH0xQA7K5yFwP5fSk/iA5x69BSZI6dBxjGKc5LIQOo7dM/WgBCW5VSCAeDS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2A5Pt6UgbHKDkH7g9PqeKXG5mEaBQOgyM0AHcHO0EEcdRxTc4BJAYjpntSE5Uk9vyzQGB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goAWYAv8pyrD7nQnI9aZgsMYxgDA9Mf1pfkyx6bMYwP5Ug25YFT7YPrQAnGS38SA+wx7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j0oO7Hy+nb2p5VdxPQH8qDQByMr09KD9zcO4BGenHtTexJ47fWl5LDGOFx0/pQA/PPA4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MJxg7GA+h7UzJH0/pT++R1U59j7UAABGzjO0ZPcc04emM546cZ/CmjGeh9ugUGl6g8e3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b29qUYdScllwcZxxjilwSCW9RjGB+XtSnlumGPAHb/8AVQApAA4yDwRjoO3HpTmyGyij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/wDhzzxxmpNpbGOi/eI6CgB53Z6qNwIGOAcf1pvGQN3PHvil4AxjIznI9adwc7jtH949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AwDjkDdgcj0pfunA6Dp6/lQ2xsbgAV4znjHtikPyttzhicDvgUAHHGT05yOMe1Jwvtwad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5TzkdKAEGBjr7cio3QkBWwAwzx2A6VKqk4VeN3GfSoZBxg7S2QHwOvpjtQA/CHOzow4x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Meh9KRR/Dgjcey8DHpTl5Utxnp+AoAkHPsqYJ988YFKNhUjBJxhuMYFHGCODkYH0pCdzZ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AHZ2joxQcDHXgfyoU/MijtwcHqKMFe2Pakw2VWMbs56+1AEpyPlUnA9f5UDlcD04ApuF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3TkDIPoKAFz8pC4GRgH0pueNw69PvdcUEgLjj1xSEkLyOKADAHXOc8Y7UY6dvTil7+3a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ADGB2tn0/lSIfvL/AHCBnsc+n0p+Fzhfu+x9O1IBnJXAA/l2oAQEKwwB8mGx14HTFBUr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B5Hyhdv45yDTdo+ZRx1HHFADhxg98AjrwP5U0jcMfd53cdfl7U/AOfQ9PpiojkBjnAxtG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yCRwD6c4p5PboO3c+nBpwDJ7cYx2x+FIQ23AwNuOD3oAQL8pCDAX9R6fjSuMQ8KFKr8i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jGMjH1x0oIVh833QMigzGuOAuMdOcYzj27UuF6cdeQD09vpTyWGWA+6c/h7+1RjhcjH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qOfp0x7U49TngY+lJgZ27j6DbjAz/hR0B7hVxk9cj6UALjgYG32FJzx3x+eaRjlXPOWx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x/DhfwPegBVHAJBAB/HA7UoJ2gH5sE/gD2pQO6/dHr/Sn/JwFycH8RQBGMfw/Lj9Kaqn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tkgdOnHSkG052jHXHsaAI8FeDn06dqXn3/wpVX7qv0LBc88cU5QSM/wnj8KzAQhRjd7d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ScbOox1qQ/LkKc5A28ccU1wwXGfTHt+FA0SRuoAU8nOCAOMDvXy58WkzqnnDqDj0wB0r6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/TpXzb8Wyserxp6de3al1NonDNzpEqhg37plP4jtXzGDtdlYAkuxHHQV9NIkculTL1HlF/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SLlnI4Mr5BHp9KuI47AkUcY8yJfkz1zk/rTJP3bDK89sjA46flU3Rt0fPQZPBHpwKiPz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rUmg7y2Abdzls469BgClMUYBJwcDlume4+hFIJJEjbp0xkYGPypflUqV+Urjcc5DY6j6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v2ndgKX7AdgB601gjbRjGc5HfPYD8uf5cVJsAyB+7wTgjt2/+tTAeFbGNxI6jt+vrQA3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pj/PNQyjLZRhg9Avdcd/SrDbRu29jzgAjJHT9OaTCujH7ygcErj9PwoA9T8LrnwBcAnc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4rhJ1T5vlGG5Oe2fSu68KGU+CpoyAVbcoHQeoPNcLc4+62MMp44we3eiBMjLlbc6pxlV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zBecrxt9xz2p6sPLG4gY4B44AqG7YKikqHyfYn8DQZIhRc4Mo7jOG2n8MelNUjJ6nbzn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2x2IDDH8uOnFDEkBwOB8pXHTFBuhjAv827hAoZSB/npThPsA3Ag4zn0C9B+VKT84xhtm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No9cdv0oAcsyqsbIx2ddue3U/QUxpUGFH3Twe+zuAKPLidOT8p+9+VCkK6PH8wH3R2z/k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tvHTge+KfGUAIB57FfSoSkq/6sAfw/7o69afH5rjYVwj9uOPpQBY5XHzfN0XAwCKajDy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qoMSAldw8pRxgdx2qcFW6dj/ABHpj/63SgARHRj+8I3LySOtSlVb73RcDgY6dM5/SmMc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anKDltx46Mvb2/IUASxq0kik+hPTrx26VEFJJ2naVzluOfwpXbapxnZkKOeQP8AadjC7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HGcelAEJROhGMEYB7duB0p/l4w2ememBnb0H+TU8QzxnHy5HemFFGHXALcEAdM9fTmgB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bA4PTjjt61EcxnCjjgen+fypzb8jaNp6MDj8fyxSOwBJXIK846g+nFZgVGDMxBwx56/y4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D7g6jHPHbHFXbiI7MSHJBOCOmD/hVe2/4+Q0o/d5+71U++B6VoB9EW4aTQLJgOUtwOPX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4GBw4/HtW5pDY8L29zyAcge3+RisWLBYtId27qRQYF+IrwDjGcDH+cVawTynT9cVChUH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GKn43dz6KpH+FBkVtpA+XAwR19MdvwrLmYhvlGMH+XpWlJlckfKvQDHTis6bY2YinqyAjv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KQDgDh/TiqkhGDvXKrjadw69ulX5EwB5hAK9e3as91YryedvJ7nHag1juf/W+4wcj3qB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hmHGxs/7tDWl1IwUDAr9EPws67SQPs6H/Y5q3cNtt244qnYDyoFQ9QMVam+dNp6d6zmb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GePyqRNRk3YSGtExoDxjHahI1VtwoNTMvL+eW3MbRbR61zk7Dp0PWux1EK1t8q8ZrjHI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y1Dk1M+McU04xQZjM+tKD6UbfWnbemKDQdRRRQAU09qdTTQBHmmNTvpTfagBlFFFBoFF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UlAAaQ9KWkPSgBlFOxS4FADKKKKACiikoAZTe1O4oxQBHRTsc02pYDAcUE5oIxQBmpAj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etBoRcdadyAKMDPFO9DQA2m1Jim4xQAz8qd3owKUCgAoooqWgE6EHHtS9sjNKMZHBPsKc4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2Ar/Wl6delPpvP4UGgDp06+lWY/vbexxz6Yqrx0q1B0B6H+VA0cT8Qf8AkAXRbphlH+6B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12E6tLxj0zX0H8RG/wCJDeRn+FMce4rwD9n7/kKXUn/TXC/ga55/EjpofCz6t1L5ZRj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jke3atS/O3c0mT3z069Kzf4tuMgdK3icpIOFKjr+FJ+nH1pnGCo43cU45IGf6UwEHNMJ9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qPoPr/KgAI28DnjOKbjPJwAopR044xTT83JHTjHagBMbRj8qTjJAHGKcB39PX2oJz2/Ksw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4+lPwvGOlGM8dfagBv6Ue2KcSQOB0ozg/lQAwd+xp6L8oBpCAaTrx0oLWw+iiigY3vij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BAKMbTxTsZFJwtAC5/ID/PSjaeRjgc9KOO36UmDjpx9azAPcUn/1qcS3Xt04pOPXj2oA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mpD+lJgY4oAZRUhGBhemRn/61R/SgBfSij8KKAE4A9RSdP0/GnYGfejI+71/pQAhG3f8A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e23H1oJ5/CmnpQaASCdo68H6D0pBj8Dzj3p7fdXHY4x9KZj9en4UAFAHFHYUYrMBh5HX2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O9OHTdjt3pMnGPWgBhwVKkcEcCmkfdX7vAGKeQQQRj/Cm4wMZ3cflQA3IwTyAOKMZHUH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HJA9OtCjHUdecdsCg0F6HA6fp+VNGCSo9v19BSjqB/L0FGSfm/i7f5FACAYGMdOn0/pQ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tT8nO3PX19ajAUjA9en+e1AD8DGTwOgx600so+98p64HFKrHI/hAxximhcF3T+Lqo5x2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1+lLkk9uPxo6ZDfdGB70uFAwfTtQAzcFwccc0w5LHHBx/n6VMyhV8s/d7e1MZQRgnCnj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xx+VJhT1BI7Y61MfmOG6Dp/s+9NKZHyYXaevY1LQ0QMh+6v3h69CvT86rOODsGUI79av8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zxz/hVSZVPK9/4QOlSWVmVBg+nIHak+UBsD8ulTAFOWyB0HrxUJbJ446UAJ/EN3Tv/hQV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59aXA2Y7Dnj1rmfFvieLwvpIuwC0vUHA69hz2rKpUjTjzSNMNhaleqqNJas6fyG2lzgDH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AMR+H9K2tc3UcrBc+XGRuHHf0z2r5X1T4geINQlkkmnPldCsfA29m68Z9K5GPVRKduWk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rF8QOPu0on6TgOAlpLFT+SPrS6+IdmUAsoIyQBneR07Y/KsUfEbVTvUwwqvzYGBwK+cU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hiVZf4gBWjPqQeEfYzJn5QVycnPp9K+eqZzjZbSsfR0+FsupbU7n0TZ/EK5bAntUKL94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aaja6pD51qwYpnIx0bjp+NfK2leKfIRbe4TZnnpx16V2eo+IL6yuPtFszPlFzgcepX0r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V9UeZmvB2HrwvhVyy/A2/jbrWp6F4XEWmsbd5BtMiZBw/WvGvhp8W5fBqjTfFdxLqMNy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ScZxz6e3pT/ip41uvEfh1LeeARFOQwH8OQPp/LrXy1qTXJYLFKN4A5bsPRe30r06mbKc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VGLpVlqfqHr/AIqsbLw0uuWdwqrJGWUAdCAO2BnGa+OJ9QuNdvZdQupNzzMdq/3F9PQf5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Cax8L4rF5AJ4MphmBJbAyPx9uBXE2pBdcr8uNu0j8v5V4ueY6dblinofQcNZX7JynYvw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PGOMenSom1Eq3leTuZcHIOf06cVbCXd239naegUfxMeigdq6C1sbXT4hEi+bM2AzAZP0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BhKEpGlpnn3sn71igC7ueDk13NlDZeXtKNK5HBPQDmuGt2kj8yRsRBgBjOPp+VbVrPdf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zxXTTPWWFukmeieHbeG41BJmjOyBvLC9Pm9eB716S5RccgYOP9oAZAryHQJZm1qIF8xz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kV7M/O7Zj7wHSvuMmS9kfi3HEJQxqUmVmIy47dfqPwpuCcbeeAc4xj0p7Aqdg/AY4B7/h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HX37V7Z8Ty2GN9xmB4IpDtIx7+uOlGGQgkgjnHPA4prtuHygdOQeMH0FAxpkQShto46e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6YHeosD09vTilBYHA5HTNBdkSA7SCB0OPTAPtTD90MOP4eemBTh5Zbvgfr7U1SMgZ6EcD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DDHPB6dqazjcDncqd/ehsbM4P4dQKQ4EmMgfyoIFK7cpwCD9evIpu7nIAHQr+FNA2lnz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D5V4HBwv5UBYQBc7eOpJHpVf+EfLkDpxx9PwqwxVM7huJ4yOc49KhAPyp1QHcecD5qi5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QOvT8KSH5gFPQvj0HHakO5uGADdOP0qKM7SVwcflRcdirIcy55Kj+7gcHkVNPv8pTyd3B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OBu2gHn5aJHOE428ZC47jgZ/CpRSRWdy22NNm3tgelVmf5ODwzDGT3/pUvf5MLg8ADgV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05/pUSKjueD/ABKIDNGDkMevtUPw4ysjYPB7Cl+IxaZJHwCScKV6flTfhziV3GPlEQIA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6EV7h6T4dZV1tkIBRlz05BB9a+hL7K2QVgMJzjr1r528NHzdUDx53hl+TGT8x/lX0VflI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m3dISNoUJjvWmHlFHPVpSnblR47411y08O6XPd3BxO+BGmM9K+MdRvri/uZL66GTJJkf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cYru/ib4nuvEGs7LWQJBGNqZ+br2xwc4rzKSK789irEhsY3Dv0xms8RVTdon1GVZf7KH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cMY41XaemeCPpX0N8FPHF3tbRLsht0iRv5xGwHHy7QO/p9K8Bu4pplV94GwEHIqhYatf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OHjHzbT1HA47fnXiY/D+1peaPp8vr+wqpn6K3QLHJ5yO3+ewrnbyCNXAUfMw59vf8K5/w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lQ3SqyMyLu5AIK/w10/yTR7gS2AMAn/P0r4irScZWkffUJqcVJHP3kEb7ogMN1BA+6D2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CSvg7cjAzt7fyrqp40fd1csPp0/rVSWARqSPmPsvbFZm/OjzO7txl8AI4bkBeGHb9KwZ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T1xwB/8AWr1GaxUoWOWwNrj6VzlxpCThcuwZTwvHIPUfhWkA50cWL9zl3YYPXaMc9809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Ccnp071oXGhxHYMkFnPI+nTFc5caZdW7EeXz2P8AD/la0sZ85a/tCaNjJGd+4YI9un5V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j5Bwp6KO+K5+5i1NDkKeTxt9v6VlSXU7nay+3A6YoJlI7seLGwSsqY67DgADtUreKGZC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28nqAa8onmj27/L4LZ+UdAPX6VR8yMuVAds44welaIyZ7K/iFBJuITcvGR6E1TfxFY4UZ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9q8gk+zjg+Yo4HzZ/LHaoGWPH7sSPnA4zn2quUTVj1yfxbEyu5CnG3b82OPp9KxJvF1q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+UZ9BXniq5YbIpMgbCMdBUX2S7DcwsCMfe7en0o5SW7G9ceILq5YpAzgNjaf89KwpZZL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j5ewP1q4tjMmQVEYAyD9e/tilWwEmFLcBSTznnvQhKRTRsqABhjyQD2HH+RWza2u9U81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SWOmpCqu4BZl9OD9K6G2jeUbEDKik4G3r9O3Sh2LUiulunl/OmT90Ae1Fw0Wn25mnKKHj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2fvRvBVSoA7Y+g7nFeW/EbxGbSzFkm1nkk2Y7/U47VvhKXPNI48XV5YnCzzWdzqFzciVk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gwfTFfT37OfjCTT73/hHJZ98DYKyMfncZ5Xb/s854B/Cvli2OIUWa327hjg/59K6LQtV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FKPbP8wBGWQ9SPw6V9hSXKkfEZlQVaEkfq48YEkiZBHDDPPyn9KYQFGDySSAMHGPU1je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LqNnOs+2NQ2BghWxgH3HethsqwyPl6fN049MV6sHdH5zVg4ScWKGQISWycYGBzx09qk5J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5/lUG4YGMbmAx9B2PahcFs7dw2/KwGACe9UZkuxDkgdsAdz7fhT8hgR2GMjv+VMONv7wg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u2/N9Dx6f4UAG4cH+IcZ9B6e1VyAWz0HQY7kVMzMGwOcDcCOhFQbgQTnOME+n/6qAITh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dM96srGMMrjqflHTFSCPfEsqMCAdrbhx9R70hBQmMdF79j6UAV51ABRiowR+HtTCxJLAD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U8ncCQpHPP/1qQKAQ3HHXjj6UAO80LJuyuQMM3+z3pIpMALnIJx/9b8qjyCc7jknuO3rU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fjvQFifdnBA7YI4z+VOByW4+6emPT/GmqAEChTsB25GD92nNgMQy/w/L/StDOURSTtA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/xpihR0zg8jPUZ7UD+EYP1xS5K5bacg4/z6UGaEO7K/h16Z6DNRt5kAxxuydvfgdh9afL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ONp5GP/rVRkGHI78D5eMA0GqRXD54MfBGFxz/APWq4AfkGCQOg6f5FQR4UcZ2RrnHGM+h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ld2M9j71Enob0xAWHzY2gHAXA6e4qJmyxwwX1A4GD0qxtUSFOOT+nQdKhBJJK4A5A4zj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bjGeOewwPT3qBclhxuPGSRzUx5MZU4z6fd6dCPpUJy2CeQSDkdRgdKCRjttBXv8Ad46E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+7gY44pdwHQHLdNvQD2pjMA7FBxtA57YoIYisDjDHaRg4Helw3G7BAbqefl9qN7c5bJ4w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kY6YwBWghpIIzz83PA/zxTD1XefvD8/andMOg+bjBHHFBG3r8ojGGI5oAjXaFYhd2RwM8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5Y2k9M/l/wDWoYJllYrkHqDyQemPamk8DByvb1z6UDsOC427VzxuG3tURJdlbj7pBCj7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/nPTjjg8Yo2Z+UA4QMeD/AAgZoJsR42BPLPzLxjHem7vmLYOTg5HAGe9Kf4SP4hw393/9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EDBoJEZWUfLyoxlcdz703oCint90/wAqVgVz5g25IAb19BSMeS2ATnGPT0xQAgEQ4UAr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Vu20ADoSe3tt96UnnaD24B6cdqQNzvUbguMYH+elAhckYxz3GBjApdv3RwT/Ce3/6qOUd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mO9Nwsca9SRjnqMGgBjvubggHgE8dPSmNg5ySFGcrjrijLkAMoIXrnH5Y7UgcDB7DjBH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F5hGfLl+U5Axnggd67gAl+y7/AG4rymzuZLS6SbGET5Rnpzz0r1S3E08AkjU54J2jge31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vCzuSE9XBfIPcY6f0prEcg4Bx3IPH07CpXt7soH2Oenylc9f5Yp40+9L7Wtjzz22n8ak5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AOt+FSLt25XHt/Kpks7sybth5O0nt+AFPazvQCDCeMnPQYFAiEgoWCHoMZJz/kU9s78l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ipWsbzo8WBjg4447VzWuaq8StZRghu5A2lKqMS6dLmehV1bU2gBtrXBdvlcj0H9a5aZi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x8pJ9/WnyHnK8Akg+tQHIXbyvt/D+VdEY2PRp01BWQifNtbaVAIOOOoGM4qQLIVG7kDI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mAL8pGF/DqD2prgCMlQCRx8uR+ntVAIZpmducY6DPHNO/eEfMvygYz9Ki6qeRggDHpj0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jnPUH2oAduBZcY+UZz0/Kot2YmVTnBG0dWPt9Kk4byzgAodpHqPajOfuDkkhj04HpSKTG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6jH+eKVBtfcv3QpHtg0cFCQw/wB0jp9BTmU54yWztx6VBQ1FJAXOPlwzfy/OnF2ZSMhi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43bcgA+mMZxxx70oPA29+PbigBGKoMrjIG4e/wD9amNtXamCQuG/OpXPO3aqhU/5Zjl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7DttHToB7/SgCo2FypJPRiF/vHr06D0FRIQN8pTplgmeePp0qydpwNoyefw/z0qtGc/7QU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mxpHc8c+KErz+Ho5ZCf3mEKgfLsJH5DoK5VAF0CKRcAElwMZ+bjHFdv8VkC6Ao7yvnd7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axwNFt5QPnYbQuOFGBXMdcT1f4dTSDyomfK4ypxwBnt7gV6XOMZfOTubnHp0rhvhyfKg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L6/THHSu7kQhccMCSxz6nv8AjxWtLYxq/ENV8rnCoBhgcfN83t/L0p0fBx0yMdOMj3oU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AyAKeWOzAPTDDH3QP7v410GQzcNrfMDsX7gHcf4Uqs29ThT8vXH8NP8AkydoAPByDjgc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9wLfKRyPc1nYCF4Wa5RjjDKG9OcY46Vehj8zG8DuRx6fyqjKNuxuuAQe3zdf1robOEXs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44wfTrjFfGZzD95ofsfCdXmwkYmbdW2AJRHwQMKvP4//AKq4u78PB5CyW4TguwzjLf41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4Cgc8cjB7j/CoJrYSguSGUDPPpj0rwoycT7CVA8An0y4gUHGRIucdTnPTFZjpPasBgKV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NVew3WktO6bkUKykfIv3R7isibQEldRJBkDHzAcqq98dq6IzucssPqcJHq0gkClfLIG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VrWHia5tV8lNm48ZIPXt+VbMnhht7Oi7VC4IwPwxise58H33l/uw7Db90DqfQYNT7o1T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kUMynB65557e1bQ8VQxBhFKAvTA2gAY5BriP+EQ1tQWaH5QRnC/pUcXg++c/PFtO4bfl3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PcN4c52M/i2OJpFgfe5ClsnCsAOjAccfXtVKXx7qEUWVWIKRtUD5WC/T+VYyeB7n/Vmc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+fy/StSL4Z3l5yk7nJBByBwP5Zpe4a++ZVz4mllVoZc4cAjfwAB2HbjsKxn1ydRnfu2ls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vQV+GNtGAMSOF7uf4h1x/jUzeB4IIyyxfMCPyPT86OamZunUPL21q8liSOOAR7Uwflzg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UiZncHOQFwCa9QfRoIUGU2rnI2kcj3HvWVcxBSTAuEH3Ru5AHf1/KmpowdKXU41NPChi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vVvwad9pUNb4WIsAwzySfujj0rRg04u4aUnGVLAjqV/mK66G2tbeUSJsClcBQO47+v1pu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30uKKMN/HsB2k9OOo7ZbvVtIFlyACqjbk4xn6e30robbSZ51LzYIx94cbgPb2qxPbxqm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Gen4VzOZ2qkonAarbLE/2Z23REbgV9e3TpVv4cu0OoyJn5Arxn/gR/nUmrCMpuGcsmBn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nWrvw5qIubUbotymQD1z29Oa9zJ5/vUfI8VU74OZ9SSBlkPX9243euOw/GprRA1yI8AM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K+DfF+n+LrUSWzBZ87ZVbgg4zjHpgcY4xXYRBDN5SfK2Rn/9dfcn4uXbp0VV5/dovXt6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BbIxO1OucdM+mK5u+WeRS6bP7rfL2x1A7nt6V0umySJbwwuUAUYORnLHoKzmZmmilGCkc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Cq7h+MkA+W2dv90dvxqUSCUnCeWRnkDHXrxTJZZyZMYVdn3fu+wNZmh47dKReTeZjhxs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yp2u+QPlHvVm6QLf3BfAzMR6421UjB8rPIwSPm71USpCBQzcnDZCsB1IHQVICGHXcMkZP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9uM+mfT3oaQLhep2nPGPl9aoklBIYo4zuHHTgmpAWwQ5BZgBnoAOmKiQ42bQQB19QCOD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3jO3H1474oATgDbkfIcDvj6+1L908jnqAOvpx7GkySpVmHP90Yzig/MCqNjdxz2X0WgB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P0xQSFAxk5yOD0PqKVtmW2k8ADHbA6UoAJRlxwf4RkdKAEDEMmWxtBGcc1ErKFReUw3y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zkZ2gEgHv2xQML/rHYgHpgYI9B6UAR8ckD+HqfUfyFOJj28Fh8uMLztzTujF+M46DuB2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7Ycckg4I9AaAH52kHhQpC/THGajAVR1zt+UZ7j1oIGGK/MP8KeO4AAD9c9vT8KDMYSU46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+SQrHG0k+3zj6e1IuOADsG7J4BAOP88dqjyOVBBwCeR07dvX9KAArtKLIpyd3yDHJ78i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EGO/FWSApGBtUYDdMg/1oI4IB2tkZDDjHbgUARZZsLnI7cDtTfl5Qfw9h6U4gPzjAwNp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Duxw5OTkdPb86AEBICgHOBkUh42LwWLFh6D8KDgKzbumBg1IQoOFbbyAG9D7UARFD5jYH3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lOQg4wTknqeOBRtZAgUY3A7c9cUp/uFtv3egyeP89BQA4AlcjKjPDDt6YpSVDAgFsHAB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4IbrkKM8dKYfkA343Y+97N/hQAn3OvIxjBGcH2pf72eW46nFO2sEA3c8Z/H/Ck5zuVg/J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fukcZxzj29aVl5Yc7RtYDODn2ppHVCdueMt0HsMUvDDanGcEevy/0oAcv+swcKGPPemK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3HpTgeR5fGSSnOcY4IIpq4k4xgNwNo+7j2oAVfkO0/KV528Yz6ZpoyCOvGTjOTjtS9VQ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PpTOCRuwuOVZenHt70AOXG4kjHHTPb/61DALyBjAyCp5/I96ccM7q42jAGCOBjGOf6Un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7fyGKAHEcsqjd8o/D0oLc7m+dc89hntTcjCscfMSpGM5Xtz2p2d6ugAQHgcZxj/CgCP5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Hp/Sn4AJfBGzpnhdv+FIFDtGgP4EYJPv7elKFUkIvViBQAdGyOg4GOFH4UmMseCG69fw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9leo6J6U8KxHpu6YODx39KAF+YIVGVGRjI6fSnhsLwvsfl7/SmhULddm44yckcD8qQH5Q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woAft2DnJwu0sx2qP93HakbK4x8/3QF3YWlG1VHHy55ycj2qVMhRjjI5A6cfSgBm0bTjkA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45X8M49qVdrNsfnC78r1AHHFNyOGOM84Ixx+VADsZ4I5blfy7inAMARwx4wB049KVecbC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qVFLc8KMFvXI9jWYCYXL4A5GQP54+lOCqcj6FM8cUJgBHA4xx7D0qUcH7nKjC4APB65o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X5e+D7enpUg+6ZMfIUAGODx04qNcglwOVxgken/1qf8AKXI5IwTQAoIGQeOp47U5HZTG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YMjHZe4HWkR1VQQNzMdqnoAT14oAkXOPXcOe34UrdBxnGPpjFNIK5x1CnaXPQ9qcfMRC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AD2FBoBK/MRgg45Ixj8KXDKGYEYQcZ4+76U2TKB9qZ8sBhjpg8UrD59mAR3J6ZxQAofY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zUZIVNvcfKuf7pFKBtG48lR2HJpG6njP+cigChtOAqDIUHHYAn/62azb3BiH+yQCenvn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yKvAUgcdD6Y9KpEiQ54Cso6j7ue/t2qZLQqnoz5h8SboPG0DdA4HysMjncBx3xgV7Dph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+0c+3GP8APpXkvi4B/HluF6IvHP8AEg6fT+Ver6SDLBbqozsxu7bfbH+FYtWSOnrc9Us8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D9KqY5bCjpjOc4Aq5bo6wAcKACMfT0/GqKrtOMcKcYHb2rdHPPcnTCjnLcA5HYjoKnAU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zzgVDGm5vLXo2DgHnI6Afh1q1jPzZG4r1GO3YUyBP3me/TPt+H0p3A4UeYo6E9TnvTQM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0oJZgPuYIHPcsf8ACghknrkH8eM47fWjvux2wM01cLmNfmwcMAM8eoNScCRgenKg+oPf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DAUc0u1SvI6fdPrimDdzuGOdoA6n3pyKobC9hgYoAQkNkbcALnI46U44Bz8pAAwu3nHel7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HQj19BSY+Q7WIzjp/dNADW69MZA4/vLSsFPuVP5Y6U5flbch4Hy/hUe0bTuxkenpQBJz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dQpPGPpj2+lLgbVY9wOB1pDxksoGBzgY4rQBuSq/IDle3UUjrjIyoxknr909gOlKQd2U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4p3JGBk7xigBgwW38DKBfbApVfCLlQWxyFHWkB8wlhgk+nH+cUhI2nHytjdj/PpQA4/Km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fhS5AHOc5A9OGpoZeAvU4II9qRdp5wDkYP/AaAJB0OABmhgcYAzu5yP5U1chsDvgtgdu3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5cUAJ3GPUjingcn94M5Hy7efx9qEiwuOvUsSOlP2kHaOeMc8UAKEU/K524/XHpTcHC89+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A+XgEdBwwpC4K78+YeNpA2hfoKAFPTdx0znHOP8ACgqxyn3hgZ9qQSxblXI988cCpUz8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3j7egoAAxy2TtyMY9B/LikAwAcY9M859+KcA+MsAy8IAOnPv3pRhcD09uKAI2XciIikNzz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P8OMg9MUhAC7iflXjp605EXA5+UcZz09PpQBIBnGPoB6HFJiPcu3BU8Fe4pW3ANg/QA0m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z3oAgVv4gfvdFPBIHHSkEa4wqkkcgcD9aexyg3Lt4G3A6f1pBj7ynOOMHrn6UANJ/hbBz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dtCMwzj064p2FATnGAQQP0H0pAWIIA4PQAdAO1AD0YpxzgDgAdeKQcAAZJHQf0oGWXp8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Q+p2j5hwtACrkADG1QcA/SlVgTweRS9CVzkg4P9KYCf7vr83qKDQcyA7TxkdAaGONoY454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5PU5PB46D2p0eM+XkDPyjI4BNADPlIyBg8dP89qfgnOCOnOf/AK1IvRR1PAA9O1OxhOwG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MB2QjBUHI64YULl8KD/hx7elDbVwOcDr7fX2FO+VsBsHpgdOlBmJ0G0gHp7AVICVBRSf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AOPvDA54H6Y604qw+UgSDAwD/AIVmaD89c4A9D0U/hTyjqA7Aj5gBg8YpqCMbkOCT8vtz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Ex+IOKAHgjco5x0wOOP8PakBO4/LkY4PbH0oOM4J6DPHY0n3fyzjsMemaAFDE4yNuVyAe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VuSBn2NC4ycYXdnLHsR3ApBwoUE4oAXbnGRn5eCR6fSj5cKfuj6d+9Kp+7jP9MfT3oKn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fl+FXZANbo3IXjof6U0h8YHJAz7fWpM5HyHDLwc/pio32j5lB2YPPU4/+tRZADbxlclS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tbucelK4+YEdFCnJ6ZP9KaAD8oPP3ulQA8EMA3QMcY+npT8jgAZZ8AcdhUfRTjHI2jHt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hgY9R3oATOB83JwM+xp/A4449O9IowSDkDvn1owCFAbdkY54GaAH5JIXrj9DSKCCMjAH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kIDduvYUqlQyKD1OMen1oABkkducdM8UDrgfke2PSl4zknGePSkwCOOo656/hQRcFGRt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Yox8qnOOf8/SlIAG0HaT0PYYp3JDc4wMGgLkZQhgCMcEkDnio3bnnGCD16ce4qcAbeB1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8dD0A7UBcgBQBXXgdxnbjH8xT/N2qSMHAwB3+g9qcwyMZCshA5GetLhtzDgEDPQdKBpj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5P4UbVI4AX+VHzbehxz04z7UoAUYHG3jA7UFCcHIz1pcAYzzn/PWkbnp6jjgcU8qh59Bg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B9KVF/5Z4yPSlG3bkdMemaaFB4OQtBmLuyD8o/u/l0zTQu5dqsAegXFSDphOB6CgZbI/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AE3ZUcDA/wD1U7GAFzwP1x2pMPt+7uxx9aOcf5/pQAoVd7ELwwANJtHAXJxyM98etJjoE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M5IUYJ7+9ADtpxg4z1GDxQDuDYxnpg8cHpTox/FgAHIH4cHFK2GBJGcr8oz3XjigCMr8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Hfw+nFOGMknDcAD2/vfnQykHaWO3aMAdDR05OBj2oAdHlQBkcc/Ttx+FNxgAc+go+UM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Mdew47f/AKqAHFPmjz8uMnk+lRYXDDHJ9vlBHqeg9qlOxTgEdTu44+lQMdybF49e/P8A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g8gc+1fNPxbf/iYrODj5t233wf0r6X48xWOG6DHZfpXzn8ZolguIiCR86Yx7g0upvE88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hTCQD+GcCvmm4JN5cbRjaxx9c4r6XtjL9geJScrG33sDt0GK+a7xdmo3RH3XmJB9OauI4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YYznafQ01gQOo2sPXrj2wKlA34GTwf4QNp+v+e1IzmQ4z9fT2/CpNCQAfcK4KAbuw47c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edvB7D8OKI94Jy3cnn1PTAx0HpSkbc5J4AyDjrjnpjigBW3EjHO3Hbrj+dNyNu0AAnLY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JAxzjg9jg446U8N5e2McIrfMB0z36+1AEjqWYiMFQ2M9GwccY6cVTkUBNpAwBgZ6cd6s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gEnnjjp6VXnKoqsE3LJwOuQD0I9RSA9R8HZPhe6iXonmNgeoP5g4ri7m3SV5Gz8smD9S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sfw9rSLyV3HntxyBiuIkuOE2IFLIAfQe3rmogTIzZ7YAOwOPb0+lVTFlNjfKv5Hnp7Vo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OcHoPp6VTZdiZAwgbAB5yB0NaGSKKxsWT5cZGDnt2odRIyqvLZwFHQAfWkl4bKtgd/bH0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LD5SSAMDtgUG6AINg24+UcAfxD3xTgAR8q7BgZ9FIFOXbH8inkDKnpkNwOOlBDr/AKvg/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aAHcgcZPp06CkG7eq8ZIJ9eR247YoAxjzCSBn0HfApFbKsVUeh7AUAAUKmw9dxx/n6VKg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j39sUzcSRvBCEdcdWAx+FOQqSQxG1dvIHrx/KgCQIoG0cLn5f9nimFcARoN5UZ5GM468n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Q2VGPlIwAO2DTQpK5bBH+f0xQA9iCPMwCzDjtkdMe1P3eYuFVTg9M46dfbio8P5mG4GO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DgHCt1K+vrQA0SdGKkHBBC4H0pynrIygL2+v8qT7sQCAqWwevOR26YpSsakFucc56gY/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/3ux/rjpx0qcXCyYzt3jPP0+lVNhQHIA/Ht9OaeFCZbd8pxwMcDpj8aAF89V4AJHp/Pr2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vKcDsce2fY01/LXlQBg84GNqH5cfj/KlSNAAkYGAd209M/8A6qAGSFFOGxtx93nqO2Om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0O1thYY6YxjkdqszhGYs4BKrjp6+h/ziqAQKT13ffIzgjaMryen0rMD6X0JgvhWyCYCi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YduSQcqCeB/Stbw0Wl8K20b/ACqqtnsBxwv61kuAS2Dj5j3x1pxRg1Y14Y2UAN82fu+1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qrExdEH3SNoFSn5OTyytj2qxFec7BtPoOeuRVCWIueoGD37/AORWi7YAzt4O0dAePX2r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Axj+ZoHTK8ip/wABHTI9fSqBG18OTgcgelXJd+0pgA5AwTnGe3FZzuc5cHnpkdPp26dK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9M/7Gf0H40f2K3rge1bP9v6P6ufwpP+Eg0cdN/wCVfoPvH4eYZ0VgTtcYwO1VNQ01raDK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f/b4GeRWTqOpWWoRbYA3OMccYpDRx46CnZxUrJioSPSg3RFen/RD+lcSR29K7C/4tj9R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eKIGcxHHpTG6UjNTMmrewnsPHBp9Rd804HtUDH0006mNxQA/pxQ4wuaYp4pxPagCI4pO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4oAYeDSUUe1ABRTttG2swDp0p2M0oANOAxQUmMooooKCiiigCOiiigAooooAjoqSigCO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pKzAZSinAYpaBsZs5/Cjb/ntT880lBYzGOKMU/GeKMYoAj2AUY20/wClN+lADdtLtoor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TPBHrTeqgdxQAlGKKKCkxhGPyNW7dlXPr0qtnoD1NTwKMjPrk0Fo4D4j5/sG8jPV1Yf9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DX8rHtK5/X0r3D4myLH4fu3/ALkZH58GvEP2dwwvJ84x5n6EmueXxI6aPwM+q9RBSQov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4rc1QMG3epwc+mKwVOSwx3Hb2roOIWijFFBYew9MUHsRR7Uds0AIcE/4Uw8CnZxSnkUA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xS4+lADO1GKWj2qWgE5/KjaKdx/SkxmpAb+WKXp0x0o/AUfhxQWtgoo/zxR/nigYYpAO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YxRxjpRxSc+nSgAxj/wCtTgccY/OimYFADm47YPtTCOgHanEdKTHOMcY6UAJx+VJjoKTH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YC8duKCvJ+gpD707t3oAi9MUClIo2UANGA/I4zwelKDxSHOT0GB2oAwPr6UFvYcDtPHA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j3zQfvYx0FOxnoBkdu9AyPkden5daUAZwfrz2pM5GCPTil/hznt0oAQDjjgf0pehwfyp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qAG+1J3/ACp3GfxFM/xrMAOPwpOSOeKGH4elKD6/hQNDB2HVetBx24OfyFBwFx1H92lyP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YHVfy7UFfmHPXp7UuM5B7HkUgwQMZ/CgB2Fx8vPzcYpgA6Y60oBxwOM/lSgkbQDjaMAUA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9v5UABfmxluaftO7LZx0B+lMDbuR/L0oGkO+Uktx9PSmkjbjvj880cAEDnByO2aV2LsTw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Om5Qw4A4A70nf1B7fT0pdwTJTCkjr9KadrdAAeOntUAKNy9AODkY6e1M5DdO575zmnk8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A3fMBj0HX6VoIhDAYZumcYquN55cDgc46D0q5hTyeq+nFMkZcBAduRjHYiswIHIb72MH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TJ4+npn/AAqwz5XykIw/Vf8APSoRuyTLwTnPvQBGOWIxwvTHf1ArmfGnhyXxDpTRWwJk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dZ94CMY2jHTt7VKheNhIjA5x9Bj+lc1WmpwcWd2CxcsNWjWj0PhPxPoVzpty0NxAYgp3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75x6Vy6xvauOwK5wOOPxr7f8a+EbHxPYMCdksOWXHTJ6/hnnFfMWs+BL3StyXG4BD1I4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+rSd7aH7ZkueYfHQtB2l2PO/klGH4HO0kVo2xKDJIbjpjnAqG90O8tW2q+QORjpWfHCQ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cV406Z73Jc68i38pt2UkAyrYyAewqlLe6hCSrOzgY6DvVeDUJYIxgCVTjO446VYOqwSJ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P0rD2Zl7GXQqagqaxaLbXIBRRjuP16Zz0rxbxFp8WmGSDmSPjbu5bAAHt/kV7wWscfup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d/y9K8Z8ZyebKXcBRFlRg8Y6D/69bUE0zy8ywd48zRV8H3jNcfY5Jf3TEEpxgY9K9ktL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Wxx0/pXz5ojmK9h42hTnHHAP8697i1GNFBRT91QfXA9PWitT2OrKMNzQOo0pG5aJVXI+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sUEzsNzHPrgelcOmr3e0LEojXn5e+BUEbXzgLJGDwVwefkPasuSx9Xh8PydDtftcV3IE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cdK1baSCECFkd2bp5fIHtXOaTdRO2zyisidF7EfjXW2yCxja4LAAg/dwflHt7VpTVjsdP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T3Osh3CqinA9uTz7V7PMyRYYlD83PsK84+HtiTbXF+5yHbJ7ckjmvRJcM4AT5Sf8AvnFf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njSv7bM5L+XQ4QazqE2peQrpHDE20KRz83HJrrref7TFuPUcEjocDr/APWqlf26F0SFF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04/WjT7kPO0PGMKVK9+x/CtIVnGq4s+eVNOJqdX2kjI6Lj2qHKttIOTg9ulSGRlXePlG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OB36DtXonLawhjB5DdB9cmmMGRV2qMdNvQn/ABxT8dV68YA6UMcA5Pbr1P4UIYxsDjPP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FRSQMdTQMJ7benrn/Cm4Vsbh1wMDpQWkGPvIQRwPw9KYxwNoP4dcE0/r8x5yB+VNPHy8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HKRjHr24xSnkAgfl7elJjHTp1x6Y9KZyMk87Tx74qGMbu5ZEIKMO3H+cVFvzye5p5zIp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do+UEnb0444pJrY0UX1Gl17NtyR16cUkLF89sZGG9qUlQpA44Hanw/MSCC6/xFsYwaC1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uB1zyemKWbLAdMADtz+YokAWYcYI5OPT/GlkXexVQTnnCjcRjjoKmUkjWNBvYqGThvr8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Qvt5OR15Bx15raj0rUmGRC4TH8cbKDj8CK2bLwnNd7DcPHHHn5gpIOPTBWvHxmeYLDL9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MzfMJqGFoSd/I+UPHu9lA29m5/n/ADp/wxW+RZz5MhbyhtGCcjjoMe9fVuseDPB0FmiS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5ACx9+wrM0mx0nS8CysYIVXGwooBGOmPyFfn2M8TsFTk404t2P3LKfo55rVpxnXrRj3W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wxeTa2+oXkLpCmZCJEKjA2kdQCK87+N3i+8vL46NZOLe2jLK8SOYhlCyL8qNtPDDqOa+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dN7bf05r86/ifHJF481KOV9oaSQqD1P3enTHP6VjkXFU84x3L8MUj6LPPDzDcL5PKpD35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FmkkQyyfMAWJ4zkj2qqYyjDMu1uMYzx9KdLDEcZfrwv4VGkUcQAB5znGeor9NT0PwyWr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SWIO7sTz6VlSQNIuBLnJz7j2rUeKFskHp754NUSIWyA+BkD8/SpkTFdTa8GeJL/RtSji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9MAe9fVek+IY72ONoW4KDOe5HHSvie8hVGWeJ9rJyQOuBwK9d8EeJ99rtlYhyFOOnTj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PTnifWZPivd5JH1HE8cmHyMg/NjNWjFIzqkeSMgjjoa4/Tr4k45kVxnOeldba3cmQ/mZ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Nn0Rnzg7xCSRsyAOuRVaW2iIyYwc4HXpx29K6SRUdGZY1D4yrYxkVVkQZC4xgEkkY+lJ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KxVY/lAH3RkewrHfTpHcPKuBHkL83OT1OP0rtZowRnZ9ADVAQIGBA5GcH/61aqRm4HGN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5APr04pkmkRFmOFXjn5M9vSuuZGR24Xp0HbiqMc4REAHlg/Kee/qRT5yeQ5xfC9vMypG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9fapf+EOh25+zpxyeOf8/Su4guI2+Rztbrxxt/8A1VsW7LLtZCT8vB43Ypc7NeQ8nfwT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9fmA5J45/wrDvNBtraBglvCsh+U8nkLxXtuolByijByWOMHPbI7CvG9bu0ilaBXILKSQo4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U5BOJydxAI5iAFAUdgAM9Bj9KwLxVjctkbmHOR1q9d3isgkkfbu+6p4G1enHTisrLylRE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I/TiuhHNYqOi5OE3oSDkj8Me1WksY5GZFUKBhuOOK2bfToYyJJ5BIuOFxjcvrx0+la1r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jKhRnj3qb2IUDDXT2HyR5JIA29Qo/pWutmkBR1clsdMcZ/z3rVNqkSBU4Axkjg/lVKeS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Z9D9PSoci1GxzmpTRhzK2GdFIx0+uDXzL4gvW1bXS+xVigl2oMdu9e8eLtQW1jdFkDB1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jXBmuOshY49hx1r3Mqp/aPFx8uh0EH2zZyyFRkcf/W9qux3Fw48tokdTtAypJ/DgdKz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EGdoyMdhnHSrnlXStgThgN20A4PbB9q+hPFnA2NM8Z+LvB0ovPC9/PaN/FEpPlsR6qeCO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1CsifZfGsLTRkhBOiBGjY+q9Cv48fSvl+aG68pt+XKp93OT9eO1ctYFo5GJJGW5P+7/n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mW0K3xxP1xt/FXhnUdPTV4NRtRZgAOXlCuvAP3e55+laFn4h0W7Aa2uInTcArmYeXnJH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Y6nc2xdIrmQJMu10BwCMbR7fd7Yr7i+AbXD+Ejclzyc/KTyTwOOMYHGK+Z4h4jr5fD2kU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rl+cyeHm3f8AI+j5ogE3xszDPzFM/wAPbJAqLduftg/dwMVlea1nM1wm3b95hIN6sR+I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uWCNcRxLlRmRlHJ6fKFwOh6e3TtrknG+CxqSqvkl5ni8Y+DubZRUbw0XUp90hzbFYAYP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joepA59uuKlkhkHzBd4GRxnBX8qY2Ywqt8vcjt/kV9jCcanvQaa8j8mrYepRfLUjZrys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g9QoHSo3OATjjt7UbuyYIHTsKD8ycEgtgHHSmcwxl8sYAyMArjp05o2jt8oxxipgdmc8v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oRcx5A5Uc5OPyrQRWBKnfjggEcdR9KkBHyleMn8hVh/k4OCMdyOB6Cq55LRufoT6D39K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lccYP09uPwqbBHKKTkAfewB61QfKKBuDbtvCDAH+NW0kUZBDYx04A59KqMrA0SMXOcn7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P8uF4O0/nmlHlZHBwv8PuPSqsrLuULhfXB/n6VZnyEE25nb5Tx1XoARTWDA4AA9voKQ8Lx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H/PWkIHQYO3gZ4rMtIfGnzA4+7jn/ADxV0jcTKBlXJ4PGBjHX09qrxFAxO7IOGP8AD7bR7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2D5epH4fhSex0RWgZXy1KgDPIAH8NR8F+hOATkDjI/Xmp9rMo3FlDYwucc+lVWK/xfKP6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pjHO4dcAAetMYAlcHCkD/wAdpSxH4cKO3+FMzjGTglcYP+FBDY0tlMZfnnp09+KjHXO7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IPIZsgUbwpTGBk9/8apIgZsJxkYJ9Dkc/wBMU4Fg4AJ7Dp02+1NxG/zN/EcDJ9PSnFhy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+HrVAImMjaRjGQze/wDhRt4CN2+9+Pp9aE3kkFlKY4Pf/wCtTcc4XB2gZHpn+fFAADt+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KRQ7fN0PQLxgGps5zGOvTP17VD1Drjn29R6UAO3KeNvA/X0H4VHg7BhTuwenqaduJG78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EleSBjt09qCWyLPy54x6j+tOb7ojXpjPTp/jQvXaABg8Z4H5d6bhkAJ2/KOM9SKCRh2/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nb820cYAw47nvTm4GAAVPvxTQSwJOWLEAZPP/wBbFAChecgDoOegx/jSf6xSrL2/75pp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607nH3c54Ppz/OgCQfJu5CqRzt7f4UFlWIAAc+3H5j+VRoy57jjAB/hprcAscA4H4n1GK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fzwMdMDafakXLnATJ9Bk8UpG045ByBnjv6+1KQQMHPHp+mfatDEWLmQCMjkY9x/hXf8A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2CXR2E4ZSB0HcHpXCK43AkAH7rDgEH0P1q5p8n2e5jPK/PgYO3jsPSs6kbozqRvGx69He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mTwT6CrZXUgy5kbOOcvgZ/pWbbmS7xLEqge/HPTn6VfeKVRhXUqBwSe9c55vKP8A9PJw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qNUuSf3cvAH94nk/y/lSYdUzJKgxtOARz9P/AKwpk9y1nC9xI+Cqk4yMkf8A1qBKPNIx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Yhct+8527zuJPXA7ivPx+8DzM5JkGeuevr7VLfXtzqFz9ouXMgjJ2BiAFB6cdzUKhFPf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aMbHqU4KCsOkxgFexBHp6dKgIG4YAcKc9f89KkwFQ5GQSQecj/wCtUOAinPy9vTdjHAH5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8F2zjcOoPZj0+lNZGZlITaAATk8fjRwF2qSpbGM9M9s0z5XG4rzyMc/N+FBmBBClVwp4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28MT2IHoOwpMooY/M+cdPl6e1ODYCk4wPmx15+lAErnAXK9+vf2H1pm1vuqo+QdfrTT8wy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Axn3xSlQW2HsP06UDQZH8fzYwMEcbKUFjliecdeg44xj1xRk5BbkZ2juAMcflSKm7pye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sywALBNvfj8TQofaCCpGPm4xg9sUpDFuo3HB9ORwMUrKNpPG0DGR/ez7e1AERTkZHQ4O0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rqzk4PQDsR6/hSvsDbWw23qB+lNTaB5aDbksOfXHagCjJGSjc7nBzyPw/wD1VFnARTg84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1q4w3AqAORzkdBVZF3iIKMRyHgen0NRPY0jueUfFoFPDwVSPmb5BgcrmuHi40eB+Qdnyj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oj0UHe3DNzgc7f7prg7bH9hW4AOGVT+OMcisOh1xPbvh7aQpaIRwxi4GeM54+ldzIjq23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29wPrXF+AzD9mhOQT5Qzj5R7D17V2r4zhctuLBc44+neqp7GNX4hiKOm4Yz0HA49aXlfT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fnkKCTnjAXnaKacgDGR1Xjn5a0MhwVsqQfu8cjAzTJANmOQobPHH+RTjxtAIxxj+f50A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H0+lAFG/jAh4424Ix1B4/pXTaRxZkMThnVi3fHp16Vzeo3NtZQ+ZOQu7AXdwM/l2HpWpp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waIBsN69h6cV8tnkdUz9Q4HqN03FnehYH3qTnd+OPpVS40oqjSwSk5VRUtojSCNwykhT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jGDChABIPPTg+1fLyP0pbHHuWillimRlOc8rnnsKasavkIu8OBjd7evsa6u7SK4j2Sna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+63wSrHEUwOAM4LL6Y9qqmRNamvHYgOd4iC7RjaOCfwqxHpPnyiQGNMkA8c7R6VlR6hnZ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p9K6azkBb5lz7jpz2xSaKjYsRabGjkttkJYHBH8I44/CtJbGyU7WtSQcN7Fu2739KdZz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k44GemMdq1oJ5rld8a7QDgsfasNTrp00U49KsJYjiARbgO3GR7U5rKGFsKERs7eOnI4H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yEHBGO3t9Kgkg81VJOQTjAHfH6UaHR7NHN34jt0kESKmz5d2OjfQVwV5dBSu/wDjyB7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Xe382Jpi4A4YjnK9eOledahekTYwWIAPI5OaLHNXsjk9TlMso3nbvGCcEdD+RrCWHy5mB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e1a2pXNu3+kRO5Yp8ueAo/3emPeseDc7iNWCApuwRu6d/atktDhZrWUbyhQgH8PHXH+A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Gc/N5bZzyOe49KyrCJLSLcRyyAt+HYHrXRLbfarUom7aRg4/p3rJs66MEkWWcPCELfLt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KzZA0i7VGAOMAYzgdq6JLbbHtlUEjllHPyrx+lVZ7e3iXdEuQq7sHG76f5xUl1DgtStf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5eCM/pj8MYrxXxLDsVI9u1W2lefu8/4V7leo+1o3beuMjAxyBxXiPi07H2/xBwq/3T1P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UfHcT/7nU9DntH1S90LUItQsmJCkF4+iuv8AiO3+FfUXhb4neCtQjVNWvlsrkcMJhsUt0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g2SbVfaSRkt0+n5VJc2SXdu0W3cduAGGecdq/TFTUon80/wBozpTcUtD9BDbpcWxuLOZL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k9hke1bdrB5MYQgBcc8ck/XtX5d6L4t8UeFb4RaZf3Nt5LMojEjbcZ+XI+63/As8HtX0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xSNPFNgt5EwwJ7f92Q+Ohj5GMetctXCy6Hq4fMaU99D63ByxwC21semT/WmMCpZOM4LE4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l/Dfjvwv4thjbSryMzGMP5LECQcdOe49uldHcrOhygBj2cnOQMev19a43Frc9NSg1eJ4/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z5A7AVHyBnnA6D3/AKVPMmLmX+6M7gPz/Kq52lSRjIwSB6VS2KY446ZwOmO5/wABSFQCT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zu+6CecfL2/+tQCuBjkZHbA/KmUS9HyAAzBVGPUDnNCnGTjtjp6etIow+AOM96d0IRhy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wxwoHAByD0/CpkyJAE5Ib5Dn7o+lRhPLkyRkAfl6cU4Yj5yB0H1PpQAiBlXLNuzIy8HO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+W6DoF4+mfrSgbVLIMjqNvftSevBB96ABVOzkjaoJB6A0cZ2tyCeB79+fSjCsVLDdkDI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jGFd9nOOR8vHTPpQAMcgk/Tj27UjbxkZOV4G77ox7fSlyeSRsJ6hewp4O5tz5GE2jHJO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hQRIO54wOvHQUMFz+8z8pBGPYdABUhjbb2wcKvTnvmogGBDdGHOT0/8ArUCewgKglkzg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G75dm7BTonTOfeowE8xtu3Od3H3ef5UbicA428cY/zgUEDxsXKrx9eMn3puNxyxVeQqr36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7ADj51xnnp+go4OAFJBA6EZSgBv7zaCzKceg/l2ow+eEXHGH/wDrd8UnbIbAwACOO/504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M+v0oAecpIRwAMj0Jz3YU3MhDBCOc8Y7j0o3N99Bkk/MffpRk7gqn5ixC54HHpQAoiyi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z16UwM23cB34/DpQDhQclVBP5niljDkgLjqT1wOPy7UALj5sZ4HP504jnP3RjGPVqiDD5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649aYoCKCBgDI+bkY7c0ASmRUyeuw4PGMY/wpclMlMZxkenPr7AVDyQcZG8bT/KnorKB3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oAlYEDuy7T16dP8AGg7Rk/3SrKPYr0/CkG4h1QL0z14I9PrSrsXG0nbkcjsRTsA0YPyh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70BlVA+Onzce3FIMgbiDuLEY9PSnqSCSeNoznrz06UWACuOOxwPxpcZUl/bA6AVEdyn7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VRkKFQy/eTJwQTxRYBGyQATuA/LPrT1DglsHacAf/XpOc+nc/wAqFRcng7gABu6df8KL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NwAV+X5v/wBVGSTtAwo6egP4UvBJCkhs84xwD7UucqPLGf738P0/KkAmMrkdP549vSnY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r6UEZ+YjnAB/+tS7QNwboTuOOntQAKG6chRxuI6fhQu0lQExjgDb+tLwflLDoMZ6cdhT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5HfOaAEUHbhCQsfGO3PXimgKyKTnA5O4enal3DdyCF6D8e1OG0knbt29Af6H6UAIcLGW6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rUxJD7l6r0yO2PSod6gheM+/v6VYPX5wFwOfT2oAj2KMR5xjnd7n+lAHyjC4yDkgYH5U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DOOnX8KkGBnpnqKAHAMxCj5l74GDSLsdcAgr39zTgc7Qp5x0PqO35UqtuUH+HovbrQA4b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2qUIFbD5J7nOOe1RRorSeWCO2VUdM1NGFZg33VTP3++KhoBwJUEuMbeu3pQ38ORyqj8c+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OCfp04Ip20g5A5x6dh6UrAIf9kf57U/AJDP7E+uaaMkgcEHr2A47D2pRkcjC5OSf0osA4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qcU4uWZ3YBSw/wAmogNo4wMdgf51Ntl/hj28feABBNFgI+SG2n0yT0+X0pX+8M8lfx7d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t+bd3wfoKaAnDgHIBBJx0PTiiwDwBhT1AXbnGf09KryueiqRuGScc/l6VYKLj5sDHQ9u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gheD34x2qjQqSDbGSB9c/wBKpBhHIGZdu4ZPboOn0xUty+WCqxORjGOn/wBaoLuGRkWM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9qznsVA+YvGbwx+PYpVA2sdo9a9Z0R2EaDHD7Q2OgPpXj/jAf8VaGOByGTkHmvX9EaR7e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GfmGOK55bHT2PXYM/ZwWBO44IPY4/Ks1CoJBblO+MZ7dKvxuTbHYc8bsY7/j79KoqTj5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/niulHPPcsrk/P2xgk4BU9/p7VKuPvJhgO38qjXcchiWA+nboDj2pwwfnxz/AE/rTIH8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1GCAOep446gUuAoOM47g9vw7UAfxbgODx/UUEMcNsZAADBccLwB+dSZzu4GRwCpz9M1EC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Sx7VB3ZUY6Mccj+lOwiRBjJznYNwPahArcMR0z/9amr90dfckU4FCMsoGCBtOM/N3osA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kdcfTtQOB8yjb0B6YA/pR8yjklmPHJ6AelGMrjOO2PYetFgFAGcHI6dD0po+75g4yxUZ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QcMDk/SkGG3HBznPyU0gAjoqg5UDJ9KTGzIJHQFVoYqScDHOAfXHajd1GeuAeP8APSqA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emPT2pMYBx69utIcgMMZwvA6ZoyMIAOG49vxoAeshXlDwxywxioy2CU7Yz+HpSOD94bv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UzPlMmV5xn8KAJNzBRyRgduvP9Kc2MksCCcYx1GPQUyIlWAz833eR/npT4tqdUXqeT27Z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OCNrAinEuCG5zkcjk/SkUbVC9lGM+tSDjHY4xx0/yKAADY2F25GflyflPfPvT95Uk46b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yoC8Y4Hr60DOF2+uD64/woAUMGwoORyMY6Ypdx4ySM5x649/SlyerlSPQDAP4UhAw2en+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24Ueu3niphleG5Oev9PpURYKuWJHbnq2Papunztx64GP0oAY2QOOwwf8alUfdLEYQfOP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eMHjH6fSkbPJAJHGRt7DsKAJEBAI7fMcY45oCqykt0HHH8qRW+VjngHpt7Uq/MAAcYAw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UMfoDj/OKYQQB6809vlOeSyjlc46+1NIUEoOV6+vTtQAw5CgAZxSbieWxnuM0/GG6cjI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zYPTHy9qADJxgZxx9327fSk+b5WJA9O3NNdlBII29O2KXB4JO4erfwj0FADdoK7GLEcZ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7SUww9O9OUDAYHGPujOATSAg5x6dQO4oAXoQF5x8x5qPesaYyQ5A+gqVRj90ecjOMdPUf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Y5GAPY9PyoAXPRSBxk/TbSnJIOcEdj0680KvG0e3GO3tUhPfGBkj/wDX/KgCNe3IA/lT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mBjA+lLyecZwOg6fhSlcKCxwxPT8KAFXhcrx7kYbilI/hwOx5HYU0gnGOOfn7Db6Cn56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tQAYBGeg6Y9KU8hRyTjhR0p3l4yoxuVwM9O1Kw5bd03Y/wB0Y70F3Qu0CQE4IxjjoN1O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8gKYoH3QcdBt7flTwD8zNxzgn19uKAuh2DkDBye1JtGCMBuMH0pwA9MkAd+1OBxnnr8v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pj8qbtwhzt7be/IPpT+MZJG0jAz060dCXI5Ix6dKAG8nPryPY1IFbA28bs9fb0NNUH+H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UALljj5sE8f4UGgmenPT5fypAXX+LGVxwOnt+IpyhmxnHzcYApBv6JjAH3T1+lZmY0jI2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UmcAjOAwA+mKjxwV2kZPP4f0peoGNpHrjk1d0aAVJzgDb/L3FKgZW2qT8vdqTvkZOOlNy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zougHDJUYAw3+elB7g98YzxmnkHzCGX7o59z+FNQOVX5cc5I7j2qXYBQoHQk8d+RinZGM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Rcg4/wAOlP8Alzt/2eM9jSAaMrzgevT8utPG0c9f5DNNwW4Xgjv/AC4pcgcHtx/nFBmG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4yeF/rTsHg/d4496TGcc8e9ACnJ5JzwMn09qZtVjtA9O3pT/l3YA6Z+mPXFACqhPPIx0x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MDGCpx19aQqoAPIK1Y27cjsP1pCQQQwA3DBoAiZOWyuO3XJPv/wDqpepwoC/MN35YpTs2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U8gDAxxn6UARcHgjg+3HHFLwfo2eh5HHp0qUDJAVdp2Hp04pnG3BJzxzjr+H+FAA3Q/d6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lyBlfwJ+XA/CmE5KkjCpyOetTHHI5HOKAIzkAKfm7Z9vWmuFZCpB246A07GSBg5ABODn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tAAByMgDj2OO3FJ824BcYHTPtT+Tk8Y60mSAVzndjjFBoICB97oPyzT85B/3cD+lMyMl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do+9096AHhty9B8vP4Cn55HGeM9qYBgDjucYPWnAfLxycjB9B6UAKxO6PGNuOT0yfSlw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FIc9AB7DFHQ4GMqvy4PBNADR8oO4HOOf734U8kLEm/OXB49vehcqS/B7fgO1DEjHTnjI7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Bj5ugC9qrlXT5iMAd8c9atPGq7lcHI44P8AKo5EbzNv3SMdRxwKAEhOWAfaMtx7YPfi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2iIZHyPj5eo9DjpivpDYvfjnOD0wf5V87fGUrII2TlGfgHnJA9fSsup0QPM49wtnL8bF5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yr+4T5f9Z8vGD16CvpCxjLI0ZwPkYD06dM185an5jalexMfuyjC+gzgVo9gplFVYneQy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DUagt8oH+1gjlfepxhiA4GFUhSRz+XQfhUQJUrs5U4IGKg0Hg5OARn26fT16UBem37o4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4A4T+7jPGOntQVLfcxg9++7v6D6UAIzFQ2zjChcHp/jjmhXChU+bAUAEdBt4wR/KpNxT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lMGHdT1wV+X3IJoAhlZSFVlDb/l+ZeMdqRw3Lsw3sNoAGMA+ualOc8jhTwcZ/ID2pB5eP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RvATq2laqDjaHI9hlP8ACuSdQGWNuTtOT9Paul8AsstvqcKDlnQY28nIFc3JgzSEk/u3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n1rOBMihO3yhoQM5PJ4/KqZkTaFcOQAPujpnqcVLLON2Ap5j49c1UkcbQrfKO5HX0xWhJ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KCM0jxAyMidGGzrgZ6g49ulI7KTwofjAzx+WKch2rg/KD6DJBHYe2KDQj4lYL/F9MdBn6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5vkx9F69Kbg7ueBt6deB6e5pDhQQQMgdemfTA+lAEq53Er9/GCR0x6Uz5myBhcY49B7f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9W+T2Ppj8OtKyfxI2SMkfWgAUZiAXGQM8n045pQRJjPBOTx1OeMY6YFQyDZjAAU5z7578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R3OOSOn4UAVxlRlvuhuPY4/oKcuAMHkfz3Uplymx1yccEH8MdvzoVcfMOFxyo9v60gHK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w9h0qVnIOzblevT1HQ+lRruJHB28dD/CfXPU1LwzrzgDJyeaAIpGbIjUnnn1zx78D2p6t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HBP1H4VGq+Ud2Bv7kHr/AN88fhT8bGBA2lSC30A7elMBPM4Kc7f88c0ocBuv1Dd/b29q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ZGMEj/PpSt5nlnhWdR9Ax9vpQAAec7N1ZgAyHAKqvp+NO39ASQpB+YHnA68dqq/vY9oV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B17evGamAd2+Y4Zxg5bj5eMfT0oAoXMgBKgqA3JAz8yjg/T6VT3FVZVxsAIXB4ArQeABn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AIY6VUaNeB91QMAAD5c81mB9EeGz5vg61XAMqQlWJ6+Z161hhykuF5UNn0/Qe1a3g+b7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QcDpxjFUo4F875vlA6g9fTHHpxVRMpmnG7SKNnH+e3vU37xecn2I5yfp0pkaDIWM42noO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DD7w6YqiClI2V2HOPvAY7nj9KpuQxKt34HoMGtJlVuGHbt2IrPmy52N8pUZyOnqKAgZtw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OMZ+lVHDYfKZ5P459KuTpu+X+JR2HpVQs47jOO3btxQbI//Q/UX+yLcdFNOGlRDovH0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ALy/gtNPjST+8f8Aviv0H3j8POsXSrZf3gTPsaytVtre1tvNwFHIrF/4TV1ztbsOoqGf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cx56AUWGjHbUrIkqJBxTP7QsgP9aPyq2La26mMc+1RmytVGdgpG6My8vLaWDYjbsmuTkI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K3hjTcibR7VjYA4Qdv5UQMplQ8UcU905poFW9gewoHFNope1QMU9qbTjTaAFWnHigDFN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35VJRjNAEeCaMfpS8jinhTQAUUYoxQAuKTpRjFKKzLSEooooGFFFFACYpmMVJRQBHRT8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UAMwOhoxjrRjtSY496AI6KKKzAKKKKBsKSlooLCim7qN1ACDrSdsUUUAAopKWgApg/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Ttim+1O9vypvtQaoQYB5/SrNucZ7VVGByOmMVZTH3ug4oBHlPxQk83w1qCEgE4GPx5/S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8zLyFkOfwyBXo3xXlQaPfSKeDnaPqMVx37O42tJngk8/hxXPL4kdFH4GfSeqbdzY65+7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Z1LHmuo/hPP41ioxHygcH2roOMdRRRQWA6UjdKdximkcY/SgBlGaftwxxnGcDPWmUASU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KX7v6c07Hp+VGMcdMmgCMnIpOgp7DA4qMmpkaCe1JjilpM1IC5PQUcH2pGxmlIxQAnT2o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9qAFoziiigBOO1HOOOMUcYxgcUc4xnFAC+lJgU5uWJAA9qZzQAuVIbI46j2NM2nAzx9KX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IQPlznOT6Y7VLQB7e1HSjGfpRnn8KkAGWwByT0FJ1GOgpQOgGRyOntSY7DtQAre+MccV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hjil4U5PGfShs5B6cY/Kgt7DeQdv5UuAevcD9KOB070mf7gyB17Y+lAxOM+lMUFcdvQU7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bnH4UAN74Wgjv9OPpRkbsE/0po2k7V5/lQAdRgdR1pOAfX36CnD5eBTM57ce9ZgLu+U9v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O049PTtwKZyx44z64H5e1IQzZViMHaOMdu9BoSZOeOwFGeMdBjg03ry3pz+FGcNk9B/K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nT0pFHAB64yKb02IGIIz+PtSmgBeDgmlzg4PfHam9+OnoKOPmUfp0oGkJ9185x/n06U44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8xIwcEDgYpegVeOPwNBY3eSG7EcY/wABScDA6Ht+FNyA2OmTz7Up7DvSewA4BUoPbrSn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k47j8h60rAcDGdxx7fnUANP3QGyu0555zSgMrIF+X/A+1Mb6cE8fypRgbzn72AcHOMcVo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oAMDJHoP/AK1U2bkleN/TP5cVddN3APsQeM/Sqrg8O3y4yinGRn0H9KzAr4LHeTyO/vQe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gsQgGP5cUi7NpQHaGxuK9TiswJVYAbug9jzTTkjY2D6DHPFKMO3JC57E+lO68entQaDQ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OPToK8/8AH2kmfRZp7UKDDksAuenpXoigBgTgKvPI4+ntVe6t454Gjk/5aNn2APr6Vz4il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5RjXhMTGpHofCq+J9NmuZbPXLZo9uVEq8/Q4z09BThpFndLvsrmJ1PoNhH4c4/wAioviZ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Sdl2QzNgAcDjvXEm+ubVjJYHycY3OBw31+n+RXwlfDyhNwa2P6IwteniKEa1LZo1NQsr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OnHBx2/GstLecEIS0RH8Oeua118R21x/omozK0zEbW6Z7Zz04ov7fbF50BMoVtpZDkelc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7dYvm389+ec1y17ZHUIzGwO0jb93rz1roJdxmYlCvGORjpUEjRbSsT5yM5Bzkjv8ASs7nV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Z2j+HFhkAnBChdp5GR7D0r0GCCyWMzSSMHXjbgZ+UfrXPHhSwQhsAg57n1pbe4lPCvkc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1Z10qFKlZRR1cQjb7kkcjrxhsbufQVoJLO0gjSJTuzkY281xSSWzEnPlylsZx2Xpz0p1v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HlLwSwyPbPeszup2O3kkhX/WcSgbht6kDjk12L6lNc6fHp5VQu6PbtHJU9uOtcAxn+SW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7fSu88O28mpavbW8ZB27cqPfgdOldGH9+agc+ZVlRw06suiPojw1ax2GhpBGiqj8+vAFa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lT/ntTyohZLYfKqoqe3SqwLFizFQBwO/+RX6JQShBRR/LWLquvWnVfVkF8MBXb5vK5+o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88PTQXWmTC38vAdQMhto549OwGeP5fR9xg2kzg4GzGSAuD04/Kvgr44aqk+sW9i/zN5r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bmvIzCfLNOJ1YGCloz6o+HvxT0bxnYWtlfyLFfBcdcbs9OPcV6gyOCEmT7oOc96/Kiwv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3CNG2SAxGR6+1favwo+Mlpr0X9g61MqTYCxyk9f8gVphMzjL3JlYnLnH34H0AT82SuOc8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Mf7PGCeKkERLBBhhwQQeCMcGm+SygOpVs++eK9iLPLUbEZ5AJ+nXj2pDx8rf/W4qTlAA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tTPlAwoA59M+1DAMjgMncE/ljNROrHgDBJGTT+zH8uOgqNjk4U7Q3JAPGKjmL5WNJUn0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A6A9F7AjvTtuxcnjkj6Umenc59KVylTuMJUn+En1P8A9amMQflK9sj6Vbitp5iot4Hk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YfDd/OA8pW3U4YBieMe2K8/FZnhMOr15pHu5Xw3mWPnyYSjKXojnGIUqc9uPcCnwR3ExE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B6/hXWf2ZpVkP9KdppCOdm0r9MYp0mtLajy7OFIuPvBQCP0r4rNfEnLMP7tB8zP2Phrw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qUfxM5PDkkCpcagwijJyUVst27MMVoC9srOMRWNrCcDh5EUyZ9cgAfhjH5VgzXs9w26a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3r8lznj7Mse2oy5Idkf0vwt4OZHk0U5QVSfeX+Rom9u3HMrfQnA4p8d8fNHmSZNZLykE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lyhYn149q+MqYypN3cj9Pp5fQpU7U4qKt0VjW1qUSQIFb5sYrn7Z/uA/w81q6qeFCd+K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AVzOTb1OrCxUaVkdRYTBYlTr3/Ovhb9oO2msfHHnYGLgowYr0zjHb6V9uWUn7v5R04r5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Lt9V2DKFFZgcHrgD6cZr6/gnF/V8yh56H5z4iZY8XkteK6Wf3HzIk8MoU4PBOAB6dCak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Owx7CsnTr5ZYQQgUEd+TntWoZWhJbYfu9DX9LUn7p/FNWlyS5SAyQgBTFxnt2Bqsz27H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oKtNOPmPl4+XIB4+lU2mkkwSqgdMdMZ4HSqRk42RA4t9wLp9eeo//VVPSNUOn6n9jhBU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lQ+4pk+3oOgrH1eJXjW6gBEiZwyj04ArDFUlOHKdOEqunNH034b1iKSMJI6ybRsweQT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2ufKjiYnaAMEN69O3+elfHHhDW3MEbO5O1sN/vds4/rX0T4Z1qN4BHLK/wAz9Dz2wPYf4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c2faUK6kkeqi+O4ZXndng+3Oa03EMqq74JPXn9K42wmiaImKRd+QDyPyB71uiYnaAFC+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lOm6IpbUrIduAuzAXPf1rJljuN4AXG0nccY/AV06yIx8qTgBc/X8KpT20T7WUbBweORT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2EhS3cZqo8KyKybNjIflU9/atVotpZXG1s9R0zikeGXYscce7cccccjrQQcTK7wyZXn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1Sr4zuUjXcAETkHGevb+n0q5fWPmGQFTuByCflHHt2rjrmwuUBaNcR57Njj39PStDQu6l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4xtJ2quDnsc9K82vZby8/ePgc5znv9OlbrQyv+5eLrnI7f48VHHZ4DEnIzt4X+Hvj6Vc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2m5P8Jb5DnnsfpWrb6YxxLI+3YuWQKOR2NX/ALG28RqhznqRjj0FdNY6b5Z8yQBQ2AA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cysZ1lpKmPc8Xys2cnhsDtxW0tokTBYVAwxGcfw4rTXzVOxSWRl6kYIJ+ntUUi7BsHyA/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qbJHPXiRx+Y6knCfd6/SuY1KSPyPvZIG4545NdLdSpEr8HnPXjJ9vTivMde1IfZiEID5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lTuc1WVjxrxzqKzJNbyvx8sbbfQHIFcVaQW7XCCQtICCACeq49Par3iCXzb6WIKDvGcZ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V7PzkXLQM0iqu/jt0FfU4GnyxsfOYqV5FyH7EfkH7sfwcHBH1PFTKmlyS+Urt0wSDz/8AW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mzYYcjOPwpySpgRyWR25IJ9TXccJNFFbKM28xGM4BwMY9zWPcJHE53rt3Mffcfw/Stf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Rwf4sAe36VlXkUOP3RdlBIC9v/rVKZpCmOiSON1GMksqDnuelfpL8HNHGleBreOWNQWS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T7WW61GwteQHnRTz/ALXFfrF4VtBp3hixtHbJWJQfwxX5V4kYvlhCkf0F4IZbz4irXa2N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sV9/as/7KEkVsFst83HRcdq08YDNxyRt9uKTPOef5V+OrFyif0Xi8BCoUt5bCyxtJsGV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enX19K0ReW8+PLRlwOQNigNjA4PH1qRI0baAgIB5BJpn2DgspOfTgDH5V9DlfF+NwL/cT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4a5Rm0UsZRT9NPyJJEgl2kSIrbehlU9B7L/9aoREwX9ypl285jQnt24Gfwpv2eRMjoR8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bsKWyQNoySq/lx/hX3uV+KNZNRxcbryPxzP/AKOWCqQcsuqOMuz2K3mEEJ91VXaPXNOH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+1aEhAjYMu7aMZVUU4wMY+n8qqEWogJjkRGbb99+fptA/wAiv0fAcaZXikuWok+z0Pwb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+ag5RXWOpT3DduZQSMgZ5/HFKDuRs8EfdVueP6VKILhxlRlSAAUViDj0OKYUkGVaNwQO6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XhU96DR+e1sDiKL5asGvkN8zJZg2CwGcdMev0q1Az7S2c/KTjjp7VTVgSQSDxwB0wPer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pzn8O1by7nK4PZknykjnKjHyjjmsyYjzsncFC4x0yBWluBPzHqDjI444x9KzJeiscEqQ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njJ6Lgc9Oef0ph4AUrkg8DPy8dzj0pTgl93ygkd+PpijkBgzKxPQDrj6UASoflDAjoCe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BuyY8BWb5Rn1qBCcbUAJznI4/KpQSJN3AXJCnIw3p+vFJ7GsEMOVU4J253Hp2/r9KY5jb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PeiTc2VJO4dBj19fSkdiyZHTHJwOSOwqC2V+ApZm3HI9uPakdSuCxPAx0569/anFsrlW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oc4cFemBjnHSqSMGIVKljg5xwCMAD0pFyxC9cDdz2Hah2b5mzk9T3/8A1U3OBnsO49qo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5bIA7e+Kj8xmyOCeynn8PpTzyche3Pam84ywKjGR2FADnO0EkYI/TP86aNm3CKQE4GOKa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2pdx27cBuR+OKAHNk9M9McdKYWyASOAcg4xS8Dd97aeoqNflGM5HYfX/AAoJbF524Oc/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gfmPakI/u9c4yPakODuUnjH0/CgkZjZ6Yz1PPH9KYxVDtUfMD1PIx9Kdktkgrjvj9KUf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7Xb8qAIxjPyLn0HXH0pRh2VpOqk/KOCPY0hyxDjB3fLxx065/wDrUc4DJ0bp6cUAM+8q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4KjAHGB2IpuQuCik4556DtTlOScow24HHTJ/pQAq7eGI3BTk9jz/ACqOYYYFs7R6d89s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p4JxVdgXX5MFs7ScdPTmhEscPkC9BjqD1A7Uir/ADzxketIcthFyAT2APT0pxbPCngE5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m4YyV3dsnjBHoOtIyrk7jhlXd6Y/wpDxuVvmXkc8HH4VOuFy+ACMEHGDx296APTPCrXt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wAucDAGM//qrqDpl0g5ZCFOQAcfj715ToN3PbXqR+Y393jjhutd86unzMxIyqrz+Z9sVzT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0f7NliYSMVyMtnI6entXn2vXLNdi33gJGvCrzn+ldVcTGC0lbJJZc/T0rzV5Wm3FmOX+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Lw0OpIm4EoMEhQOSF56nnpj0FI8m5Dk5wPlAOOn9fSo02kMV/wB7OO3pikx8o6Y5xxnp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8igIwzs7Ajt+FJu2/PHkOv8X8/oKYysAnUZ/UdD/KnNtwwXK5PTPb0oMwK7covO4fL/dB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o+X+E8dKYBuY7cIrNjHT5RTSG+8R8+cbT/nFAEvIB9euPenrsdgzHaWXrjp+VRAfNkYJ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uIDMcdsf7Pb6UAMj3SAZHTpx/kUqAHBUkAjuRuIH97056Ckbr3wOcD7uOnPuKeoySv3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UANUEJgjHykFe31+tLkg42jaijGPvcihh0D9emfpSbcAkIAOQSTUtFJjgcjPHIH4U4DIz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GJLlm5zgD0x2zSDd91uR3AHY/0qShvK/P1YjHAxwKaxCjc5ORzwM8fSnchScj5Rge/pzT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wdvYDvQBXlww+dQAeo7Y/ugVQuZHggZ8jIwBjggn29qvSEncHyd34dP5VTuWTyzuAAUDk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Gkdzyb4k3BufDhZTtERkzt68dPzrhdPydAs5VH7xIhgHoT3/ACrtvinPENB8uAERnq2P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BtgpJOCnTqSOKwhsdcT3vwFDGdNSUZV1XG5eF2jjvXZy52xt95lzyMdDXH+AVA0hWJHy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T3HmSYxjC87fbsKunsYVfiJgQuOwP3dvY+vt9Keu6LJTd0Hpx+fSoAfKypC9sYHPtgVM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POOelWZjDn5eMYJ5/2T1xVHXtc0fwtZC61iZUV9vlpn94zdgF9Mf/AKq888cfFCx8K272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Fv4Iz0wexIPQdK+ddOvNc8X6tcaxrTSSoqfKzElVC/wLn2/Wt6eHlLc8zF5lCkrR3PUd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Yl0zfHp8Dq6rIQqn7o6479eP/wBX0V4aMYsII24+Qg9COPrXzfY2CQIJHTy22ZC4zk8c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TUxPpxRj8y8dPrXj8RYa1FOJ9r4cZr7XESpvyPW7TzFj+QhjkYHXAFbyTh03yKW46Mdu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/eY84Y75xjrWnskU4zuyCM7R0r8/Z+7R2C6WRIw6gMMcbf0FcvdAOUUrkYzwBn8/aukE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jv0/lWPdxW8+3eVRsEjmnAJI5xoTvST5mHZCcYrShvp7bBxtz+p+lRGIxpz8xBz6cdqt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nJBX6Vq0TBWNS11dGba5xxjB/TFdZpuoW5hRCwUqvIU8H3rjvsYdmaOJDggjHb/69J5DWn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GTWbh2OmE7HrO3fErou7pknpz0yfSoppvsNsZEjy65wD0596wND1K5kCxOiKOOvXjpTP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Rtqtnr14rDlOuNTQ868R63J5yq+0FSSoQksx+nQ1xfnG8cySMRk7WeRcfgBV2a1N1J9o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zn3Xp+VRm2DYydpQen9K1SOCc22YVzCGYJGE8vnp29iMdKrwRuN8WPmX7zr/AA47DjH8q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QMf6vjj9KS0RGZmfhty4UH75/wA+lMhHUaZp5uSJ5EGGXGOhAX0rtmi2Q7YuI1IAA+8f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Kb5Qrbduf7vpXSx27+T93YApxkc/59KwOumZ0ksqguM5JAwvr059hWNcQsLeRflBwPzP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SANwGOB1P+NZNwCBhx8q8sOO1IJo4vUYyX5fbt/u/TkV4B44cW3lvIx2BskqO2Svb39K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223gNxkhWBPXA5zx+FfNvxDuJjfpbYDK+Adv91WyOnsBz1r2sm/3iKPiOLny4Cp6HP6dN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x/St/eoJAbLdVTpwPWuYiUJcEx5DHkD+EKPb1roBJlVAHDDqa/UqXwn8t4ufvGXrGnLqc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3YxwOSD2+lcza3DxR/Y7mM/uyPLJ7/0rvWTiRVXd0AHXp69sVl3Nqs5yBg5OwYx7Y+np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HjjLGUbkk+Ub42wVIHH3cd69W8N/Fjx1oEYiuLv+1LUAL5U6jdjGMK/b8Qc145HA0XyTA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vW1ayExnzMDOX+bBz2A9KcqcZKzQ4YudJ80GfQmm/EfRfEU8iXsosrtsARupVeMYy5wO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piw8bY2unKP+I4OK+TGRZWCSKvGQB0rb0XxfrughYLO6Zof4YT92Pp9zr2HSuOrg9PcP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dH0o3yrubIVckHFO/uv8AiK4bTPiT4fv1jS8WSyuCQFSQZXPTJI4Axz/9au6TyJhutn3x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6d64Z03Hc+go14VFeDHRZyjO2FRicDnNShAY8cfID2x9KhSTy33BWyOo9qsH5CQTkg5wv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DsIAOehPrgDpntQC3pnjoew9qRsKSByev1IpwVs/LkjjGf6UGhEHCBFhbAVWBGOmPT8K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x1PtTug4O1eAR6n2oOQSxHTtkDA9RQZhhR3zt9D/ADoDMgIjO0nOd3PHal28YA2kqWpu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D0+g9RQA45BYbvlx1xz+HamHG35iTt5+U4/CmgZ+8N4znA4wPX/Cl3NuLYQq3HPLD04o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SHdwcdPyqMBUjALDG7H4+n0p2OSmfTvjjt9KQBiCFHQ7R/jQJ7DHUBOAGGMjjHA96YTl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p2p5TbnksByo7Ug3FRJwvrj+76elBA1sDAcYRf4eMc9KCMD6bSOKcpAC/L3GMkY+mP6U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nHTFADiNhyyoxye+Tj2x6UKu0d/lIwccD0pqlfugBeN2Omfp9Pal+hCkjjccAjp17Zo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gbQBwc+pHHFPJBbGAcDAxyAf6UmcFs7cYHzeoz3/ACo+76fe6jjtnj2oAbgbcHnC9D93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VG7A4xQyhVPoRg98DpxTt3JA56DP8JHagBgI4cYbABH49BTlTG1WPyhmc+mTS5IVVyuU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s+726gdsdvyoAREBVg67t65yeMcdgPenD7wTgbFUrnjJA54+tNJXbtI2jv7KO/FKCuRL2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oATaDtjQHPy49QaWML8rLn5TkZ9P8aam4KFXClsc/j2/wpUKsAIuQSVX/PtWgCNwAnIL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o+7wRznpj0pP9WB7Db9M9ePSnYA/i49h+X4UANOMHK/KMEMvVfYjvSse4+bPfPQCgH5V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rS4wdxAVRgZ9R3GKAEcnJXAC/r+H0oVUDAsKP7wUDn06/wCcUhJQZPPY54//AFUAO6gb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+FDcKfTApp4UgrjAB44zT1H70DhTxj0545pWQDzkJ5pB28ZHQjPSgAD5VyQSOmBg01SN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8e3p6U49M915FFkA/qvfttXqR/hSHauCwIyePWg8HGQvAUEjvTlbow3Ekdf06dqgBFIB3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6UY2gDBP6jmjI7ENu7Dpx0pDtQAfdxnIHGM9sUAPbeFC78AArwRwP6U1hly/HO0CjDIvI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lTuNyrndgZPsP/rUAPXJO1l+4GJGR+lIOACV7f5/KkyMAnLbOpPQA9KkwECn72CVPHQ+3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yKUtgctgdh1+gHpSLgDac9ufpxUitsyxHXhc96poCYKytvztJxxjuBT8sQ3Qh1HPfimL+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n07cCl3DGDkL6n1+lSAmcnrnOMY6YpeMq20ZH3T3A74pfccZH6CkyoOcDn19B0AoAdgc4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2leygnHHHSmAE5PYcVIoJKjAPB3Htn/61ADiNvzM3zMeg9Pw7ULgpkEgY+8pP5Uikbg4I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lFDEELntgfhQAv3fmz17Dg80EHbuOO2PYD1NIGBKlhvXGPTinKqn7r5HsMDA7UANby09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JOPmQbSQRhjt7en6VYLbTux90bcDr7ZqmcgFG2nBHJ5PHoDUmhUYlDuO1Cvbrt44rK1S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WRMEHBBHWtZhucDbjILc+lVZpU+z5VQeRu79DWU9mVA+YfG8Ecfim3jhI+bcV9MDrj/C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vjgjoeny46H1HpXnXxG2r4utivKbzhSBtGeW4x6V6NpIT+zbcf8ALNRgr+WP5Vi/hR09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gRtGB/k1HztKA/LjHtj2qSxRY9NKk8KRjA9PUVEVCkZK5RcnBroRzz3JlBIDD0A+783H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ONyt19Nv55qDajYwck/N128HpUuCRuKbuMKA3f1FMgUhS20DjnJJ6f8A6qkcp8+eSBg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PI4BbI5P+fSndMdOOlBDBmAJDcDov4ego7Dj+EZB7fUfyqRSysCMDavAB45pqhgFdvmO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tBAeXyfTGOmMUoOcZCqT93HcD1pfl3DGQOhBHOT70hBYcHJ/vdto4xQAMCPv447Yxx7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j2/yKjYopMjZZCSfUYP8sUoXgKxZmx2/rQAoyeX+8aQD5cr06ccUp27QPunbnH+FG5OB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ABiwUGMbgPSjgYOQeB930pegLHnB2/Lzximrt8oHYE9COmKAFxjr16j/AHT6UHoCMtn0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ztXgsOMGmDGNxHTj/IoAQLwFY43fKvb8PypcD7oAxjAye560h3eYz/KCOfqOnSlULyAQ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jCtjcNuwYHOalwWJ28DjrxzUcRyo+UDPOcYNS5HzZyehCL2+tADQe3AAJHPNL0I5xngE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pd21spwvUccjHtQAdAdwGB1NKBkMepTGV+7wPSmjaQq5A5708HAyOmc8Hn8BQADyyVyv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A3cAcYBx19vpTN2GxwAB0PX2OB/KnptDqm3OMH8/SgB6k4XHK9M4yeO3tTMEFz6np7f4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kA7sdgeB+lKWYAsRghf4fboKADsSx6DtTmXaclMMMY57UbduEwMbRnHvTsgZOARgZHQ8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FyWHPQGkYsT5bY+b1GMAfSlYt8uATjjA9KkMeD65ULx274oAQg8qOS3U+uPSkH3ccgfdx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44HHcUp6Z5/lQAnzg53cen93HtUeQEK7m2+jdvpjtUh2FvmAGDkHGSP/AK1M7fMOOlAC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9B6UmHZg27cT0HRcelISdrbARwOT2HtTSME542YxjvQAA871Xn0x+gp3HfLcHGzHB96Rt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7WwfbtSsYyXG70IXoAKADJP3jg7djY6c9OKcCdy5XPbHSmEH+LIPoe1PA3Eb8kd9ox/8A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f5FSeYUCsjc5wQfu7T/AJ4qNVb7wH3vuDIGfrUjBoxu+QZ44+YfjigBAMhUxkD/ADxU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yiojztXneeoHAFOwBuYDAJO1R2HT+lAC9VCFuO3Yc0JgqPlwQSp7DHX6UMGXHPBPHTt0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yc9OOlADgeegI569CDUipnCt0+7gdqaG8xwPUDqOvbrT8ZHTHGD2yRxxQA1Qdu4/wnbj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3PuaFyVBx17UoHOducdfcfhQAuRkBeOfTgCjaeUySvQEfdzTSQwyDyOfpzTsnJK8ZxzQ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fbjHsKaRyRn6A8UuW/iJJzgc5pMgk8Afzz7UAG89HckDgDNOUdBjGOPxpowR8yHg7gfanE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UAN+vXAP4Uf7Pak68+oyf/rewpevJ75x9B6UANBZizMpypAUn/PSlwBtbjIxj2NOJY7N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APurjnPPt6cUGghIz8/f+760ZLkDaE7GhtuAR8vONw7YpSMj5ckg8UAIA2QBwCeT7dqVW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pikwpxtBTC/MP605exYfL3Hp60AOK7jwMDA5/wDrUKAcM2SDy38vwpBjCtz9OmB6Uckcf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LQDhwNvp07Zx0p/UcYBB6nA/CmhWQ7wdx+n+elIqfJggdOmOlUZi4x+7XPqF9vrR6KOnb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l2A4HB/z7UuPmJTgN8uDyB+PpQAmQMAg/wBBTd3O0dT79qeAWAJ9MYPak+QEYPQfp/Sg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gpvTHrz09KUdc4ODyKQANHhh8pxgdaAFx0yB84HH+fpRhs5zk+o4+nFA2qM7cY6ClULuC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T2oAZn0/L09xS8A4PGCVJOM8UmA0WWyd49Mbc9vp70uAGPTn37Y/pQA0MuQB8obgDr/kU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j+VNQbTu9MAYwB0p3y5yg25CjH9azAaRu9Qc9B6UgwRhsLjAxjpTuBgk9aUn1OQgwBQA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6cY/+tScFgpPOeDx0p4UlfQY6+mKXDMB8m5m6kY/DFBoN6nLKCR17U/k8khR7dh6UhJ2l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QMjGOPb2oAcvzAMRgbuMe3HSlAK5HHGMf59KFPVj16fhTmJ3KC2QMc9KAGfxBwM49qAD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xx5eSNuO30o2gHgcbRQAvBXB9B24o9OOAeR+FJyvB4A4x2PFOHoc888j8jQAHGOuOwGK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oKj3b9pwADx7ZPSl/iyflxkFT/ntQAvBc5HQ4wOK+ePjQgTYyk7YiPlUf3jX0LuQPtOA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vjZEzWitzkhMD+RAFZdTogeTaYyzQysV27YmPHb/ACK+eNS41e93bSVZQQO2M/pX0Po3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t+vA+leAamMapfyMpwkxXJAHTjGO4rR7BTMnywi8bVJC/MAcEnp+FNck/KB154+96dOo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sen05H8qcFJbft+bIL4+UKBx361BoNCKh29cn5jnOB6g+1K8fIJUFgRj02+v/wBahPLj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tgnn9KHZQfkLIy4+8hGQKAHBXGMDBGAQc5Hr0pNvKOpOCN3oN3QflUqbclyMc5Uc0uwt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T/PFBdkVZQScDCjn2PGOlMkdScrtG4/lVkp82GCN1xleOmAKp7QfkKqpDA4HAA/nQFke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bccKw79sVzl66x3HI3CQtknnGG6Y7Vu/D+dTcXMW3bgR7+xK56mubvQFnmIG47pQnODj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sIslZACB7VRmmQbkXoMDOBgHt1pytj52Pfgf4U1mLL/qwQTgsR0/wrQgqGQFSww2zg+3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3z6djge1MRdpCwLhT83tx2p5idXHlr3x1xk+vpig0IyqhFwP72MntTSMA8DA9BzyPerK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Z6cYGfyodSHyq4YbSP6//AFqAKy/KVC8Zb5fr0x9KciHoDjJz9OMEelSghMbF3BV2q2P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fvO/Udz2FTECOMHGZPujH6d6m+/t5xyM5B5x1z2wRUOU2LGQW5wSO3oCO/8A+rtU7zMj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4R39Py9qoAkH7wgjkfLkccDpjpx+FRs2GUgYXoQR1z6EVJnnIJBGenp+NIuME54IHX9CO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VIHIB6f/AK6dnauCRlumBjI9/SmKNqlR8ucDaenHenHA5HII25A5470AOXYcOVTYTglmw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G8tS/wB50yOPu7R/kVKyAjDqD65+X6DpQFTO0gAKNvGMge36VoBXeRV3bznaQc4A7dsD9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qSABjgAjnOO+atJgdTxxkDoPw/wqEeu0jpnjpjigCuQSFYqVYccdeOg9hRubaViOBkE57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MXOze2Bk++MnigoBuGOOOvcg/oMUAQuwO47sMT8ygfKq/wAX4mqdwRsJAA3YAK4JPsan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OQDuJ+vpxVdvLkj3KMqDkAY+8O1Zge8eB0aLweIGPVhv5zzx3+taVxAI5WyfvOcgDgA/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huXdhQrJtwdxOOvT7vP6Yro2TLurN0J/+vVRMpiReX9zAyOg9u1PMXOE+ZvX0qMKMhhgN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yHJ3c+lUYFR49ilicNg4/lWXIgG1ATtQc9qu3m4IWD7iOg6feqs3ABbq3A/Gg0gUJANz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g58uPZjJ6+5Pf8KvTqT/AE9Bmqj7X27BnAJPHWg2R//R+3CD9B9Kco28etPK8Yo9v1r9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HNb2jrthzxjOKw3GAcEf5FbmlqFi49c/pRIqO5rt1+lV5TgDNO3g5JpD1zWZRiaq2LYK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6TV0xAj+pOa5no5Xt2pxAjPJ5qPrx6VIQw6flUPTirMxactNpy1maAzbRtXuOT6UwdKf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NJQB2ooAaabUlNIoAbRSgUEYoASgVJRQaBRRRWZmR0UUUAFFFFABRRR2I7H/ACKDQaBT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QA2iiigBKYetPJxTKAEPSmU+mUAFFFFADc+1GfanUh6VmAynbeKT0pd1BoNooooAKKSj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IMfwjpSZ9vypehH8qAA9M1HjGKc2e/T0pG4OByBQBGx5IqxGQI2b/Zziqp++AOmfSrMW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KhotHhnxSdf7HnGSAQ3TuMVz/wCzuC0U/wAuQGAx0xjJrY+KqH+xrmTAOAxx6YFY37PE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jNc0viR2Q/hs+itQbMnHGefpWWPl/OtXUVxKc8ZOO9ZSD0roOAX+mcUlP6Dmgg8YoN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R1NO4pp4BoAXaen607GOD+dM4xxT9wb5RQAmMdMUZ78YA/lRn9ePyoxQAdx7c/mKay++O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Y3dfTrx2puOnHcdKmRoN/lQPp9KCOMdqB0qQFwfTjvSE9+oPSlHHtSZ4A6AdKAExS0U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QA7ik7UgakU4G30GPyoAU9R+v0pP8/hR0BH+cUg//VQAfX/IoXOf89KPTt2oHfPNZgBo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ACAkCmjjHtTu475OKjBBJ7fw/lQaC4/ToKMmjGKM4/CgAxgdKYo+XHP0pxOQDzQ3yjOP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s8D2xR7Yx0oI7EdPT+VJ3wOMAc0AOIA5x6Uw8Dk9O1L0XHXJ4x7UxgRz9OKAHZX/D2ppp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yaMfLzWY0Jxjp3pvYNt+p9AOlO7fL2xj8Kbz+maCxSuOfwPpig88Y4x270gySVXp3zxjF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gBc4yWycCkwckt0xj8qD97HT/CkB2nGMGgBR2B49BSDHGeDQDg7hx+lJkKevODQAoBB3M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D16jpSMEPDD6c4p2eny56e2BQAzODyOfp/OlxwwPPIOcdh2pMnA5x7DoR+NJ82QCQO+B/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gY7elB27lx14B9hSZXpnn09BSEjI/u4wahAA3qA/Xnj2/wAKZyqqT0Ay3ouelOyM+3y8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M8dgatgMO0Fuc54yKrEDGwHaGPyjtkU92I+/wODxzVN2y+zqCOSemKgB7YwRu4Jwcc8+9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qOMDOMd8fhU/X5jnPCjsMVDAXk4HHBzxxijJHTjNIcKOONtHJ68d6IgBGcr19qkD4XHT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/lUpX5ePxBpAeU/Fvw9Hrfh+QwQPPdBT5aRgFi6DgDpgntXzb4X+B3xA1+H/AImATRrfn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AMAV9yIWj6HHrjr7Yp8krTtvZj0A4wK4a2X0qkuaR9Xl/FGNweG+r0XofOPh/wDZu0HS7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NqDRtnygojTP+GPbiut8Y/DrTZNN36LAE8gbYo1zwQMfjXr6/P8AN6n/AOsKZu/5Z/w7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ctooqlxVmKqqrOd7dOh+d2vaM9jcGzmYbzu35HUnIx9OK42LZFhJQdwA7c+g/Svujx78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igSAbioGCfYY+tfGviPRr7Rr0w3QEYGBkgA8ZA6dsCvkMfgJUJXa0P23h7iCjmNFcm/V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l1+Xj8KwbdikgU9vvcelX4/l+ZegH9Ky3Rorln7NyPxrzj6I3gyHAb5ycn02jt7Uwr8u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lUNuQzlHXPyDnpVmRc7SVwEIzt96bRrTkdxY3U02nRyyAP8AKMDvxxgfWvpL4aeGvsts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zIMfTAz7V88eCILrWdcs9KtI/MSMZcgDbkf8AoNfa1tbLZ2MFmnCJHjZnjPf64r3sjwXN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iDnzp0lgaT+Lf0GTFshV4DAnI5wDTFhd8Ajnjbil/i3jAQgfXjpTJ7gWdtPfTbf3KZ644/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Wp+NW6I5Dxbq8Gl6FemSRTtTJHuTgAduK/NfxJrD694hlnlySpMSDHQhuelep/Er4lXe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C0u3MfI39MenSvL9MtYLNI9S1EknG5UxjJxjnvXyOYYvmldH1+T5ZLa25nXVk8BEKRk7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QLVNNuhqNzLtmxxGvB4H5iuWuNcmnm89siL+4CeVP8sVrEKgW4gyXPKg88+nPWvJ9pP0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vVPuPT7r4j+Nb+MWlveSJbxEBfm2npj+HGePypLP4k+NNKud73krxE4OWzkeuD615nbP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uQGGRg16j8OfhnrHjxpktJvsdnF1uSN5/wDrf/qrmr5hUox55zaSPfwHDVLG1Vh8PRTb6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Ot2kqw37R3KKM4l2xu3444x9M16v4b+JXhnxLlPNW2nZeInIGSp+bHrxWHp37PHw40rZc6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yWuX+Vs+qoFAx7dq7fS/AngXSWElnodrGR02rjj/APVXkvxKhQfK9T62n9Huvio+0k1T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1y6hokZ8+isTgjjt6Yqxb6Hfy4yiwj1k3Jj/x2rEF5HYx+VZQrAp/ucH06jHGB0qKXULyb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fFj3bUaR6WW/RroqSeMxGi7IvJ4ft4huurrd32ROMfhlc0/OkWWNqGYx8fvgpH8qxRLy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DIwYfj07V8bmHiDmuIVlOy8j9UyTwZ4Zy+alGjzW/mOi/t5Yl8q0gih4x8gxis2S9mk+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fMPb+lWQTkgdOvFfH4nMa+Id60rn6bhMnwmFioYeCiuyVhzkkZNVzJk4I7U5nyvTjp+N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0oRG5HNOwDimAUpx/ntWZYjZY4BAPateyQIfNP8ACMVnKgBzjnrWtb/LDtAyeMVUTCtL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9Ov4VQj+8Fz6Z+lTagcuoJ7HP0qvH9/d6DH+FJ7m1JWpm3AdkJH5V5r8W9GGueDb2IIG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XosfFvn+I4HFZ+sQpe6ddQsu5ZIzx2PFd+XV/Y1oVF0aPHx+GWIw9WjLZpo/LrSZZESS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Fb5mn+63I2g/WsSe1fT9fvrGMkIkxjH/AAEDNa3ksV3CRc4GB0wOM1/V2XVOfDxl5I/g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p9mSO9zvw3Pr6c1Fl88AEHpj1xxRtZOTIMH+EDHSmbHKlUkTP8hj0ruR4shS9wAAqhj8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zOdjJ8hx8o47e1Sf6QNhUgZPOOMYFR/vV4UYDDB28c0Ac4C+mzm6UPF1O0Dg9sZ9x2r2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ZKzgjyeVJ++c9RjoMYrzi4Sd4trgnHOMcjGKybPUJtLvwm5hCzqeBnB9PQCvMx2DU43ien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+u9KvonHmlcsrbjheen3vTj0r0O1vo7tBsJymNy4+Xjp/nFfOfh3XJJY4TE+4LkHnAznp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1zC6+cNomfacjPI4B46cV8lVpNOx9PRqKSPWVnzAsj5Jzhie6+mBS5ACtnCnoDyaw7W8j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wyR0B71qQPExCg7Tjjv8v9M1zSjY6Ux7RM/zhQxOcn/61TR2rlcBSQTn5eM+3sKi3RYy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j4wVHDD5h9fbtUDMme0mRPniIYng4Hb1PsKwL60QhE6iQ7vuDH413G8eWXZTgchT19qz5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yOB27mncDzu90yTDlcPwOnAA/Csn+yjzkOAcZOccf4V6BdySSwuWUBTzgkZH4Vgpb5A/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XzgYUVpEsu6MONpO043dOa0oYs4YBgQCT/vVf8tgAvJIByAaPmRF2DbjBOOc0uYCtKrR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su7lbYVJ2lgACOAvvitafDKxjC5PBxwMetcdqN6SixRKTLg/KflGB05p043YSfKjntdvo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+BYdeewrxnX7/YrFWXO7ey54GR0Fdz4g1EQ+cqoW+Xu2OT249K8T1y9Msv2eL5QPlO07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OldpHj4mrZWOVu0a/kZ+kwxznK7V7YFalvb30cSlJF3Htt+6D3+n0qrHa3IX7/y+u3afp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yf36KBwMcj8B0FfSQgoo8CTuxyR6mxYOxSMc7h2wMgY9zTjHqUZBaRDuHAxtJY1XFpGr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Jyx+lSx2sbtzc7gFxuP8IqnsEUXFGpR4MqqVwBwKo3cg8v8AeRfNzyPX/PtV2K1df3iX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+PaoLpL1It52Oo45APNc8pHXTgS+CYGvvGek25T5fOTpz/EMGv1ahUW9osOM+Wu0E9MCv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ePrWZkDRwyruCjAGMcV+lLswbGMD68Y7CvxTxGxHPiow7I/rDwXwXs8tnWt8T/ITqMet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vFSoBkZ6ivyyZ+yzRMvy8jipFJ6elQ5wST2qROhB7VCMJDwBim+XHnLCl+lKDgDFbQm0Z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CmeQN26L5cipc8U7AGM88VcKzMpUoSXLJFORLuU5y+7HGG4pI5myxIQtkcuN/QY7n27V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2sq/l0xXq4XO8bh3elUaPnsx4VyvGR5cRQi/kimY0YncFRug2IgyOw+n+cUyOGAyYXzF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+oAzV7A7AAemOKiMMowQ3TpX1GC8RM0otJzuvM/Psy8EOG8StKXK/IoOsX+qWdJCo4C5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fKkkXyhDjsMYrdb7Qp2k9Rz2GPwqEQQABVjjCIS3Kb93HqTxX6Dk3ipRm+TGQt5o/HOKP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5TVv/dZgAgfP8ojbgenH8vSnDaSCuQcDG0cfSr89qQ/mZzG/AHGSR6Koqg+Y1w6kZxkY2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phsbSVXDyuvI/nTOuGcwyrEfV8dT5WSRlQhA425xx6HrUyhF+4m3knjoP8PWoVdvvDCg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5WUKVZ9+ccgdvw/Ku9nlpWEUBQgG44UqcnOajKttDbccbVzwMH2FOVhl5M/d2j8DTX4Q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3+lIQ2SRQ4lXPy44654wOKrjcg2DseccflRJuyzFvM3cgdsUxmVWG/JG3oeVH+FNGUx3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cEce3SoS68t1IABAOPmNAJ5YhGOR93p/jmkBJAbcM5+YDtVkEmwDauO3J6VF85J3IAemOu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blGTkfgR6fWm7hk7V+UMo6857CgEPPYg8YC5PU4oHBGVwcdDx+VN5CdBwRkE+vpimM4V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Iz+GaA5iY/KxzwFA+nNNDYUYzgj5ai3OPmXB7hQe3+NODSeXhfkySdo5x9T2oMx5zFw4G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+6drcJgsfQfT0puWIbeNm7HH+e1Ivmlyi85CjsNoH86AEUkPsBGNucYwtINoIBwSf7o7U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7uO2B0qF9o3YcAOAOOGGKAHB1eQ8/M3T04oB6YTaoz16Z9qacLuwQyYAHqacGCFFXjBwA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7buHft04FSqdpLH5n6cf1qMBgvzDZ09h6UuSQd4Cr7dc+n0oAXJxkc5GNuOm2oFAcSHqp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zKMbQegzTADgAdFX7o96uJlPcZ8ztwCp/L8OOOlKDkDHGeAo9qTGASGAzyOO/wDSnK2P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9BimQJl1PKHKjAGfTjNSKFHUbQfvZO76GmclQmegGfTPtTiF3K4Q5yOCePl7ewoIZZgdo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1hHAI7Zr2GzbTLm0idvMYSR7lJHQr7+leLS5wwTPBznqQB1A4/8ArV6/4V1C31GwS3kR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jtWNZAqClqzM8US6VDaYg3iT7vPr2rz5Du+fqD1x2Ciu38XR4ZxbKWjzu3jAIwMVwYyo+Q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RTehUIxjoOEiZ+XkKRjI/wAOn0qRgw4PTrgcc00E/wB3GD1UZAHfApVZFy7FcAgDnj2O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drDjPf5cZ/KgCRvkWMtt5y3fP0qxBaG6liigwzhuqjjj1PYV2Vl4eS1zLcyfNt+6vIOPw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E5pbnDyR7D+QXPrn09vpTSF3nqM8/Tb/AI0typW9nJBIVuD0K8ccUznAx9w/K3t75qhC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jPoPf6U7aCoGThmwAOdxA/lSgYCrntjk8n/IxRuHT0JGRyRgdRQAFQOPTsvp7UoVQuCOT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/Wo2YY+YdtuQPTvTxkHaNvy8Yz6igBeA25RwBxn1PGajIVVGRn9B9AKdkHpn+709Kbgfd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ABtyr8/GP++jnp+VGRuKkkMSOPbuPpSFFPOMMVAHPXPH4UjFgoO4NjCfh71maCrnGWxjG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knhsEYyDg9fc07CAjK52nII7CkJClWPBA5xwDk9M0AVTy6lvlOflzj8PrxVKWFJIHjyR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pDNIu8jkD8MdP8ioLqIyWsqH5TIpwQPTpx2qKmxcdzxH4iW/leHpd5aR87ecAIe547Y4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+HUU43I3DHggY57enpXY/FCBrbwwFmxudSSO/NcnoKxpoKBjn5iBuHY8YxzjFYQ2OuLPe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9Ih2wc5GR/8ArrrpBiYRBRjvn+n+RXnHhnxDaaFpvmXz5i6sFG9z/uj34/yKwNT+Ims32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G2gYG+Yr3G7hQCPQD69q6qFByieVjsxo0H7z1PStY8S6F4eX/iYSFpdm9IIgWZj6DHAH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I2p6nbSwaVCtjDwpYjc7o3Y4xtHHQVwKma6uXlupHnkAYM7/ADFiOx+nYVymvXc093/Z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znnjPHbjpXpUsIlufMV85q1H7uiMj7PPr2qmGOZ2ijYGWRTkNjjP0r2DTIhb277cuF4Vc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kK4uSxbR9KWzj2Kdg+ZBkseB+Vd/ZtLHp0UmwBtwByRnHv2xxx6V2KklseTVxDk7MuqmO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Y7fjXQfDDUEF9LYtyfNdh/dwOP8AP0rBLnyG3nOUbGQMZHPQdKwdB1GTSPFMBwFWYKF9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i55Q58K12PruAMf7DM4dnofZFnJHGfnGdhy5Azz6e4H+RW6r7lUx42sudw/i59647TJW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uCDnn8PpXVxwun3ex24fnnvX5PNWdj+saequSeSrkNtB2gjFY+oWsgZTtLKoBOB93PtX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AGen9acQpYAdH+8e3HQVCNFscOZtrKkjZ43McbmOen5U+0I8zZM+MHaMdCK3NWsoJYUEK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c9q4tGYAFvkcE7UH3vlrdPQn4TqocgiJA2GycHse1WxLImS+OmMRjr24qrbyIiLImQCO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H5keCQcZFZllyC+kiH7xTw27cvRcdR9fasvVdXkufNVo93mjALHkL2//AFVI8u6MsgXD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n5zgq3y8A5Hp68UGhSht7ny1JHA+UDHyqR3FRSJsRlwdwzz1wfbvWjCJFZhHuIUYyc7QO9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fynOWLcHHt+FBmcrfEoAAwC8qFxxt9MVPotus08gDfM4GFHpkfT2pyWryPne2MdcAEH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kLW5AXLqVzwx3D+VAQOzsLEWlvENwYxk4+XaFx6Y7VZknjCsyBREv3Op5NWF3GNA+M52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rAfNtABHOAMAflxWB0IxJ5FUqVG3I6/0NYV3KoieRwDu9O+On4VuXqDzCfvBVBbHfPTj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ZA64YcHA7elWKT0OX1YqtrHJ8vGW285+uOtfKXjKYXOuGMEH7o7gA554xX01rieWJLiR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jj/63Br5S1ySSbxO8bMMxkZx05568+1e/wAPQTxCufnXHFRrL5tEkyssqjn5ABgdQMVr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A446jNZUxyxk25JPX0/KtLTxszluQcAf3s9Pwr9Op6I/mCq76s0nAzkkZILDp06Dj2qr8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KjBzV4x89M/u/mI7ZqhBteTDD8D/nitWjkTJJITsRtx78sfu4+nFWYowURj6EnA64/wAB2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35eUP0bpTFwu7OTtzge/tV2F7RihZGK57nGcA9PamhsAbcCXDZ46Z/lR5i8Aqdo7EcZP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oAwccf0osHOyuRlQAQY93QjGK0tL1vV9HnVtNvpUC/wN80Z9PlqrIhHznk5HGP8AD2pHO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OPSolBPRo6aNecXdOx69pPxVtZCseuWUi5Uk3MRDLkeq8Y/CvSdL1fR9ZJOmXKylQDsy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IiMuB0PB4+UfWp7SaWyuPNgd1fZtyjbeo7dOcccVxTwcVse3RzytBWkrn1rJGVbdKp2Me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7M7iuQAcH8q8I0X4naxZMsGpxLfW0YG08I4C8AZHHA65HI716vofjTw9riLCsotLkruWC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8VxTw0o7H0GFzOhWW9n2N/HGzHy84AGakIwmFI3PwSOmB7UmC4Dowfe3BH3fpTAwZGIU/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TnchLL0C5HH4UPtVCin5WUHHofTP1pm7H3fusfz+vpyKQn5jt5wMg470ASZG7De2MU3q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nG4HG1ccfWkJxxj5uRQAqqgyCPmOMdwaRThcNwVJPTJxTWA+4Rtzxnpz6fSg4+ZcbAqD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2FVtgwnVeuRt/T0pGjwp6fnwKUMS/JHzIvH09qZ/DlxtXBzgdecfyoIHDhwr8EBWHoCf/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73sRjNBIBBOBxt/BelKBhumM9Mcfz9KABTjZuHC9ugxTMY6jv1PTmhe7dOSaeo4YjIGN3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wOPbtimhdvyjGBzjA60cruBQ9BgcZwelGFC7ScAHOMc/n6CgBUIzhTjn5QccClH8O0nbx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DnaPelHLpztC4QKc1oAwcHDKo/2VOAPTmlB7urYIxjH3R0xQqgrtUYIcqOnzAc0mDh5OC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oAdtYHax27R19hS5wdwwBxwOMcVGcJu2DPGACeoHQU7bg8cKP69qAEUIDsKruPLbu27pn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RCQeKXcOQSAr4BP+7zik3AhweFx17fhQA4KyMVxjaN2cetHQr5hwRgcdh2pGypUKuWZV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bVO3LbVH3R15oATacA4yqjn0+n4UuOcYC579iKX7mGOGHHy+oPFJsZFAbKgcgtyCO1AD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OxoyyjI4xkbgfU00HG0jv1x+n5UAKwOeSoAGTjrQA9VCthR7j3pFBUJGXwCDz2Df/WpM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49KBGx2RAD7w75zjt/8AqoAcCwZFQZyxwTwATxigYcAov3mIPy9AOOvt6UEtt8k468Z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KZCu2OwP/wCqgB+4j5lzkZzj0/kKFC4AUn5chSDyc84PtTcAcds7sZz/APWp7DKH5PlXt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j5guGBK8DAxinA7MlDj/AD6U3dtfGcFcZBHH403f1JAjJHK+x6UASAYPXBxnNPOSglJ42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+bg579BkdOKmZtvQfeGCAM8DjP41mA0qpGG5A6Aj8qfnBBbg8DAprIoUKMqrfd5z+HtS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GP6UASpkcnO0DBYdRj29KcGKksV2befmI6VGFZlXCgq2Bn2FO754xgpg96AFXgKCScDj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KCOMDGMVCOq5DEoP0oGwlGxnv14HpQBMCMt0Ur+P5UvU/L1xnFRgcLkfJyDk4waXORxn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YIU7ckcbicZ//VT+AWAPQZz7dqb94BdwxnOP8KdkdN3DDH/fNAD/AOJM/dBPT1NLuIIJ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31ppC/L3yMn0FIDt+dec9MdPw9KAHL97G7IzxuGMZp4+U5wCEOPfnvTcngL97HBPTB6j3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xgDjH9KBoezgJuwWC+nPPtVZQucMN5Tjpx9KG3ZLpxjaoB/XA/wpGB+cEdCABnkD1FAI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KCRxzn0A6Yqm7qsMDYIPHGMHr0rTI3qSTxtzntge9VcsmHLbiccEdQOnFRP4TWO581/E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rtUSqPu98HqPavRNGDSacEjGd7ZH95QPu5xwP/rVwPxeVR4lghUcu6c9gdtegeFywtYj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8Vyv4EdPY9Z0yN10whsbW3e3OBwKaC5I4C4GBVq3GLHB+TYO3Ax2NVsOW+YDAV/l75/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Oee5MiksobqehoQ/UDqoHHfGeKSOM+WDwCB/+rGP8aeVyd2fmxj0WqSIFGxOEGFJzx7e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D9cemaYdqKx7K/yhupUdT+dO4G7DEZxgds9/rT5TMcAfmB4wQv0PoKQdSShPTA/TA+lJg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k+uP0p4ySGwMD14GT0qgH9MtkYX7wPUj2pnzBRkdORQrAqG4X6jB/Km4A27cNt6Z45FAC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Icc4wB7UhKqFYjO35cg85xQOACvznHzDHzc/ToKXB6HoDx0zxQAE/Lz8uRnA5oycMVG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IJUbdi9M+tJjdGEYZXPbt9KAA8BQOPmXGB0pxLZPRgH+6e1MLDIJ5IDYAHXFSEKAAABx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DbsZAz6eh9qaAAxC84OWHQ07noeD1HoQKYB0O35c5z/ntQAu4gHj8fQdMUq7WJVW4HG3G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0PT/AOtTd7s2Rjfn1wOKAHbSQOfkx0HdfrUm7nr2AJHXjpxUf3gT8xx78A+gqULvcdwMH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GPmB7YxxgfSpB1D8gLj5vrUf3WyepGQP6UmC7Eds5A6H6fSgCZSwDA42gbhnB/EUbmJQ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xTBgAFPlBxx1/wAims4BIyDkngdvp70ASHOxlBC4bIJHT/61ODgHb69uD1+lUypwQD2G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hzlV6Y9KAH7tx4I4UAg0HGeTt6D8B/hR6FuhwPr+HpQmTjPQcZ9aAH5Hlllyem0dsnr6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qgDgHv70wbucjpz7AHoPWnKT/DxuHQ46fyoAXPbHAx36j2qVixUkDOffpUSEbduMbODn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j06f/qoATcCAyjb+HP407qB054GOBkUhzli2PTGe1GP8/wCFACDIxtJJHr/npQQp2bCcA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gcCkPTYAMnpn2oAYVDHLZCgYBHFER2k7wcNwfanscn5hwBziouNu4HPovcUAOViAOgOS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7Qp5OcY9/amg5bBH45pcZGFGSMigBFXGduef6U7lmBPIHQf1+lBAGf4hxsPTg0ox91R+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ueV4yBt4yD2p6hgwCouevB/T6UoLE7mAUkEYHtTflQDKH0AHYH19qAJlycEdht39ifpi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jjPXmjIXeoHRgOOBk9qD2ZumcdeARQAqISw44xt6ZFOKkgqmcjjGPl+n0pB0IDcA5GeC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DB6ge3NAD1A/u4APHbgelLlSRjKr7dh7UzCqCCTxnOOAfpTumBt4zgHI+X60AJ6jkN0A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j2x747UDvk4x8vvilwf8AgS9QMDjtQAowflHQknae2PSmq3B447+uPWnB1baik5OM47Uv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oAZzuB6jOMjgFaadgHfocFfankkDPbpjHT+lAPPXjtntQAnGAVTIyBxTgX7EYB5+lIGB2l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4pMAHOONx59fbFAC4zuO4ZwOvak2/L6ccccGl4yD7Dilyeg7Hv70AABzgjG0c56fhSgmP6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VAzjpz0py7Rgj8RQA3Kr8mQBz7denFIhO05288Ajt7flQSqcsoGeh9amPAAAx3wPyoAY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APTp+VOOCfnbGO3riheAcDB/lQAwj0xjjHt7UvBk53YI42j8x7U7B7HtkA0zaVOegPVR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njC84/SjazffIAGAOOwpu0Z+Xy8Y/u0/ttbIIxj8aAADGflG3oMil4+8Bj+VIxPOM5/Pj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RwPTP4UAIoHbFOOWHzDG04H/AOqmjKqIwOQMD0xTvlx9BQAZzz3/AM+lNIbbngYAC5XL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nPUUo5zkfJ1oAUhiueeeAMfypvBYKvDF8YAxjtTxxj5dpw23155GKF4AC7eozn86AEKj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647n/wCtUYwVYexwPUD/ADzUvR3ckjJ6etMHyFWGR8vPcA45x7e1AAAhUDPyp90f7NCh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PSgKqjPTtgc80DABxnCnbUWAYMs/3uSOuMY7cVKBxgna2Ovb0yaUdPL9e3uKM7McZx1+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5HHYHuKbsCAoOPp2qQuSTvP3VAAHT/wCtTMELwOnQZ60gD/630p3y84HYnHbPamr03jvx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nt0xQA88ZK8gcf5FNYcdAxGMD3Hel2ntT1+X73bJxmg0EbO/Ax2PHakHTg+w9BTSuRhf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yAMA9MY/wAaAGlMds+mf6U/aeRnBxQwAGOm7rjp+FKEyu3pzye+COPyoAb1YY4GTken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PbjsKduyOnbimsARu/u89MUgE+YEHAz2APp9K8J+M0kU1vI1rg4KbscA7eK93yQuXztU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fijGv9kXLEY2Y/n6VmdNM8t0BSYioG1RuIAx6d68F8VTBtfuR0BKjn0z9OBXuvh2UOO/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T4mUjXb3aDlNiD6Z6mtGTS3MGM+Y6qgXYM5Bzzn6Va4RfmyxYenIxVfcwkIyQo4IXAz6U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dag1FEb7gXHUdT8oyOgFSkOcnavUL8p7fy4qu27IOAwx9MH2HtTndlQluwH3fQ9CO1BS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LOM8KDx0/IYqPhQRtBUnnd1z64pcuz7mXOADheflI4zjjNOWULgcOSRgcdP8KRRGUiz94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4qtLyG7bi2AV6gelWXMf3m+4cHAwNrDtUM+xApbHAC8H1oA6vwQ3728RvlLrFuA4JA9x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/9PmVjjbKw2j0HrWx4IjP2667DZFj8Tz+lc9fLJ/a9zyNqu209BgnH4VP2jMxLiVFQ7R0y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1wse1evmceg56VUcq7tIn3ewHG1fUiqcpjO0DjaQ65G3dj0qzM2TJD5nytyeMYyKnDLIP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zYt5TcD8pIZf8MVoKSrdsj8qT2NCd2P3ivJwS2Op9eP0pH+dC5P+rTdjgHjpRFzIOyDq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bItkeRljtC8VAFdXwW2Hdk8Z54xz0qdAB85BB+6N3HPfHHTimgL5TM4wABnH3SOOgHp0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PvEnHsPSg0H7AmCgAGen6fkKa+1mK55AHIHal2q2wxjBj7djgY574pw3j5o0+mecZoAr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oGc+nNAjAUbwBg+nysB2+tSsiBdobA5HTgevSmq+0lTjAxkE+vp2oANgSMkH7vO04zzRC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jp+HYVE/nEcjp0xxkdORUamVFAUdsYAzt/KgC4JM5G3BTCmJTzx6expj5L8ccc9Dx/8A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7Rt6gj0H86lQ4PzcqqjaMAY59eKAGiPJyP4jgkcqB9O3FKIxv/dkbC3bgc1JwFDZ+8Pn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QhwBEuc54GBxnpz2zQA0oWHViABgD0brxUfBB7nOefQcYxUqn5xuB5I4OOB7+1QuhXDR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0oMyu4yTg/Kc8dDiqi7YkX5cdPlHUcYJp029V3N838P/ANj04qsgV2kJbLkEhv4QFHAHS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bTJoD0ikc5xjOen5V1D/AOsOCQfb6Vx3w8u3FjIjtu3EjqOMDP0rqC/70gfw8Z9aqJlM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75oDEghudvSj2B5/SmEsp3qc45xjiqMCE7SrHHb5v+A+grOn+4WyCcgYxnj2q1I7dA2C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JuAI6YBHc0GqKD7o0KKMnIyD2xVdmH8QwcA8etRTsqv1OSOfTj+VIpZ0L4zxyPxwKDRH/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elOziowQK/SD8LGkVu6awMPH41h1fto32funK56+1RIuDsbBweB2pu4DGTWc1vcqOJjUX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xWRqS6qweHb+lcxkDOK2byKSOIlz2rCU/wA6pIzEYnPzVHkYqdvfpTCq7eKoBlHSl207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KKoobj8KWQYx+FSKo60yTnHH+RUtAR0UUVIBSHpS0gOaAAdKWm9DmnUAFMwafRQAzFBGB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KKKKACiiig0CmHrT6aRQZjaKcBQR3oNCI0lKaSgBD0plBNFABRRSE4oAb9KPrSUVmAU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BQA002lPWkoAOh9qXjijge9IemMCgAx1FIeuOme1L1+U0j54xzQBFjlj0J/xqznbE2/pg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j2qZfuYboaxkbxPEfikANFn6YTdke2K5r9n5ds07H7gkAX6EVu/FuURaDfE7cbsZx2xis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m2f4nRs+wFYy+JHRD+Gz6E1NQZpEUD5cEf0rMGR8vIrRvWy7OeCxyfp9azU+Vjjoa6DkJ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yQuBUYBHPT6UALxik9PWjPWm+lAC/KMn0x/9ekPpTMAg+/FLnnNBoKMZoABB4o5pOnb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6U4Z64/Co+nGKcOtAEnBzTByAR/8AWpAOrdP5U7bmszQj+VeOlLx/hQSTR+noKAG55waD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UAJ9aOew5Paj0yv+AowOQO/f/CgBVPfqMCmD0PWnDo3qPTFNHb0P07UAH0FHHbtR7A8U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Ggd6TtS96TtQZjTwOT1peMAqCB0/KjIxtPPT6UYwF6DrWYDqN1ITijp8oG7J78DFBo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+qgBD94fypvHOetLz17UhxgntQA3OT/I0ue34Unbb60mfxx+tACnI56bR096ZnPzdP8AE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+lNOB0+tACZ7njntSZ9OPw9KAR3H/wBam9gD68H2rMaBsfd4BpMjP5cUgxt+X6cUo2gc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w2/Nn09ef/1UhOZOeM+1BGQfypi4XgduOlADzkZJwAeOvpS55IzzjpSAKPlwOPyppARg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GWGQM8dPQUhzv24z+nFIQB8tHTJHfrQAv94AY59OKQE8cYA4/Km5ycAHOMdM4FKev9R0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BYgqAFwT1BpmR94EcmhduSP4QOgpPY0An6DFR98nscj8sU45ODik+ZpAuOMHj+96AelQA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9aj4PJ4+b/IpRnbyB3/zxRgjAY7duCT/AEoAgmYADOAwHPpjtzVaTaQp7VOzBc9Oeo/l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A046EY9DQAAeOlPDDPypwDx3pVA27Oijlj6/SoYCDGVHTJ5H1pACvB+bac/SkUNg5Od2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oH3PTqPrREBP7qngnoaUHOaaScKOMDvSccL+FIALsOf1+tOOd2AMe1RbsZGM0uTu5/Cg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R6Dg0zIPOMg9/So85J6nA/OnZZDtx1UdO1BoPBXf0444+leW/EH4e23iiyZreMCUBsk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716dz/Dz9KT+7/d/nnp/9euethoVYck9j0suzStgqqq0HZn5u61ot/wCGr+5t7mFo1Q4U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I/KsG7Z2i3/Qe+T3r3H45PPbeI7O0i+WOZsE9lI4wKqa78H5tJ8PJ4jjvDMsiCRowMFQ2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jMA41Gqex+3ZRxjha9GP1h2kzxaKbZuU7jtAz9P5mug0bTtS8SXqWOjRs87ccAtgdOg/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bi5j0/TI1nnmO1dn8HpX2v8ACr4cv4J0/wC26mhfUJFPUZ25xjjHb+GngsBKtPyOjP8A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acnsjb8B+B7TwLpEZyJLyZAZMjlQ3OPzrsJDtHZRwM9qsMN4J5yRg/T1/wDrVA5XypO2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wpUo04KMT8LxeMq4qs61V6sYecAdhivKvjRr/wDYnhWeKNgRInz54Py4wB6YOK3NJ8WT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GqMCpUr6D27V8y/tP+JCI00lMhnYR49BjqfbGRXHjK0VTsisJh5yqrQ+YtI+y3V7HOW3u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FQeMdsUavcTPfb3LgDoCPbBxXPofJ2x25BlXbgD+XtXrNrpX9u6Gqawv2R42RhN/Ft6AD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+T9jKb0P0XK8VGi/ePNzOypGiIHLEDCj5uRnj1rsdM0u8aETXc32ZONqkgN9KBd6To7v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h5fvBTnHX/CsyXzbqX7VdsZNvCr6Y4r0qWXpa1D2ZZhKbtE35L2whuMRRtdvuCBHbbGB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vhTai0+H9kgg+zmVA5Xbtds92/2vX3r87dKtlu9S0+NlyJLmMN6BdwGCK/T/AEuIafpF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PXgcV+e8fyjQowpw6n794NYLnrVMS+mn9fcSznO0etRdPwqN3/eD2GKd1r8VqTvI/oxK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xxRzzUbVlzF8o1pCxGO1IScg1ECRzTh1wKy5jTkQ/AzxThxTcinAVQhe2z0wapnrk96s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qs2P4eOAazkXEUYpcA0i/wBKkC0DLEQzz2NaMLFcD2qhApGVq7kLz2FBy1tfdMW8G6Re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8mV6NjBxT7tv3hA+tMgOIxkcenpT6nWvgRsxECEAdhTGRTGEHRlP50sPAOfWmMTkBeme3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2/i5pNxoPjycPhY5y0oI4GWI/WsKONNhV5QVwpT1P/wCqvZ/2ltK8vVbS/LEtuCg/w8kf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JUFSMA59eO/0Nf03wZjvb5bTb6Kx/GfiVl31TNqqS0uXwq8r5gwQQOOR9KrlVG1QeM89O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liGPXnoO3Pamr5OAFODgZ54r60/M2gESj5QwXocNmlaO44MbBT7dMU0oh+XzePYdDSGND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4VSZLQ5S6LIjuydjjng/57VUu7NriPy2JU7cYxg/59qtsrY8vcCOMDr9PwHtUeHcMcFtv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5rFHw7q7WE0enzStHGhJAVeVz6ehr2/RdSmcRb/nDfMD+mPrXil5YIZvtcC88ENnGfb8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yH2e+yJFw4APG7+EV4ePwV/fgj2sBi/ss+o7DU5A+DwicIMcbv6V1kGpeZtaUcng7fvc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MXAEtwcyj5t2c498iuy07VoieGb5T+nSvnZ0z6CFTmWh61bywbeSzcfLleh96vgxKoMg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XERXO35yww4wozgZrehv5tiq21hgIfc9q5ZUzZM2pM4BRh8x47dPpVGQZXJNWYZFkwY8J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jcSYDKm4MP6VmaGMUhVwCBg+3pUBiZEIx8gPy46j6dq0Fs3WQuc7iAOnHT+vpUyRjLAgZ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yKAOeltpIlL7SDwCf72aocneSHH8sdOldPcYZWix8x+8fTHSuUuXPy/PhG4/LitBGNeXq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3YgYxx715tq+qSRQlw5xjHzDHUYwOldHql1Gjssj8xglgBxxx7dK8q13UkZSrRlgOh7c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cderY5XW9SmCujFQMNkHqCeP1/lXnXlb5G8tW3HaC2cKCvYfU1r3s/2mczJxvxj1B6dP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rlLK8IgVgTnPAJ55Jr6HB0eWNzwMVUuxTGigGTerL153HHtUoWwccyvtB2nAx9B2AqcJ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3JHTFQsbJHVSkjMOcD7vHPfivT6HEkKF0tSoZd54XdzlSORyKiU2Pm5ZX9M9cn6DmnLL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twQHrn6elXo7j91ta2GzkrgYGF6VMn7pvFEcP2XblGICjgAU25jVIDtIIYHgnH41atZQ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uSvWqOpyxJbYRdp9MVwzPRw8btH0T+zDps0+s3+peXmMfuwT1U4ycfp+FfcEnLV87/s0+H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R1Ikvjv5GMADaMfWvocIBtOa/nji3F+2zCb7aH9reH2AeDyalF9Vf7xB1qYDj6VDmps8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UF7VJTP4akzxSREgH1p9RU8fWtCSZSMc/hTqamPXvS8fwmgzHUfjR6UnYduaAHUUUVoA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M9x0/wDrU+ip5mthNDDEwG4MwCj5QOoPbBHSmTRrNGN4jU8Av5WWHtye1WgeKXj0r18u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5tHzudcL5bmcOTG0lL5Ge2mhyfspZ8KOZCgycYPCCsidZbI/Z2GcKpDFTj3H3eR9K6dS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C8cdOKr6hZpfW0PlgbmG0ktjHPf1J6Cv2PhDj+rXqrDY7r1P5o8SvBbD4bDPG5RG1t1/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gjp27dMenpT8ngv0AAA6E/ljpUa7jhGBR1IyrdVGOnak3IY9xyXzgHjH5V+yUz+VJ0+W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uVOY+FYcj9Kr/AHfmK7to6dxVsjBw33lPOBxx3x2qtwoyDz0J7800c89wYc7XG0g8YPTP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MTxwMZpcgAKuFPIIHOQfX0pcgMEyScZ4HSrIIzlhvUAJyMdDx61GEYfKMZJzxxxU24Bg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pTCPlYZ3Egj5hjBFAIj2ZlKuCCMbTgfLnvS52qZI3K+WQCeBn6U+R8ksuCxA4Hb6/hTp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J79qDMau7k44b5hjB2+nHvTANh25AIHI7tT8BWZTgFRyBxikA4KgEfKMev1oAR3KnDAk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byDkHOcrUhH8KHjI4Hb8O1M+9lkG3PWgCISADaOARjpkg+1MxnkgAetWRt2HHI5PTG09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yFCg9/pQBGMq28DAHGFGfypcSEtHkbeox1yP6U/YyHAYctnAHGKR15y+C27jHSgBm2PG/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pTjlQCTkt1CjOR/TFIDtB6Z+9+HT6UwqQGGdoxjjHX/AUAKSwUF+Bggn6f8A1qZtwqEY4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qR94wykhh8xxzgHjj2NQuMOf4yoG1R0XHrVxMZ7ggjQklQB3K9//AK1OTAb7qkJz6YH0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kDov0qIZbO44yACAP7tMkmIbYV/iAztXjjHNHynlTlQoKnpx6UNuU5ywYYOB129D+FKN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2B9KCGLtIcn7oAAHbp1/Cur8LanPbSPbJIQJGwFHI/lXJjc7YJywwcoOB9fr6VfsZPs9/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PQj2+lQ17oS0Wh6ZNawXBzMA+e/b34rkrjw7eG5AtcxgEknsgHT8/SuugYGJJtoHU89B6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7kDknjpnpWF7aHA6jTPPk0DUlOxUUgHj8euRWxbeG1IVr87mAA8sen0rriWBKqxBHH09h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yAQMHpt6UczJ+szGWdtb2UW2xtvLLk5IOflHTNWPMkZJGJIMke0D1pmOwODtHI7nvnFI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MF44H/wBep5jLnZ5hqUElrfSptIbOTt6bevSqhb5TjIGMhv0//VXQeIkj+3pvBJ2jK9v0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8A8dsCutbHqUtiQDC56k/mM09VAdU5+ZuQB19sU1V2jnqFz/kUYJHqTzgdKYxQeNpyv6/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Y/SnDrxGGCDAO7AzTNm0gMD/AHeucUAJyFAJHp8vbFKuMnpjrg9MUEqAd3A45/SnqAWy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0oAjPKsCCfpxjHpSkBRzwDg8dRSfw+YwwB+efTFL90rtAOxeC3XnrWZoN3Jg7OhU7gPv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J82FC8+lSbWZgN3zL85x0+lJt4zxzyR359qAKe/G35icnGf6VE6qHI/vPs57Z4+lWpFW3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YLFj+gH9AOa861j4h2FoRb6fbmVzjcdp28j86fs5SfuozrYmnRV6jsYHxaSS/wBKitbT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B06Vymixf2dp8MN0NzKnOzjn0OfyqMzXV2/2m9l3MCV+fkqD0GBjFN/1xR2OQvI/2ePa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cbxBKXu09izLcRSv5qR7BjAB56f/AF6qSHaoBXcMYzjin5ZY1ZuVDdh1zTWUttjVsAnA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qKPmp4mc5XkIuyKFy+0BSWY+n1rmtBtWku5NSnJXBwihf6+grX1GPLLaRpnzBg7TjtnH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qqMwaL5n28BmPXj8OlUP2hj6m8M00ODhsDt39MV21tk2sbHCqQPu+w61xV1HEkImLMWY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yM1pE20Bdgz6ZHtVpmXOSh8RlcDBBK49+n6VxGtt5F3b3asSts4LY7gDpXcJtVXRBnZ7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MrYIVYwu73PcflXDj6fNSaPXyGv7PFwl5n1d4K1Fr3RYZ4bh2LxKQoGApx06f5xXpVpO0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f+lfL/wq8QQSae1g7uDE3BXrjpjHpxzX0TpDLHKWxxcbf4gcZGP07fSvx3HUuSvKJ/Yu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7I6+Jg7BGA3EcY7fj6VLJEqHAGF4GAar2zqWyV3KflySP6VpPErjPBJwMdBj0rkPbMa5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1X2459BXJTW0RuGWTGMDDAbce5xXc3ieZFuT92eAVHOV6Y4rj7i3EL+XC2WByMdVI9vSr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UKGMi9PoPbFaItzIVKR7QSQMDk7fWsyF1gVcvhgRz2H5V01nrCji4UMmPlKjk/hTGZcu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MMoPJ78VGdFaVSU3OQCQEB6duK7Fb3TSvl7tx74XG0/ypyahbqzeS5DADbjgfpWZocsm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3YyDwM/57ViXti9rOyXGJBnHy8ZIrvLq68oN838GWyDg5HH9K4DVHYXHzuDuCsgxnt1/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lVZGRk3bfyx+A+ldFpEJV/MkUbTyOOfk/iz6+lZFtbpKQ7NsRc7lUcnPYf7NdVZ2qrEo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WDRIImouGXfHke/T8asDAUlTkAY29OB71XiA5K8jgjnnB7fTNTgZUhMErkEd6xNjHmiYZ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52AdjXOajEQ4SXAjjG75f6Vs3ciRkqG2M3pzuFctqN3FGFEXO0lCuOhPStIHPUdkcD4h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SV3HBH/1v5V8qXSRp4jlaPgbn5x8u7PJ478dK+nvEIWW3de3lHAxz0/un9K+XYEU6lPO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4OPw/CvqOHY/vj844+nbLpG/MmdwU44A4Pc/TitLTIWiWN+SxwfYYqMA9QAfXjp9McCt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M/yPFfo0FY/mOYyRgAV+7jv9f0qnDKou0jXAL8kj+9Ut0+wAF8g4OO/HbHSqFllrzZt+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K2MJtI1gq7mQjjIA7EY6Y96JT5DB+nBGT29OPWnyrCkoaMEgL8pPQDvTpfk8shlG1h+X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iY7ArhvlYqT2wR7VMwD8Z+UfdwMc/wBah+d+MhscEdgfarqRg87stkADoOBxQBV2sDtBI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/e2tt4ByfU44qco/l5fGfQZ+lLgKPl455z2+lBXOyqqnsSqkZYMMZ/ClaTarEjdjoR2qe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gZxQEHzZALY+YL0PpUWN4zKjdQRtc4zjFISwALEAn+7wfp+HapjGfvKCC2B07UEFflYFl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6VPKaQmdJo3i/wAR6QQtrcvMgXaEmbgenPsOleo6L8S9KvgkOtp9hux/rNqbogDwpGMnu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7YPfk09djY2t29sjPviuerh4S6Hr4TMa1LrofVsBiuYxJZTx3KgkgxuGHy9RkccVK3yf7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WV7qejz+fpcxhzhiinCMUHGR0PXvmve/hfD4x8aO8k8UMGmomxr27JjQtke3zAe3GP04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lwePVd2UTrGxGSoyEHLKOfxHtUZJH3Sqg9cHHH5cV1M/gfxVF5l1pNoNZsEGRd2LBkOB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fSuTZgJWgdSjgBgGGMnuP+A9K5XGx6coOO4gJC4bGeOTSZKk55yCufbtx6VMAuMtgnrk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QzhsqMZ/A+49Kkzeww4+8uMDjjjj+lKflJ3n7p+UBuMfh2pu1OMAE5xxyMCl+bZk4wGIA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BeP++emfWk24G98EnjHUZ9MU7J6dcY6UwH7wA3NjI7d+n4CgBAdq845yOOgFSdWUEl+T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qrvDHA6DHGelMGWJUn5j7Y4H0oAViy4j465IxjA6UOdnLkhSOGHI49unSm7kGAU5zx+F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sHaPlPfp61oA3Ix5u5SMdl4AHGAKeAQASDySBgenT/PakX5vlC4VTtb/AD9PyoX5Sc5DA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CqnO0Mpz0wPwxT8A5ZcjAHGMZx/+umYQLhCR1HHPNPK7QBk4HQ9j+HtQAwsMM3XHA/Lp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9t30z2/CnAAdQOBls8H6ClUsWDAZyc47/AExQAz5s7eq49OOnNN+UDa6HgnbnoR2+lIS/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/wCtT23KDtBBz1JBH4UAJx8z4A+UL/3zSLvAG4ABFHyjr/kUuCCOhz2+nagLGwKBdvO3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RgcL1XsPwpQMgK/KnpnouaC29ty4b+7nge1IQpAP3j1UnscUAOw2QBgFc98j2pg5xkdT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AGC60uMkbucd+/T1oAcAgI4PykNhv0AA7U3cGBYjCnlQuRjHXpSgAfMDjHGR1A/zxQEeT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9nnAoAYRjIVVw3Jz0A/CnFQGJU/LGVxtHr/8AX9KBtdMuW+f5SqjJA/w/lRtLsjYwcbRyB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5m+Q4UA7e3r3/CncHlgD2z04HtTciQBunpkdfoPTilyCOcAbdxbpkDpQBLuI+YsMLyTjO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FU7scfTd0/KmqDtR+u9PyPT9KdltuCVwV/QUALweF/ucLjpjqfapOwAGCox+FIrmTHTn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6PbIcE7QTtz6YpWQDvmADYOEweBx0pyDBUhh8nOT61HHGcsdzYbpz0Ap+QyAxnIPTI/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WDMQMgk4/SljOeFG4+h7fSlcbsgZ5A+XGTgVHEo4ZWPsCOlQA/PdQS2Megp/HT6Y9gKY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6D0pwHHHXrz/AIUASDlvKz0PTp1oDFhzg54YgYIphHy8nr3HtQWEhx0XdgkcYFAEw45z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B8iBf9rLDj8qbg9m+dzyMccdMUpwSXzkA4wOM+tAEinbyowpUYH+170pHTJ3dsgYAx2q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/hxUilj8u3qcZ7UALwecMdufkXqfp9KjYRuzBWyF+9xjp2/CncnaFOV6A+tObqN/8PH4U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kEj6YqGTPPln5YyOO5FWWJ2FVB2quSR/nmoHDPggk8fd6cDpQCK/IDbVBBxwPTr0qPfG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HfH8qYXKnjdnv7f0qOeTZBLKMIcBY+2T6YqJ/Cax3PnH4sEyazaXCZ5kQ8jpxivQfDQH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3HpXnnxDDNf2rZA28sRwMAV3/hk4tYsDrGpAP0Fc0vhOnseyWDk2BD8A8ZOeMcUNhTgh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j00YtMvGOmcbsgD/AOtThjBLMeQSdozmt4fAc89ydMLwCANobI9KdsKqu0EqMAZ67eKR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Menb6U44JXdnGCc45B7D8a1IGlVLspGOCAD/AHB7UZGF3A4OPrx+nNKFwNxztHP9OaaN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2j3/AKUGZKQclhwR2x/npTMbBj+Ee+BQO54YLwT256YpeC23oUxQA7K/PzvKgIfU49KX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70nzZH+yOfcClXcAuflOc4H6UANzyuWx/u8A49fakyq+nHHT8qUA8bQN3X2//VSM21ck4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FADu20g9c8duKRQAy54B/wA9KVgcnpzjjpTSeN4xgc/5+lACox7fdwcnpilycknHIA/K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rwKaM5Jbk5yf6UAOycfT86Qj5znHbA6Z/pR9eg4x6GlUPhUIHHTPGM9BQBG2CozkAfj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Ow9cj2qTnO4YGPu4/PpTfmaPcMhjyeMigBybkyAcZ9Ox/pS7QCdx4J596BgsexHOD0FN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z2/woAUn59647Agj8OPSnqrKckhiT26Y9BTCcLhQWyDjacduKRQRjAKblB2+n+FVygTdl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oySGAQgsOo28YPT2qQYxjrzjGMdKcpJIUH+Haq+gHpRygNQYGcYy3NSAsp2BcZ/pUakE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0pxYD13L2746UcpFyRSF/wBXnpwfXP8ASgZPLcfpTVDbVBLZB5bHOOwpW6bQdm/I4zjg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R/u9Md6XIjByMbeOf5CkzvOFAweCOufpSjkfL0I6H0HSjlC5Nn5vvZ244/2f5UgXcflO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sqkBfvd8889BxU6jbhh/DxzxRyhcbkjnoehz6U8jH8O7I4wccUiYXO0dB8o68U44wQ2G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5G0f/Wpo4GDz9P4RTirYww9uOgIoYfNgY44/KgBmQpAPIJ3E9vTFMXaFiYfLt3dvXp+l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PbtTADuOO5+YD07VdkAY2pwMkegpVJVxzjPTPqeMUh2njv29MD2FA5wwGRxjjHI9KLIBQF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tPPzMQSSxHX0xSBcnGMAZyfT0pcN0I4xx6VABtzwcHPfGP8AIpVO7dzzwP8APrRtHX+E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V68gdMjnoaAHR7QTvUfOc/gtG5VBJ+Z/U9Ae2B2NIQDz/ECR0wMDripAo/gwAcN+n6UA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O2MfrTgTnCkEDBxj+v8ASmruZgOejMvov1pV5CqMnA6/3dtADxg9flAzn8KlHzbXJADg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HAz7jpS7UA+ZNxPGO2O1AD+ueOny5z6U8KM7cdBwP64o4YlSAS7Y4HHsBjilDbgR1zgA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355wuPpSgEt+7UsSeTximHsO+c8/ypzAEjcORjGBigBDlVCD+9gjp83f8Kj3gFtvJx17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69OPSo8KQ39wjGPT3oAQAogiHRfShjISFUL8wwCeKXjlR2444o+YANxkHg+lAB8zDAwoP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u44OOv5U9c/eXHGeKI0ATaflLH2AGKAF3HYNuBjsfemc/Lx7YanjpxjHcetLtdsAjGc4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2uuAcEcc0dwdvT9KRcMQi/eGenak5xxxjqPrxQAKoI2bRnPyn0zUoClDzs6d+4pmOAS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vTkYB9u3agB3B5AwWHAB79M4oAKg449D3H4GjGBkdhgdv84oXaCemMcZGffNADV+UBfT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BgHA9ByBTWA+bA5B6A80p64KlSPXBwPagBwznnn8qQ9fQ+vb8KOSFY8HPT1HtTgNp3ke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jCEDjn8Pwp3AGdu7HbpRlfT7v4U4BlIwMbh1/wD1UAHKtl2JHU5xnHb60cM/bJ4OT37D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x6/5FHHzADjoOMZ/CgARie49qCvG08emKQ4zsOO3+eKd05Bx2oAUMP4j3PGO1MDAge4xx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xhexp/QnYMDHA9jQAwHdjPHzZz0BoA4J4571KuMoMHaE24A79MinbQg+XryOOh9M0ARHO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oo9Hxg9PTg07BAKkj8sce1BwDjHfg+30oAavzcd2GDgdh2ojjUY8scdfwp/y4K447U5c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BjOH5U8Jjk4pNnTaMD1qYZ2rkdTTSp5Dj2NADNpA468UrJtwM442k+g9akKqflYfKcc0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FBoRjkAMMD1+tO2sNqEseueOoqRenGBnp9aRdpOAR1/L8KAG7e3A9OlN+Ufe4C04gclc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AAHsTswDjBH4UAO2tz0J644qNlIBycEdDjHB61MST9447nHTHtTDuViY/oMd/wDIpARP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GePwrwr4qQ7dGuYOxb5QeMDFe7K4duAcZwRnPavH/jGV/spvLxjbuz9BzgVmdNM8C8Ny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09Dt4rxHxUrL4huwD/Eue3/oPpXsmhr8oB5wBnt8wFeUeMraRPFtxDtVt8asM479QMVoy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JMZCocA/KMr7/SpUA4XAOG5zwSPp2pio+V3HBIzz046CpN24ZI4B25PIzjgevFQbpBvTd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Uh29cLjoOo4HQYpw+8qjGQOMdM9hTgV/1fRQQWP16YoKITwHlQY2jr1I29APpStiOLO3B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HIfJyuRtxweetPYZUqhC+4wMY9KzAgXcB8qjG3BHf0qLauwgdM4UH1AwDU8gQYZR83Q5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mPIGTjB/z79KAOq8DS7dUmypyFXr0HJ/pWPq0X/EyuV25XeAeAM881qeCDGurlSoLGPdn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ayjpf3KKpOWZ8Dp1/Pt+XFC3JZx8j7X3MMkcgEenHb0qlGyf6uQ5y3Lc8FvT2HtWlckT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Awz4/lVRUXKsePmyufX/AOtWhiTRsUbauWK/xnGMN2H0q/Htyo6BuNvb8Kz7cqBGMYkAO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BnO/sACW/pSexoTfLvw/J5b8u1NctGpdADkgE4wAp7e1Hll+vTn9fp6UqoQjxYyGwCdu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qzMAuMYAwRzn/A1N2VVOAowSfxppXaxeL/WccgYP+FIevAVfYHjHpj0oNCdlGMkYAwRz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DDGRg46AGqojlQr8+SBnHbA689B7VKHdsbW6A5U8Dr198dKAG/Nnb/E/K7jz7egFMLony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2/SkmQs+GOVOQpwfm7jj04p0aKYwynnAx7EdQPSgB7MG2SLyCO644xTNoHTrj1xx6Z9a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Tgb3wOfSnsiBShG4DsvOKAKreqcEENzx07Z6VJ5fHmL1I4p7IPL2cAZDfNyeOnHaiNhs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twfagBCpcqenHGcjKg9OKj3SbsHowJ464Hbt0q4koK7U425wMZ4/z6VDGwVlUsG2nqDn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+UJuB/u7eQBTRJnJ/iIGPl2jAHTjt/KptgToCQucBe4XpjFVmUscDORyWx2PbHbH6UAM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X2HbFVZwiSNsA4OG445PSrv3iN4JA7nA29vSqUqcFXBYAYxn7xoA9T8AyI8VxtB+UmMEY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gV0UrhJzufZgBsAfLXL+B5FEE9lGNm7axYEfKRwf5Vt3cm2Z3bH3scdPbNVE5pm5BcRS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qWQwsjANyfT1rnYpyD8h4bsPX0q+J1fILYdeNo6D2zVEFhyq/dzlePx7flWcQMkOMLnj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Uz0Htgj+lQNKgOw87uw7g/yoGinMmMhjvIG322j1qlLiKMOhwgxkDvVtiRlXBHYZ44FQ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+X8O1Boj/9P7aO5etJuXscflX0gvwg0DpLPI30NTL8IfCsfUyn6mvuvr1I/Ffqnmj5l+7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oY/GveJ/hR4Y2AW5eNsYznr/AJ9q861/w5aaA+y1lMiqQp5z+VaQxEJ7CdLlOVcEU0YB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OKoRl6q5cKg6DtXOjgnHSt+/UHB7DtWF1c9hWkDMGplKfSkoATHagcUuaUCgaHYGKQL60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80Fko4qJ1/i9KsDGKY5AGPyrMCtij1pW6Uw8GgBooPFOAoIoACMfe6jt6UlH+GPy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E0E0lRYAoooosAUUUUgCiiigBuO9NPTH6U88VGwxQAyiiig0Is+1Jj3pSOf88U3PtQAm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igB1FIKWoaAKKKKRaGnnjtSneeRjFJTfX0oGBo57dKOB0o+lABRRRQA7jqe3pTG+6B9BS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gBjfL8tTRglN+Pu9B0FVs859KtxDKcf4CszSB4B8aEVfD8+ASOe3Ug8VH8BUDWmGIG5R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Pi8//FMz7v4t6rn/AD2zTP2d03+G/NJ+ZJSA3+yCa55fEjrh/DZ7febQR+Ax3rMB/TitC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Pz/D2rOwrHj+fr/hXQcgE9RQDjGelOYevWo8YoAACCc9O35UozScAYFN/HigA7e1AI49K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p1R04HtQA7/OKUZwSB+FIelJxkH0oAAccY6ipP4RntUf4UN83HrWYAPRT16Uc+3Tijjs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cf1oNBlOPI7gjpjFNoHtQAY4/nRnFGecenQUYoAAc8dqXHT3pvbB/CjG3HpQAoOBj3pc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nt0pO9AC5XsaOD7Y/Smg5yMAeuB6U7kH07n6UAJxgMrcn+VJkAbDQRRkdSCccUAKTjjjg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1Nz2Q/h7UmR+FZgO7dQB9KbuwPXB69KTI4PvjHpSduSMUGg/r+HTFN4Hse9J0+ntSdeD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NNGcfXim9B7jmncjFADfY9+n4UdCFA4Bzn1zRnp/d9KQZA46dqAD29OlHHPPpSYwBu6d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igBozzjjApvGAOOOSRxg+lJuAPzYH+z600lOO468UroaJMjIU/hijOfl6fh6U3P8IB3f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2zRdFibgBnrg9OlSKxJA7AfgPpTCSB9P0UUmcgYwB2H8qgB4zj5Bx6d6QcEevt/KmDADF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cfd7dvrQAozxkjjA5p/BUgDk/lioeqZ6+1OB/iOcDA/CgB3Q57DsKOMEA9cZHt2/Km/7vH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vFA0NdRtJ4wMfr2pmP4fXHakGDy44U5Gfb0FIeDn+IgYz0Of5UnsWK25Tg8Y/rQOCB/E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ByPxHFIzZydpz6DpxUAN4GQnHPX+lK2Oi8dyPSgfJtzyMd/T8KYQVwcdz+FAEQ4+6cAEk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H+eKcxznvn2pCNozjHr+FSwAs2AOh64XigkhSQuQMUHoMn8Kaem3oMYJHtUmgE/KCwyc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duUwO3JI/wAKTkH5ceg+g9aZgIMDjv8AnQAe547elIdx68f54ozjrjtgAU3vtzz1oAOO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f/1UuBgMnBxz7UhxnjjGKABst1PGcCmkjDYB+bv6AVIduMY645qInOAn3icD1oKTFGfm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OTeDtPBx06VHz94jjsPemyMxKe55+jcUFHyH+0Rbm3ubK8QfPHOCDxwWIxXt89p/wkXw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qhz/AHQO1eRftMIsWnW846pKucdP4f5V7f8ADk/bvBdj/EptipB7nH+FeNUp/vGejTn+7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T9Pn/tGxuxsu7WXyo5VADYbnAOM8AV9S+WI8bmLsg25brXyl4UdvCfxPmsLkgJO3GP4m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t5Y0Lsd37twGDdxmqwcFGLSHja06kk5Eca+ZhM/d5z2//AFCvPdT8Y6Npfn/2lerGYx8k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1ry74yfFuTRkbw9oCtLdNlQEXePxAweCP0rx3wr4AufFtld6x4q1e5jKtu+zIcAHryf8A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xOLcdKZeGoX96R7PoGvLqmp+fosXmsZWDMXXG0dc18x/GW1vta8bmz34WP8A1mcnYW/W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+KSHw4TDO7/64ybgPcDqfeucgv7i/aTVbmRpJrrLtNJ95/XjsPSvKXNVlZs+iweHS98iGm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kmXBXtn6/gMe1Yl/ez6i5NwxG3OEHA2/l/kVuSRQTOGfEmTjJ/wrnrhXSeWNgcgdcdK7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klYbBHbxKGXoG5UY4x6fjU52AlmPDfdA6ZqhGEjZJHAwD19KsbgXXHQdT7tVyPVoHceA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bhsYnQ4PAxuU/wAs4r9Jptiw26r2XH5V8E/BGxgvvHUSSqHCKWC4I2uhXH169K+9LvHn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p4iYnmxMafZH9Y+DWE5MtlV7v8v+HM18ibFPycbR2qA/6wn04pwwTzX5JU+I/buhL834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p3B9qY3GF9aQho9KWm9KTpxWRoOHX37VJzwMYqFGPPt0qwuT9KaZLQ1846fiKqPnJA9K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gKqYAJNZSHEBhRk+mMVMo6EfSq2R2+v4VZXjbnoDxQPoXowB/n0o3dSf7uKbwvWkXg57Y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B5pK9KFA8kD16Ut1zMF79cdsURY4yO9I7I/AjShYYK59Pzp5UL3wccfWoLbB3gflU7Y3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R86ftEaNa6n4dS6mh3rGVfPKlSPQj6c+1fGmmXUH2Vd4Z3ZdrbunH+Ffot8TLF9S8I3l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1Hp+lfm/p5ewme0dTmH5D3XC+38q/dPDfGXwsqXY/mnxqy7lxkK6W6NhpLZTu28gY4HN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mgzZAG0f3uKj3gjCYC9QMd6/VUfgMibEXOQe3uDxTWESDqw4HQ8Z/wpjsh+8oGMc470oU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pIyFCqvRxhT+mO3pSR42k7jt9ff2puIxsbJ25+6Oc8fpUmc4GTg/L6AUgJ/LZg2MjI3A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cwwJHvdYjIcZyM/L0H4Vd1fUrfT7Q3EsuyTHyDPy89/wry06j/adw12ynaigKeyZ7nPt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74d8ULaBILyTcu0eWxJbHPCj/ADxXsGn6rDOgl3b1yAuMEA55xn07V8tWpdQzwgDLZUgZ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q7bStfu9O2gBSqgHBO3nGTwOn1rx8VgU9YbnqUMU4WUj6ksL9Z9oYk4zuXd09K62yvIo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7V4DoXjCylkAZ/3kuMnbjOOgr07Tb3zLUOjAq5YkD26YrxalCUfiR7lGumj0aLUFi3bz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xW7FNNIg+boVxuA4H4VxlqU3qcDsDjpXR2zeXGVYDb0B/wAK4ZwOxHQrlPuKABuO4dee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GSFB4GKckm1MKOMFevT3rHupU+pPf6VgqZbKN5eAl44nKE9P7uFrjNaupEkbn53/ALp6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M6DYqqS6gnccAfT6ivLtWupVkeAbdjHrjkhfT0rppUzCo7I57WL3ZJKiIVDnhVPyqn5V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h2A+uDgV0Wv3n7l3EpYr0JHB9q8n1nW5Yrr5IcxgDoMY/SvawmE5vekeHiK+pkSXEQ+0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1/8A1Vwd49zI0kN1tcOeOckfT8+n5cV0M0wbMgyruDxjpn+tZRt2jGXUM3QkDjB9D3Fe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qaOg66LGX7FefNadCT/BXd+cZYklhw6tyHT+76Y6V5e1uwB5xu4HvWhpGtT6K/lsxaBj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HvUc5Cp3PRYnvAjNGmAxxkAAjFSbrzdl1zJnPXI4pkZe9UTWcx8sjcS3ykL7Yp8dtcKii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x+GefypGkESRC9xvdQXONuOmRUOoQXcojgZMmaZEyB6kVbt7eWIZ37uwJPTFdJ4Z0q51jx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Lo5x1Cqw6V5WYVvZUZS7I+myPB/WMVTorq0foB8OtMOi+DdKs5Bh/s65UDgHHHHbiuzAz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lgtI4U4WNQqj6VNX8yZjV9pVnM/ubBYaNDDwpLokhNvP6U8ccegpoNOryDpkSe3pTqQU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JJV4NSjrUCcnHpU3Q0GbDp0pfb0pPalxxWgAB2pemKTPtS9uKAFopKWgBy9KdUQb0pa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SNG0SkAkHaG+7ms3mrcDbXVvQiu7BzdOopRexy4qjGrSlTmtHocHPIH1aaLYUPIZR86qU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/AEoUfJj+XauS+IerjwX4u03UpZGitdSby8rzhyV5xjgEdcdcYrrVljkAmiYNFKMqRwK/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DCfWx/nP4l8NyynOqtNL3W9B2ARuZmII9DxxUHynaxxv28BjwfpUpHysVPzDt0OP8KjO4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jkL719Gz86kiEDcBjBC9uhBx6+lAcgLuAHzZXHcY7/0oPG07wRHxtHB+oHpTN/HOApO1R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m4BQynPPK45Oe+e2KMhSRx8vXHI5pMA/JyBwCR1GKVQ5yzZIJwAK0AaqqFAyfl5HH5Cn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wR/hShtxDYO769ce30pmEC7AScggjpzQAEfQl8HI46Ubl2ljkrxt9/UUfM2xFXIXBx24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HQ56fyoJaAhd5Ufw44QcDikZvQdsYPSnSMu5sfKqqDxUStnLD5Qozj0oJH/MWBH9706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QRtO5jzntjpRgbMYLbWOOxpRgBTGd3UfQen4VoBEqgbCvUZ4pSI8btrsx4B6Djnig/L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R7UzccFW52/NjPrx0oAQnIG7JOBk+1OUZO0/KOx/pTc7XPORwD7j6UhHzFdoYLyuKAkx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7UjKNm1zt7gj196Rgv8RGSOoHp29sU7A3EsckgfQYoOcTjB47ct6f59KUuuA5YcLnpgY6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IwYjG44+8w749KcxJbcSrduP6CgCQpt+/nPQj1xR1wCNpABOehpqEB1BwSOh3d6eoII5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AKCGIAOfk3AdF6YB7ZqZZMSrLkJtYZC87R3//AFVCuS3GNqnjd6fSlLR5CBQck5C85xQI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so2Gc88njjp0961Y3USEEZA5G3/PSuQ8LXqj/AEYDDZJQkcBT0+tdeMqvGeBjAx9c1yyV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82SBkEg5x3H40hb5ljwAMArtH3fY04qJBhR98bRzxx6U7jdknG7AAHQEVJmIMg7gOhxx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xx1GaYjA/MSQD8uPb6U44C8gnaPp07UAcd4oJjmjzxyCCOi4Hp71zO18bTnD9weorp/F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O3FcyQArMn8antXWtj06PwIk+ZmGflyQD9AP0pMEAtt+7yB7dqTHUYA4XAoKoR/e9h3p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eAvHFH8TALjjp70n8K7ePm59MU7OMkYH09KBEbZwccrwBgdMetP2+RGCxO4+h4x7U1hy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AgADjoPbHpQaDMMDtC4brinMdkYGSByA305xSuQieYzMpGOMZ6dqq6W+sa/q6aJ4dsnu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g8Zbso+tS0a06MpfCThcrulKrn+J+B+Vcdr3jLTtLi22kkc9yvy46jn+LI7D/AAr62tv2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8+JXjOPTLjZvktbYhzED6lmHQcZ2gV8B/E/wz4a8L+OpdA8H61/b1nLFFm5ZPLKyjOVIy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K0owTdmceaRrYalzpHP6v4j1TX7iTzp28o/ciTjKr6jA6+nr24qraWR8vfL/AA4wh55P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4xtuGY7hwEq/JwpwB0Awe2Pp/wDqr1o01FWR8DXryk7yM+UHagK4G4fj6flUYKEk4xtG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QqN3HUjnI6D8KlQhRG3TdzjPpVbHlyd2OYbVx8q5AAx1/D2pYScEPknkKeMZ6cZqFzG7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z06YqbkoGUEiQY+X+90qiENt4sS+cSCycHIx09TxUMkkbHEiZ8xjuYcDb2wB6VaL7PkYgb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Pw6Vn2EMknmTyMVRVJTIyCew9OBQNDL9HeDbEVYRgruzg+1b2nS5sFjA4AwSPXjP5VQu9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Y9Tlcbhjj9Kd4acTaeGYbT5jAKOy/SkEZam/K3lWbTIu4nHAHrxn6iuQv97TMQCVcYw3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v3QT909efX2rjtWBtm2liVBOS2Dx7+1RWXunfg/4qKXgy+fS9aa1zjO1W9M544+uK+xdD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jiwMbcjoNozgE84xXxjYyCHUxKSNv38Y25BHQfSvpjQL7EECurCPdgkHIOeufQH8q/Ls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3BWL9pgo+R7baBo1DZ2q2SAQPzrTWaXC5OTnH93NcZZ38fkfvHGA3yjvjsK6ZZo5EJXg/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unY/QKUzRMzqDgBiSecYHT+Vc7NGsjAk7eA7HuT6CtNLmaVQC69PmIGOnUY7Vm4+6IMY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0lE3uZy7XBdlUfMVA/h474qxDKkcgVxwmCP8A61PkWEcHgscYPPH1qFdzH7vTgEeg4qhG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3Et0X+77YpxnZyViJRvYf5xWbDuQEzDb+nAonmUoApKiUDcV9KDQS7uvJUwscsG2n6EVy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zZIFUsABj0yK0mR58mJT8pAyx4I/+tTobaWQYaL5GfsOPwpXI5RUjVyqiPEX3jt4APr9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ELt8tUAOOAW3A9/8A61WIrRVZ/NZmXsM7Rz0/H2q1+7iw6nA7k9uOwqCyzE0TBRHjgYQd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u40cqwBIJHHAH+NQS3krEmHA4DcfxD2HYVmy7mjA5DdD2/n0+lAFK7l+cbRtfvjn6e1c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uAwQoH+e9dI6mRsRthh69ABVWeFdhdzgFeg6f/rpozq6o8k8WZttOuJS3znGO3BHI/pX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aU7uXfaBxnPsOuBX058SGSLTn8vGdgyMZOMYr5n0y2luLoGP+Bnxtbrz7V9bw5D96flX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Zt5iM0e3J98Bh2rSEez5mJGP4QODTbW3AVYWXaVjB+Vc/Sr0i4Qsc7WAGPr/ACr9FirH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+6JMYGSO/TAHp7Uun7iS3+1lTWZqL+XemDg4OGPqf8Ku6IqS3M4X+FOPT6e1MX2TqJjE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BBHbHGPemHaIA8eMs2AOmO+R757USB2jMYQ7+ORgjK9qavzhl2Y59s59gPetDK5FG/wAz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9s44wK0IhgK2WDfxcZAPtWZAzK2xArguc5Hr1q3AwOA0fQbeVwFH/ANegZdByrEN0+Uke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7/IrfShdynIUbvp1pigBflXmIH6YP+FA7jSfkyoDc5OR29KXcQzHB4GCvQYFLhcfI6v0I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QjaccY/pQF2QkBwp9wD/APWpfLQb+Opxn2+lT4Rvlzt+XKkjggelPIBJYkMXwfxHSg0h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0bKjjqPapILYSP5bfIMqdx49u3tWjGirJtLZB7H5iPp6V13hPwhqXjPXrPw3pKktcuquQ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s2+p6OFoznJRidd8GvglL8W9YlW+kmsdFsRta6SIyJI/9wMCvGOvIPpX343gu4h0z/hF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lRIYpLdrbds4HKk/dHp7Y6V9J+APB2jeCPCln4W0gLAkESq/RWZgOWwABmu4eysXiWOQ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rVD9WyjKYUKab3PzZ1r4f+NNMne78K6rJo8wZwEil3RMMdwB06dV6V494q8R+LbdwnjX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vLX5WOfUY9uuBX643XhrQ7ldptI1J/ujH8q8y8T/AAj0HVYSq2y9MYAA49MVxuKZ61XD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rtq5At5N8J/1YfiRQB0YDIHtiteC5trzm2lUtjGM4ORx7cV7343/Zjtxul0mR7SY52YHy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r5n1/wCGfj7whdEvZXN1BGSUni/eEYGO3IrN00cNXLlbQ6ArGDhjhgfur147ZFKeF/vD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L8STxIsN6GdQNpXZtYY7Z9fWuphuba7U+TJnjkYwR+FZOJ5NfDygTk7W+VcfKMfy5o3b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D17YFO2ncVCngjqPy/So8rtDD+I8ewHbFSYgf7ijrjqf50Kvy8Z25yQvXNBOC3rwMjpj/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nHT/AD2oAYgOCyuSBjj0/GnkurEkklhv6fLkcD8KMZUheTnJ4544+mKTOMKvJwPyFaAL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Gl6lmGcJxt+n9KaSiYGOvTj0p/P5gDrgY+tADchHDZzg5wMLwf6UmFUbAOvQDPH0pw3Aj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IpxDDC4J8xieOPl/woAa2R0B9v6/hSlc5GDvQjAXg/WjtwPl/pS53fN1HRRxwelADRwU+7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f3pvzRg7iCASwx6H/Ckyjc4VRk4HUEj0p+ACDJhmUZ44HNBmN2rhQxHynd065owruXcs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9KXDKB0568c00mUHA/h56/zoAHBXCJgtgLgdsUEqHT5vvAk8dNtKw2ttVhwASO/IpP8A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I74q7Iu6EP3lDdD1HTgdKXnGDjn7g/r7cUAAbf4zv24PHAHOPb0pvAUY+YeYVzjr7fhR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+nFNyAVLLnnnqOMdce1OxywJBA7D19j7UuSGULlu3XoPpUWGMRuIyPmyTx0GOmeKRcZB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gp3J+c4wFBHGMA+1NbG7BAVhyDj9BQA4AHbGpBC8Z7UB+ijaCePXP0prMSPLQgE9egzUZ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92yZA570ASLI5cZx7YOB7cUgZmX587ue3f8AwpyoNpUjoOBt6eo5qLbsUqMlRg47n8va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MFVIB9Pb6VJvZXC7vr/dAGOv9DUCkJjBwhO05/gBPT2+lOxxsUfLjg+tAFmIxtll+Vsb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MIMF1RdoUjj61WTepLtu5wAE9ulTBn5VvuYG0HnP0oAkQlQuw5+UDOOoHNIrwoeHzs6Y7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1wWUjBLAfLz7UB2KDZ0JPy4GBQA9difIoGD2I45/wpwVvl9fXNRZbA6Anj24qNmjAOwbO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jIVJj3Zx904wR9aFdwBuHzKe3Q+5qEONyj+E9MH9KcudwPBG7BGOB70ASDLHI5A/DP8A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dpbp9aqr1H90Dp05HSpgpyrMOG+6f7o9TQBMGIYOD939D06emKkBwQFI+U5z2ANRMxb5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0RbAmzdtBI68dKmwEx2gEHBAyD3H/wBamqJABlgoUYAxnPb8hTicAgYbeCMVGSiucY2g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KkBHw7jOMLj/AD70KRvUyYbjPoB24pApbHHH0piktyPTt7Vb2GR/wKw52ZXjg88Y/Cqs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Ov8ALj0q427+H5VYfeI6f7uKoXMjeTLgABtq/rWUti6e585/EuELeaeg/hf/ACK7Lwzg2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dB7VynxRBS5su3zgZHU4rrPDozYxY/u5I7cYrCXwHWez6Ju+xgSL85Ofop6daeDtGImV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jVTREVNPBAK55z154xn8Mf0q0rD72049Pp7f4VtT2Oee5bzjGXA3DnqOfSngFjxnngYao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M55Ht2pQM7eQ3UArxjjmrMmxiquSo5XkZ6fU0oycAnrg+n0pT33AgYH3TzgUYOdpxlPU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wOC2G4wKdlSc/wAI6nufeowMruJ2lB1x1/8Ar1IRtBOSRgDJ4/zigBOOehC07tjJwBTe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xyAKd/F5cmFc5z6j0oAQZzx04H1pudo3D5SpHb8MCncj73bj8fek5HUg7eM+tADv4RvQ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mm5G75VBA6hRjrTs85PtzSfNgk5BUcbfWgAzgndnr3pT94fKeenpx29qT5iQpOfl5+ppM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5QFGM85H8XFMA5VBww9O1OZXGRypH4daczAj0CjjvijlAO+0YyelN75kwvrgdD6cU4k/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SfKBz1x35HHbirAbnggkjHUe1HynIVRj+76fTFKCd3mE/eAHA44pHOdwcMeu3t+fpQAu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iOwpu4E7iT12+5HekVgcxEYzxx/n+VOBTG5uNpyM520GY45Djjbz+O0cAfQVOrtxlkX+6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/mSB3Pb6VMThiEwAcA/hQA3AVduRkjnHQY/hFOKgbSOirhTj34pPkI7geo7fSgburEZI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8jnzWGfTnkGl2njYuee5/wA9KTO35hyB+Ap3H3gAT3OP4fb3oAUYx8pzg9TzwKf8oyy8j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NuP7r+HBPTBB6fSn5OCVUEDhschc+lACE8hX+6DwABnPoPSpT0OTj6dfbFMbYDlfnHTd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5UvI4TA4GxSfloAftJJXb6dPSmc5ZcfcwfSn9z6fTpSKpCBhg7eu71oAjATnjcB8xz0qT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VBUluqleuO9SKGA+QZJHGOMGgCHr0GR0/wAilyONg5Od3rgUYP8AqzkFcCk6jnnOBk8U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tJxjGeeo7YFScsMIO/3e1HIGcY5A/CgtbCqBxtA3H7ozkZFJhQArEdfu5pMleCMHr0HP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HGBxiosMbkjJ+YcYwMYp6nbyrAYH3enH8qad3Q8c9MUu0jcV7Y2j6jGKLASAryi8FcDB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43enH4fSogCV4yGPYD+739KnxwE9h82O/p2osAgVVZflBDDnGce1NRW3DBAXBB4zx6/hT9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3600Hpj070rAIMMI+AV5+buR2x/npT92V2nK9VP9enFMYZY47gDnpx6egqQcuFTozAfQ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+QPv8qewpFywz0P0H6YpoG8DOeo6cjg8YpysTln+993DcDr2+lAC5H94D/Panpt3Ed+A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2/8AfPXHTr0p3QbT3oAYuQQD0znGelKOCAcc8ZpT0JxkelLzkYHYdfQUAN2g5yRwceh+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XACt3HrQCOF6mgAGdvtjFPCMiBTtI7Y6mmLyvB2k9cVKCp+YdB3PFADDnb046qPWnYy2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QccsNwX7v+HtTMHO0cEHOPUD37CgBR1B2hNvyn0H1/Ck25AO4fJ0D0u3jttUc/hSmP2yM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vy8j68+lAwODyByOfanEHYBkDcOPpQoboMHFAABlAQeo5OOM+o+lHVueMggkH9cdKUhc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AXPTHIxgigAQHO8HhRjjvTGAT5iD14xzjNOEeAOcYHGfX2pxARtu3OMcHpQBHn5dyDJ9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9uOmKft+XAAK8cZ/lTcBeuMZ6DAx/SgBegByPfjhce1O27Rs2kAncVHv7U3KEkf/W/z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yaAGq6MvGcE9MelKCRgg7TjinkNHtUfIuM4+tJt4AH8qAGggFkwSemMcU4DPXr+lG5SD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nEEI23rjgHigBMHHHToRQflBb7wBA+XtTgFDBDn7p4+lJltpC8Bs/LQApTHHb1ox+7D/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8DHT/GncM3y/57UAN28gNycdPahQrOoBxnjPT8/pQFK8EYJx+FKF2dMH6UAIoLcLn159B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wSc9jTgOPl4PTjpSdchuvp2NRYA24PGP9nijH9zrnHpR/EyegoJONyk4GP1osA7cC2fXj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xz6U/rg9s+npScj5fTnp2osAZXerA+6j0xSDGQexPzN6D/61OIwGBBAHtQobvk9BxRYC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QKXhmB9Tgj0x7U9hk9lP5imfwgYxj+lI0FIJ4A5z0PoaaQzEjHB4XHtUkm35j0PUr149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49uKAK+1/lzuxzwccj9MV5J8XDC/h6QJiTC8tn5lHTGK9Zuk8yNkU7c9wQBzzivGviFa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HsMZPTI68VlPodFPY8E0MKkccafUnoe3FeU+Oo0bxMyLjd5IHAz3PP8A+qvUfDqlY0XH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MPHqB/EjEd4Qy54GAelWwp7nI4wPnwOCcjtjt+FPXa20/wALYG0DBOPXHHFR4BJUDAHQ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fMx8mP5DPoPrWJ0Ccn7o6cAE8cf59KXl4xkkEfnx9KaHlOWGSe/sfWmAgYb7ynp/jQBK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xT9nO3b0/A/WmiQDoMZ6579uPpTFVgApIfhQmf9n1oAVkZgMHkZA+naoGQhCgGe27pwP8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c4Cj/PaoEZlJx1xt6dc/1oA6XwgUj1xIsjLQScHjuMVX8Qq5vbgqB94dTjuKd4bm2avC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PEXm22rXeVPz7D0zxgULcmRxl46xmRM4w3HfcDVEFNxCg4kwoTP3cd6v3JyVLLn/AAx2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04kZSRgZx/hWhJYQLt3DJAA3DGDu71ox7jFiU5YDnGPwyKzoyAVx1GAx6cYq9AQIxtHGcY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hsUB4Zw43/Keo9gfQVKDIT0xnt6j6+tOT5GAHd87QRnP8qN7DcwG7k5Gc/ljgUjWwxQq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KYxQAIOo9Mng9R7Cl3FW67SeV6Ej2x6UuI8rIoIDcNnvjn8KAJBkuIBztwXHRQvYAd/e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7ufyx7U/BT/WMfzGefWmYXJGOCMH0x26dKAIGJ2M/wDdA79e2Bx7UxPvu0ScYChW4Bx+X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pAYcnBHyn04qmGJbpsx+IxxjFAE4VihViCeDhhgHtjP8JHrUcYwvyn1yWG4/QAdaW4Tg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deox7UZ2ghWOehxwR/8AWoAmXHTG8qOpHrQNwwRkY71ApX5R8vPQHk/T2FWNrM24narH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UAKCpABX5eOM8jHTpSSZTMaKN/G4gcMPQfSp0KkAdOeRxgmoHTLZY4A/DBJ/hoAZIoCBF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OO3NQzDE/mJyoU/r2NW3OJD/AABRjpgnj8utViqFjCoC++OAD0AoAilUMW3jgnAPc4Aw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WJzkd/wx+VSH515HUdD271VczLETgnaPlPBye34UAegeCCQ2oAcZjXH/AH10rflVQHAX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9/wBK53wHMsl1KgI2OgDDIOOmK6i82hsgn5s4PHY9BVRMplNSqjaS3HT+VWS2Y9pzs4//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82OvZaYXyfl9NuPxwKogsh1ZcBgV9R7VTLE4dwRgj5fYcZ4phfH3+pGFx0BHTOKR87gW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DQBuBzx/fH3ef0qF+CA3UY+6PX9KlJDIAhAC9EI/M8UxjzjHTsf8A63ag0R//1P1h1P4nf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H+ycfhXK3PxH8U3QP2eDaOgCoc4qYTBMlmAIHH/1qeb0LHxJ7fT6V9x7OHY/Gzm31rxv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H3aybh9ReQ/b93mDA5rthqS7iQ5OK5LWb+ITkuTz7YrZW6IzmUWHAqJqqtqUGCVBOPXi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NaNGZV1M5wF4rEQdzwK1budZVGOOtZq4xmqgZzI2GDTSKmPXmo8c0AIBmnqMGk74p460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M/lTH4x6VIFzSSAf4UGhATmmEVJtptACdgKbSmkPQVmAlFFFABRRRQBHjFHan+1M6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WYBRRRQA09Kb2xS9RSUDRGeKKcelNoLI6KKKAGHjJFJ1qTgEE03g0ANooooAaeKd05p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RIxS0UVmUFFFFACUv4Uv4f5FN5oAY3TbQfbmnN8vA5pmNoLCgCJsdK0EJEftjms/r/Kr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Q0XE+dPjNL5egXMZ6Jk9cDir37O+YvDrA/dZ89OPmrM+N2P7BnH97GO35Vt/AUAaJ5f8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KXxI7IfwWeyXgHmlQeCAPTp+VUBnLL0A9Oef0qa5ByAenX1qBMAhenPPpWhwCnPfrTfp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EfHSmcdKlHBwKjHT8qAEHrj8Kd7GkHQk/hR/k0AIKWkp1AC0UUUAFFGKOKzAOnTrR975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e9JjHJ+b26ce1aGgnfHvTevIp3Ham+mfTtWYB9PSjpSDoPy/Cl7igBO1KOAO4owOR0/Cj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L7gZ9KA/qOKP5YoAaGPLNgewpO5p3bH9KMfhQA07OM549DSLjjHQ/wAqXHQelGF+8en6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qD2poBX1H9BSfeJyOKAAuFJ9j9KzADncOMj0+tIMnGOP5cUgJ9fxoX5FAA+UUGgmepxj2p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Gkz2OP8ACkx/DQAc8Z5HoBjg030J7dqO+OAcdv6U35cZPY9fagBeM4/lRj15P+FNxx7G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Bz29gBTM46Y4p5ODk/d4xUeQAM9+1AEIDZxwdw49qRTjCjoPantjgHjHpTMj9KzGhww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fbHTmmZbhNufXtj2o4P5YoLAMdpAOBmkJywOcEcEA8YpjNj5sD046Gk3cdDjpx1IoAfy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GS+Vzx/nFQswXPljOOcU3OAAMguRwOx9aALA6DjAHJ9c0nbqM/WoYnbzijDjbye1ITsI4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FjcYwPbA4pFJBHIznnioBwmMHGc1Jg55+X3/woGhQODkkbjtHoAKjz3ONo6fTp+VOG0r6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B6dhjtSexY3BXAZcIvI2+/pTwBnIGM/nTc71DEYwCMHrntgUD0/XvioAf83bhRwO1Qk4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nMWxkY/8ArUw4JwoAx/nigBuSPl568/hTT8gODgAc/hTxtxuU8YqAshORwCKlgOPHy+nP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e1PI/vHAOOfQe1Rkn7o25z1HoKk0Ewuwqe/X0xTMEcuN3oRwOKcGA5xwOOOPy96i3p1H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Tz8vU9M9uO1NABxw2M/Timb48fMRkdhxj0OaDKp+Zj8vqDQA5VPfPT9BTumc9uPr6VF5g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etODAYB6evsBQArdtmANuTngZ6cCmZKlWXjBznFNaRFyW69vQUu4ZAzxt+bP9KAGfdOd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1wM9+cdqVTH67uOp4z9KQbh8w5JzgD3oKTPmr9pCHb4YS6f5trdumAMfyr0j4NXvm+CbO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jj9K4j9oeDd4MlRPmG0jj+8O1dB8B2Enw9j7FSrc8nHTH515jX787qf8M8z+J1s+i+N9N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AJxjAPv7V9Ca/r8sHg1NYjA8xkznoOMAf4V5P8fdLK6VFqSr5jRupB/Lt6cVFruqm8+EM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oHr/AIVzVanspSR0pRcIs8v8DadBrU2p+NL8+c8bPEjyjoU6Ff8APSvGNe+Iep263mla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WeRtPXP4Vl33xB1rTtFm8K6SfIilYmVx198fUCuW0TRBqLJvQ+S4Dbh/FtP8R68n9K+f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9zC4a+rJND0wapKl1exsbeNslz1J9PZa7l5vKQDK7DkbB1H0/CnsyW1oYYwqrjovC/8A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UHBAwPQn1r1cLhvZLU9ZKysgVsODwFXo3bNU78Eyq3pxgDtVsqPJIYdRyehrMjZZM7GyB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6JmyEscBR6ED2706MjAOcKpHbn2pszfvNqDaO/8A9akXaqnIO3rkenYVz1dj2cPA+k/2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eJI4XOew+7x/n+lfZlwN0rSetfI37NarNd3m/wD1irx7BgD/AEr60Y/wt/DX4FxpPnzB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DqjkdPzuZ4/1hqaoF5JNSdhX5zL4j9L7CkigrkfSkxzUnQfyqCiqOvNLgd6QqR1pB71k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tVxeBj9Kpp6/pVwfdDetaBIjlQYzVTrVybIXr1qkWwvWs5Cj8Iu3B47gZNXbfYW9lXNVo9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VxV2rwOSOntSTCQjZ4Hqf0oTrgUxjnAA9akhAAx61SItoULwL5oK+lMi7VNe8MqfhUcY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fhRYhIHPTk/pVwtnryKpoONvSr2zIRqaOasZGsWa3thc27/xxHaPTAr80PEljJpHiq7t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w5woA56c/hX6e3EfQezd6/Pn466XLpXjK3uohhLkMGYdd7Edfbiv0nw8xap4yVJ9UflPi3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S1h+RwBb2z8vT/Cl5UBcbQBn6buMURltqj727n6YqQ9SwyAPXpgdq/f6ex/ItRDPNPL5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jFEJ4yyjgdOtJuOGTGSccrimn+7gYGB71Zz8o4D+7TZpYreKR5XVFRN25jhfz7U5HV2w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1rzXxZr/ANoi/si0UrGGIckcMPzz1HQjHegqMLuxja7qlxrl+6Id1rG2yPH8XHAI71at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7ccjt9BWNZx/Z2cD74Hyen/663xbNtyxMY+UkjnAJx07UHRa2hZDumAEHy87Sc9eoxVx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BYYVVGQPXnjik8L+FrvxJJcxnWrHSUtnVBJfOkYk3HoucZIA6fSq+peBtY0dZNafVbK9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Nndz2AxjNTImVjoVIXLp2wcjjmut0TxpqWhSeUV86DdhgW+6D3H+yK840/UVfEUG0HaQU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DpWj5zyrtjfGepc4Ax/Ssa1GFRWZVKtKOx9k+HvE9nrNqt/DtlRgFwegPGcYx+Hr0rvbe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wc5GMj2/AfhXw74O8R/2BqSxSyg284A2clQc84Hpn24r6mstStngEzEDI2/Iccn6enav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fQYPE88dT0re6Dy1IHrzwCe4rN1KbES7DllODj3/AMK5u2vFgiVDkjgD1x7Ckmv1RAp2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xx2rk5bHfzaFTUpGVTuZsYzuT7w/OvIPE2sQ20RDvsQKVH94fSuk8Sa1FZiRsqmwfwnnB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c1ufUp281PkG7BLDC+oFenhMNzNM8nF4nl0QmralPcwFI1ATBGcjgnngHv7VwJvJUzBP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vJoycWrsFQH5l4DH/wCsKgMIMSynBY8dO1e9GKirI8fd3M0K25+me47/AIf1ojXbjGQu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HjIJHTvUkeQu4r8udp46f/WqjRsg+yqzL83y5P0X6VnyxKDsOBjuK22g2jPJ46+9UZIU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6scc+3FZy+EuAml6nNp0ojDFoWblTx+R4/KvSooLOWNXibIwCP89K8ju4MnYgzt+ZRjpk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GMWd6rPJIfoO1YG0Y3O4jit1cxyTBc9RjP8AnFewfBTTlvPFvnw4b7ONvqBwK8hl+zJK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wK+kv2edOjEtxeom0Svle56Dt7V8vxVX9nl835H6X4b4P22d0fJn2DGp2c98YoCtg5xx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fLk/hX844ifMf2GRgU8Y6UAU9R6VzJGbYYxTSvbNTdcjFJ24HSpIbERRjpinUo9qStBD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/lTvT6UGY6lB4pPpSgY61oAe9HTFGaMZoAX2pw5603pTvcUAJtx0pADin89qFPODVESG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g+9jpyKp5/eAjn0FWIep+tb0tyJnzX+1dfR2egaY4z5vmwmIDjDhh3HT/AOtVn4SeL7bx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7y3BznrgeuPTp6VyX7WF6SNItABnI+UdthGP8K+fvh34tufCGu28sLDyJWHmMQdo29AQ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keBLwwEX0P4q8a4xr5rOEd1b8j9AO33xnA5J4x6fhUDHBC8HcOAO5AqWCe2vojfW+Nsu0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zKJOPLyQexHtX6MndKx/ONaPK7EQ7P8A3QMY7e9N4xnH3OSev0OO+PalxkgAf/WA9umP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5IAHp9O1BgLtfcVwfmIIJHH0pMH7q/KW9Tx+FN2pyNu3b91h3z1/wpdoPByPbHT/9VaAK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OnAH4UgBbKqN3bigMMb+TsBH19PalLMjCXnjg/L0x2NADPl2gnBCnI471J1+Vj1z90cbj0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iuPlUBgBzjPbFSDI3NwxI7dB6ZoAY33gVIJ3Yz0z/So85zkg5IPTBwP5CnEjO0glAv1U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OOq7QB069e3FBmJ93dJzui+btjaeMUu0KAqJjp+ft+FABYIVIzznnAApA+QsnTGRj+6B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VRgKBj0zSSE5O/ADKBx/hTmbCIylAoXhc+v0/Sm5ZD85CsOw7fWgAyNyrjcf0HGKYQMZ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ySrdPmzj64pj7Sq7cjrk9MZoJZG3zAZHufoaad2/nr+mOwoG8bSOvTb2ox6d+n1oMR4f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aacKABwd2FwP84pQ4I2jHy8n0wP/AK9Az8gJ6tuBx3A6E/yoAfypycYGMjOBkf54pR1J4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9OO9M5EYIDKfQnv6e3FSHlsKuxT0x0FBDAtll3fxYXPsOnFOB+XsuQQdvXP1pnKjGAOw4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TgA8ZVOox3oEaem3EdpfLJcNtRCqswHIHoB3FexI2hTxrK0sg3p1X16V5jZeHr+8Q3Dj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Djj0ruUgWNI4wynYMdKwqHDinG5sH+w0I3+bIRjBJ5JHtTi2hIPLEMrexx1P8s1j4DRlR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y+g+tOygYMMbif7o6Dt9ayOU1Fm03ndC5HqRgkfQd6USaMrD/RZMEdQe1ZhJZzuxhem4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xvM2FTyoxyP89PagDjfGYg82BrePywM5GegxxXHliUjYpgAYxjCg12vitIF+424gA5PR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x+XdkYB9Melda2PTo/Ahw4+8c7ePYD3pyjGOfcHP5VEowCzfe9h8vy9sU/btA4D9uOP8A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xGOMfn6U4LnGcA4zz6emKbM1tb28l5PIscaH5mPYY7D0Armo/FtlqU4stDt7q8uHXKGO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UjHPO30oEmr8p0Uk1rEN9zMIx2/+tS6VbXviBHu7c/YtOt93m3c/AO3svTOP8+leneF/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/4jX32VHwq2AGbqUnjCpwV46cY79BX034H+BemeJ/sWp63ph0/RbXBttPYnMwX7rzrx9d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ub96R8yfDn4PeK/idd4sDJZaAnL6g6/vJu2F6ZHuPp64/Q/4ffB3wP8ADnTVstGtU3lR5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9yz/AOQO3FehN/YXhvS44I1hsrSBAFUAKAFrgzd6x47kMGkeZY6UDh7vo8o9Ix6e9B7d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eL/FXhPQI5bLR9DOu6tKuBbWNussgPQZJwoyeBkivyu/aQ0r4iwazbeIvG3hpdGtJpNs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52M8LHcduACQM44r9jIY/Cnga0KQGGBnH7yaRvnbHUk+tfLXx30e8+JnhC/sdE0G+1+X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iYdGQEgFh27VrRdmeNn+BdfDSjFn5Fh13DGP92qlysQIMo2gn1x8w7D/AArWFrLpkkuma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0c0DLtkRl7ODyD2wcYxXLalemSUxCJ+Ovv8An2r1z8ZrJxfLJDdxcKCjRqoOf9j6+9Sl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Ejt6+lULe+tljZm7H5MdcccVMhkcv5SblYZx2j/woOItvJ8x2hAccepY/p+VS8SMxDFm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rDuJsD7NbKGlPDE9Fx3/ADrX0+0azsyC++Y/NIc9iONvt9KCWDPiPBIQ5HGzIOKljaVY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6k9gO1RLJG86qOGx8m09iKu+WoVU6lcZyOc0EXKNxPIcEqCSuMk4HPSn+HH8t5IycbQc8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RbvmRBnjAJ/Pj2qlbJ5F/ui+5u2nHfj8KtoUdGdn5ZbAUjrjjjGPT2rmNYSPc8kqhlZdv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yXDAHBbA9B2zWVrKvLDv287cttHBAxWdVaHfhJ2qo4pQ4lSUfMEOCcAduMc8Cvozw9Pb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HTsPb3r51lQ+YARiNsKT3G7H+fSvoLwFJDc2yQShPkycNyfQfhxX5/xHR97mR/RHhxil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vsAOCy9vb0z04rWheSEkRu21MgDPPPPFVreyD7dwGFHT1HatRYnUFVUqcYK44OPTvivk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ghvXULEwzzkY/rUxuAGXcQ3ynjO0c1TYW3zLIMFjjjI4HTj3qL7K8K5OdjcYzngdOB6V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MhXOQycKPX0zUrKXwM491HrVBI5ArTHlcYUn3q2uc/OoX6nnOPT0qTWJMIyqs5fd5e3a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iSw5bt9OlNjimAEvynHOB3x19qsqSyt1Gew7ew+lJliRQnZgA4Bxg+3b2q7HuGRCNrHjp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W5+U3BuDn5enfPtWh9mEQzkqSF254wKybKUSmRPMfLHC+nXDVZFs0b7SOSdoOcj3/Wr9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qN2W55wOw+taCxyjO84Ug5AqiTnLm3WBAYwThTlVPKn/AOvVAoCAZWAUt0PNbt5sHl7FU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K57zWuOCdi4zgAAeg/GgBG8pf3aH3Axgc+pFZd3GCRwBGfvehNbC2yruUrxgACoGtTITu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Il6XPAPiQ4CTidiAU+uOMV43oFpHFHJJ5agFj0P8JPFez/EeMfvFGNzAt14wOh/+sK8r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cBuQRwcHPbqO1fb8Lx/eH4t4qVLYNo2EUwEgjLEYXHT3HtU143lQD5eCN3GMen86If3j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45PtT79mwNw+UOB2HHavvz+bkeS6k6RXRLAK6ljx3J4H/AOqt3w4mwfNwwUlzjAKngCs3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o+bcV5xhvp+HrW/orbbdwvI2kc4AYe3+NZm8/hNXClccgHO3gdWqqCd23ITdkE42k4/lz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pwoHHBPTrVYvJDtKn+I5yufvfWtDkTIJQPNRok4yB37DFaEakZHzHB5DHj3/AP1VTueC2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x839asW3lyRoFk4brzu7d6DdFrIBPVvf3P0pwLDDIvI+QZ70ihjIqr+Q6c/4U3dISBkY5G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QXJkPZABjjt0FSr90ccA/mKjVl6RjavA29v/ANdTx7ex4XC+9FkFxyAkbQww+cHaOM9v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823AB46E1ImWZY84BYduc9BVmF9u5BgZ4YHGPlPGKiRvTI0UKPMESfuz8o9c+5r9S/2S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P/CaaxbD+1NTXcgfkxxdVXHQE8f/AKgK+G/gt4Af4iePLTS7lD9itpEluJP4VCHIUj1b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tla6fZQafYYjt7dAqgDA4rmqu0bH3nC2X+0n7aWyNttKsp8u8W5moFjBH93jaOlY32y5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X7fWrWYncQrYxg1wyhI/SoWWhd8s/wkdKXZgDcR0oSSJ1BVhTxt9hU7DbMq5t7aX93cRr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R8HWV2v/ABLJPs8gH3HG6M/hXftaQum4Ng8du9YGozzaeGWZd8ePmkVSSo/CgU+WMbnx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whmu/EVjHo/kL5j6laQ5ifHHzADHTjk5HFfm3rfjGKHxBNJ4XSMafC4SOQ5DzqvU8njP0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s+P3/AAkQl+GXhCZDbRlU1CYL6EhkBxgYIweeOnXOPgaRI02oAqqFGAPX/GrpUL/Efn+f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pTQvEVl4gto5IRtliDb153bj6gfTHtWru7J8vb5ePzr5X03U7zRL2O7sNwYYMhDbVK+/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O08Q2YmjHlzoB50fbOO3qK5a9BwfkY4DGxrK3U2yDyW2+mD+h9KRt/HqOw9+PwpPlUgD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hsjJUZYtwV75rM9IXYTlegGFQDjkdajOO+RwR14GPWhlCM23leMEjjJ4OMdaDwjKSNv3Q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gBQcqyk4HDHHfHanKVbcR3B6dOeOBUZcop2ZzgEAc5qztT7qgNwOB2//AFUAQdUbgdhj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Bu6d/wD9Q9KQKNp4BBYN/wDqpBtyEORk+nB9uKAAKMFAp+XrntTgBtHQDdg45obJOG5P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BGcjIAGOB3A45oAaBzwOCSQMZHSkXnEXByA3Pt9KXJXcMbcqCp9OwNLkbtuflVSPr/hQ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169BSAcYA96OF5H93jB/hPalODlecHgEjqMe1ADSCAMKAWTnvgjt70Jhl3AEgqC2eg+lK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9OBQFBAjbhQT+Gf5VVmAuCFwPmLcZ7D8PpQMcYAG3D/j0qPCNypUjPy4zgVIPurnnnHp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X601iAchidvyqe+KXsQcc9AOlJ0HPIClQP6YpcoDSBg/LuI/h/xNOwyfcG0cDrxyf8/S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sAdByevP+cVHGWWMOCeTsH933p8gEO9ueuCWPbn0oA+XkgJxlu4P0FNAZpAvVC+zIx0+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wRnOP+A9vajlKuPYgJll2/MVx+HH5ilGXBGO2DTBjDRgA5X9R6D3p6Pj7w6fd444HpRy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16Z4HTinCMEbccDjH6Co0ONyAA4IO0cEbqlBGfmGceh6YqSiQZG7Cc+n07GgDdjC5A+42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lcMB+nYUEbUDDuOnpt9B2oMyUMcYJJHX8qlDDu46E424wccDNRRsuMAHP1FSgMcZIC4L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qoI5AH8+1RSEhxs42c59qGD42qvLeowaRMnGQFBIGSeC3pigA4DYUYB6YGePSlUZ2KvB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wrqcEZ4xyD0pwIH3hnHBAoAkAzxg9+PcdKlRE3jCAjPzZ9OwqIZAyeVP3e2f8MU8sPT/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j5jcN3I/wobAB5AJOenTFQ5DqykdcEY46+hpzHJZgMfKF5Ocjp+dA0SqdhLLjocHtjHa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QB83Q8elIAS3LAqPu4GMAdqmj4Y47Zzk+vTFTbsWKsfKyDJK+nSmZXYxA6H5h/LFL/AC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I2dx+7tAHQcD+dN7DKjtjCgHIB6dPxqhdI/2aURADkZGegq++0EhZM4H8Q/wqqXVFZ8Z+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/CXT3Pnr4qOjx2UhGxlwFPYfw4xXQ+EIwbSKBW3+Um1mxjJI759TxWD8Uvs8i20kK7cS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pPBgKKgflpCm7jGOhArFfAdZ7NpShbcxOcohGOMdu2OlPI5DHjPyjtx7Z6UadjyJSSMN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7GJL9znJ9B2ransc09yQHJwMl9u4EDHI4qXgkdB/CAPX/APVUecOS5I2/MhyO/wDnipBnh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NWYic7cjAwOnTFB7u3bHPY49veo/lXDn+IYAPr3/+tUv0ORg9uQPpQApwobcoXkE465OO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bQrZFR4+Ug5x8uPrmn4YNk4z/QUAN4ztbPBBwBjpS4zweDx1oHqOf0pwHA/ugY/AUAJg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tRwC3ToCP8KQ47Dmlx/dGVPT2xV2QAOuBxnj0xSEjaMHK5GB0+lLkEdAUGMnHrS/cJ49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lD1GB1/z0pmQSxySAce1J90lWG0jg8UpKnHmNtGOPQ+1Mi4Hjk+h/wDrflSkNvUBlBPQ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7ADikwFK552fP17elAXFA+UngD27U843YGTgfXj2pjKvzdQGOVGeB+VOJJOSMY6YoEABZ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fJ+XIwAAOetP6FQOg+8Kac8nOR04/l7UAHGQzEj2PQ05flBDKAM5/wB2mDgY7KOw6U+P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Pl/CgB4UD5u3Byv6U/OeDzj86iG3Pv7etPGT/CTgdfQD+VAC7cFQeCAAeOR6U/BXgdCc5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RTjjb0HOTSKG+4igAc4xzzQA5cgrt/vc/SkByOBkg/T6YoAC5yencHilDYGM9B2OcdOKA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0XjNGcEjGAgHam5PTBK43EZxxil6NjOwYx+FADuSmD05yPpTxyvTGOdvHGO1N27cgjBGB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pBweBQA4j+EkNk9RwR7VJt4yeAPQ5z/hUZKbsx46/Nt6fSlf7jJt5cAL7EGgB7En7/Xs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D/NzlRuwae75kJPII6Y4Bpu7rjGV46e38qAD93gkDaQM+o+maXHqBjt+FJkbiWzkjPTo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wc9T6Y6YoAQgMMY5PpTTsO0/w4PGcjI4GfpT/lOM/e64p3cNxgcgYx9KC1sIUbaN3PHb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/KCM/SpDgrnIPqPce1Jj1XhuOaCbjApRRv79D6in7yFU+oJ6flSDJ3NuUjkKMdPwo4Ta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HzKFCg8fl/jT8sFG7pgEFR27CmH5drEDIwA31p5OGz17dPTp9KCxQ7cMGyBxgdMj1pzf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yTQNoYEYwpI9ODwf/rUin5QoPr19O39OlS0A4/eKnAySSeo/OkGCB9KFCYXCDgdRxwKU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p17D3qQFyv8Ayz49PbHH504cjbjdgfxcH/JpmBjdhgOAFI4O0fepWIYnrjOSPwxQBNtz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v2pd38h09uKiReRxgY9TkU/B6Af4CgBcH7ue1L37fdPXtSDB4BI98UbwDsHPHP8AhQAn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TlJ3g/dKj5eOBTm4P8sfSgEt8nUhe47UANOAvTGKftz04G0fh7D3pv8ADxk4P06U5QGz6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g7+uOKdseMcNnjIxxwO2KTG7joe3agk4LdsdB6/4UANBAVQR05xSFRuxuO5Rxhu//wBa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pTUGFzIDkjAGRgf5FADcGMA7hxnGRxu69qX5V+QnbyMZPXPNOJ2p90bRxnuPwpFQj7/X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KX3kDKntgcfLSfMPmORjjNJhARjI4znnFPH9OuMYoAaegB6nHTApxyMnPtTTs2BiDxyP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yARjJ6dOlACfLyCOAPpS+h9eM9qEPRjgYHApcheQQpB/Dj+dADSW2jIB/wBk+v4Up4wx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St1ZsouccY5J9qcUGC2Qu/jgcEigBOFzgZPoOtABH3hj+tG3GOx/Wn8elACBUQnPVsbc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4hSMD88UpBHqFGTg+tP5cgo3btyeKAGYxxxgjgjrxx0oxjtyOPzFLkA5J5PNIM9B/hQAo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8Y96RTltqjuAf/rUfdC7hnI/I+lADh3Pb1owNoxx6ewo7+mOP0pScEZ7A9Pb0oAcOuR24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7t+NO+8oHTg8HqfSkK+g7dP5UAM+bgZ2sSMj2FSMQAOQM/w0bduSQORgj0xTMHhcdVzx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IUg4z3NP8xyB82T244OaOoVOvGOOn6UqsQ3AIJ9+QB0wO1RcA4JMfTvg8Y/GkchVycHB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UBj+bYW/LNPATkDIPH+yR6UXAb/CMAqOcZ60YHT1p/ByzHJx+VR5Xgk9xnbxgfSkaD8b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wDkDt19+aXcR1xuHr39PwxTsqGPl8MRjA6CgBu3HptPyn0/KvI/ibDmxl4AVo8j06elet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8celeZfE23ZtGaQDPytjjsKiRrT+I+X9D3faotkfy/w/3e9ef/E6yu7LV4dQ2f6PsMZI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3Xh1vKmY7vuOzKuOvbH0r0/xx4Tj1j4fzXMDrHLAuN2wkh29MdQM5z/hWjWhrHc+MFJL8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bNW0YBDGDwe2MLz9f6VWTjLJs3fNuYdWK8D3qZem4DgdfVa5mbAQxB5wc4ycY/Lvig/K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UFBwRkEn0yRj/GnnLjaedvLHtg0AKGDFTt+RRx+FNTbjjPLEHPB49BSD5ByMheSAO1Hz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AEYPuPy9Bz9B6VBs3se6jI/L+VWQoV/m5CkY/Gq678lep5VuOvp/KgCKLWV8PXK38oDm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0A9PTinTeLNH8R3bGORVZ/mWPO08cdOCK5fxkZV0wvHkMmFAxkuznCgD1GM9hj8q8w0V2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vLR1IIabq2W6dB2OMEUG0aVz3a4s28rzscbcDbwD7isdoufuhSmS2eMg9K7vQrpLiyNr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Lx8o7/hXL3VuyXckYXaoYlc8Hn/PFUmYThyuxnptVxhMqoycN8vpjFW0lb+Ft2wcqpwQf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aBggd8ip23sQSPmydoXpz+FSKMbEjXEa4VRyBjBXjj3NOZmaLKcr0Prk9uKj+VuSOAeo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aTn0/u8cewoKInyE5UOMfdAIx/hT9hUFWPDL/nH0oLOMgYBz644HSmjbleGKggkAAZHu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T5CjPUnGflWnPJG3yRqu5McZyQOx9sk8CmtnBU98cDHXP6flUG1cj5Rk8nj5f8+mKAJt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EcbT27VE+5GxnJPTcMZz/I0hiC/LjeOo3feY8YzTjtUZDAcnY2Pzz+XAoAcTGwyNpUA4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RtZmUEDkA9Rz057Uvy53E4UcNyPp0/CmoA6nzVXeMbSOuP6UAPCFx5YYcfeIHJ+hqQHA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aoC5YlY8bgcc/r7Uqx7shPl2n5vXGOlAClWPAP3sH6cfpTCvT1JySx+96fhU6blkZSnT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gZwc+X0XAyenagBpYsWkJ4x0HQcGowu2Nd7fdHJPQnoKlMUanIP5eoH8s0yVYiPLYjJH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MpY4UhWTrwP1/CqxVvvJJwvygbBjHr+FSgb2B4BXIz146flSmJCNpwMAcY6D/IoA6zwL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bRjIOOmf6V1E4WCPyY0AjAO0bcDGccfjXJeC2iju1tj0mzgAjkr1wfp+ldperuIYDb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qiZTM/AbrwNvG3jNR5YsTgbuhyOKlYH7rgDH6/4U1sAlxwCMc8CqIGYjz8oxg8g+oqP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MuCfmx/ntTjnBfr7YzQNELfKmfu4H147CoHlxtKjdnsMY44GcVO7blxt6Y54x69Kpuw2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/Sg0R//V/TEWDd43/KpRYnH+rf8AKvW/KQf8s1o8tf7g/KvvLH42eSpZMBhYm9Mla5nU4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xgivf2VfLYMi9OCK8d8TkNfDHGBjAq6ZnM5FbeIfwj6YFTCKLoUXP+6KdSdeO9amZzGo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p/CtXUv9b9KyTx070QOeZHL6CkHFOPJOaYtVI0iOqSo6kqQCiiigByjikbpTh0qM/wD1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KUcE0h6UF3Q2iiigLojopTSVmMKKKKACiiigCOlFBGKVRQA00U4im0AAoHHSkPQYpehF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mNCdKZTv4ajPagGNo/lR7UUFjDSUU00AOpDwM+gqNSQNo6e5z/n+lP8AmoAM0nApKKAA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1BHH+eKzLTCg46ZoGe1Ht2oKQtFFFAhp4ph3ZyoHvUhFMyeg6+lAESLh+nU1cjTt6AjF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MShY9xjHSpZUT5t+Ngxokmf4CQM+3Sui+BKKnh9278H5fYCud+Nis2jOv8JO49unWum+A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79axXxI6YfwWep3ORJn04x04qmfUHvjirlzneVXOMkAj2qr16fWug5ELRRRQaDc4P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D+FREc8jr/SswIww3BTwe3PHFLuCnB/l/nil27jzwD2oA9Rx3/CgBOnbinj8aXH/AOrFN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OlLx6+350nGKUKf0/lQAdOccdqBxyKd0G4ckUzIHJ+n0oAX6d6XjPA6YFHf6cUfhxWZo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IHHA4p+M5pCpxn8BjmgCPPbpQWJ7fh9KM7VHbHWm8554oAdk5GMYxSY6/wCcU/pRt6/T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246Dil6f0pBjbyD/s0HI57UAHy/h0pMcjOewFOAIOOox6U3naMDB7/SgA3Hj/AD0pm4424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GBxnAzUMAJIX9BSNIqnJxhfSg8//AFqcpxkgD0PpSKSGFicbOnbtSZ5AXH+1ntijCg7R2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+vtQUKoI+b09qbnp2/wAKkTA/iG3FQDgYwOT/APqoAfyCAuB7Uzuc0ZBJzx0H4Uc9O47UD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9B+tGQcKKbv7nnnt7UE9BWY+mO34Uz39sfhSl16H8KQdgRxn8hQUIScZAz0yBxSEfMeM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kAUi8YJH0+grMa2GkYRgCR0/GlPH3RgEY+uKPmGCMde/am8ZXapbcO3QYoH1GkE/TtScc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OvFNBZD8pGMYoGNUY6Zx09qeC2zavTjP4UxSV4FLgZ9O1ADhxjb+voaZ1A7Y/TFB5P8Ad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QOmO/WgBrY24xye/pRu2nbymOvoaG4z2B+mKgP8AEFJ3NkD8fagCcSZI5HXginnarbgeB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bcD1HYd6lTYV9cH056UnsaE7vtXk5IAPTp2zQNuB25yPSokXJDL1YY47+34VKu8Kdwx7+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Mt3HzH3qs3rn+hq23PU8Dj0qlJtU89OgrMBhJONvA/z2pDg8DKjHUikXuxO0djjPFPXp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oAh2ZGOmfTvTgpyc85GKexI6cDvg9KaCx6AEj1oNCJwPw6MBUQBIBAPP3fbNTZ/ugY6Y+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9PagCDk8EjG7p9OKd/wEcdKaMj5QcE44zSgKo2hTu5P3uKAGAngDIGevQc9ac27hYlO3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7Ckbq2MZ4AGen1oAZICzYUcE8YpMbRhepzxUjjbux3HAFNwo56jtmgBgO1sjPLAmnIzB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BkYA5K9celODbe4z/D6UDR4b+0BCB4SllPzZO79Kl/Z/mM/gJYx8vyj36VN8fIzJ4EuP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X+zaJZ/B5jI2BVx/d7//AFq86X8c76X8FnbfFS1W/wDCl2gX54+APVQMg+3NfJWrfEaL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aW8l3JEo6Lz+oGMduPpX0d8bfiXpngfSDYJ5VzfX4Plwk8oVACsf884r895pZrq5N5eH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0U/jXhZxW/e2gerl9C8feWgyy077ZKElzI743MB09fzr0144dLtFgs1CBgTt6YB4xVHR7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liPfAqO8uJZ2W4AAGOh/hqstwns4873Po6cUtEU7p9w3OwCjAx05zVZZ1eXykGF5DN2H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HIN+SDjpwaIyGd1hT5R+WPSvRZ2RgW5NsUOcbI1U/RgO1cpZvJ5jGPBXOMeo9K2NYugI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sB2x2P0rEsItg+QgbRgt7f8A1qzZ2U4l++ZUcZG4emeRVSM712kY3DAA5J9vxqa5dHiU4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UKjB8yIhdgbp0x2+hrmrHrYVan1Z+zEQtxqKuPmAA/JRX1nL/FXyL+zIS2p6o+d3yoAD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fXlwPmNfz/xe7ZhI/tDw4/5ElIyYznPbmrHaq6rgt3Pap/btivgH8R+h9hB2p9R9ql44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zE5x2qAHjHpVuXiM+tUh0x6VjJajXwkydKvJyq+1UwOcelWEbGAfz9qkykE+PLBx92qJ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Z2EDpWfgD5QfaiXQ0pfCSQYXqOT1NXBkfhiq0Yz2qV/kqlsUxvPU1ZiGFxVTPryauphQ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ceYM/wAPP40xQTj25/KluRl2GOvb2pF9+3Soe5utkW9o3KB2q5GflUflVJOXHGMrmrkH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c9XZEEw3Jx24/Ovkj9pjQRLp9vqIQbkwSw/u7hx9P6V9bvzkL3rxr43aTHqfg65kaNmM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XvcNYp0MdTmj5virC/WMorUvL8j4P0i6F3bCVCCVTacdSO1Xw0mOD2+gJ/wrh9HujaSK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9q7cIp2yqeCMLgdv8K/qPCz5oH8P46hyVGNGUHz9cf5/D0xRxkcEttHP19qkjVc7ihPT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13V4NJDWysgeU7evK/j6/StTgsY/ivX4tMibTYWHmzY3eoXHWvN7S1M2CSC3O9gc/h+VX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u/mbzDjJzx+PatRIVWMGNQoHVhgDP1oLjGyKAR+vyq0fO76dK2ILrzEMGdx+90x+f4VV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I47471SV3BaKQbQh3dh7CtBmldaXbXy+VIB97Py/41y03heGKUhJHUctj2H0rqbS62/u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A/KtWZIhbll2ucKMDjGTWTRE0YVrE1lEcMHY9d45HsT/hWujjZuHTgccjjoPpTViIcGThs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aoZLCTzv9HlBJ6+oHsKaJitCxcyM4U4wQRgDg8ehr27wH4kku7MQ3J+aNcqMcgL0rwT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A7e/A7ZrV0XxL/Z86gx7dineex9uK5cXh+dHVhqnIz6vXV1iHIz0Oc4xu4wcelLJqB+a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zJ6V5po/iyz1GBDGoUYy5A4Gemc/0qzqetWcFmf35Lv9wLz+NeL9U97lPa9vHk5jzv4g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lt5f3KHooxx65rhWgGGjmxtYbhu6cenTp2p1w895fzXFzKAGPTpjH5celRNPJOpXH7vps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koQ5Twas+eRAVVhEPLUkYGBkcHvgU6f92CdmwZxkAjB+lTpDlRKMKnQt6j3qCVmTMeevy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jADEsD04HbIpUzGCxUhcgAnOT7cUyEIf3Q+ZNu7APB7Yq2D8mCQue555Hb8KAKE20bd48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8agICjKADtt6DJ9K0irZyWBzkHA4YHniqAMYV5S5LrwmPujj9amQ4orvbI0quiY2gE9z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8M+YmZSi7gQMfOOOnetBIirIinLufqxB7VryrGHMQJCr2x2/+tWEzronQ6HfxvZo08Qa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bfwr7g+Btmkfh2K7WPyQVDYPB6Y/KvgjSY5H1GG1jjZRPMg/DNfqB4G01LDw9ZwxjjylJ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5n4gYvkw0aK6n9A+DmW82KnimvhR22flxmgcdqB1xQev6V+G1dz+hx69KlHApI1ytOr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kKO2KKK0MxnofSp0OAKYBS9voaDQeTg0GkoI+WgzCiiitAFwR0pwzQOKdjPSgBvTjN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fKx7AdKt2wzIPzBqk/XA59q0LXHGO3P4VrhviRE/gPhj9pi+F14pt7NMEQRs5x3AI/w/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8LhR8p9eq+hr1n45Xi3XxDudhBW3VkyPwPH+ewryPd1X1AOK/qPhekqeW0o+R/D3iJXVb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9i/ArxmdX019DuJdktqMRxkDdu+vpjpXuEgVM4YsBwQx4yf6V+eHhXxJP4Y1u21O16HA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Ar9ANNvoNX02HVLPDK0YLr1weOAPrX1uHn9ln4lnOG9nU5orQsBgMOQMcZA9KDkY3AbgO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c57AgH249KAGHoMfewMY/OulI8QTBBJC5wM4zjHpQCWwF5IOWbuM/oaaWBJZVIZBwG9O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BA54Hr/SqMyTBJzt3A8FRxj39MUhByG28+vTp2+lA5AXAA6YHpSEYVgM8gcZ9PSgBD82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y6rtzgLjOCPun+lOTHCgH5h1+vp2xUciYQsF3DAORjIwaAGYYj5SN27Pyjt7e1NAfJDf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lTHRSBvG7sOcdf8KAq5CuML0P9KtbGY7OOQNpUkfTtnFBHoADk/rQrxYG/wD1jLkuq4HH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/AFpgMwqEtgFsfiQOv+GKQ4UGT3Az6/8A1u1OYYBBPYduc/4U0nGBjHH3sdfagACnjZgb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JUjPy5LYwADTvl4BAwMc9MfhQWkC4l7k89Rt7AUEsr8k4wSE6dqcwwzL07c9vem/KrbQ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DAbNv3t/LOeMdMYoMSWP/Wq7bTsUn2Ht9aFTADYG1uMeq9BSfNkqMFPu9OcUoAZSF242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gB+0BsDopwPVfbNBfd87YHGORj8KVl5JbqcMR+mKN27jHv8AWgA2MpwRyvzc1PaNtmiy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5Hp7VXYAqclhlgTz94entUhDpg4/jUE9wvb8qQme5RalavbhRaLyP73T2qaO/tI2G+1TJ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wkNaptXhgM88cVINu8jC4HzLz29BXKzyKhsLqNqsJhW1DDgKP84pZNThkVm+xxkEYGevH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+XG3dlW/PNAJVlLAce3FVqZmy2pxKnFmhwgx6/wCfQVX/ALVTbhbWPK8j5en06CswAYDk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oJYZZSOOMHp7UagY3i92ltEzBHtPTjncOf0rhmC+b8wxnnrjn0/CvQNbVZtP8naTtBk6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DLtzgsNx5/zit4bHoUH7iLAjIwxwFA3evH4Vx2teOrPSbj7LYQpdTJjn+AN9fb2rI8V+K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FKr8s0jEgHA6DacYPt7YrzKEAs7+YXLkDcwGT+VdlGhdann4/HqHu09zV1HVtU1mTzb2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fP5fkeldr8KYtU/4S6G30i78m4eL5NzbBsXGRgYzx2HPHFed78sI5G28fdGBXQ+FNWbw9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Fndpv8zosZ+UsD3wDn07VvKkuWyR5WDxLVeM5H7GfCf4UaJ4e2a54muhrWsSICN7NLHF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vZfEni600GBY/L33DDEVvGMknsPYV5n4P8T6vq+lW1v4bs0BmQK93NgKgUbeg+8e49q7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Jqmryfabx+ZbiXpn/ZHZa85n7Dhnemji4vD+r+JrqLU/F0uYAd0Ngh+Uem/1r0KfTb6G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VAFWPgKtLNrlrETaaDb/AGufpux8i49fWs99PuvOS+8R3ILMfkgBzg+y0HQUrfw3oYmW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XpNdk+Wv0U/4V0OpW3ie4svIjuIrJVGP3H7vC+x+lWnnu5CsWn24UAY3uDwKVdAkmb7RrN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DhB+FATpe6fj1+1XofgPw/wCLW1bSr9n1G8fffQRuJmJGFDHPCjg9PavjW+1y3+0JG0co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6V9w/tnC1/4WVp+m21vFDFHbSzbolCb9zbQGx6BBXwzquBbMT1PHKgcDpj36eg9K9il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YuSSI4by2yJUBcdFDDg/SnjzZmCJEkQ3fe55B64qW0kzaIh/hxwBjA78U6JmEvl9SvT3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8acKCNSqMkgMZ3ZTO7H8+auTMzRoI3+fbk7v4c+mOP0qOOOM3BGQFAXcvqMc/r26VJc+T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jHt9KDK+hWtlhml3unIXarDjkfTtWoiDjykLlc4O75eenbmq1lGVQcDapxwAcn07dKsjA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+Xbj+lUkZyK9yjj94VAfHIXtWQ1wu8NGCvd26fT8BW5KrAMrY3cDKjPy/WsGdAtwGjBx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1XEVzqo08qGNZQfuljz3PTmppyHj27sHbxt5xjpSqC0ik524VOO6gcVBcx5j2qdhVc4HoO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VH4jijgu0bn+IMMY559BXqPw4vRHKbaUHAOxcc8Zz3rzORFk83O1Qx2juPwA6V2PgsiPU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j+XGa+Oz+l+5bP2fw8xnJjIw7n1hp6FNsZ6Mo465H1rfbSTJbu6Do+4ZP8PtWB4d+RLd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0rvoiqr8mQG9D6+mK/PGf0dHY821K3Im3ED5vvYzwR6VJaxS3A3ZBaN8My+wrf1y2i8vzg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sVkaePs8piQHBkBOOnTsBUlxRfW0kBQICdyjIKnn/wCv7VHJp0uP+ea9cHtwP19q6YWx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3PYfyqx9nhO5CcY9ScdqDeMDkvsc0IwZUCegz3q0kUifL5kYzgggVutb28YwpVgVAOT1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PP459qzNCoiIGVVkAVexBPGPWtiCCDY0kz+YPlG3pgduBUf2eXYOY3A5BI5I9PetG0tw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1/wBn09BigBjyJsOxsAnoBgj049KbICfvsFH8IC/nmtERKpEjjhQQuBx83vUE7KIzB/Djd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Dir5ktyILboDkcdFNRRWgmlBnyqrzx6mnvsmvS2AMeg6ke1b1jEFO/HL/j09qDMgS1Vj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f1qT7OghcNtI6BW4/DitORlGU53DkKB/WsnUbuOGI7sggfdUfdx7+taRJZ8xfEkkGVyV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nJHtXkllsSyi/vqWAPt/h7V6r8QZY5Y3ki7BwCCMjP8AQ15dbQ5tvLY8Z3DBzxxxxX2/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FzYR+ptWWVbOSzJ2zyCfb6U6/wDL8s7mBHLJzjA/+tVaNgHVGyp3KOR3HaotaI8pYggb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fen868upw2sKtzOJCQ21VZVHftitXTXDphVw6R4yO2OQDWC4QTCJFyp4xn7vt7VqWpaAB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uAA4/wDrVmaT+E6c87ZGX5mXJ57emaqTOojd0GSQBgc/56dqS3njm4AJZR+QB6VLKyyI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AemPpWhxEDlPsoZwFYjPXIGefw/KqenNDCrRx4SZVJVudvPTjp1q0I18sl/v/XoOnBqj9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ZF+93OSP6UG3Q3IWlJjMu04wcjv2AFSLMvJKjIPzEcYHTA9DWYk13bRrG5SZVIxldmM+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9vkJztXgDn1rQRookbKBxycBvvZ9PxFWggVUVsZ47ZqiGwoIPCgYA6dP5VdjZX2glf4e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iygBOI8Z/n/hVuM23BAJcnC45O/sPypuEDtjI616d8KfBVz458dafpFnb+ZD5qee6fwo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0rKTR6WCw0qk0on6D/sp/Co+FvBv/CRakSt/qxEzgj7qjAQDPP3RntX1x9ltwFIHz+pq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vYwrs8iNV+XgYAwOPwrWCHNcNWWtj9myrAqhQUUVTEVHArJuLB5MyKmDXSdOopgUdKyP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bD93JGTjuoqqvjezi5kjuMDjKxMR+ld7NYQzfeANZjaLFEfMWNWI9RmmIx7fxvpNym3N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fTkjFeKfHv45f8Kw8Ly/uWa/1BfKtGYBl3EdwCDwOff2r0Tx/wCI9O8NaNeahrCGK0to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np+Ffi9448cax448SX2v6jNcPaGQraW8zFvLgVvlGCTz3J/pVQhc+dz3N1haXKtzj7u5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864u2Z5WY/fZ2ySffNZcso2r07ce7f4VcmkjkTbxjJ7flis/II34wOOgztNdiVkflNWo6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GMfgD3P0rT0XxBJ4euvtNuNybl4BOB61nMGfLR4YHjb9zj24qAqCJFHzAYIJwMD/IrK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Hryp2lE+p9K1m01yyS+tTuwpRkHy9cfSr0ksgI3rgDp7/AEFfOHhTxJceHbxRMS1uDyA2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BNfQ9sfPt/tUZGGwVyen1FeTUpcjPrsFi/aw13LSS7SHYbSh4x60isv8XylfmIGOR/n2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6mMzLyODyM4HX+dZnoFxidoGOp3bRxgf0pPlG4OBgDt/tdvrUIwQNo7BWpGLb2bPLKAuO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tDZCggfL0J7U0MVPy5J7YHb0pvy7tm4Dyz8igcY9aQLhQiv6s3Hf0oMx/G11B27iTx/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nAAP8+KarfKGRMbjt9enWkAO4gL06HoaAHZkw43hgxIAPp2H0pAy4+UKNvOMfpQCMZA+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qFbt3oAUH+5gf09qQDCIoGdp3AZ4B9aMZ5UYHQ0beB7dvWgB2NpDOR0zkdOf5U1T7Dpi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8mg+pIPb/AOtQAZUDjb8ny/KMDilOFz8wO1eg70c9ABgYxSL0VV4+bj2HSgB+3a3Jx0JA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RgG4J6tt4x6Uh+V+ASQc8YHA4/KlK91YlfVvlP0x7UARrtIHQ84ypwNwPb0FSElW5ySx5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ZiACyj24/AUo3CLzVICFcYU5GB0/GgCDa6BG7AHH4n/D2poIA+XPftx/hT3QrlsjbJx0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JXA7gAenAGKAGfd4988/1/Klzn5FwWGO3GD0/lS8fdyG9cd6M/KM5bsflxj/APVQA7Iw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ipBuVguM8YPqPTrUeGx9Bn0B+lO2ou3K988cNx1FADjgHJHzYwSOuP8AE04ggEvn+97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/wAJOBgc9OtPA44Gd/yEe3tQBOkYx824nnPA5/L2qTHHPP8AhUEePVc+nTA7DFTqZkw7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/wDrUARuFdU3HknGehAHbikcIpDbSR2JOdp9h2qTbhsE59cD+lR88vkHC9aAI8H7uR3zx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/MWB+7931akyuQRg45HHPP8AhTgBlNq7evf1oAXJPIJO3HFKBy2QAQBjP86byTk8EnBx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+G+XGRyOaAFB2oPlBP9frTsFW+cAA9Me1Iq7lOOgxnPbPtTkVVk3ovPp7+1ZgNXHRgc54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3BfWkVsbl+b5B2OFb2HuKVQFV42bLHp3xntmgBy7FY4GMgZOeAP6UrfKvyj5gfugZDe30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/dJGOgHoe9DAHr8uew6/hikaIpNsLkdAeQDgD6CoXHyzebkApzjip225UknnIxxx6VXL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yMn6D0NZvYuG589fEiLybKMt184fL229/wAuK6PwqyokEucE4Zwo5YAYBP0H8qZ8YoF8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j5Qp6/T6D9MUvhP/AFEQZd2cAenY1gl7tjrPadGeN7Z1jznJP1/wq3tCuQ3IX5cdQBVP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4f6gj/CpzhZdrLxk/n/QVrT2OSXxkq5UjAChcYI+9j09BTz8xbco4Uvz6f/WFR7jjd90A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pSB827oR1+taIgev8IIPHT0xSmT5AxX5SQpA9D37dKQMxDY+YLxnoBn2p23nGM/jnB9v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uFXgf0p2Ai4b+EYz7D0pCCecfdx+QpR2JwefwoAXHIVweR/CP89qb8pBGQNw7+h6U7OGB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bBtOMhQdvqPTNACnj5unb1AxUeMPu6kAKf8A9dNCqwC/wjHP8xSnavmN/Bxgjg7fegBT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HqB2FDTKjMwAx0XuMHt7VBI6uFTH3cY/l+VG7HzHgZ6UEtjy45RPujAx705m3/eHQjaB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ccDB5HfpSYUAghmzzj0A7UEkuEZisnTGcY64+lNAQAdFB7AVA2DwEZQFx6ZJ6VIpm+7I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xQBLt/hwOnbFKSFYArnP8X9KQE7OD+PTge3alP3fl7dB60AGQpGcg56HrSAbRnbuJ/u9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9AfSnIhJAXp2A/pQAzhQNwLZ6YHHPv2xT42Dsqy7txJzk5X2FKUXJ+Vjjvj7vvQoQDcCf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FDDg5xt6cD2p4UjOfvcHB4AWjbtRnKuSB91MHAoCxjIO6NsAepGf04oAduwuWPGcZpQG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+Vz6BFGMZOemaVExtCgsQDk7qAFySeT0b0qQFivVQuegQAE/SmcEcjGcnntikBDBWkTdu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AJOQQ38Q4x0z7UoI3BTyjNjb/n0pgw6FtvQ9z0I6EU7PI3Z5IxgUAOTlV6LyRj0HalKhg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D+f0powGyfYdPSnrnqecdhx+FADSVOQTx0x6e1SKQODnPp7VGNuBhsd8E9fX8acOTHt5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A75sNjHoR/n0pEy3yZUgen9BS4yvyH7xz24x2+lIuBjI5HccY9vpQA9QNqE/3dozxgel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MDbSKR0JwB04pcb9qY+90H9KAHDcCFP3k+8vt7UgwQMY9j3p3OSfwH+FN4H4dx0GKAJPl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KbHyQ+7qCGA7/wCFLggnP3s9PSlC5wAACeBzjmgBEHAVuT0644pGL/MGPcbf5VJtCuUY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pVC7AM4PA6elADPcDGPfNKvcgfTH9acR8xwNvzdPT/CnHpkcnP1zmgBB0KjHzAZ44z2+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JKjp0xQG2kkc9ivHT6Un3lMeCE9ewHpx1oAAdx3oAcjt0+gp20Htkduw4FOYZKg/dKc+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j06UAIckcAcEYB/wqRtp64wB0zwMeuetNOBkjjPvxz6UmMgKQCMj68UAKDkKvOSM5I4q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HHb2pCy7ig5yMgYxtFMyoYKeMfLn+X51Fi7omKjgA8rwew/AUgIb5evOcfSm42Zyu3ac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6DOPU4osF0JyBxjB6Dt+HpTtuDz95eP/AKwoAXGBgYJXn+lJht3UHb0PaiwXQuzGT09vY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+b0A9qBzjJ9PwpdxKkZwFOCAOo7UWC6FbhcqvDbeopejA+n8vSmrgcD/APVinggY7HH4U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TgN8pHTGOlG3IBH/AAFfSlAX16njvinsCpztJx0I9e1FgG5f72Nvse1N2rgnk47dhin7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9TSFhnZ37CpKDaAcZ4wMY6g+n0pCyqRleRjr/hS5bHzZYjue/AoC4AbB2jIJGOvGMUAPP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DjIpFG7hBjr+lGf4h0PQ+lLxjZzjGAT2P0p3Abgf6z06jFOOSevHp0/IUM5IBxnbweMe1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u+mKLgOAbGcAjr0HNHTnt6YzS7R0Hy59OOlN52lcHOMc9BikAoU8bh9f6fpTQy/XPA7c+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TgcYpVccjHbHXAwO9AAFLMFTGT0B6U0Y5yMdhjtTtoI5J59ulLnHBwM9vYUAHQ5IHH8J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DP3OCB09qRePlPTp60uTg5GcfhxQAgx0HUNx70BsHPX1x+gqTGcccjbnIx+NRb+pxkkH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tGBzj/PWk3AA4AyPSjaVwG4zzx/WjBPOMY46UAKc71zxt6qKdjJz1H+e1CsMfLxnk46f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PkUYJ2+gIz27YoHIzg8Dn+lHy4I4PoDR0ClDt/vL70AIVGRwRJ/Cc/L+IpQpKiT+LP4U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f1+tOwM9hjv2oAXg8Dj/ADxTQMDrx+lKTgAjAGcZPb60DgcjHbPb/wDVQAg34wp/Lpij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g9KQttyOMeh747U45HyjJycAD1NBoGCFwOOfT/PSlGUcDg/Nk8Yz7fT2o2oN2DjAyw+o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jA3DjIoAcn3mXOD+WOfauF+IQ3eG5yeFw/PQjbXa52L09flxxxXHeNhv8O3Ax8pBx+VZ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32hSQOjbT04zivqDw1aTT6I0DAYuF2ZbBAzxyOg/AV8uaX50XyEfMkh3ng9+mR/8Aqr7E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2ZCyYJUcjjPGOn6VdPc66XxHwT8W/Cj+F/ErSfJ5M7sAkaeWBtxg49wQBj+Veav9z+/0z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Gn3nhua/lHkywhFG3HGcYOeucY/Kvhby/JjGD97rUVFZm80SrnAfAOFBz6gD07U77oUH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NTggkfMV25HYfWnDkLjI2rxjr/8AWrnIDaqrlX+bn5egBo2lcDlSSPpkdfwpwx8oC8/d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sCWAU+nTpQNBukXKIT33rjO4f7P0HahJP+Xg8tjPPHA6VIQZPnGMDlcHPP1+lV2lbPp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Z4uGzToZOSTKUAzwd4xyPTOOfyrzGwH2eaJoQpk81AFXnJY8DPPPYHPTjtXqPjAp/Yw43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4yO/0rzG0TzNRQIQV85NvPy4HPH58UG8GfSmimOK4A74IJ7HjnjoAKq6rb4eNj8xkHTq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jyB3IO3APLjnqc7fwp168in7PLhkcY59PX0ogRNHPfNsHGDn81NOV8Nzu4G32P0qxtAXY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Hce1TLCADtGD64wT24oOcgUMFMrHIzg9P5U7dsy4O7bx16YP61MIM7VKjnke6+ntiomD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gf8A6qAGofmJHBJOAMDnGOlRI52EFBk4GPcDsOKlO4ZI7j5zkdB0pvDS7NxznBxzwPSg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McdgBjrTGIAydu727frTPKAAzxGeNvsOehpVRRlZMHHOcDHIoAX7jH04J7AjHTipCq5K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j86F2sxK8YGRluntTDghGI3Hp1J6c/hQAx9jltp7cZ7fTjtUiO6/dYYz7f5/Soshoy5HT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k4Yc4/2f92gBiqPOMpIVk7fr+FSOuJS/3CccY/wpuFLY/EAHnFRkFfmRFGMEDJPA6gfW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npyf880qAliAc8/y4pWOCrc7iOewHYkn+QpWJ3gsABtAx0+vH0oAi2MV8sEZZDyB8vX2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ducf4VOSsZ3ocHB5x0BOT+VV9+3AI4U8Y4oAaVAX2x1/oPaoGcMQIxhuOvQgcY/KpwyBQ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Dtio1NuoIADbeOeq4/wFAHW+EbgrqHzK237mNvQDpx/Wu11JJGJLHjfge34fSuB8KSIb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Uf4V3+oO3lbVzwwyO3t+naqiZTMfLeYNp9MjtxQzDaRjpn8eePaoXfbJkDGDj1wPShNrM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yOBVEEoBQhHHB4GRgDI7e3FINw9MgZ9Onp68UwlZCQfbPGO3HNODblyMnjGOM49fwoNBo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G049PaqjIq7kABBX5fX/IqaUq8gYKCAeD+FRuucnqT19sUDR//9b9Mm8Va03/AC1X8KgOv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rP8AKI+6lI6oilpARiv0Ox+J85bk1XUWxm6k+lYskkru0khJJ9aYt9atwsg9PpVaS9tQc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5NuxwRTc5+fH6VCb22C45yKzptUgjyDn5unFZ2JuVtQYFvl5/D0rKUE9OnapZblZT8qg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36VulZGTGsuOlR/SkyTxSj0qBC0oOKSm57UGhIDT+Kr+1TYAoAdnsKaRS4xSZ9KAGnjF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I70ANooooAaabTz0plQwT0CiiikO4UUUUBcKKKKCwphGKfSEUAM6GkyRT+2PQUjgfKB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3sKzGhlR9qm7E0zHOPagGQ0UUUFjMYpKf7U3GKAGBQKX6U8D09Kaf84oAbQBSgUtAEfNB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B0pMn71KyAYMbaX/aHSnUH60WRaD2o4qTA/Ko9tQMbj14xTSOx4p/PelwP89KAIgTzjtz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kjkn2/wqrnL4XgfQVdRFe3wn3tueR/hUsqJ83/G9NmiybRg4QdO5FdR8Dm26AFxwMEHH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kjSGAOPmXHp0rtPgkg/4RUg8fKBnvwM1j9o6Y/wAFno12recRk7V/I1AmAMCrN4SZFUEY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/l06fhXQcgooAFOyM0mKAGGkPbAp7HAxx/Woicev4UGgw/TpTs9aaTS56CswFIGB7CmZ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R6mgAoo6cUUAGA2TyCO3bFJg9PX8qdkrnHH+elM+Ujgcf5/rQA7GTkfkKFHGPyFMzzjvx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oAUD/Ip44AX24qME+nT0qMDnP4fhWZoLubGD+gxUe7JzxxTgAoyKrAgcY/LrQBZBx+lLu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BtuMDH3s8Z9KQkD8v1oAm6HHQ/yFNOf0+mKh3cBR06e4FBckhB6gdO1AEhY4x2HSkY8q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Yzt6evQ+tLnnH0oAcRxxnimcr7c8fUUwscLu9SP8KXjIFQwEyF5457UhBHC5+nuKQtt5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3H88/wBKRoPZsZU/dpM+hH5flxTMkLtXqep9vSlGB1yQtAAW45wMdAKYCMdaOc7iBgjt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5UAAYdAOMfj7Uqufu9xgjPWmtnsOnakydvGaAF7sQfYfhUQOD29qkGdu48c8Y96aeOCf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DP9KTjv26UvGKZ835DFBoKd/wB4AHAzz7VGw4wDwOeOKfjpTSCTwBgYOPXFZkrYZwoL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3crn5eM0nLFu3em8Ec4I/WgfUaWO7npzgU7B64z6c0o+7zhRj06U4qeh447UDIhxgEd8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QD0A9aO/zDvQo44PXoRQA8qAD29vw9KYShZnHGQOPYUMchtnHpk9lphZixcjt+P5UAIQ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xqEFRuIJy2OfoP0p7BTg+vB96iJzz7Y6UANLMchugHHoRS4KH5cgccUvl9eeMUAp5mAd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B5O5WK/K3AUdBTd7r/F0+Xn09KYo3DPQdeaYSSQOnOMH0qALO5CcfdzwBimbWVtwXheA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cjkdR7dqcq55c4Udfr/+qsw+IgWA7+h/3sdf/wBVNkhbfwyoPc4FebeM/Gd3ZWssOixh3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9vwIFeSXmr602kS6rqx3g/KypIUA56AfT9a8+tmEIOyVz6fCcL16sFOcuU+nXudNT93Jf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o96atvHIu+OWKdT0EbfrjrXxeJWjt/NgcR3Ej4EZbzM7jxn04rEsvGWq22ptF9s+xGN9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z0Hc1mszj1ibvhaSV4z/AAPuyaOSNljK8+wpu18eX6GvDfD3xauLee3g191urZ1O2dCM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K938yGWCO6tmLxyANkf7XQV20MRGqvdPDxWAnh3aZW3clgvI+X8qQn+FFwMZx3qxJLxt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kGey479MfStzhGnIyvTPT6U3DhOMgAZwOaeWBBC89M0hPc4//XQA3oOvSgLkMcHntmlJ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9qUbMAMSMjHHrigCIJnB3YwOp704KPu44PT1/ClwxySAPlAxjjinR7QenTtQNHjvxyi3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Pftjj+teW/BnxfYeB/hjd6vd48xImZP65z0A46Z+mK9d+MpU+FbxAXHBQZXoDxkf5xX53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/YyTObcEM8B6NjvXzma4v2E7ns5fRVSGpX13X7vxbr1xruqv95j9nTd8qRZ4xmtDQbZN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xznqO4zXLQr59wLdVIOPkOMFvQcV6pYWkdhpoUEeYUHtnj1rw8BTlWq80j6SjBRVkOvp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z19xWDcyYXAAVOpX1Hb61ZnmJ4i5bYCCMcdqyp3C53HJOOgHHoK+n8j0aUUkVZCIyHTk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ZMDMFVgEJ+YjgZqo82CGVVViw+gqe26h5SAmc5HtWcjqiZOsPuuDDHHsjHVs/wA6gt4V8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pPaqt7KXuJJ+TvwdvselW7WSOOy82RcTBc4Pp9ayO6EdBsbhgYioBQcfTpxUUmCpKEkp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cSzXEu87S3CqRjAq3JsD8cD26DNZVNj0sOj6g/Zmm2eIL635KshYY9QK+xpjvPTGR2r4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Jl67kY8emF/xr7il2+b2Cn/CvwLjaFse35H9ieF9TmyWmu1zGwBJ9AKeTnFN+9K/4U7v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6IkHYU9Rmo16/wAqmiHP0rMiRFKoZfTGTVHBIz3HWtdydpY9BwayWbEhc8A8VEyqPYsK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qLz1qzGVRenepKkTPxGx/Ks1uM47da0JCPKI9apbQfbtRIUdCSAnHTuKfIV3YH8NMX5e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x8kjFXVHyDPXFUl3fw81fwfLVvbpVIzmZUx+fB78D8KI8jcTwRgClmILkY64pR83SpRu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VoIMKOc8ZqgBlcDjkVoIc8+2P8KuG5z1tkQyBQw6AYGa5Lxjate+HrxIyQyoxH5V10i8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UIubOe2JwZY2rqwk+SrGXZmNSn7SjKm+qZ+RWoWpt9VvYctlJsAHjgdPyro/D9w9xE1t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7fT6VofEXS30/xnfWkm1SSx45rjIZ5dPYzQAbgOMn73uK/qLKavtKEKndL8j+G+IMJ7LG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BrMOj2cohk3XBG1EP/1u3pXmCRS3N015dkFmII3HGM+noa254pLu4+3XEwY8AZGOPTmm+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wMdPr7V6x89YqrGifKz7uyg9Dn6dKUghefmz2HOMdP6cVZKOoVVZNp4GOKNh/hIxxuP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OC24fdIX19Kgmskm37wH4CjtjHatNI9u1ANgJweDjHb3qQIGAHCEZGM5x7DtWgHJHzLd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M8D29q2LaYx7HnAKEgHAz8p/rirNxa4jXySCy8sNoHHuayJYntZGkJwp4ZCeuR94VoS0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SB7KabFdpauolYFV+XfjJHpx2rAa4XYI0wq7skk8YP6flWnFe26jZKvDHIyMc+/sO1TZ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4bnPLYIxz2x0qrLFFEnmAeWO/wDSqM0kal2tyCmeg5yPWqf9po+I0j+bO0eo7Y98+1HM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sV6IQWAf5fLAx1OB7e1dJqV6qFZbuVPM5CpjBx9K5aytbTS4FvZd012cEQnBEY/hOOo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u8k8hupzvlOH+meMYrH2a5uY05nawFjJM4JGCP5UqxEtvJ2YwAvTBHf8AwpwToMhmPUjp9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ACDhhnjH+e1BKVh8rb4n8sj5sgkcD64rNPClmw2OQ2ec//Wq90OMDnI6dv8KrbW28KXJb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jIkUbg3BIGGAz+narHLcSEDAx0pYVCsVQYHYkdMDpUp5QFgSMgdcceuPegEVMZGxtvC54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Utg8QVPmXAwgwOR349KnKeYcjaccDsSFqTyiV3L8mDg7OB7D8KTLiVoGIuSpO4jB5HPT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VsYJGVGM1SgQwFnAyQSGJx83t+HatSBm3qkgC5XIz0x7CueZ2UUdb8NtNOseNbG1Zd+1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sO1fp9BGqRRRIcBBtXHQCvgz9n/S/tfjO4vF6wqADt7YBPXp0r77CDK7DwowK/DOPcS5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+E+BjSyj2rWsn+Qh4p6Dkt+lIozlfyqwV2jHt1r80n8R+oSQqfKo9qYcdOlBxjFNJIIF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VJWgwooooAKKKKACiiigzFA5zSOdv40oPahhkZHagBw9fSlHC01OuP71OP8AOtAAZxUi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UKDnFBmQH7zE8Cr0LeTayzHokbHpVKZsDtnNRardix0C9ndiuIWxgcdK9HBU+etGPoY46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z/H17Df+NdXlQPgzBfnGDwo/L3/CuK2bOnGDgenNXby5+2ape3jEuxmYlj1JOMZqhINp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V/VWU0fZYSnTfRI/gviXEe3zCrUXVsl6s8b53eo4FfUvwK8Vj7M/hy7kG9VCJltxIJyn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f25IP1x7Vs6BrD+H9Zg1SMbiDtJB+XB7H2/wr1ab9658ZmGGVSmz9GZFKO0bntu55HFM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Dp2qpo+oprekQ36KRujXccccgZ6dKtgKPlUAfSvTT0PhpxcXysUgEbc/LgfL798f0pFJ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/lQNpIyvBPUeo6U7aOBj5nPLdP8A9WKZiGM/MzMMdcenb8KQABUJPQ9uNtBUfdxkd89M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T6emBQBICqcj5fTPBP8A9amMwVDlQ4HHTv6fSpEO5Nx469RngdMCmMxb950IUEbRxQBWy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oAMU0IXRQAV69R6dMipdoD4PUHnPT8qj3A4xkgbs8flirWxmB2vIqtuwfu//AFhSHBK7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4/wDrUwMrFsE8g4HYD1qUchgCVbnk9qYEYKgBTja2eQMNtA7H0pdpJ+XjsM8Djtn3p55J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ajOQPboMDH4igBMsMcE8fKB/hULsw3k9l28c9etWWT95tJOWbHPTAHeqzA7P4QFPUcYP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qj5sA5Hf/wDVSjODjGSev09qX5myzYORn0+lBxuGeM4+b3+lBI9QzMAoO4dABnrSICfm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/rQdwYsgAAIxjvUyjGF27AeORjANADAoQeUo4z165PanhCQeucdhg8elJHuxtK45IH+0B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7Wxg7eTigAYE/dP3sDHQCny8qDtBw+Djvn9KUgemB29iOlRP1iUYyzdAcDGPyoA9gswi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HA9OKlHzAqAAF4G3v+NO0qzM+nw7pYoyUDHP3sf0rRGnbmJW5ib+Ic9KxkeTLR2MwKWd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tShf73c9u3pwa1P7KRs7riNTxyGHPpjFB06Pot1GecY3c4HoKjUysZX3exYKM+v8An8Kc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tF7CPd8tyhK4OD3H4ULp1u0o/fqdwwuMHp2+lGojJ1MZ0+Rk+VgnXp8mOlfN3jPxDHav/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7lOSQf4Seg+ntXsvxK8SaT4b0MRxXObu4zEm35gxGM4HbFfHrXk0rNLckl3Yt7+g/QdK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sXi1Clyx3JtrEBFye3XOPpUyjYcD+IYAx37CqpKuvyYGMZHQgd6tLgEBeM46+hr1ErbH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ItpAJX1x26d6sJA8kXPbH4Y6YHpVMMqAgrj3J6+gx6VchmZ8bDgDjnjkcd/0p2FT3P08/Z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gr4VurZpta04Ij9EjKt8sbZz3Awf6V9n6jCJ7Xz9cvRb2+Qdm7amfQDjNfkh+zB4Y17X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1D+zWtEjE0zRmVJDKflBUY4AU4zxnt0x+vOn+FrSGNJ9XdtQn4O6X/Vhh3CdBXk14qMtD9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2GXOYFtqkl0otPClmUjHBuplwh/3RW9ZeHm8wXmpSNcTjnk8fgK6hNiII41VAOAAMD8BT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EfGgUADjFJL/AKupEP8An6U2Ufu6zHL4T8VP2u5pbr4vpECNsGnRZB4H7x3yPoeK+KPF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oCrx04/DpX3H+1fbRH4x4QLumsYc5+VgVL4z+GRx2r4h8Vnc0Me3oefrXu0/gR+CZ6/9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xhgQvFS6cVa5DK27anQ4qgflVF+9t7r06f4Vd0H9402fukgDHGa3Pn5nUwBoof3/ADhM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7VVa08ybcjE7eV2j/DtWncyNHGVkjxgfKw4UAd+ehxUENujFpomzwOR93n+lBzy0EhLQ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he68fXNPbG0kIr7PnCjGN39aur+7Yh07DBXjOepNCwhPm+UZ64IPX2FBBmTecP3b4IJy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HpWXIn7z59rfMvOTn8q6e4wEYlVKKNuQMEHHcDtXLS7iUeMfNnbjrn0I9qcRHURs5DOq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I8gkt8gksqduvsBSQA4ZmZvmztPXHbFZk8yRCZVP3FwOwyeuO1QzqoP3jJtt0kbJ/dLH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w7ffZtWQzDdHh8LjqSOM+w9K5+yzsMynBxnnv9KswSFL4Rs+0Ow5Xvu64+leLm1HmoSX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2OYU5H114e1H9wqPjf90Ej5QrAcdsAdhXfadet8kPQJ/CeOP5YrxPQZ5fJfcxKMpBHVWI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Xa29+bZikm58KDyex6fyr8rrUrOx/WWEq3pq5395ILmEtxgenft39q50RCK5R0G0hvlO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ZWGyV2Qtzt9QfcdquRzQzbcBeOEPfHp9K5ztR1Fo0b4jBzKi8EcjP1/+vWvbyWd1thZd7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msXT7hIVQBgpYYb09a3LaWCB8xImzuOpP09PyrM6EXhb2hlCeSuM9Ow+lI2lQoFVfvn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e27KCBjaMAY7ipVv8jJVfmHAzyPwoArpp0EatvzuxxjoPYVIsC4IAHTJyAOPp3q39uWQ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I28Hbg9hngn6UAUk8302p+X4VDdQKI3m7kbRgdMd60gCPlACYO7g/wAqpXzRqhBY4zvb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vMcyy/6wHsuePX2x7VYkl+zx7ugBwOx56fh1qndySR7QilTkvnofT8BXHXmq3UjgIWdQ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MbkyN+41aER4fcjKvOO56YxXNT6ubmMqiksVOMnpkevqKqJp80ihmxl2AwST1qZrB7eI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6IROSrojxLxHbyxROHXDMpG1fmXHTr9K4Cw2Lal3+6g29M8IeuK9c8VJGsssrAYCYITn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VZZIwFXCHjuRn8sY9q+34doy5+Y/F/EjFU5YZ047mpasr3ZK4G0/JkZP19qz9aYhG2gBh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0q/o4TbIf93kDOD1xx0qlrZQo4ydhyG465r7c/nupueeeY8b+Zj5sjnpx2x3rpLeRRLGo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q5Xd1kXpnHHXjqAPStyx/fS+eAR5Y+UZGfmOMelZk1NjsbYeV/qlz1Bz2z6dqb5aLubG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Trdg8a4ycHI59D0Papfk28fNg7fb2A9q0OIrW+IiUBHJCH6Gs24JivCsowu/fx2yOOP8K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Zhn5f4cDt71SvivnRu6HAwwY4oNrk8+IlXGAp4+bqu361ZVotoLjIbH3gMKQO3aqUhcq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HsansnXgtn72Bu+mAce1aFGltm2obbaEZAQGx09vT2qzDMquS6hBwBxUrncyBxgouxsDo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KhwDgAYwPwoLiWIdmz/ZUj161+hn7I3ws1i1spvHrXbWr3mY44dgP7pTyeR37AYGB+A/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RriXP7tiT1P0/wAK/dz4TaBBofgPR7GMFNtpCpPf7o6+/rXPUfKrn3PCmBVapzS6HYx/2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3B7n/AFZ/rVn7a/Bnt5E/3fmH6VomCRZNyyBsdMioWaZc7lDn0U1wuVz9ThHlVkRLPBNx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U9QOKpSm3m4uItpHYjmiO2QcwSsvbrkflUlXLjVLGSBnIGPWqyi8Xg7JQf8AgJH86p6nq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95DJGsSFt23cMD6UmRKSirnwx+2h41jt9Ms/B9lIDcXz75EXn/R0GCTjjAPr7elfnFdQe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57dsdPavZvi343j+IHxK1TWoMtaWpNpET/EqnrjkDP8AKvF5xs+WLucf7P1/HpXVRWh+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KfK9Foc3NA0e6PcHIxg9s9gP/AK1UTGMruwxfp65HHX9K3b1GESykDcB0A6EcdP0rKjRm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6GtjwYVNDOb+7nYoPXilZRwMdcHkYzSTsS231/z+FNUjI9T8o3Ekfn2qDspy0ILkoQu7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/wAK9i8BeKDdFdMulXhQFU9Dj+LP868hJ2pycr90r/dx3qK3uPIuba6hlYCJ8khe3Q8Vh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EOnNWPrKRXViHGVXGCOR/kdqeqkYXI55GOPwrB0LUIdY037asnmOwUttXAAx2H4cd62Bw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OR9K8uUbOx9jCSlFSiTMPlJUgnpgHv8A4U6LcOR0HBHr/nsaEOBg8BecY55pdrEEYJZOg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lEqtlfUE8dvwpVyOVX7uO/6GkySfMGBgADPI+lJt3AoTgNj/AMd9BQAuAuQcrtUn5TgY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8kgEZPAHbNNODHsUgkt82em2nMVMjfxHA2joBjuT/SgBDtwcDgdR6U5uG2dW67v4cGms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B6U4/LtJ6KMYXmgAGASvBIUEfj60nByPu4ween408fe2ryfWmqpdQNuR0CnpgUAN+XBzz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A4cD+VO7KDxtXkCjrgDt2oARtv3+cLgYHHNBC8qe5IH4UY6cDgcemaU9Sdw9fx9qADAZ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QAFZBjlWPHXj+lLgkEd2x0pSD8y4xn8yKAEXoGU4/kcUmOMELgcBf4QMf5FIOmBk54Axx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RhuwHAoAVmyu3jjpxxnHoO1NC5AHQnOPr/hUhxyBwpA4/XNR4B6sV2gc0AN+Y7lUZ+XB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P8A4A9PQfSpCCqj5QNoPHp7UjEKMA4P+fyoAVYxleSAd2BninKG2/MQSMqe2CPT0pGG8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1LIm/5gn32G7147jselACjcOjjAGAAPSnfP8AeY9geuODyPwpuOfnwAwYgjom31pwLMcn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lAD8/ieeBgD/AOsPSnru/hJHBwaaCE+bjKjlG6cf19KcjdR98MePb0oAeAB1HvxUTRbw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1PG09Dye/TpQjjKSD+DJHpjOOnpigCMY2+Wr5CnCEdKXamRHwxPP0xT2A3ozDcU64GB9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vTOPTn+npQAoBbgrt/3hxQG3YOAo+6uOOlMxt+Ut6d8g4pwJ+TcuWzjI6Yz/AIUAOCqX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+gqcHGG5wcEDHbH6Uz5VPPFSMCMg4+XsxGKjlAcjfMHPJGc85xUq/N+8OFY/Lt6Yx7VF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/ReB6U9ckAgE9PYke9KwAT8u/aANoxjqQf5UmAQB2A6dD/8AWFOA3/KMZ688dO30pnX94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9MUjRFc54MaYK5HXH0/GqW3Kqirnk5JGW49DV5wwIxg/MOSQQBVCRnD4B+YocIOcDPtw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3xaZpbK3Zht3hYwe+Aen0qx4NMgghBHAwB6Z7VV+LLs+lwv90jYu1f4dv+NWPCG5Le3l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wrHodSPbNGhEEMiovzDAIB+6O351a3/xbs4PUDaB7YqPSDuUyHPzDJPTmnyfNgOclgc/5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XxikgSYb5to/zxTm4OSR0x2FNB68bQMAgd8UgwMq2dp9vTtWiIH9DwPlAPGefb26U5eI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9MDI3LErjAK9W/Cn/N757j9KsCUBMjYTt5JDe3TFN5C57cZ+vpSEe3HGMcfgKXkggYK/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QAJ97bz8uWx6gU4ZKncMFh0Hp04oLuW2s3t7DPtSZJATvzx6DFADcbFHXptPoM9PyqI8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/pUm8bS3AA5wRnjoagfGUx8oUENk/wBKCWxucZOMbfT/AApwxu5GOOR6GkxkdMBzt6cn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pUd8dOhPT9KCRW3KGx0AJ47VGcAKyg4IwAetSZIIZhnjbTcnoRkHoP5VdkA0dTtySflG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Ed/mx7daPm/jGcAZbuCP8KeirjBXfkcccUWQC4wSSQD1znt6VKeY+PX8cVUG1tqOdqnG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dp4z0z29KgBybQeT67eODUiqu4LuAPYDsf6U3cN2PuqQORTwAEMasvJ546Y9KAAK4GNhB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3AIz9OfajCg4wQRyM9eO9B4PK/U96uyAc3XDliQOewApCcck8Dpx92lG5QwVDuPbPT2p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8idziiyAUddi5YKcDd/TFPCFW8tfbOeoApgDMvy5z0+U8U8DIk25Y4J5Hb/61FkAoABA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hoxncOCoA9O1PIbIyOD7Y4xQoYEEDO08D1x7UWQDfu9jgAN1z7VKAfpzjP8AjURG1SAM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EKHZf7pxz0AxUAPRsIiZ/wD1+lKcxcjHLEc9hxTcHBRsAr3p27HGPbp0xxQAv3kKkAg8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ccjAwRz6UwAcAHPGP8inL1AUD/D8aAEGDy6bdicKOv/6qVTjaAcjJCjp0pFw3cDJ2g470/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xn+noaAJFXoOBt+ao4v+WTNkEl8H0p6sQARwR+tNyDuHPTt6+1AAm3IGM4Py45/GpOfz7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N6dP89qcD+QPAPp7UAPUZJU9FAxnsPSpAuACegBxTMdQ3Tjn0xTx5b4VuvoO9AC452sQ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QcbGGO59Kafu4z3HT27U4sB8jKGBOPTp0oAAVDnzDgcMfpTPlbGw5A7Fe31/pSgFckDa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FJuLYyxI9+1AAMgnfjBP5D+lCjYwBUBNhAPuenFGcDj6dKVt2MH/OPp6UAAjVVQdwO9Ow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z7UZUqdo+XI+XGKdgnj/AOt0oAIyONwGMdSMcj0pwP8Af6nH4D0owCpBBxt+UEc/ge1I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KAHH5gEPzAfhyO1NI/hX5d/IXFOHI28AZz9MdvpTuXO9vQA+o9D9BQA2QYBY8Ade+M1G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e+KlAZccDBXgZyCO1SbPm3FeRjBIx19PpQADDfIuCFyF49O9MyMDt7VLs8zJY4JHOD1+g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NvvzigB6hiBj6ZxyKcflbBUZHAJ4oO4fL1A4NLt+b1yO3oPagBq5yuCedwJPqKcB8u88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AIDYx6YyKcOVAK5OfwH+FK6HcM45AAwO39KOhVh/AeN33fY8U3DYxkD5yc9tuOKb8v3Q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0ouguSf8tMDlcBjnpk9aQLhNrAYQgrjg4/8ArUDDc9FIA249OgxSIcgNjjA4P6fSmWKe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UnyklyBjHIxxil6AkDJA4oQEhmbJ9F6j9KnkABkZGOvt0/wD1UvzBuhZj6YFKTkE8Kv8A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ZxgcZ74z0xS5QEKs2Cy4GOnofwp+dvHHHoeDxSY6EYyDx6UuCBsP4np06UcoCcdCevrS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xn8KUH7y8dBkeo9qViD8oxx6dqOUAH3MjlgOi+9NwD94DB4xgDig7T1+6cDA68UvXHf34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HYweTjI6jmkU7eNqtgcH2pMcYGBRxuOM8HkHsfX6UrAKvy/KRgjsOn+cUKQBgnGfy4/8A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jr1p3Rj7Dj64osAudqgjoOAV70HncWAXG1QF7g9vpTlGG+oOFHfNIVxhSei8Z7H0oAUf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f0oXp1JpPuj5voKd29+mf6UALnBHP9R0pdrAH2HA74FIAmVT15C47qKfnjOeH/E0AMAf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OKcy7V/DA49aNxBC7T15wCeKTliev0x6UAL1JJ6/Tj6U0AnGf8ipCWbB6qeF9Kbn+HHH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J4H8qaDkAjAPH0/AUrEZDBfu8YHFLu+UZIznHbHHpQA3bjBwOOxPT+lITt+5nrlSMYP40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05mT+IAHOAwHTPYCg0Ihjb7D+nYUrfOGXOGHTHAA/wAaeuCRtHYfhxj6Um0sN56Ywfrig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PoPfFcl4x3f8ACMTlsj5zt/75rrgpypHC569vaub8ZRlvC96SDw2NvTHy8Vmgp/EfGelP5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M+76bG966nxF8avEPgzThpmh2sIlZw3mS5fCqOcDjB78DFcnpaYvHbr8z4X/AIFXD/FF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hAO3/dz+XSjmsdUdzltb8Va94quftuvXcs8rA5UHEag9FUDgHHcDnvXPkKjlUywGMY4GP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1b5uCDjn09qTy2BOCNo249/Xd6fSsmrm44KQdg+bBx06e1JkMxwT8vA9v8acQm7qR3+hF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pxx8oB/lUCFEmdhxuIUggdOO4poBweCDnrx3pnzA8k+gb2FL8/3E+9jPI6fX60DRLlRw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QrLhW24z93sOfWnBjnC/6xcY/un6U12yShJ3Y5Pv6Ggs43xuryaZKwzHsYs5XjbjsPXF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CFMbAhcZLewHq3T8a9W8UTyRaE8ciY+YhwPfsPY9K8fsYsz7goJyhAYEhTnoR1I+lBtHY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wuxXj6Y5HH3R6EVHqUjeYwbkqu0naG4NS6dslhiTGGAyeoPI9PTis6/x5zOW5HDD2ZeM/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ywcIMbcL04A6HA9KnizG2wgHptA9D/Wod+58h8JGgGAeT7dKlILDA+Tv1/lQcxa2B135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CnacLk9m6EcdBTCVK7RmMjsp9PSn+axGGJx1OPX/AAoArBl8vJOwNnbnAyemOKjCojEbS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g+tT48sgEjC9F6KMVTWTMm1XHUbRzznk/SgCY5JG3B6ru6dDimqCx/dnjqOw469qRMCI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Pccc/SpD12At/vY/TvQAxyer9TjcF/Xp0pEzg4bkDjPoalCuOCdwAIHT19f6VHsbcGBC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gBMrs6AbRjIqPaYnBUFjsx+B/oKmEeGIAPzYI3en9Kbj5Rvb7nH/ANagBCuzq2AOOOuP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fgCodox5rc7eFxxxSh12/vBhT97A64oAchDbehQfiWHQZHtS7jtbZlc9upPbGe1JyGUqu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P/UU+XCfKnHTJPfAoAaYn37VPYfKenPrUZyF6dOoP6ipSpZ1AbHygfl1P5Ux2256bRjP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lhAJI3oD0I4YfT0qpKqBfNOcDjGM8H+lXbgxnIIyQO3U/T0BquAvyo2FyuQp77fT1oA3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5A4yM8t6Adv5V6RfMBlNoCnGfTgf/W6CvO/DrLFqEG3/AJ6/OPpXfXagRA55By3GMf8A6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yXOQBn8DxTYi+4xKPm55x0zUjNvY4XGM+/PSo2AZ8JhflyATx6EVQkrEpCGQlMMG2n2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kVt7YABI4PB/CnBQF2IuAF7dqiwsfGOOSAOmenNAxWDbx7L8o5HGKgO1fkIJ9PXI7g/8A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ADr1x600k/xkkY5x2I5oGj//1/0aGgaqwIlv3X2Bp8fhxChW4uLiX8eK50+NdR/ghjx71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8o2oPQV+iH4Xzm7d6Bp1tHuRG3f7RrHayjQAYArJ/tu/bG87vrUMusXeQeGA7Cl7OQc5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l/bx7dwGMf0rKfUJGXJ4P1qL7dLINknQU/Zsq4zHsMU0/MOccUjS7hheAaTKgcA8VauS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IDTAeMZ+lKQM1ET+FMLkdKAJtoxxQOKg39iaUyHg9KixoTg+1GME1E0vQ56U3eRweaLA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zdnmkzjmkBIcduKAoHX8KjJP8PFJnb1oAk4qLOBikJPpSZNADu1Gc0zNJQBJQCBTO1JW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S5IoGwpwNMooLHE03rRS0AIOKDiio2oAPammmZOP6Umf/wBVAA1NooqWikxKD04paYak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FABnPFLSY9KbnigBM+n5U1elOOf/AK1IKACiiigA3bc8H0pTwAcdOopmOfTNHTr9KDQC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xSY5HpWYEY6hf89K1I+PoFrM7/LV9CCrKv8AcqWVE+X/AI5yN/ZUTH+Jxx078V6L8FVA8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88fyry/46FvsMO7jlRyO+a9T+DcLQ+D4t/GV34XnjOKn7R0/8uTurjhuOg6fhTcg/d9B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Haqy/d47/pWhyDx1pCf8+1Kckjb/AJxSA46/w4zQA3ODxxxx+FRl8gN09vpTzjOzuOv0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Cfy9aXnr+GKTnp0FJu/u8CswBGJGTjAUdKDnAY/lTGztwMZ/pSrkL/hQA/PGaaOPwowO3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Bt/AelL6Y6f4U0DkY4C0owBQAtN4paSgaFzjHpUT/KfWpDxx09qjcYUHsazLGFjjaMYp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0NOPoeM9CKXGPft0oAawB49KTAxn0p+DSqp/z7UARHHQDtSnnOOTj+VP2n04xn6UbQeOm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KRhjmptnGM9KQrigCHoBin5I7delPwo6cU75Pl7DpUMtbEG0nG0EY6UBGLemc8elTjjg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T26+/akMbsx7cfnSAfNyecdu9OGQMjrTQMigBuPTOOw7CjBBz69hUpXuc+mBTRg43enag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UZ25AAJHtUu0j/CmDdngY96AIxkHB6E/l9KZlv4e33amVlDcjj0qHoD6e9BoBzjPYelJz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/wDTpSjdj+f4dKDMbjBAxgDoe1NUgHJ4x/WnDJyentngCkzxxgAjPNBoR4CuT7dqZx6Y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G7PoPakxyemcfhjvxQAAsuSPug7iCOfwpofZ8uDzzkj1oKoTnk7uOv8ASlYsvDk9gcdq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BPQe2KQD5yoB4x3oIPGcccZ9fwoxuJUcDA6cZ7UAICrYCngtz9MVEGUjf2PT29qlYEDO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24IkUYPcAcDFADGxtAB3D+g9KYdu75eM9M1ISOT0I6cf59KjOOpOBntQNBnjcGGR/n9K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Afx9qB1+7/KnoMkDHHT2H4VmWRJj7mf8+1OOOnUehpWGCRkceoH6U0dscEdKAsSqGZis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8y+IniTW7ez/ALI8JWouL5kJJY8I5HylhwSOPp0ra8f6teaD4VutTsWMcyodrf3f8mvg7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9c3HiK5nkbzWEbyMWypz19APTGK8vG1XGPKj6Th/BQqVVOWyPojRfCPiXxBpGfEl49tO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U8Elf6/hXmmu6rYQ3EmhW0rybB+8bdxn0Ferab45tJfD13/Zs0FwxjJLBsEDsQO/NfPm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Vxq0Tb55C58s4GOcgZ6c9h2/Kvn5tdD9GpxKt3rdvpTtJF+9mAG2Mc5PY47Vz2o6m81m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P4RwPc+tVrq6W11i6nYBmAAjz0A+lU9V1G8uo9jbeSFIA546AelLnMaitoWbdiLCRjcM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Xtn0x2r68+Ani972wl0i7ZtykGIFtx/E/XtXyFpQkTSpbu4TaIySqk7SMY7euK9a/Z9b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ix5J+X+8R0A+neuzB1JRmrHgZrThKhLmPufy5EZl6MOMVXbO1xjIJXGfapJZD5mB+nrS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BjkV9Kfnw/GeO2On07Uip8oGRjGf/rU9LeR0+4cZzlhjH4+1OaN413Y2jOP8npSCxWXn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7sCePWnMQMg8jtjvmlUHO4+3TtTAiATgHBAH3aaNqfN93HpT5MdTgfzoQL24OPlHrQWk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Pwhcy3H3Zt2CeqkCvzbW5muBJM33nY7SB/CTivsv9pPWXtrKLQxOg3EkqeyHn+VfGD5e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ACEDj6ivhc8n7StGKPpsphalc2tEtkluIvkKoqEs23gHoP0rqbp/nWEBlCKMN2PsKbZWk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/GapXMvl4iJBYn5PXP8A+qvXwGH9jTsfQ0o2IrhWkRVUhETAJ6Z96yJSnylCeOM9OlPm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bGAo6gelViwyEbhupI6YrrOqKGrIcjGA2cgjtnpVgpF5ZeV8cHJPGMVTDbN7uBtQ4O0cj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qt1PT0rOR0wRyL3Bmc3O58DIXs3PGOPStspFDaFQ/wC82hfm+n9Kw/LVJkiOMBsH/I7V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+bdnHPHy1k2d8DJt28o7uvzdM+nFaLKyu0jAYZf4uzf/AKqqRKBIcgMR+HHWrW4zAqBw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yzO2kfQf7O0ix+MlBJ5iKjHPPGT+lfds+N9fAXwMnSx8ZWSEYEgYfL64UHP49Pav0B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xzG2Nv5H9ceFFX/hFirdWZDgB2x3oGf0pZf9Zn8KUZ61+a1F7x+sr4UCjBFPTggeppnY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JJMVLLgdqxZFKtjGfWt8LkYxWVKpJLevTHtSqQ0ChPVkKjvVlen0qFRU4HGahGhGx/Km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68DtQA7OaKKKADDsMDpkVp9BgdhVKIZHAq62duAcdPyqEYz3Ml/9Zs46fyoU8H0GMUso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B4qjfoiVcdD0NaVuMrg9h29qzh0ye33a0oSwdenzL+FEdzGvsRzKedvYfyqsvGMdGz+tX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5NUiRxju2B+Fb09NyKWyR+d/x/sfsXj+a6I2RybicDovHpXjDIp3ArnpgDnOP4a+s/wBq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RSHuGAkZVzlSQv5Dbn34r5I2bOnf2r+jeD8Sq2Wwa6aH8f8AiTgfq2c1bbPUg2sowQcI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q4CnPX8eKtEABR7dj09P0pQCpPyhW4zxkY+lfXI/N5IzRESdjrlh2PTaO3saVVZnOeo44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3jXZvHIK9ce+PyqsVzkEEMCRj+79ce1WZjYxkBcblyVwG5Lj+gqQxvxjAKnjPFP8tYgG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PlnAcgjHr1FaWArFSpZCpG3qeo/+vVC6to5QHAJKJ0HGT9K0nyBz8w9ug/yKa0RCB2Aw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FAHLCEOjCNdpPYD0qm9vEozKSrhgSRwhIrrp4kdSAAsp7nAxjp0rHltXQGN/3mMEEH73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M84jgTfvJwA3BP8AKu0tbeLSwGZd0/Zj/BkdPT2qKztoreF5I49knReOQCO3bPasDVNR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do1Pf5iT2P0FZgdHIssrNM5bzmyoAAIwOmKq7wPXcQOAKydCu5L0+Wx7nPOeo6cdK2tqK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T19KDMk8ssR82wkdG6Y9KkClvnYDYAMj2pY2RQCG+8w+XG4j8aGIZwnP93GOPrxUtFoq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P4fw6UqAZABJGQQWGOO2aePn/wBk8BcDt6VIIssqk/MBtKjoB7VDRQKSMrz13cdPTAp3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Ox42/XuaXbvR8nKYCr7lev0NS7C3zLwV/UelCVi4ohKpJIjZ2gAhQOMg9KsRIqRgoc/N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CNWAGNue2far/lmNeTgqNpB4qDcoCMNN5jn5cMcDA/OrqMJVjC4ydoAA/T6VWTMswx02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GQ5Y42kcfhXLW2O7Dq7R9gfs06Uv2O91ORF+/hW9itfWQ27QBjjuK8n+B+lJp/w/tZJE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vWXC5G3C4/lX858TYr22PnPsf23whhfq2UUKX924AEYxUpjfj+VN+XjFKzE8CvkZan0D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4z+VGC3tilrMB3AGKXg0gWlwBQAtFFFaAFFFFABRRQKDMVOvNB6c0q0xuvtigB6Zp2PX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k8dK0J6jSfmxT1pvvSjg4oF0ILhTtzH6jn61w/xU1RNI8C3U8hI3oVGBnqMCu8k/1WF/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qBs/BkdsckzsFKjsMj/61fScOUlUxtOL7o+e4pxaw+V1qj/lf5HwbbEmAPIfvktwMc+l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we3H0otyQggfqBgn09BikmIZvM3L3PuQK/p7Dq0Uj+FsW+ao2yFPljD7sIMKA3IBqVWy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Oe3pVZNoOc4BA2/3QPpU6Fk/hGBgc9gf5iu2B5NZaH1f8BvE7yacPD11OGdXbhmyWLdw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C0I3DJw3I9v6V+evgXXn8N+JbS/wzr/q2VDtY59Div0Jgu7XUrZNQs2LRsByRjqAenTP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VmlHkqcyHcqHOGVB0X+X0pF2rsKZUKc//qpWJKgF+ScAY+Vc/TsKfyjMMjOOBj/PFbnli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2NHBxjJ5II7Mf5UjZ6D+E4OeKVR8/wAijngZPAFBmSglRgfOuBnHQioGKqzs/wB3tnGN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HOBjHofYVWbIQ4B+XH3lGMUBIhkeMF8DLY3H2/w/CowyE/xHK7sEdDUzGTe33QT8vGOn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42DAIGM9qtbGZGB8wUdCuOD3/pTlbCRYGd3yDHY/WjAUkoqqccn19sUhAG3d16jnA49qY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X2wMimggFcD5H6Y6A+9NCkEkN909D70dE2/Ku3lCOTtoARWZNhOMLk4Xpz2qNkRsjjggg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/Z0Uc49OnFLu6fxcgc8H8qDGQwFSwKdewxUYJ/dquFIdhkD7w9foKcDtwG6BiDgY+UdK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5z29gKCRVO5x6E7cjsKdGeMYOz9BTAMnYemM8/571IrMNwJG3AG3of8AIoAEUEkbWyOO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/AAhSM+3OaVly5jznZgf/AFjTT8yM4JzkEfhQAffOcDsMemO1Q7gu0DAwVXj+lS9MlvmB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xuM/MVxu4AAP8vekB7FpNpfyWayQws23ChsY6+1XE0nUDndbEjj25H6V7x4Wt7d9Bgd4x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Pyrc+z22S3lrk89M1z85p/ZMZe9c+cRpOqMVX7O3HA2c0o0jUvmVrQ5I55r6L+zwblby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YIoVTaqLnAHSs+cr+xYdz5z/ALI1EKpktiDjaAR6f0qprRn8N6PNrOpRGJIo8jc20Z7A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ZEEEaFpBGFjy7kgfKtfnj+0Z8TD4x1ZvCOhNs0yykDTHPEkw9cdPp0H1reheTsjgzDBU8N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eI7vxPrc+r3fGP3caN2Xt0rMRNvzY24wuMdD7Edqz4svcrEh6AdBnOTg59q1duF2DlB7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ZHxFeq29R0caK25jg/TqfwqfPluIwNzJg8nPGO1VY3k+dF+QL1JHIB9O1aCqF8lI8Iq8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vMMW3ALE/ITgDrnB7VsWFrJICzHYnA6ckVTSNIxuJ3MDwTn+VbFo2Y3aORmyBtJxwPat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DUuzxh4lsy7ny/suA3rucf8A1vpX6uhd8ePQ8V+Q37Ft+kPxP1a1ZgpuoLZhnAHyt83pz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9j7teViVaZ+xcJTjLBqxUkTyyM0kZ3flViQeYmKzFJibPoawPqjRWkkyybRSdRkdDTj0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+Gz8Z/wBq6Brf4ykXWHR9OhYZ6/MzgADsa+FfE7E6minGQT06BeAPlr78/a/g+zfF20aH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z9x3xXwJ4v2f2wsaZ/d4IHABPGFHtXt0/gR+D8QU+TGSM5pM/u8dFx05yP8APFdV4bt0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joF5NcXPgKjLy2duB1LEf0r0TR41gsGV8IGIGcDv8ufpW585MkuXCghBlc59T9MVNbl4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5yCSPT0qgsW13iJx5Z6mpbchGZgQoBxx3HTOPWgwkbTy7l3ycbV2Bff0pGyGwo+baMFcZ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KB1GRxnqBzVaVw2V6E/LwMDI4HvxQYMS5feGLDAPUj/PrWZGjNOnytwMY7HPrV2Zyztg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4xUcMUkkxUqFyPmx6D/AUFo2YVPliNRwVGPwPXHTpXMTRIJZPMcAZPB5+X0FdLBsMWxB1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1rnDG0ZUDqg25Pp9amWx10dwPlOoij3enbj12n0rOldkkB6eWdoHTOemO3tVsJ5Cj+LI+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toZb5JW2jZjjIIB/l7VxVvejY9/AzlTqRnHofVXhJI7rQ4igUcruAGMEc49wRXayaPBM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ensDXkPw21RfMNtOw8pwFVOiqRwSK+gEhZ3CK4/dkFenCgZ4r8pzSjKnWaP6/wCGMdHG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SWKxSSxDBEZCoB244x2p8dmIWwOGHy7QMj2rqZ7EMPMjXo3zKB1OOoqoLK4lKylXKr0U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5h9F6Fa1SSPiQAoPuN1rqLTDbfIGWwQRj0qotqFTfEQVQ8+mK1NNiicjj5uv3scDqfyoN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XqE9MLmpIW39B168dPao5wiKrbFCLwM1Cr85V9wz6dKANIb2YLwE6egH4VY85SNo4G0+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HDY4Gev0qP7WB/Fzj+D7uPfpU8pmX4bmK2TMpMjHA7flVO6vUk3MIsDaFwAMEiqtyZMb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ccelWYbIeVul+STYDzwMjrT9kHtYo5yeGWdsNuTpnp06CoBpsLHYqFHLcFODg9sDtXU3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qnRl6BVCs3HsP/1V5trHxDMsc0OlWoi2korPw54wCMdPpXdh8urVvgWh5WOzjC4dfvJr0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F/0uRj0+6wzlR2GefrXkniHxYJXe2tHWMcdM9PT3rMudRvJZBJdSHnnaW+7n0GP0rmLpd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6BRjv/wDWr6rA5FCFpVNWfA5nxbOrenR0Rl6rPJMjYIYrwGOOcj9e1eUuptrsh1BB3DHG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rxLWzCYwBgk8ZyPT0A4ryqS7F3qMiJIGJwBjH149a+owsIw+FH5fxDX56TudhY3KWisi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fWqHiZz9kcOQuW7cDPv+NaWlwfZ4hJdIp6YHt1Ht1rM16MuoZwMPuz+HT2xXqI/Lqm5w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vA5Htg1u6YiSPG78ASEnsBis+1LSXRXDATbjx0x2zWnpmFk8qT5hIQw9tvvUGdTY67yy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oAvQGpjEHkyQDvYE49/SoEJIl7k4zjgDbxkY9cVMDGVUjA+XA49P5VocZSvIUt2E6oW3N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/V5EO7AJHT6fzxV+ZWEbLGM4AJ7duDVZ132zQHqw44x164oNImPYu7W4yCDtJGOOnH4C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52NjHbPXr/KsyzdV/dLu2KWRc/qPotadixUyqVyQ3AI44/wPStDaJ0wKYDDDOo4PTLd/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glhywbg59PwqnbEzKxk4kBU8d/8AIrSXzYwSg3g9MdsdvagqO5pafbebf2i7yFeeNcj0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eGE8vRLGNOAII/5CvwR0TD65pWMYa9t19MFmHT2r99ND/d6bZr/0xQfpXLiXaJ+ncGLRm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U9K4T9CFwD94ZqFrO2k/g2H1Xg1OOKKCeUrR2Eyf6i4/4C4yK8Q+P/ivVfCHw21m/wDJU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VSeBnHI5I9q+gIa+VP2w5Fi+E+oR5A80xJhuhJbgf54oW9jhzJ8mHlJdEfjybctu1NXP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l/YVlrfTbWyn97nAPH+PpU80XlWIkByuF6egAPbv7VRjkXzPmBBPGQvGK9OMbRR+D1m5z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DkeWMnPIz/I1n/ZEjRmXrxyOQuf1q7O3lJ5seMH88D6d6o/bI3QSQHCgDdtPP6DjFCOc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Av05+Xk1ihfLU2jZ3hSef73/AOriujj/AHiB2xuLHBxxkfy4rL1GBHge6UnKenX5f5VD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UK33YwuRn9ap4Dq3y846fXoMj2q3KqSxt/CDx+XpWaXSI8k54Ix146EgUW6HZzHsHws1P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eGzyufb617S9tIFI+TIYLwwr4703UW03U4r6LcI48h414DZ7fTvX13p95Fe6RaXcOcNH9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DXlYuFmj6zKK3PRt2LqW7ouANoCjkHvSnAyzZH9TUIdj0z1x6CpDgJ67exrA9YYeeM5B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JlAN/wDCD/nFRsCvyrwRj9adjbwMYHp0zQA9Tnjdjkg/0oz0V2wuMDA64pOQSCAOF6d/T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+9j0/H2oAfjq20YTj1zmlXp36YHGP88UwnB2sBhcden6U5h/C3BwD9BQA/KuRt2/NyMdx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2qWBPzHjbt4XHoKarRqC6Ajtg8/hj1oAcdsYJYBdpH4GkPHC88e2GxSjMa9QP4vm7Cnn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QAgxG6A52kYyecf/AKjTW+VNuOMgZ9DQM8lgwPXkjHP8qecArxgod3sOKADK5Q7gmevH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JJPynHr6e1SDjG7jdnsP0/pTSw6LnaDhR3zQAoOQqK2Qr5yOB06/nSAgLj8zTV9hux2Ht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xxwf50AODDOfu8Z6Yx/hSrtx95eo4xgk/X6U1jyzEDHAA7YA4o6KqoAOeB2X/wCtQABA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v2/E0gzj5STkfdboGI9uwp6k+b5kbHAbnHTpwKTAPHK5PDAZKkenagBQP3m0ckAEbf7x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AgtkccDj+tL/AHtxyBjPp6dqcAOOM8Yx/L8aAGBRxwAVIOSOw9v5U5gNrcMQMYH496c2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ng/4U3jJ52joyr39DQA7POAvYDAHBx0/SnLkYQLj6UwevU54HrkU7sBnbkge/FADwWP3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PByOBgY9KFSQNjhfT+hpMZUrg4OAMdaAHADG4KRjqPVfpTwFJ+Y4/u5puNzjnKk7c+3q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90z2A9KAHfKuXAYAfdCjuePyp/Chh/COV9c+lM+7sIPGTjHXilxgN82ONw/w+uKAHgAB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3zShQMOwUcZJxSLknMZyTjqOMAdqMblHcMuCo4OR6UASAkYK8duP8KkGN2xgBtAGf7vt9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fIxk4O01Mow5WPkJweOf/AK9ACnD7cD5V5B6c/wCGKiyNnmDn5trditB2ybV7dcj29KU/K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B6f0rM0IJQu4AKGP3T7L/TPpVHEaKxCbSqE4XqPar1zH8rYX73JB/h/+uKhkVSxGSWZT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T2LgeD/FIq2joQGHzj2/z9Km8KMxtbZWx909eew9P61B8UFB0aBtuNrcY6n/AD7U7w2P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OgAzj0rl6M6ke86JIrW6fMcnOCTyAvbjvUzYBLIOuMZ6f41l+G7lCCncdfUn1Fax9VIy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tKexy1fjDoQ3JHUc4/Kn+3HHTtTR1JwM4GPp/SlPIz154I9RW5AAhmyXUEelKAcMQMKR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bgkZyOnHSkHyjc2Pnx8vpighjhjOR+fQ07qnHU8ij5c4zz6Z6Cl+YdfvZzyOlBV0KeOnU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pdzKxU/KFbnjgU3YMEvkrwOPegALjHPI4PegLoaNwIAX+FvyPtUJ42rjI2n5u3p0qcrgZ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7VXAGPTsP92qbIEHy7SDgdPy7UMzkHZ91Rn8f/rU4bVYrjkjH0//AF1GCp+QrnIy3HU+n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flQAce3NHt1I6H0HpRkfMzfIqqG29eelOORkDHy8kewqgGgjG5QOoAx70o6kNgkNgYHY9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gRz6U/LMewB46Yx6UAN7rjt2HenFmCyCP+Pjj5ePTpzQoVhx+X9RUiBd8eRkKOR2+tAD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2yMkj+lBPPz7WA64Xn86WNV++q9Qc5PGPbNDb8KpByBkcdKAEycYb5R2AHI9qeqDqcqP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QfX06U5OuNvzAelABgBdozknO/pjPqBxxTvl2Mxxn1+nHamkA/LSqG29cZGMcHigCQZG0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OKUYyPQkL+FIv3jyCcdO5pPc5Ht3oAccFnHApCQAMrhenXnI7/SlDeuBjj1/Skxn0O3P5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+YZB47VIpIJJIycHpnnpj2pDuyAeob6f5FA4y3VAN1AANu0Z5LHH4jp9PSnqVbORnB/y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jk9MelSA5A2PtDAZ4zwKAGcBtuPu8j6n0pT8oZc49gMHIxQVOCMZPHt9PpSA7lRTwA2C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u5WQM3VuQPu8dKApCryCASfw7cUnQ9cnOPwpWXKjHTPUe3X8qLAO5RwW24YHHtTgvUDh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4x6EVJgHdtwGBGB/s96QBx8uPlOCMEcZ9jSsAMYw1C7QVOMqD2H4U1RsQdwvDY7UASgn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PWl+UEBZM44bcMA+mB7UwHqc9RxTwPl6cgYzwFC0AOwdp2Dp156/hTsAL1zk/l7Ypgw2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0p3QZ7f5/SgAG7Jxjp09OO1OGT17AD8RRwQCvRu/pinfKB2zxQA1PkXGDgdj0pAAvGB6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vGfoaOM4weTgdiMUAKq7dyEg7Tgf59qd6ZI4GM03AwSrHOecgf5xT9uDj0xj6fSgADBgo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gA2jjPFL85GBlWznOQBkUoycKB6Hjpj29qAEUlTkDsQO3XvSqAo2g/dGCfWlAGA4OcEY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c5/HvQAu18Z2+v3hgCnbc4G44Pc8gUmW3qxbg/KB+HTFSsq7iBnj+Hpg0AMAyisMlR09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XsetOxu6jpxxS4VOvyqmD06UARgSFRLjCnpjkmpMnOOnAOPSlyCSRz7Lx+QoALNubhsc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04GOelOx+uM49qBjdkDmgfKAMfXNACYPTt+VG4j5hzjsRningbcbcbTwSBnH0pm0M5A7D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HA4BPX8u1KFzyPl5xkkFT9KQnp644x605l/u9xjp7UANO9euPbjsKf06j8hge1MJPzc5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WkOMJ8gySc4x3FACDaoHfPFO3c/PxuH/AOrim8gDKEZGaXDLtLcemevFACjg9sZ/z0oC9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YoX5vkH0xSEbfl6Kei+tADjkH7mzA4B4pemOm0c9qjZsROc9kK9e1StsYblYKOW9s+goAB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2zjPSo8xopWRuFxj/AGvb6UFgc45TIYkf3fSpSvlkleEAHB5I9KAI+ABjGOmfajOAXPYc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L34pwwPl6Ee9ACdPTB/WkyhXrz0xTsEfN+WOlHK8Hpz+fagBwA3AAcZyce/WmkbeOWGQA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OfQ9uhpAATtJABGODzk1FjQDgtlABkdO3NCHyx8p69vX/APVTtm4qhYD5RjPcjtRjA3HH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TOSVGNo7dcUbRjOc8cdufSjAIORjn8gOKXau5csFUDqOAKSQDMmPcHY4xnp/F2p4UZHz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gDtg9On5UuOrAHkAnJ6egAoAXA5HYHOe9A4HP3fYUvJOOR7D09KTGcEcevp+VABgEhOh7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Gfu8c/0px3Ef5/OmgLwp+g+lAAecAj1H4evoKaRkdB/s/h6/jT/ujaOBjHHSm4ym0r8uO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yQOTjqcde1Ke7f3gBn0p+Plx+A/D2prA9FAJH9727UDQuGY8kA46eo71keJYgdCv45P9X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ySXzj7x7DgH2rN8SAnQpVTH3STj/AGe1TI0jGzR8R6fiGdwvWMlePY4Jrj/iYyL9mbqz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9q7CD5L+7j6ESbe3Getcl8TI/ks/9nkAn/IpT2Oh/EeTxgnILZYcFgPyA9KsYj4znan3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+QHBHP48VYwpVfmCnvgdc+tYNnRbQaR2YZTHIHT2PHalO0KQvAx2PQjjtTjnahzk/dxjg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4CgDgE46cdKkcdCPDOThRHyNmO1ToG3MyZ98jBxjH+cVAgbqMZx07gU5ZN6COT5jyR34H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7qjgdeP/ANVPwMkjKruHTrgHpTpE7qcsAAvuP4qYGVRlT6E5/h9qAOY8ZBzpuxBnzGUY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C/j1/CvJbLP8AaNsvUqibsH+9njj8On8q9o10q+kXTXBKxA5wMAHjHB+gzXhsVxGHMtxJ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ex46cUG1Nn0roB3/Z5yclVAIByQq+/Q/lVLVkKStzwycbcLhQDgemfepvC8QaC3WXh0Hd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O1Q6oJI7l4SFMZXgdVPqD7VEDKoZrRbVwzfLkH5e/19Ku27KxUMcqQTz0GBxx0xVZMOFj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e1W1KKBFGu7jjIx3/wA8Vs9jInB/iUc4wf6UctgKueRnHHPp/wDqo8yXB4XcCEXkUNhZB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Y6D86gCGYeWTJwmRjHTGPp+VQKo3D731znJ6fyqedhxEBtJ+YgjsKiPyYyR6DjpnigB4X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TgcCmLnpnGT/AA8cdO3enYy3XA4xg/LxSAhV54QYGec5PAoAkHABzn5toPTgDHNNxjPb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V8IQGyemTyPfFIp9M8Y4P+e9AEoAY/Kdrd+wqPao3MTkAZI65+vvTht68cf559PakOOe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AiYEL5h4/u5HA/KpkZfvIOWX5RwMfjTWAJVOBu568YA/pUWR5nzDOOQeec0AWVUN82e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Ha4yG5VeRnGewpxcFsYwODkce35UuFXgEZGD6Ac/4UAIVwDg4LcrgbR93sajIUoWIEZP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SOGIR0GPQ9h25p27fjeiuPdto/KgCKUHBVRwMBR16DFU2Jx5ZyFHOOn0/KroRlUbjnPQA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adwJxgBOCvoQOhFAG34bYPq1vE7hd77tmOSNp7+1ek364BXODkD3xzx9K8t8OIjataOy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hPUD0zwDXrOrooDCPrwT6nPHFVEzmc0TjCj73ceg/GpHK7di8sB17YpkYT5Wbkj8s05Qd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Xja244+UA55zgEmoFB3ZyevH5elWgPlAHp1BoYLklQOcg9/yoArlSOdvDA468euahUED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59qtpxuA6YwxGcfT/wDVUe0crsBXnGOTx2FA0f/Q+zOKcFBrZ/sKb/noPypy6JN/z0H5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nT6VCeDu/Kt6XSDGM7+lUjYZ53dO1GgGW2Wy2OPT6UnTtitcWIHpUcliBnbUmiM4DkD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qZoNgxUWMAAc07DVhg9qAadgflRtGBikIaTxTSOOKlKjHFMaPgUARGkAqbyQB1pwiGOo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rn2qz5WBxTPKXPXgdKAIelFPKinFeKzsBD7U08fSpcZpCm/6UAQ596Ue1SeWAKURigCL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oCgCgCHHalxzUuwCjaKVkBHtpvWpcDFAAoshshpaftpCKgLjaKUD0pcUBcZRj8KcVxSU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3sOKRxjFT80wjtQBBRUmBTCMUAN+lMqXFNwKlopMZjB/pScf/Wp5Axx1zScg49qkoavX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8KABn8KAGFQOQe3SlAxyeOKkKDpnPFMCBeM54oAiBPbvTxu6D0qXA/Idqdjvx+VAFfHU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ZPHNMwB25oKTIxRj8qdjFH8qCitk5/8A1DmrgDeSxx91f89KrBcZOPfsa0kGLd8+n+el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orJDAAed4GOnQ81658Kf+RaQDlSgP5V4h8cJS6wYHJmAx+PNe6/CZjH4cjZVzhf0qftG8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zHDdAcCq+Og9PSrFzu812Tu3t07VEMbfl6cc1oco0EqeevalIHfpSuRkn1Ocf4Uh4257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vwKQrgEDgdqlxzzSY447cUGhGcEjIx6UgUAbu4qTH4UnT8OcVmBHwCSRUfI61IRjjPek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UvWj5TigYGKAH4zx2puMCnnpj0pOlBoIVwcen6/hTcAkY/8A1fhShsH/ADimN16YoADx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XvijJz6AUjs23HcdPpWYCAcg4oGfQUdlOf6UduOKAFpN4HC9O+AKWkAx/doK5RT1/Cl7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pQSBUdPXFDDAAGOvbtSZA70Y7UAIRzx9eab2BGP8KeP64pMEDNQy1sJRRRSGIBilNIeK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boKbkgc4/pS9wB2603gnBxu/KgAbduzwvQDbTD1/T8aeeOOOPQU1sYBHTn3/ACoAixzg9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hH4HioScdeKDQT/AD7UAHt/9ajFJgUAA+Vsd+v5elN6KSD+fYUA4I9ulNwPmOen5GgB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HyghR25x2HpTC3JC9Bxn6dhSDGcYGG6k/wAqAHjPA7/eGOOB/npQAeh4HbtSeufT8P0o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f8KzATAVOONpoDKOFAJ+lJuUspJ4PynccdumKkYbItxGB0xigCNsj3BOMfSoyQhKuQAD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nzBngA5I/TFIr7jtyAD146/4UAIoznocfKPekzn6ZHHancrFnPTj2FRN2GNx74/z2rNG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AetMubnT7OJ5tQuYrVUGf3rbOO+fSuR8e+JX8K6BJfQAtOyEoUGdox6fhX58674g8Q67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WY7QWO1ffrjP6D0rgxeOVDoe9k2SvHJtuyP0Rl8feAYW+yvrVqHPcSjH+eKltvGvgadwV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AkAx+Nfl+9uwIYO+V796rzm4jXylB9z1IrzP7Zl/KfV0+CcP/AM/Gfa/xg+IWiarZr4Y0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b83yAe3bPavg3xLpKaBqSpbyl4nlLiUHjaRk/lXQ6Yri83YXzd64d/8Aa7n/AOtXpOue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7RYhIrdeQeOvtzXDOvKtLmkerPKqGEoqFHdGr4OtNO1HRI7vRmLXhiKvCDl8D2z6ccVy8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VU2hgcDnr/WuC8C+JdR8GeIJLeceUWbaeM7JRyPbkD6V6Fq13Jq0s40aCbUHmbfi2Tfx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e1c1SLvoa0MVHlvI4kzQoz38/GG4GDWc94txJ9oyRFjgY28D6d+Krana69auV1PTbm1hj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78VWiywUzuqocjAPI/D1rSMWkcs6qezNC4vLmf9zHJ8gT0/z+FfY37POhXEdtLrpiWOJg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GAa8Y+FvwqvvGd6tzNbSWumLJ88rKQJB0wO3UcnoOg9vvzS9I07SrODR9LRYYIuoUffb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0Jc3O9j5nN8xhy+xjuJq2vaPoWmz6zqEiJCgJ+bIGV618a+MP2pNcu5Zbfwnp0FnDnbFP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lQPbqKqftGfEF9U1E+DNKl/dLgy47cY5xj7xH04r5fxsQsTgkDHbHtUZjmcoP2dM8nB4F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48/FWRvMXV5kOxVxEqKmR7YGD9K6nw5+0n8Q9NuIrfWHj1C2IUP5irvfaOASAB0r5re4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DY6YNWU8wBjJlo9vT/PvXkLMq6d7np/VaVrWP1Z8G+NdE8caYLzS5QGRQXiP307YI9jXQ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m96/Nz4SeO7rwn4ktxK/+j3DAO0h2HaO7D2HQ1+kAmS4t4rtANsqg8e4r6vL8Wq9O/U8H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ODkscYH6Cuc8Za+fDfh+TVIcDKBgzdvfHp0/OuiAVmG7p/Svjv9ozxrPeXEHhOwmKwpyw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96vHYmNCk5MWEo+0qJHzj4g1jUvE+pXGrapIX8yRgv8AudgKh8PWHmXLXsq/KuNvHzDt0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ii6yEKv+7XWDZZ2yLHhT0Y+/Yivj8vw7rVPayPsMPRUIpIivXlXlSQvP/wBasG6uGaQ+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NX55gQWuGCqwJQAZ54zxWH9oMpZYRhVOAxHOe1fSR2PQoiS4Zh82CBnn09KikZNo656Db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/NGobIG7oR2pElhQdMDGOaDqiSM5Z2K9Oe3WpH2JC7y8lEyM/pVTJzheN2FAPQA0tyjs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H5VnI6InObSojA+Q5K7TyRz0rYuHiFjHagZbPbtWXKDJOXA4DKgYc4Hr9a1rrbGgEajc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DOumUMDbtHU8ZxzViy3krAqfdYBm6E1TVnVDGBluevGfartjtYlcAEHPrkVyzO+mes/D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A/MCDgD1I/oK/R4cgD2A/OvzG8GyRr4ks33hMTRp1x/Ev5V+ltnLLJZxu3oh/Svxvj6n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H6jqZXOL6NfkVZRtfb9RSDO39Kdc8TfnQgGP1r8sq/GftUPhQBf5U8Dimj0p4PWs0Iux9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OAvy+hrRg3bFBHA6VVulCsMdD0+velLYxpv37FIDv6U8elNp30rA6hjD+VR/SpCD+VM4/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ngfqKbTgeMUASx/Kw/ugYq1lSPwqtHjcM9KlJGz8KDBopSf63r24/CkAODz7U3GXzj0q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iHYKgr2HArQtznYf4cfyqh/OrdqQFQDpThuY1tiy2d4Y9uKozFQfoQfzrRIAYHHA/pWb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z+VNmVB62PB/2gdDuNW8FTXcJH+jbN3TjDA/5xXwFbyGRBP1OOOPTjP4+lfqZ4006PU/C1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sAZzgV+X3km2urqyYYEUmzHbt2r9r8N8UpYaVF9D+d/GfLuXEwxMFurfcQNkMw2klsAN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nDZHPFSEKoaFR8vbPbHSmn6Dac+wHtX6rA/A2REAptyGQAAAjHQ9qcQzPhmwowSoPX60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7ew79qCVPzKmP9odee3uKskiAMZ+UfNxgHkYPt6CmYB2/wnP3V9ParXlsCy8D26c+lQkB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tDMTEfRQMAY/L+tPEYG8L0dc888+lCg7wW2ZJBIHp2NLzhtvGDh+4+lADCioVQAbjjPu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URImWIIz16e1aA/5ZFv73T0+lVFRvtBkyAq9M8cex6YoMyrcEc+WQqL0Xpt9q5jWLjRG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yArL0HfNdFMkcjM0ijHJc4PFZV7aR8BYdyMApQYGFH9KAOf8ACt3LZNMkaLJ5o3HPoOvp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RI77dxGR8uB+VO03SooAZGUKsagII+n4irzxI2Mn5l/JQaAIkVUKOSq4z1Bx/n0o+byx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/wA9KnCuqswCgoQo4yefbpT/AOLjbg4xjjH4VmaFFA4LYGARke2KswoTswM8EjPf/wCt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COP04q0se5vkzyu3B6U0hoCvyjPynORx+npTDGckDHUZz/LFSpHGmAVIwcDb0pVBO1VP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Q1Y1iV49gbCgBfu4x0+npWo33O23nnGR+FUI43D7F+bsCO3pV5sBdpGCOTjpx7elZSN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BHbrjtWtbWnm3cEKnAaaEEg/NlmA+Uf5xWdF8n93GPr+Vd/8O9KOr+ONItJUygkDc9yp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w0qnZH1HDWD+sY6lStu0fol4X0+PSfDem2o6JAowfXHtW4vzc9eelP2oixoqhVX5QF4H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I9K/mHGVeeUp9z+4KNNU6ShHpZD1/TtTh/8AXpB0/lTh1/CvNKAYpwxTRinDHagBaKKK0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AooooAKKKKDMcv6+lRP1wPxFSdvpUYPPsRQBMn3eB0pSfWmxZ9e3FLtrQnqPH3eKcgFR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gOgTAKhf0wa+Rf2mdTf7DY6buI8wgNj2YED8P6V9fY3Rsv4j6V+f/wC0NqcV54ng08OW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4r77gXDc+OT7H5t4oYr2OSzS66Hho+WTecc8tgcAfSon+6QQA3Tb0H+cVLjJIcfKeM46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hIWD8OoywPB47iv6Gon8dViEAP8AL0yMc8igsyqN/Khhk45x0qFQpKKGwC2Tj0x3oL9T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1dcTzpotpkjep2sjZx3AH6f/AF6+6/hV4mi8ReEosECW3GNntn+h4r4RVgEO6Qr29enF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afqD6U020T8+uCPu/X6V009zwc1oJ0b9j6v35zt+UKMMOhPrTlAVQq8KQCBjoaaQ0abi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ad8o+Rs4xxxjDd/pXWfGNkhIDMdpJADH064oIxIeA2SAM+38qNxVpHz1UL+Q45pnK7F6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UyiSTKjGctjgDgDnsfUVGSm5eciPH3ucn2H/1vepJm6BcEvwPwNVzjzCR0B4Ht/8AWppE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9MDjpRwfl68dRnb+VOA6HbweuOAAOoFMzvCtnOTxu4yvb247VZPMMK7wWk9e2Py46VJh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xj6f4Uu1NxI5DE47fpTGJcfKoyOcHjGO1BFyM9SU4CcqT+tOAzhFOV9u2e1DnJGPlAII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SckeYTsyeqdPpQFxhx8q9MAt+A4/IUYztYEUvJ5GenQkdKaTwSfl2/fI+7+VBEhMYbIwFO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G0cfdHrwKUjkqSOB/D1Hp+lL6EAfKMD3HvQSAYbieMdF554qQYCgDBJGfSoujA8cAEY7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Vj1HTHagCQ5JPGB1z/n0pE2qMBhgdx0xSc8hB26UobkABQKAEK8YIBGCff25pWV5HhhV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z6Y60/aoyYmOGIIAORiur8D6LJrXii1gVd0FuQ0nHT05qpbFQWqR9deHLeW20K0iY5Owb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ICnt29qb5YjCoh2hFAHpioty7to+hrzT3IKyRPz1A7cUmGYjAHYCo2J2jaeKp6hrFloVm9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SNRl22+g/wA4oRpKXKrnzd+0p8Vrrwhog8L+H5tmoX2EeVQDsVvvEH1A44B5r895bqO1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m3D5t5749ya7v4p+K7nxx42vro+akMTMsQkwdrDg5A6Zx07V5qX3ELkEgZIBypzxivbw1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4t1q7S2Rt6Wm0FpAFfdlT/SpJWDMSOuTxnhsfz5q2kI3bR8qhevBAP8A9as0ost6tvER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R81Uqam5FZyDlgAGXdtXO4n19qt20IWMbVOccgn5TSmZtwZHxwOR2z7dvanWzAkuh+Vz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huTE7VyGGMYHpg9O3arNlu4wAyL74FVTkjbt3Z4wvAwP8Kt2e1WwWUHII9DQNHs/wAu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8EyxBoykhbHzruUlf0B+gr9yrWQTWcbf7Cnj6V/Pj4ciWbxXpcC3H2N3lYJcAfLFxyze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cY/erwReJfeF7G4SdLjfbod6HIPHtxXmYle9c/WOCay+rygdPVW4jzHleoqyOlC4zhq5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U2t+FXGwISPyqoibJQB07VckGUIpMUvhZ+TH7bFvbL4/0ZYVUTPaz7uOcKwC/hnPJ6V+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lkxkqvGe68fyr9Qv26NOitdY8Oax5SRq0k1vI6/e2kKw49Bj8M1+XfirbPrTA8bcKo/u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Q+FH4dxL/v0zGPMsXHU+v6fSvTTLHb2hhnwAqhQRz8xHH4V55bQr5sCxjkEct/P+lel3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wUZ6Lzjius+VqHMIAIsDKrknyzxjPueTjFXVABbJyTgk98+nsBVDY5lIjGEUdR6gc9eO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hWySuFbPPcYxQczLrS+Wh2jg/Lg9/wD9VMZlbLMM46FO+Pp7VF+9hO5YpCeAMYwCaqyu6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ntjsRQRYslX8kIdxPb3/AMPypYNi5Eg8s4PVup6dvWqEiX1wBC21UHTHz85/rV+10wIz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+PsKDQvxTQB8ohYqASQOMY9PbpWbORcSDAyOTtxtwD2rSmuNEsBuuNUt424H+tU/e9uO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bX0EoxzyuOPoalm9GEr7GLcvHHHtCrkZwMenTiqujGQ3p/hRWBYLgjHbr2/rVLxXdWuj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MI4RBnefr0HUYrk/Ani+314TRoDFPuA5xtG5jtxjnPr24rjq2vY+kwtGcqfMlsfQXhm+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o3Zxj5MkYr640ie3e1V1ZBIwxgYween+92+mK+IBlLDc3LHjPcEfgDXpWgSzvZxSxXdw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xxjjn/8AXxivl83yr20uaLP2PgDimOFw7w1RaI+uLaZVbZNGCvXgZUHtx7V1tra2U0Afy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SvlCHxP4gRQwvJWKdEYL0Hr9K6Sy+Kniq3j2JBBcr0bdlWOOuRXz08krrax+mUuK8FLe6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erSExgyYGSFPXP+FZL6TPEA5yF64HHGP6V5kvxY8SzpJE9naQtGRtOD3HoDVK/wDHHi668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cBwB/hWf9h4jsdP+teB7v7j1pbTcq5wAuMbuP84qq8ttDL+/niXHI/eDgrXijap4hveH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fr+dVWilCMbu4d26KGPb8K3p8OzfxOx5tbjPDx+CLZ65L4o8O26Za4WQqN6mPB28elYcn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klGM5OOvvivOUaA+ZGQpZflJwB9ckjB9qfAropSMbAPlPeu2lw/T+0zysRxhUkv3cbHX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ECRWqOnB5DCsi+8RavcxZku329CsJOTn2rNVJMAy7WAUhM8DI4FH7iML5g5A52jJz7CvS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cTn+LqacxXCzSAyAKSG2lnPJ9DUDwtF884woOSx7/wD1qtyzxxv55Uqw4+b+WK5TU9dt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znHy8dvX8q7oxUVZI8edSc3ebE1KeNGVo3RycjAORntXF3muRQnZBskcDgIOcj296guv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pjlRg7T79OKybtIIIwiQ5LD5WzzjtXTE55dTjvEGoS3Eqpc7RGgysaDueAKb4b0K7E09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nBC+tTWOmXN84uZ1wqY+bHHtXdJYyRJjzHZduOnp2rvoxsj88z3MOafJHoV9oiAciPkB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B1X94paUpthUnkY/D2IrWvnkjCvCNwiX5lYYX6EgfSufkukmsZjuIaQEMuBhQfX1HSuhs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xK5PGCmON3Y//WrodPiWK/Xd8jFdpwOOepzWfpVltiaUfdIAVj/Ecc8dvrVyB2trmNC+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8+lIKmx1CpyfLJZR0BOPlPT8KtqBJ1C9c+hwPQ9qopIvkRyBMHp+fPX+VXuFQKqqOQMY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olbeMgDkjhf4tvSsmJPJLxfNvO4juMD+VaZ6AKRz074/PpWXCGjuMH7zErnnGD9KBxMO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r2xn2rUiVllIQ5+Vhx0qnfbob2IqQfmw27PYY/KrMcQWQBT1AAyM8Dkc9hWh0ROlsRtQ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PTH0NaSkKnTJ4PsD0+WsuzkkEoUjayAEqev/AOrFXW2g7l7Bh8vQgdMfj0oKhudj4LRJ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/eQk/99ha/ejR8fYbb2iX+VfhD8OxHJ4z0DHVr63QAj5SFkTgHp/Sv3nsFVLa3X0jz+lc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5LkZaooorjPvSSiiigC3GcCvin9t68Nr8KiTgia6iiwfTmvtKPofpX5+ft33x/wCES0jT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87flRG5H/AAJlH4+1KPxHkZ3pg5vyPzLvJGFi6OmTszheMnHQfSsvTyvzyNjywFOT/eP9R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pOX4PH9Ko2sa/Z5mUnAXgnof6Zr1uiPw2W4rzLtVYXDDG3ls7QO/5VmSl0kTyCCWb5mA6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9iuexL/dB6Ae30pFU7fs8nIbqFGR/TA71KOfn0NuA+ZFhRzjaenQCpTu8tkH3WORmshWa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efrVxpFQ45YZGMDgZpmXOYDMg3R46F1X0IrniWkvN5J24IOPfvXU6snl3MewY3En6kis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FxsOPQdKzPToyvG4+PTftQK4GE+bB/i9h719GeDNaW+0eGxHzSxDEmDzjjnPvXiUHlzxD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pXWeAr+Gw1aW1/1fnLtU9sA8fhnpXLioXjc9XK8TyVlFdT3DYF43ZwM/LweKkJATI4DK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VZML7EdvwxTC3yFfXafUYHb8K80+yJNoHCgnbx9cUg255PVcYH8JpD8ozg4B/wA/gKY7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QBKB/Fz/d+lLxuw3HAAxSY2BdpHzDb6/mPalXYEIQgZ4/EH9KAFCqzhQMbxn2/EUrtxtJ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GMZ4A6jI9KQ5CqMHaBQBIAWcqDgBQaTMiEMFzluAfak44OeCu4ZpOi8A8sBkcgH09qAJF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iaX7pxjtt9uO1IAd5jwTjgccH/8AVTAMrmPI56d8dzQA7IC4MahB1bPOPpSr1zsOHJAx7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ag5//VSZJPHVfu56HPagBQSpL4yGHIHbH+HoKbtYdydqjJ7c/wBKUjdlQCcrgf0+lKxH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G1R2oAYQDuXBboMA8Zp7dfm4xzjb0GKRnHXGODkKcE8cUKpCACTKj17j39xQAu1gPlGf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tlflXj5cZz/tDtSMvPIABUMpHzfpSELs3A7hk4/woAdkYGMY2np6/T6U5FdTwrcADJxz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IBVhs459e3tUYjHGD19eKAHLgn5eH6Be2ac43fKQ3GT+X6UBQPkGCPUdiRQOOh6cYFAC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GCR2xxTdyq+MjtnvgY7H604fKV+ViAOfQ9wBS4I+QsCv3sAcD0oARFxjBAI459/p6UDI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EZ/Ail+8cHC989eSOc/yp67w3fv+AH8qAGIMKC3Xjp+lSYzhjzjP5UikYBH+fanqcKT2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zE/MCScjjFLtwOnb/P0FHOeMAD16UoyrbM5Dvub0x6CgB+SvK8Y4HqMikIK9iFI4z0//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1BbaMBeme35U7aQcKM9B+AoAcCykc4GOBSqOBn06cdDTQ4AHQ5H8XA4pw9FXIx34BHt9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YNOwOAfXI5+960xWUFlXnIAweo+lOA/h2A5X16ewoAl3ZATB+QbRjsKZwfl78jjg808Y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DqPaog5Y5xgj5evyj3FZlRIJCQcMAAAOMnn8KpgiPbhBgfxdDVl1KDGMg8cHHHbFVHwC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g64pGsDyj4vQxjRrdoxt3sR7AgfpXPeGZFSxtpGBwABhRk4Htx/Suk+L5B8OLGvy7fu4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tr2Fom0fNg8dOgrnlsdSPcdBKln8nhO+PT6VrcMPUdAWPf6Vz/h6H7OX3cKc55/KuhVF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2p7HLV+MkXBwuAoIzmngBASBnj14+tA8zOVAzznd6elKASBxt7Dj9KsgQjGM447UcYJ9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wRk/lQu3DLnaTgqo5GfQ46UEMcNrOHcZx07fpQcNjeASnPTnilc43ORzjA47+1B4x3wM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AOSc4zjtig7tvAzuUEdj+FLyuAOPUe/am785L4X1Gf6UWQDSv3ezKc+3Soicoem5sEDs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t+OBSBgTuwDhenb04osBBJkkgc4x+GD0FP564x1pQo+UqOQAcH170zBOM8HuOnXn9KlsA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qM9APwpdw3svy4PXPf8AwpcjHBBxjHpxQcMG5ySM8DHWrATAPUc7Tz1wKU5TG4jAA+76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YDb0+nWlAwuBjJwOKAHZb7rnkjGAMA/1qQDoOoGOO2KjyzDurNyozwcGnkjrtwOOOtAD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/lt7YpTtZc5GG/Dp2pM4xkkjAwO2B7CnZPy7f85/lQAmNykrxnGCfun1p7qpAGOMjqOn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y7SABzg9qUt8uB1x60AO746Luxj29/SlUDHVSR8oGMZx0qMq5BXJCkY5AwPy6U5V+ZWw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AlODww5GPu9qUjJIzggcimBQR83Tp9R6fWnZOMspx/Ag4P40AGeGPY8celIDwVAz04pRj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yFIWb+7z1Ax0HSgBVX5cLkenPSlC/fTAKhcLjoT3FBCKTySqj8acoZDho++OOKAHjaXy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/xpBwAuMgf5x+FJjALH7o7k9COMU4LgE44HJ47f40AKWVhiQ8Z4Pb0/KkCAZzt3jAH4/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4AFLlmZcHBwp4HbpQAo4XBPqcAZx/hTgRnaec/gc+31qNCoI/d7Oect1xS9M7eh4I7gD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9vwpygsOwHU9vm7Y9qbz1/Ueg9KfhmY7fmGendcdeazAVdoGHdgd3THyYNGcK6YGAFx7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j8snvTs7WKHkDjp0oAflm6qpHbA7Yp0fyqCOVPVe2fxpBuyM8YPJP3eOmKFA/PjNXZAS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YFKu4ZPG84Cn+HNAI52jr6jpikGB7c8+lFkAYTJWMYH5/kalDFDvGAenPcUwAenB4Pel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wCOoK1ADhv+XduDKOegHPSnhznnlWIII4A7fmKYwyrAd8En0weMelGRuz09OMflQAY/hx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hUDA5wuOtG0Dn8aeg6cZHGfoKAGISVA+Ugnk1MeE7kAAAd8f0FR87SW7vkemMU4MpwR1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KoBHBGBx0xSjbkgkLjrQD82QdpA4P9KTAOQR+nGDQBIucIuOgxjtxUxwqk9MYA9cH+lQ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+lLHvVAMYK8kZ4wKAFH3SDzjpijo3y8Hpn1FKPUd+Rznihc7d2MuQB6ACgAJznpjOVyM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w+lL3ABHy9B3NN2sQV6Z65/hNAAvXkYz0p+MY7HsOtNPHvjgkdM+1AOBllGO9ADu/Ofc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wCe9OHB/3aMjg+nOMUAIqLnZwE6njpjvQUVTt59s84pwQP14zz83H6UhztAPdc46D06U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9aftwoLjCnseQeOlLkcCL7u0Y44zS8BjnDHvz0x7UAKDj5R0OeaYnmFMvjgdBQiDcFZgU5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ZXA+6OnQUAOG7txjBB96Qgghcge3oPajavQHGB0GO/8AIUgB+UHKgY4H9KAH8sMEY/Hi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Vz/Kkyf9U3y5GenGKUEEjHr39qABGDoDwR7ev0pyhowryKBuPLDBX2BxSEEqOOE5L49e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6cDGMevHSgBcFVAI6dMf1o2HBIxu7A9KTaTtA46UuB3A9gKADbjbwMAYXAowpz/s9fajq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GIwq/d//AFUALycKeBjjtximq3Gcdht9Dx2pwXPX04Hpnp9KRgMjbwF4UdOf8BQaEh5j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hCj5V454+g6UHacgYYDoSRQMcrnB7dOPegCQLhsk5ye44WkYEjbgde+cY9MU3aGXDY59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O3LHtjHNTEA+6SfX3wMH/AApu1t2xWyAeBjr9PwpRjjPToPQf4UhAJySeOhA/l+FDAcMk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tSEnhTjjsD0FHuefT3oPGfUdj0qQDcqsT3IGPTBpW+XI+nIx0ozkhunp9PSkyASOOOw60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PmPH/wCqkKjB4PXB6dKUtjn29OKDgYGRzjAwMD3oAecEkk7dp2n3AFMJGAw4wf5f0oyC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Fl+bjHT0A6UAiBf3ZXaME45PSqGuY/si7hH3WjbYOwrQKrvKscbePT9Ko698mlXbJ94R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I2iz4ciYNqt1ddMyenocVhfE2Amytmbhh85/3V5rahYLq94jY2IxI6n5nqp4+3w2ttdt9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7jFKex2UYXmeDBtspwWyfvK3b/CpkzxsHC5HPce1WJ2zNJKert1xiqxOFG7PXpkYrmN6is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J8+X7YINS4UYDdcZ49D/AIVEjhsdFXPYfe7fhUsZAbEg2knp7jrjtQZrYhxxyCMDp+gp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z6d6cx2grGPX5umOf5UjRso5+U57c8DvQWMPmZz3xxxURICpuILtzySM5HTjpipd7CMn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k/iC52gjgD2GKAMXWVd9NuIicFlz06MemPTFeAPcb7vyim5d2FY8kt6Bfyr6B1YFdOlm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zwOK8OW2EF87g8r6dA/UjPfHNBrTPozwlKxsbKVxuyisevXGOffFWdfA89M5BCbV46gcj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cPpcKwYRsJIcY4Vh7f0rR1d4soo+faMcjsfzqIE1TCDMo+bksQSwA4Hb6irWURlA429Q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/wA2xSuQcHn5u3pj+lXsHq2ducBfw9BitnsYEokfLGNc7xxgev5U3ofuElh8w3YGPp7V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7pXnp/OjYpU8Zx02jPyjpzUADvjoAUXCjIzgnoKYVf24yxz0PvihQAm48KvOV9B+lLtBU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dKAEZipAj2bD13Dn8MdKlJUN852FQCCACq47moGLoQSuOmMjjcPyyKlIB4U4DZXjrzjg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BOSSf5nFKAAmAdq/zA/lSlh5mMAA8Z9O9JldjQkbgRyPxoAd+7UjpuzyCcY4FIcMkiv0w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MRG3mK/PCngVGjL5gLchQSc+o5xQBE7lSu3vtbJXsOMD0zTuqADAOOmfu/8A1qTLBst0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du3+q+U9Bxyfb6UAKkhO1MfNyMdhUg2ueT0GPYgHr+FVCXAKjIUAZQtnt/KnpuhRCRjc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2cpwG7jjGcD6UjBl3IucHA2n+EevHanyPmIGPPHXPpUcXfD8jGcg8d8UAPXDnb0JPDds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SPLwMN/vepx2wBirO8Fg5x3bn0PH4/h/Sq02wS7l6s2UHTnp9KANTQEQXSszAOCmFHdvx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UTbs+7x3BweM+1eS6a7R6zaea5IKsi98MSpHPYfL/AE7167rkMnmq6kruwDx6j/61VEzm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oP8ASjCjBH3f88U4Dy1+YfN3xQVJ4IyR27fpVAIzMoy3AC5/CkdgAST1564GD/I1GNgG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KlV0PzAkggdP5UANYZ3LuHPIwcjHp9agcbMRq3yjp3II4HpT2kG8qAewxx19Kh3jGzv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+tQNH//R/QzpR0pcGkr9EPwsrzDKt9K57JHWujufmjAHGawdo3YHatIAQln7dKaXI4qZl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K0ArNz1qvjB6cVO/HFM/lUMCErRtqU4xTR+lICLbjpTwtSY9KTIA4oAbTce1OpMUAIeKb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6UYA60/jtSUAR4x9KTHHtUmPyptBoMOKBTse1MK5pPYBfL70mcU7pxRx3qAGUUUUAN20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NM2fhUtIMD2rMBNlIRipOPpTcUAN5/CmnGMgVIaXt0xQNFfHOO1BGOOwp+O1I3THYUFkO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UygCKjH5VJj8qbigBm3r0phX5fl4qfb60pUlTjiswK7JxSBTx7VJ3pVFBoM6UMmf90Y6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xQA0Ad/z9aCBj5fz9KDjp+VCkbcD/AAoAb70n8qdj0pCKAGcEYNRHjFSgjGDTcBk/pQBA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/y2UvP/LM/wAqo5XHTgYrRuMLpk2emMVmao+OvjGomNnEMB2mXp0G6voX4boIfC3HIKrw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dQtlc8s4xjpX0b8PI2h8Lxo+AdqYrNfEdNT+Cjdl6k+vOfeoh8oPfOOBU1xy2BxiocY7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hRRRQaBnpRTfpSZGB6UAJnqKb/hTjxTc+1ADOcj+X0pMetP5yNvBpPrWYCFaTbTqOlA0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pTMZoEGPXimN7+lSf73Soz/tcEnj6UAMPB9MYFJ2NKcEfl+lNPtSexoPA4/KkHHTvmjJ7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HQ7QKTin9uePak9MD0oNBmMnFL04+n0p5wAwPp0pvp9KDMMewooooNA/pzTe/vTjyPfp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A3tzS/y6Ue3QUdhnkf4UAGB0oxRxRzWYB0qPC/xdKfzxjg0n3fXoB+JoAaAeDjt0FNO3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KaV+Yds0AQjJ+n60xl5OBxmpsFRg/p6U1gvY+vH1oAhAzj2x+VHpjp9OvtUgXYFA9OKQ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4znvwcUw9DzwPXtUhHzfSmgdvqKDQrkHqT7kfoKVsKOmc4xjnmkwCc+uMD3FLk9F/IUA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nLEZHGB82MfhRxke6g1Hd3Pk2s16xCiGJ+1ZAef+L/iv4I8B3K6frNy01y5z5cKGTAxk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a/hPx74U8e6VM2jNlnyGibiQRnjcAOcZ446V+bfi/Vrq88U3k8j7yshAz0x0ApfC3irVf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8otpUbdtGedvB/D2ryp43XlZ6ccHFwV9z7Q8M/EWPw/4rufCviBnRDLtQs2V3DOcE89O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FZrXDpKFIYdMNXw143v7D4gaRH4r8OIsepWSo8qrzvGAM+/Tj2613Hwg+MUckg0PXNsU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/nwMYop42KlZvQmWEvG6Pq9G3qv+8MZ9en4U4hSGUEDrz0/CnQsJIUeEhlkX5T6VFjau0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IeO9DTWfD88O0fKrbWOcAgcHjptr81NRWXTbq4tS7LFG5AB6jsRX6sSILi2e3clVkG3I5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gj43/DPUNCvZtasFaWzky78HIAGfmzxjFeLm1GTSaR9dw1jqdP8AdS07Hhouhg/MDjjB6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zQFOV79hwPaudMqOE27VI5wP5VWZ3DBc7F6DPT6V86fd/WeU7P8AtC2gOVUH2Az06V2O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5GA6FTwAfQe1eLSSvGyhJFjIPb0Hp9KqRXrtcNJljgbevbua1gzmliIyZ6vrnw/17xPN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o4STNnGwhuM5HTHb+lfVX7N2r+HU8PTeG1hS01SNgv7xRztP3frn6eldB8BdJuovCK3eq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yG9PwA/wrzT4peAJfCXiOLxl4c3eT5ytNGmVGeCW7df8jFevhaDVqjPh80zB1KkqUVZH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Svb6xZQXUZHMZUEAgc5HTNcZY/Cz4bWNyt7F4etfOQ7kLAfe9CPSt3wpr8Pifwxba5Cu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uFxW8U6r/tfL9K9hU4SWx4PtJwejGRJbWkP2axTy4Ix8qDGADyQMAdO1eafF7xxD4G8J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qru2uqgcn/CvS0GOPXovfrXxT+1Pcyi7ihU/JtWP/Z9envmubFy9lSvEKK5qqPlS9urv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81yzFl7AA8AewHSq23geaxAzlNuNxx0/KhCY1UcbU4wfy/IVAXAcCNRhfun618RUleTb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YqxPmMSOh49OnHarsPygOGyw4IH8Ge9ZisNzcEc44Pep0kIO/OG6Z/pWZsaMxkR1mXIk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HHHrX6OfB3xL/wAJP4TSMu5ltcArL1A78/0HQYr86ba7iKGGbarH7pr6N/Z88X3uia6fD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G7PIK8DGfXgfSvVy2v7Or5M4MZS56fofaOp30enaVd6g8gjWJMDIABPYZr8tvE2uHXfE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0z6gdQfavu39oTXv7A8ETBNoNyvy8c7iMDGO1fnXp0dxPAkRUeZNuJ2/3umcV055V9q40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udnVeHbLz71p5sERL8ozkc9q37jcWJAICjjGAM+uKWytItPstkKfvG+XPTgCq145itSN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AA966cDQVKly9T6KmuhkXt1CZGCcjGMHkc1mr5xDGNQMlSAQByO9NkaPeBGSeRjA6ikD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C8kegNdR3whYZOh6uwJP5/lUUjxoDtz8oGMenanbXBxIVTI6dajbZjaoyTkcc8dqiR0R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CRwOmKkmBigO75MD165HT0FVLeRpGeVf4DtGeuBxUu0y7Sw5XLc9B6VD2NUZCIiyRjoz9A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xI0SHnb37N2qsiiS583b8wIxjjj2qSTiYu2A7fP6g444rJnVAgUY+QEeZ1weh7cVNC3l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1QhgDllDMMde5HpipY/MjbOdzk5z6L7Zrnkd9M63SUA1iynGEYTRjPody1+neiyNc6Xb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X5c28ogvLWdslTNGFDdgSMA/yzX6deFpfM0W0IxjyU6emK/IfEFe/TZ/THgxU/2StDzR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DGPpU1wpB4qID17V+RT+I/dYbIWlxilxTuoqBovwnMaBRwKrXqnCMo6HFTW42pjtT5Ru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KhiYbuakGSPwqM4BOPWpQ3HTtWB3EZHamd6kNM9qBi7aXHtS5pRQA4Jge1K3SnryuKY38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eOaTvSgUGgtW4DuGR9PxqqozgCrkA4xnJxxnqxH04oRlW+EvMpHB/u1lNl9w6cVp3BKIW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1/pTkjOjorjZh+5MXbyyK/Mb4l6bLovjfUrdsDMrOR0Hbp7f0wO1fp7H9/Jr4S/aW0ma0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mMoY2bGN2GHX0r73gHFqnj/Zvqj8w8WsB7bKFVX2WfPe7aCcHC4H4H/CmE9BkZz+JHtV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7moXwRxx9Bx/+qv6DpbWP5MqCpz93Hy9G9T3pQMj5QEqMcEY+9yP/wBVSqgLkgsBjI/D1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gVFkw7Htzj9adGhbO3+LAXIwozT8kgnt/Sgru+VmHznp0GcdBQQIRImzKgO33udw4qPI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nn+lShRjEY6jgelI24YAPGBux6+lNAQjp0/Dpn0+g+lVhlXPO702nI57fhVpmYAM3HP4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FHVcYx+VboiRBtLbsA5Xg+mD3qVo0Bfdhcrt2452n0xUwZgnqMg5wPun3pvlgybCpPzA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oJSsRRKI0CggKWGMjgH2HpTpEAZmJ5J27gMLkfz4qRVGNxBG1tpwM/hTThNykNz8wXOc+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OAvITP8AFx0/Cl/1hG7p2Gc8e/vQCzRqMADPTtgfTp9KkC73wuM7eB0B9qho3GgKu0eu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AzoAVBByAR1xQqkx5+VSzYHcr7en41YCNuDL8qoCRxycen0pvYCEqIuGI5IAA7n2+lIy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R3z0p4y2Nhxk5APp6D0qP959/pyMrj7tQWtiVIyp2njIyM9eP6cVMVIjBHzdOB1/yKWO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+I4+lSGMhNo4AwT7cdvaueRcSqcoN749PbH0r6N/Z50RtU8Xz6kSdlkuMkYw2B2IFfORx8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3L+zhpLWfhS51AoF+1zK+ep2hcD69K+L41xnscvku+h+teFOW/Wc3jPpFXPox+QPakjwF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BP0oXnr06V/PVY/rKWw7o2D0I4FTe1QjhlYdc4xU3fNYIkTdRto20maAFPagd6PSgd6DM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dKDQaCn2FNH1oHpS0ALRRR7UGYvTj1qOpO1R9PxoNB0WAenbin9hTFOOO9TDtTRk9xnH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ftTO9SJ03HtVk9Bk2IoJZegRT/KvzI+LF99u+Id2Ai5t3dMjnOMY/nzX6W6oVGnSuRkgM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zxbctc+NNaeT+GbYDtx/CP8AGv1Pw2pXryl2PxTxkrNYGnTvuZm4k/T8M5qvLmXByDgce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coYYw4Khhxiq8xBC7R82MYPt06V+50+h/LsysAo59ce+CO5/lTnQ5VVIOck88A/8A6uKQ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d4H0oJwAF543GuhHDJFghS5YfKw6g9m9q6vwVrKaN4ltLsybNqGN9o7n39q4xCAuCfkD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opJYD8jY6nOMr/8ArraJ5+Ip80HE/Ti2mFxYWt4W8zzIl524wwHcdP8AClXYqkrwByF9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WrnW/CcIdv8AUhVYnrxjt2B/z0rvNoJIU/T3A6V3Q2Pz+vBRm0gz8rZIO4jA9qVj94L8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8KDhMmQhQRxkfy9OKMZZUXq5/pWxiO3bWLtuwOQAe2KYBjapG4AD5Sec0KwzuxnIIXPH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gg42jqMnuAP/ANVBmKwOzanrwff2/Co1bdsRTuO7qOw/+KFIxPGASVy20+/07CmKSqnO3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QsOBt25zkntjvSkHjO3GOOeKdHuwdhCsFHJ+YLTX2FxvAIzkg87gP0oAjK4yPXvnOP8A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TYPT/wDXQE7IvoBjtjpQuFAGNpJyDjIU+9ADNke3HHJwOMAY64pWGcR4AABHHrSluGDEY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BAIJ788cmgzA8lsYywHHTOOgpeu7sFAPPFIBn0YD5hzyKXBJLeuF2nGAaAFK4b51PJ4wOM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PTsOO1JjLkFmKquRg8ZHalXI3MFLfJg+g9cUAJgDqemPu/4U4DHD4+Y5wOwpQhTIHybR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maNIkMjuQiRxj5i3pTSAUCVmjtLWMPcSttjjH/1u1fX3w58Ex+FtGjnnVTeXADy+oBrm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t01/W0DXjciMj7voAO1e0mTe2/AJJHHYf5Fc9ap9lHo4XD296REw56Z78UzHJ7fSgnoT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FZHeKAQPUV518V9ZXw/4Jv8AVF8tZUThnwCUXnb7dOnU16ID3PpXy1+1frhsfBK6VGW3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MRj6cDj61dJXkkcuNlaiz8+xO7Ce5mbc85kkP/Aj1rMtEEl1EYvubwc/Qc+1WJSLSIFx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TeHojLbme5G0bjtH/wBbpXuUtj8urz3kbVy5C/ukZIzkt7kjjj1FY/h5BLevc3AJYBs5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dVMdqPViM9x3Jz/KobN/s8nyswA46AYB7cV0R2PKe50czM6mIDO/AB6dKv2RcwmQlTnK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fKIg9F49s9MHtVyBsKEVN7nnp19B+NMyW5bKbV3DhR2GBjH9DUyBlP0OQvQdKqh0JDN8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vMzja2GPy89gO309qDUs3sTuNztgZzkHB45+Uj6V+zP7Jmu3Wv8AwztJ7tgZEBQ4+6CO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/wBaGVz94Bcc7Qeny46V+p/7EGsQN4QuNIi8xUtZNqq67RggH5T3/lXHio+6fccF1WsS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bTyuDSdK88/WBm0ZB9Kcp42+g70oweopQuQewx3oA/Pf9uHQY59I0bWxOySQXvloigc+Y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5Ga/++1nyQDjGM4Gc9un6V+tf7bvibR20Gz0KGYSX8d7BKsSnBAG5STjtgn9K/JjVIpI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IwfUj8K9PD7H4rxaoRxbcSXTrFJblAc7GQ8Z6YqTWLVkYS2jzQzhgQ6nIOBznGM/4Vb0u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m08DGMn+X0o1NlzFGpwrg5x83T09PwrtPim7nLQ63rNovlTW8U/YsOGA7dOOlasfiGK4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gXtznvwB0rOjjaKYgZ2Erj3HpitdEUIqE/OeoOOvbOBxxQYzkRXXiWztEBW2uZjjJBTj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w9npcrtxnzht+UD+lXbpPMAwMgJjj29vasuS0Zl2u2SADjg5H4dqAUhk/ivxC+TaWsOn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TjrxgY9sYrjpBrev3R/te5lkADPhSQvPoowBx3x0rs2jwBgD5cbfb0GaZZW3mqVkOeqo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uaRrcvQ4b/hHdOYAPx3GATR/wjCr89pJ5TJ8p2kqRXdiywu5wMOduV7D8OOKgu4fLTJJ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1TyGsMbI4YWmsR2wt/tRaNiHUOu8Ajtz2x/KuKiTUdD1RdTssr5bb2CrheD6fWvYjFF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PKnqMCuc1LThOZOMlxt2DrnsfyrGVG57eXZny+7LZnp2j6xb6xpKXkOGVVIcMcgP7d89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2+JG2qxXaMnJIHPA9sV8seCdTl03Vm0GQ7oppA6DjbuPQ9O4H4V71o32qM485vLfHy4H4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66H1uSS9nXceh6fG8seEi3FcZP90A1oJcXqoZIuo+T7vTPT3xWPBNqozu8t+2G45wOmKe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tjqBwT6VyH2PtGaAXUTJud1Rux8sf14q7F/aBYR3NyyPjsABj0x7VQS91mNQwiV16/Nj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nSahrRBjaKIMPTHf9P0oK52akdpcxOJVuJGC8HCrgE9hx0x/Sp4YTGriR3ZW+YYBOd3s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ayUPlQoR/Dk88Y4xS+TqT/u3utpZv4V647A9BQLmN9UQFmXngDn265pkl1DDkvKIVL9mH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x6VwVvJ5ZiQAB93O72xzVuLSIoPMaWIN/dyd3sTjGfQUBzA+rQrIotxJNsJXbt4x6ggY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2cQgPdm+8D9OlaISKJQkKEdAuFAAA/Cpo3ijBPOC2Wzxn3z+VArnOTabMwb7ZcB9v3hn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+ziL5kGwMOmcda6a/u7ccRncvTnIIyOB/wDqri7q5ImDwDAHGQM8ge9aDuZOoXMeyRN2H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jouD2HtXj/xA8br4esGVHUyyRYRMfx44/Ku61a5HmTySAkgFvlx+WPzxivkTWrz/AISjx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ymeF28cdh9KEYVWlBzlsj3Dwn448Ut4fEl5CkqcbXQbNq+nTj25q5cfEfxLaXQCWcUsa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7j6fhVyKytxpgsExHCqJvK4XJUA5x7j8vwrn4rGJyQMy4GP93n2r0oqyPyfF1qVSq5nX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sdatDYs6j585XI7jHAPv0rV1S2gu9NSSBhLsOV2sOc9u1ea3OiySQlVG1T1UkH8j2H0rN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spAQY1Yboyc5A9PStUjmcIv4T1SAPDZ/vgY8DKbf4R2BqPTbYTSySBg23OPX34rPtvF2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E8p2qu0YHsCMDg/lW7pqKcNCCvylFI+bb6E9ulM5ZwkviLFvK21kkAYAnH+A/pWpAzMuA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gFY0UcsczxyLgjuw684Df4Vatztkb5N2Pu7R79f8K0OaSNTfiI5z1yR0GF/+tVJJEe6M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k5xxU3m7pG8tA3QKDyB7cVXihebUEmdtqkbWxxzjGBj2oIM/VlCCJn4bhMEevHPtVmB1R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Trn0qLXZIJJIoIxuIKx8dinbNXIkX+JBhcZDc449BWh0LY0tPLiYR4+XG7BrWySGAXGD1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NbZWeNhwORyOCD7dq24GBZRGvzbuPT5R3oNqW9j1n4Q232n4jeGNy4U3kfy+nlkH9R7V+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9FA/SvxN+BUEV18W/C5b5c3L7hjncsTHPHUdhn+lftvCPlUf7NceK2P1Pg1fumSYFGBR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wJxUiDNQZBNWIyBSaAfgqCBxmvzH/buvDcXug6XuXylMshA+U9UU/wAq/TiQ/umr8q/2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lucMIrWRiPXe4Izjt8lTD4j5/iV2wUrHwdqP+s2xnBU9PYDgcetQBAkPl4wJAEOBnOcd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cSrjLEKcYAJI64Hp2qzbEGPcQ3zZBwMAf/WFer0Pxaq9TmiTE8kSPwjsPl9D6fjSsjNF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6jHAODTRG6X7x5+6AN395vwrWiMckLblyCCAAMHd2xUo5WZUQOMrtzkdD6f1q5ABI7EgA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1qhdKomMfIwvyjjr3rWscOrcdAOGHI28VoZsral+9RRnCod+7rjZ/TNZJJXazZzt/h/v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nCRtgZyAhGMjsOOKyJyybCrDjAxnnPYc+lZtHTRehatd4YnvtyFA4Oa07OQWmqW0zYGQ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YSyKJSSOwHseeBitG4UTeSw5KsM44rnkvdsduGlyyTPqGFhNCk/y4ZB0Oc05f9Y3+ymc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/Ds6XWhQvkfIe3HHStBkI3HIUtnIAzx6flXkPSR+g0neKYrFPkK45Xav9aGU7WikxgAH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dg4UY6D07e1N+TOOuT1PH5Gg0JwFbkHJUjg+vr9KlH3MD5QfTpiqiED5z/CMYFPidsZ2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8pG5cqf8PWgAgYTgE856U35Rj8hincghsdThfX8fSgBNoO35MjoPbFSFQregI4K/1qP7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IhKrgc+uOtABgYwRtP15FOCRgKGX7rZBHU8UhHykgDBwv/6qcCq4OMbe56dPSgBf4t3D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7e1NZSflJ/HrxTgpPXDcfw9vrTfm5O3GV+lADwg6qp+vQAewpRk/fQgL39cikO7PXIC4x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4GSeT+FACH5V7Z2Y9MY/+tTyVLq6DH936U0nbubORn8gKkw5IyM4AO7HJBFADcbcr82e2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25xyBjj+RpwXnA4Ge3GaCx2cZ6kde1ACCPH3ic9f84p3TAx2pDwAoOcAfMaXocJgeh60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1CEgAj7zA5pc4TcOUDbdvoenFPRck4wT/ex+n0oAQIrYAPbPHGcdvypQWAUlRjH4cf0F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OD0QDgio9gVDHztxheex5oACo3bdw27QWVeBxz1p/DhkfhTz7cds+lO+T5eQgyBx247U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hc8/jigB2GfDYO1hjcowF470iljllIb+Fc8KvvTQFTJ74+97Z6elSf7OPTj1B6/lQAEb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Aq8EZPJ+gNLxjb0PTGM/5FIwGeMZH9P8KAH4GPoKaYwScd1PI9R2xShU9OvQ+n4Uu3CL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BMDjAXJHAxUnPTtSrkE8A9s4owe2Bu49iaADcmCJDgEDtnGKUBXG1csAeMjFHU7Twpyn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W2g7unQbQBjGaAG/KcnIx06celMIyqhQPl468Yp/5Y6DPAPH06GkwMfMP4gD/AHfpQNEJ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3Ht6VnPEQWK5QrnaD8+WA/TFaDc/6xcMw5wMcdPrVd1+fzV+Zc44+lZyNY7nhvxIMg0W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oO3tWd4YK/2ZD5Z3fJtHb26Vp/EQyzaHcmQk4fIJHAA+nrWL4Tffp9uUXDeYBj29vSud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4bnEs5R1DcYLN0Axxx7Gui5SPgKcdee3TGK5nwwn+kybsF39s4BJ6fSuvljCYUEg9CCB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EwrfGMTG4AdR8w4zj2pduFL4OeOOnenRhclm3Y6Nznp0x7ULjarngkHp0I+ldBkhclGOC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enJ5I/SnDg9MhevT8KMdcenGeh9qlIzHqOE6ksM89qTOAoAHH8qM4AZs4HT0xQgRfmTJK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oKoBRgP2JCjge1NzuVA3QKc/j/KgEIQQR8oxuHTmmBgvynt+Z4oAASE3IPvDH59qBjgD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TdtQKCeM4xzzSjO0ZwDwOP1NADcNkKAOM+3Wlxt+QcDnn39KQkKMjPzDPtTsgjIGc/Tj1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hsH/ADzSADcFboe2KkzyN3Tpjjrjim4k8va3I2/Mcd+9ADRtPI+6c9eev1pdyrz/AAjrg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3Mc89MZXAx/hUy9VbGO+B0+lABtIbnOffv9aT7yhsemOOnrQCqsVxtBGRk5/CkXhf7uO3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ZyvI7GnLg9B8o65z0puOUDHb5a5BbvShVdAuQS3r2P+FAD8KAoPykt8uT69qQ4IMYAJHv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4x/8AWpc46EY9BQA3HK9epGRgAACnDDEg8jGOenTp9KT5iAOw7Hn/APVSll4B4Axn6e30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TyO3t0p/G3a3QY46UmRj+Lac+/HanHPTs3qOPwoIsOBYkc4JbsPSjmMBiuOO3Bz6mmja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Mf8A1qfwMPG2V6gEUBYjXgkdO3Xj6U9SB0DHLY60nOTyWHGM+1PBCMNw9cD6dh6UBYl+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Mc1Ce64OQOnQ8nt+FWMqykn5cjGD0qNdwPHPOcd+nb2oCwADceC6nGVPAPvQrbcOcnY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+4xIG4c+/wDhS5GcN1HB+lAWFAChUIzySf6U7GDjof8AHimqNoCjGAOM8dKeOjYJORxj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UA9PTIyOgNKuE5JyG4A/hGKXBONwLqMnn16UhGARgAEgYwMcUFksbfvDFtBJHYj06Ypg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exA56dqBgEEKq4HtTh0xuxuznHpQA4lckPyfQLx9Kd8nRuCegHTH8uKRMgYHc4OR29cU9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7kdcUASKv8XG4gdR6Ck+7yAOB9BikA55xxxupR64GM4z/L6UAKBgYXA6fLjmpOCMLjPT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4z8/TP8ASl+c8INzbtgwKloB78HdkA8D2xij/ZzwMAAnjn0FNwevA6D8cUimMuqkZwDu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B/G08Z7Y6H0pf7gPy47H6YoyCAByOpx/jQTntjNACY3HaMgKV+gA9Kkc4+6M5xnjv2xTD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RjGKd1JA/hIHv/kVoAfLwD1PTI/SnDA5Yew29qAm7AG0AcDPH5UbfunuABj+H61mAAr6k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S845XGVz7EUuDgqvGM7cdv8A61KDzkjLen+z/wDXoAaMADgDsMU/dtBwA2AARS7nHIwG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bgDI+983Q/40ALtOOOD1pc9/Sjf1J5z2/wDrdvwoyMD0HagBFCKwBVTjn86j4KhHxt3n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GRwATydo49qUZHHP8jQAu0HhWPOFx6+1GcArt2beo4xx2+lNXoBnAHpTwcL27ZGMigBM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9fT24pScZ/wBrA9l/Clw+zDYGDke/pjHpRz2Ufl3FADg3zDPPTnt+HpUakjIcYAJC8Dkf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6/4Unzf54FABGMlTtXapy2ec/QelCbERS4ZCGbKspJ5HGB6UADpjqeTxjH4U5T3yeOMH0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GIB+FYYB9x2NKANuOT+tDZVfYZ47ChQcZHOfXGAPb3oAd8wxnchBwF6fnRjpgDvSfL7Y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nPPHT8KADaSec57elGArYwABwcdPpRuHVQB2xSY4xj8O1ACHGOBkjqB0pcYCgnJHJyKP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9aAH9u3OKD8wLBR1GR9aBubjAPf/AApBg888D5fr70AL157e/XjoKNoZi31wAex/wpCA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sjcSQFGAnbj/ABoAeGO5XbqoOMjI57ik+8R2J5NJ90bcDkdB0xQoHUjZk9B24oAfyP8AZ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6UnB6nap7/T6UiAJtCYx69qkyeT2Ufy/zxQaDFHO0gLgE47YFL0Cnb1x7cUDcOnX070zD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ikwE+XGHzyAeRkEU4HIwF/T07c1ICN5dGZFwq4U9OO3Wl43AM5Oe3BOPU0wG84wvHYEi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Y8kbuMYGcCnADjnGBz/n0rMBN20AAfePPpjtTFztPOCoyO1P4PHHt6Um0EY7igCRQApA5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UZz9VGDx0PHSnLx0wMdPoKQgIucBV4XnsaAEbLN6ngYI9ayvEMc8mkXWwYynReOnatRiQ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a/50y6DE4aLAwMkbelTI1gfBwI/tq7x0M7btvHfp+B4p/wAQE8zTgPu4UE/lVnWEdfEE0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Hnqc9hjqc9Ki8dq02io+eWdRgdxgClV+A9LAxvXgeHSxnycydCPfj6VnIMKB907iB68Ct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EHnAK9Pp9ayBuOJZTtBPYfdwK4YM9HHUrTuShZApwQvrn+mKMBeuOPyH/wBaolC7QWkO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Ic5I9OOvX6itLHlkgbYAzEx5U52+mO4phdBjOMYwPTtyMd6RtrYXb052twf/AK9RKREo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9AMY4pmhO5DEErkLnHPOMdvr9KYkfktjGdvGeo/Kpdq8Z+9jnoD/+qo0Mmd56jGAeOn9a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S5osbRxwOOeDx6V4S1ykV9zHmUlhycfc4xx1r6CkCyxNuO7cyhuOo98VQ1f4f+H4oF1P7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27sD8sHvkfWg1hNRRh+GrsxCJCcoV3KRwD27fTp6CujlnMg3sAC3LYOV/l/8AWqlFZW9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t1OBwM+w4z6VYJHykZ+VNmTj9Pwoijncrsc21iFPUruHH+RVsRtu8xgAM4Ht/hVYNJ9z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njLbDvx6DHt6Vb2IiSbeS4644Pf3OO1P2RnCEdOcjORxxxQnGQRuyAD0x+VKTh15PoOe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h8tojtPJ9e2KYHTdwmGGR3xnv+nanbFVvv8AHvz/AD6U51jx8hx2/oPpQQVZGwvIGOAQe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bmEgJYMeSTyfw7cVIyYPKg7xjGMjjkA+lNjjHmK6fICuAOMcDpQAxSVkzjCkZC5zwB/iK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JPQDpxR+9U7mXkYwox27e1OO0hOO4AJ67QOg/wAaAGK8m3zZFHzfKAvTjmld5Mhjn5sY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fThcdscfSlwApUcYCjrnnsRQA1SrAEYDdulIi/eUnBH0waViM/IgOc9R/nFN2bSAcNu/M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cqoUyfXqOdv1pqDgsQCo4IHH4UqY4DncW6H1H0pSAPm6I2ev160APKlU5256Edv/ANWK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Acf0/CnyN5SnIHXaMdTzwQagEmAFIOODzyc9B0oAlQqgORkA7cew9faq8syYOOAwA4PH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K/EjHGfc1UchE3E8qvp3HNAE+npIL6JQuNxAG35QFA7f/WNe3X7q1tvHB2jC8YXpXjOk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HOX7cnp9Rnp+VewXjpDZeXIvKZUA+n+P+cVUSJnOeXgjJ6cDrSuqYAkBJPQjpg0/bGBy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VXp0wP5/hVGRESS3ynJ/u8Dt+VTEqxAJ4wOgzx/Kk+UcL0J4PXpx+FBchskj079OooNC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Of7tMbZnrnaSPTAx7cU/5I33kYHtzj3+lQ5OcryD/nigaP/S/QzaaWs37ehGY6j/ALSU8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stXOdmB1rFZu+MGluNQbd8gz/SqXmk9etaQMybdnimE1DuBoDDFaGg44HaoivNODA0VD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HSAdjjioqlJ4wKZigBtFFFABTDT6Q0ANzTcgU7FN20ALTf8A9VOpv/6qCkxuT0opSMU2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u6jgU3p0qAE6UUUUAFFFFADc0uKZUnaswCil7U2gBeOlISc7abSEcY/GgaEppz+FOGDR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4phGKkpvFADKSlooAKKKKAI/lFJjNTcnimkYoNCMiin4zTazAYRj8Pagf5/CnEfeH0/S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RR04ooAgOCevalTnj/PFBGBjPehDgdqAI+h54AqxcZbS5V7FcVW+85/u5qzdfJZFegJx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xgajZbe0qj86+mfA+BoUaH0XB/Cvmv4rnGr2pXtMOK+l/BQK6JGh9F/QVnH4zsl/CRoz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0nI2n6H/AOtRP9984G4kn/PSmf7K9v8AP0rQ4wx6UnpRS+goKTEO3p09/aomHTPI/pUr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QUOGOBjjtTTz8pH9KcRkgZ46ClAzxmgCOj+nWj+lH+TQAUUUVmA4enTjioznOKcuPpSd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7U6mmgBmdvI5oGM4/KlKsMqR14H0pCuPu4x2/Ck9jQVeeOgxxS7Rnd2JwKAVA2ZIpAMY+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Kd7njgdKMDjtn0pP5UGgnQj0x1o7Z9KX6UYx074oMw9M+tFHpn1o9hQAnTp1pMYp3A6U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BQeaX603rWYAOF49aToKX+ED3pB60AN98U5gR+GD+NOXjkj2puB39hQA1t+7ysfN6Drim/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0UAHfgc9RTSAMn8QKUnA7UcUAMPyilIAOcf5FLhl2kDoaQ9dzcf40ARMi5yO2PpUTKeg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6HGQPaoPY8fyoAgIO3/61JkHoOw4pT8oOe/4fhTCePl6Ec9v84oNAI24Q8qvZeMA9KzNe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8Zx9f/wBVajfvCp7nB9MjHH6VWvE8/TrpWH8IIFIEflVrNjJLr96gYDEpHPHU0o0e1BCS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uPpWr4ytjp/ie/QrtV3yc8fxY4rizJyX8zbk7Sfb0r5HE6TZ71H4UdjZXs2gvGbW5UI7f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9Kz877ma+tG2MXO4Lxt+nbFcRNe7pNjcqT0/lUtpq13ZTxzxtuG870PPyj/PbiuSSudE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WZFeDwt4hbIzhJWO35l4988dP619UP5Swh0bMbKpRvY1+Vmma2L1PtMaeU6lpEZOGDdBz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IPixaXUK+HfEUiJK+PLmd+f19hz+lergMdy/uqm3Q4sTg+b36Z9IBgnf/wCtUb2dtdQS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ESCYBlK4/wBoHjt6fhXmviz4y/D7wmrAXQ1SdeTHbsGGF64Ocfyr4x+Kf7SPiLxo39k+H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pXlWYEYBfoc46AcD3r0K+KpRW5y08HUb2sa/xst/gxoNx5ui6g39psxaS3tjvjCgd/7n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bX9L8z/RoGdRg5lxkZ/Qn8q5khmZ52cmYNl2x1z6nuarmeJspGGPQjIxwK+cqKMndKx9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u51Ta7buCqwRhh13Lnirel67bWepwTXtsk6QyeaIQOD/AJHY1wzTpyTkPgpjHBXH8qsC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454/zxWXJYXt59z9XfhL8aPB/jS1g8Psn9l3cCbUjdgI3xwFX0Y16n4g0iDV9Fm0+7G1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dvw4r8WtMv7vTr5LqxkYkISCJCuGXGMZyRj8q/UL4E/E9vHmgtYXrqbq02pGwOTn3H4f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7NnhY3CuP7yJgfD3U774feKJPCGplxZTkrCXAG1uSn4H1/wr6OkRgdyA7EXODwfmryv4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+s8JeWpL5X5Sx/u57e1Xvhr4sPinTDaahkahY/upD0PyfLn/ABr0aD5ZcrOSUeePMj0Y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5HpXxL+1TAI3s5V/ikXNfap6HaPlGPbjpXwz+1Pd3D6naWCg+WMEA8DNYZl/BZeF/io+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TyfbsKjwkZDoMHqKHRRycKOOfSmeaB8xb7oH4gV8Uz6hBhFd1VinQk9RirESDaJC3yHp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EnzRgjBYf1qPecZQluMY6fUipQGyipExyx3DaM+gFdbouoXNhdwajYzbbiFsg/xLn0/C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yNuR7c/5xUB1nyv3cDhiOpI4H0/lTi7PQiSPoX4n/Fa48a+GrPRJo/8Aj3wVkAw0nHJY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8PJuumCAjy2VQR05Gfw4rnUlma3U3BP/AAAAAE84/Ou88P28trpjmVcPKctjgj0/IV34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01ayNqd/OkEK8fNtwvQ8VyWsSjzTExO1DhVHQZroPPEERlj5OcA++PWuEnldpWExI5AJ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RjqTZRYuMhiMHHapGbzAsarsTsMeg9KrCRQrEc844/OpGkkYbsdMkY7ZrnOojmUbieox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GQR8uSRz2p3zMww2eeO3NIqmF8HJAUbf61UjSI1GIURIDtxnPYHvQ7M6nvgcYPf147Uu8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J9ewwO1HG84wq4+fbzyaxN0ihDvE3kr1POR06enanT/LI2B8yAD3ANWLFMTSzSt86jCg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7O/3yx2gccGpZ0QK4bAkKjnIC+wNOaRoNozlyvQdjSKApeQrjPT3I7YpjBYpASNx9vT2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0TyRPFC+3JR0bcPUV+kXwxvorvwvp7K2cRoD9AK/NuH/kH7yNpHzY6/KDX3X8BtTF14Xgh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V+X+IFC+HjU7M/oLwZxVq9XD91f7j2+59ffFVsfrWlPGCv05qjj1r8XqKzP6Jpy0Hp70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axF1LUe3AWnSfLEx7dqSAEjkdKfL/qcH8KS2Ob/l4YmO/GKPdR+FK/HUCmDI5z+FYnoo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/wDWpDG09RUdSqaAJyOKjwOlOzUZPpQZkJwKZmlxzTgBQaCoyDnv2q7bj5ue33aoJgNz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AjuKI/EY1vhJ7jiP071mdgRWjdt93vVXZ8p7USMqOkSDIHqK+bv2k9MSfw7DerkCEZbC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6QwSB25715t8XdK/tbwLdkFlMSHO37wVeeOK9vh3Eexx9Op5nhcW4P61lVail0PzZgPm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hc8bNo7ZP07VStlONrEYj54PTIq3G6jA24bbwM5GK/qGhLRM/iHExtNx7DslTyo2qeGz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ODnPHHFPOzZxyCMjOPypDwDtX+HH0xXQl1OTbUCwJBOOePrigH5T2UDgjqp9aGB4VQ2SB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WwTsBzu4Htj1HpQQOARQC2Txxzls0FeduAMdG/z6Uw/KqkbdxwScU3gds9h9P8KaAjb5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B/pUEZTltoCgHg/dz9ParBPACEnrwB8y+nvUAKfvc9ApG4joR/Wt0JocMPH2IzlWPTA9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6kDaCevcenrSfuzGqtn5tpIAwOKkVsyZOSAOB025+lBKQm1CnyyMNx5+v8sUsjYl2tk9u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cfwEhgw4zgfh/KllO0McnZnAHTP5dqTRcVqUo8/dztYAg47AdfxqURlwvA2EMMjoABxU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v59SMflVlBlHUnAxl19j0+lQaDigAjz8qkL17H2qfnJ5wCh+U9CB39s0IqrgEbSwwNxz2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4wDn245z7Y6UnsAzKsgz90bffjHtSlNoX5fvcHjt2/8A1UoCFDsH3gCeO3t+lG77km3L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HoMVBa2JIwcZPzdF6dfwobI+fO0g/UDtz+FPiOOG5YZ5HHzH2+lOKA4VjuwNpx39Pxrnm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IhHO+VI1Hfniv1F+H+jxaF4O0qwQEbbePeCMfNjJ4r88/h1oi67430yxdDJBCVlkUdfl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+nSwrDEkKNhUUAD6V+O+IeMbnDDo/pjwbypUsLUxrW+gHHOOlOA4GelNA29KcK/Jq+5+3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U0dacOn51zEi0UUUAG0U3GOlLuWjArQA6U2lPHFIKAFFPqPFPoAM0pHFHbFGKDMQ8Cjpz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UAiXP0qVuB/kVEOWUdKkbBPH0poQmf5VIhwMVER0IHbFSRAZ9MVZHQyvEjtF4bupIj8yx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y6mFxquotITlrnlu5DACv1J+Ik32fwhd7W8vfEx3A4xxzX5SwkTTTyMDtmIYY+uK/Z/DP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/O/jTiNaVI0Mq20bcbS3HYmmyBSfMznbzyOPwqIDLMM7/m6D+lSP9zyzyAc49h6V+wUz+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LMVwTjjjjjpSpuUepz06YH8se1ISRyr5HAAxjH+NI2/BAwcDn2x3+tao45AX2uM8bTnb0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IZEIjB52nGP97j9KZtVgDn5iAMY5wB/KpYQUjEmcj7ufU+g/St4nLJH1B+z3r8JMulK/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zkE+mORx719OsFDnjcAMrxkfSvgr4Sa9HoPipVkzsn2quOx/yfyFfeO7zIxKBgvg4X5e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rtpPQ+HzihyVuboyQFuM8Hk4Pf6VHvXbnIO09evWlCcqAASeoU00jPLDkHKjGMY6V0Hkj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2eB0A6UvmZbKHnvjjr3FRjcAVJzgZ3dx/jSfMcjk/LkdDn8KDMPkAUhgArHAz1/wpNoJ2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ARgnIDDHqOuKA5MfzHJXk8fkPrQBOrLgdRz02/pj0qN+V+U8luMDgDvxSjcq4QkEgDII5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B4wW2rycjH0/lQAgO4jqACeemcUzeuAVB9Dz0x/OmAuGO5sKScDrg/0poeQjAx8vIXHX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2jdjt3pV29OQSCcdeah3Y+Vu/Q9enpTwDsxsDDPzDuR6CgzF+UsVIwcY46U75dzHKklVP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BjII9KQrhdpA6c4HzH2H0oAUHhmQAKTngAc05gPkXHPX/wDXTSSd4TLA8L0GCKapz0Ug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gEuCdz7cbRkY6ZHt1r3j4NeE7O/Z9fvsSlB8igYxg/wBa8DvJEggcsNr4HuPbFfXvwv0ht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ZSHAP05/Ak1lUOjDRvI9NYlvvcZ7emKhyBnjA7VGrEZJ+tKGLD05x7Vy2PYsBbtx1pMDk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u6lYdhxFfAX7W+uGXWrfR4pHbBV9vOPkUD8MH+lff0bANz/dJ6dMCvyk/aS1+XUfiM6i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wvcAccjBH+RXVhY+8ePnNTlw7PDLu7lRxbOyyHqOgzkc16RZxRR2Maqo+ZQ2Mdf/AK9e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6sssmDFCOc9/T8cV6i8m/CD5WXgAYIxj/AAr2Io/MsVLoc9qrKZ1ZvuoMZboD7elV1kI5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TPnKygADJ54ICjj2FZt3NlIwx2lyMMgA6jpWkTzzsUaM28ewnJiBU9SSa1IpEXd5YIYL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AGWC33LsdFxjvnrj8KuK/wC5Uuchc7lHBA//AF1RmWGDKcDgBenofpSBnG3lVY4/4DUe0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OgPX8agACncRvOMEZoNDWiMbSKsn3WBUnJ6+uPSv0N/Yf1S4ubm50aJJBHZR5ZjlkwxOF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dSfd34BwnuK/Tv8AYdWOy024uXjAN7jkdMJwB+f6muXE/CfacHxcsYrdj9GNmCKYwxU5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vNP2AjpH3eWVXr2p3tR0BPpQD2sfl1+2f4G07Tr+18W2pYXczLBKCeu7LLt7Agr/SvzNuN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7uM56qevWv1W/bejvzpNpKZc2ou4VZDwQ7BgrA9gM1+Vyozsdo359Oh/OvZoRuj8R4vt9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i84AqHHzHjtWdfqNoVQq7OBngZ9gK6CILHbBcgLjb+I9q5m9kTzv3eGCc4X7vHofWtz4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G0cY9R6f0rbtAS0ZkHJBYhf5elUEQecN5Khhnj0A7CtSyjbfhlOFQDHvn/CgzmQXiNHB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54/GsplCDl8jacccdPwroroIIztO47cgdQp9BWG0S7SAcjHHX8a0MyoybowUx6nGBj8O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xkMM7uQAQMZHHP8AOmqieQzKCc84bHT2q3GpMeG/EnGB7Dv9KAIo1Ih3hhxyCOPmPFVp4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c46e1aCxCRfmAXjjt34P9KZJkdsH7xH6DmghHIx4SRpT8wJH1WllhRyWEal/vNnpjH+F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MYPsCfSpVLMCwBHGSQfwzWZ0wkeXeIBLpWq2epW8KeVJnzGLYOV6hR0GM1774Xu7e6SG6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1vu5XHfv1rzfWNFttW0We2dCWX50bPfp7cYqP4a69ndp1zlDb5Qxv1GeBmvLxELXP0bIq/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9TWKgTeaxBRVPttz0HFbiRRId+FZhxnORwOnA71ymlXEptnSV0LYBUABV/AA9MetdBaI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bc46f8Brzz7ymaUDg7DIAFHPHGB64GKtrGgw8YXDMMHGMjtj6VUOI8ux2j7v4e/SnRhl2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9DyBQBMPlfPKuob2wQP8AIoXAiUdwQpXt7Y96VGTDFzlkzjA9ewx1qVQCFAAJ2q/TkbOh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SFjONuQCTxx/Ie1SqBhXmdiSASxPT2GKiZwyFUUAnjCjH6nrUoI3Y+TKNjPQDH9M0AEk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ED6f4VWlB2szL86qT68dOPxq3JIcnYTgcf/XA7A1i37zKVEORuyDtPAI/+tVJAc/fzrEP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jjH+RXE3l0sbMzZxv5xxyfQVq6teXCEs78Bvu+x6/iK8u8V6uun2EklxHJKWByy8HA56e3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JHxK1CG/lsdKZDC52E7B1Tjhuo/CuK+GGlDVdWn1aUblj+dkPC8Hn9DXnmq3R1fXJDZF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wHYcZr6f8K6Iui6NCCi77hfuj+9n5gPYV1YaHM7nh8SZgsPhvZx3ka2sEwQpa2xwrfQk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2MSKxjjYLlRntjbTGlWfV3T70Mak4+nSpL+zdSLl04OEY42rGccD/wDVXon5kW2B2npnH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soJXe5ZBnB4XjpUyOB+8HI4z9OgpWk/dEnIG3njgHp0pmfMYcukeY+eQycBfQ+xqxbJr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oGDt45+ua1fs+FAUZOc8HOPr2q4igEkKOAA3ufYijkG6zWg2z8cX8W4avYvO8Pyo6DaP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tWrF440B8CaGSBmzn5c5qgqqFkUAnYc4YA8dz9B/Kh4FdFZ0XBGQQoximoszco9jpIfGPh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X5Rt/Lj2qsvicONljby5wfm4596wbNFkhZEBzITzt+6O3GK1bBViJRtq5G1ePzNWR7pH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7c+YNuOAR1P5CusiiGGYnrk8ddvasgIoI2pwp+Ze+AMcfzrWtP9TjnCdPQ+9Wil0LkGZZV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8PrW7AQEV8AsoIx244rGTbHcRkcPhVx0bFa6bfk3Dg5PX+tM1j8R9Gfs1wmf4u6HI2GH7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3DHscfSv2Xh3A7Txhe9fj3+yZALn4t6aScNDBcuEA7naOfUYr9hoTkkHstcOId2j9b4QX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1KMCkYZ6VifakQUCpVUcUBTTgDWYCsP3Zr8jf215V/wCFo2ELfe+wJ+jua/XVh+7/AB/lX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X3xpnt2f5razhj6Z5JYnvx2pw+I+a4pny4No+Vr+JY5OPlR2BUDpgcfhSxSSKzLgAkk8n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uzkhdrZRdpx0xVJJQG+UDDEYz0B7kegr1Oh+LVHqYt1hL98jB3ZA7j2/OtVCTkKCNuM54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/wCkJnhujY6kirRASM+aCu4D/vrI6Y6cdqlGTM4s813uznLfLjoR9PrW4kDW4EiEZ4UnH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dpGxu2nUnCnCfT6enau1Ii8lmPCNjdjHAODjNVcyOe1pszwyqPlDdF6Hb9KTbGYNhUFw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jaqt09yCfk3Jydy4/wDrVLZwxz3j+ZnyhtG31IHHNJI2gzm1YiRF64O7j1XoK6IDdbne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u0eC+mQMRtG3HQ5rZtULx7Rj+E4z2ArGS1sdlJnt3gaRZ9AhjYt+6XP05rtkOSVLYVg3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92RA1nGqMS207+w68V6OzKcZ7cY64zXj1VaR9/gJc1GLI33blx/CmMfy/CnbW+9g52hh/+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JPUDrTRj5kckAnI7celSdY7OSpCtjjOSKk3eWSOuOBxx7ce1Q/LlThD8+3aTwB+FPBGN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CgCcc/3gqqAoHRSPSlBHXH+PFMOFfGSABlcdPoaXd8gycEYz249qAHqNx+Vhgjp/FT8H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i4zjOAPunqce9PXHUnbgA5oAepBO7O0N/COg+lPXqHOGHoR0FR8bQMcZ46c08gA8LtU8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hCME+gx06cU5dzAMPmAOGPpio8LtI+5xz9B6U8biwOPl7DP8APFADRgAngrnr/dB9qk7D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2phJwFB+XOMfSnMBuK4I24Hpj8BQAKFbYG454z0yBTR828kZYYb04/8ArClO0Nj7zdQo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Dnpn2H/1qAFwOo5x39qeFzj+HqWUY6GmhPUdTtpNuWQheowQPQdaAHccZGwdCefw4pyY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+XnHY/lQxJKhuAR+g5H5UoXaAVVgp6kcZoAaCjKvPy5xge3f60blwCpD4wfl9KcAuAqKQ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A0m8AAbQu3gDHOOlAC7AQyqeAeF9OaedqbSi8A4Pr+NMB5HPt+GKfjH3vu5AUfTk5oAT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pB8jMeh4x/hUa8bQCCvYD36j6CpBjv0Ofw9P0oAVN2TGP044p2PlJVeV6AcnP/6qQjcM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HbjPcj8fyoAfjIBPOemOM4/wqNVxgtn5hxjHGKkA2yFQeCMgdO3YUcbv9n0H8Jx1oAjV1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KlAbb8uAx4A/i+lRgbVzwWHU9OewHvUi4Q4XOeCCOuaAHqAcbcH5e36/lTR9NvTj6dx6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jtn0p6kDBA+uPT6H3oAFDGTcMr1C+wP6ZqRMiNiTwRtA/n/kU1RtUxMQT69CD6CnnO322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btwyqOW5BOeF+lRjqw5OeAPQCpABxnuCMfh0pFG77pBA65OOtA0VD9wODuHv6DjFVypS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j9KturCQLweoUfSqEjgqy7i3GB05+mKzkax3PLPiU8H/AAjM8cEe1grEkf4e9cb4HBGnw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54/lXX/Ei1ePQLl1cuPunsOlch4M2f2fbhPl+VR06+tc72Z1dj37R44Ypk8raxA3Z9PW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pOF46jriuU0GV/tpiU5HY/zrrJSVk2hT8q5XOAea0pfCc9b4gUjIdCBn06cccVH1UkfN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XqeMA4Pb6Uu3AwMZHVu3PYV0HOPIIyx5XgA8dPqPSmjoFVeWPfj7tLtw5G0R46L14pwx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MfTOPSgBnRDtPBIx9PSpCN6EqOF9OPxNIAMfKM56DPHFK2xVaTJCg9OtAEb9NoGCRznj8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FAP+GPpTwAwGckf54pUx8oyC2049f8igCIRMgxuB2g9e471GPlXcD2w3tnjFSB8EEcdT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E5Uc52/LtPufpQAozH6cAKAfT0pMMGPBA6n6n/PFBGzC8KOuTQV2ZBTHAOOuR2/OgBFH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y4Vsn6EZp2OmcfN0/Cl44GPXt0oAiwA3PGFAXHUKKfkcD+AjIyOg+lAI2Hb97cB05p21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wXHQ0GY3gbVC4H58/wBBS98YxjjB56UZLBQMYA2kDp/9ajA5UYbv1x+lADgAOcE9lOc8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crjpTRhvlGB3GOM0uBjey7V43EdcUAAGAByB6njgf4U/A5wFct0x0oLsflYHb8wAJ68e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PQHsMdM9qAGEANtOD9DilQMBs5Pr6Up24xHjI4VfX86ASPvfLjvnofTigBC0mPnOP92n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PnkZwp7Hp+NSbiGXAzkbeRxx/WgBD93AXIHJxzUgzwepAHT0+lIQEXBbkAZUUo3DqcfL8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AMcf49qXr8p46dO1Ioz8o7daOSAfQkEHoaAJEKgcAcfkD9PSlO0LgnHOAvt9aaFAG3A4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cjnjPpQA7dxubqflJ7Nn2pcYJ6ZA2kj096OVHGOCTyO9J3HqO/Tg9qAFAyNuPan4zyQO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QTkfrQEXao7D060AP2jHRicjoeMH0pTtVSduzBzz1FNGM8dsD0NSgBCcDOPm+bGMGg0G4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/4B9c04ZBAJ6dOBzTG6yM2G4+7nsKcuWxwCOOPT6UAOHI3LjHPPYe1P5zkHt29KjZgqlt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Uipc7WCjjHI/woAUDBPy7T2JHT8qeMDkbSOu6kUqoOSRkHLe1Hy5wM4460AScgrkAcc55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gDtzRyAe1Jx3/wD1UASqoXhF4HRQf5elM3AfIA23PC5HJFLgYx0U4pRjIV8beD7gCgAX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HIoG7r0IyPw9Pag5wcgt6c80nU9OvFAEmSDux/hSBlB291GAMdj0BpBj7wAPIXHuPSgB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jFZgS89D0JyMflTlHOB36nsAO1IPLyjbcErgD0xxxScKu1cIDgZbnFABjK4HyjI4xkgC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OT0A746Ad6XOSR2x9PpQAdTgHr/SjnAbjHp3wKOORzx/Oj3A5HYe1ACjn5SB0J/wo7Da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B5zk/w4OBzRwCAE6Ywo/SgAH7shY9ox6jP5U0LtB28bfbNOUHJTBBGeG/pTdoC4wOox24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x2x3oRgZMkjzCADj0HakG4/L044x1K+1L8wjAI2jg4OKAE2hl5A46cZB/Kk6DDf/AKqf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7Ae34U04GVjJAKjng/wCRQA8hvm2cjP0zSYTnbkgj7vp7Ue44HSlG7djcNv8Ad6YwP6UA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9PVQceWSSMjkYFRsNqoT/EP++RinYZ1Ee/C9B7UANJYjgnjn/wCtSngYIHYemaaRsxt+7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KgY3EZ7/pQA8AEcHGce2B7UmcEcbccEHsPSl6Dng4wq/09qO/PygLxnnJP9KAEGBJvBBI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QoxxnqKfgdQAMgUbcMAPTOeuPagBmBk7Rhf4c/pUg5Ibkg9e+KYcckIAvfByKdtIyOme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BIu0Ab/ALikbgAOV71EM7QSw2+n8vyFOTkgDnP9P6Uo+9vVcnOMKflw3egAztzngdh7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B9P88U4ADgHgdh7dvyowWT1AAGD2zQAnU+38s0voevfHU4pMjoadjI9P7vYfnQAqkdfu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EcMoHBGDSLsdSP4uRgDqoGCfoCaOduTwe+eOlBoIepGO3Y0Z44+g9OKcF65PG3jHT0qLB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FAEg4yOuPXpSHqAWz3wvAHYUp7DHtxQOMgY9MdhQA4kZwB1POOgpRkZOeelMwRx2AzSc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jqP/AK1B3AAHlRyDjn6U4e34UnByh6dDWYDj8u4tyB29KQnAwcdOnb8aVVwPl4457UYPG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IpVJOP4RjOD0B/wqpqBzYXKIOsfX8O31q1KqxsWQD8e2B09arXhzYTt/Ds644/PrxUyN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8R3O/wC8JFUD2/CneLS40Iu5yAuV9OgxTNaib/hML0j7qjJHbhsdqs+IojJoucglVwB2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2ehl/8eB41dadti8pW5jUAA9eO3HFcpds0YIIHmHG0kdO3QV386rzIvOe/rkfyrjdTTEg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pXlUnqfTZpSsrma2XCE4wew5zmlDbEXC46BhnO0GniNXCqCW/wB3rz0xUbMVBf7pBw3H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SwoRiGdQOeD3J9vSkPyPhRuQgdemR7H2qFCQflOwtxn0+nbpUzkKeMDcM5HXA7e1SWIu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fpS7wnQY/D+VNkMrZIUegwf1P0qOTeAGcYyuWYgDI6dqAGs4VXj2MpyO3GR7Cu1v7Se7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kbeMdBzntXCPyoUnaQAMDk47CvRfnbwjFv/55qq99pB5weR6UCex5y68txy5zxkHjjt6Y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gn2rVkCBDGQFPDHAOeBjn3rPYYBO0AuF27umKqJkQhdqlyMg9x8pBq5goibem37vfn6e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2qv3Sf5dKuZwoSXoe47Z+lN7BEkYjAwcbPb8Bg0meo4UL6LwT3psZ2oF/LGB+nakUqFwpB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lQaxJcoWVyNrNjgemPeoCOzDaI+3cr+FKw3AfKM5459KPTPBzwPc84/OgghMfzFVJKY3H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C3Ix0JAx3+Xvj9KjYkvgdVPbH64/SkBjPIxjjnFAEhcNuAAHGD69Mf4Uxo5F5i2n2HTb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B0wcY7kY9PwpPl4G77uD7Y+lADDJsyGGV6DsCT/npTs/ugo9hwcfd9O1MxswHBx2AOcMv6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2HbigBGy3ybssuCMDjFPKt/DtORgDbjv7d6YfLLfP8zY+9kjA/lSqw3CPOSc8juMccdq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p8p45x7GniM7uTuXnGOOO1KgAVc4C9scfypkhVf3ZVVLc7c8HHtx0oACZMFXUkHnIHYd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gxEeg4weMHtVlkMhDDk/ezj0HYZqGXJbaeUwd231P8qAG4HmDdjHQ44U8dPrgVUfywpKM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OPmxV3925Jzn5sBR2Pb2zVaeFCSvoAD6AepxigCHTJcXCrt+8wU7iQSCcHnGDxXscrA6f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2cY9+K8YQtb3ilSd/Q8ZHHbGOpr2K4lH9n25TlQg+Y9e2ffmnEiexRQb8BeBjkZ5/Ggq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cenpUYfcxXpgD2HTipMlQA3dcY6cVYgOAMEcDv1+lQEFpef4RgEdD/8AWxUskiqAw+8e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5/iA9D+X/ANagBCABhgAAB17CmkhMRgYPPzeg7fpT0Y5Bz+HvUTNknjk9R7Y/+tQNH//T+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r9MPwcaV7im1JTSPSgBMe1RkYp+aNvtQAxRmpAKAtShaAIiKZtqXpTazAYR6UzAqWm4o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8cU2gCOinEcUm2gBmPekwPWn0UAIqjHHWoyMZp7A4FNHA5oGiOilIxSUBYKYRzT6KhhYZ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SUmaRYyil/CkoATaOTS8dqQClxigApKBS0AM6UlO+tNpPYBMUtFFQWthpFIQBjFPpOM47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SpKKAI8UYqSigBnamgevSpOO/SkxiswGYB6cf/Wo4xindOKaeOlVymg32pppetIakB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//VUbDsO1P9zTW9v/ANVA0CYGWP5e9WL7Ytg47AZNVeBkdu340+74sivQnJPHUYrORoj5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/UyBjge9fTXhP5tCiA7rzj6V8tfFNjJ4ns17F+x7A19QeEDjRVPbaOnHas47nXL+EjQu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KZtO7DDB/KnuFyTjjPtSDn2roOMb+gpM0/gf4UdutZjQ3pim+vtTvSm0FjTj04xShWGWH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SccZ6CgBvA6CjGeKdyeoxRjHSswEAHQ0Hae1BxjA7UAenagBO3tSGncgelJ/n8KAIz7c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080zjsMe1ADeTg5xj0pKOP/ANXalwOnQDpipkaBxRRR9akBRz3/AAx6UFcfqOKTJAx/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0E7cUtA/KkFBmL2opRnr6UDP8qAENN96d/8AW4pp6f09KDQXpTfanU3FAB70YHSlx19K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tTWDdP4RSnJXJ6elMPIAAAxWYDScYApp6in8AcfhTPpQAfkBRnnj/Io6fjxRnHPpigBM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jH9aBxwcH/CgBN2Oox/9eoGPtj2qYgDlsf8A1qhbOSFwBkZoLWxGTgYPcdu30pQxX3IA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44/wpTl17Y70DEBGA3UZJ/wAirHKqUxlWBBGOlQnGTj9afFweGVc+2cUAfnp8d/Dk+l+J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ljg+n06Dn9a8GuLFyCFY56gHG08dOP8O1ffP7Qnhf7doH9qheYjuG3kqE7n2OR/kV8IPc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V8vmELVLns4SV4JdjBj0+8uJUt4gjsSAR0O0/wCHFdrB4JW3iSbUHZSFHGM4B4HT8PpT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e3Q8yVXDBCRyvQDJ46fSqGueOLjWQI4cRROTnb2U9sj1rhUbnWXbg6Noh2q/mN0O37oG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k3EhO0Y+7lQAewrjIrUGYy+YXHHLEngfyrcL/u9hLbh8hHQex96nkOiBna7eqoEbfKg9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5WaX99IcseGJboO35Vs6vcrcO8W7aUcbiwycj07Vz8swEfAyM5PHf0FBoA29G+8cjGOM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j6hSuM4Ht0p7SLye+enbPfjtUMvy8RYBz0xxj+XFADX/AHTElWwOFx+mf84q1E/l8MOv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2UEhG4Ywp/D/9VWIhFHu7Lww9O2aAH7GkGwrhgDjHQ+n5Cvor9nDXp9H8XxW0AyJ1C4B+7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N5KqGwAeecnjt9K9w/Z/tZZ/HMZjU7Y5B09zxj8arDu1SLFON6bR+pVxCj5iZdwfDEex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8A+K4vEdmhOnyOPMZeA2RhgQOn9fSvoi5T+E8MVH54rnNb0iLXdMlsbht2I8puPCv/ni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PApS5S5YahaalZxX9uwlimwdyDj/6w9K+W/2mfCcl1pw1m1DNIPuhRx9D2wa7z4feID4c1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tSN8W+7phieB7g8fh+FekeN/Da+JPDd3YyK/7uH5f94jIH44x7dq5qv7ym4sqPuTUkfk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ykAen9ai8sogY5+T8xWvr2mSeHdavtLn3IsU525G3g8j8KyFZf4Pfvn8ya+OqQcZWPqI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DZHpg8YPrStItvH9olYYyAOxH4UybaivLJzjA5GPwrkb+5e9lU7Ttj+6BWZJoz6lLcu0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PA5+tForTOIRwz4xt/2f5VlIyrGwQHI+7jr7jitrRgJNRHbYuSMetBod/HZmS5itckElG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I14zjHPtg9K5TRojNqYugD+7CrjHU/8A1q6yVg7F5RhUBK49/p6V7mWU/c5jrox90wdZ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bAOB3PeuS3eYvJ5J/wDrDirer3Ia92L8irjPuuKz4mcyhifugYG37vbNegz06cbGgild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f504s+/CDy8YP5fypFKpGNyFtycHuPrUUrsy5XIP+z0oNhDuwxYndtxz6H1qLbCuABz1P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GGOBj07UwNtLFv8AWZ/QfpWRpFWBcEtuVsjGMen/ANanfdQ4QsWKhRj8qYSijymHMjc+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23K52IvUn+77VBvYLfAnO0/L+fNOkQO29vurwvtim6bGzyOXPG3JJqWRGafePuqo+U45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/eEhHDZKg8VA7GN1Y8HOOnP0qaTLOJFAx25xUW1pD5j/dA+UdfxxXOzvgbFjIGQW+SpPB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2fdQ+zGTTt29VODznZwOMV8gWUZU8gAtzn/CvXvgvrCaP4vjicYS4yMZxk8da+K4vwft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C/NI4XN6bez0+8/R+Rcr19qzBxwT04rSicS24b/Z7VQZdpC+1fz5V6H9aU+qHLjA9v6V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p4PJA9KxY5F6LgYxQ44GeOPwpkH8Ofl4qS4H7sjp6UW905Pt3MOb7xx6VHx2qWYfOe2O1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9OAU5abTlpFhjFLFyPpSMeP0pqna4T1GaDMlz2pBijpTSKAIyPmp3tUY+9n1/pUlBYDsK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xWYOufwrRteCMe2aI7mdX4CeQAsfpVYnahHtV2QYPrx1qk4yMdOOtEkc8GVDtxzz7VXvb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Y7d8LgY56qRU2KdtDRn67a1oT5JqSNqtNSg4PqflJ4hsBovifUNLRtwjmcoDxgcfnyTV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U/1xXsvx90VdG8aJdxxYW5BwB26cfnXjMhIOB93OF9c/04r+oMgxaxGBp1fJH8S8WZT9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VsNjOW9e2R70KccdRzjP9aRPNBDjjnv/ADp56Y+UcgfUete4pHysqYzy12qc7sZ3D0z0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jjaR3b6U5cDO0BSOPT+VR5zlQ2PlJ/yasyFO3ChVJAwtVyZFjKL3B6cc9hVhsHYQcAkY7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MRxuxn8KAGvv2gOP7o4wOnYVGkYw/O5OeM847/jUnyMBkBecE9MZ9vSo0QMruiq2O46Ct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if3ed3btSeWwcgjOOMj29qNoZAQpx24xxSxxjgZEfPHPANDIYoCtErksjE5xj8Ka6gr8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py4wdoHDc4PBPrjoB6Uw4EnDY77AOOOcewpAjOU54b+9joRmrceegA3YAbHXd24NQLEG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Bq5AnU9g2Of4m71DLLCICPnAUZOOc7WNINgfbvIYd2AOKPKBZum4MOnTA6c9MCn/ADN87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14HWhghF+UKWZzn5cDjA7ZApzf3uik7uaRNq42j7wBHbj0qTHHJBXnI/z6VmaQWomRx0H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4Uk5Ubs+lTxqGXyl+bPGcccjvVe4OwZRTwu1Wz07Vy1ZWPQwdPmmon09+zP4eSfU9Q19h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jjp+lfZud2CO9eV/A/RE0LwBYt5fly3kYlcnr/kdK9RZXHzKfTK/4V/OXE2O+sY2pU6J2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rAZVSoLsm/mSDOKUDtSgik74r5OTufTikY6U5fu4paP/ANX4VmwDrzQxyKO+KSjoAzp6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pMdPan1Af1PtTCOw4peD7U1c9DTMx22nUUUGgYpQcUmcUoGeKDMafpmm5B+9x9KDwcGk4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0qTjioF7fUVN3xQZj+PSndKjp6/StEZ9Dzb4zXP2P4f30v8AsY4ODg56V+XdiQtuigY4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K6h9j8GCMNt8zA/Mjt7V+eNudtrGSM/KA3PT+tfvnh1RccC5vqz+X/GLEKeYRproi/H5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YGemB7Uu4nJbqpxwOgpmdvz58zJ47e9P4+UH5Mg/Qn0r9Opn4hPcgYBpHAzjPb09KavJ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yPb+VN3fNyQAFzxQgUD5MkbgM59PSrRzyD/lnheisMbRjIPUY7VPGo27Coyi7to44PI5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f1x9KngwJBM44HA79KsxLdndGzvba8gYjEqCQdgvfP0HSv0S8OX0OpeHbO/hfcUjEZzy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pX51SBZUZSu0Hoc19bfs+6k0nh+SyeZmlBYnJ/u5H4Y7H6V00XZ2Pm87pc0Obse9AASN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PpgU5iqkyOCyj1GFqMOrR+YmCMbWwP69KMmTduA2kbQD9K7z5QkOB67iBgDj8jUTbSTI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07dqXI3kENwAF9D7CmqcDIUcErg+3bPqKDMUq4Y4JAb5fTp1xQCxkdjk4THP6e1QcYHr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SoyVzgLx349aAHdCDnGO/So8jj69d2eT1xSuOqk7sDccE9D0pnKAbsc/3RgY9cU0ZPYDt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vSkVvlHTA546UxTksePunngAZ6Z9Kcem4Ybau7jp9PpVkD2wCNmRtAx6gfypGHzYbhcf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wMZ6en40ADaMBuO/1oAcAAVyuCRgmnDO3CnvtLHqvv70xdwAYsQPXHHFMZgMZHOcfX/C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4PJ6ZFOUjzAuR3zj0qNu+7cCDg46EVDNJsClQMvhQOp57VmB2ngrw6/iTxHa20xAggKyS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xX2crWkEaW8U0arGMYGOPwryX4feDrjSdNa+mWPzLgKF/vBe5P1GPwrtZ9MmjjaRhge3f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Q9bD0eVXOi+0WGCxnVtvPX+npSieyHym4Va5GCwe4j8xNq/IOO1W/wCyLheCIwBgD61l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3enghjc4HTgUn2vTeP9IGO1cw+mvbxCRipwct3/KmLZPMmUIP1wcCjXsFkdBd6tY2em3c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BH0P+FfjN8SNV/tfxjq06ygxtPIRuA3Mq4H4dOa/VT4hqmleBdSupTtWGLK7F5wRzj07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eCRWaUTSSMwboOfmIP0ruwa1PluJJ8tNRR1fhaIW9rJdtj5hnP09O1dBHcCcb/K2rnp0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WkQto4k2Lgc+3T2qzFPLc8q+1BwQeOe5PsK9RPofn9VXLuoxPJG0jEADJA64I9/SuV1M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kYz3HY/WunyrxmMuZFReox1XgdK4/VpRFtgLMUyuwZyPc1RzM9QiZWt4GGDuHK854HFK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ioyMgkj9arxyR/Zodx4Kqvpzj9alJCoW4+VuG+orQ5GSq3AkHGBjn+g6U2MZ2uzAkfd47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md2eOox/KlilbfGSo2Zycen8qC4s3bZI2InKnZuVT2PbgHtxX68fsdaDaL4TW6hg8hIW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35r8i7YGTy7ePlpJQEHqRjv0GMiv2r/ZR0vUdH+HsMWpoY5dxG09eec47A5yK48Vsfon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+o5MBuKiY5qTGWppAWvPP1RD0QkEgYxVD7LJOTubaMGtON8ce1RoWG4eoNAnsz8yv259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Xji3F4iNBgFWdlO1u3Kdq/NaK15JX7vAVe4Gf1r9Lf27Jg9lplttPy3G/jIUny+M9sj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LdDEEjbsPzPpXt4b4bn4jxh/vTK17tWEIufunoM/54rkkydy8DGevfH0rotQuFZUijwBt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X7y5G7jGM5zx/Kuk+KmadttadWPQDC5/2q1IIZEBJI3EEAL1PTniqFrHiQ/xMPmwP7o9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ZjkDO7GM4IoMWVbg7oWQLvfccJjHtwaxE4KqcP6854z+Fbc3yxtIqsVUZ5GfYcDpWBF8i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GPYCgi6LMURkhZ0QHOflz2z6VfiiiigUN1XqAeOe1VLLccJgqu3PT1rSCn5S+3CHsP4a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OcsBn1K//W/KpkiBTaxJwQMdyD6U5ERmHy4zwCeF9Tn+nWpmQNHhU/iJGTxt+n+NA0cp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7ixH+fpVeIAKGK/U9/wDOav6tAxJdFTZCMY9vSs20kEjAMeByAD+lZm8SVI4ZZprVkP7xQ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GvJ7vz/DnjFPMlzDdMFKDA5UfLn2x2r1632xXCTPghuOemP89vavPfippavZHUIgvmBgd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QYrlxEL0z6fhvHeyxSpvZn0PolxaT+SFlDF4wd2MgkDnOOuMdK7+N4p0BCllwcc9QOP8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6uq6LDZrbtEYAwfBycqcYPbt/hX0Bp5DtGi9FTGD9O9eKfrsdjeim2oGPAByvAZuBTyd+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06DHt7VWxtO8jblugxgVMZgxzFweR/jQUWChAXy9x6YX159asW8ZEjzmMkq2BweP/ANVRR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w554z2+lSKzPGqxSYIyvLdu+Me9NAWhHF8yNkiVemMbVzx/9YVNkhip2BWwckde386ph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z2OehqSOUxHAYZA4x/e+vpVgStMIQxPzKgxwOcDn/62K5fU72FopZuWCrnb0AJ6jH+F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jlV9sduB3FcLq02UmGWGOdxHTHYeucd6TEcnqV6ixbVBzISz4PoOF56Y9K+Y/id4mlVP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Hh2DLeig9vwr3nV7txa+YjBiDlVkHUntXxn4y1S51TX8S26QS27FflwwYMPy+gqEOCNP4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1HK3EcZHmdl3nI/pX03dm2063KygrFAmB0weOMgZ/pXCfDvRV0nQRdyxDzMjDMfvH+Lir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h8sB52G32GO/fvXq4eHLA/K+IcX9Yxzito6EmiRXF87aiGY8kZXgYHp/s4rvZo7a50Ex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PSs/w5ZeRokVvuI88cfjz+Va8PlgyRMTwm3kYU//AFq6z5t1LSOEsppEPlvgB2Kkd8e3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VgeAPQDoR/X0qrckR3UqgbFZsDjnC8ce3f3qe0HIyvytlj7D2xQX0NP59mPu5I7dv8KE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6enagyenXavyn/PSpU+7gdM7Rnpz6DtWhgSQHKSvn5WXIyM/WpwIzGEAyq4QYGASR39wK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wBXGN24D19AKn2ERD94ox0A+6Dxx+XSgCtAi+YyHowxj0J+nIH0qzZb95IIAxtGecD8P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pOwzZBx3z1GPSr8SNHJhEG3GRsOffp0oA2sRlV2nPOOmMbRxj2qzak4XaCwUc9hv6/lV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u4eoOf8AIqaPcuzbnLdVJxlu9IqD1LoysiMNp+UbvX2+tbyvgnqRwQB6Y7Vh8K6E5IOMd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G2MuV+VyU91A9f5VB2U99D66/Y6gNx8T/MBQiCzlyQv/AD0aMjH5Gv10hjUISOuByK/K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a6tdZyYrNVGTjguen4A1+qtuzbT6ccfhXJX3R+w8JQthhMY4oqSisj60jxRipdtJQBWv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2HEals+nFfhB8Z9VXW/iv4gv7feqRXHkZJ/ihARs/Urmv268d6mmkeFNRvnXf5ULHHTt9K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W8QatqQUo1zezzlT2LNnn1qsOvePjOMalqCRztwm5lU4Ceo756Z9qzkjxJtXBHH6VpMT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QvTI6fSomIViwbcBjCnjg13s/IqktTk9dlWGSM84XccDrg9M1QaQMyuvy7EweOcY+XArS1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uoA4qG2tVkZHY7clTxwuB0yOtIzNCzg8nY4AGfugf3e+f0rRMjbcYOMoOmSe/btTEJw+3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kKKTKE7ieirtz/wDWrQzmRmNT8sAPU8AY3ZxWjEfLB8vCnf26DnvVdDucn5T2GD1x7U6+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44AzQNHN67CReKVA5O7K9wefwq1YZVSc5JAx79hVbVpvtluzFPLYDjng80+ywURP7vAA/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dkemfD7c2qPFJ8q7eDkBSa9X+YMsRGPboSDXj/gv9xqzHGAVG4DqAvp6V7AeMiQ/MD2P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u8plfDolKhWTpgKSfqKjJO0A8jOc4pjkKT1YdFA7Z9P8KONnA4D8isT0xzBfM+X7o+72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jJUjA9Djg0vG75OQwz0xgfSmoyHtjHQH+L6fSgCUA5LDoD6cY/8ArVMT/BtIx8gPr71C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lAHHHT8KcCTzuHPI7fhQBIeBg4P8ALNPUFhwRyMHHYelRKQMp028sB2z6UoKqVl7chTj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H7u7jYc8dwOBinA7RyNoyf8A9VRrggjuvXHQCn4fDA8+ue9AEpOw7uNvQDtRyCM/kOBTF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QOg9MU4bj0+9jj6igAG35thHoPX/APVSqFUDkkH8APpRlA4bGeO1BVceXj5R0wMf5FAD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yaQAvjaeBzzjoexoyCcjHcDin4facDA4XOODj+lACYAdZV4HTpjH5VIq8ErlR1XGOMe1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6e1OxtZQAF2tg+n/ANagA59AMenc+3pQcpjjk5wOmfYdqXGM+Xzhsbfc+noKQ4YhUG04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AAoAeE2nABHA69+O1KoLKMDG7gHH3fYn0puQnIyBjaRjO33FPbrtyCfQdfXpQAqfcBPC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jqVwg54OD6etRrukkA4z24446+1IOMMdzAAnHtQA4BsZTgg5z6/SnYGcgcFTyOMewFO2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7e1OG0YC5wRxkdM07ANwAcj0X2pyZUgc7Rzz37flSjkn9MCgZCsOOR+OBRYADFZF2HGO/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SB/hj/CnEAMvG0MD29Paj03tnjaeMDb6UWAPlDBQOM5z79qRujY2javPtT+R8jNtXvjof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xt/1fPHcfX1xRYCUAcD06fQ0oIyHIByT9MgfypuBnlhkEdOjKRSnKqyxnIkDfkD0FICU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6cY/Slwud3A45OeMUh4OCAVOcjPIGKfjblivUYBPX/61ACAKR8wA+UlR3O30qJlLbHIA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4qY8ryo+78ue1NYFSUHUbc/4+lPoNFSX59oK7th46Y9OlUnBAEe1fQ5Hb+lXW2bNyDHP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nkhhyf6Y9KiWxrHc8w+IpY6FIhGcKcr+HBI7VwHgX57S1VuChP5Z/Su5+IEWdG1B8nj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OsdtbrgsdnJ/kB2rk6M6ux9DeHIc3TOD90KR0x+VdJtUHc3D5J544PpXJ+G7km9WMOBk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0rsZXxJJuGeAMZ4AHtWuH+E563xDMgMF447tz+WKeBtXZjGccDpTFJHzJ6cn/AD0qRflxn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0GY35gDg4Hr7UpGC2DxwB9Kam0YBAI757U4DHUZGCMZ6elBmAHbsBUihvlII+YNkAfd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tzk4/GlBXJxwT37cUALznnHP6dqXPy/L64zjAwe30ppPy5jxz825qD8w643YB9/YUAMK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+HSowQeCSV24IPA/ClwPm2jC8MfoP8KTo3bbux+FADsk8gZIGOfT2pAQFyhxwQOONvTp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dlhyOelMX5RtzzuHQdj1/CgBwHHy9PyH5UzjBTJweMDv/hT2UBmBHVsbu+fX/wCtQQx5Y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QAgHPQfdJ2A4JOPUU1cDaC2CcdenSlGQpIzyD9aXnoMAE8j8O1ADOq5wMZHQY46cU8gZ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+Tg7fun8+cZpxAB55H8P1oMxuyVWxywx9CPbp0py/wB4qD23A9SPpT8sP3oIZuOpOD2P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lgOuB7fhQAYCoRn0PXipD0KlQTxnPXHamKcKuTn5QTkfdzxTju/i+gP07fSgBMcKFPfI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44HqM0Y2dx/wHpSscHOefT0z/AEoAaC5A3Abh6dakAwcDv2HSoxx8qngY6j06ipAAXPAx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ZO0KwVQex6f/AFqYwCqOwz0PJz/hT84U4A5XgY6+34U1ixY479OO47UARjOVDdetKCAB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bhgeg79acFI2hQPT0oAeuW6cDH+fypDtC7X5IPIxgBTSjcpAk69No6bT2NHy/KI+FB55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PmIzk8dT+VNGT93vwPTNISTgrzjtnHHanZAPykYTtjrj0oAcTJ905OOc/wCfalU89O+B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nBGPX604Y/8Arkccf/WoAFT5fMJG5vvfNnn29PpTyvJJwzDvjtTVwvJG0Z5/uj1p+GBO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wzeWCCzAZ4GR6A8f0pVK4Djpzz2/z+FCnGNoA/p6YoQbAB2XdgD3oAfwEfd14w/T8KlU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9faoz1Zc+nPpipM85AyWzkjgKB/WgBDgAMPYfKM5/CnjOC5bAGMeo/CmliDlQAPXuPyp2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f5UAOzjB6+3agALkjr29MUuFyQ2M9e+SPSkHPHTcenoKDQFz/Eee2RxUn6ZH60znHzcZ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Kj+f0oAEO4l2+VV7evamK2DljjBGMj0pM5wF5IyDlcdKecsCccxkcdvmHIFADlQBdoPY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DbUI5/zxUSg8+mBgVLypRsDucelADfu7WcewP1p3I6DJPr/hS/dIB6kgew7cUgLY4zxx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Ppx1xx6UzsM9BkAdBQM4BHUEYPagYChedoJIGe5/+tQA7G5xgnpnJ7AULg5YAD0Hv9aa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0pytuGCMD1H+FABlVU47ZPP9KU89sZHFAIwMdCOO1BY4xn5e/NAC9uh9M5yOfakHDHJA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mjZv+/jjGP8A61O6dvwxgVmA47WbLY44/wD1Uducc8/SkbKjJxzz16D1pcEcj0xigAxg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UGFHbsPpQBjkgCk+6NxHXsO2KAFyOg54pcfexkYX73rmm/LGBg4HT8/WnqpYKo7njjoK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OhpCmR5mM+w/z2pFHB7d/wD9VPwqkge3sBQAwDjAx9KCox97APJ4FGO4x9cY4p33Rg9x1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ld0nCtxj19KTaUG0AcE4z9O1PLKB8x56Dj8qd6nGAecenFADOCgAIxjgf0oAUg7iPyp3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ik3AH5h/n2oAcoDtn659M1GFj4HXPIHuKdngdPlwcj/PSnAcljjAPA9M+lACKFYc8Me3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446fy+lNLc7TnA+73P/6qcOuBwB2oAXByNw2gc5GCPak+bcB3wSOOMil7BR0x93in7XC8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Ex8452BuMetKuPTGOme30/Ck3epC9hnGMjj9aeMqWGeAOfRf8igBGPY85FNAAAI6dqlx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/AFu9MA2k89Rx6fp2oARupO4AA4x0x/8AWpqgdj0Ge3Wn8Lwh46Y5/SkK/Nz8p759KAEwO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2kj9eh/CnqjsuVBx7UzKhvmB/DtQaDVBxtOAPUdP0pwwR8nSlAwABxig9CP0HFABxu9M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GC9ABj/CmDkfLzjoPWlB4AGAD09KiwDwCWCdscEe9Ht0I5H0FJ8oHPpnFMZyCn8PORj0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+/H0IqleKH06c/wB1CMD+dWBJufHqcKox0FLcMPs0vsjAj8O1I1R8JazEf+EtuB0JPT1G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y9cEY9B/9aovErbfFd4y9FlCj2yc4pdefbobyn7uFKL7NwR+FRV/hs9HBf7xD1PKZU2w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Bkge3qDXKakoQiSYlcgZPbPoD6iurlKOBHjY20Dr1PXg/wCcVzOrhljYJgY2kEn17Yry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92YnyoBjOGxjtj34qQgoSoxjHTp+tQhSGx1zgdeP/wBVS/IZD97HY/4Z7V6KPkBw4BY4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+tSIgjwisWUD5fT3/AMihfmwqrwB3HFAwuck8H5SRxx1qAEDKsfTOwdR6dsCmFGCZI53Y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jIq4dRgDgnGP/AK1RmRCMHgcnPX/OaAK7xFnVxg46rjPH4Y6eleixETeGEdOBD0z0IJ5IH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IfmKDjt+lei6Z83gpB6sfl7iMnH8hQNbHHeYoyFXAPQ/QVnkDdyDgBT27VfnQpKyxYI7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+ABjqxxx9KqJgQHJ+VQuCcrwcsP5VYGAqvgDaB977ox7/ANKpvP8A3QUPHHUY9MevtUnm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Yn+VN7FE4CkBg3A/CmhlRdo9ME9RQ3l43ucKMZ54x7U5JAxAG0gLwc8D/wDUKgtDV+aT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/wD6qeCccAdwR/8AWPSnhhsOFAGcHoM47moSSoAxzjA56nHegZHkRqQmMBjgfj3p6sw+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7elADHAjx1xjpk/WiSIhgAxUcAYXJOBwM+1AC52qq8AZ6DvgYBNIy/KQAM4ChR7dqUfM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edw9unTApW3K6YzwAwOODzzQAsccmNvXb1/2c/wA8Ui5GZRjYuCceh+7t/rQ8avEV6EsC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1woHGFA/LFAEW0IgYDJOfYY65x7Gg7Nih2GfTv+HFSFcAu/yrjjP69aQZQ7lXkDg5xwR2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+6cbsjnjvQRhxuyOuPTHuPQ00BP4fmZBzjB4qTzN0e1eDjkkY59vSgCKQfKHbAPPl/hx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/wB7cDxkGrShHGM8gcAjIqFgzKWXCPgnp8owRz68igBpVfvYGT3HOT/9bGKoEEqNwAMf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r7nlEHDDcFxxt4qpMmIQAuAVIUL2z+vNADfMXqccfNuGMcda9YkLfZIY26BBnHoQD6V4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4weh9q9k8ojTrdjwwjw2eo7U4kz2MxAwyc8D7p6jjp+lOz5Y6YHGeP8AOKVSCzbWzsOM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zjcWxx6e+askgfr82BnGFKjB/wD1UuAmVAxhMgD1pWPIb7oJxgjqf8KYTgYkIwDgeo9q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e2PpQxCcbRnkLg/pUTFRjdgf7P14py5Ay2eox/8AqoGj/9T7fIzTMYp2cVGTzX6Yfg4v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SlZMcUARgU48UvlP6H8qets7gknbigCMDNKKeYynFIV4oAbRRRQA002nNTazAQjNMIxU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Q0UtACCk9qUdKQUAIcDp2qM5xinseKjxmgBDzTMYqSkyDxQAyinbabUMAooopARnHXpi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6MHp0zQaCU5abTloAbRRRQAhFMqSo+lJ7AFNz6U0ntSVBa2JAaKZTgaBh2wabTiM8U37q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gApPaim5pAO4wfbimEetH1pCcYI7nFMpMZRRRWZQntSAbaU0uM8UARbeoPb/AAqJsY/L2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oW/z+VA0Cjnt2p+o/LZyE9VXioAFz75H5UupYWxcDnI4qGaI+OviSFTxLZrJ97tjpnPT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tCTaPmGOv06V8t/EYtN4lsxgfu2b26n+lfU3hsY0SJQN29EyOmCBWUdzrn/CRdlOT81J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njt1qEHaTXQcY2iiisxoaeeBR7U4DnNN9CKCxvGPTtScAEe2KcwwM9KPlHAoASkHTmlP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ooAbxTf8KkPtUf0rMBPp/wDqqM5qQ9KjagCHp0p3Sk7YpPc/5xUyNB/HX6Uhz1+lC+n0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CoOQP/1YpKUYOcUbV3bv0/CgTXYQDjjp+VBOOtIWx7HtSgZoIFGMfSjgflSfWgUAHpRS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TLU7nFMz6DpS5oAdxwKMjJ4oHSm4HTNAC5AzgcCkPPzUEALx9MUDCjjJFZgJuyPl4pnT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dxTMY47fWgAJAwR/+qm98HoB1/lS8AbjggUvQ4oAZx3+lKSO/wDkUcBffp+VJ17/AP1q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jANQllI2jqKCTjLfl601gT8p6EAHp+FBa2IyfmPPf070HlTngbeuOuO1HzYAI6Hik79M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OMClyCPam5Tng+n0ofAGe/Ax7UAU9asbTV9KmsbpBIrwsu368d6/L/xvoVx4U1y706SM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fgK/UOX93FJevysKFiPXAr8vPi1qsuveL550XYIHaIheuO36CvNx9OPs9TvwbfPoeTqz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nSEk7PrjA4zipCpykhJP0q3Z2oMfmPghSDn0zXgyPajEvRo4Xb16HCgcjFVNRnFrbsrkh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6VpEqokn5yg6Y6/SuB1S/e8lbYAucZx1GKzNkrGS1ybmU7/l3YPIAOew9OlVeSxyFxngf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DxnnjvTWRmymdpkGFB4YN29ugrMY1nyOB95uMcZOP0H1oywyp4EfykdeKTcpJZyTgdD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pgCgjn72Pwx6VmA/5eOeNuMjsF9u+akWQgbR94sBg8AcjIqrFzJk8qw5H0qymNww244H0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Lihc7XG7p16DHH5Y6V6n4D1fUvB+u/wBs6IisUAM6ryQi9cen8v6eOxztFD6ADlh35/OvV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43XTroLLbz7F2P049B3Oe1b0I3ZUtj9NfBnjjRvHukR6ppxHn7cSQ91xxzxn/DpXUcjO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viDSvEHwP8VxeJtA3jR7lgz25/gDY4B6cf3euP09q8VfH7wjo3go+IrOeObUGwI7fOHD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X0EcQorU8WrhZSf7vYo/Ha58N6BBDrl9fJZ39sxWJIeHckdMdSRjP4/SvnLXf2vvGk9v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QwqFe4k+9KgGATu6E4ycAfQV8z+LfGHiHxxrMuva5cu4JYRIG/dpHn5QKyI4txy/AIHJ5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uHrYbL4qFpnR6z4n1TxJqs2s61t+0vwETCxjFZX2vJO/nPUKOg7VCY4hymNo6nHPFNIU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AHfTFedOmnqz0IQSVkPuJyYM52DgD0PpxWCuOc4JOSD29K15I2aRUk9lVeoz1rNkjJ9Q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4qkUhOJXDYU5HQfL/wDqrqvDKARSXD/MM8fQdPpXLPHhT8uFAz+XAru9CtzFCiKdu5QM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Csej+G8LZPPjC8lfYscAVoajeRWNkXkYMegx707T41FlEoG0PzgfqPwrA1+eBnFjzgkZ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pKEOSCR30FrY5W4lYQbiv75jgeuO2B7UyONTshkypJ6r/n8qpTeZK4JOSn3T6f8A68Va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3KdvlHB/+tQz04o15RGIMKOW6EdfyqEybm3IcKo5wvQ/Wk3ojjJ4wef6URltuxeQx2fQ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OehOfTIpHjXJi3bVIG7Ayee2PSnGRgSQBmMd+OlN+dQQ2Mn0H3c/0pG8QE3lyeaVGQuF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Qu0cgHqAOPSh1U7YRz3PbiomMbHzQueMA+68VBq0WYC0sxjYDaB2747Y7VNKmSSo+QqM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VnUZc/L0Hyt2qS4YLH5QAY5yV9fQUmbQKjICzDb8gAwO/sapOVAz/CowfwqwysHCrnO3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Dj5Sq4KrzuA/lXPI76ZdtZZHUBc7V+6OMjiug8K3SWvia1uHHWRc8jI56VyFrcPlZjyB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DIt9b3Q+ba6ZwOnNeXmFHnoSj5H0XDtf2OLhJdGj9Z9EuUvNHt5043oOKnmT51PpXI/DG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DL8w8pee2MZH6V2c3UH3r+ZMdDkrOPbQ/tnC1OaMZrqkyvkZOOPWrKgcN0PtVbvnGMf0q6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HVN6D7cDzAO+DS3PKqBz6U9AAcj8KkkKc5HGOMdqFscr3MGYFXb3FVScYNaMyfNufiqD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9WlLQQGnZpoHSnYpFiH2pw6j6U0//Wpw+9+GKAHUxumfwp/amN9w/UUGZEKeRkU0jFOH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O1aVsqZ444rOGMH2rSt1KsgPGRREyxGxZcAe1Z8vp1rUdeAfwrMlHy57YqmjmolQ5wfQU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NGSAPUYpy5Q/SpO4+Xv2nNGQ6ZZ6rCrNtdTKOvy5GcYx2/wr4stv4Xb8fzr9N/ixoseu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lSCOwHWvzKtBtARDt2/yFfvXh7jfaYJ0v5T+X/GHLvY5hDEpaSX5E6xop+VcbRj8fWoy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pUykggE8n0/lSPtcBTxnjHav0VH4rIb0/h6AD15pshUJh8bj0/yKcOTlTxngjjPaoWOw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xHFGyqhcr8pOTwDTQxf7pG3kdPTrVfIY+WBtwev8qnGGkbeNoUYA69sfrQBG23IORswP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xXp935+VHvx1ofkZ2k4+XOByabF8yuNoO0kDtx0P5VaAexQxRxkcR7T1PUe3apAI8ElV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TEUrGCRgsPu9c46ViXdxDbtiZiFCqPfP4dhQyGbxWNti/K2D8u3gMff8KR1UNIQowsfT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FHcxx5tpMHzAVyCOxH0qIRsQFz759BTBFNXcrySu7qBwWPb8Pwq5GoxubnHJ7cdDVBhg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qSAc5q+m4Esozj04PHtUMskzszyW3A8D07ZpyopCvtO7YDhT3pVXy1A65OzjAzigD94d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xUssNgweCMkZB4wKeFZCFUAD1PQH0pq4Cg5yB2z834+1P2qEwd23GfT+VZSLiPUj5CT8r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pV6wsI9U1azsYlJaeaNMei5FRpyeBw2M4HbtxXo/wj0F9Y8e6Z5cSkWuZZD2GCMY9a8TO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2R9bwngHicyo0Y90foRo9utrplrbAbfKgVCAOMgDp7elXfpSMuwgHI2nGKVfvfT9a/mv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UIKKHhR/9amigjnngelLzivILHVHu/i/CpKiI9OlaATA9Pam9KRRxnpilxU9AGnvR2obg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UUwHilpq+lOoAOtJ059KXpR7UGZFnPWmjnpSnjj3pBx0oNB+NpHPfpU5bkZXFRq+3GBzT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hoeCO/6dqfFjJB6U0J19MU+JTw3atI6mT2PkP9rC7dNGsLRSAC6Fj3PzDA+lfGKkKdx4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wr6m/avk33dtG+eqgIP9o5FfKysoAP8AdIGPXsPxr+jeB6fLlkD+RfFGv7TN5IlUAFVU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YgBgNwT04BqsmAJOvoMcn6ZqUtt2oQG3DIHTB/CvvIH5bIrygM5HQlcbe2T/ACoY+nRQ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4j5cElVI7D1pro+HBxxyv1WtEckxrkbNsny4P6kVbjB57PgZCjAH4VUL/ADM+FwFyQvc45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82Dxgc+n9asxZaUg4K4IU4IxwCOw+lewfBe9ey8VGz5KSR+Yyqc7hnGCD37ACvHY2ZGb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bRb9tK1qz1GN3g8mXYXU4b5uKtPU83HQ56ThY/Rp1bLsx6DjBwP/ANdMLuyJj5+NvoT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9s0KzuyoVpAqv/F2qyWfy1HC5/AfSvTjsj8/lHlfL2J2f5uR90etMwREACBu5qEd2Kgg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G7a33s7WYcEcccVQgY7Qu0fe9MY4p+7HGRlh3PApgBJbaVJC8/T156U0DcBtXO78OR2x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QRkgZOM8fShBtUJGw+8RxzyOw9Kb8ygqANx6Y5wfSl45TkLkdup9vWmiHsK/XG3OT1xx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shMAYAprZPyyKckHdjH/AOqo+pUAlmxuDFfTt71ZBIHXaccAd25BPsB0pBtYEsfmJztI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4/CnEsuflzxng9M0APViAOcd+Ofl+lOHQZ6np9KiDsxGBu4HA9qeB8qk5zyMf3RQBIOF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h9qs2zxf2laCULszuPcfLj9PUVTGACGbCgHpT7SQnU7LnAEi9emP89qQI+79MbbplrhN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nkfyJA2duDxXOWHivw1HYW0RvYy+z5hnpxUsnizwysZR7xMEcCuWUD141YWSNLSmVoCW7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RgLwOcn1rkbPxd4WRZFlv1+Y5AIxwatnxd4YK7vtgKjgFR3rPkfY19rDubd2Q8LArkdM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ANoyFA61jz+MvCyqP9L3DPII6Y+lVIfHHhaHcXuePvf59qOR9g9rDueX/tNauuj/AA0m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+7XA5cscD2NflehEUyqygRbv9Ww+X6YHbjt6V9w/tXeNtL12Cw0bTLrd5LhlOwjpzkd8D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0gvIoy5Zc4yQAMYyDge1ejhY2PiM/xMZ1OWPQ6m7ghd/M+XYQp4z6Vk2kwNykA3KH4Yew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UfLu9B2AxgVgXDtZ3KNwpB5+n+FegkfJSOukbDKFYBUxkHrj+Vcnr0TxSQSMBmRh8vA6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gyEKpJG4KN4JHYVz+tfvkgUA5XoaowPR41AtbfI+XB6fTildjGkakDd7Doagjlxa2hHV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YJnhuBg8YPWtDjqA0jYAwPXK87ccCrsBVlRDncGyQBzj29qx4wMtuGVBAyecg9K37JY1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cgdOPagcdzXnnkhiV1Y5jYtFjAYcYAX+tftn+yxPcnwBbW+ovvnA3MfXcN38zX4leX9qh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xxX68/sg/EHT/FnhvyVtY7Ke3/dtEhG3Efy5A9Djj6VwY3ZH6PwVUUa7j5H22F2k1HIa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XGz9TIlbHB4pS2QcelIQAeacig5x6UgPzG/bsi8u004hQC1yN3oQEPFfn9LGBCkmeQoK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Dv260/caa4UBVuF3HjO3aa/Oy7liSIs6nyyvYD7vpivXwvwH4fxj/AL6/Q4y8wJgG4KfL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G3H15/GpZSS6nb97LD/P0p20giQHkqMEccDNdp8OW7VMyxyNhTsP3hn73b2rUCKgIZhn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1Ut0MI+V8fdPcjA/rV84cHdkAYGDj5h9KDMy71sOArhVPbqM/wA6xk3vDmRdnYse30Hp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IvQEjsuD0z37dqw4G77mkXKjoMH+uKCWjSsCn7za4Y+WeP0GKuD5tuMpnaRjr6f0qnYu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p469KuO+enIAUA9Bgdh6AUGIKCNoOcEnJz0I6H2p+eq7guBwPX/CodqFsLgDtz1P4elTI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K9BkevpxQUjNvBiI85BQMR7nsK5YD7PMYmwFPyjHv712NwilWDHhOc9B9K5GZAGY42g8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plm5jKKhA6c/L6gVJrUK6hotxGqfeXC8DuOcUvysiBvug7uPy4q3bQfaPkQcs/GR/D0r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ux83eANYTw34in029mkjiaZQiJkoVTvgnuMfgBX29pWpxSgXEHMcyLjcMcjqK+FvH1pP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GDMwduBx3PTkDGB0r6b8Ba1NrGlWsU8sbzEYBQheAPmHHQnjGOlfP1afJKx+8ZfiFXw8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rNCZW64/hP4cCrm5FUHeqMB35PPt7isi2+a3iLjhwN2O2PQ9x/OtWNI9n7lflz2+U4xg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TAMFI+UYGM9+vA9qnijJ3FYR1KgjjC+v4mqiuFYKTudWGAe2RgtmrO07HklcEL/d9v0/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UeeqnJXlflIGccL/ACqcfMdoRgBnOevoOPSoxhxsVVQ/3uDxjj/d9qinlaMkh+T8xPXn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9JgGNcqpU7v4dvpjPb2rzfUrqdhvUs4LEPtAxgDAHP4V2epSTtE7ltwJ+Uf0/P0rzLVJF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J7HjjPp/KoZL7HkPxM1uystKkSeG4AWLy/lG3Hmen0/KvmHw/B/aWsW9rEDskfc24cgHs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S30y2aX4nQ4Z41YEhl4Ax6Y9PSpvhFpJa5fUpmBRMcIueE6n2FaUYc0kjhzXFrDYSVT5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DaqcGBQH2+uK881FxqWrRMMqFYDken+e1d5qkZNvJM4bcV2nPKj0wRXEeFoXub6SV2OB3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9eK6H5BSvJTqs9Z0y3IghZyMR8AjjDHHYe35VWuj/p4IPyu2Menv6VoXUkcdsWIXgYGTn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b+d824YRdw4wcL/L+ldB56WpyGtujXXy/KFIYZ64xjHsamtXIUIhKjaFHr7g1lapMJb9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/AC9fatPTo1bbKSQhxx/ECP4vSszql8BqIpULKBjdlRngccD8qv2cAkXfkjbx9CvoKptt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GOACPStKO3gRCcc4Bz169K0Oe41VRU3x4LNgcYH19eO1P24U7kQdwqD5cD0qVFQR+WqKx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5P0qQA7CpL4OGUZ7dwo9KCDCCSG/juADg9Np/i/8A1VteQySqJXzgMWC56jp+X5VQiGy7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PGPx6dvat0RhiGHYMpzjJ3f4dPSgB8brgHOCONgxgevTtUhxgBRkq20D+ZzUUcYSVux4y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TPiNRhjlflBx8ucfpSLRqq6GNA/VAMYIwMela9rtdN7ZVM5P51zMal7cSN/CfTr7V1Fg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/MCvRSfX6VB30D9Ef2IdOY3uv3mFO1IIvMA+8wLlh+oNfpVEvyYH0r89/wBhey2eHtcu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+7gKCMV+hUHEZHvXHVd5H7VwtG2ETIiMDFAOBUjCgJxXOfUDaBUoj4oC7TnGeKQWPAP2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6lPb/wCuaJxHngbgvAPbBr8PTI0arcMzZm+bOM8n2/Cv1a/bT8UR6d4OGhyYzeZUg9ifu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oe0Tyx/CoyTjbjjp+Fa4Z3kfmnHFe84010RXMzYXBwSMgHvjrVeSYbFCHazcDvjioXb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KrbyTjPTt9a9NH5kUdT2GOI9SfzHy9P89KjtsZZ5MF8j22gYx/X6UXoPmEFQADx6EU1W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3JqALstyUbdGAynG7Pt6Y/pUy3PKlgwToB3H19qokNFhJYwcjBx90nHAxUsAlRDM646AD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6rqpsP3caIF2jdkdm4FUbdTeu1zc8KoBAPQ9sD0B/lUepeZd3+0LyCvy/wC70I+v8q0w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Mdvx9aDQbqaFIIZCNq+g9Pel011NtEP4+enT/wCtUuoYWBY3zjYMAds1XsWRYwv3j0IX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noHhPA1KNX6Dnnup44r2hlKsexGGOeoyOK8U8MHZq0KMcNszz0wvJ+teySSDcdrden0I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2yOV8OSuTHnvgjkY6Gm7QhXr83AP09u1RggZx14K5HQfSnf8ALMuc7Txn07VzHtkgZhuI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0xSbslCB8uNu3PbGKMbT/AOO5I60idAFUnaf0FAE6YAABCDHQdhS9WGOZBg4PQZo3c7tu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28IM+vTnj1oAk+ZQW4z90496bsJPHPYDqMDtTDgjOMkHP1YU4jPzPwVP0H0oAlzgEHgHA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574PPp6U0ZChwOVbkeq+9S4TcuACEOR7GgB/Gdg429OPWkUjjk4/i/8ArUAcFOpI6elLz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SgBcrwoyCOgxnP8A9angZOBxt9eOf8Kbk/XH4/gKD8oVwMNnGBzQAqFWUFWBGcAAYH0p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zYwPl9KYOjfdHzYxjGMelPUBwGBzz6A+1AD264IHzHI9PwpcKM84JOOnX0pgTgJvjG3o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MpG7g9APXHvQBMAqny8Z7VIrI20sCOSBjqKiUqTk525wfc+/pTgenB6dP5UAPGSAFJ2g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oHfIxgHNRn/b6dSWHQU4fKuT95enHOO1AD1H8C47nB9fSlKqB1wCOo/hpm0AEbSnXO3o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Bx0XGOaAJGVWVct7jI7dPwqRd2QOwwF7cUznJ4/D+99KeAc46njr2HsK0AftwAeSuScHj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qeRyuP4TnjpikA4+cDnkY/z0oAO4GMnjHtT1RiAE9cbetMXjoNuO/v608fvHQOCFIwcc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/uyCygqQv/wCvjtTlXYpUAAYzxzwe1NDnClsbsAY7dPanIFxgdOP85oAeBtCbAc4GN3HA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MDjHoaT72Fzx2z2HpzT/mYMxGcqAMcfoaAGoOT342+/4U4YxjOcsM57Um3AYeh2+3NOB3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wI4PU9hgj0x7cU18D94VyF6A9gO34VIu0MG5Ulsnt2wM1GQqpnBIRjj1zUdBopMwT7wJ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gcv0+U8DIwMVYbDSAscgHkHoAR/nHFV5flZEfgA4yTj9D7VnPY1jueX+O4bqHRr3ziMZ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NPAsgNqpkAJXJPbvxXrXjyP/AIp2+dj2Yn2IHFeReBGzZgYBDDP59K5o7M6ux9E6Bbp+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uT0H0rplCiTITBEZ4HTOawfDuQI2LbF+VBn6V0LZU56D7oH9K0pfCc9b4iLsJGPXBx2G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SR/9YYpnCHdyPZqCuNxwAGxgE5Ix1roMxVw+5JSUMYxhR3PanEttxgenB5bH+FNP3sr6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DYPm6Y+mKDMfkEkfwkj24pQSMYPOOOOg6dKYcqu3qeoA9+9KAx6LtJxx6en4UAKRtKgr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PyHB69Acfyp2Rj5W4OCvHOAeaGJ78kdcUAIwbaEVckcnHoOtMxgYAxx0PfHpQwjbO4Y47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L5mAyD2AHX/CgBMIDgcc5xngf/rpcdZGPOT7dOlIef4QAe38qQ9OfvN97sOOg/KgAGdi4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ufvMe3X3z6UEgbTz3RdvUKaT5TjHGPlwfT6UAKu1WZivIGB+P8sU5R91WOP4eOfxpgPB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bWUDgY7D0oAQD65/z2qUfKACM4J6cYpnQfiBn+lOHIxnIHIBoAPmIH8P+A6U75uT2PIG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8befwpU2t8xOCoHGemaDMXA5BG4twfx6Zp2CjjA/h2nuBTQMLjAORx6cU/a8SRjacfe5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UGcev/1qUt19+Dx6UhAPAAB4welHUFsYBwPWgB4OeMA/4U7naU6jIPv6UmBnIHOc9aXg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gCQnnGMkdOccConXcrA9vXj8qcOoO3GR+VDY7HsO/SgAVACuf7o6d+KjXOAGzz278dqc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OgHpSdAf0HpigBSudy9v6dv5VIMffOCD8ox6/wCFRAfMueNuQV71Iuchdp28/MRxtP8A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2g8+n1oG78vyFIuAikjdlunXA/pTuRnaMgYySeB6fSgB2GyC3fpxxjtTc87clfTH+HTpS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OdxHbNAJ2gNzx/8AqoAchwC53HB7f55p6Y2CPzDnrgjp3xiq4bBweCCMD0qfeSBtJJ6H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69s04jAyOBnHPFR9tvvQyhgWIHJB59e2PSgCVeAqg+uQOwp3zdh26Y9KjHHzDqB83+0Kfg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7cUAKOgYccc8Ac05ONoyMjklh/IUxOB1GcdulSLktg+3Xv/hQBNu/hHTpg/0pGO0Asce3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n349qVlLA8dTzn29qDQaBj+8M9eac52jnp/dH8qjJQBQPlJ7Z4A9hSibksVbAYY44oAf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0A605R37f1HSowGxg4YevYVKPuZboOB6CgCM8qw70/75wDtYjPTgUp24Zdox6Y5+maBn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QZ6UASLtyu0D5cEenA/pRxx82AT94ds80Hjt/h+VJnOOBg8HFADurcncVBAH8/pSHH3m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LpmnDoP++iO/pQAm5/4l6kDr2NKwYMV4GP1HsaCeM9e9MwG25YBCSB/PFAD8j5cggdOf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n6UbsjOAvPPfj6UcPwmQMf54oAPnwoK8diO/1pSAVVSSgHPT17fhTQMYAyMdd3Q08HkK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AO3ZXGRgc5FMC/MOc44H/wCun5685pp4wOB/9aqAf1+UccU7sdwAG3luCMDsKaNxIHc0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OMHn/IoAAo6g8MM9OPak6dhk9MdQe1KMnAPH/wBboKdj5gmc5OKADHKjAGen/wBalJIH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5HLAYA4ODx7GlHB9D2PvWYCEKTtXOOeB0NIowcccdqkyc59ewFOxu6np06UANGcEA/e6+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JwMetH6DHXpx7Uq4xs6D1oAU5U4IxxUYPbtTiPfp6cUsbAOOducjPYYFADVxjO373HoTT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9gD6UinCAgbQecdaSRT8p6DuO4H9KADgHJyT+XHpSgcAeg4/+vSLuX5v73HPPT0p3UD8h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XIBOPpUiqo+58uR2PGaGQDGMn0PbAo47DAxjigBCcgg5GecdB9Kf2AbkjuD/ABfzpMDB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3saNo2sBx0C8Z/P04oAX5d4xyB6d//rUn3RzjPYY4/AU/jqQxxjgDvQQM7iAc+nH6HtQA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u3jp2xinEc47jrxShRwBnB+6O2fegBp2bQScHPX0GKbyAPnwThQOgpcg4ZSVYDnjrx0F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G2kfdx2oNBcEDp7DHPH4UnA49P1p/wA/DEZHHHT+VN285IJx19hQAzgDH8qd/EMjA4z9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T24H0pRymc5xx+XWgAzgH0x7VA4KklzyPm56c9MVZwMZzz1A9qf5Z2BevYA9BQBR2jqf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A3R9qXaWVWXGeRjPXHpViNAxxznaeAeOKzkaQPg/xhCV8Y3UQyGBQ49fX8Kj12PzfDxj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/AK1WPHhceNpymdz4I9wD/KodQ3TaFO3B3RlQPQ4/lUVPgZ6GFdq0GeSSqqDylO4gHYmN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cu8sCvUAnAB/LsK31BZinyl0GMg5HpWHeBlLH+AZyMe1ePD4j7TG+9SObdjGWEi8ds9P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SDwo5IPT8PoKikDYO8jeMHOe+emPT6UnmKBgdeDyOo/wrvPjai94kyVLSAEcfj6dKQA55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6L6Y9KUSo55HJxu44JPanFdrFNgx3HoAP6elBIrhArDq2Onr9PpVaTy2RZG5IO0A/eXb6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yQvoDxxVX72cn7w2847DpxQA9k3MyS4HULj0xg5xXoWnyq/gyHYMMFKAZ9Cea853f8sl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4rvtDCN4RZsYWOIrx1JBJOKAOXdiBt3HzNo5x+B4qhMkYRpCDjGSQSOPTirsjSAkL8rA/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NMrKvO1idvTnH0HStDMphIyB5XynIyfTj+dWAV5Tywcdx0FR7cfu0GVI4A6U9flBwo+QZ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LhkJZl25wQN2M+/p+FDDHz535/h4H6e1OGMqD6g7fQ4ppBRl3EZB+UjAywNS0WmPRuCPZ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NyLuPTnp+H58U2NZHbaezbum0EdO/ekdTs2scgdfw9KkYK6EbcjH8IGcgjmpzJgqU65w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SXDDcM56gdal3749yr8oY4zxx60AT5Cklcgeqjg4+lAk+V1I5O3BA4/CoUZEfZ97kADG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wCDKKBgH29PagCUFMNzk4wQD0waSQ/JhuT3OB36daiJLCLGEy24gDr+XNOJ2usaEbHXa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NpoAnMeQO3Hy8cgNxj3qM4ijVhyB6ZJI7D8KI8SZIyE744xtp5U4HTjj5hjntj3NADi6E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vUO4AYPQ9T/D0ximhkHyyDZ2OeMfQUhKEY4+cD8vbsKAHAAKJMHOMZzn9KXJO4Lnv24+v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zwTx0HTp9KUOd4bovGcjt7EegoAh5GcdyTzz1/lVWRDwF4wPmz+mKtsUDZ6AcgdgelR7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938O/pQBSQHz/l6ccD19RXsVl++0eIhMBkO8DHYYC89+K8fGwMZO3AGD1+mPpXqulSNP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MdVYD8qcSZ7EZUBvmA2Y2/jTSyl8ccfw+mOn4USDHI/HHTHpSbl8vYmS+e/X8askQyc5b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BccMOg7CpWj6AY+78w6Z9KZKYtpDDbhskA+g/lQBAWU5Q/MG9DQSpbaDkgd+ccU7hNsS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3tUfloAu44xgbvr6jtQNH//1fvH7GgHPShbeFeGI9qoNPOfvNTevXmv0w/BzX2QJ8zA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ce1ZpbAx+lMZtw6dKAL32uMcYo+0D+Gs0KfwqQADkUATPJ5p9KYcDikpAxzigCTaOtMP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IelMoLWwpPakoppNZjBqbTmptABTWp1NagBnbFN7U6m+1ACUUUjjBVl7igBCe1NoooAe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JUtAFIelLRUmg0CnUUUAFJS0UAR0xqfTPwoAiopxXHU/4U2paKiFFFFSUFFFFAC98Udq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H0p/ame9AC9MCmdBS5zzTc0DQlFFFS0WL/npSUUnf/61SAwn8qgbjae4qfPUH6VEfoM1o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D+nvUeqDZYrtGct/Tilj4cYPWm6uvmWeD8qjv3yBWEjaO58b+OcHxXYscN+9xj3Pp7ji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aDPXaP0xXyH4sTHi2138/vgffAPp04r6/wBCJl0eE+i/5/lWMNzorytBIdcAjleCfyqBV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5qhC4HFdDOUXijmjA7cYpMkYqAEzzjtTCeNv6fSn47+vH5Cmnnk+lBoNIyRkY6U304o6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k9DigB7fzGKQHv6U08fhTR/QUASdFJoB+UHpTA2BS5BA/lWYDs+h/Kmjjp2poKk46UF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Onf9KZx+XenEfn61GQB9fSgBD1KgY4GKZj5mHoB9KRjxwKBjHPbtUyNB/RaKYvrxyefw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lREA9OcUoHYUHt7HoKOv1BoKE46/lTc4B9hx9aXOPr2NJwwB7DtQZjunWnY5HpUfQD0N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lJwMcUmcjmjmgti+1FH6DpntSZ7DpQMdgdMe3tSZ+g7cDNJnGB+go7cf5xQAD2PIpD+W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mE46d6AF4NMIyMAgU/A9ee/+fSmnA4P4UAJjAAP+PFNzQeAQqjPH6UjevGPapaAaXIO2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NjJ9qTkjb7f5FSApXhcd/aoNuGI/XtUmQcDtnv7UzGT9Pb1oKT6EXU8cAdPw9KaRjHHf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jHbjpSjarfN07YoKE3c5Pr6dRSE4B45OPp7UBhjPTn06elJIVyMcZ9fUUAY+vzPbeHNQ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flr4pG3ULhz/ABOd3qdp7+lfqZr6F9Dv4v7yAe5+npX5X+K0ca1dwnp5r7vxJ/wrzswf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Dy4QHJ3cg4+v9K0YhIlsqlsgDJAxmqkUXmzknhVwP++T0+lXCyPyRt2n5ST/AJ4rwJHs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VYifmB49fT8q5CSIKzS5zuVeB6etb2q3nmymJMYjGMLyCO9c4F+XCsCB1xyeO3PasGWK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549O1RsTkKeSRweOPWk5BRCSo+6M8c1GzxbBuIzz0HY98fhSAfv3I6v8AccgYIH0x7ciq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nH3fT260rcYQ/wAQyemcH/69Ksygg7gO2DnHpxWYEUGMNjhenyr+o9KlYKHVAwyzccY49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3A4DYxgdsf56V2Wk+F57yMXUm9Ag2qeMFaqEbuyL2OTYsPkXA/3R1P06DHtXc/CRP+Lg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5qHUfD8NtFnfiTucdx+QrV+E8UNl4+tr68l8q3iId3/AIQB8uT9ea7IR5RPVaH6f/EI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HitIWsUtd4R/vHaMnBPcCvx+1q5fxFrD3enLLFZRORCpfqueMr06f0r6T+P/AMUrn4h6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RrTAdycmXj7v0z29OOleMQRwwQC2t0LDp03cinXrKS5ULBYZwj7xzMGk+WFUANkE/NwM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nGcDP0rVuXCgu/AXnH4Y/DpWFcXMrlcLhQgOc9q4DvIW8g4wCFJxknBDDtioshQADuHQ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xhlwT1BB5PpUijGdoycr7EVoND97FFZeGbk59uNv5VWmRIiWiGwgA47cf41bAywWTJwe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TaozySQfw7H2rmrR90HsZjcYjXB+YHPbBwfx/lXqmm28azRIq5VGyD0GdowP/rV5EZGW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gnA6YH+Fe2eF9s+Z/KeWNERjtA29OgHf6AVjho3mkFJanYspFv8AeUbBnPbpXm93LsMr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ODwa7bVJTFAFxhSW5Py9OwH0rz25kidybcjyUBJ9Oa+jlGx6eHWpRKDy1Crk5HPb6Vdh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H0qmi9G2/c4AHTAqeEA5VcndnjrgHpWZ32NJ+VOHC5/UVKZEywXaMEfe71V4AC7kCr8o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BCd/mPpj0oBKxC54AGME7Tg84pG4LKmPkwM9goqQvlWkCKQqj8PSoAr7ACOXBzg45/wA9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vjPbG7t/kUwAH5ASM4OD79aUtyF5wij73OfX3oVgqmRgNi/cyM8VBqi1YsBIwK/d+QAe9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+9YlQB2pbXdGiRchT83OOtZtxdvFK534IXA/H9Kll0xTE0I/dZXdgdc/d/pVa5Y4WNDx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EN+0twTk7scAY/lV6TKqJcH96QR0ypHb2rE7qY+2dm+UYGOeR1FXo1RdpjJyJE/PNZCyl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1rzRZHmDjA+XB/pXFiPhaPYy+ajUUj9KvgdMh8EWiKR8q/d5yRjg/Q9q9Ql5wK+aP2at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YqDbkbNow5Bwfm/z6V9NT8Ae1fzVn9F0sbOD7n9ocPYmOIwFGtHrFfgViQBz0FW4u2fSq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nAz68CvEPcmvdLqHp9akmX5emKRRg49KkblD9KtbHFJ6mRKPmrPc/Nj6CtFwwwGVgVJB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Pox4rkmrM9OjK60Gp60+kFLUHUAFGPSge1ThRigzkxm3ioz0qyRVd+9ARZFRSCloNBqn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MbW644/CsYD5sjitm3I8segH6URMMRsWGb5NwrPkAxt7VeOCDtxVOQjqRg1oYUSjkfTF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Yz6U4rnjtWZ2kd3bxXmnXELAFZYnXaR3xX5a+LtJk0PxjqGlsBt8xmjGMAA4r9UY2GQp6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M0M2XjGC/jVV87PA78iv0fw6x/s8W6D+0vyPyHxbyr6xlscQlrB/geEhWXhccdfelQH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yuNucL0H/wCqoGQJ97PTv3r91pyP5XqwJfMcIcAeg9ajJGdrdVPA96RVI3DbjjA4546U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Xn73FbROaxXG1GwvA3dM9z1xT44zuKqTnpk4xj0pO4DLkeh6g+30p21iyny+F46jt2NWy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WpI+Ut06HA6D9KIfuyY9+396l2FAoIxwfcn0/pTYch+/Knr69M4pxE0NlPlwb0A2qw/i9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dRt5or65tpkt3+45QgDPTHbniuy/gRucrxuHf1qvqut69c6c2kiUS2pC5idQdgX7uD2x7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X06+vgyJHNI0KngHkAH73Xpj2rs0csz4GUYZGOCfy7Vg6Tpgt4d8yndyCOgYfh2FdBlwN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en/6qIjMwf64sT90Zb0I6D8q0EQoMgZXOenXjgGqPTLAAf3s8HOePwq5FlC24EN0wGyD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4QYA9MZI9PSmHEmMZGRu4/8Ar0cABepDA8D0pSQCW27snjjA/A+lTI0SBWJbJxkA4OP8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F+gwTjj26VBH+8YFU6feAHA7cdqtoGVPL7jnn2rCTN4ImG1Ruz0wOnp/SvpP9m3RRc6zf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CDPRWAbH8ufwr5uVJZDjg4Hy46gHnBr7y+Anh7+xvBEd5dKFluyZMD0OMV8RxtilSwDj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NljrZqqzWkFf9Ee0YyTu/H2ojHGe2OKYfmORwAOKmzgelfz/XqKT5Uf1MI3zHNIfl4xTC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qQCjrTT1C9ql74phTt3qjMRSB+NOPPFQc/lUy+tBoJ70gOKD6UUAFFFOUUAOopp6UL0o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E3p9fwoIQ3vTlxmmHNPXHFBY81LHwG7YqHjuPpUi8cAY9aCWShRge3f0pxZolCjHXoajA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VWuTsT5GIIBIx7VvD4jCp8J+f37Tt61x43toZfu7Twvou3+XWvn5flfHQd+cAA+1esftA6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XnyEc8cFc4J+nQYryaHDhSw+h61/TvC1JQy6mvI/izjmv7TN6zv1LGM4XbsJ7Hnp9OlAc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Uh2sxLNjIHC8klRSeYIx97BjAyT79v8ACvqYnw8iJiBMrcZ29dvQH+dQA/KNgPDnKjrg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Vcf/AFs+1QfMAdjDcPTrluuB6VojnkSDG3KDO4gEHuPb0q0ijdtOMMercDHoPSqu3YxU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U8ZbuQGBxgdBirMOhZDDaqq33CRuGMew+vvTJccq4Z1Ptt/zj1oyxJBUFeN2OAPX8KcG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CpwQB/hWhyzPtb4OeIp9a8N/ZZZGZkBAGfT1/T9a9S+Ybdx7j9elfJfwP199O1aTTCSVm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f5FfWsqskxVxt2gYHoBXoUn7tj4XM6XJXdg+XeC+F9wKb8hyPm9mP3aM427ScZxzik3YG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h5ou/ABGCcDgjj0P14p20FTgYHGFIxg/XtUWQFGT0PQf4U4OT95Vdsk/8B/+tQQSZYYY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bOQc8cU3gZ/h9s0fN93gtjoPSrSsQ2KMKdpO3PIPYVGGkwDuz8oPqKeD825sHjAB9PYVE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D6D8KYhcdgoI/L/IpQcsQDgd8DOfTFICAMg9+B2zS5z8ynG30HQUEIOGUk7QT93A9O3t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jGB2P8qZxs+UDHXdjtTiQuC3Q9e5x2NBY8BipQAcjqOCR/SmuA4+YhemB9PT0qP6HPyjp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V5w3t34oMy9YGTzcg/Lt25PIHPXjtXQwSplEJ+8MZx8vH9PauPRypO4hEBK9cAjtXR2sk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tn/D3pWNTS8yIMU+XyydzAYwTjHSlUxqAAmMDgr6+lVkKk7SAp/IfnSnrt3cE8gc4xTJ5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OW27t3Tn04rOPzyxrIOv3R0Gfwq4uflROGPHviqc6tFFMp2japcfh2oJbZ8ufEeY3HiR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GfbFeTSrGt/Htwp7YHXFd94gvUvPEc0ruJB/CwOeOlee3WUvhsBIQbl9D7V10VofF46d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owM/dG3ggDIx+FYWr7zGHiAIXavGOPTn1NbWpMywKCwdhjdxjH0HYelZUrF7Yv1G7Bz0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eeaei3MEtkryfNlzxnGeaytZlfzo42UbUkIGR09PTNUvDsrK08Eozt+f2JB7eg7U/Vb3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UbaysehxjP0oJ5NT1VMJDCvONnH5f5FVJWSJMuevAwOPy7CkSUvZqgUZjVAhXp8wGR+G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R/C3H9PxrQ8ypvYt2oEkm49gPxx04/lW5EFWNVUEH06Vk2QCAYU54TGeAOvX+VaSyHeN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jubEOFILnYO+P0Htmvs/9ijxZcWXjW48LGGPyJIzIkqrtfKtypPfrXw8kgPyEdMH+ua9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CeOoJfsqXIupUImHDIScYX13flx+WVZXhY+r4YxHs8dBn72oWCgGpxWBoeqDVdMgvO7q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4rymft6FxzSp96kFKKkD83v27YFi0/Trn5VQXUYbHLNlWIz07gf5FfmjqZ/0fb0YRtweB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tXTNMWXZtecd/myAR09s1+Xer4ig2Md/90n0x+n4V6+F+A/D+Mf99foY6BQ545UDg9j/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zlY1/M/wj3qBN8R7FenJxkVfhiwH4+YpxjjjPWu0+KZaiXEY7AHJGfT2q0pwMscerd8E9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/3VG3r247U9UOcliPmIVjgDb6fSgxM7UspCWGTt4HHUD07jp1rChCuxEJB6MM8H26e/rV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1ZG3sTk+p/pVG2d0k4/hXpgHGD/SgRp2QMkpeM8jjn+H8uKtMyFxvwoVNhwDhj61Usdy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0z0z6c1dASVtkY5RNoB6H0I/GgwmR9dxJUDhM4/DH+FSJ5h+aPCkPyPQDjH+eKCAIwp6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3Tj6UDjJfA5AOBjgjpx6UCGlMs4+9vU5Bx83sPT8K5O85GwNhEzweeOmPUV1rRjYd+Pl+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9lJGBGzLYbHP/wCr8KCokNpOxiC5+YdM8YA4/TtWnY71V+jBATjrwe1ZdoPMd1XsNwx6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cH+96fh0oEeR/GHQxeW0eoQRk+UoLcfdwP8AIrD+EPiCK1uVg+zvO7YdSrfdz2x2JHbp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6BdJtGFDOSW+4pXb0/WvkLw7qK6Hrdvcee8EcbMkjD+7nj6geleLmENVI/X+DcZ7TB+y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mijliVxtLA5XqwA549uMj0rpYyvysOwyfb0ryXwdqsOpWK3VnJ5gjAAIBw5b+Y/Lpj0r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EAjUfc6gZwODXAj69FrllRnI6bioGB7c0AEKBhQCR/h0qLe8gAAyMDOP4MdAPapd0h3EY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+tajLrDcWc8bc7scdunpjiq5nUIY9o+UKv0HpUvMmGzyfvBeBVedPMO1GIYDP0Cj16UAc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3sV5ONvTgdMfN0zXkHirUbm00+RU6omWR2C5A/mf6V32v3zQziJ3+RvlxjldvPGRxzj8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0DWNzbyCdHz8sq5QdP546+1AHz9rt/wD2vrc9ytp9nfft8oncQT2yP8ivqjwTpX9i+GY/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OSwKjv6Zz9K+ZvB1hcarrkEXKuCXkPXluB/ntX12fKtrZLfcEEQCsc4zgfqOPwrtwsLLm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CQOf1/UC9rHYL8jc9OwHT86veDbJYHbGWc4w3tjJB/xrltRYXV2Xt3zHkYX0XvgV6R4Ys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QWwOBgcfga74HwdSTp0ki3rrIlqoSRSHyDgcY9PfmrHnLZaQr4BldH+m0AYB/CqPiGUR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6nGKt3yD+xY5D94oWz6L2H4VczKL2PLnR2u2bYvzHKgD5fw+tdVbRhYV2feiUffH8J/i9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rq6Z2ElmPovQV12zEC4ztBAyfVuuMdMVijWu9EiMcOcMTuOMY5x/kVsRqwGDkE8kgenf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eACem4HOAOmP89q0t5VT+8Ge3qQB0H51ucJIrSIDtYgdgcYIx2HpTI/l4bBUDoen+RSA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jGM4z/SlbJwCo+Yjv3/lQBTkiQT7GI2cKOc/l7V0MSKYw2QBgY47jt9KwbhUWQLIMbcB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bUbkx5dlz8obsMnuD70FQHuBvKgLlsFv+Aj+RpJ8NGo2hjuHfA/Tt7Usrbt2xl3rgbgvI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wowyFbIx344x9aRtcmtjGI/3alQcggnuOOnt+VdRprSPayxEZQ42leOR/s+/p0rmISwh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+ea6LTGEdusyjaQ/OODnHTd7VHQ7qG6P1V/Ylt/I+HNxcY/1l2wPvtUD/PvX3TbnKA+t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wfB+xmlTElxcTuwPX720fkBX2Nbw/u1FedXlaR+58OQtg4jQtKcdqlYYqEVy8x747d2o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LmQQWru3ZSacpAflR+3FroufE+m6FubhQ2F4Ax1yfyxx2r4PnlKkqeV/vdD7YHp6CvoT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+Ll8ZnbZbNsXjp6Y9sfSvm+5aHcXibcCTXo4SFoI/G+KayqYufloMlbcfl4wR9cdx+FQD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+VODbsfnx/ntSyHGfmB5BO2u0+NlYxr4hIXYg5QHj8u9Z9jfNqRnSDEfknbxkZx2/Sp9c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oLDaM8+h6ZyPwrmY0iuLaKZJFRmGWHdvbA446VFgUW9jt428+VYpVOVHbpkf3R/jVuZh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nHH0/CuKu9Ye2RGtsbncLx83GKuaVrP9pJskTYyEltueFHQ/jSD2LRJCo88sg2sGI+X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12p5xhTz656VAjqhaQAoDuO3sOKt6Kqys04/1aAgY6cdMUElzWdqKirg7l2cdjim6coFu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OtPtniOOHx29sD8Kt2EbbiMAJjIHb/8AVQbxOx8HSW0GvWstwA0eVXPXg+35fSvqSdPC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CBUJ/i7HA9K+O9JOL4SMA21fpkk46ivoVQkkMRTBZkHzDuSB/MV5OKR9jkE/3TiRybFm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J6D2FSEASMpztABHpk0xvvBmxtY7iMenbFPKvkhhluCD/CfQAfSuU+gFAwNq5xwwJ4xg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gyPTH0oPORkYY8cfdGKRmVyowcKPTP8AnFAE4fkdM/KB7CnofQflUOflBGGB5Psvriph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oJB5J68Y7Uowo/jbHr0pgI9lGM4J4xTlG5SEAIUgcdOf5Va2AlycjpjHU8H6fhTsdscs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AIDLxz/KnhV4AOBjP09qYDhx82CeRn2FGEVmJ3E59aQE/dPUncOwqQbSCoXt29qAEUk9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dq8AHIx0/GhdwH3eDjn0+lAGA3APFRYB2Npw2PnOPXGKVclSVXv1x+tR8jbjGPYf0p33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wP6UWAd2GMcDrmnsM5AyP7pHp2xUeRt+UjHGBt7U4FsqCcemB09OKsB4OOOV+UZ9z7+tB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gcjjj0/AUD/ZP3Sf/ANVHQEerduKAJchXLkqSuAfce3ahcjC46c+2P6UnUbgM4PQelJnC4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CZSDnuAfz9sU75iBkdDnI4OPQCmdGOG3BR+I4pfQhc49eP5UASKY1IBbI52grz9KkyRt9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OOVLlOMdM1IpBUeWOny59PwoAlGGG0Dr8vPt0p+3AGMccD/PvioS4+Q7Oc4DDj5unSpH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zz2+nbpQAvVGXoSv4de1OPzNjHGOM8YNNGW2jduHoRjOKjGNgLcZz9Mf/WoAepy3ytkM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7opTgjH86aCGGAThv4f4RzxTs8cAdcADvjigB+7acBiSOvotKVDnJAbIwCaAxz1J/hBwO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4XsB+lACrgEbQQoAODjrjFPj4k6nAQ9+P8gU3qABjqBTlA3H5RtHGW46+1ACcbAQOCoI7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4A549PSkUgLwBjG0Adh2NOJcbdvPPVj+FR0Giix3O3I6DAPH4H2qs6DLMduB0z/QVbl3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HiqZ/wBZwMjcv1AHWs57Gsdzh/Ge0+GdRaQhSI2ZQOP4e2PavFvARH2GOTgEDb+teseMd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7KN/3y1eU+BT/wAS8rgMVbke+cCuaHU6ux9KeH/+PSMnqGA56VvSZQ4yAzZx6cVzPhy4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bb93JGf0rpmIL7Rxg8Z9xXRR+E563xDGbkDG4EAHp1HUUgXGCeOM/wD1vpTFP8WP0x09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g9/p2rQy6jgBnbnH8v/1U1cE4HG4Y5649qQDcc4JA4I/linDKruTGcYHfFAug9mYrkfLg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XKo5VWI56E89O1M2jnOeo6e1PTnc5PI7/XpigkRhsP3eAMD2HtUchAUAHBHT0z/+qpPl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msuDuzuBGfY7aAGgsOmM9OfQ00FAwGcKuecc+4o+XaO+Rxu9DS8nIyV/hA7ntQA0fc3iP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U0EKwJ/HP3QMUM2ASBgq+05P8I6Y7U1io3dNuAB34/lQAqsAAeSAvAPU0p4kOTggD8/QU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5pwGCCwJ4Ocf5xQA4/6z5wAG+7ztPT2pBnsMqP6d6aqKvHAG7qOeMd6eCpO7+IgZ28AY4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eOuTk4+lPyMenH4fWmqeASM46/WlBZWVTznnC9B6UAP7Y6AjHrj0pc5O7ABPGcelNGfl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SjGCegAx05xQS0P/AEONp4x0+lAzjqAcYHsPT6UnvgYX7mO59/SgAAemT35yMfoKCR38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fTnPp/WmHhvmz0zinn7jeXj7vGP88UAKvr+XH4YoAHBVQVyRkHHI7U1T+7UscNgfp1pD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JOOgyD2Hb3oO3KcfxHn19qbuAIwMBUxj/ao4wAcfT6fyoAByRjHB7j5acW3cngDpjpQM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6560ASEZ4OenApw5JHQAcA9sVHnMZfHbP4CpPuynnhdvUcHNADhngj7vQAe1JgBSnGG64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x8mDx9KlUZOV4244/rQAg+70HXGP7o+gpwAyc8AZxxntxTeDluh/Ln8KcAVYYGBtB/H2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ixtA6j/9VSY5we2PamDK7h0UAHHH06U/kfh2oABkj5R16f8A1qVRkDA3gYPOM04EptcL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II6fkPx9qAHBQPTjtTSSBzyCevp7U7oMj1wPSmnjJHf24GPegBwAXA+U5/pTwCowFzuO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eD2f/CpAedgyNnQHvx7UATnYCueG5Bx2HakPA9unXrmnB/kwMj69MUw/McBeQflPGBQA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owQQef8A9VP3LjcccEfT8Kar7AWblcHPpz0p6kEjI3bsA8Y6f4UAKpGflGV7MKXcQPmw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AHYHscdDTudu4fp/hQAEMnGcHjJA6075N2Aen4ZNMcE8kEZ4wTjaBTsgEE9KAFyuf14p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HjpSL0xwDkjn0poIJPRcHp16UGhIFbvjAGcmjIA3AemOfwpNu7OMLng5GaXJxnoBgYFAC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fHHJH1oz0/lTscD68UAA7U5vvHvx1/n9KTHBI7cUcj7tAABnBJ+7/I+tLtxkdunPHSmj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4p3fKgZ65oAAeAq9D6dPxowFGxTnHrSMoZlk4z6fh6ClGF2xs3HX060AOOAADjAH0pwU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8Kbjjn736YpSF37ucngc8Y+lADvp6Hil/2ecdfl7+x9qau7nle+MUDcSQR0HB/wAaAHDn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/ClywXlfunOR34pRng0KgGMkrgZHpUtAGBznnHelIO0E/hSg9z+VIDyHPPAyv0qgF6Ak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x8vGDn8+OlKPmY7Og/DP0p/l7VOf4hhfQGswGDIHyY+hGaFLKQwOfTj86QIoChiT2xnH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8DoKAEp3UsQOuM49B/hTVBfBHTufQUoxkZ/TigBSpU4PUDnjpR0HyKC2DyBzjpikznpg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EPPNaAGz5dpwpPHHQHtTsds/X0P+FIqsUAx7se2R1+lOBU/KeCeQfYdj2rMAPAXoOQBx+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HjB7CgfKYxx09qBkZOB0yPwoAeDtAJPfH4e1GSDvJAHbjtTMN1z+Ax9RQQSOeCR0GDx3H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U/e59zj/AApgxwT0zx3xSFSc54FB9unXHb/PFACj5js67QPyFGMAsfu54FJjp/nqKXPU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bgDB3EuR8w6AD0pSflHqPw49KfjAwTgkcY7U0H9yARnD5OPQUGg0bgqDGOM49/6UuOPl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U5jGVI5HoKYmNoGMY4GBxQBIigc8AdQKXdj5vTOAO46U1HHU/KOm7FDDGd3oO3H40AQE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0q3Bhwy4Kho2HPTkcVT+9tUAbRxhRgD/ACatwgoQc/MSVAPpj0rORpA+FPiCgj8X/L18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8vQ3YcHYPxyMdPatb4mQqnjTYcYy/Qcc+h9qybtXbRmJxkDjj2zWUvgZ6GH/AIsfkeQw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RyPX2rLv92STkFSPw7Vdt72E/JjgHp2x+dMu2a4j8teO/9R3ryX8R91Vhekcjc7xu3L2w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DBRgHkDBFWLjKn5ioA4IxwQO2KgBC46Lkfhnv+ld8fhPjcQrTsTgHeBkFVGMcfl9KhOV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HOPpjrSAou5PuJ74wD/Wm4wcHqfTHA9eMVoc4rrvQGRc4JwccZ7fpUP3sE5A4OOmAPSp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q7furntj6UjkIpDYDKFxxyMcn86AK55DBuGIxjHP6V6N4aI/4RyUsoZY1k445PTA+lecn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J6+teh+DzHLojpJg7mkPTAOCAR+dQwMKbfsPlEjeTj1A/wAKxWjRHYNgAnOemf8A6wrU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yCD05xms0gOzIScYOOex9KbMyq2WxsGOOBnIx70/kzCQZwOeOM+30p2Ay9ORjYM8/wCc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TgEd/r6YqgCYOnzRkEn/ANCpMERKzDcMH/gX/wCqknwANqgAjp7UFdpCqccd+x/woLWx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ucY9OOKrM7qBn5go55x8vbH0prnClGOOOe56549qkZcSFflyCB25HUVmMj+UHHQdfanu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vbI9gAPQU1ZCHY+xGTyOnp604bVbkcnGB6Y9aALLKg4dcr0bPXHv9Pp0qHkrkDGDwB1P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qnI6d+W6/jUIcsy/KRxvJI/DHt6/SgBzgsUEmRxkHhfmHXPpxjFBHpwR90focHrg07ur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+nX2ozsJPqo25PA57+/5UAJgk546dTwT/SpB6yDOeeRxn3/DpTFAyxB3BccemPWlctKf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4FADgMLwchO/8uKRMlt3UsMADAOR/wDWqJpHA2DkjI6cgf8A1qskgAOgRumN3cdj04NA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xn7vGBz/APXpHfaG/wBlQSfYcf8A6qsvMERFkUKCOcHjH07Gq+4OuFVfVQeB8vrQBGq7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HJ7fyqqyqjnYSMcZ6Y7Y46mrwJ8zysjgA9MEDpz+lVJyVw/GQThfr/8AXFAFWT+FtwGc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XRmVLGCFCHAVmLdDuPcflXlk23kPwo4GPUj9K9K0TC2EBzg/y3dPwxTiTPYf0feMbcAe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3DBjx7/SkVV2hWHI7dv84qIglTkjI6n2Pb8BVkkuSRvIwOMAY7VA4LEMwx024GKey/Jy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4ZgyZJ6fh/wDWoACVBVMgHtj8/wBKaHCjkZPHtgUYCkgd+/Ax61Hv+YgDr830/wA46UDR/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r9MPwcjooooAKKKKACiiigBxxTaKKAI6UYp2KbtoLWwlFFFAxMUypKaRUNANpKWkpAR9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Tj0pi+hoAKKKKDQYRikqSmY5oIaEooooEFFFJmpaKTFoooqigooorMCMimtUpHFRNQAw9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4oLSEooopWQwoooosgDvij1pKWoAb2pvtTv4aZQAh+nTtTMfpUhIPH4U3H5e1A0JRRRQW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H0FADD0NQt0zU3/1qhP8AKswHKQWA79ab4h2pYjHTp+YpYsZ/nUfiMhrMD6VEjaO58VeK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vzRyFun95q+xtKLRaYg68DkV8f+ISsnjmMf8APKRRjHrzX2NpG0abbIwydo4/lWUNzbEf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T07UwetSv95sfhTOO3rWzOcb1ptOOBTakBB6fSm9vagMPu9P/ANVRpwxTrlQBig0At0PX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9KZk/lx6Uw9vpQA4n60zdjHBpcYpAQMcUGg/tR3FHTBo6cfl9KzATs3GcCk44I4GKd9D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UGYFgOuahd+ABjPHFSsM80zJHTigCPOevFGccHrRjB3UYzzWZoL6/T8qOnHpRjp/nFFAD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E5yOB2pfakwOcDb/AFoAGO0cDJ46dqU84B/+tSDg5FHTI/T0oAB06YHSl47fhSY/Sjv2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d+AqKj+ZoLZIw49R16dMUztRjPbr0x7UgH4dsYoGIOo9hTs4puM0nTmgBxIHJGaTn0xj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KOlADuBwKTn0//VSNn0pOAOSc9aAAfp/hQKMjqeB0owcYrMCM0Y4+lLjqSelMPY8478UA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sB16Cn7lAHHT1HUdKjOQ2eqgY/2s/Sg0Q1m7tgDH+RUWe4HGeBUgwcDjb+lNOMAdKAG/L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yKHyQD+WKjJ4G4AYPP9OKeQCo9fbis0NFPVBnTLtxnIjOB9K/L/x0g/tzUTjGZcj2BNfp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iQdsTD8K/NTxTtm1S4fP/LUrjH3lzXBmGx6OA3PLo4fIgbpkLluelYMwicbs556DHftX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U2jKDPbK9vWuXu3wScqME/QjGBivCkexBmZJsIO0BcNtAHpWbNlXwnp0GOQO/4VIwMbLt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2Ky59P4j+VYMu4oZmGP4hyMevfB7+1MGD0Gf0bpTGCbcAKfu8Dtj/OKsxFnJZ2746cAf4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sMllG0k9h9O2KaX8v5FKIzfewvFaCW0aLn5mCDnGB17Z/pTmaGFdkMYUnjLDP5Y+lZmk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NUnlSKMfeGM9Pyr1GBZ7f/QpkGUT+HkYrjfC2tHS5VkkQ/dyy8A1o6z4pivAJLdTHlgAM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qRqbaHSoRlE1dTjt41W5uHEaD7wJyT74rir/AF6GIPaaUfJiJ2tKowWB/lWW1wLp97zM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B2qqbaHlzjHUj29K6nKT3CNJLYRtSgGdheaUNn+6P/rVENWvZMeXEturf3OT9al8qPaw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qhO1V/hKnBxgmkakXl3kzD7Q5cn5eew747Yp626qgLuP7h5x8o7HsKcXVQAoHHpx27el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yQR2I6ZGO9aAWwEySD1UcAY5HQUrMVwCp+T1/wA9qqmcsxDYJ2rjAx/nFNeUyRhHBA7g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/nbNrLkZHUdOfetDQdPXWNbs9LO7ZKwyEHO0cmseVtyFuVyclevIHFd78NPEPh/wPqx8Ra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fLReTv6tjP8An8KDQ7n42eAfBHhCzsLXS7fytUm2KpjOCiMNzAr/ACrnvAVpHDpLBDyD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pXPeNfH03jnxK3iKaLy4wdlvF6IPlAb8MV3uiQtaWC4VQ84yCOcbR2+lb4eH733di6ML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LNGPl2rgA+pripf9Zs9+T7kdK6DVZfNuZJ29eR9Paucdi7LI/AfGD2rvketQVkGV4GCM8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ksVwoGAB1JHrUMTKkZlVdoxk9+KehGQoGc8jtUnRYvphsPxxjg1YRwUywwcYzWav7wkrx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CF59DtI+tAkiV5IyPLVTtfr2+lQlhJgnCbB16fp0od0Dt8nGFAwfSo3ySBypPp0xSNo7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np6U48BVPyhl546Af41GxUPhctsC8begp2dmS3zgjC8evtUGqHQuV37Tk4PHpjt+VY9y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kZ656AfStRSwbYmCccnHp2x61R1CIShShCqpXg/kR+VSy6Zjkf6vZjdkDbj16/hXSyFH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jjsOn4Vz6NuIDDaV+UDHat9kaOBPM54698j2rHod1MzYhiZFzgDA/CugL4hjH93NYccRa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rv8gdCOU4x71x1tj0cNufS/7MuqNB4nurPORN/CexUDp+H8hX3bcDD+2K/ND4EahJbe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SAqfxE4/XGfyr9NJ+QjDuK/AuNcOqeOcl1P608OsT7TJ4LtdGfjDegqSJgAAP4eT+NNdc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u7b/ewBXxZ9/J6F6MgqNvWpQAc+4A/KokZcLgdMgfhU3U8VcdjhkipcD5GZqxpFBOPQ1t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zHQHORWFRHZhnYqHgUemKewwOKZ6YrA7gAqwPu4qFeKmA4xQRJhzVd++Owq5gYqkxwfw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p4GKOlJ296DccFLcDiteHPkY6NWWigAH0rVixge1ETkxGwkpI4/hAH61UfhatyDPG7Ht2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TSVrFTBH0pwJwRjGMUhPQ9BipRyvNZnSyKvm39p7Rhd+HrXVLSP98hC52/dAIzgjpX0i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/EfSP7f8G6hYAfP5RZGXqu3k/oMV7fD2JdDHU5rueBxNgPreW1aFuh+YkckkiI7gDjqP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kO5cfliqdpC0TNbShVkgOzaf4fTPsR0q0j9QFUY+XDevp+Ff03RmpwUl1P4lxdJwnKPY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uf8APFMwqpiQkncCD/SntvyCMKQeADxjtmm46gAMQ3A/r+FdcTgsRlQSNjbTyG9s9jQE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6A4/wp+3duTGQcNk8CkYdwOpIAIxgen0qmIiXBK7d3Az0qxaFSCCvKpwe1Rlir5Jxt+Vf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2Nn5iu48e/8AhTII/LUAKB8ueh6ZNCbQN54A4HHTHpmnpgptByDyO3NRg5dRKQy4BwP4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mNpbGRuJwN/boOwpyqwICn5cnIH59aamBGit8uPl+Xru+npURTsxypGMY6560GZVba3yY3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yKsQgLiQ8NuO7jnaP0xUTA5wwIPAwDgqPUVOPLUsAQFHHXkr2wPalECyAw2gqq4U4C0me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HHpQOAFX1J/TpgUpQ7MY4JB45HTpWUnqbxQ+FwdgZjgjkYxnHQegqxEFC5Cg8YPOefSo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KAfXtxVsAhycLxgds5HfNc7Z10ol3TNPuNZ1Ky0iztvM824jzjqBkZOO+K/TzSLBNJ0W0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OPYV8c/s6eGV1XxBd61cqDHasFjx0+6Ohr7WLb2H5CvxXj3NFVxH1eD0if1R4T5N9Wy7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QqDg98UrckgcUKOwpp+9n2r8xS94/VgopB0pakBwP6UpNAFBFADWApBTj/Km9KAHGminY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iiigzJKT+HFFJ3xQaDlyGBPpxUUnDN9RU3TA/AVFKf6DFBMSOnLTTkZU9vapB0FBQ4/0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TrUo6DFVEmRLH16dqoXbBbfc3GFfpz2rQXuvrWD4jl+yabJMq8rHJ16YA4rpw0XKrGJx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j8vfijK1341vn34aN+T9RyPzrjbcgY389RgYGCe+M1seK7j+0PFOqXITBVwMDDfKQD/K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l4+4e/0/Kv6qymkqeEpxXZH8N59Uc8fVk+5eCqWX+Ftg9sUqFed33cenv0HtUcGQAWww9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BOD7dMDp9K9iJ89IquwWQ7s4bj24FKgVzyRzheD3xUTspJGNqjOABkg+hzxg0qFdxyvB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55DgQqkNwcHgdqsR7U2n5mYkd+g/pmoehPynHHzAZ7dB2qaNlc+X03fKR0PNWYdCUeYq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KmVsngYJ4I6D1qPJWN154GDx0xT/mB2Pzu9sdKDKZveEtZOg+I7K8U5RnUbDxkn+nQV+g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b8KVaVArKOdpHXA9uK/NtnUKzdGVc49hjgehr7p+FviGLWvCkMQcvPCoyTzuA4PP1rsw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R2md7GoXkccZPHOKnOAR1C7SM4wcfh2pqgM7FPu4x06+tKcEBhzkYGP8ACuw+XGKGz13Z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pxnHIz/TFMyig5/hGPpnil5wMr/DjPp+HpVpWIbFXJyuOOCeOmPpSH5SMHG44A9D2o9+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Oem0OR6A8dO1MQ1zgEk/7IHH3jTMKAQyjGMcHo1P3hCQo5z60AtknlR0GOh9OKDMaHY/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e/egkcM3XAHoBTcE/Ko91JGDx2oznqSR69gPSgaHthB/h3pxzlthBwRlcfgBUSMwwpHB4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wuQ2BzjgAetBYoOAFyQD/F3pXXGBznd2PamE4YshzglTn7v5UFtoMhG/Jz/T9KDMeBEx8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p/hWlbPKflDZ3Y49vpWTngbyccEem3+VLudiArLjO0joT+NAHTLJ5qhj8rHtngYpvmRq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q5Yg4++cr2z09qkV5FI6YJbHPT2oA60TweZlXBbvzjp2A9hWVrNzDHplxdK44jZVAwRz7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w830HX5hnPPX0rB8TXBg0G4Qg5ZSEC9SwGQAPXgUIipLlgeAiRbi6kk2ox8xuF+7gVx2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J3duMf0rodMk8uBmG1UOW2e5rA1nDSDafMZm+XjjntXdFWR8NVlzSOgmQXGnPIMGQKmOM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zYPDJhuEyW7EkH8q6C1OICoU7MH8exGOmPpXHxgw6jnPA49tpPIrYw3YmnStDqjQ/wAc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rF26LeIxA+8Ny4457isxJJv7U8xyFcgnp054q5eH7TcRswCk8YHTjpWZc4anpy7RZRLn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H5lbBCqSM9Cf89qlLYgtwD/yy5xxzj8qqLt3Kc7jt6n+Gt0eJV+I37EZjxu7eYOMYI4wK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HPH86p27nZk4PG3Pb2/pUvmvjAPQj5hjoa1LiOZ9pADegwvWvRfhHqWh6T490m58TI0+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jD5GOccAjr2rzBmy21j0zz6YpMZaOZWG5HUhgR2I7cGs6iuj0Mtxfsayqdj+h34Z6/p1/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7KvlcYwPSvYmwqqa/L74J/H/AMIaToFha6prmmW8u0ERz3DxOp/usWQKMYHfv6V92xfF3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vGPhqAtt+U38TED0O1wf0rxqsHFn7xgc0oVqSkmesr90U5EZv4a8bm+NnwqtLffdePtD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/wBGNXGa1+1j+ztoSNHfeLHvCn3hbJJIp/FExWWvRHVPHYeMbuaPm/8Ab8tki0/Q7yUK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ZuP6LX5fapIrTOroD5UabQ3b69Oxr7K/ah/aL+H3xkt7XSvAVhen+z7rebq7GyORVBX5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KL53mYM+EznPU5HsD0+lezhU1DU/E+LK9Kri26TuRZBwM7hw+V9B2+lbEPyYwc/xHbwQ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442Ek9B/wDWraiKYGSBxy4449h2zXafHTFD7PMJPmE4xsPYDoKjbPDHnK7if4c9j/Sj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MIqDox9/Xig4EYXJ3bQCD1AHbHpxQZGBqzsmQCMZUbcenf61VswwkQf8tEGRjtkHj8Kn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ZM/8B+lQ2JVbtZcfLwDnsMc++eKANezEkkm7B4PJb6frVsKjttCZIztOOPpVaDf5gPTc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+tW2RIZ1GRtUENnkH6e9BzyGoAroCMA5Gc8DinRgyMSPul8EgY4HA9qiwiq0HzemT7dPap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EAfewP09fpQZiNIsJAOQOMlcHp1rE1COJiSW+9k8ds9612+VsINhI3cdBjj6VnXwYw7V9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9KC7nPWcqB+F2EYz+HGPyrbiIxkLwx+6OBnt+ArBs/MgvXi5B54OOvb29q27eWP5fl4Az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az85ZINv+tQrg9OR6V8X+LdMbT/Ec6SxlTGSw4BQH+nSvtPdiTKcMSD0J6e1fNPxk09r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5xJPsP6cCuHGQvBH3PAuM5MVKk9pI9o+EGt3+o2kIlWBAqKuI8AcY6qOhx3r6VV0l4+6x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EmpadZayLZY53lnJ2zRphU5xj8T24r71sHia2ihWMhnyxRzznHTHfFeM1Y/WmrGlG42Fl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AKfk4C4woX7y+/09KijiiALtknHQdB2HT2qaNgUEcnyHGFwP0/KrJLkTGNsdc46dD05r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QMb22ArwRkevSr2UiQs4wFABYe/b9K53XL6NpCoXciJkjHbvxQB5X4g1FNPiJups7D364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HOrPqWq7XuTPHHuDqM7M9hj6V9D/ABH1iaytZUtfKViePNwzMOvGfb+VfJhkk1O5a4ZQ8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7DGOn/16EGx7d8H9LR3ku5l/do7bWI9B0/CvWtVnjSLzs7AVKgdvpxWX4T09dH0SJ3UJ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HuakvoI55BEOC3zYI4xXsU42ikfi+c4v6zmEqnRGNp9tgCeXoeMD+734/KvY9AghXTAVO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f/rCvM1ihaaCzQ4yCOOOD3z/AEr1fTotlvEQQu1drKB8vHYD1963gjzMVO5zHiK2SNoWx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enoareI5nXSYo4vuLGAQehDY6H+lafiFGluYvUmPIx0H1rF8VMtpp0VvLyZJB93kAdf/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D2tY5jT8khFyxbHbHWuxRVSNQzeZnJCEdP8A9VcnpCFdr7RjPH4D9K7E9IiThVXHy9v/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WxIqxhsIoVT074x3xU5jj/5aKuBn7x4K9j/9aoEZhtPCgDHHQg9gKmfaGyAMd+5Hpjtj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IgF4VDk9OR+nApdqsE2AnAyBjg+wFDIqME5J24yxG0Dt7flRKBt3Bt6nDED7uR6UE30K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WwVXrtIHT8q2IF3/ALtjkj5SoAKsD3wfSs6VWj2EZ6DaO+B1H5dK0LcqpYjdiRev+z2A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8xiBu+T/AIDTmVQjBjhABwO+OlQnYVHmoCuzr7n0HX+lAYb8DgN1wOOBxSN0TWcp811b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quj0/5rPc27DLIRgZG4H+EetcvbsRNyoBxnP19fc+ldTprsbb5AN0auN2fywPUegqOh6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7LUTx/CHQ9o5dGc/V2yf1r6qcCIBfSvnj9ne0Nl8LfDtuiFQLOI7T15Ga+hJQ2cEdK8r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XCRIc03FPxSbaxj2PVaEHFee/E7WJdI8HaleW3EiQSBT2B28V6I/yJmvl74+Xl3ceFNSg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8m479uTjHt6/pRIyqvlg5dj8efFOqXGp+IL/U711aZ5Pl3OCwUdvVmAxmuHmAm7AEcKAM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NzNKWLN5jFs9c59uKoFF3bh8p65HrXrYdWR+AZpX56speYxQqAsWwvQYAPTqB/Kn5Gdv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pduzdhNq5+VR0yO9Rkqnv93uN3+FdJ4sjF1zEWnO6r87dB22g/z/AM4rhIXVpPMePYyg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+KHdbN2Hy5xgY6N/kVwVusgt97H7pHB4ziplKx0Q2JLiU+Z8qlI16AnIJPQk9ao6ffnT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Kvk4PzDPb0rL1HUxGr5z8zAcHk7eP8M81f0DTJJMXVwWzksSRx9M/j+lRKRtONo3Z19/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ucdeG6Cun0C2MVupA28j/AMerh7wCa4hj7KFOVGTkdBivSLNTbRoP7xDPkchhjjFM4zJ1N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6g8ken/1q0bMEkZ+bgg596x75nF6FbkFd3t9f1rVtd6ZLEZPKKBu4xx9KzOyHwlmP9zdp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HtX0Havixt2GCPLUpjrjtXzvPKFJXnn07EV73orGTR4AMHZHt/ltrhxkdj6LIN3E1GRS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mndG3tztAAHsKb5gwCeVAX5e2ewpADjDDJfOR+Hb6Vwn1QoUgLGcZAyTjgj09sUpJznp3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J44LAdsD0pGCq0e08foM+tADwVA3g4wMZx/nipVGPlkXhsrn+H61BG2VwhBYEYU+/FSh4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6fLkf1oAmDhAT984wdvZR2A9KeDtXAOQxBOBj6ZFQKc4IbB9+3qKf+pKcntj2q1sBZV5M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eOcFhjjHt2qtuVRw3QDnGOvT9KVS24L97vtHOR9BTAkDlvlI+UDOPft+VSoQQMkYHNRc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WkAYYAwnGB2/xoAkyM5I24+XHUbvwo+U56A8Z47UpbB2EjIycDpj1HpTPvKPm4XgY460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+70/z6UZxtyGBY8kHA/L0pMYAJXHQcdwKGbLZwML0Pt6fhQA7L547HIA78UDHPIAx1PTN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fhSc7QM/KOw4HHrQA/ps77u46YHtTgxTOMYwePaogi4wGyN5YY7etPz02gA5529/TigC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UdOnGO3alTqFHT+HHHSmdGLHpnH+cU/kDLDAHI+n9KAHDIJb7x/SpOOuMAjnb2qFQAcjg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QdNvf7uelAEqYG4jg9Mj19acfv4Zvoff8KiXnduH+rGPb6U8DABK42n5e2aAHff3IoZgF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3KGLY24PoKbna24ZBA47de1PJw+3BXC5DCgBOGKxkgZHHpgdKcv8TpgKPyOPamkjDYLH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YqoAOGoAUv8Ae3ZYcdBjg+n4VMCcj7oQ9wOfyqvnKKGfesY5XG3HOBTwU5RmAXHfgD8e1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BzT0AOFyqgen9DUOScAMAxHp93/Ip6lTnHA4yMUAShiSf4mY9MbQAPf1pc+h+UKQM84P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/iPBHOB+FSAEN8xXaBzyBj60AOMisx2cfLnI7dh+lMy2BuwQAeozxTWbaBvIAK5AA2gE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c/Kozye3+e1R0GitJuKhvcdRjH/6hVYYDlUIUK6gemGqZvu527wM9uQPp04qqcMuZMMeC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57GiOF8ZYGn3+Puon9Ov0zXi/gth9nYgbjvbkcdK9l8YM506824OIyCPw/xrxjwX80Duo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mjszsfwo9/8AD7brmOf15A6cY9K7S7wxyQDs69q4LQXZbuKNumFH4YrvnA2qQp44xWuH+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OGCjoqZB+n+NPXuv3Qe/t6UwYDk/qOmR049qfndwgBz2xj8q3Muo5GDFTt24654GPagd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rYBOQAenTinLknqBgenNAug7rgNwMdPX6U9zn5mYHgAdsVCG6dFLcAHrntipNu4E7MKR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HzfeHC1GwIAUDgdun+eKX7x+UfUN0/Ch8rux1XgA9PxoAbj5xx1XA+lGSE3jrt9tuf8A9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7DuKThcEDBPXPPNADufvHp0GPT1qM8ZUr/vYPWhvlAI/ix259qGByCuCTyBjH1oAavl7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+WfSlwCo3ZBx9z05/wA4oKnGz73Qn0+lOOcdQT6HoB7UALn+IgDr09DxS4wRjHOKj46H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Aqo6HJBz3x9OnFAEh+TJbt0xQqlc4IwMKw7/AIUp2qcL6Z/DpQAMDvt7dj7UEpjwGzjo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oHRWOAucc9vypFGAQTnvgj8unpTz6fw/1FBQ1cbRhjgdccU8c9DwOOabk7SSOB/dBFSZ6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aAFIIxtbHIz9KaeGPzYOCRkdc0pxsI9Nr59jT9v8AePTge9BmRYwcDoOPxp+OefpQMdDx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AUnC/e9/b0pwbeBIVGM4Jz3+lN4ACkAHORSYIOR8v4ZGPegBCcPle3T0p+M8YGemBwtIc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6U0jGEK5H9096AHYXf8x5xwM8AjtTsDtz6/U0n7vYUwAAfu/3acdq9j1oAU7NzcbRg7c+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OAOw96Rh8zZ5GCOaeWxwo5HHIoAkwvKk4I6c4XNHynaT0PHtUeApyMKOOD6/SlPXknHXB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PlIGMM2PTj2p5+f5c856dhQgAOdoOMdOeBxS4wufovNADs55I6j8aXrjHYZFHyh/mx0G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HOOcgDacAA9KAHY2n3xxjufQDtRt6EA9egOOfSnZAidQv4n1FA8s459efpQA0p1yq5Az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SVaQqByBz159vpSbSuMrgkZ2e1SFTtMZ9v5dqAFJ+RgqY24xnoxPXpQTmQkKFzwB2FJhi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Xinh26ITknaM0AM2+m0Z6UgXPAHI9sf5FO5+YAnA646U7BU9W6dqAECtjG1HYkNtboB7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ocdPagLtYBgvQDjgAUgAHGcEce1AAoPJHJ6n8Kdt9hhuD/SlHyl0yTsPXoOnSjHY8cdT2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IxjIoHQdf8cU4ElvTJA/OhchuDt7bhjj6fWg0AdQRyT+R9KMZAHAZV+bp29KNqq2FwMc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PSgBvJAzjj9KcQWwPTFGAGxxgfrS49P0oMwHzkdgo5/CkByMDgEYP0NGOCOh9PpS43beM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C+nb6D0o5DDdwpz1+nFHOAD2pck+2foaAGsDj2HB7U8nJUjHYflTflHC5A9MYpdrY3Ec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KWGPnGPp0pwyVOV2nOB9KXsAAOc4AGMZoxhNpBIHb/GgBw/l0oGRyfT/ACKPlGQee3FL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gPSgB4IZRjoT0pBkAM3G7hf/AK1A/u8AHg+30po+Qb+MocgHp9KAJFH3TjqMjPekzx1z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cZ6LnnI/Him5Yt/dOSfwHGaAJVyWwuFGeccdKRMDIUcHr7mmjkcdCSCRx+lC7unzbV9u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Ko4XqfwowNpDYAx/KjjaC3CnsBmpMncPT2HNADG7HgKOMD/PNPI6eg6Z4/Skyc9sD04o4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0Ab8xUgH7w4xQNv8AG23Hp6048kDb+XSgcdO44x0oAXLcfMFzjj1wKVN4LAL09etN69AK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+YVmA8DnBAH9AKaM8DIyOlKAMAd+c0gx+I/CgAOQx2xqwPOf6enSlCqSUQbcDGBxx7V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Of89KbtAyF556HHXtQA0Yd8t1PQgYHTJyO1A568Afj+FLk7jxnj8Pyo3dTtPPTt9cUAJj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VSBICw4FNKr1AIAp2MDgAge3T0oNAJznPQ+1MxxkCnsvJIzgAHHFD5XnjB4xxQAhBPQe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TwOflA7UADt644xSgNtBGDgAAHpQAikMuD2GAKG3cqPT+KghwMLzn5e3X2p+zflPu7gA3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cqwb8Bj0FT2zhQXkPG1gD26elRZQkup+6MH3xUc2SnmDpxtH0FZyLhufGPxHLDxSjZOW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0rIvMf2Q4HbBX8B/hWt8STIPFrkkcQnbznv8ApxWTLzodzj7wT5MD/Z/SspfAehh/4sfk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rIxOehBz0xThEDHjqW49Ovb6fyqjZyErubBG3aFxkcHgf56Vpq37phjkdBwAPp9B0xXj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4q7VfOOeD3GMng/wn096z94Zvl/1gOD9AK09dk+xDziis7FQsa43NuPbIPOOcd8Yrn01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XhlUAL8pweR/Su+iz5LMINVC2cKQB3XsOTkcj0qecMhVlYNjr7cYAHFZxeOdgqOhYqHG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hHfFWAwRR5pUZx19en6VuecWN3CqmAffk8cc1XkchztG5j8xVegxwf/1ULiRRE/yYOSAc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vAAAYxwOKAI2d5E8tQnbvyR16elejeC5GGlXEYOVSV9gx9zODXnTTbFZlJ2htuV9f/ic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L1BD/ABNkN+GetQwMSV2YkyAbpuD68e3vVGQGFscYXrjtkVsX3lMoaTCtnIOf4T/9esVj8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Rjt/KmzMiOOx3FuM9cjsPwpGDLjC7WY7QeoIA7/SnBD8wGOM98f/AKqjVRiOMjap5AHb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A+8ANmRwcVEoJ+Y85bZ05204geYRjkgdegI78e3akMiRLucnaOw6kngUFrYQRKx547ZHHH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ucDjkjPQU1AhdcNkHv7f404vhFVeCPzA+lZjAbR8qDaBgfT24qMjYMLksRncOgx9KmIb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mo2MqvtzsUDnb60AEDyK/A6jgYwPp+NKBsHHyn7rD0B7Ud1ZflKkMAcEdOMAUDcPlYMu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+dADM7OO3oMAjH8+wp5Y8DHXgDP50IVj+QsCwxxgdR3/ADpMgDJHPbPUe/tQBNvRAI2P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ppR1fJ4C9B93j6d6aH3thiyMOvzA9fp7VKVVMNINxA4IzjPbFAERZVZdyZ5zlcD+fpSq4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5A+X9eRzUvQbcom4cZByx/LI46VGqZw33jjnPTB6DNADhyMFcEDIPbn2pN7uAWIHoOv4Yp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pzz3I96VmUYKkn6YOPy9KAE8vbhuoPyk4G1sjgCqzxlgEccREAD1AH6VZLtj58EH5cdO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jJ4XC9+h4xQBXfJZVA5YhfTnGP0Fem6PiTTgpOOcE/xDHT6cCvMfMVCQSFc46nJ65PHb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/JxvI/w5pxJnsW2ON2wEjPT0z0H6VFyAVOTwRj61Nnc7zL90n5SBxtz3qIegOc4Gf8Ks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9M+1RAIPlHP4cc/4U5shTnGDxjtTRgYCcdQPagBrpg7vQYxx0pinqAOCcj2P4VMdpUID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t23DABAB9hQNH/9f7gooor9MPwcYRSVJUfSgAooooAKKKKACiiigtsKQ8Clph9KBhHSUl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h4peKjIBNS0AhbbTDTyPSkJqQGkZqPgU/GBTMUALRRRQAUlLSdKAGUUUUGgZH+RSUc+lO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Zlh9O1I3T6Uv0pG6UAR9aZ0qSmtQBG1NpzU2gA+lAoOBTc0DQ6imZp9BYtNJoxTDSewA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+lQAZ4pOwFJ1OKO/6UALx2pfwpv6Un+yDQaCnsP4RS0wHFOz/nFICNm5AFRbacTij/OK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4qjr64sVwc4y30rQTGM5xVDXtosyOg21kyo7nxnreT46U/8ATaPjscjFfZGl5XTYge2B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bxzH/wBdMfX0z6V9maepGnR+yjntn2qIfEdWI+CJUY+vc847Go8jB7/TpTpDy2OhqNTt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68emKZx/9alO3BOaZkDiswgIwwOOppjZzwMfSjDAdcDsKQjjrnp+lBoMfhd3YU0bQtLR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f0ooAOO/YdqTPb8qXA/i7Uex5/pWYC0hO0ggHGOmBS0H69KAGFSRn3OP8KjJxwe2alKAB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D60DQpyP5fhRj14pM5GTSAEd+tZljsfp6UoAJpnGQf0p4bZ1/IUAHHSg/pTc5+lAPagB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7tHA7UAH0wKbTvpwab9cD0oKiJ9fWjPoO+KaDjPtxQPlHA5oKHY9e3ajGevGKQEjjpSH0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Bz149KOOPWjHORxQAUgGKX+nFGOMelADKKKKAGsM8duPagHGOoyfwpcdyMCmnG71I6Gp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Gep/pTX5U/d46U7jb/nijP+e1SNCNzj2x7/QVERx0HqR6Up4APGeB/wDXoIwCvHI/Wgsg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BABGQBRyCeOB2HTimfNnPXjHpigBSu07gCCPun+ECk6LySQOoz0/+tR0wOMnpu704sM/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UIDM1bK6Ve8Ajyj+Vfm74rixqs6RH5RIXOevtX6PeIJlt9DvZSoOFKcmvzn14+bqVy0O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15mYfCejgNzybxJIPOjiHzeadx9sVxV1KEdt3JHAA9q2/EE+dTLQ/djGBn1HXpXL3TqW2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6189I9lbEE7ElvQ8bcjGKzEAUfKAEX8vwq1gyZdR1Az07VKiK2ff5WHuOlQilErxgfeAz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q49MfWo1JVvm64J6cCnJuY4Uc5zkentSOiCEZgV9+p9Fx0oTZnIx14IHbvx7U9uGBcfQ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6sP5f4UGhrWkscUMjsCuVbHGM1QjmzJyDlRnpxkdKtygogXPGACP5CsgbwSMAD3GcVny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wrvByjZ6dQT2p0bmPgNjjqe9OMkcyGJw3CZwOnXp9ahmQxkgdODx0rQslV8fINoz/GQM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ryRg/wCFAVcYx1Bzx1Haoyqpww+XOAcHIP0/woAj2+nysDnPb6UbMLlycEYwKkZcneys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UpRfvsSeR3x9KAKxKAeYedn3fp0x9Kescr4xhT/CVPTHPIqRYSXwmOe/QAVfWPywBt28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L1NbFEKSu8g4I6jjPtisu/cuQjYKsMY9+la8zCHC9Rtye3TjiuVaU+Y5DYVW429PbFZPQ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9RgTAZSc4HQKOBx+FfQk8os7HCj51j8tVA4UnqxryLwJZq2qpJMvVCMg8AH+XQYr1XXZx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kXa/O75fbgV6OCWlzqUbpHnt7MzKIpD5vmckrxjHas5T8wjHy9BjGeO1X5ADK8inhMKM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BduOTtx7it2enSVkhpZty99o5C9KcrgE5XOWwPr7CmbNy+WxAJA3EccjtSfNkMp24Ax0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wwdemD09/YVNGI8BDwQxO0c1SQ5BYEHaB97qCP5Vf3jCrxhRnA75oAT5QCAAxU9Dxwfp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n+VJuAGQGGT+ZpB/DGD8y8sPTPQiqZoOXnbgnLHGD6H/AApSd3HULn8MetNBZ2wWK4G7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yGyij3qS1sRoRvMnA2Z5HJ/yaoXbbmZ1G7C/dA6Dvj3q7lFZQuAUH8PIx61UuC5BZM8K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rT0MQuWiLK5ctt7df8ituOdZLbyyTvyTjPRR2+lY0kUZ/dDP0PQe+e2K0YGRoAT97OzO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xZdsF8udJeyfNgdj/dq7dTkFpByWbJ7YFVtJP+lbflcIMMe+RUt44DsSmFB5+tctSOh3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b6XTvHFh5TbFkde/TJAr9Yl3fZYXZs5X+dfkJ4XZIfEljM3y/vEB46fOor9bdHbzdEtH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/GOP8Py1oTP6X8KsTzYKcOz/AELJyB+lNQ7W+nIpJD8uRUiDB3HtX5oj9bT0uWkO07Rj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+cMe1WG4wT+NWjmkV3ClsN0xiqLr/dq844J9qrOB16DH6VnNG9KVigeM/So9oz9BU0gA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lO6BKBzx6U9etIBgUL94VohS3JG+TmqEgw5+laDrkfSs6Thualjo7jR0paKKSOgmiHat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hADD8KtrgAgHvRE5a7uTNjH0qhLwB2FWz069apPnOfWmTSIhzipB8pz27Uxcn2xUmOOm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Nw7EflQ0AntZbU9JomViPcUpGSB29aEkdX2r2I/KnTfLJSXQHFSTiz8wPiFoM2g+Mb61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bg8cY49MflXHhlw2/GDxx6mvpL9pnQF0/WbTXYFaPz8QnaMr8xGSfoOK+asqsMezjg4A+7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ixOX05n8Y8cZb9SzerStpcCxGB/wIcUIV/izhR/COfzpwX+6QTjHB44oXIG4fxHOPSvo0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lKjAGAPWkY7DjaMDIyRn6UA7+CwxkDg80HedvmDv+XpWqMWiOQKZMc7sgZPOB7Uy0bEc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pTnDEExsDjqcY6U6Bwsb4Ab+LGOOOelWKwKqiNAWPTPHFCxBQ/y7VXgYxnPU0YXaAVBH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lTLADDdvWggiGUKk8jb16VN0ZlHLZxim5x8rgrgj7wwKkwRkj+JcbR1oGjOYZZeSWDZ59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Pm+YceoHpUStvjVmHJYgj6VYUohAZiCPbjHtUI1SLaeYvOR6njoKXAILFSuMEjp0703a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Pr605WkZjiIOduN3PAPb29qiRdMnjUbQeS35+36VLiQgJGm5mPlrnj73H61DGCuFyAcfd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/wAKPDbeLvGlvDMubeydXkxwNw5X8K8XNcXHDYedaXRH0/DmUzx+Np4aC3aPtL4R+Fz4U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sdzKgkkx6tXogXaR7elSrGsaKqcBVAx9KYvJJAPNfzXmGKlWrSrS6n9r4HCQwuHhQhtF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elRA815/mdI/FGaKMZqWA4YyPc0uB1pmMf0ppIHHoM1ICt60U1eRTgKAFooooAB6UUdK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QEZpBijAoAdnPpiq7sC1TPwF6Z9PSqrKd/fjvQBKOafycYpi+nWn8UAHQ+9SDge9Rjg08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ha88+Jd+1l4Yu5IPmIRlw3QZGBXoUbhQWbACjJz6V4l8b9SmtvBdxthX94OjttAzwP1r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NeZ83xNiVQy+pN6aH5vpcZkmuSB+/k3OM8Dd2zVBlgllby22kZyygHp6fSiNGgtYYwik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VizWONclQMk4PYZr+oMPpBH8R4yblUlJlmNZF3RIw8sqNv8A9Y0Ruqqu4A4AHPUZPSn4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jso7VVdQrcAMTyoxx7V3w+E89kPTeWTAJBULzj2NKiYO0nPGSf4QDximK6vKZcko3P3c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/iznJJ6jtx2q0c0h2MBkX+H5ge2Bx+FTQ7t28PnHHTr9KrqVU7WOG7jGcrjvVmPAO0Zx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mXQtKrCIAHaPXHQ09pGkwTgjPOexHpUfHUHG3jn096VfkJU4AcYBPQ/Sg55BI6jzA3y7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C6vHa3t1YybiGASOMsB94Z4r55X7n69Pzrtvhzqy6R4os3ZgkUzgSEdj/Dkceh/SumlG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0mj7wb5GDMQMN8uB1/8A1UocFmxyw7njHpio98k0aSnbg905H1yKgxLt2nG7IKkeg7Zr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rjLPnHp9WqT0Rz8uAAOhx6VXO0s2CRkfdzwBTQQQOOSo4PakQWVPVVbaAeB7em48YpN2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INRoTtJcYAQ/IABSbmKh8r8w4THzFh6j09aAJGd1+RuRwBz/ACqL5g2SQQBkDPb/AApr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2c8+n0pCjLyoG49e5x70GY4spA3kKDzjtinZVgTtcZPyjqP8A9dQ7TtWI8bcBehB9/Ye1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8BQBPuUblZsnODjouOcD+tKScADLjcM4AAz6VX+bATAUDsBnOe9IVd2O4DBGCvpjuMUAS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56c49MU77oZk5C84A6Z44FVxhsAHqvX/PenKwUjjGPl9+KAHr5eUVAGGOh9u3tQXz97g8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64Ck8DA6e9NGDxk7eG+n0FAEhYZ78YHHSmlgSAR8rtk+xHpTeOuT/AHsdPbkU0AFlLgeW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Asu+C2fqPbPavPfiLdyW+ibFkwGV1ZV7FsDP5dK7plXYct8w7j69a8p+Jpl+y29mWOXw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T6Z+tVBao48e7UJNHl9uoSIQrj5cKSFwOmcD6Vj60BEFf+JTnpg//WrobckKoDfKWwpJ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E1mPFvnpggt3wPf/AOtXcfDw+M0tJbNtInHfaQe3bNcnrEaWd9FKqjg9+2fSuk0SQsm1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axPEoYkzNjenTjp/kUG8Y2mcxI/manCxJC5IOPTt/wDXrc3l7xJF+WPeF2nuf89K4wzK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6V1loyyyQsvOMdR6dKEdFanoenzMDHFFGpjOzdgdCB/+qqyHcnPBB7elLI5IRkBUMgAw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yW2h179K3R8zV+I2I9sWd/yj0757D3xRJN5S8fNxtxnr/wDqpgchskqQRwQeMj+VVpZf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U4OSeRg1pdCuSzyMrrlx6nAwf/1YqGBlzuwAw6MV7ntx049KyNzuRz97rg8ZPJ/KtW0ZC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0jjjtn6UXQJmklvBMCZQjjgZXufpVhNMgzHNGOmMDtgdMCoFkESNIMdtuO2P6VdWaPcI1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zlBHXHEzj1L8tpYKMbsnALEcDI7D2PtVADO5I0C+XkqRyVx3zSyOSvyrhiepHb29KbH9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26fj9KqEETPFzfUm0mYwo+07mLAHsoFV55Xlk2sFKAr+fPp2qPTZ2LybfnLNyccZFIWL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fL/s9Dj9K1jGxyyqX3LdrkkKAcsCx4GAf8avq7I0ZZRuK8qD1FUINuG4KtjB/xq0MEZY8D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Zsk3yKgBBTJG3PGAKdIVLgnAPTI+Xr6/hUMasHQyIC4Rh1+7kfyFB5XyyRgr07UGRkXQ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CDiqVlIsFyjP8udwP/AsjtWheBVUh920nA6dMenasi1AmkCKMA8j04OOaAN+JSJCznaq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gccEEM2PunniqBLeYPPG1Nw7dR3q4qxLcYWNZBgc5xhcf04oM2REMVCk7u/zDBFJtSTD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sT6e1K2xRtyd5Uge/v+VIAzRBcemfw6/5FAlsSMCi/wB1v7v3SAOcc1WuclCuFXowJ561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O5R1yew//VTWUK4XksQD0+XHpQM4+6BivVkyrcBlK9MAfzrSt8MITFhdmCM9MVFrECIqK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0/wA5pLXctsr8Z3If8Rj3oA3iQdrj0Pt+VeP/ABg0prjSFv4wANo+ZeSNvG0j1r1pwzDC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1z3i6xN94Tu067SCD1I4xlaxrxvGx6uR4n2GNpyPk3w1reoaZqtk0Vz9ggBCtgAhmU4O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oH4bvIryztbhbhLs4+aZGwrZ9z0x0Ar82jAhj/dpu8uRh8zYGM4GfqK+4vhLqk13YWcX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gM9cZ68Dmvn5H79N3se8RS7F2E7W6bs4/lVlyFUDPGRnp1I4/CqBO0gtgDocnJHft7VJ9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b7uPQUJkEj+mPlByG+g9K808SXsls0gV3VUiXcR93Ppz64r0m4nEEH7rYSFIHovGDg186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rCeT/WyAFjuPG0LwDz+VDVwPmL4k69calqbWYZCI8hZIx/f5bPvg44qj4B043utRAR5S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v6VydzLLeTvexsSpJYgrjEhPP0FfQPwn0qaKz+3SAN8vX2LZGP0HFb4eHNJI8fiHFrD4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5CRiKMApGAAc9SKxtLtJJNSa5uC8iKGA5+Vc9PrmpNRnnMuxwqjcVwPX0q9cKtloqxsuC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oB9K9hI/G9l6lfQ4vtusJIckRbs44G0fX+VeshV3oowNw3AdWI/ven4V5x4ItjcO9wwL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/w9a9Hdcoqx4+TC4Xpx/hVx0Rz4l6pGJer59yHyOo47D8PSvP/F07PcQ2xGfKbt059q7+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giYII4ryu6u2u9Xecnjccqo4A6Cs5nRhjW0uMRbU/h6cdARy34GujQrj5WDKCTjsuawYh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bAXtgdePpW9HgKrN82Bx7dsHFXEyrv3iYbQX25xwPo3bFPw5ldWIOD14+mcVHHwQFfaTg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g/MUQLvJBJBHI7/ljpTOceTwRk4jI2A84FTcMGdQ2ATyDjO7rgev0oVtyHaw55I/u+/F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BevT5hwPpQMY43x4BG5RyvXHv6ZrRtj5ioWJZu3QKB3zWaAwi2SnIGQc8de1W96iNMEK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AFwKzZjf+Fvveo7A+wFMKBgcYG1/lKnkZ4PvTY32YJ+6f4uuP/rU75cMCzAlsEnGCvoK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Vd5wo7d66bScs3zANhxzjd8x4AH+NcoCIriHbhgxH3h+GK67w9bCfXLazmk/cXVxDGyg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f8BUNWR7GBa54n9DHwrs/sng3SYcY2WcC8+yCvSCvNc14XSGDRrYru8sxoEIQngDA4Fb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2/VSP6V4Vd2qM/obLLLDxiDr6VFVhpbQjm4QfU4p6xxuMqwYexFRzHe0Zc7Dyz2r81f22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hvTJzEJH3ThSVZ0APofWv0P8Ta1a6NYy3MrBQowPcnoK/F39pnWYtW8ZzXckcqzlilux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74xwR2qqLvNaHgcR4j2GBm0/I+bzHuUBQoHQ8dvSqbqclRjHanv8p2sBkAHkdB7035PmA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7tNH4PWlfcgUYJLYCFRjnn3oAwpBAOeOP4sU07YlT1BHQ+g7U9yIlznpj9R2rQ4zmdfR7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qR1rzu81FYLZArFdpyPl7eld7rs/k6dPI3yP97Ht6V4vfXMkkcNtGd0jA4Hc56VzzPQw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1OpXiPJnyIySQfevVLCQRW5DfLHEpAAHPpmsPRNJlggRGIACgyBRz7D/9VbuoztFG9rG3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AFqaRGIrc0uVbIg0mD7TcySE5CPkduFHNegbi6xkcZ+bb2CsMcflXN6Va+TDE7IRvJ3A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1YQGRY1HTGQv93HUD1GKs5kclq8kSapE74AIw2MDkj0rdimTdF8rZK9c5UADv7e1ed+Ir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0cef4S2Gbb6LXUaPcKYVSE+ZjLHYQwUHpnH8qzPTUOWOxuTSfvNw4xk8YH+c4/KvbvCt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zZhW5wD6Y6D+leDyyB03MNoI4/Dufb+lezeAZYzpx8ptypCO2QSe3v0/KubFrRM9jJZ2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Pl3YGBikGWZkPcgHtUedx2nJA4x0wevSjLfL8hwWwMDkZ6fhXmH1o/bkk7ioH3eO3Sly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I7H2pCANy7suOOeg9vxoAB2kjn0PrQA8D5lbI46Y6YPanLuU7BjcuCOMYqHA5+U5XKg5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ICdG6E80ATIwLbcbuwHTj1p0f3OgCjAG3p/kVACMBjggdBjn608H7xQcZ6dM0ASKcgHqe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CNSMHluhx6U1mGTn7uOAOtBJC4HHYH+7WgFg8jLA4YgZY+lC4JBx98Hp7VCrFGLNjcFx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+VhkHle238O9AE5KqxHGV4x1P+FGAMKDkhcjpTcbAFVMBew6sB6+gFNyCCAVALAjjPFA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uBS5O0+zCkwTwOACVxnjApMZO8Dtj60ASDIBwSrAjBBo/PLHJNIcsTtJAHAyPTtSHOCy8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D1Jdsj1wMcUBuQvdX6dDmmEbiFjI6/mB70/gZwoVSc8cHNADgdv90Jn5R+HWpPuBjkLk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i6A4wD+X5VIN4G4AAAAe2P8AGgB4V88/Kyc7V6kCpRjkdeNxGMde3FVlVfm/2ec9+emM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Xsf6CgBwK7iWbnZtC496mXGPkBwRxzwagRuQMjJx/wDqp+VcAp93ovbFAEgHIZc7U5Zu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wADjHfHYUwkfQDsOwpeSy7RgLz/jmgB5K7skZXpTd25wx7EKoHH0596au0qfqTj0ppJIw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APBUnk8rg9OM/wB2nLmQHHz+qEYzn/CkBGccEleAenHbilx82ANwXpzjB/wFAEqtuYLy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1AA+gIGMUwOvQJg44Ucj9aMr7HOQT6E9vbFAE4bduBHA6D+macBngbAvBK8cY9QKrjg7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FPUbGUZ/H1/xxQBKWKruHzHtxkgnp+VMb5AV5bBXg9Wx6EUxdoGS3IGVx19DxTOHbd2X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ZCjttY5HU554HtVYMCyyAAJuHB647Z9BUqHjjg4Xp9KrOoVmKghvvk8DI6Csmao4XxWi/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7Rx6cGvGPA5xEzbtoR3+ROhAODXtvidENtcbSv7uHG05zk4Oc/SvDfBTczpk7BIxAXHOe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2Ue7aPK0FzbxBRhgFA9DXo852uOgAOMKPavNtIDvLbSt0TnBGMYr0WRdpXc2FyD6HgVr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yx255RiM49KXJOWxk8bc+lQ5BOCxII79qerM2WIHY59hW5hfQkLJ91eg5A9Kd1GQMnH6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fyeOKeGySgwoVfl7HH0oJHgNufAHTGCOf/rUdRwfpn0qP/lnE7jk9T/u1KSCR6AZU46A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3ccD0pRux2A7jA4phIA54HAx2/OlzhjtHbv6fSgABU/OMjoDxjFIeOmBgcH+lJx15JIH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IN3QEHsPY0AKBuPynH15/KhDlh90gct+H1pm0b8nOR05/pSkkqd3Yfp7UAJtUp8653Dj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6Owzn6UHLPkHJxxxgUpVl6Lxt6cEUAIA3b5sdh2pAXJ5xlvu8Y/Ol+Vvl6blznOOBScD+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1AD9p/HGOOODT8kk449B+lRkHOSMdOnf6UoyT84JA5A45NAEnfHAOPxpyYyq4GeSD+lM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fnv8A5zTudhBOM9ff/CgBQSpwzZO3BI469uKdwCcLnjpTGwvOP4R27j6U/B4GQTgdDQAf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9KkYqD8yjluM9cenFRj+9xjbnPp2pe+OoOOKDMcduOBj27UhKj5hgbj0PfjGKQKeSf9WA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Tntjp/hQAB9wV1IAHORyKj+VZCf4sc+n0qTrgYwB2+lNG7Kkg++OwHb8qAFHG7tnkZpO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5U7CjKdCefXA9KQnJ5P59hQAZBI29AOCeTTufvADj9fwpo4AIyR6dOKEzJymCF6diKADp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+9O3ZG1j1/AGmgDI46n8KVfNOGxlUIJB4HsMUAO4U8gn19BgcEHpT9y8BjhmHOMYHp0qM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b65/qKbEwHzYB24JA4JH8qALPXqMnj5c4GKe21gQ33RyQOBx3pxJ2gYGc5PHT0poGAfb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UHDZIJzwR+nb6UmGKENyMDgcDjil52kEZz0GOc9ufSpNmBtJHHJIHXP9BQAhyW5PTkcV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H8qauBkHP0xmk5UMyjlQBzx7UASf7ufTHTtT8/NnJC4HHamdBkYxzz608c8DBx0FACkj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VAB7DPXP8qTrxwMd6kHTd8v+fagBpCBsenQHpQMOo/IUpPfPXHQU5wGO5RjGFz0znqKA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Sc8nn/aH+FKX43Dp061KFORgjFAEa/MgxkE9ad/u854A9KTaz7Qp6+vb0p+xud4xz6c0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PlBGetSZ+bjv+n0p24AbOCMD/ZyB2xTNuDjtgcUAL7HjsPQ+/Tijt1x65/TFGOCAC2eA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D1z/9agBuPn28YxwRz9Kdnnpg47dPypMFVyT8y8j8KOwAxzySKAFyCMNjA4GO9JlgBjCn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jjkcr0/Sgdcgc9xQAvyqDxx1x9KUA8ZB5TeMdMDtTQw6KMEfLg8E+1OHIwox2A9qBoAQ6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9MUHBOe568dh6elB3ZO0DJH4cdKUA44XGegxjNBYDJI8zhAfxp5ztY+p4I44pq7ioz0I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8O1AB0woHOPTpTud2c8im5Kke/Q+lOwO3pQAo4XjOS2P++aepK5VOmMEY4H+FNXjr25GP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Zxz6YoAQbeOOemOxp+3oTk45/wA+1MU46dCcfh2pxBzj8OBQA4F124xkHdj604fKzHjcV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LjdhumOlC7eh6c5x+lACkruyTj0A74/lSe/Hy9qVSc7cY4+goHPXpjFADD8qhskHt3px4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Q0DMe3uPUe30pegxjGcknvQAh44GTntTuGdRnk8Y9MUHyyNrEZ7DvTskcE9sZNACLhlDD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+8cZ9u36U1FRQqZIU8cDrj61KPQdPfv6cUAJyAAW785p2AEx12ihBwOQc9qU90OPbHrUt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cbsYA/KlYY/1fBxnHUL/AJFNYBlOF69jSlOdvHzDgA/hj8KoBnKYfHAI5464p2W2DO47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EKoA6gYyRxx2IpR0VwOOfoB9PagBmAU209flAD9B6d/b6UwKdu0t1yw+h7/SnEIQfKYN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fkfQfpUbFjgqcDpTtuPcY/WkAHf+GgBykN35HJyOn5UzAxvHIzwMYqT5uB/Dj+VIflwe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EIOEB6A+2KQEKCORnHTtQD5a4jwD/MUxzkMSCG3cZ7UAQzZD88HHGTz9fSo7n95EFXpnj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Ax7+vP8Ah24qsQGjOMfKeOn+cCs5GkD48+K0Zi8TGQjBDFB6YPQYHHH+elYFwf8AiQSt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10XxSXdr8b9VcuQcc4PQgHoMVy8xd9EvF44t3wOg5GPzpJe4d1KVpo8H0F94UvtPDAYO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1Rjj4fAyQD6qPavM/D93ILv7MD8yhtxY46n0PrXptuwjtg5GeBx26dcdK8iSPv6fvJE3h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t9YtxeKo3+Uy5U845xx9ODX1TZeHfh3PpUMaeHLHATGHt+3dQSM446dK+MG1LUdJ1Jru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JUdvp7V9DeD/AIo2er6e1lqUqrdxHy9pJ3Hgcjjkc9vSujD2PGzLDS/iI5z4lfCLQptL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jsfsqkyRW/wB1VwP9WOn/AAH1/CvmVybV5LeXI6LjbjA7cV9w6hrUGk6Pe3szbIUt3k3E8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nOBXwveaxZ6jfz6mjJi4bfGjSKGCnn+tdczwai2J/MSQFumc7uMZ/lyKUu+xVXje2MHk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nbtHPrngY696T5QiqihCQQADwpzz+FQc+pHc5ROCflIyF77QP0r0TwNN5lhfRSg8HO3p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353eYMkcenFeg+AovM+3RM23Lq3T+EDpQUZl3HmYEHIEbdTkde1ZMi7owXclWO7J7Y4H4A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gGHXn0zx+FZDAB+iDPyErnB49KDMhPX9zGp2E9fX/ClDMG3sQMknj+Ee/wBKYDlRGNuS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OwsqGLOPlzwOn09qAHqphDBh6fN1x2pgBkfhRheDgflTsjaH2/MCOg4x64pPlcqD8u48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BtzwmQqnGOhHFNwytnd8nUk85HYVIzgAsvJ7L7dM0isEk3dQFwM9MVmaDWy6lWAYN2PP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kHA/EcflUYRY1CLg9D6HntTxnOB8gb8MY/mKAISGAVcBcOU5xgAd/wDPSp8HBCMe3Ru3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QdQNuSQAR9MCkl2gAgnkdR0P8qAF+RuFHPbJA/l9KaUJ+V8AN0I598UFE3klj0+gJ6U7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HcEdT+VACq77gYyVVRgbSCCOgz7098kOc5bPTGOtQqVUjbjkdjweeuR/KpjmNQM9c46Z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wOwPT/CnJGS2/oO2B1IqFm25yDtUgYBx1p0iYUEEqD/dPOaAGgL5xBI3HqmPX9KdFGI90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e/1HSkVcqSV5zyB/npQUaTudo6DjmgCFkKOfm+bn5gemeefeoZ1wvpgDaUXofp/SpyVw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58VEdzEMeATtzjtjI49sUAUCu9g3zc8fQjrke9ek+GedKyT65Pf5Tjj6mvOmGAAowvb2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H01YiMBSxz3yMgY+tOJM9ixOS0jbOm7AUcrgDGf8aXo3B6cfUY6AU1vLUvghl3ZJHp/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A5HX0JHarJBgAMAALjAx0/wDrUqnYOwI9+D7CgFemBg9iBTRySOx/l7UANG9jgfLye/8A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4/I9xz/SkKEZy+ATxg8Y/wDrUwHe4QdCcA8gelA0f//Q+4KKKK/TD8HEJxTKdto20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LtFJjFACUUUUFRQlMpx9KbQDYUUUUFBUdSUzPp7UANyBTKUk96SswGk9qTqKd0HNMz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RQA00gpTSCg0HHpTacabQAUUUUAFFFFZgMb8qjNSGou/pQA002nnpTKDQiJoFKRSgUEI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30oLFppp1NbrSewDDwKSnGm1ACYxRQcH2xRQA0n04HYelNoo75oK5go+lFJ7f/WoDmE/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ANBQ9RxgdP5GsrxKcWXtsxWpD97isnxX8tigH3WGPxrBlR3PkO6QHx/b/XJ4/u19j6d8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nn+HtXxuH3/ES3j7AkCvsiyA/syNB0wCOO/pUUzqxPwRKEhLE4GMdKh+Zs9uKlmK4xx1/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wrY5CNgR+lQFiO3p2x/KrJPtx9KjIBzxWZZGP/1Umc0mMH+VKDxz+lACdj+VHalb/wDV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0nTkf/qpf8/Sk6UALRTqMVLQDR6ZxT/bHHAzShexwKUADAH0xUgRv8wC+3f9KgYAINo5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9Kg3ZXB6UDRCQM8cCmg7W45zxTmA+7TQO3Ssyx5Pc9ulNzjpzTgOeOP8KXBY5H0oAOo4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GKAAflS8L3oX0pfu8npQBFnsOue38qDgDpnmnFi3Xp7il2kjAHFAEeF+lICc/zp3I7YxT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QTjGR07UvOewpvSl49KAFxkY7UgHb0o7e+aXPNAC546UhHr6CkFIT6enpQAhH4elJxzx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x6U4Hpnn/CgB2Pl68nmkPGMDqPSgFRlvWmtjGB6468UAI33fTPtTGz09e3SlZsrjH+yB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xipaGhDgewxSMxEZOMY5x2pOxUDIPFMOApOMcZ9s1JZXlbcN2MHtjpTNvAXtkCpCeM//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ccUAKCFbb8pBGMd+KdjscqDzx04oA7H8eKGHIXqvUfSgDi/iFcRweE7oOw2s+48d+lfn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3M2ANxUED+E/Svur4u3Rg8M/Zj95zgMOMEdOK/ObxxqYB/s8MQ82RkDp69K8TMZdD1cB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XVzO/O92bCn5RnvxWa0XmsWByDjHHoKmDK3TgNgKv4U8x7gR/EMAnpx6V4x6iKojiAO08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Q/lUbRnjaO3G3px3/ADqWWXa7ZxjoCD6+1QnGQWb5MY6dBioRuKiM23ac4THPHSr9tBt2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NS2Vs42seRgYyK05BgfKMDkdOlI3pox2jI2h8Z24x61EsZWYArgBAc+uO1XpVw+A5I9P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iPO3jAB7/wD1qC0irPMv3GH7s9VxgD6VXD7+Tw3oeMgdBTWZX4JHr+XpTM5BB6jhf8Pp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zdM/y7cVZfy5YF4wMduv41RAkA4X/aB7fSrEbHIyhI2nJx0NAxmdmW/hXkY56dKkZG6q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BUuwIVk43ZJx2wPSonJifCDgYx/n09qAIVVXUqAdoHAHHA9qsxR7mXpt79u2KrD5mZTn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Qkx8YA469v6VmVEtbfNwSe/X9OntSFwCHOA2e45wP5ilQ4g49CAPx5wPSq85VkznJVeB3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3cEA8Yxkbhz9OOxrGEOIyx4Hb3xzUktyzuEb5UUnJ9cHt+FI5CsqKRh2AG07vvcistwR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Wb3jnYx+Ze4CA8itvXLhXucoep646L2q1oFutn4fhjAYKytyRt/ziub1Cb7QDC42hPm3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LE7Ka2MudwiqseR/7Nn6VnYHTGUXjacVO5PzDlehwKqk4wC3qKcjvgKQX3fxKB95u+O1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5XOM44NO5BJjJZR3HQf40fxF4lGPuguewFZmosaueWIZSMdOgFXcKMKCGO0AAf4VSVtxA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VRSw54/LI/SgCcAMOM5X1PemhlBJHfjA6Y7UuEWPZx8ynLHq2R1A7UucHCEHhQCKpmgg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bqPoKflWOX+6MD0FRg4VycleNo6YApMRsm3JycHcehXsMVJa2B5Qg+VcE/J7fnTZZJBb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MUpMP7tMqw68dD9KikfzEGF+6cbRxx1qWbowZRGFMZzgjH1q5a8wNhjhj16ADtVO73mVg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36D0q9YvLPAY/lO3+90AHGBismjembGmARoyjoQwyO5NQ3X787GJOBjPqRVu2T7PaD+8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7myMfNyB9a46h20dy/YMgurYdNsyN/dwVPABr9ZfA1x9r8K6bcYH7yAH5elfkYiSrD6SK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0v8A2e9Z/tfwDbI2M2qiPA9FHHH0r8q8Q8O3RjVXQ/ffCXGxjUq4Z9Vf7j2bALY9acOF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ecV+Qo/d1sOXp6VZLggg96rDHQVL/n8q0RkxGx+gqvjkD8/ap2HQ+3NR9vyqSkVZ0B+l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O1UHGCRWUonXSl0EHengfNkdhTAPyNSD1H0qEW2SDGKzpV2/Me1XxjGKpTZ6NUsdFlb0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OR2qTpLEfG3H0qxjmq6g8e1WPp0oMJDqqTc9PSrR+70qu4+vpV9SaZBH1PqOKnGeQeKjC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e9LoaSFPPFQ4wSfQVZ4/Ko5Bt4HcVERxZ4d+0Bob6x4EmnVA0lttJOOykH/PtxX59xtD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BwOmAPbtX6v6/pf9uaDeaYH2GSFgmP72P5V+Vuo2T6XrF7pjkBopggVcnbtA5z6HNftH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pdD+efGHKP38MbDqrf18iFEJPyxjOPwX60zGQGGSOn0Hr+FPUYZlJPT6fkPTFJlRypC7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9Sifg8kJtyflC54DH2NA5+bHHGO2R70w4LkgkkgYzwMClVQ3Oec/L+HH/wCqtkYMhmEQ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rT4Vfy9ybsqeT2x2HvQeQMPkD5fw6YpBuCybfm5DfgOxHpVXJsPYBY0bhc5wO3HHagbt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ueP84p7bRgInyqcg46D2qMfdLNwDjjuQvfFFxWHYJKucbeRtPYf4UMAP3i8EfKSORihc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jI6UjDaTsUDd0xRccVqUdiAEYwVbIPY1ZhLqwkzhCMEgg02XYgGRyxH0FES5KrwFcNn8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TdwSB09qeNrMUbkEZHv7H6VAjlV+Ve3B9cVdjBUdOi4B7knt+FYzkdEIjGaKCAzCPYyj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PHhL+x/DL63doPPviGB7gbQPT8q+L9C0efxFr+maNFmQ3NxEWVeyAjJ9MAfyr9Q9MsotK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I0UcDoVAFfmPHmZctOOFj1P6B8Hsli5Tx8ltovV/8AurkDB7VIAQMdKhXAJ/lUxIwM/lX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Y/fdRCOM0zbQXUnHan+wrEojx0p46Uu3Bp3agBKad3ODTqKmQEeMUvsKdjvTT61IB/Tig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AGc5pAc0rdPocU0Dp7UATA4FPHTFRgc4p+KAGP8Af/CoGILYHapj3qvnL/e6UASj2p9R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AEqXg/8A1qgz+lSL0H9KAJH+WBvXbjH+NfHP7UGqrbeH7bS3ZgLhFGBgjhgfbBFfYVyd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k/aS1v7Z4rj0yCRmS2YsueNpXB5x9a+84Hw3tsdHyPzLxMxvssqlHvoeFR5bnnZgenbt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pkGGPRR90D+QqhbYR9w5zjgnjHt0/lV9VhMZG0ZbPG38hX9DU7PY/kSu9WO2SRgkkMCc+5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c7hIeP4Rj29Ks8rtMJ5ztIxjBqsysHxjAzmuym+hyPuQk4+6p9evapMj5vmBYHA44Jow2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200vwCB945HHXNWjmY/5vlXcGPBOB3HQfSpYy67sKSpGfx9AO1QklWAUbf7xT6fpUsZO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Mj2qzPoWwCOSD+8A4NJ8yr7p0HoPpSbXOQ2Rs5U9On9KXLH5gMHPIH9KEYyAEKuQ2Azd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Y5VmV/8AVOHz/u9KjU5BVuv8XQflUJUSRnI3DBI44+WuhHJVPvXwHqkWp+F7aSI42oCcd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+9+fy18/fArWJJ7Q6Y8m4DKbSBgkDP8A3zj+le/Tny3YBcqGGBXoU3eKPz7G0uStKIuR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44xSsW3AZXCjgegHagYJJGem45GPak25GflBHOeODWhwgSrHKkEAZA9PancHazD8T1z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+/I3ADAKnt07U3kkCUKxPLHHy/QUAPBGOoAUdei0gK5Ge/Jx6fWoweCvHPP0xTt2OOoHU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GAM8Y7fUfSmbo9hIwdoHUHLUm7kcYz+WfakZjlfmOR0AoAkKsOB6/MpPB+npx2qMHPCB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kJA2jqT8wP9PSg8nkEgAc8cEdRxQAoxgBSG2j9V96TiQFgMs23qMgY78U0twmSUBGCM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Qn3uFYg8cYx6UAKSSMHvwPf0ob5wyD24NIQTuBzuUZA9h6UhZR827A456fhQBLGkhfa3HI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FkouQT98KAP88VFn/WKTz91cc/l6YqQbsgp8vbjucd6AFZgC39zgV438UpN0tqrcEqEx3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gUNl+xBA6DivCPiPJNJrMMEpHzc5X1XA/L0FXTXvI8/M5WoM56NV8oA5TgZx645/KsjU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SNMDH8WPatZiSpZvlzggjg59B2rL1AmNDFx824gHBPHt7V2nxcPiMvSZCJPL3diOf89KT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g/5A9Kp6bLHGzK5xnp9RzkVf1dgbf5SGGB09D3xRA6HpJHlxdIZHtxjbngdePet3Q5V3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5S+Pl30g9TwemBWnoNxs1BEJ+UbcDGc/hQj1a1Dmo/I9vadQwTH3FGMY/LirFrKC4DL7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zN8+CAPlBTCg/hUkF1JyWO/PKqOmPTit1sfHSh7x0sbBZF2ZyBg/0FU7ojp8p7YLAEYH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WTzTkjr2rOvrtBI0SxgBNo9Mk+1MlRZaSYiUAnpnPH3c/pwKui4S0xhtuMDI4H+FYEFw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cDJb0/GrVw+bYiMc4O4KOmB0xQDi0dsrRzRN5DfK3QDocfrWXCz29yzD+EEPkfdJ6Zqro8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XI7heOnXrU0ir54lkG4kggHsB7f41oZSOl2nZG5AwUydvvyOlRS+X/yybOOg+6ADUCT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8KBg8/d/Cq27eThR05I9atKxhJ2F0hcLIMAHJxu6Ak8Dj0q3uyMxtu3SDnptJ4JA9Kqac0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ecgcg54zVyAI4JJJxtA9OPQUxN2L8MOAQ+RvJCuf7vr6VIy7RyQADx7f59KlQh41Mi5V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qYYwiA7cHocnrgUC3F7YwNuOW6D/AOtUvyjKbhhCRtH0x1qAfezJkZX8Papy/wAmQoyqc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2JNKmchMKR2yOMVlWz+VIkkYxkAEY4/KtC9PlRjc+4YGcDHp27Vlxb3kWQkcuq8nPrQB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g4I6g8D27VKTkrlxuHGMYA3eh6U6RChHmS/KPlVR7DHAqOTlR5SjJPXoMCgzZK7HcFHz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oThEY42r1GOfQYqJSqohViCFO49PmpV8thudyoUcZ7E9selAlsOZDsYr97IZGHBCj29+l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ndnPQntj2FNIZR5ZYLtHOeWGegpuQXUKu0dGyeM/WgZQ1FcxZxgKMc8HKnP5ViwR8kxjI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cKvkGJhkMuQwx97t+dc+qhJ/LC4BG454x+NAHRoUlgzjjAPXHPr9arHzLixu7dx/rI3z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ls1zGR0Vcf4cVNAyJMd4BxkHHTHSlNXRVGXLNSR8H6zBNZa1dWzqo3Hei53/ADE847da9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XH9nvd3InLBRGeI0QdQCfTt6Y6V5v8R7JNP8UTJbwJsY7lkB2t6AY+n8qh8C+I9X8O35i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yVSZQSWY9AOD+VfP1o2k0f0Hltf22Ep1PJH6NW8U00WFRQ2Qzjtkds96lWGVQplPlnbz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Xz3o3x9sNMMNp4o0eXSXjH+sb7m7oSFwSffpjtXsiePPBuoaRc6va6nbzRRpym4I/QHI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MVgdZc1C4ijs2V/m8sfKFxgjj+Y/z2r45+KuoRXkzWVtHIsg+YMT+7YZ6dunftX0wPE+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UUaOF23iYeXjH8XTsPQe1fEvjvVxe6x9mt7sXCq38P3eDz+nHNVcqMbnFwwTvIlqqbGl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aeHITonh2JWGx3UuFHCjbjjNfOfgu3bUtet7dBgr8xbuCTjH8q+m/EGqWen20dlAQ7qBG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vRwEdGz8942xV5Qwq9TM0vzL7UPMk+dc72JxhSar+JL7LG3jC7XbaCO+OK6XQrb7DpMk8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PPNef3hkvdRhEYDKVY/iK9Jo+CpO8vQ9Z8M2yWdj5kTMxYc7sYH0rakucgIZCAx+8ucA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21nGPmBwOD7Dmor6/g0+xluJT8+1goHTpwfaktjCS5pnOeLNSW3CWcEmJmG1zjse1cZpl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x61HDFNezrJcM0gztXf1PviuisrWGKL7vdkHPT6DpWZ2e7TiX7VGQGU8+vvjjHHtWqA5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Y9qrQyfIvyj5QOB2z6Y6/lUoUEYI3Ac8ngH6irjscEnctwRgyDccYz94d+35VD8iSLvK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5Pb6UodigUswjHUZxkf4U1DhJIwRtX5Sp46/1pgSxvs34+4OOnr9KTJB2lTtUjjH+etSoC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jjbUUjSIwlbjLAZ6n0oESHYr53Y+bjJz2/pUhDFAFOOM5PbHf8qhCxgqTyRywxgHtx6V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MLjKkdO1AFsZ25XG1dpGRwcdD/8AqqOd/LRdvT36e9SgcKqfKB1B4wPxqtc7Y8seVjXG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hoVJCwlgYAdMZ6cD09M1tKxJkjLFH2jJVunoM1z874jgY9MYGPReoNbFs7PMqtwPLG70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zejM+kPB37SXxx8LWC6Rpviy9azt0RIIpFjlZQOOsqOfzP4V61ov7aPx60xR9p1C31DLkr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p+5Ef6/nXxYJcfPt+7+NTfaGb97IADJ8nB446Afl2rmqYeL1Z9Hg+IcdQjyQnofoXp3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bx654b0rUth2sIjLbkY9c+YOfbNdppn/AAUQ0FTu8ReCJraPbnNldK7fkyRgf99V+WZu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+7tjvilE02zKPuAweOn4VzvBQZ7VDjLHLeV/kfpTqP7a3w21XXbe8vfD2uNp6D57dZImJ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etfLX7QXxN8G/FHxPp+reC9NvNLsra3eNoboIHyx6nYW57dSBXgDSr96dk3ZPUgdetA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ydz1xjn0xiqp4SMNYnPmHEuIxdP2dTYkEew7uSrYGPvcDt9c0YUoNwwwGBheKi80DO50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xaN1AilU8nGDnjGO1dkT5OqMVWbOxVIAzk8dPaiZi24jP3f4vQ/y9qjT5zujf5ei+mBU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AAp9fQGqMzhvGryRacwX7iYH6fl/KvMvCeL7WInmQOIyF55Gc+n+cCu2+I0wjsghOM4P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yfw9jiE/mvnG8ZwM4J6VmviR7OFjbCOR69eN9nMrRKv3MDAAGBxgfSsCCBJLtXBGNo4+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JLK4BHBbL9Mj6VLZxt5vmsTuDbQAgbj/IrU8Y3rVGijEZ69PbNaQbZ84w2zqO3Pp6Cs1S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cjnpx2FXowJJgo3KN3IA4J/yKzmVR+JHz941+HniHV9XudWha2e2QAA7/m49F9R/n0rm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Vz9mQDZkLvcZGO2MjkcccV70/wC/hvreJR6vjjr0/Wvl6Seew126UyZUTAKpbPX09B0+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iz9fhl1OeDimuh9EXWrS6gYbaRRGrD94F+XHvn0HX0r0T4W6hBFrL6fazsyFfmXdkK+Q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XzNea60iIscgUsB2+U4A2jP07cV738G9KfSDDNIE82ZxIzA8c+3TjiuypZxPk6GFdGsf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bQDtXPOe9Nweg4OAfenOAXGcMcZHYD8KjKOpZm2/PlcA4xkV5h9OPPO5GPvjpj0xTgXP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EbDtXsF25PQk/wCFOBTnnDAAdOvpQBL0I6cL/KlGACG4JwRgdBUW9CSEfOcHkY//AFU4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vT8KAJuBuzlcDrRxjk9Bx7VHkPk9M7hj/AD707cqgMW6KOvp0oAeCcbXHJPGP4QKk3bju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LBAu45C85b/EU/dgcHpjgdOeOlaATAk8YOBzg9/8Kk/hwFA/z71HmNHLFiNx+ZBR5obZ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x6UATADA45x/wLFO3ZB4xgADGOg749ajz/tBsHGcYzSg5GB2+7np+VAD8byq9MFiD2Hp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R2NJuHKDAUDnP+elKG4xuO0HGP8APQelAEmUZyp45GSeBSrt35kxz0Ht2+lKXbO1FAB5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AywwOQO/qRQA9igHl5B44xxtoDLsyc55+mBSMxGONp+7kc5pwI3fLjOMHjHFAACpJ6cY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84JGaa5x98gY5z7UNnb8xChRnI4PtQA5OQ2BggbsetSZXbtClTjIPuPb2qI8JtJ6jPpwO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ADpj6UAT5ZcepIyOn5UZxyDn29qA2GUjPzdM9sUoI5A7nGMdhQA/lSxjwflGKdg4xIcKB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yoYEDGMdMf8A1qfna3zd+PoKAAMBncc4UZ9geKTaOQp47buMew9qFYthiobnZ0646U0k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5GetAD/vk4UbeOD1BpUIV4nJG3G1ivUZPpUePlG7kdORg7v8KdGymMkEKGxxjFAEgLIo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dvypeNvGOueOBSfL+7fGRnkdRigckgfMckEEY+UdMUASbc5ZkBC9xninDCnbgIc846j0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o6ZXtUnyg7Qeccg8/hQBIOMA9umOM/8A1qgbqflJ/u1IwA5fj8P0/KmMhyRx157VmBAS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34/z2qu25zz94cY7H2qzI5yDhSueAePyqpkKQzr06NjvnnH4UjVHF+IfnS6KnrE3bjGM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sWnjxgrMeOn3f8a9t8SY8q8jjPBUqRjsfvYrwrwbIGmvkHOyXCeoKmuSO7Ov7KPonw8D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Z4z6/l+VdiQQgJUHA2gGuS8NSf6OoUdC/wBPzrrpdqImT8u0YKjFa4f4TCruIwyT6Nj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IU9vr+HtTflG1wCq4BA7inA5KjP3uOnStzIkG1TwP8OKXaVXgDkdT2qIt95TxkcYHJI9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R+Hc8dqCWyRMehKp0GOKRRgnAwcE46jHpSjPuA3Pt/wDWpRgcngZ2+2e1BI0E7SuMFT/n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t1JpBtPKgA+vb8KFJ3cde3tQAAgHB4wcYxx9PakGCoOCCOvpSgcfd4Ucj6ULtLbu+BnPX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yM5x2FNxuAR9vy8cD9fanYHRh8uT9CR0xTchgSejYyKAEyBheDyw5HbFL/cVSoU/Lx/h0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tn+E+1IQ2AD/AADOD7dqAHDcCcevb3oUbWPpjnjIzimk9MjblcjPX6DFHGAHxgcH69ul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+Unp7f8A1qepzjcp4O0+2eRn2pcMSwP93I285x1+lCls/KxXIz0xn0oAmXcQNgGeOV6b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AkckfwZ5ODwCah4wVAJLHjoBge46CpBhcnqr4Xaemex/pQA8nr6fw+oFICgBJIJo4yFB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J2ruLcL1XA6+lADscbSuTxyvTHYGjnGWUgE46cD8qY+Iz8wbGBlfXNO2lFkAxkEY9BQS0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5Oe//wCqne7Y+Y8celIfv4HTjp9KQ4xjPA9f8O1BIuRgf4U7aeB2NNyflYY4HXFHT/Gg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49KQ42hv4pFzjFJHgMTkn5RgdjmgjsOwI+lABy2EI+X+opcdyCT69Pw4po3fKMcDrgY/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AAquMEMee2PSlwc7sY/GkIAxR09mPtwKAD5Rh+AFwRgf5xUit82f73t+Y4H0poZcnd93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9KQYJ649F9QP8igCyNxO0Lgpy349xS8fMg6NxjOeKZtBxgcnAGR6dvyp+AV44A5IPAAoA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KVMj7+cA8enNIVxuIO0kYJ+n6U8r0O7dnj5v84oATb8xXHT24wKUgEe4xxnrjkUvT3b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4sUAOY5YMowmDuHYZ5qTB3bjzxxx/Ko8FGZeMADIxnj61LwcjkkDHtQAu4DhCFboOOtOw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5bbgd8cdP/rU5eT0HT8OKAHg7iFHQDn/AAHpTyADkKo9M8496aOMscAHr704jB449vQU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cYo5zj2ppzjcvbj8KecMx9V4JA6Z9qABQCducZ55/pigcA5POOp6jNO6ZIGO/HbFN2iTC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UAOyGZQ2MhSP8PxpN4BQHklQfbH+NLv3KjEYyQp+h9qcM7QF4HT2oAUD7q7fl77hxxTR8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27/4U8AkY9DQBGARyOgOfajBXnGMkj6UuQRwOh/nS9OnAx7cUANAYcYOBzuHQYpc9OflH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IOR9R6jtTccEc7hjOP8APFABubaShGW4DMPlzT+gx1I4H/1qRTkdTgHBzjkfhTcHkdO3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ztHHf0zSBFJBOeD24xT+SuN209/bNM46DAwefWgscME8cD3pepP8G1efTb60fLgD35470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7Y9KAHdgAeMZxScFv8KMlep4Az607GAWPAAznGaAHc9uv5j9KdgZDc49vao1IXLD7p9O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Y9qAHAHGAOccbug9KMbcNjHA+6eBSn5l5GAOMg9h24pM4I2//WFAAO2D7e1PAyCRz6Z+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br+VSDiMDpgZHY8mgAI9eBx+eKT+LPc4BwPQVIN3HyjkZ4PpTcjYOT1yf/rUANZCT949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xxzt6inKCCfl6Yx/kUhQZGOAPT27YoAcM4DDkN7UgZ0ZB1UA/IPU+4oyCAFxx0Pp+FKz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X2oAcPp+XPahcD+XsKQYXsOPTjtThx+X4UAP6nHGGwR0HvxScgjp04HQdaTdgBjxge3y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88A+2fpQAuVHIHpx070wLt5CgFv0p5zt9B79gaa3Qnphsc/SgAJXGRgqTjpxRuKqQFG0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Xn0HSpflKA5wOnHf2+lAEfzIQe4xkD09KbhUxhcDpxyM04oM/LwW4I7YHTinbvl+XGT6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r1pSQM5HbgmhVB47+/aggDIHGe3WgA2c/guM9Oe1JtYZHr1xQANp9sfTNNJXj9P8ACg0H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/wCqmttYYx1xzjFPHzDKYAP6U3PEjDILAAAdsUARO+0AfwngDr2qtL8kABOPM+UHrj8K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nkE4qJ7dpYvKUn5wVB6YH+FZyNInyF8Wh5OsWs69QdnT8q5NI2n0S8QcAxE/UA13Pxnt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GRn644rhLGT/AEC4jbOTCwIx1xjNEfhN4/Ej5aWzaTWJmtvkwQGH/Avzr1y02SQKh9AF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NUmAG0GeTIHOVHODjivStMRXh83O7HQDn2xXk1kfoWFcXFGdfWYX5PTnkA8VgJC0Mm9C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6Y+ldtdhNrBlycD9K5uWLbmQnIwRj/P9KxOq2h7f8OfHHhe9tDovjpd7wplS2Fj29AuD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HSvR4PBngHxOpi074eWS2Ugyt9JtiyB3C4Dc9RwBivjp1wRKFxIgyj+hHTGMDj6V9AaL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7HfWH2u5BHlfL9/A5BPRR9f0rtovm0Z85mGFVP31sYnxS+BOg+EtPOraBfC1ijAkFmTl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/vfhivmlYtu4v1HH5Hr+Ndr4p+J/iPxzetLqAWGFgdttD/q1UngFjkkgAdePbmuKkaRc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/dx7V0yVjwpkcn+rG9fVV545rtvAh8uaYDIwiknOQcnp+HSuF3yZ2lRn654Xr+Vdr4I3f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gd/SpMSS8UpLJGy4AY8+xrDfygGJxx1Az+lbl/5onkIOSWZTu4AH/wBasP8AdjhWyc5+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aVYd+nA6UR5jUqOqjJ9eTwPyqZ/l+WNlJ9jn8vcUzj5SMbgMA0DGq42BIz0A477aa2MY4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2FOVVL7jx82Rt5BHpQ6CVsYPU8A/dx0oAfwBxvQHs+Cf0qNwygR54+YD1Ofr/SnoAgbs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JTeNw+X5Sf6VmaErKQyYOABnp0xSEpgqo6DqTgY/Dih/mwY14OMjH3fU/SkyjcKR0YZB6e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CjfgA4B6fL2yKZ23ZUBsgKrZx29OhqRSPug/ewuOox7UqJtYKVAJO3aV59ulADPlj+T+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ew+ZlGw9lz2A6ZoMZaPAOHHXoB+A/CkHCBCB03YA6Ae3egCQkgDbkBccLgDr0PvTihkd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fTt+FRhihwQAWxjj8+KsHaMLkgHbkD/PSgCJzy21SxyDtyPwI+lMy5HQcdRjP1xU+VA5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5FLs2rnB5z+vTAoAi3D95t++BxxgfhSBPlVumOuOmaew3HHJI9Ow7CnvjZ8mdv8AexgD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dOD27/yqo4dvmZflOOg9+w9xVvcuMN9faqrTBAyjJJIIYDpQBDu3LsX5eeO/K8YrtfDIM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dvHAzj/9XFcQWVVLj7zcle2T0PbHSu48J/NYSNxkNtYgdcnI/wAfxpoUtjUlB82RWYfdw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kkEjPsT3Y8flip7lkW42Y68hs+nr61WDNJ8xPKgj/8AVVkInViq7WOM45HY49PpTXYK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0qIOSwyOe2emKU8YDY/Lt0xQAzC7RzkY+Xjr/kVEwVB8gXOc/L7VMV3KExk8ducCq5I+U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8PyoGj//0fuCiiiv0w/BwpDxS1HQAU3FOooAASKXNJRQAUUUUAMPWkoooAKKSmdaDQfk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J7CnYpMYpPYBhGeKb2pxz+VNx0NQAzoeadQ1MoASloooAKKKKDQAM9OgpB12ijA6Y4pB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qKPpRWZoFFFFADCKjYcVKabigCM9BUdSH0qOgBoFOoooGgpuKdRQWJ3z6UjfN9KU/KaQ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Abg4pgx/hT6Z3z2qAEooooAjpRSUtBoNpTzj6UcCg8Dgjp0oElYjPamntSnrSHofQdqBj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rJ8XkfYgB6A/SteLh17Z+XNYXi0/6An+zWDNo7nyNaAN8Q04/wBXI38uK+ybMf6BDjoE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SS+PpgvUspH0r7MgZks4o+PuD+VRTNsR8ETNY8t1yOOaTAGO3FO4DsT14pp9uK2OcjYfn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5U5iAueBTO23r0xWYDSP7vam9TgcE96UjaMdqQ47dv0oGhuf/r0zcOmRS9x16c5pvPGD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oyR0oPygg0A84FBoP579qeOV4qEnJ44p4PGKAJgP84pM4/KkWg/pWYDSp2g54HX/AAqu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TttI2+ucVAcnI7DigBhOPbtSdOD3P5UnHU9cYx2ApD0x/kUGg/KqTu4pobL4XpxTPlwT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lAEgIY/Sl3nGRUfTr2pwJ7c/SosAM/Qk+/0pxfcOe1RdcfWn49KmwBkZwDjgH8aMgjH6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8fl6UoPb0/pTACeM4z6/SkBAPH1/KnevHb86b0wO9BoOJxzQN2evbt6U08DHbpilGCMGg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DODgfhRkY2jAA60buOOKAFJyPp+QppxjFHP4elJtKHHqPwFADfTPbvSYxnnPGKBx070vA6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z+FMYYxjt0pvJ5/Cl9e2OgoAO+Rnp1pMfwmgAKfpTcZO7HX+VAAxwFbHHT6VUZ+68KOK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APVUW4ZwDj9KzNBi557+59qXaCBk8AfiKQDHJOe/PpTGJyqg8UASqRznjHp3FBG5cMMp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BgenpilDlht3Ackg9hQB4v8AGqdLfQvn/wCWA/L/APVX5l67fC9v5JwQ4RiFzjORX3L+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Tottu8+dSBs6DcM9R+f5V+fsb8BW+6CTivnswl7x7OXr93cjwUPPVWwOOv8AkVWM25ij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PSrF42za0bZz6fwrtqiMtuUcHgL/ALp715h6CBf3snCbQW+mB7Vp2turKs+3GegzjOKp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gdvp+Fa+nYedQV/g+b0HoPpSWx1QNDyzFHviGd2F2j1PSo3tJWG6TfsPp2NbtrHgH5QS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JMIlwzDJzgAZPHtSaOhGB5WB68dAOvYflWPqaeXPFE5bcy4XPRh2H4V08QIVicfKc47V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IVAKA4X0+lSMxMKV8w4+YdR6fSpVOQXAH3eMc1BJ8igJwN36dqRRlccgDkEdu3NBUQIdP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/lU24ROsgx8nP4YpjYjHAA65PHIxVU4G5QRgp16fSgo1HnBRflz39z/8Aqql85TeSVycj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T+4XksijAweM1E0SYPbd178f/WoAjAJJbPC/l9RWpBGQkbRkjDbQPXpz+FQpbZdV4POdv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WFFTA4U/T5sfy7UFxM+4uTCXiz9wkk8bv5YP4VlSzsyk4A7n36dqsX88McgY4YIo4HH9K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E8Yb/Vu6/Kw9B6f4VlI1KQDMTvUfKvA6DA+ntWxpiJLdQ27Lu5DJjjj6/Ss9NsUW4jDn+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l4FsBcX7T3Cfuo+d59PSlRjeSRUVqer3NyI9NW0lAjjEaqueMKexrhbnZvYD5g20JgYC7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qUxyDMGAApHXFcnMnl52/d4xnnB9K9lKysd1NGbKdh+Un5epzVUt5pJ+7gjnNSs/zOzs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z8vryOOlRI7IEoOMKpOT3HPA/pUpSR1UDiPOGPTOOlMR9vzYAx0OMCmg/KqdsYA9O9Zm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4BUDH41OoL8Bux59P/rGosHcAfkx/M1NsOD2Oc4PPB4H4UAWFZT++AwMhVDen9DRuZY8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H9BSIobbEDubkc9MChCCykgqFy2B78ZoNUhSzF+CFwSQP6inBDjLL8oz1OPm7fhTARtL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xTtisYon3biCdv4+vtQaxGuvyrnHzcY74x2x6U2OM7djDtyB2PfpSlo9/wAvzY+5njgi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UNz7ZqZFI5rVCuGCDB2g59hVzTJmjbyUHysP5jtUOosAu4r8uCcfw5PpUWmyxvcp5b5H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OumdvcborNV+9k8n0yPSsdhtIkA4z/8AqHtWnqONhhHyliDkfw8VnvuUA9jwcDoK56h2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YlVTco6g46DNfZ/7K+sSStqGnM2BsDJGeAgAHb26fhXxhCrDcegHHPb6V9ZfssQu2sX9x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x/KvheMqcXgJtrY/VPDWo1msUux9wyLiQn07UxQQ1Sy435HFRHAIr8BR/UEdkSj6U/qa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A3SmdqVuuO1M/lQCGkYbjp/jWZNnzD6eta30rPYZye3pWcjakQryBUoz+FN6YzwBTgfm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4rOny3XtV884Has+4z5hHbNRI0obkABHapFBzSLzjFSAAcLUI6GTLwOOlTqAR7VAMdqk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IeelV26banquRx9a0CIi9cUvT2pFp3bigqWw7sPakZCw3cnaPSmI5B5xjp0qbqOOBQTsM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+Vfnn8ePDkOheODfqnlx3aGTA4yQQuPboT9K/QkFQ3H4182ftMeHVvdBttZgTL2+Ax691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b9XzGK76Hw/iNlqxeTT01jqvkfELyMSAOxxvxjFIvyDamBjtUcJzbBF+cY/PHFTgBMKG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GB71/RENj+QKi1sMDOzF3GBj5gBwcdvrmhNxMakfNz06YoCrgkE8ZH4/SmEIPucEAFjj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CvgEqRjjauPX3pwkHlNuHABYYHGf8KhUNj52Yep5JpyoAmFIB4HXtVEcpZLBWG7gdx7f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Pb29arKi7VxsJz3PPBxj8KtC2U7goBUjgselaCE+RQAzYCAKvQ8VFuiGU3qpOAGz/KpPs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MZB5z7VC6Rb/ACgqJgdsHmsx20IflG5Rnp8uDxTFwHBxlsYx0p8yxAnaynPAC/p06U1t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oHIqJmsFoWEBPz4xtweO/wBKtrs3M5U44CjHrVRCB0HQdAMjI6c9KJ2YjAJOSuPbd1/y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wlLmlyo+hv2dvDMmqeKJtfZf3Wnr5ScfxcH+n619x7cNXk3wQ8L/APCK+BrbcgWe6USNx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AK9bU/Lz1r+feI8yeJxs5dFovkf2VwTlKwGUU6VrN6sci/NyKMfLjvTlIxTSfmr45q7u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rKjHNQf41PjA9qfmSxSAVqJDgmpeSeOuKiOUOfWkKMh3XGKbnFGeM0pwRxUsaAdKTg0h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0lFFADTS0gpe1ACxkFulPIxiokHI+vNLIdp/DigBvIkJHYdO1V48gnHen7gCCT+X8qrGQ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9qLAWtxK5PLDg4pGcuQBwOgFQk5yBwOvvRnuKtICf2OamQ4AHAxVZW+bPHvjrVgEYJ6Uw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M4O3JHtX5S/FXVhqnj+7mAI2syEEfyr9QfFd6bTRbueHqsb5bHIwOMV+SOszz3XiO9ll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qB04r9W8N8P786vZH4V4vYu1OnRRYtVdRnHKj8/SrOcIeMEjGD2zUUONo24POBwe3rU+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4H7uK/aKJ/NdT4mIcgJtPQjGMY6etQ/ONyAZAPQcnn2qUFXBfdxjAA9RTMEEtIvysCDj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92BwAOcZP8h/hTDuDZOOAAB0AA9hUwKEbGVT6ZqLGSU3fdXJ7YrQ5miNSF+Tbvy+47fT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588ZzgHO36Cqxbd82fmK7Rx0WpkZRGVU/MRgYGM+1BmyyGIUKxOOj55P6Uu3JKryTjAP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e+M4XC/U+tMVWVFAf5hwxIz71oYzHFirDPBJA7dKhdTkIuRjGFxUwcKrE/KG5/L0p/8A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XpWq3Oeex13w21caL4gQD/VNjb1IVgemF/oOlfdDnzTuXhOORxuOPWvzmiaaKdJotyY+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q+3vAOsr4g8MQuJWaSDqeOwxx3C5H8q7MPL7J8hnuHtapFHeqD2JAB79f8A9VHrgBQc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Tdx6jH9M0mQewCR/y/8ArV1nzZKGLSEfIcAKOMcf57UZx+7PPIxx/EP5VCHCcEEDjBGP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0E5PB7HNAE54UbsfLwTimh+Mk8N7bQKaNwHlbiGQgFm/u0jMAMKu7jAyOPxFACtt+4M+w9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0A6EdxxTOAAAQMHqeabklGA5LDuMcn/9VBmTLhUPJwSeOx/D2oHJw5wMnIA2g46fhTA/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e/FLx5m1TuO3+XegB5bIwOjHhcdPYD0pOjEfdGM+w9Kbh8ALk7V+8o5z6H2pgf5gV5IH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mRuP8XzELj3xUTHgkfxHt9PT0pB/DyCV4+bnA9PpUfyqrZ246nHtxQA8MfMwD2znH8R7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j8vXnj2ph+Ynb+v9aTAJIwQvA49R3zQBKzMcc8KD2x909a+dPFM6y+KNrNwqN1OcZOa+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8MbAdzwK+XdZm+061c3Pqyrz2AHStaK1PFzrSlYvMwxuTlgDgdRzjms67UBGbrICNp28f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ciMvzIwyo4yMcAVUulDDaONgwPbHc+ldZ8lH4jk45h5hYD5OUx2z65rVu8JB5P8AAeMf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DKYm6byVweufetQSRywE9eO/XArM9GUNmeda5tjfeg6HH6Vn6TPsvoTw3zD69OlaOurv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emyp9rt13qxLEZH6flUXPoaEOfDvyR721yhZVK/KMA/lUtgWVTs/h68YxnmsUm4lt1ki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vbn0q2s2MyDcq+nT9K3jI+RrUUmbXnLsyT68H1rn55T5rK7HLNx2H51PLcFBtAAAH556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gEgEDpXRzEQoGusnloNxBAKkcc+9brFZ1YglV29CccmuUtySAFxhfU84rTDtDHuYA7un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3W2cRSMdiZCjt+FbxkDr8rbDjLeqmuJXy0k3xdQAPrx7ela0Msq5wxHIyex9KSMXQW51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YHBGONw+lW0uE8pugCr0yQPauUtJxFIVb5SBhhn34rS+0tgoTnPT0x9KtM45wVzb0pma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HB6DHv2resv3TgHGGHzcY+76elc3oZ5l3NnflV+vX8PaunJV8rnGcsP0H6d62OSqibzG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HPU1GAQRuyxYcnsQOg9qYucZUkc/N2/D2pvmJGFHXnoBwB061oZlpd4ZcHgjaSem0dKk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sdM9uKrAxcBhxx+lMadA2+Dksc9KzAyb+TaQG3DLA9OidOKaikBR0+f5dwIyPYfSmXNy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cKCMrz+VPWT5wpzyRjGPu/0oA2vmwrSEk7v4j/njFTOrMyIqKQD3P9RUAGIo1zz+R+n5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ceQMYUL70GbJxtRiAFYgfx+3qOhxTsM0gLBV3EbtozgevPSk3yHEnG08r/Xj1prFd52A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hQWxzz/Fjp6Z+tC9+dwU8nOAPp2pox35OM4xjBHY0wgsTxtOfmAP5e1AxCMISCQCoxgf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gzHkDr/hW3z8pOFbp6/TFY9xEQfMYlhGdwA4/KgDQtZS0Y2gjA3denvUixEzfNgDADDH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by+vDMvzYHOf5YAp0kzdYCQwIHTt0FAI8D+NVisN3a3kKYDYJ2joMc4rxuxuLLTtUtry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g+//AFHtivov4yaeLnRI7xSNyoR9AvX256cdq+anllS3guo2IKMGRh1QjpivExatUP27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20Psjwutjq3iSyl+xtNbzqkey6XDEEZPDDcDip/in8IfC7NBc+D7R7LU7kvIq27bVXOA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wvhx4abxglpq174je8kTD+RbjaFCcHt6+vTpxmvfbnwbYS6rHrdxdXa3kKqFdnESDAx9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CuI+iPie0vvGHw7nu9E8W28gExBHmH92WxkZbpjowrza9eO7vXuCMZJYqOAc89K+lvj7e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TlhsgkBARWwBk8dOO3H518vkboMnapHTA+X260DTseyfB3SrcvJqlzjgNtJ4+6f5V3Mv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+6DZ4HJrO8Fw22h+FSzjLSLzuHOF711Hg+AyXT3s33WbG71BPFe7hYWgj8Zz7F+2xdSt0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21o9rF8gwuBn+8v8s9K880a2a51uIL88ajcw9RjBXtxXSeIZ2zJu5Jxk+gxgenGOlZfg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Ah6k47jt9PWtZfEeNh/4TZ6p5iQyJbyhFXaC2w5bdj/9Vef+KLovfC1BYiFd+FHAZh8w4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LqUuPMU7VxwDx1/livKhI93cteMcGZznPI2/hUvRDw8b+8bFjbjCgHg/3Rn9PatRcjJb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Ssc7ADhgvGF4bn371oZbapbICqNzEcEg9PargFWQcDBzhsZA9x7VOjFQHzt4yU+vrUaK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fy59qeoCEYOzbg5A6+1MwJQy/dzjA2gAc57VZtHWQMGVABhyD/dHH6VmvINmYMbXHzZ6/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cqDt/Oglo2UK7SQNq9C3Tp/WmEhSoDAZ5xtyealKugUqRuPBGQOKQtgkDgdWTj73bbQU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DZIPJPsaI2cu6sO+cf7v8qDIIkdmJfj5e+fY+9ZlnqUU0zbQUHQZHy5/pQZmwTtxvAY5d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xExAC8c7R1BpzKzbDx95s+4PBFQzExJ5iYC9Fz0x6mtAKWoDy7HeOFjLY5yM4HetGC4j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1Hrx0FULuES2BhkOCBuO3HP4DpUBJlsUXcwEZJyw749PSsJz9066MOx1FqNSvI/8AQbQlC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7YyePypJNK1Zhm4ewtm4H728jJ6/3QcjHr/Kvtf4AfAD4ceKfBK+L/Gxurssu5YxI0SIP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q9r8HfCj4Cazfz6YvgOS2jTcFuL0NIJWB2kqxdsD8uteRLE1eh9hguF6tWmpSaR+WU+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UvNlPKRWaGbOfQr39q6bTPhz4j1mX/iV6N4kv8rkbLVoIdwHH7w8L9e/Sv13ttJ+Ffw8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S9MDbUMgWNH3P6D1Pt+VdxqHj3wXpTLZPfwLMo4jhH3VI9Bxj8Kj2tXq7HuYbhCktZzP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4p6riePwa8CMvym8uxET79cg/gMV6BbfsifEyS3aZtJ0tZPL/ANW9+55/BQDx9B+lfoPY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bWymuIpIdv7zaF+902/l7cV5vcfFR3MWnQQX7RpLKJbxlwu1TjOBwwFQ5y/mO98PYGC1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8RfKDyWGhk+hu5iR/3yuK5vxR+yr8RfD2lm/fRbO5hXmT+z7tmIA7FXA4JIr9ER8W9OSP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bWOPnJ4HUjnj0rfv9Vk1jwLe3k1s9sHjcKr8E45FL2ku5U+GsunB+z6H4dzRjSpPsqtJ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5wFI7Y96iO6UbD0jywGeM/yrZ8Uyj/hJ72UY+e6l3H+HHPA9Kx0dYSN5yACOMdO1evR+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Uce2h4l8SLnNzHGvCllwD9PSqvgqJoY3c4UZ3ccgj7tUPHM6XOvcHcIgAQexrf8ADEfkJ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HnnH0q4/GerKn7PBJHoKrliM7do+UDjaR2B71pwqRtwCvJbg9G6Z474qjApZRGTwGJPtt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AHZgdh9a2PnuqNJWU/NHgOPmGfQc1ahfZIZGOAOc49apbdycj04bt78dqlU/eLcnBGe3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9JpnKaDMLi81iBMsTgZA+UHnv6D/AAr5r11RH4imV0BXqeM+3Xt/9avoO38IWUGoS3Nrq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aP8AKzemK5vxj8OdBtrSfXFubq4us5I3bQT2yMcjHb2rx6mEnGo5H6rguI8LKjGl1PMdA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Bre4aGNvmcISCAfXp7DtxX1p4Sii0vU7WytQNsW0lW5I7bc/5FeU/D3WpYvDd25Yhogc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dCO1df4A1u01PVYiJlkdJwNh42pnr9OntxXSvgPGxM5SxHMtkfVUjLv8k4XYg46HntUc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YrjIFVlR1ZZZTlyzDnr8vT9KkQYCkejdf64rzj6G90h5PyKTwCMcevagcl17AZH4Uh6Z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HYJnODgEf5AoGS4JPJzgdeg+lKTu+XJPYr0BJpgKAqJf4fvEDjinHftKtx3AHr1oEPRvm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78vanK0gRtqcMG2nHX/PaoslmIAAJ6/3eOppVyQUU9OmTgYFaAWVYE7Qdq4AIx/FS5P8R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+nBFMG7OBj5Rz+Hb8KaSoGORg9uh7YoAm/utwC3GfVfrRuKEbd2KjJQHAH3SRg9j6VIrf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4XHqDQBKDuXucEKAOOPX+lKwBYhRj2HbFN35/wBZ82M428cGl3MOeQMfw+/8xQBLuLNn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IZlG3nP3icdqrKNrKV6jBwe3bFKHVuGP3j246cUASblGCrDgdPY9PwqRgUUI/wAp6cHI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DjOcAnuvbinIwG0AcDgjpx70AScZzj7uP0pV4yUAznGf6c9qaFY7s/x9Bn7v/1qGOTh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gCUMowcgELk5XI47EU8gY+ZducNjtz0+gqIHf8uCd6/h+NO3BQqgDqMe5FAEhY9T2APT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nGSD+VM5Jx0U5PsfWlGDnpluD9PpQBISigyMQNoxjvmpdoVkZzgoM5A4we30qIEIm0fh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tnJUHOBkce3vQAse0x+UGBC9OKdjqQOn4fSgKoTbhSfVvTt+VHbccc/y9aAH85Bk4+TH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jGF5B77qCq7SvT0xUrY+XI2+Xjns34UAGQr7uQeOAM/lQQBw53BeD7UobZIsiHbg5HPA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9g3OPy60AS42/KScjB6Y/SkJBAz855f8AeKTJ5H3u+PTtzTsgsFPUkAen/6qAFOB7hf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nbkdhn/6wpin5s8DrjH6ihACzLnt164oAD8ucEkfKPmHXPb34pXIyQu1SM98YHSlBwwZT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KiIyhJ2npn8OwpPYCOXYVAxhegPXnt+dU5DnYT06rjgZ7j8KtyFMknOD07YNVWPmKwOO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tZmhy/iCyYWd3fKBtC/d7/NXgXgS3uZ7jUZLSCSTMzABF3Y568elfSWtSbtKnx958L6D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4NSiC71GAgNJHJOGbjJy3Xj8+OOK5Ze7eR1c3uHpvh+z1a38iCSymWNn2lyudu7uce36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KRNpUdFUgZziuXk8TTwM6RLJtVsf6wr0+lXF8R3i4ISTBOeDnn056CsqeKhBWZx1MTT7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Tj+dOwrMTuVdoBrFbxJOodpoWOTkLuHAAwNvB2n/ADimnxUhjRza5+blTjIwc9xwPTgVf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NLubucR+XhVAPJ3YJ/woyAOSuB0w3P4Vi/8ACWwfMG04k5/vKeOn4U8eJrHGTaSITwxB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cPrNLubgHBbPIHOeOO1Pw5AC5Udd30rnE8R2owfsshzt+XIP1pzeLdMH3rSZQDwAw6j2o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rNLudAwUJKRxtx680MjKxwPu8n6GudHizSD1t5+TyMDinDxZovU29zk45+XrR9Zp9x/Wa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+6f8AH1NLjameCMYrnj4z8NsmSl3kEfLsXt2qc+LfDzcFLr0+6uOfQUfWafcz+s0v5kbQ3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jp+VN2r0wMBeAP8ACsNfFegFv3a3PH+xjB9aifxd4djOGM/HT5MY/Gj6zT7h9ZpfzI6I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A44p4xllK55HOMcfUVzC+M/D7DchuCRwMIP5U7/hL9EVWZFudq44KqKPrNPuH1ml/MdC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x90CnbW6LgkZGB3/AM/0rnD4r0J2/wCXgAnP3ePf/PtUX/CV+HVfa0kwJx91cgflR9Zp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8qAcfMRtP0p+35gqjuPYCucPivw2oAE0mAME+WetQN4w8OcbppPcmMjH0p/WV3D29L+ZH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QNkADPancrz2Bz1xyK52Pxf4WZ9xuZE5AGYj6da1tH8QeDLq7jtnvTukzt+UgDPHNNVV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uXBwNu5uGznHtT2XLcjrjI9cVZvBCt3ttM+WAMAcA5H/ANaq5OFCbcFcdOlbmorckN1G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IPlGBxjt2H+FHDA/xHqB2pxPPPPHOaADGXUg4x1I9OwpeTxwOnXr9KYAOnPOD9R2p427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ACH7vbrx7e1LxngcZ4UcDNHftj09KO3JLN2J7e1BPKSDdkhep/vdKbkdFwAvr2owFxG+4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8Hhu5x0FAcocKMLx65HGTSdD/AC/D0py9OnzZ6e1IMjhcHHTpQHKJgcZ6DHSnDA+Ud+McU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1Ieg+UKMcjPzfhQHKACg4J247YoC8pliHB+8OBj6dqQH+Fe4C/j2HtUq5yduM/wC127UB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+On44owhQxtnnKDHcfhTE5IxtYE4U/T6U8Ajtg0DYoJZ8Afd46e2KcRsXZ97aM5Pb8u1Jw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QMj+EEnjA9P/AK1BA85GDjp1HoDT8rlR6MT+B6U1clQvf0HGeOn4U4AOFcE7SQpz91cD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u7ewpf7u3BJ4FIrY5HU/wBKdkYCn+HoaAHDdyFGVwM9M/lU20Biwzg4GG4wAKi2kkKP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08A8UASgH125/pSHgiMZOf8AIpQP73YDn0xR842uRljyW7e3FAAQCMdc9u/FLu+8/UPj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kce4PrTwWDBUwOMUAJ2xwBQPTj247/8A1qCOBtTbnpz1xS/XHagBNwHX298//qp+CSF6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c4XI4w2MjqBR0wPxoAB0AOB14/wA/SnBxncf4e3rTVZFBIOAS3UflSru4IwT+XagBx4O7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L945x93OOlIOBtyee+KQMrA8cUAO+Xk8ccE+ntS87uRlsAUxgM7cjgdadyQDnbj+VAC43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j6CkB4OFBPO3tn25pwzyh+XPIA7+hzSYB4I4xjPtQXdAB26fL0/z6UcKQNvHXjigEYPGe2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+2fagLoUHByvanBsjOdvoMcY9Paoxls7SCB6e3pTlwGU9P5UDH9ywHJ7fpTsrgjbgDj0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556Yp+7Hydj/nFAEgA3DcMkUncEjHtSYLKc+h9uBT+o+XHSgBqbXxxgpjPHy8+1SDPfH8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wV4/PHSlH948ewHp0oAkBKkYJU/kBSL8zeZyCOM4wPak2/Ln26D17UHoR9MetADzgYHT8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fwoDFufc9uKdgDnp0P8A+qgBvUANx83H4U7c2PbI5zSADJ44x8tB4GNu0gYyB6+tAD+U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imLz8uQFxww5FLyseUA+Xg4GP0pSNrNj5dmOQOBn0oATnZkfe6dPzp544Bb8ADn8KZgA8/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/MORtA54B/CgB+MqCgyvVewyOBTgW5DckYHtTPl47FgWPpxRnAPcflQA8jI/Sm8ZJXBP+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cYpSBtOMntke1ACKAARwB09P8in8jjsBkDsKizk9NwwB075p68kg8Y7YoAUb9oPYUuST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UHb24HBp68HFACDB/ix7CkUYyv644+goGVyG7n5V6CgqACPUdqABsYAGV7hh1zTOT8xxz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Hb34+tLt3HbiszQX1wcDoQOhphzG/I4XGDjrjt7UoPGDlR90KQenrTjljgfLxt9DgUAQ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+wqCctbWjyI3Krk8cDPTH0q05XfyeOP+BD3qG6QPZTrjqowPTtxUT2NInyX8WpJZ54JZT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Cg4rjbEAWNyDj/VMOe6j07V1/xacfarWMDHz7efQA/hXG6UqGCXeCVCNjb3GMf4UUfgOi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atdhDsVJuApIz2x9MVuaDrzxSgPuC/dZScLjGcg44H1xWDqW7+0rjOG+ckdwO3t2rOku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HHPb0x2rCpSUkezgsZKNRX2PcGKyrtwPm6kdRx6dKwL6MFnRTgYII4zgfXis7QdWF9bx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lfpWzdqjw/LyM8jpjHavLkrOx9nTkpxujmrpcvlMAAZOenHp0rD1mQSxIY2DADBHp+Fb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23cK9S8M+Afh/4y0KIJqJt71EfzxHIrrw3yl0POMYwRxWtOXKzy8yjelyo+c45AgBx97/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/Ey9/wD61dZ418EN4K1RrVNSh1SI8x+UNm0Af3Sc+2csOOK5EsAMs3ye56NXbzXPkasX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RkMOeMdq7f4cvnVyQQREqOQOMYyMAelcRKfkLE5XB7c5zjr6Cul8AsU1x2GNpt9pOcch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ARXc2AAiuWU4zwfesCQYUgcfh/IflXQa5t+0ycAhcj5ec44x6Vy7qV/dOOAOoPIxQRIbw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HoPSnIC+1V5IU9uoH+IpMYzt9c46bR06GjOAoUjjpjr044/SgYuNqKrKMvlflGOR/hSD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j+Xt6Uh+T5xgBvTAAPf2FOIjUHIZfl5bsCfagCPY+OcYzjP8AjSk8KHAGf4e2e3b0oHzB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7U7ITbwV525B5z27Yx+FZmgxQFU/dxjHJwD25ocdWxk8Yx0xQWIkyFA4+79PX/8AVRC6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cf7Oe9ADzGzAhBuYchcdu+foKCSDtXAOML6Ajt7ACmhAVHygbzjBOOfQYpcqg7BvmVcj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4GOR9OMCopSQ5Mhznj0XA9BUu7BG0ZPA54BpCOMtyOvI6A9uOBQACXeATxkja3t64qQsS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cUBQwKZwcAenH/6qTYCy7eXPAH07+nAoAI94XLDjucfdHp+FPAcnEfIOOegXH9KjLpko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dvzprFQV24+X5WI5HPUH6dqAJgiqeFB64HQf59KeT+7CcjHbg/SoARnYgDScEr6gf1pwI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OlAEQTKgdMsQOe1V3MRwqDao554GaneON+CQN3p0wPT0xUcmCM926Zx2H6UAU9u1mD8k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CmBaTx9C8qkcdARjj6VwsgKj5WHy8g46f/qrtPDG3bN8wOcEnpg00KWxrXSDzyVztViT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ihlGCRjnOBwAP8auS5+Y8c57e/51WCK6ckfoMj6e1IhD8bVIPAI5H4elN4GPT8scdqV4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Y1yVZj2xjirugI8bRnGSefbH9KTad29wfm/X/IqXYWIAAwOvrn09KY2RG45IAz6EfhRdD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iikPAr9MPwcQntTaKBQAU0jvTqKAGg06kwKWgApp6U6mGgBKKKKAEwAaMcHFLxgEU3JJ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koAO2KjPQfSn9BimnkcUnsAjHC5HrUY6U9ulRg8VAAelNpzdKbQAUUUUAAGOnNI55Haj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o9qKKCgoooqWgE6UZxQBQcVNgA9Kj/SnZqHvxQAf4UwinH0oPegBtFFFA0FFFFBYhGeDT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OQaTp/ntQAzcCM0pHy/56Un8WB/kUbfSpaAT0H5fSkYjOPfApc4pn+NSApHOKQUUCgBx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5XHHYU77w5PPTAqMkfeAoKTE9QR2/wA4qMkYqclccD2qnkcjjv8ApQUWLY5lw3Ren5Vz3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qjqBXQ2uC5B7CuY8YsfIdR6f0rBm0dz5X8Prv+IEkp6lwMV9iqw+zxkjjaMEfQV8d+Hk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2GFfYAQxW8cajhVHP4Copm2I+CJRkblgOMmjPOW5x0AqNvmcr685NL904A4xWxzitwOem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3f2pincM4x0xUtAMLAtuPrTCBuJPSpDwtQ5JPNSAuaKOnFHStADPfGPSmggHNJn9e9Lji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cbTTM44bvT16epoAdudM84/+tSmQLk9sc/hUOe3Tjp6Uvt2oAlLAe3H5VEw54z68UhAyd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SD+WKzAU8HB600+g7UzIUccc9KAR6YoNBWCnr0pvQ+2AM4pwwe3rSA89M9KAFzxz/kU0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fvZx2PSlzyD+fagBQcr396NwzgZHf06UoUqvJPfHtRwT346j0rNoA7e39aYSvcfh6UZ+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Y/l+A6UAOH93GR/KjIx65HX2qLowB7Hsexpdx9f07UGg/OF44A+WkJ9enT60zd8wB429K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QA9iAM9umKM8nb07VFkZz6cD8KTHocZ4yKAJw4IH8qhZ16e2DRxkZ/8A101zuxkdugoA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8YAzz7VBn24puehxg/SgCYMCvfrTjx3+lRgrjI4AFJvAGRxjtQA9uAwHoKa2MHjp0pm8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swJ7E0AIzLt6+34iowSOTj19wfSmM5Q7eNo6Go/NyfmHAPQdPTpWZoTA8dtvIx/nioAy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KGwyYGAP8PaoCDjZ0A5GOnH07UATBsgjkj27YpHmitYHv5yI4ol3Mcdh2pQU4GCFx2615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NeDLiSNwsjoyqSep7DFZ1JcsbhTV9EfA3xo8Ynxd48uy8p8i2Yoi8Y+Yce3y14yh8sYJ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vK2+S5wJpWMzggZO4/yqhKAuWB+Zucdq+XrVOaZ9FTp8kFFEHz8ZOGXgcf0qLKcBdw44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ElTtJOP5Co0BYKU6EckjjH/6q5zdEwUrkZGP84//AFVsWIZHVVwVYHPuB2qnAjhAHCkD7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YphiqHb27mktjqgdNGcRRuxxxzgelQTphS7qOAcE8Zz2qOC8XaoLEbuqY446VFM4P7tS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JXZieFPznkjHy56Ace1MnAjDKRjjAzzg/hUqDnjALAZ9sVWnOdzwDg+vUYqWgOdkhRl3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35VCq7GAxngg9gMVqOgWPK9+g46jrVFQhDt0x09/pUlRI5UQqDnj2GefeqLBQWcLt+UZG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B5wM4PQEjisx0kU/K393qMBf/rUFFuGNFUbDkNjHpx0/SmYGSy9VPUHlaljRgcAZGM4+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ygfJyOeTiswLdsVhwxx5accct8w7dsVHfTN5IVYySPlGOSRjj6dKPMVBt9uAPcfyHpVI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nxma4uH2xAden9KBp2Oj+G+jWvijxvp2naxKsNpHMpdCfvNg7R2GMjOPbFes/tO+F7T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hj2L5sMZEQQoB8x4wxPNdvafsxNF4Bh1W1nZtbeITqFyMnHRV9/19q8A8XeNfFGt6Gvh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4CE5835TgAkjtjvW84OFPU5o1o1Kq5eh5Qo2P8ow2SCM9f7vt+lexeCbRrTQnuJeWyJVH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Td3SQW5BLvhH25AH04yB6V78CLDTURQyyvwVJ3YA78dvSs8FTvLm7Hq011MC+Z7hnbnD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FdDeFhX5Xbkn6Dv6VtTBonYTfeOSDgc56YFYbMRmViA2P/rY969U7KUDNb5cDdjacZ7V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gHT6U+ZY/vMPlGehpFKkggY4z7GsGzuSsSYIAWQZ4GR0FChn4GAUGRxxQBtTK8E849OPe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1A65/wpDGkkozg8DkLjJJWplbJBYDjv0wvoKjJITa+U28HHHHtTVyAFPKsQME96DRIt7k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akVzsHlcIRsYdBz6VVUiPGH+fHftt9amEiqu5j90dqDQkGX+Un5FwD7Y6fhUm4rtlyyD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YuVXjYWOAB3HY4qwyllCs4YA7sjnr/KgtEfAQKRlucdvbp7VT3GUBABwO388VdkG5t5O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KpSsqZeJeCeQeM46Y9qmQzK1RjFC8i/exhR2x9BUXhW3S6le4lJG1xxjA6dOn8qk1sf8A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cYH1rU8Jxr/ZzOpCu7BiccelZyOynsa00mQSw4zgY9qoc5UPwwxg98VY2AyOcAjcec8c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bWXdw2MEe1cc0ddNjzJjivsz9lKBBcan8uPLK4/Fa+NUQDjnKgHn3r7C/ZVnVb3VI2I8x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Pz/z0r4vjNf8J0j9T8MbSzaPofa0oAbiosgdKlfrTK/AEf1BHYKmWoe+B0/KpKZL1EK0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SMdKqvyeKt1Dt4J9OayZcCkw4waRPvA46VK+PwqMdeKyZ0okHBxWa5wzAjpxWj2yKzph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a0dxgPoOlSrnkAcUgFSDA4qEati5wOKcCOnem9qXHaghkg9KRgMZpKdn8q0JiQ9BT1Hy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KYFegxTlHG3FJ14zThwMUEkVyqIdw+XoAPYVynjbSIvEPha7sJhgbSenTArq356DkdKh8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PMXH1rowlV0qsZ9jHFUI1qEqc9tj8lVglsLmfTpF2vbs0Zz14x2+lPCseAvPU8Yx6V2n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HF5liq3Ds4GMY24C/yrj1Y4IYbRtzjORke9f07leJVfDQqrqkfxNn2BlhsdVovo2V5mKBg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/wBemFS2AhAxgg549uaskAA7f5dKzGk8uQKBksOTyBkdK9M8Ic8bfPuPpjnpj6dvSoBb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n5v0qeJlztwOh69iO2PT0q3Ex+Y7Rz3/ALv19q0MxgSPcpMYPp2zimG3gddoDZ3bsk8e3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x8mdoHv1wKad4QptXAxj2/woAY9tAsQKKxPfJ9PWgwRKx2pxjjI7+lOGAm70OPw+ntS7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09O1AIgMY4BHO3gDoPY4oUksC+SCOfYntSvxuC/eXAPoCO1MUdhwRyQo4IPes5nRBE7/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9fWul8GaNJr/AIx0vS9odTPG7hf7isM/hXMjK/dx83p1r6c/Zj8Ox3utX/iSZN32XEKE8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83xHjPq2CnNeh97wJlH17NaVJ7LV/I+zYoBawRWiDAiQKMewo2424p+d5HtTlBLH+6Ol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sOKUYpLoKOFwKT3oIxkCg9cVxpWVhLYci/P+FWPSoYxjkVMuCOaa2JYnpSSxcZAFOHUG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sqqACOMcVJgDGOlPO08YxikPTipLI8UtOA4owBSsh3IiPSjGKkIxSUWQXIjxQv8AOlYU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HtUNwwBQcYxUyHHPpVa64Cn+7QMoM7qcN+GPWiNmLDccgCg5H+1jp9KAFC7UzjPStUiL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bCZDdAe1NdsjHA2/dH0ppwT656VaQXJ/16VbTLgomRxVKLHBHIPA4xVyRnhjZxgECklqJ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3L2vhTUGiYBkj5HYev0r8nzMLm6uJZScyPkH3/mK/SH41a1LYeCrqaPhp8jr26Yr82bFp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7Ac8epr9w8P8L7LCzk0fzL4r4v2mLhTT2R0VtKRyy54453j/AL6q0Nyjy23EYPYH5aqw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cKR/hxVoO/EzEsWY4B7KPSv02mfilQZsUsWQn5R2G3H4daGB+Xuo69gacI0JOxsuwPU9M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VcAhf4ce3vXRA5pEQ2NuDZ2qMHaOnv6UhBjXJxy2P+A445qRjkn5TEBwVHce9MwiucDg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FaGAxegCY4OGx2+manjdVYDr6dwD61VVSdzPlQBx3qaIB1Cq+4ld3oR7f/WoM2i30fee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BljnrICVwOPofSlMi7VwD09OSP8AGl+c4CsSOuD1A9MVoc8xRuVMN27YyfoKaFV9x42t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YUDAXJyBzj60mFbOVyow2Pr/ADrVbnPPYR9xXA2n39q9w+DvixNPvpNHuNsSuCI1LE74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OK8LfgKSSMjknoFBx/kVraBdvpesW2oglSrqhPGME4wPf2rWErSR5mOoqpRaZ9/qCknk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JOKcWAH8WRgBcVRsLmK6sbW4iYH90Nxz3FW94dgnKrtx15z7CvRR8DKPK7EmDg8AAjkD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OeuMdP8A63FRmRRtf+EDaO/FOJOGAAGDkHPNMkkG0AZONuPmPzA+2KGbPzNkZzyQMDHeo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EY2/xf8A16XfkoV52kDcPUD8uaAJDwmSMA0g3DGfTHONue2RUO9h1fLHpxgMf8aXcfvk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2JICs+RxjHXjr07UrdGVeiurcdBgU3cBucAndn8FqPdLjAx0POOB/jQBYkxw/IY8ZXof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4GOOKrqQQChyAMLgY4p20bmwADnP1B7UASE/Nwcr/wDE9qi5+8ccrtyRmkyCQTgH0xwT2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ZiNvljGOgyeP5dqAJk+fCKMkrj8qRyR8mGC5A5PSmAjYwyxB+8AOCB6HtTlzn5QWHGOxw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9xHp90xGPkPJ6rnA/I9K+VL9zLdy3TcbpXVgeOmAPx49q+lfFEyQ6Lco/wC73MvK+ijJ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PN5k8iqrO2/5Dlcn9K2obniZtJOCRbinR0RlO7YABgbQMVHLJvIGARgg1nxyCMsrZIPGc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DjHQKcY6D/PtWx83y6mFqaMpCgjCdP8AZ78YqsJ0Ee88kcD+g9q2LhI5QMkKA2RjjrxX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k8Y5H+cUHdTasY17uvLn7FB80jHYFA6Mfp2rp9L8N6H4aj+1a2guL+QbinbOOmPYVq6d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fMivcynEfcADv+FZTkyS+ZNzLnOOp+mPSpaN/rb5fZw0RdbxtqIk/dRDy1OEij+VenXB/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MqGPUbIozcKSPlAHfI7YrHnvI4IwjEBtxxkZHbgVzNze2/CxjqCSByBjrj/CqJhQjU+ye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fQ8ScEYyOMenTj9K4TVb+DR3/wBKikR+TsxnaR7jqPavOp9Ul0eaPU7CcwzxfMP7pGcEH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L+LXhC/iEXiG2dCFXdtj3qTnBIbBPbPIFZrERej0OyOT1Y2qQi5RI9P8Qx6iXS2tpW24J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9qvRazp1w3krcJFLgZhdtpBH16V1tvp3hPUVMnhzVI4/P2ssUZ8vHHAwMdKwrz4U2b3Q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y8bNK5789K0hKT2OarHCc7U04lYeYrBopQ47KOcD/wCtVtrqcMhKs2OwOKuxeDHjt0m8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gfpUX9gXUK7hOjNwQAcc/jW6uebJ07aFpZ7h1V3t8AEcnv/8AqrVtr65wp8sfLxuUfyzX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0rIydFIwf0rQ05ri42tkhRnditEcNSCtdG5Hc3CTERqSBGAwxnjoMnsPauhtL69aPy3Y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H4VhC1jtyJfNc7doBP8AF/OhdT+yzcK0zg9P4Sf0rU82pTX2TsoGvpFBLgkjG0jtUv8A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jJJI4H04/CuSXW74HMdsiAnABbkY7/54p51jWJiJUaNHxnHPC9Bj8vpRzmHsJHVeRcyd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YPfpV4R2kUQLbVZeckHnj8K5KAa5fnyftiRKuHLrgDjj6ZP1p1qpJdXkaR4znf1ORxuz6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a3NqVjvHlEMAc5Q/kDSeZgxAMVZssV6dR/npUENuGZSOSzFTgCtOMKdx2j5COfbsKsg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FPyj6EcZA5p+zeyR/cTvgD0/Kq2duGKg7Tu+vp+VPg+TJKg7AT6Y+n4UHOy0oj2CUA7R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LsGABjj5R3H9KaoZm+ZCVAKqO2Dz9KjX93sKn5tuCT/IjtQJbEjk+o4ULlefxHv7U1So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Pamx/JtCHacYJPI57/lSAn5SDkLnf0HH0oGC7fl5wSOg6D8arybSrbsjA6Dv/n1qTcAu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Ud8VWOcAAZAwSB3WgBsfDgZAORkn2Hb2qWWPCq4+4xAX1H0FV/uYXJwBk8ce3NSNLIY+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9qAMPxtZw3fhqQEBmRWGw9+D+VfGUTbopIpFGUc5A5Veeg+g4r7gezjutDvmmfLc8d8/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+x61f2vCKlw3Tp1/rivKx0dUz9S4Ar3pVKPaxPpXiHXPDhkg0LVLiy8z74tztZs9h+X6Y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gfHnWjb3kj6l9mLZ3XUhVNpA69O3Tge1cvq3gXxro+n2+t3WkwQ2cciP5iOpcKMHLDPAI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JrvwPbsEZh5bIsZIOF6g59T+VefY/Q2j5J8fX2o3DW2m3dwJNgVWhX1HXLdz9a88srdL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5mSMYxj+Eg9Rx1FdP4l1qabVZLkxx24Mjo69CypwNwHXNVPBNsl34hV0XzQnVh1JboOO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jix8/ZYeVTsj3fUZIbbTYrYf6wKMDHOSMjFdr4fhFvoqiTrKcjttPvXFpHFd65FABuwM8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95duiRINq4xgDt0r36asj8Gx03ZQ7nnviW6LEtlTuUcrz07YrZ8JxLDZhxkfKeANw5+lc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CnGMkDncfpXb6VH5FpGsLOpcgMB3x2wKl/EdCXLQsVvE179mSKx5LkbsKOqnjH4VgWEe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F79f0qbWpGm1M+Wc+XlFOemenSktRlOcZUjgHjmp6lRXLA244zBEF6EDoPWrYcDPcLgg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c8YUdR0HsKZ5pYhc43AnJ/T6VocxoiZI9w43Bhyf6VAszzDbEg2n7uBjOPX61WiVyNzbT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oK1Y4THtfAZkPAII7cY7UyWiNhMPuukeMAY7n0q2qNvG0qSeuD0I6fSqo+aXcM88kYA/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VzjB4GPXigk0t/7zyxjI5GPmBz3xSeTliSQVcdhj8M1CVVVHIjxzgcD/APUewqqZ2TaN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FHp/+qgAuLhz/AKKgbzT07cL6Uq6aZ40lBwAT7sDjPGK5yK/3anK1xcqUAYBcfNj8Pb8K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XLTD92ke9AcZb257Uc50Qomck4j8uKXcSoViMdm6YqG+vSiYMbMEHr/nFc3q/iT+0NWm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kgcfSse+1aFovL89EAbudxI7cdqy9odFPL6kjopdXufKPkwqrN/z0xj8OlWLe7vU01/t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2/HmuU8OBdV1RYHuUSBBn5uTJj+6OwHXtXQahq8ZtHgEPyFSFycYx2H+e1ZSmmrHfDAy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21z8Doob6R4EEToZE5Kjcefy49uKtWfiXxDpiS6NpuqLrulO+17iNAk1vH0IDp29D/Tp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ofC1Y8rLGXkXb2wDwfx/TpX1bpPhfw5pds9tp+m29tGxG5IUVFbHHIUAV5ElqfrGW4OUs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z8Orfc5e9nlRxIEI847l42qAD2PIHavQ9O03Ste0eXUdPjZpirokV7D5Lo46ckAgelTe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Xcz2tnFZITFEuxS756bOrH0x3rttG0zUNT07+1BE2bltyDGWI4C8D2FSzSOGblyyMHwh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v7y0jtpJThcz+adoHGegH4VS074dePriT+zL2WxWw2MgMTEScn3GP1r0LxDoPim4a0j0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kCKx7A8cflV7RPCmowSfap7c+dtXJE5IB9QKXunSsBB9DzK2+F+p6Rrn+lW9mQGXZciR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OleyeLENv4LngmZW2RNyBlc7cg8cnGKpXXhjVmbMCK2XOfOkbHP54qH4hWk0fgG6gQhJ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beD1GM0DlhlSpSsfiVrTxNr91seSQM7HLrgHJ5Lds1lylNw2uf3Y3gHgAAfpWnqqk6zO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vcce9YepSNb2N1LIRsVCMt2J7evFetR+FH49iof7Q/U+ctanW41ia4JC7jkEc8Z9O2a9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I2qMN7j+VeUx4vNR8wYw8x+mB/OvZ9JiKRR78Zds59hxj8K3p9zszF8tGMDrIcIESUF2x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kaD5f4Oq7foM1kxEuXjYdBhG/hHP+cVo+YIzsyfLL8H+Yz+HStz5uZpwOu5ScYXnb9Pb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5d2M7fT29BUMOU3AHJHHTHy1LIwWLdtUKyj5gcA84rOQRMQSQhyVO4cGNiMfp3qp4heG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MenHPoKkgaN3wV5yc59frU92n+h3C7Rh0Yj24oqq6OzCStVR4l4T1y30zR9UinRmWFnVo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c46f56Cuu+E+GumvFi2JNIcDPABPv16VxHhO1jn1e+siOJZP5/8A6q99061is7KFUEeI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6EY5rhhDmR9dmGLjT93vY+j7aYXlrFcqx5O3HTkcHirKjbwi/Ke/Y4rF0R2bSYm6g8j6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xjO8nHovH/wBavNPeou8EDDBUchWXqo5p33pDgfMxLdRjHamnaq716ZCjFJtPzIoAVQMA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g78gdMcjPze/5U/ByMfWowCu0sQP4cDr6YFKPuqrDBxt4GMH2oBEhPCRuVycZbHPPQY7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K5bPqKiVgoDKSBgIuRztz6/XinsNm4jc6OflxycEdK0Al2hcrtCjG7PUkEZ6e1G4bcAY5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47U0Hb+HC8dv/AK1KpyQq5IUHkfyA9aAJAefmJbK9cdabgMpQ46hcdsdjSAsYlfkhc/N9e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XPTGcfWgCYFuOozkDPbHX8KcCrbV+YcdvbioYzjO/jB69ulTBiVz6cfgO9ADwoxlh/EM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Q/Qf3QP84qMlB83O0jv6e1ODoGycDHK9+o9BQBJ8zHHcY6/w/hT+qHcMsTt6dQKj3EnJ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AAMjABBjGeufWgCXoQufu9Pp6UblwufuqW3fX+GmLJ03qynOPlxjA7j60mQPmBIU0ASqC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H6U5SPLWReMMBjH9KZ656D1/TFB3oBkZLH73QAeuKAHD5n2YyWGQMYwamzk7hj1A6dsf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twdtAAUMI1LcY4x1FAE8ZHJ9GxnHFTK0bDABZgeBnaB7+9VNzEEYAzhSvTn+tWw4+Xcfm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DpP3SkbTwGx3HHtSkJvXAGTgZxwB9Pao+/y8Arn6Ubg553Y28HoaAJxwTjnbgfgKZx93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FVwMEscYx2p+d20A4wenfFAC5B5/vdA3X6e1KM55bB/2f6Z64pvQjzPujoQMkVIoznBw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woAcDkHOQeAPof6UqswK4PA5Hfp2ph+U8EEemM4/+vSjI/hzjjrz/APWoAPuBQo5B3H8a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jV+B1NJ04GFOeOnSmjYVJbI5x2yMe1AD0IVXB7qv86cM9gNoPy8dDUXmAuxjfGVUMMD8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DPXt/Sk9gI5EHKg7uM8+nfFVP3Y2SA/ePy/LU1xKvB8zZt7+h/lVZyvnLKzZ5wOOOf05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QmCWD7q+W8uBg9+n0xXmvwdz9v1TYmAzSDbx6/oMV6nrD2qwTBvmcxbfUYPT6V5l8HC0e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/0xg9q4a3wyOiX8JnpAtgmSpUgbhgH+EHipclNuQCvfH930xT2aL5nIOAT0xyPpVZ5GC4X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/avImfOVPiY+SdF+56AA96zmA3fd5BO3AqwN+dpGO3PTp2pmM4ZfvNkKO2BWJzDT84xwd2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SksGZj8jED5fap/4sBcgjGO49aUI4IEY64J9l/lWgDSgbqScjaM84FQSBGUfLyB1A9Ks/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49qHjOxWiyI1GSWP8JoMzOztdtw+8P8n6U3y1VSWA4GAG/lVrlxu2kEKWwccD+VJJaX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wWMepI/rWgWKCP8A88tnb5ACKTzN0rt/D12f0zWjeaHr2nw+ZPZvGpbZ8uCQe2QOQMDr0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4B589tLHC+NrFRjJHTjv7UGLixnmt8wVgu8DC59fTFVmyrBdwH1HJwK6WHwj4mlsv7Rgt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OAD6VzDQ3CS+Xdwy27ZI+dCBx6Z60C9kxYHH3SPm25HYAduBTftcCtteVQ6nAAy2Px6Z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hFpVlJbhI+BG7becNj5iR/n6V9OeF9M8F+KfAkWm+IjpeiGVk8k28sHnsiDncWHmLu43A9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+F9o7I+T0uoSfmKqGIGByO/GfeonVdwDPgHoNua+w7D4dfC+TS30VrdpZTGSk1rOsk3J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O2MVhJ8GvhFJctay6vqltMrFAk0qxkkc4GVX+Hn8K25Dr/sufdHycRD82zb6KM/41Gzo2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08gr9K+0rb4VfCiGSKF9YWbyWGIZLiAZPQZIUMeMVleIPg78Lru5F0NbmtCcbkt54js2d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jCpllSPVHx/vjYAMuRjBGOCDU+kqBq8GSMJJtUBeQMdPp/Kt7xvZ+FNK1g2HhG7vb+2j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s+cqpUDO0Y5rC0n/AJCVsvO9pPzP8NXS+I4eXlnynu+1BsJPAXgD+7jjj8KT5RwoKqPfP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42iOMcBU9OvAqJWwrhcbd3yjoQD04+le1E+ohshCxHysT/vdqUFcdBnrj9KbjIy/Ck49u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e35VRY9c8JxjgfTHT8qTkkjHJ+Yn0FL/ABZx8uzr7kYGaRcnbHkZKAEH+9QA85GQvGKAe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OnSmkkDnr09frQAcnGDn7vOMelAD1/2f/wBdIeAQAAPu4FINwbPoOMdOf8KXkf1x/hQA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AR0AOVI+maMNgn5h2wo5/Kjp8oOV6Z6fpQAuTs2/QAY/lTQRkYGQgzkf4U7qUGcFTnPt6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6UASc8jHHQ0mV3cr8uPwzTP9rHUcDvTyOcqeP6CgCbIC7cBdo+XHbNSdDhiOmcjnjFMQ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FGQg9iMtj0+lAmPH3cnj5eeOgp+MKoHLHp2AzTThWxnKgAA47f8A16dtLYVcDIwfwoIH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t+X06cGl653D3HHemj7v3fve/px0/lS7lIyvfHH6f/qrQB3GMEgEjvxx3/Gn527Gbj5f1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x79PanAbRv4OMAj+VZgO+bO0P8pPXpn2/CnDq38ffgfypMY4Jx6dsn2oVvQYPtQA7cu5U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dl6+mfSlzjaQfWlBIGA23PcDOKADB5Y9McccYpezY6Ngj1po5wp4/CncHv8AWgBwUDAxg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HPc9hwPwpV+8VGc9cnoKQHjYMg8BR3oAdnlcDBXPT09KMZwQOD6f1pGHzdMHn9f8KUcE7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GKABHOCAMZHPHb2puQxz2G3t3NBwMY6UKMyfMARtznp83b9KAFAIbcPyNGM8DkdvyqMZ2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l2qT/s+1AC8dO/Tpx/8AWpQMod3Bxg5HSkJOSvZsZX+96fTFHqMZI4/+tQA7c6kkk9Plx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9Mn60zJwT/LsfSgMUHHHO7H0oAcV2tsxhiMr3A9acAAgwenX60wFsjbx+PX6U3eN44Hs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834elKcgHcv3f88UwKME9c9jztPfNOyVAXt6ntQaDx/eU8Dkep9qcMkAngNwPb/69RHGD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jb09+5FAEmcMD7HtxgdKkxnhv0H8sVCvHsOtS/eOB06Htx7UAOwu3Ccf4elSMXJCgY3D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N2BxjuKBhcjKrkZ6UASggnHHB/WkAJIyen6UvIyD8vH6UDhgeB/9agB47dx2xSDaFHGD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nt6f59qk+Uttww+oAFACAjccorEfdGOv4imMyjDHCAenTNPYKEHlsPQ4Py8U0beuO+On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+CBx04zTSNrO3ZiDtA646GgYA6AY6elLyM4znv7Z/pQADrgjjpilHAx1HSkXqD1HcUoH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SCST6Kf6U3ljn/8AVRk4AAyPf0peMfKD+HovWgAzxweCO/al/wDHc/lRt6hvr/n2pox0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OD8vy+mKeBxz/LtUS7gDxjjgGngAHO3B9fQ+lAAQTgHHHTtT8Akbs9+BTMYPOO/SnjGR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cc8FT2HajnGAMnp6YFAA6Fc9O3pQchdjMc47CgAGTg9gdvY8ik2qcgjOKTcT8wPHYY/r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5VmaDvouenPTp9OtIV+b5skjlSD1/ClBC/L32jp+vShto9jzwOMD8KAK7hV5KjPt6Ckl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H1z/SgtxkDOecf/W9KTc6xOSTj/OMCoexpE+VvjXpiWUtgF4+Y7z9eK4HRECWlxn/AJ4Nt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woYraT+75YP4815HoO7ZLv7DOPYUQ+A6Jbo+ZNb/AOQpe7D/AMtgD27Vi3ZJUuig/Ljb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l1y+jtypEjEhenp26frW/4W8Ea7r1xEyWzQxsUbdIu0cc4Iwc9uOv0qGrnXTR3+ifB2Wf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xXEahTuHysDg429j+IGOx4rmfLubS4a2uEZGQAqH7oc4OCOK+otD0/xHaaVHpuE2oR0z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+H+tRJHq1rmWRQf3Ma4OP4eenH0I+lctSifS4HGRj7rZ4DrUE8Mwmceu3n+Ej/GuN+0m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hwccr93BGCPwruNWlLMm+RRsUMUIPXk7t3TOAdo+tcHcYaZ2Hyqv3e/X/wCvWdKnZWZx5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ie8uruXzLmWWfd/E7ljyOxPQVXiA80scr2zxgH1/pUDDey/dO4DOOhye34VZQxncv1UH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RyuVJQS7L24BJHAB9q6fwaVTV1TGNxVslcYA9K52fEquv/fI7cf54rc8Lsia1aqT8wJz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ROp11B9okRupbjA/T9K55lLFVzgY+gPvXTa6ubqZcAmPI/HHpXNYxuQFTxjgHHI7CgiR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0PQcjH0+lVG+VWIOwoNik8j1GBxn9PSrDsqfKuThTnCnA7DI9faoVLBABy8fUdj+P06UD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cAjj6Y6AU4/ICOWj5wTzx15/pUbFZFUZGxSfu8fh2oxliSehwCvTPbANBUR7MrDc3OwA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pCnG4Dt0/lS7QMgZPuCVHv19KRcgemMfX+VZlEzbSQFxgAYxgEeuKeESMjjBHvjBxVUD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Z98Yp6nYoPUA7cY6g8/jQBJ8vZT19MgZGO35A1KRlDG3Ear8mDyfy9Pao1fCA9BnAP8AI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ZjdUb7pAOcYG0k46fX9KAE+825R8w9Dx7H0pwG1BhtwAxkD8fw9KViisVY7flyfwBwB2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Rkd8Htww70APVgxDA8DjP97PUEfSlymT97HTgelNZgq7V4x9xgOMZ6HvT1D7VzwcfdXr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6jHQ49qX5dpOzKrjAHqep/wDrUN8wK/xAceuPw7UxS21em3b8pHp60APCc85JGCr44Gfp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DnJ/UU/gEADpxx0FRElmVQMhc/SgCAndycANxjGOtSE7uJMEE8A4G09h+FNkysnzZHrj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yAF/Qjg8YxQBWkQAiOQEqWBznpjvXUeFtpaZMcjbnjkHJB9fbp/KuXk/iJORgAH2/+tiu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7quVHt2z2oE9jfn+VS7EtuOBjvjjH8qhj+7tYcg5GRgcdauXCtnLdNo9x+HpUCggbFx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yxnAA6en/wBamFSANhye3vTi21cODtIzj1qMNzt+6BgYoAkB3YJGDwD+FQuyorBm5xhv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wI9PTp+lVn8wDGecnaTz0oGj/9P7h6UlPIqM8V+oH4GJtFLwKTctMyKDQWgVFuFKG4xQ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c8UAO7ikNNJ6UvYVmAlNPSnDimnpQA2iiigaCiikoLE6UnalNNFJ7AMORSdqe9MxxUWA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D7dPSgBtFFAoNBCRTKKKADpT8imUUASUUg6UtACVGRxUlNFADfSk74paQ9azAbTWp1Na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NCj6UH6U4f0oIoERH6VGwyOlTHGKjoNBmRycfMePwpP89SaKXFJuwDMenQ0Y9egpfp0p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0UYooAY2B6UzjHFP4NNfC9KAI9x7VETnpxS59qQ+mMCg0JrcKrlj7c1y/jBv3cgPZcCu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+X8xXL+NQq2sgf5vkA/wrCoaw6Hyx4SRm+IMzDsSPboa+xgStpHzgtGv8q+OvBDF/Hs0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9jzL5dvF3BTaPrioonRit0ZjKTxkew9vek5UY6mn7kyVNNyM4HQ9DWj3OYZnA46dhTDns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NpOB1puOhPYce1N7AN5NRgU48nilxxxUAR/0o9qdjFJj8hQAlFFFACUtFFBoHFBHFAzSc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RK2Djjj0qY8gqOwzn0qu5G3aO/X1NZjQlHYCk6EUvpQWC5AFBGBThwMetB6Z9KAELkDjPH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HPT8PpTOCQR25pMdVP6cc0AL0BPtj0oYjjAxTTkKP++cfSkXJO1uOevtWYDt2Pu859+1R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P/h2/wCHSmcZ/CgBrHbjbj/Ck3c8emOKNmG55LcUpwOnQ0Fsbjn0HSlA4PPI6d6QPj6C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TigY7dtwPp+tODHknp147fhUeOm7GM9u2elNPzden6UAODkkZ6dsjpRv2yAt0J9OBSEgd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lIIBB7HoKAJvNXnJwOoH9KTcARnjj0rPUDkccdBmp0J2hQeT0+lAFrlRk446+4FNcqMZ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IqPjkYz1/wAgU/d/LGRxkUAJkdCc4OP/AKxoBAzkcdqZu2+44xz6UnBBA/LPagCFh5jso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jVwvzAf41OSOewwc/WquScKwwAOPpWZoSx4PGMYbkChW3jgEDn9KYOm7A4/SmE9l/l6/S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QkAHocdK+EP2n/EXnazaaR5x3ICu3jbtXvt/nj1HpX3U0q29tJcDnyo92PcV+WXxn1sa3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yfRsnA/Lp/8AWrgzCXLT0OzA0+aoeV3GwNvm4x04HI9qztwByi8f3TwBn/PatIo/l7Xx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AIVG0XJA5JPA9q+ePoDP2hCCO+cj/CjsQoG5T/nNSnB4jz8rdT0xSqMfvcZHTd7fSoGie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br6A9uB2FXZGRR90E54x0/Cq6jaQmBk8Bc9Pen4JQKgGTwKEjoiSQLvfnOE7elPkYGYup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salncxDYjdBjPAz+VESLtDMAP6UjQc+7GMbWf9MVDHsQAElSv5fSrHB8pCeoY7j8o6dK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T6N2oHozPueVxzwpPTv8A4VSCFnLHqenHA/8A1VszFJoyUG0g4z6j3rIWM+Z68jg8flWD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OQM4xWXIhYFV43DatamFYZyAORVQAGQNwTwT257CkWPtVeVDtIAICv7AcZqRkQhSOMfK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gzjL5HPbPaopZAF2v0A28cdKAIJigYr8v7vnk8e3NfRn7OPw0m17W18W6tFixg3JGrcd+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XiPg/wAO33jPxFHoNkC4kI8xl5UR9Pz7Af5H6meE/Cel+DNBtNF0+MJ5UQRx1PGDjP51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sjzMdiHGKjE6jaEfy1QIu0KEGMbVGMAY6YHSviT9pTQNItroXsNukNzPwXVAMnABzjHJ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p/hB+6eeK+Of2mpP38aE5BlwF45/hFd+Opp0Wjy8HKUaq5T5Z8LaG02sMrwkxwgPvY/I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+oSRrMyxqWB+VW9APpVzTrKS3smiY429OPy47VhX9zGFZRyifLkHuK4sNT5aaR9rRjdIx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5iAFJx0HSsplRiPMLb0ORt4HFTO7MzTBuOuDznFQEr6cnp9D2rVnoR2Kku0jJ7HP09KV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A+lOnAVcAADoR0qPhyO3YL0GcdjWSOiOwuU5k3cBucgdh0+gpw2jnuTgH3obZhTg4BAP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Cj5R0/Lj8qCkhV3EgADoO3FLhmJYjodqf7Q9aZyUDpkluvsR7VMVbGCcZ4X24oNkMj+R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r6VIGjLbeCpGePTpUbRqz7unY59RQ0qKSMeg6dPagpEyNhgVzhR8u7tx/KnJjYysSrOQ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lf8AZGA2B+lSElwMcIARtFQzRBLHCCN+4tkHP09qhlMm47gMgjaO3+cVYHlIxMZ3Fuhz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kZBbk9hikVEq3uJ7Nog3zP6+o/pW/pUcdtpO1G4PHTiseKLzXUqM+me4HpXTTwCNFTHC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xtExvm6FSB7YIPpxTseZ8zAbscnrjHoKjOV3LkcnkfTpU0fPQ4B7elclU7oEi8kyepA/A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t1q/jKKAV2Ag84Tue5647flXywrOASp3duTivpT9mSTb4uuDxtYbFXr2AP5V8hxZDmwE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nFP7j7/m4NQ9xUk/WovT044r+eZK0j+p0tCYfd+nSndsdqiH92pM8DtximTbSwUUUVoM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KkqZ5x2qLaAuelWnFVz6iuaa1N4vQYfSqEy45H4VpBMg5NVJlVjweKzmtDanLUrhemTUq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pc4aoNrgcY9qVPuge5/SmD/GpQOQKaJY6lB4xTAadViCmGn00jigBh45/CpQeB9KjABx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SHIYBhj/u4pIh5W1jz2p/oaT7232OKBo+HP2mtEkttXstZjI8oAow29d5UdvSvnOPMYIO3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/aK0CXVfB4uLdMtbyKWIHRcj+X8q+ELeVZlUxqORwK/e+A8W6uXqD+yfy14o5csPm0ppa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kDgdMetZ86ymX5RkDowrQ3KMk9OQvHeonB6qS2MZA+lffH5RIrojDMciqFY9f8PrU6qGA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00KQdhHy5ycdePT/AAqVRty0nAxgHt/+vHaqTIsJzw6jecem3aB2FJywA2kcbyPp0FPK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VKydQOmMH2/+tRzC5SMttjZto+U/oe1KNyvjAA469cU7ZkDBHoO/SnH5mjbcRjPbuaNk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c9OxHTH07UKuCoJK/wARK8AYqQphGwxzjJOOoHpTGyoAdvvbfxxWEjqpQu9CpdCRoyqh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NfpJ8FvDv/CPeArJmRUlukWR9vcsBya+C/A+hyeKvGGmaQFJj80PIF/uoQSc+gGa/UUW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VRERVC+wxX5dx9jlywwsX5n9E+EWT8qqY6S8kA+UZFPOccDgjtSkcdRjGKaBgY9sV+TV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6UCkA9KkCe3GK5hdBw4GacDxRjoMcAU1RgdO9BJOvpTWO3igccU1ufrQQwopAQfw4paCw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GKTJPTpTsmgzGY4prDjipccUw9KlopMjwcDP4U1xxgcVJgDr1xxTWXKYPpUtGifQhwOn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7+v4VJjIGD09qjkGIyuME8/XFJIoogY6//rp0anbuOP8APpSgqpBXnBH0oTGDnpzWpmKR8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ZGE9MCrHTn06VEdvp09BQBato/3SdeuelJeSps8oE45zVi3cGDcRj0rDvTmTbnA5AI9q1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PlpNnx9+03q01toFpYxSMhlJXHTowPSvjG2j2FGX5Qi84GOTX03+1JqMcms2GnLhjCpz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SAC3A7DHIFf0NwpR5MvgfyL4gV+fNZ+Rt24BOyP5QOnpx047mrEYbLhlwoGV6D8+1QJ5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wSMH29sVLtbICDI44Bxx/WvsYH5vVHDa/JxycAemf6VKwG4kkLgcAHgduMcihnVnKKvX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wprHbF8mTtUcEY4HHSuqJzz2GjBGAPL9Qew/lTWG5SCDtQjr39PoPapCeCroMYyvoR6U1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5Ht6cfSqMiM5JAUgY9O2KnjbBO7apC5CgYqu6lVB25VhggDAJq2uxQET5SONpAPbjNNG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2Mgwcent+FO+Q/Ko+Xtz6e9QlgIg+MYyvvUJjBlw3zIgGxR8uD3zVmMy7lskMVZcDaRx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E7QrZ3fLjH93tUW0Kq7flxkZPHB7YPWpnkdvmVQozg+ygc4I9BWhgD7kDNJ82QfujjA7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5QF42jHftV+OMyNuj4xjgnt3qKVRycEHgdeeOnHatDCR9V/BjxT/AGrpy6VdNuaPPUfN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6+j7iGjdSSvSvjr4U3F1beJY2tHZd5ywxnOAf1FfZjwqBHtTO5Rkf7XH4dq76T90+Fzai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AcbMDacnJ3Dpj2pXJChpMtlgvPII/wAKarpuxyNnyjjj3z7U3gRuDxgHjp17fTFanm2J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Ed89vwpAyk45+UjPGBz0NDHbhmLfKBxt7AU3ceGbHzDn1Hpn/CgVhQVC4AIx9M5ppk6b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RjJG5mPHcZzge3ajgfKwCMAR8oyw/wDrUE8oxnfknb8jhTgYIz0xihmbpuOVwPfH+FJ+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BxkZIPr6UEilzhgABzwT6fhT9p4jwAo7Z9O9R8DnaN2eD/MYFIBtxt4Od3PUN/QUAPz+7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PpTyB945JAXgnjnpUW0LJvyOPl4POT049O1J97jHHoB/WgCfIJVfmO3DbcYH4U0uA5x8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gxSLn5sDOFIAB6DrTS20ls/dX5Tj/Of6UAcL8SL37NpH2faD5q5yf9sgdO1eBnfCVyT/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dK9W+JVzizigZtzAAMSeSc/r+FedCFWIJPzKoYDPJ9v8/StKZ89mHx2MxXPyopxk8gfn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w3PH40xxgrwM/eBPUYNK8uMsRgkZ6dQPaug8grsDgKVyRjgfkD+VWII7XT9uo3I3SD7i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mtrN2RrsI2xMdOdx6D8MGqd60+4CQofl6kdB9aCClczTXchkkk29to6AfTtVa5migts7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9B7Z9KmiEhYbiCDnnA/X6VzOsTM+xSxySQAuPz9qU9DpoUuZmBfa7YR58+YMwHTuBXn1/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QqMuBxn8av8AifS5YSl2XVvL4AP8q5WTUCsfmR/LwMbcHFcVSo1o9D9AyrLaSpqpuR+R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Zj93acZ+gp6WLZAkkRO2Bzj8uK2tJ8bX2nSeYLaO5OCNsifuznuQMDIrG1fW59Y1OfUJ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oRtQAdMD8K5z20pp8qVkTxaegdZLeZVlQ5zvKfTHToa7XT/E3iu0BWLWmABJ2Fg4Ptg8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/wDqpMlH60lVa2Ir4KNVWnZ/JH0BpfxP8a2D4aUTwnGQUGTjqOOVrvNJ8feGPEsxgm32t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rt7ev04r5ks9TuIiskEjxkKQcH079MfSuiOr2uoKn22Hfjjzk4dW7dOP0rqpYiUT5nHZH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+X+R9crokc0G4+XKCFJ3fMCPxrPNpbQHyh+4cHgA/KR7+1eb+BPG8mh+XpWryfabCTCrK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3K50yO+hFxCNy4zuUYGDyPwr1KVVSV0fm+ZYOvhKvLNafgcJdCe0AiYrKuNxYL/WqG6J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OfX613Cw2KQmS7lQQjkoxxgfSuVuNa0QEx6cDIAdpZPug1s32OSl73QZYbvljZSB9PwrY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tDAYHAPH/wBasb+0ppNhKoq444AIA+lZep+deri5zxjGep+lLnNVSvLU0r/WYZJBb2Kn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qB3rodHtfs9kjsCC/wB446AdRj3rh9PsRI8RGFbJOCccrXpdvhsK/IjXZ6FfrUxMMbyx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8nCrngDqNvtU7S5ycbPbH+elVk3j7gBBFSgZ+Vm+Q8FfWulHmFiGQAqh6cg/5+lIk7OhR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P/r1XBIbdgHbx7CnQOQpTapXPPPAHamZltZDhfvAAYyKerDf/EfUj+tQxliXKsMBB8vc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Idpx+H+fagzJt2AcjJXGQB0/pTD8qHJyFPX1H8qUhccj+Hdj/PSms5dQjccbuOAB/KgB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gxHP40ENu9skfh7UzdlSxkyo4yDSjAOMfMBgjsB/SgAwcF1+ZE5G7jn6UKqnhuDjGBzn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xz0AqxEIG/dMdpH4YNADYMNE8C/8tRtPqMcCvjf4hWE1n4nmkIz5jvn1O2vseGBfNzu2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t0kWl/FqcT8TSDd7ZGK4sXC8PQ+14GxfssdyPaSsc9d6np994VjbV9U1i48oB4rNX3xK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OOley6T4r8zwSlizGLAAjjX+OvPvB2nSv4biknb5XTaFwOAxOCPSr0nwe1vRLy1/4SeYG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5Zoz1wRjAxnGMYrxmfsdjz3X4TaJ5N3AqzFhuf73AOfyPrXTfDFDLJJfqAu4nH4e9c/8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2unyTG4imDGJn+9t7L+HqK7bwKsdposcqZEjjKnGRuPOPp9a1wsffR89xPV9ngXbroeq+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zu45roL+cq6AHJUYx7Gq+iQNBp5V12EcnPckdqpak5WTzhydox+XevfWx+IVXz1vQ5tY2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u6Gu8keG10rzWDBky4PTB7YNczYWoA84knHyAHpk+n0qxr015baSyO3BIHy/xHioO1e9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0y5C7vlHU8DHAratQ7DC8qBgjHOfYe1Z+jwSExzMo45P0H/1q6uLy13bcLuOBt4ORWaR0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2jocc5Hbt+dWxGVwD1j7dcChJVJA6cDrjg9s0+ORW2bwAOfl7e3PaqascT1LKRfIoXgN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5dx5BXOcdee1QrcxrwwL57oOn8hins3lqgP7svkseCR+VWZCor4Lr6A/NxUw77V+c/w4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JJG5XawPBOepA/z2qeKGWJCAwCDG0d8e3+FAAyzszcDeOMtz06ewqg0tyzv5gyT2Ix+P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HBFIy/xNjI/+uKje9WEHzwEI/vcYB4GPQUjSJg3YtC73HkuuzG4Ljb7HOOP88V5Vq3xB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H8oYdPcdf8+1HjrxMhY2OnEbRlXdWyCD/niuy8DfDjS/D2ix+MvHUQeZwXsdOf7oUfdZ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19vMxWIUD9G4fyH20YyqROM0/wAH+LdesH1m6LWFg8ikNcv5ZfjqqdTgHr+GKhbw1HAu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wZXPtnPFd/qWralrU3m38+UXiOBBtjjHsv09ayGBVdmcLz+ZryJ4ybejP0elkNJR1Rzd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3MocZ3YOPl9vxq4NQuEUwmbKfeO8YK7uMD+daEaJ1wpU5xk8+9ZV7HHI7SYHl5UBsd1p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hozjsfrD+xv8S/B/hDwR9h8R6lBpsqM+YZjtYhuR7HI6Y/u4619Y3X7Svwj0/EK6vNcE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c8YyFx26da/ArQvE+q6UDp63OUchUJUAkj3r1eLUPEF2kTtq9yUcfNsbaOmQAAOP8+1a0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+VzHMsRlVqMlp0P1M1v8AaO+Dy6qt+3hV9Vuo8NFe3cUSYJ6f60/IeMEf4Vgax+3Bb6cm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g5nvVCgdhtUA8+34V+a76Xb3EStezS3foJnZyCfc9f5VNb6FpEABESYPIJOcEdq7Fl9Tq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Fskfb2rft5eJ7goloul2qE/wQTXJB7gfcFY4/bi8bJGJZNStnc/wpp7L0PHylv1/lXyU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98jjr7GrP2mz/geLd2Xjp71SyxdzilxfjHtKx9KXn7avj65n3xaw8SBSV8qwUAnjqr7s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8da9pkukaleo9vcLtYramNh+IPT24rwFL+A7nR0yowPlHf8ApVR720Tb5pXvggDr/n2q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S4uStKZYutSZpbi8jHms/wA+T8u7Ht2rzzxreStokqMwAk5K9849fYV2UV5GV2EgZ6/J+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5H2NtjFfLyVB754rtjHlicuEl7WtE890VF3KwwdhHI549Me1e2WKKII3B+cDeP9nPHFeN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5GRjt27e1ezRZjCqM42bAAc8irpSOjOPjsayOzBT93LDOR26HpWmG3NjA6kLt56cc1QiQ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jt/Or0LByFB+7g/3QDW54EkaUTIr7T2A9xT7sf6O6jPyq2O2Mcg5pBv8sMuMjH1+n5U+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d2OMH3zQETBtiHiJAI2/r71PLKr2joxKNjbkHqD2A/zxUVjtf93IMbSV/wA+1XpIFeMq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PAFTJXVjSDtJM+e9MH9n+M2VXGxl3AD5cfNwMdsDivf8AS4wYrgJwhcDGOnrXz/q8P9m+L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bn0r6C0mUNZxsn8fP+yOOABXHSVrn0Gb7U590e5+F5FfRoh95kYBQeRkeg7V1DKTvZSQ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wXgtvNt0Q/dBJXJ4x0H4V2uCzeYemNuB+VeZW+I+rwDvQiyQlAnyqduc9enb8qM44GTj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pR1K8HOFUdhkZHFNY8krwCMluwyOlQdYoYKwA4xhcY+VaachADxsG3J5yaP7oAztBBzw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7+ilenPI6fh2oAdn5mAO3aAu0ccnuKerMoADbc9ce1Rl8ncflU4wuM4z/nFBKgKwbqcY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5Gxu3YBwO9OGCny/L8uR6KfaoyeRs5AUdOvpRkAE9Mfhj64qwJ8Ag/3eoweKaMDKKOCB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cD0YBGxtxinKfvgEH5jyBzjt0oAkzuQleegGRg4+lShkyADszwBjjHcZquByGzngEHGe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nnG44AFAFvqFK9hheeABTsyDO3qy8nHIx6dqr5Tbx6ZAyOB3xUi7txTfnKj2HtQBNlcM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g9KVG2KCc5285PUmoQx2jbzwTz79fwpRzhcDhccdsf4UATIwyCu4cYP4U5ScK3H3eCem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rgVLh/7hGO+MLg/yoAlPzLuBzzj9KX0UMBz0PpURIxwSd386cWGAmcHcoHGcjpQA9ezE8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yuDtJ7emBUIy+UH3k4PSnqQwB5wffPTtQBNltwKMOxHtips5IXJBB3fifWquWOUUDHp0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Y/H0oAnEm7JY/N/Ccd6fkEKu4YJ71AFB+6AnPTvgegp7E4VCAeOV6UASqdoLL1zjjoAK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foePTFQRtzg43Yzz0H1+lAKg7sjAbp3Jx29jQBYD7QGJwQTjH/1uwFNzHwQmfduv5elQ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GR0DdqfuTcpyFwOd3b+nagCYEgBF+XkMD2/Sn7iBvI5fjA6cdKrF0GBu5bJ6dh0p3mdD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HpQA8fPggcKfr19KexJO4c9D0/Q0zlcImccfWmc7SyAe27gH8qAJVf5NhIFNMgMXJTa3H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rtIPt74FIzEDc7NuDdQNxUGk9hIHXlj3TsTx7VVYI3B25KYwDj5T09vwqbeAG/h7FmIx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kAFudoGPasy0jL1G2iezlk6hUbdxyvHTj0HtXknwefy9Z1UDKhvNCn3OML9QP0r1vU5p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Pjj+Egf/AFq8s+DjqviDWjKAxjdsAc8A44Hb6Vw1vhkdUv4TPSMt5jgZVoy3B6YphThn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VCzM+MHkkj0+lRfeHmA8bQPavFkfOVPiY0De3zDOwDaPQ4qOT90MFTz3HbPpT1VQ3yk/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bMascZB+nqPwpoyE3AJnqB+FSOmUBBOGXGMelEUW1gzqPx6HNSb+AxUkBWG3GOaCLFVj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OQs6IhYc8jjp3q28ZBBzgFRjjvVG5b5MhjuQ/T2oEU1fcPn+Xdzjp04B9jXaWniLS7aC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W2KvH5bKoyvTKketcmEIkwV/u9ff2/pUhUHBdVYjuw9uAK0Ji7Hf6h8Rft1sYJLGRHIzk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+yhtBZy6dLLkfxbSAV9fWuC5bCFR83OOhP8AhSbSMvhd/sMDB49KOcrnfY7ey8ZaHbvHe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YiRlMOCecfh+lZPiXxh/wlEjyTh1U4WJAPlVRk4wPXjHNcp5QaTy2+Vl6ZOAP6H2pFYf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Fzt9DqvE5xpliPbH1+WqafDzxBJanUv7NR7TqrB1JO3oQvJxz6e1U7y5lv7VbaUbPJ+4a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y0006XC8XkeWYQCnA3dOeMUggl1Z3fwh87w3YX2pvo080IV/Le32Z5wMYYgYGMjGKyI9V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0bw+1xAisF3z4KqGIfcxxk57egxz2xNO+IHiTSdOaxs47faww5Zc49dvOay9C8d+IPDC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LmTzRgF2bIx2X8K0UzsWISVrlwwz3moG2PhMfb4/mkBwGIxjJB46jp7dKqiwVL3+zk8O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2CpfsT0rPPi/X01M60jI07cOGA2Ff7pHce9Zup+JNT1PUjqb7bO5OAGt9yFuO/JwvTHp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4p0zV9OnjN9YGwUg7YyVYAenHoOtYenqyarbAYHlyoRjqR+nGOlaN3q17q9tFBdjznjb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B5OaqaeI/wC17fywFO9fbG3jr/KtIaHA3epc95lJ/dnlhj5M/wAOetNLbQckeox39MUv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PbIpuzqG2jjH05r2IbH0sPhQr/u8PuO37pXgBSe1NHX0x1xxgYo69ed27Oehz3pu7aN2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JMHkov8ADtwe+KXj5TgDHPXBGOlQoXbbluWBA7Agd6MqMbSNpG0e4HamK5Nkc85Lc4Ax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IR8oBPI6Hik8xwTwNoHTNAXJDjnjoc4FOymcZ5IGPf8ApUIYDG/AU8Y9vpUu4jjOOxx3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+ELxznjilAHTt+H6+1MyAy9Nvt+lGcZXgYPTNAXJM8ng4B/ArSjHQfQdyPpiox8ucDORt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B3UjP3R6dqCUOAGR7c4x6U8FRhzgZG3p29Ki6qQD94DG4YI9sUuXKnknt06D8KCyYcjGc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qYSH5ShAycA9x6Co+FO4dHwMfSl5wScYIB4646cVoA8DA2ZyF+X29xmpMcj1B4qM7g7vu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T8qePkY8Y2enHSgBVYMxwCFyeo9OmPwp/wDd5wf8OlMGCoUHgHIxTzxkn/P4VPUzFHzZ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5xTl2g+4GFHemYcKMd+noafvA3FjkrVAPXDFSrBh7dvanKMHJwM5xTY0x8oUfMcDHApw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k89OwrMBwOHBH0PpwKfG/PBwQMEdqaSucr6YwelLHg8kAY4IHU0AKmQpXaMD/PFAwvAwO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HFB+nb8qu6AUDLAY2j24FB+YYJxgcED+lHI9vpTiMkDcPl6jHWi6AblsBmx1x9KNypkl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flwcY3dPTinHOAOPYHmmA3oB1UHg9APalzjawRj6nI4b6UxcKdyHd6MR1pcEfJgbjjAP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AyOmaQDjBOSCOR/KngKP5fSmfwjjp82f/rVmAowCRg46gmk+YDAIH8xS5wOCfovUD2oP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UAKeOPXnmlO49BgAdRTeBwOuaQlmI3cjp9DQA5QwCgHp2/pSYdSu8BYz3A549qcRuyW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yDdxhRjB4NAEgZSem0dMdBmgY78ilzjb2HSk/LIPbtQBJ3xjjHT0oRQOmB7+1NI5HXP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GWOMfofpQWth2QOw2jpk4/CpB1UDHt9KaMdcZC4OOnUU/bnBzjGf0oGO49eB6Y/pTuAw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zhgNnAKjNP3fLyAMUAL/AA49e5pSOx54/hGcD8KPQ9M+tHGRj9O35UAOxt4YAgioghxgn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pUvz4G7uccdKBkgnsOtACL8pOMBe4Ud8U7OMcYAH+eKUc4wTz0FIcA8UAKBt6Dt/+qnD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aSoHX2pGwH4OSePbigBFBJ44wM808Y2Blxtz26UnA+b0pY+D02qPTGKAHBhHlvQYwOmK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17Ui5xtYDJ5+XpSjJz15GMnpxQAmDkFDtxjHsKU4ySeCTyf8KQjnBPI4OOlO788ZUEe4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3kjjaP8APanEYIH90UZbHbFHt1oAdyM46emOlJzj6U7jv8voDTflOFGWyR9044oAX3A/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cchBn3+lS7MZ2jjIJ/Co87Tu9eMdhQAYI+Ucd8f0pSdgAY9eQBQeDvAA/ve9NXIBHpyPb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Dd+gprKcAnOeAR7U5Sclh378Y/KgBsnB+UgDOO1Ba2KznA9dvFR/ejIGQFxwOOh/lVh1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eFATvG3qeMcVkUj5w+OxV7JJOcb4yABx1x+VeR6McExP7YwOwH8q9Z+OIebTt0eM7lGP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+cHQY6bunPH64qY7HU+hzTeH9Bj1x7lBuuDsGCNxCsTwOPr09PpXvWhWv2Gz2soXeBt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Poum79Y8+VSSYwPmHpx/n+lejjUPIAMzdF25/3aVjsirI6Z/EC2RVMrtHGSeP0rr9O1CC9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A+YYPfntXz/c3Edw+G+6PlAB/hro/D2uKv8AoX3QBwcdh2q7DRifEb4JWni0re+Hrj7L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eBx0x+gFfHPiTRvEPg6Z7TxBZva3COUQtg+YAT8+B0xwCPXpxX6YWsqTJnd0AyexHbpS6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I2mrQQyx5GGaMMV4xwTyPTtWbgi5TbVj8uUulIVcg8ckEfdPA+lOimPmMONkYyCMAc19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E09x4ZJilkfGxsiL5RwNtfOWp6TqmjAxX0UkTqME7D5ZXsM1FrHNy2IMqc++Dx3PTmt3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G43Y+QDjjG2sPcgLIx6EcfhxWp4eLRa3BDzsZSCewPsKzA7rXcRSmY/LuxkAcc9Pz9K5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du3t7E/4V02u488IOC2MqOwXpwa5raGdiw+8vcd/5cUEFZI2YZyPqCQCR0PHaq5fk4yWB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/Crcn3FQH5PxAz/ntVMJksg+UNnb6D60BEi3EnB6cj0xj/Chj0cHcvUY6ccdutP2ZUhS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EuQFLcAqQFXjH8qC4kvTLnoQQPdse3TFG7BOQAAOT1yMfyoG3BYdxhvf8O1OKg8dduMg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BzvzkEcd1+o7U3gLuxwOgx1pFCyuCNvbHooHoPQ07DYG0YK8Z9Ae30oAahOxCegfjjo1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KgEdNvp9aaNoBVB8iHHrjFOAAIKjIHRR1X8KAJEl3fu0wrH5gM9jweexo3yiRlI49PUD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OQJMYYckY/lzTlwxCupV9gG71AzwKAH71YjHBXI6de4HFOJ3YBBXdnrweKiHzYIyAcHA7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Tv64JUAdMjj+VAEgUD75Ax0PrjsQKrj+I4I3HGO31qQK+dwX5QDntxUarvjzIMhuw+6px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kYzxs9sU/aU5BGwDGOxB7H+lJlMbslsg5OMD/wDVSdfvDcOAe3T+lACZ4AXJBx+PoB2q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lx2/Cpfk3qByxHTHoPyHtUfAcKmA4xkfX2FAFbb83/svua6Hw4oe4fb1XODyMDnOO2RW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DxycdO2K1NBVzcPGwz0GfcDI2sMe3txQB0j5RML/ABDgnvk/pxTo8Bsj/ax9OlRytgKr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EpisCApYEkn/I9a0Myx/Fuxz1/SlZwVY/dGc8dyB7/0pmQ8Y2kD29v/AK3tUhLAbQu7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95Qeu7nPpTJN/wB5R0GM+5qZgpUGMeWRhemenbFVDIwG4j5j+C5NA0f/1PuHccVC+SKT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9QPwMizRz607aKNvpQAynLS7aAO9BoOpBS4p6igBlFFFABSHpS0h6VmAyiiigaCiiigs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HipSB3pv1oAj4pO9OppqdAI8mkxTqZg1IBx2ooooNApRikooAfmjNN//AFUf/qoAUntT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4/CnH9KYQfwrQAqPpUlFToBHTlpcClA9KkBuQOenag/L16elNwo4PekCheOv8qAFJB4F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qB/+qm0GgEdKaelOxTRUtANx3o6U/HamHjipAaxA/wB7GaYeOe/UcVMfy/wqMjJ6Y/wo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7U7HXH4UEcZ9qAKnCjPpSY7VKVDDB7UwDnmgpMfEP3vI56fTjiuQ8dMEt5VwBiPH4iu1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x+AH8q4Tx1L+4lU9RnA7cCsKhvDofMfw/O7xxK4/5aSbcivsq9AMUajhQox+GK+NvhrG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WC+x9q+xrokoqAcY6+mMVFE6MVujKIXcAe/SnbQM8fhSONpOB1/Soy2RWj3OYkbjoAOK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aml+Djv3pvYBPb8qPamkgHHfGeTSfKpXbng5/wABUAL/AI0fX1o/xo+nrQAwCnCjHp2p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nqMe3aowR364x0xQxA5A/Ck69qDQfR8o68+1IOlN60mAHGMnvUDfe471L0+8OM+lV2zt4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Dn8KIzs/Cm54wKT3/CgoVpCf88UrNkr/ACpB93p+nakA9hjtQA/8vpSYINORVIzx/WkOD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RRR/SswG8AjdSZI4/wA4pwz+GKQED3x1xQA08DPQY60z259ePQ0pwTt7Yx04waaSQBux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cBf7pH05pc87uB9OKDnofTORTB7/AFxQMU/X+tJ0H+RSUD8vagzFyPqcYxVaWPzG5+nA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cdKYwHf5cj19KDQzmjwR7kDI64qREZV57Gp3TYnyDAzxUYGfl9BgGgBd2459xge9AHbnbg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yDPTgHH6U0npjj37/wD6qAG8mTAHHOMcAYqQrgf1/CmKo4JTH9fyp7Fj6Y9MYFAERVt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GONvUL1q0TsU7cDpnvVP59uD1z+FZmgud2EUZXtj+GkfaBxjPv04oxjCgduKGUhMHHPb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Gn+FL+73BGC4AFfk3rV091rV7dkFd8jYzz1OBX6ffFq5S28C3zHGWXGBxjP+eK/LXDP5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pz0/wryMxloonsZbHVshG6P7n3gQQT6nrxULKS+R1x1Iq4Ii+FGem0H/AGvWg247jcinG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qGNgswI7EjnPT+VSxodqg4UqNoxwNtXXRUydy/LwvuDTMo/AP3ePm+U/4VmVEFVygCkdh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Xvs6xp5wOenXjg1Gke9SF49Pp61BqEg27d2cbc44yB6UGsRRIJsoAFRe5GCxPpV0ZjiGD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9KyYlWPBZ2GMZ3YIHtVtHIcOm4Z+XOOKDSL6E5CNjptzx3/L0qGYZHzDO1d231x/hU4VI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vP3vallRJkkIO0Mu3HTAoNLFASsMA4+Q9OvNNKo53ygKRnnHQ0yFTLMQ4+bjdgdMjirM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c8nnI9B3rJoZSaJQAOMHnmoYojNcKiEAHocdAKkEheTYPvtk9MgAdKv20KRqJeFLD5Rnn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+hHc26oow5YryO2KzbWyudZv4tG0mJ7m5kONka7sZxW9DY6nr2pwaFocJub65O1UUcfj6A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Duh/DLTPtt0y3Gr3ieZNKV4jbsq5zwnQetdNHDOo7I5MVio0kTfBv4U2vwz0AXN+A+r3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R275/p0r19i5UM5O7jqMY4/+tT55Tcu0j/xflUWT/wDr9K+ko0Y01aJ89Oo5y5mIq/MK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zeJeod3lbGyOMNjrx7V9QRAE/wCcV8qfGHxPY394+hWQ+eACR5M/Kxbrgfe/+tUV6acD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TwG9maGNVYgDPy/XH61wV5csxKE5747YPtW7rEse9FGS0YDk+/TpXLySg7rjbgDAx3wP5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qMbIYSnlAMpCevT6CmLtZ8sMjbtGOAMdqJVLx5kBG4g+udvYUS5faqcHHA/Q1mzqjsVH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478elRIIlUgcn+FRztqzMOQrHbjC9ePSogYgQp7YGf51kjeOwuVddwwcgHaOuRSja6YOD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zjA+7jBPH/1uaYhUc4O489Py9qDWI9TkltnbkDjH/wCqkQEjPAOMc8A/hSMXRlB/iwOB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/Az0GcfT0xQajmTPyggsnbp0pT1U45ToKZhSmDhSehP6UpO8bdvJB/DHpQCH87i27k5x2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PQ9eOPwqPdltvy7AAA49fenIoIViQybevvnk1DNBGzEikgccA9ufaoZRhAFw2OOT29qf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ep7/AE9qq5ZYz93Ofrx7elIuBd0/y2lCyHbzjGc4H9K2ZiROtvlccgEjFY+mJBJcGHkr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Wnes7XB3BMjCA7e39KS2N4mauxt2ATgjOeafGoXYAA27gt0p43KxfHIyrHHBpeAucbt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nVBkiKqfKwBYdCOP/wBRr6K/Z0xH4xidMBo9xIH8WNgx9MV86jY0/wA3zcjH8q99+A8w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9ajfNjHTb2/Cvl+JIf7DU9D9A4CqKGbUfU/RicfMT64qH0OalmPQ8FSMCoM/pX831PjZ/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9ipB+QFQ9utSLQFtB9LTRTq0JCiiigBjDjg1GVyPpUx5/lUWD+ArNoqD0IdvHFVJMEhc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CM5/Cs5RNYOzIMU0j0qQr09DTFBHFY8p0JoQDFOpcUbaoYlFLto20cgCUh6cUuKKAIs/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BGMYpeRimx9BVP8ACajkO1lK9qdjnFIVBXB4xQ1YInN+LrOPVPDt9ayLuQxEsAMnaOuB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a3c2PIEUvyjpgelfrGVR0ZGH3lK49jX5s/GTQxoXxBuFCYhuCzRg9Aoxiv03w7xrhVlQb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W82Ep4qK1Wh5/two4x129+DSOQvC89Me+aeDwgwNy/hwPSh1+csOPQDtX7RE/myRWUEF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jmrIyegK4G4Z9f8A9VR42nK7cLwRjIOfSnfM7fJnBycn+WKoz5RrDC/MPmPK88EGnHAY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wBTuHj5HJ4456U5lbeOBnb+R+lAcpDG25VXKr6/4CnqQCAGAGMEHjn2pdpkQbjjDZ4GB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NnjC/nScgUWR8jI6ADn/AOtUEp3bQOcDjP6VYZOGQjheCTxnjiq+C8sVtbje8zJEB1I3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o9bB4d1JqET6h/ZZ8M/bdVvvFU6/La5gjG37pfBP5CvtOR/NfjopyPpXE/DLw5H4P8DW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MjAAFieufz/Ku0jVQv1OK/Ac+xv1rGSq9Oh/YnC2V/2dl1Oh1tr6/wBaCNyfalxzR/Sg9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3Pp47CcZqRcAD8qhHt2p+ehqBdB/tT/0pFA3DjgdKDxigkKUGkpvStAFAzSkUKePpRmsw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FKOOvSmnmgBSe9MJwM0E4+lM70AOHrTCe3p+VPz6dqhZh0FZlJEfGDkgdqgk+U/MPfr6U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HTPpRNh8Z+nHYiqiVIpuTu56dMCmcuQvfrU3l/wAJ/i4qPHGQOnA+lUZkyAfKcdBkDpSO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1pE3E4zkY/IUrscDb3bGKEIuWGPKQuQB90jHtxisKbDZLA4TPNbsEe5Sc42DPFc9O7Rw3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+ldmBjeaRwZhNKk7n5t/HvVYtW+IckcXEdvlPfAAryVCQB8vHQZ5ycV0vxEnNx411Nn+f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yMW77qnkAHZjpiv6UyWj7PCU4+R/GnEuI9tj6s/M11fEpiMY69eM/wCFWIgPKAJ27j94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jP5W3cyk85BHt6Vezu3bfnA6g9ce2PSvcifJ1CfcqMqoB0weemfamBZIwpBwgAJz3P0p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8rnB3D8OlREAAlvu5AHHf19q6onPPYkBwTv6sMhMcZP8qRgvy8KCeSR1I/8ArU0Eg524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6YSkmOMk/d/u8+lUZEvzbpFBLED5eP4R9OtRx87uhOCMrxQpZSoA+bpxxx7UuFCgYCMf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owY/oAHwGHcfyx6U4SNtXaAFGN2OvygDFRAKF3cgsueOe3AB/KpBtTOPmDL989vw/IVZl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9+nrj+lTgRxozKcOGA3DgH3pgLFQFbA4Y8dMdKActlwSWbG0j7x9vQVoc8i1G7NufCjPX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qA8sq4jRPmZj9K7Lwl4E1XxpKRbOLa3RgHcqS5HrjpjtX1D4Y+H3hjwdFm2t1nvCADcOo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B+FbwhfY8bH5hTo+69zhPhT8PZ9KX+3NaiMc84EsUZ4IXjB2joCPx4r3B5jK4ZumcH/I4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cWGOnbt9eMe1VchceQSvJyD0GRxiu2mrI+Pxdd1Z8zLAf70Q+UdDx69OKGIIbcen6BRi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wXOOMADtTgMgNnaGU9unpWhgODhjnJzgf7IyB6UcgHPHAyvoai+6yB/mIA3H+XFP5xja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QQ0Pf5iQzEEdMdT7fSkAJ2qAAFXp359fpQp75x3PGSPWoy0bbgMHoAfUewoESggFWbkE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qrgEgYx6n3oXy9xXdt9fcdsVEG53cDjByMUEtC8blUq2QAQPrTscFuABnPHSosLz04UKP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ChWZgcZwpFA7IeNv31IO4ZGOAPzphdeQoVRtznGBTSFO3OGY5zu7e1LnGcOvA/LHagLI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9PypSARuUA7Rn2981GWYbgq/fHtkcf0qPOQBgtn7xI4xjnpQQeF/Ee/jn1eO068lgw46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yYwc56ZOP4T6fSrPimX7V4jkdWyu4Ko6AAHikgjfy3wOpxkDt7V0w2PlsbK9VmfK5kkz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qEHc4U46/MO4H40m10fYmV2npn9OKs7RvYnBIPU9DVnAb+oXllYwG2j2Y2FkZD09T0rj7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whCkZbkDPpUk0JZwx+YY4PoKind3hESnyVfO4KOwH9KES0MubqNlWCzAfB+Zs4wD7/4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adK8EpAeTlX/T/OK9CnyluILPDLjO44//AFV5v4k8Pm8ga5J3SqOM9OPeuetc9rJY0far2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92xkdnZxhs53YJ/pVnRtLnv9uG8uOPlmI6e+KxpIZDlQCH/i7AZ7Yr03wdMlzarZvsGz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7z94++xtWWHw37pbfgTR+GEiRYo0QAA9Rjg9TVG48IWUgWMIYsZ/eJ39OOleimL7o3Fi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qIuAdrAAMMce3t1/Kuv2cD4/wDtfE83Nc8L1Tw5e6ZKWVfNh7MOBg+orCwqfu3Bz0Pt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M0fzrvVvX29P8K801rw7ErmaDcoPRR0BHauWrQ6wPpMuzpVLQq6M46J5YHOwkg4BPQYH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o0fzFs5KjB/GuQ2lG/fAqfQ9K09MuWtGCljhuAAfWsIy6Hq16amro6u3mubFgwYvD1kjP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+HPiLc6XpbW5hNxC3+r55iJ7E9Tkdq8qBDKMYK7vm2jOVI6ewzUEd+1m+Y/mBJDADj/gPs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ifP4rCU8RD2VRHrV5q9zq6NLO20SAYRfyPNaWipDFaHzXXC5wM9x0rz3SX1C4f8A0G2e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HHtXpGn+EdTlbbOVgRvlOf6CvSi3sfHY6jRw37q6SNCTUYYIRGHTjgDuMVmTXd3e7o4I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nNdnaeE9Oswssoe4ZTzu6f410sEMUOGiREXphRgiteQ+fnjaFP4Fc5DwvDf2mJNVjx82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NKeOFyTyOg6CqspO3POCDgcdv5Vetdz5T+Bkzz37c1rFHlV6/tJXsT7QykgcMq/+Oegp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Ov8AhSPHklkO3CjgnOfXFOCh8fN74HQVucw0DdkgdccHj8ql4DzByAG2hc9PwqNQGYEj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CqSCAMg5zwu36npQZkgjKysqgHGBluuPbHenAhQGH3CRjuf6VEI1DdPlx8x7qOwzVnJD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jtgUEyE+Qt13NjHoMU4bvlwQdo6DpxxRtA5Zcc9PQCntllztIxkYI/lQSM2kAkhecY9P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/l9KeRhjgdAAPej7oP179/agCIQyFGLPxwMgYzTxF84XcSR39M/4U4yQMpEe7K8bR/nt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wbRwMD6D/wCtQZlUZacZ+7tP44HSvIPjTpfm6JFcZwREMD8a9YMzCRWQYz8oOOP8ivPPi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HJRWGcdPT8qxrL3We/w5VlTx9J+Z418N9N1/XLO9htNT+wWdrIAT97nHIwTgAD+fSvWtS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jpfhTUz9st48uHfjCfL1OTwe4xiuV/Z+02C/tdct7y8itEk2rGZztBkYfoAOc9q6n4M/D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6xrOrzQJbQrIluQ+5Z93zbkx/yzAPX1469Pnpbn9A09j528WNrS+JJ9J168a9ubSTyQzN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vDsFxJHY2y7QCd3BxnjAH4V4741lS4+J2rK/zj7bwwOd4VcbuP73WvpHwRp6XJjumRQk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1ruwSuz4Xjev7OjFHd3bLb20UUYPysRjgduK527QTyIpBO0dPbofyrb1PCRqwwWQKOmeR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B02nH93tXsn5BD+YfboPOjiYkKhyMdKyfFNwskscGfl25Zelby5Vt2RsGFI964TW236g4z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zPQwvxFuwxIh2jAzk45BFbqkE7yAueg7iqlhaRqgVRg8L6dvStBERlBUZz/IcCoia1pX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dNv8ALn2qUjEfK4Y9R0AAp0a7tpcc/TI4FLw3zN8wI/DHarObYd6tzjOCOKR2UgnOMjg9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zdfb26UkjZAyfukD5R3oIHx7vMMeeFTf8owK0YwyjGSDjOW9/as9WDMSV2j7pP8AEPp7V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5+T2JFAEIl5bbnA5/H/6+K5LxHNKlo7TMQ7D5R12qM11MSMZSHLDcvHOPlHSuJ8a52MM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Ws6mx2YBc1ZI8/8Ahj4OHjTxwTNhLLS/30v93zF+6mPfr6fLXpHi+8jvdVayhG60sfkT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T9PYVmfBFhZaNrF6zeXNLNLsf1CDCjHTHNV7tkE8rueZV5HcN9K+RxdWTqtPof0XkFBQo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wBxx6/Wl2LNGAp+714/IildQse91PbcQOB/+uqKXjxhmQA5HQ9hXMe6NmGx3jZvu98Y6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3HB+bgkD0q8FWZwDkFf5f/Wpm0Bk2py2cc46daqLJZjXaBUxtIMff3ru/Ceom7jRpJCh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XGXDRsBGRk4zgdRjt9RWv4Hby7vyy21dxHHp6j6V6WXVLVLdD4jjHCxqYJztrE9v+z8Z8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4BBH/AOql+x2x2sRyo2sASf5UsSsQXBO0foF/p0rQ2hiNn8QyfqB/Kvoz8Jmyq1laAKBG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pZ2MRUiNc9sLjk1KqNJtyArD24+lRDbkbiyc4Bxu/TsBQKwqpCpZRGBgqCqjGabJASGZ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0/CnBdhZVGzcuSfU9wDTSBhirAKMbfp3+WgqJSlg8yLAGSp+Ud/evJfiSmyzYhQpPA9c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3yZyAe3X/DFeBfE28lknRFY+UpAxjqoHT86zquyPcydXrRMnwivmZcEkr8pz2x0x7V7D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/WvMfB8KrbiZ1+/jdx0/CvTrXKERxrtBO0dunWlSWiOnN53qNGwDsVMjIORx6Y/nxU8W3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I7GqgXay7sYGcFfp/OrCM/CjITg89Nw7Vtc8SxtxMRja3HBAz/ntUuQPNK8dNvpjuKiT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6H2psozGzZ3BUXp/eHWi4JdDP03kzDPV8jBx7Y9q0VUCZQxHBG3kfh9Kzrby4mKPj7w5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Ed4BVRjj/OKQHg/xChlg16Cfb9yRNxxj5iP6Z7V7X4a/5BkeW7dhzjg8Y+lcP418L6pr7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nyewAAJ+o9K7nw7aT2Flb210csqFWA/TpXMlZtHuYmvCphaavqj1nwU20T/d2kkDAwQM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QKMgcY5HtXnHg9mina4K70TCDPGSBz78ZHtXenAxv6HgV59aFpH1mV/7vEsL94HgAsxx1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2QOOPX6VWYgb8PgscL9Mdql3ZZ+cYI2EfhzWXKegKrgkY6c9v89afuVQBgYA4H+FQOW+T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hMOTltuOB6f5xQ0Bawx+VeONvtx1wKXdnkDGMMoHcAdBVXrwrHKgqPXHc/jSttAUdMHI9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mWUHbhcg7Tu9vpQGXPAyABnPXrTNxLNt7AsCP6UHcVJYYDFce5FAEzM5U7wTg42nnOf8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5HY47gUm5gNzdA2cZ6H8PSo92MN95lHNAFjgF1yVJAA74pyyYUFgQFXeB1Pp0quWCbj6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lsDoB3H8qAJxsyoGfmHHHTj+tSxzOQoRR+7IGOhwO9UxIOn3Vx0A6ZqXOARk7Vxz0xmgC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65/KkDNhMAfL9MfgKjDAMQpz6f56U0fcwQVJGc/049KALQZsdOCctgcg+gHtUgYL16e3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zd+Aeu3PHb3/APrU7dnmQ9AOF6+3NAFnnAGQFVcAqOp9hTvM34yMEEY7cVEvI3kDcMfhS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6jNAEmMHL8bgQQB/KnFeu056LjuAKjYhAxJDAdAPTvSq4IBHQNyR2HpQBMN24qi4z27VI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/HSO1VspkrnIBx9fqamVgVWJ8Y656UATL82eOB1zSjDgSNhgvGR+mKZz1DBhwPQ/5xRu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/vUATg4bO3nAJOe1P/vIv4n29qrEhj8x5YAY9cfT2pS5z8vbBHb8PoBQBZLYX5zlUIAH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KOFyR1PWoGJO8njIz+Hamtt2fKNuOSCOfwoAs9F4yYx8u5sbgfTPpTkdiVUEbVP6fSqi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sOn9KnJyUJ+XI4B+lAEgl4OR3z15wPpTnYcjcdxGFI4Az9Kjyu4nHJULwf4gKFO1xKvV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Tvxgenr0qRnyzGN+FUYwR175/CoTxwfmHBGe3FIojjBUx9ic47npn6UnsUkPkOVzICOq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HezEqRuAwoPQL0P8AkVbLbNob5u/rziqaKu4BCMEk7jxgY/zgVBaM/UvK8t0bIaRGVQOmB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jjkXxJrBiVWMsm1ckcDPPPbn9K9J1HJtj5RHCuxbr8oHpXCfA62hk8fNaTM6K9xtJXoV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K8+vHRnZTpOceVHvZ+HPiKf95aSWm1uRuYrmmn4b+KY/kDWhxjjfgV+h2n/CbwNJp1s32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HOM49P8ip3+Efgpf+XebH/XQ4r5WSxl+hq+HKktUkfnWfh14tHRLU/SSof+Fa+LHyTHaqV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E/wDhT3ggcIkwzz980H4P+DW5zcD6SenTHFL/AG3+6Z/6s1ux+cEnw98Yodqw2h9/N6Y/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x/qLU4weJfT9BX6On4L+DGBG+7w3bf8A/WqL/hS3gzp5l4vG3/Wf/WpWxvTlF/qxW7H5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IgtwONuJeeP0qA/DzxkQu+3gAGSSJF4Hv/8AWr9JX+B/gx+PtF4vP/PT/H/Cj/hRfg35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9Z/iKLY7siJ8MVux+aI8CeM9vFjEMnp53b8cUg+H3jlhtWygx1AMg6dvpX6WL8CfCwUK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Xn/x3+XFPb4EeGhkpqt+noFKYH/jtVfHdkZf6sV+x+aTfDrxyDtltYVVuhV84BqZ/h34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7o3jqK/SRfgV4dP39X1DHOBuX+i0w/Arw8flXV7/AD7bR0/4DRfH9kH+rFfsfmd/wgXj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hx+HeoX8D+M1LY037gB+8qj9TX6YN8BtEPH9rakO+Mx49ui1GPgPoWPn1i+OcDDBCf5U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/VjEdj80j4M8ahQDpzH0zIvSmx+CPG6kn+zdwPTDiv0x/wCFEaMc41i+/wCBKnT8qj/4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sZ64Ren5Ue3x/wDIiP8AVjE9j81f+EP8aiQb9Km4HVSOapP4R8X7snSp9oI+Xjt/s1+mT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9e4HbCfyFM/4UJp7fKuvXSgZ6IO1Ht8b/IjP/VjE9j8x/wDhFvF5J3aTM3oOmMentR/wi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UxDnk4HAH9K/TL/hQNou5f8AhIrjOePkUfn7Un/CgbdQR/wkE7duYx+ntR9axv8Az7Qf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vhTxZEo/4lNyN2R8qZOaiHhnxT9rs9+lXcarKuAYyBj8q/TlfgA38HiKdVwBtK9ffrSp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Es2UGT8mTj8TWlPG4vm/hoP9WK/Y+J7hZImRJY2jcfMVIxjoOnaogE2lTwTg46/r2rsP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n0qSeS4Nug+dhjdycdK45OUOAC3AFfY0Jc1NMHT5HySJc7gC3Qdh29h7U4hXXLnGAeG4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45AXtgH+E/SpQWDbGTOQeD+mK0JEMBPzITyuUJPH0PpTTE4XGNhB69jT+Nw3DGfwAprT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1n/CgXKIwYbtx4PfHH5UnlqN23oflHFSidMMgC5PU5HA+lItxGzF12nttJCnd0oDlIwA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RhowAQcn9PSpDcIG3DaAfSpUkVxuB4AAG00BykGDwF4GTk/hUh2Dacgds++KmG0HBwPT3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Vz8vIz39PyoDlG9CVKgEdccZ/D0pmcDb+GPapFChzIMj9Rj/AOtSou4gA4UluD/9btQS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jjPUCnBgAyHqq5445qRVCv/D064wM0/8Ahx1Cr045P+FBYoG36lRnn27UvzBcdPTv+Qpv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9h9Kl2/My89OnZfpWgCqG3NEMYABxmlUso8zAB46/dPqajA4OB1wTjof8KlXPI9R9cY9B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60uSBkZ4zzTe23j6/wCfSlGAxIG1egqepmSAbSV6cU7sM4zgD8qZ0+Xp6UvpnjHQf57V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uCRn1p4wOnbn6UxQOSf/AK1P+73GKVkA4Yz0/HP6U7aGwMbQPvEdai6HI4OOKkyMDt6H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he3SnHkdePamD1HYYH/6qUe7AY4wOtFkA8kDnPPYdqb8vPGB3oz6gA9hR823qCSOM9vy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A8+wz7Uu7AG35D29qaADkDdg9+OMfTtTnAXPXaPSqAGA24XqTwPQU1uBhd3P6Yo2AHA6k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gKeu4Z/pigBw656KQx59vu0g9WPbk980EKcfNt55x0NId7YATKjHeswHZbGMcHj603kBW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T8aMgNu9TzSBtmCOnFAB7GncElWIwcbvw7ik5wSVwBnBJoXBfbkcj+VAAQQCSMeg6jHan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Bn0GKb32qMc9+BRjgDgA5GB7dqAHBH3Z54x9BTzyxJGM/wCeKjAUjH3c+np/hTh1APGO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OP8AOKdkDG3j2xikz369ulKuQRztPXNBa2HjOAQFxj06+1KQBwTgdcY/nSAAkbcAk9h3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/KgY/A7bhjGNvC8UdBu6evH6U0LwRgdff6U44wfTGMYoAf8A5xihe/8AnNN454ozg8fl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19cnp+VScLt3LyegpgHSlGRgrjBOGHWgBepIUYxwKcM4A/IjpSA/N3z7dBSDC/LnA5wO4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wM46EDn6UdBhxjPYU0H7vJX2XH60mdhGPqD7UASDJB7L0p3Uj1PQdqaV8wbGwOpXI7+lP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AJyvO0c9KkK7MjsOQTjpTQOp7Y+mPpTBtc8DrnAPy5xQBJ8wXYwx9PU0A4HYg46dqFwB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j0oAM7hxyfbpRkf4j2NAJ+XgELnA9z60nTjqMcYoAk4AyOB2/KjlRlf1FMUDsDn68flT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fTFACb8KSc89CORxS5OMdOuD/AI0q46OCc8YA6/4UhABJbrx/kUAIcckcEkcHpSZI7cD0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9ug9KAGXHHXj8KAFGBj25/CnnleOjcYpFUZxnB9uKa4/hfr6+n5UFrYgmkXmMjOeWxUSs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npTnXGAoyD1pyx/x9j09qyKR87/GmzltdO/eHg/Mvbn2rxTw+Y0J3H5ycj6AV7R8a7uS6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UTPf3rxTw55M1xyMMM4HTpSonVLodlC5imUkbd3QYxjIqprsyKFYbSdo4OB/npV2S2/e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+elUNWg+0RDMhQgYBGOe3pWp0/ZOaUecBkgAnGM8+nPHbtWwpELRyxcAfLn0HQ9KzItNuN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I4zj69M10mn28kqOsq/J2x0/z6VAQjI7/wAP3RltlEeAF6/WumgvkjBWZTjsB71welul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nr7Yro5JWVVkznjkj9M1LR08rNbUbBLiAk5xwynPSvmr4saDDp+kST3Clw+7YFXdjHTP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+mrTUFaJYrgBl42kdSO455/KvNfinp4uNFdzvdgjqoQZzuHHTnsKmxLifBBTaN2C0q/L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v+HWC6xbB8DDcb+SFHWsqFrk+b5ajCnY3P3T0PHpWlobuuuadGCGSSQBiPof046VznMz0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PyjauMkjNcfcuFJwvCn7uO46V2GqpMjAyg8AnpjA7Vy1yw2hNp6Hkjt2FBBVVo5GBPyZ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WCNkDlmIHAUduTTseWuzPToFHO32qJmV1ZSxzxjIzwe3+elARAkg5AyR3OBgen/6qgwp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n+f4VLxjc56c+wC/UUm5/LDHG05+Yj0oLiR5GMdwfl7k47GlDEpsYYDEZ4yc+h78U/Ki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wfp0p2cDay/MOcAVmURtjaPlzhsYBx09PapFfyyAikqPp/n8KauFIbhTjA+ntSbkA5A/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KAExsJ2MFPUBeaNkgkJTO0tk49MDH/6qkTI5ztLfdyOgzjNLjkRnsA2enT17UAJ5QCEs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/wDVQAhI42ldpx0yOgp0a9QoyBhQBwMjrj3p+z54+M4bI9/lwAfwoAYiZ3KDjrxt5p5I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0+gp4XY3U4PJPYYqFSdufYct0x64oAfIpndA642+/AFDR7x5sR46ZPT6ClyArArv9EPyg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8pz8oAGMdB7UAIQeM/d/2fy71HwDtUFR/LAp+3PC9QOfSjYDhgRxwe4/yKABlC4U8o3Tj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kBV3DAAJIOOe3ap8IxwoA9M8deBVfb8wBwWY9uV44x2/KgBGctucdPLAOeOR1/pWrojn7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hWOxC4G0ZXnr1XpitXRHA1BARwuc4GMgdP6UAdHfny8A5y4LduQKpxvyI2HXt2B/+tWh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7ucZxWeGaNthA3cA561oZlxh0A6flSkkMGzu2Z6dQaZ5mV2tjB49vwpHfjkjGScfpQARu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6Y9TUUsagYJAwBnAp3mDjoVGOnT05x2qJ9oJErZYHgjgKT2rMaP/V+2+KbzS7aN1fqB+B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KKAHbeKf247UmcjHpRwB9aDQjxSVJ1FMqWwCiik7VIDKKKKACkPApaYaDQSiiigAopu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0amVJ/wDWqOgBMCloorMCOinGlAGKDQZRT8CjAoAQA06iigCPGKKfikwaAG0UUUAMIxSU+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fTciswEIO78KB6elG47vwoOMc9qDQMY9qbgd+lB4pOn40GY3B6CkIOMijgUnP5elAC4A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3zTs46fp0pp5FZmgbdx56U0g9/wBPQUp9RjApRz7elADCAM0wuBzUnUgenNQSA4PrQBDnA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wOtO6cig4HJoLWxNbMeh78V5345OyG5JO0Ipx9WGK7+HJzjnivPPiJ/x6njAC8j+VYVDS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PEkzYwElH65FfXc7N5KgdQf0xXyT8MWRvEcyL/z03fka+uZ8CJV+maiidGL3RhszBjj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LyGx78cU0DJHPy5+lbHKiPd3xTmwPp7UHjgfhUeeeahlhwT/ACpTkcCjgjI//VQM80gE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x2GaMelAHFADC2AD/D2pd24c+1LtHfr0/wA/Slxj2oAbSe9L6ijvj/OKADoMijnGT+FS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3PpQaELDjPvVbt/noKttjG2q23GR/nisyojAAOmP/wBVIM9KUgDj060DA5oKAsAO1Nzz0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yR2oAcORg8U7pwSM9qaDj2x/SjeMbu+OKAHZUYGRx19qOO3Oeh7UzI6r3GKY3pnAHpQA4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p0oLADP8+lQs/GTz0qPLEZI4rMCxJ/CeMA/KPSoB12ge35VBvbk9h0yelScAAg8H0oGh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19ulNz+HpR6Z6+lAhGPI4AAHBp3fHFNyfl/3qReuO+cZoNBScYz1+p/Sk4xjPHpTdy43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+YhuAOnv7CgBjcqTgjsM81H/ALv09qUkrkD/AD7UFjyc8enpQAgxn0pH2np07kUDH0P8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F5AAP4fhThsJ5PFMHPy468VHwPl6EcD6CgAIyOR16/hVb7i5Q5XPFSAg555x+FGSDtHPH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xoM35OeO/bNGASB1yM4/pSY/uinx8NtGCD145qAPIvjh8ngS7zwX4JHoK/NiGPCiI89f5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kZvA9yF6AAZ9x1r844QZC23jk7fpXiZjuj3Mt2ZaWBEHH5D+7iq8wwcKM88e3Harj5AOO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bHOcHP8ASvKPUM4rkr8vPBz1zjimc7cKq7uPlYVIejRthWHAA/xFIAMEKpz/AA+oIHag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Ab7uePy9hWS5kJWU7SWJ4YgfL/SrO4lgZOfL/hxxn3puB0GM/wAKnpj2oAeiOU38MmAV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0g45XHHarkEajBxksoIHSmqrSSCP1+8MYHvzWZtGNhRHsw+3b6Bew96rMzN1GMcfWrlw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Dpisr7SMh169u3T0qWyiKTbHJ5p64yecED3qOadZAEVTtUcDGOD6fSot7sC7bSucHHQg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92XZ3Y8cdKkBkQAIfJ6YDL/dPUf/AF/Wt7w3oOu+MtVj0Hw9as8z4DOBxH7H04rofh78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ODQ4fJsFO2W6kH7pEPBPHt+tfon4C+Hvh34aaSmlaNCr3B+a4unGXdvY44H06V34bBuau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0W5m/C/4UaF8MNKRxFHcay6ZuLludp9Ez/PivRJPm5/i/wDZaeZcgbxyevsKhc/NkemK9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4U5ucuaREo2rilAYqAOhXn/61Ku3cOAOeTTTvchYwOT0zWoI57xRrFloGj3VxK4VjGTG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gbxDfu3nauufPunwIzhvlz6fTgCvdvi54sa5vv7D0+TfEo+bao2hMdvUnr6AV8r6lfiWd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L26du1claWlj6fJ8GornkZf2oyOVc89BgBQFI6AdPwqCTC/uiDgYORzgUDa7Hpt5wf5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C/Plgc8dPl/wrzz6eJZT5uVx8p+9j+lNwNjO3QHqOw9PwquzEqVh5ORuHQADtU7SCTaF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cqSISQWz9f0xUSNHn/ZzngZBPpmpJ9pbBPCngfT6UmI23EDJX8Bx7d6zNCN/LBweUVxn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MtI/y/KrY56jj/CglUOBnKNkjovPt/hSFyv3Tx/nNZmqQZJ2tkHB4HQFQO1Iq7uN3Qk4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Vem1BkgY44oAGze+ec8+nt+FBYYBwWO5WOcdgP8KewwwdBnqOBxj2qNANuWwOBj02+mPSg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lRwep6/w0FRFIKxFx8uR93v8AlTGHzDYdxBAHHy9O4pQN2525CkA54Jz0yPaomcgFWKk7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yuoH4Fug4/lUuzgMrEHPJHQ+lRR/xY7dQfz5FK2BCeDn7zf7P0FI0iGnSAXuzkYAJ/E1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gJjhq5y0JFyrnHzADI9B2x2rp5hvJYD5cEgnrjFBrEz/ADNxIz2+bj+H8PSnqAdqgEYP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cDdnBU+uP6Y6VIqrwedvXDcY/KsZnTEsW0bll4CnHP8A9avVvhhMtp4y0u6JKujFMeqt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M/eXjA9P/wBVdV4Guxb+KrGeT7vmx4I9NwzXhZzHnwk4+R9XwtV9nmFF+aP1OCjyEx3H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i1lbsvdAR9MCm7vXpX8y1fjZ/ZMNgHenU1adUDHLTqavSnUAFFNz7Ubq0AM02ikzWZoI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bjjgVXIxVr8KjKelDRUWVulOBocYporM6UPopozTwKCBKQD0pQKBQAxuMcU3pwKmk5wa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IEqCo5PSnA4PrTwu7tjigCkw6V8nftLeFftFvDrkIYeVt8xVGSQzDgehFfWbjnuu3vXn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nwTerNzJEu5RjOcevtXt8PYv6vjYT6HgcVZf9dyyrRt00PzTtmZljK/NnpnHbpirnLPt74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LeVrK4P7yDgkHoa0SQx8uLjH3j6iv6Vou8Ln8XYil7ObRAMLjLBSeM/T+RpwTDD5uBxx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OG47UsYPA29x83TOen6VoYMT7q4XByehOB7njpUnAYbQGBHX2NMK8McMNpwPTb71IBnG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JGVLrjHA4A6YxQ7AtFIgxkhT7GlBUhlAJHc04gZCnGWwTgenQUFwI/73416Z8D/BzeLf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005luHPQb0OVz7Zry26YRwucHPoOtfd/7OfhJtC8IHW7nmXVCHUbdu2PAwD618dxZmH1f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l4b5J9dzOM5L3Ya/5H0DLtxHEnAQbcD0FRnpsHQUyEkgk+wqTGCSOlfhWIdon9TpJWSCm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I+lcIgUYbk4p49BUYGD/AJ4qdewxmgJDjzxR2xUrJtG6oO9BnEXtin+WNlMpeaAG4o68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zQD70nXpxTc5p3SgBuaTFKKCcUGhHI6r3x6Yqr1HP1NSsDnPr7dqj78c54oAUL39qYSB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ST6VR3L5hBH5UCewBcfMOx+nFQA4+XuPTpipSe68YqA84wfY1SRmyVQVfefTGKTaNy/d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4bPXj2p8aksDxjiqILYKxjbnAGcfQVyOvskOi6hcu2FWFhuz/sniumvOYsLjqPbiuF8f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4+5wMcHjkH2/+sK9HK43rxXmjx88ly4ab7L9D8mtUuPtXiC+ndzukk5JGc560i7Ryvyt2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ezTHgs5Ix6Gr0DbW25HPqM/zr+lsDHlpQXkfxdmD5685ebLgZ0TeSSSwXAPHHt6VZSd9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t27e2cjsaqg7SQrKG+9k8Y9gcVP9rkj4Q56ZYjPXtXqnkTLe9m3MMZXj8+v4Zppi5Z5J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+wpQ8il41+ZsZ9M+g9vwpCrmPJXBI+ZQfm/+uK2ick9hV38gESMO44AHpjinMyAEsnyj5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Skf8TgZAUgDk1J5mOdvT+FfQdOakykIluCuzkYYAYOQB7UreWgY7QCSF+U+n8qYGIkVM5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8iR/OCBgKu7j2ArQzHhycCQjDDI2nGPb04qVDEFwNgwCRk9v7v1rR07w7rWojMcLxoxU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9hXeW/g60scm6RJ5EwDvXpkdRWFbG0qe7+40jg6stloecWlhe6j/x6RsEXCkkgADPGa6a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JmA4O75j27dK7KSOGFDFBCqA9WUAr/8AWrOkbGVBBPtjIX149a43jnLbRGksIluem/Ci5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uXH1PNezy42+XgjaeMDFfPnw5kjXVN3HLg4P619AyqrSyMBhlHbjt+VfQZfUvSPzXP6X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Wx+6ucYHGe4+hpykYLBRsGOvPH/1j0pu4hiyrt49Mc+o/DpQHBQN8ygjr/nvXeeCSHBX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/AOSKVyWw3AGAoO7nA6io8lSCgH93n8hTgBxhfnPT0wO9aAKX65OQBgdiAO1LvHBJHI6E5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cYAUY2jke9IZBnKj7wzz3oAlDlfruAYY59z9KexbBXAbHyjjjaOhqDPJ5LjrnpjA4/Cg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g0GZMckGLnjp6fhUOd42s2/HIxyMH8sUu7Hyj+Efd6UgX5Sw+XKhiP7tACu33iOg4A9f/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Hzc9ivQ96Yrb2KoW4xyR0z6e9NI/iyflPJ9c+vvQA9ZCQM/cX3zt9PzpA29cHjjOOnIp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DwAM8dqAQjbWGctjHQYx3+lAEq8OSR7tj9BWddTtb2ssqnLKpXGOpPAxV1X3FsnKg9RwW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30S5kPGxSyqTg8djQYydonzrdXAuNXuJlb7znP8ASte2Crsib7meffIrBtHbzDONu5yC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arkcqVB/h6c11R2PkMRK7bMtY2aQHO4rn5u4xTig+XacZHJAA4FTHMTlTwAcqT3FWNiP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5q0cVyj5YG07e2Djnipo1EX3emCoB/umrJQqp3ncDx9MHjFMlHyncOOmPrVkSnYyZ44T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29KwLuDEZjUgI3PQcD2ropcA7T90Yx9Kx7xFKhcfdH5A1lNHThp2Z4N4q0ddPuftVv8A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x9K5i1vbjTLkXMbFscY6CvYtbso7hD83yqhTHY9q8evbUI4VRtA4HOcEcYrzqsOV3R+n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s6n9I9J0vxGJ4lyd0hGWBHI+gHFdR53nRhgRnOdoXnNeGafLLp84mTOTuGPb27V2dprhRI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UfNx7Ctacjy8xyqz5qa0O4aXaCSMbRkDGentjg1ivsKnzAqK3PJzz2rS066udYQCytj5g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+o6Guptfh/dT7WvpFiDttChctj8OK6OS58/OtTw/8Z2fY8O1qwilmE8ALFlYnnAzx0I/l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V8fYrM4/vsdq/mcV9Y6b4Y0DSFjd4BM+fvyDOcdunFdFuQqUCjb2GBx+QqfqMZO8hvjN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3f+R4LoHwovXRZNUnETFsSRr8zbR69q9Osfh74atCZBbpcsuNof8AwHFdShygxHt2jKkd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8pxtwOnGK7aeHpx6HyuLz/G158052XloRW1rDasPsiCEqu35AAPpiriB2BR/lb7w9PpTI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4OV4wOnFSJmNUXOCMgc4JFbJJHj1Kjm7sVQSiqxXbg5J9ugFR7yxV5Mg9QP8ACpBtOP4f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u2qPxrQxIJC4TPBHJwPb2q7YOpCFhgZ2/SoRgkBemMDjFSWkgUqFPU/3ckYpoho1Y8uu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rUvksIxuHAO4Djv2qHdtwuN2Bk/T0GKVpVJ3ITjuG7YqzMCoB3YAA7Z6/T6UpAcbVPynJ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UYK23byB1zxQ7NhlBwu78fTignsTDcdpjP3hg+uBx+YqRh8ox84XgNnqR7U1Eby+ANx4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krx/dHpgCgli9SVKhSAAFH+1/hUTd93PA4z6U5ydgDkkKOOPX0z6VBvAbkBcYA+n0oEi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tzx9OwqMklyAwC9gOP1/Sq5l+YK46cDjt3pWuCV2IAysBjHb8aQHmnjHx6dFnGnaOu6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kNL+ImuG6jjvHWaJskALjB/T6Vi+JJJE1d47mIvkHn6f59K5G2NstyVeNnAHAB9OwHWv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5lnDmAnhI80NWtz6u0/VIryCOZPmztC+w9DjjjtiuZ+Jyq/hG4K/Lu3j9BUPg4bdLjb7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UvxLc/8ACIyWzIo3o5Zk5PQcA9vfj0rucm6TbPhqGGjQzaNOOykjlv2btGl1G9nuGhR4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wOSeD2/L6V9ra9oUI0m7ngghXZGyKigAnIxxj9K+CNJ1zxFoXw9s7rwu7WkeB50kQBKp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41kaT481mN3khuNSvNRkYbJY3fp6FOgT/gOK8OSP3iNSKWpyOq6dc/8ACyXtpY9rTSZU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Bn3yK+xNDsY9M0yKJ8h9pwSMZ46fn/KvH9M0weJPG9nqU4bzo4ljfB3KAp3E57dTXul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3r08vp2Vz8i4+zCNStChDoYd1KZWAIx2/TpUMEUqZdACB15wfpTo/mVS+PU/nUjlCjpt+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6R8HHRDYP3eDKrDy8vz0AHpXBD/Sbl3YHAckD/Z9PpXY6nP5OmzNhgzFUHtxz+Fczpy9W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1lM9XDK0HI3IlZcMw+b72R04HFX1LA5HJGOPWq0YwIwAuMfN+XarQyHU/KA3QgckgdqD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BwCB6D6UiqMAE4P90/dx/SnZIHoe+O4oOdoTbnngHv6DFMzJFUyMSBwRgHPp6Uu5QS3r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4bDjOT268Ej0HpTDs5K43njGeePbvj2oAliRUO543IPTH86tR+UyhcsWGD6cd8VTiIVS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PYVNHJ9xW5Hv/TFAIlkcDcoyo7dvmI/z+Fcf4k/f2MsS/Lk4Geo46D/PSurkZeejcYz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HX7Ts+8pUDA7k+n+elZz2OvBvkqqXY4HwDcRwWF3opcpcIz7um0ru3KRUs0rrcBHCsHO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7VhXAXSdce5IKRSDZu6DK+3sPpWrMYW5/vdiP8a+SxtPlqn9F8OYpV8LGSNWZongaHjbt2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hGcqdv8A9b8KuCUHawIwOp6DPSkijEZy3Qdh6e3pzXIfREcI8lpXHfAT/Z9qcJsI6BfvK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lBb5MhW+77+tUvM3rzwe+fTPA/KgzkVrglfNXIwkeR/vf44rY8EQSyFp5TnLbj6cf/Wr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pARRj5cfX09DXqXhTTUtdMKOAuVAB+lerl0OafofAccY6NHBOn1kegLcR/Z0WN+euD24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noMBeeo6+9UzHHOqxglQR0GOR6Z7Yq1DAkAxhdwGPZge2K+jPw6ZLFG74Zm5Awuev0+l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e1KGABAU7Qeg6BvWo1JX5cck8kdsVoBMG2kAcsvBwM4Pp9PSopBhuSQX6fhS72xwCM9Q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pG3LnJB7nHGKzNkCglWby/vIQMdOe36V80fEf5NSggUZUE8d849q+mVYkJGDjjAx/Ovmf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QrxG/P1P0+lY1j6DIY/vvkdX4XiP2GMJgHjPuO9dqu0y5Pyc5Ge//wBauW8PoVtVJyBx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mVwHQZ4JAHp/hVx2Rz453qyNBZSzYGAUOV47jjitW0jMmWbDAgYB9R29sVhIzLsG3cMD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3LRWiznL5+8e+QO3tVnnM2E/1boGbhfkx1/D2p6chZAfu+np7U7btVU/v8Ljt7VCnC7nyw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646UAjFSKQboj8y4DBugHsKRPOhmO5l5QttPapzGiyEnDAALjtg89PWkeMSTqOMMpU8Z2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FlJDNhUCF+OTgew/DtWrYWcqs017hQCAuw+v0965ODSQ0gkV2RAwK5bOdvY12FqF8tUw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SoZVM6Hw8UTVwv3tyhMDqCP/AK3FelyO7cJjC9eOV7cV5X4WEj6yX4ADK31OMEfhXpjS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MdycYx7V5lb4z9Ayb+AWF49AW6n0qRWTAKHlRnH8PpxVfcQ5HACjAwP4T/hSDb6E7OP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JCxOBk9Mn0Hof/rUu7OyRTjCFc/3i3Q47elQ+YOfXoD2pT8pUMpb5eAOAPSmIsqxztHG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Nlst+A/+vUAyjAggY2nb3B70/wA19+3ABzlSvGfb8qAJgzq3yqCQQQoPBHal3gN1yeOO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yoUDG3qMf0pHJTIwMrx/vZ7fQUAWAVBTA3jlsevpke1CsQ+7APPQcDnp+VQk4dsdQ3HH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ASD93Pb/APVQBMDjaAM4Xn3wemKmQYUeZ0Riw9BgY5A9KrjAG0kZC8+3pTskKD8yc/Vj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KgAbrwdvTPFOBG7OCSoJx1H41ACVBxJt3ANkDrg9Papd3/PNsFsdPbtQBZVslQM8/hzj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N27JByM9OKiZmwVY7Qeo+n8vrTd390MBgAYxwOlAE+5T34yMD+hp4LgKOM7jwPb/AAqE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MYwcj/CnHYpLBSQe3rQBMHAZhnDZGc98VMrghiF/iBY57f8A1qrgphfL9MZPf6U9duNu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oAsocsSMnA3DI/KgSuUD5yePw/wD1VBuLN8r5UDGOpHalUlFB/hXjA/SgCYu7nbwccjd0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T8PSq+4o+RhhxwvZvf2qUngbj8u7FAE/Kr82Bjp6VICSAd3zKN2MDj1AqtlVG1snaenWk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AT/QUAXCWDDaAAQMN1wfb0oXh9xHJzx7jpVYEiPaPw4x+P5VJnbjJI+baDnnHpQBKrNj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/+tTvMbdxgp0z64qEbcKFbZj1ob5AFBHLcYoAspIVUqwyvRTjKjNKeMjoVOD9O1Vw27G4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gjIbhjk4A54oNCXJO1jgAHk0peIggnHTC/0qLLDk44xn6Ueay8Hnn/P5UAThtqshIJwv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E8nnGPyqFmBGc7sdBUTHaoU9CRtUHn/9VADn4dmbtjn8MVGXO/ay5yB9ABz/ACoEkZJP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qvuYbh5QJx3PP4fhUSLiYWt6jbWU6FizMAQFQdiMjOeK5n4INF/wsGK4i4L3eCDzhcgn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ECQM0STAEqg7jPt0rI+CKD/hYxJP3LsYxjHY49O1cUz1sMvdufuRp3Gk2pHeNf5VOSwX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dKtv9qNcflVluU49q8ie59jS+FeggPTFOFMAPangetKxVxfpS5x96vOte8T+J9P1mPTtK0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VGR2xnp+I/xFfUvFvimO4RLSzj2gqrCdljQ8fwnvmuWWJpxdmc0sXFaHqIcUpdTXNaPe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q1tocfK8U4lLevAAxXM+IvGWuaJcJBHZ6e4lbbH/AKRhvxXGR069KaxEUrlPFQsemhx6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Z3EFubrX47O2XGR9ml84jjjdgDFO8IeNoPEYumaVSsTfLhSuFHHQ9sVcMTBkfWYM9F34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0uvG2p/2hINL09Z7SN8F5pBEGA7qx4HY9K58/FTVH1NbKDT7R0Y8BbpDnj/noCV+goeN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7ntwOKjrB07XXutNfUru3SFYl3lYpBNlfqvAPtXHX3xM2Wc1xpeiX0pQ7FkaMeT1wckHP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w5YmCSdz1DBNNyBxXmVj8TofskM2p6RfRGWTYsyoPILYHy7iR+HFejR3NrNZLqQYJC6B/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LYuFSMvhHHG78qmAyPavLYPiLqdxqFzHYeG7m8s4ZDELiBkw5XHI3MB+VbMXjW9Z9v8A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MOz9HJH5Y+lR9YjsTGtF6HbumACF9sioRx6e1EbmaJJGQoe6njFNIOPpV3Ootx7u9WIA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UU7fQVbBADH1UigOQ/Nb4wDHxFvsnkqBj88V56hUR5Y4C+vrivSPjKp/4WReq27Dxq3H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ONs7WIIyBjP1xX0WH/hI/Pcb/AB5E4UZUSHaSG4HI+tTbxwuP4ccVXRApO/O09e5Hp+FW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T2rqOElsZbSC7hbUA32dSPMK/McV7hY+EfC2pQmXTV3ocZ3ghgT0rwKTCK25RsOM7T27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2DcglcHPYVLR1YX4jrIPg7p91DJOI4Nqtn1+bFSWvwh0a/QxxtbRbOm9tuD6V6V4enEt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O1eF+MLloFkZJSmZiT82O/Sue/vWPRnQhy81j0BfgLYbGVpbQnbn/AFnP49xWBe/ArT4f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AyMV84SPqYZ3hu5Cu9juVnAwe456fh+VT2+reI7c5ttWvFGP+ehI/WtfZeZwudJdD0zV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6HeBhFxtmBBYdvp+lefahompaXMBdxDBGUKc7sdfpWonj/wAWwYS7nW7CjgunzfmP8Koa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AVNigbQcjH40KDRlV9nZchjfL0HfPP8A9b0pSeAdoBjGBjp+FMBTnaH+4M5HH4VJnsuRx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Ih2UV+Bxxjjigf7OR25pB155yR+g6Uq5C849eKpIsedyJkD5RtBXjB+lKPlzuPA6nptzS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CgeYEK4Ax93dzx7iqAev3FYdMnbSFWyADgg/56U4jIzxwOAvAB+lLznH94c/yoAk5LDj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OFP0qPpjPJPB/pUmQC2307Dg5oAMEHaxB6cjp/kVIMMeOmAASO/SmZLEFRwO3T2pQBwD1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FY4HUcAdBx07U8ZV1YDofwpqHaQwPJ/lil3cjJ5BOMc546YoMyRRz6c59qVV4z6cnsKjG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ew5P/ANapBnA9+eKAFAOflHTn2pexGQCeMn0/Cl5I2j8x0FIWG056f4UAO4+71xwKb7sC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5xjPf739KT5AADjI6fSgAyq7uSMN6djTz26Y/lSZdGzuOfTjA9qRdqr0GPbtQAmGPXhR+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ePHPA9qGGfTC+/btimgHigB6EADnplP0pg6bSeRgA/SnZx09cihPvBT070ANbJQoD29O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f5VY8YyOjY9KjTC8gkD5s4HNO3fd8shuh+Xt7UANHIVucHqSO9KozyB0BGKROVxjgnjPv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QAd+Dn9MfSl4BHtx04pq9AvXb978KlXAO1uMIevr2oAQqD7enpTgePu8YwAP6U3g5KgY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KQduMbhgVmA/HALHAAp4BP3V3fQ9Pw9KjUkc5wBgDHTA7mgDOQP4fy+lAEgbb1ztXgE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3c56Y44pokXbnnvgY4yKM7gTzg9z2x/KgCQ9CO31xTvYdKjy3RsgjBx7f4VMxAO4fdzy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o59f1o3ZDbgD8v1Jx/QU8DaoLcq3U4zgY4weO9AB3XtjvSZ53dAPuj+tNABXd27gdjRgH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QkH+zyCO3Sm9ctjJxjPpQc9F9eMdKdxwCQex9jQAzaygL60/IzuYdeKaecdRTgB0xQA4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4py7WyAcHjHoBTFVz+7bCjq3ODTgo27cYI64/nQAHYTkc9AoFObjIf8AAU0cEAD8e1L9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P/i5xkY6GjnBCnBwMf1oyf4flA+gOBxig4J+XgZwPwoAOD0GDn9KUBuh+Vev5fpSAc56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LnO1sFTkbs/pQBIpBJ55HI4pBjGV9cD+pxSY2D+6CB9AMUDnJx06fj3oAXaCCvUYpGAY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1pwwMYHQYLE9x/SjgjAO4cdOn4UAPkAPy/dJ7DuO1N4AHHQYJFIMj5e1APXjaOOhxQBIA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sGI2PjqOAMfSnNsxnHAPc9BTUO4/KM9h70ANbG0rjnnH4fSq8knljCLkgH8KkJDNx8vH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bBxuO306dKzNIHi3xfbPhoNJGItqyMSF7jH45H+FfNXhyaNLzzVHykjoMYG0V9PfGZgP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YAYx2x/Svl/ww8aYcnKsOo4/ziogrHWmdzJctui52yPhQ3bBFbFxZwR2YD/6zI98cdq5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8Kd3PsfSujmYTRnqAoywPHFWdlLYzEIIOQRgAcjgnpVjTJEQ/OeFUKeOn057cVmPlUY9c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wRRp5ea52jgdG5x2x2H0oOlKx0l2yLliuWX5lH9eK39MnS7ts8FkxnHTIFc9sJX+/x2HHT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rqB7hHQlSBtJ6Ej71AGjulgk+zOeY8lX6nnGPyropQmqabJBKg8xI3AfGDyBn164qhLY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x7dKtwH7LtaX+8EPHGG49vSgD4D8dWB0vxFdqBt3sH4x17jHrXIaUpk1qwKZGbiNeO3X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wKa/PPCuPOcn5SO3tXjWmRNBqdpxnbcIeOi56VyyOSqtT1zxDOrEMR904z3AxjGK4hpC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7cr3PHQV3HiSHaY2ByQTlR1Jx/SuKbZu8tOzLuPbI6/SiJkVnXP3T94ZUZ/X26dqh+YY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Ed8+lSSBlAES7gccAZOarvhXV8/dAHHH+fpUghjAcrHtUewL4HuTxQwcncmRglcsRgBsd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KHb6DPHp2/z0pjM64Re3pjv0FAEmM5RQQFGRjpnGKaO7A8+3emGTYNqLjPuOvvUjAbUK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n60nsaCheoYYA6/09sU5OcY5xjAH/wBemDr8uePxFPwFO1RweAPX2qAHYcH5QCx/u8dK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CeDznA/SgZ7Dayg8kZUZ6il+R8n7xPy+g/L0oANmOVY8nkAdPpSuMtnHUEFf72f8acMA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COOnpR0/duckHkZ9vSgBucMV4Pqp/u/4inBGCZJ+9wPr/AProOGfAAxjqBzj1/ClkHlkN1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KC7ocqmTsGA5H4D9KaAcYVSeMDnpTl2csM4OB9PwHTFNwwYuT2GMcg5oC6Jsgj9Nw5xji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fHqB6fSpN+7kHG0nI6c+nNI3POScejf4UEEahG/1Z+8QO3H/ANanOXGckgcjacAZFDHaF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/XGOlJs83GH5HRic5/wA9KAKr5Vu3Tqcduo4+nFXdH+a9Rs7WIIC98D6e1QzIPKz6ZOPf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FwJW5LD5vb/CgDqrhjcHDcMCMce2O3pWeAc7PcDp2FXlnW5UujcjJ+mP6VUUfMr4BPb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MwXeG4QcgnHX2p+4k9MHHOOoHtUO0Mu1ucjg9s1Pk7twB4/w7UGhFs2vtUkYHGPSlChs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Oe1OJYJtGS+c++Kh42bs/MWGcccf0rMaP//W+3CMUwHFOPSkAGK/UD8DGdKWhsU1aAHU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DigaH0nFO4pvSgQtFNyKXIoNBGpvtTmqMUAL0pN1J1oxWYBTc0tMNBoPppPalJxTKAEPS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oACfSlPIpmKAfSswCiiitACiilxiswG8UtR0UASUUgp5AxxQaDaKaaQE0AOPyrUY6VMT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AGnO2kLAAcdqdxt4NN64FZgMPSmUpYHjn8qSgBvYEcZxSHrS/wARz6UmOuOO9ADG60oxj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6CgY6UAL29KTOTTXK5wP0pu7Hfp0oAXtz3pM8YFLlSeP84ph4OKzNA6LjFBbgEjn0FND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evX/AAoAUnuO/akGO/YUA9c1C77jtHAHNADD94n/ADim8EYHSgnGD74/Gm9ByMdDjtQW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DHNeafEnctvMh6gD8j0r0+1G5gT1GOP0ry/4kypFHcxv3XOfoKwqGkD59+E37zxDdD/ps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uydpHTp+VfH/whbfrs56FpQT9Oa+wbv8A1UTr6Yz/ACqKJ0YvdGPn5jjr6Y6UgYq2aUYB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x/8AqrY5UQlsk/yFNA/ixTuo/wAKBwOtQyw+UDrj14/Sm7jjkU7kdRQAenT2xSATPpRm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XnGaN3HNGB7ZpCPWgBAcMMD2+lAwvT0oGfSgfeHSgIEpOQM/pTeDjJxTsAjimkjZleO1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PT6etQ/Xn/PSnFsjAHUVEx2jj0+tZlRGZJ68en4UZA4/pTmOVAIHHpTBuAzz+AoKHA+mK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nc0mcg7jjpQA5nJ7Z70m/A5HHpimZ9OnpSbsEDPXnHpQA8sytnPHoKaeoOOn6UDHQDbj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Nv5UAM5wP7o6cUnGOOQKcMDjpx0phBxwOtZgBUAj279gBTQQv3eR04p5OBtPy8e2BTTI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KBoX6Y+lJuUnB6jpSfKNucDdggdqjzgYHTJ+XuKCx7dz+gGelNz+H09qTJVRjgUzOF56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VG3r1FPZo/ut8v0+nWmY4Hb9KMn7pGMjjB5oAQMoO3OTTM4wrHBGDjtSls9QP0oPGMjr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dOuPpQM9f8804qQvPWkCjGejY7e1BoJuOeVyoyM9s/T2qMqcbjz1OR/hVheOP735VG4IY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Iwvc9MYGOMGoj0DN3PSpSeMY+vpUZGF6428dOwpPYBpIYfKBt/KmLlM7jwOnrSNg8c4p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B5l8Zokn8BXY2jeVxkeor807QY2heuWFfpj8WzjwTdqfvLlkxzk9MHHTivzYtkKM57K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x3R7OVyumWJI9qFiAQo6/T0rHldXIHIXqfwrdmYtA2zlMdPauamAUNgqAuNqnrXnHtlPE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QBfXimTOqgqrjBxx2ANNCkY6r0Bxx/8AWx7U11LfOCCueNo6/hWZmLkZ2xjKjAAA7e3t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qkHI9s9q0EtuDGi4A546ZNWrZNjny9zIo6HB3fU4/SgaIdm0KSoXsGPbjtSRN5beZyrh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R5iIXr2zxiqKOBIx7Nxn7tZm6K98VA4PCn0/L/8AVWUuOrYzxyevH0qa9JaRtvVsZ99v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epXUVjpMDXV1OdkMMS7mZicdugHvSsTzFOQqqgysFHbb1Y9h7V7/APCz9nzW/iAbXWPE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ZFVxiW477cfwrjv1+le8/CX9m6w8P2sfiD4gAXeocSx238ELZ6AHrjvn/AOtX09KQFWOB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qqPavTw2XvSUjysTj7e7AzNJ0jRfDWmx6JolmtrZxDH7lQob3JH8u1SHBIc5zk4qwmcj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dvoa9aNOKVkeQ5Nu7ExkemB/Kom5xnGAAM//AKqDnocYwMZ9abz94dfu5I54rQoUAfpW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EmvMlZMfLxx0zz7Y/wDrVvgrXF+PrObU/DdxFD8xHLAdcAcED2qJOxrSWqR8KarrjTtP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HQDsAPxrgbq33IpQZZixUntkYArdvbl0kazlAVoshVY856Yx+FYszFVjk29yOnYegry6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WhmMhTOEyAMYx1/+vUWSzAk48sZAwPyqxJlE5bLP+n/1qbLEpXyxwW4PHFZHpRIMn/Wg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3Sq7SyR54Lcc5O38B24pWD7BEqhgDjmnb9zc5GzDY7H8PbFTIuBEu6GHaCOQMA/Kf09Kk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jp6+lVJGUsFcc9MDp7YpozGMNyM5XHHH0qToNGRE3gx8KjZxgHjsKhLl2dlViu4Yz2Hf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9zyOw9PpTCwlxGMrkfOPugH27VmaBjJygO1scAcH6/SmOSm5hjjqf7vbNS/f2svyqq8Z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cd19qCGyMoN205dogGPp83tQCoJzxyMjGCKUsvKMJCx4zj8c/WmfKPutkEg5x0I/nQax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jcbx046VEWUP5nVD19CMccU6QB0Ks2N2GIU44+lVlAGFB2hs446Dt1/SoZaHICeWwMfeH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jk/5xTF/eQq5AIGcj1PTtT8fuiwBxnaMDt9KRpEqn77Agbgc9OPoK6e3k86FVUY2jr09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wgcAcHtWvocvm7kZvlTIOeuemBQaIupHtJYkAr/dXgDpxVm2XCLlueSM+lLs+VweN3c5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fkcZ5rA3RdVnHzdP6Vr+GEMviPTo4+XaaPA6DhhWCuF3Rlc+mOhrW8KyGLX7Cf77JcRh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Z/wC7z9GfTcN/79S9UfrDa/Lp1snQrGP5UcEVBp8nm6RbMpJzGvLdc9/y6VKtfzHilaq0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GMU6mntS9q5jQM4FO+UZ74GeKYtNII+YHnpyOMD2q0Kwm/t0qQc+1MGKkphZBUdSU0ig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qyA5471BjHHpV9l+XHQjpVNlI9PwqbHRCSsIOtPqOnA1QDx1qQdaaOlSL0oAjYE8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D6Von26VVnj6YAwBUtBB9CJOOQP/AK9TK2O9Qogx1/TpUgAXj+QqTQHwynjIPpWXewJP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k2noeOlXixyOen8qbtyyKfU8H6UqU+SakgcU4OLPy08d6W+g+M7q2VNiNIwQH1Xp+YrC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Y4r3v9pPQJbLWbfWz8schycD7p6Y/ECvBEY9WwSeUwOAK/pbhzGLE4CnU8vyP464xy36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+hJjLjgZPJDnH3acp3hsjaD6dMduO1M4zuY7Qvcc4/wA9KkAAOQm7AXI7gV758hYOGUZZ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0jbg+/qetOwSrgJheCMjpj/61KCuVI+TcNyhu6+1AIRSNp47fU+1OzkDj8D/ALNM2kA9z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0nloMHj19MVDNqau7Gl4d0WfxJ4osdGhjZ/NkDtt6qi4zX6kWVkum6ZbaZAgWO3jChVGM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zF4Ye91PUPFlynyp+5iPXIO1vpxgV9kHeZfNZq/F+Ncw9ti/YJ6RP6m8McmWFy36xL4p/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tCgUMcjFfA15an6YHGKrsKsDpz+FRMP/AK9cgCjnaMD2qaHGef07VEn3QPTp9KnUAYIH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Tb61BUpYdh0qLuaCYAtB60DrQetACVHUlR1nI0EpSTg0dKCQFPtQCEHSmt3ye2KQDGO47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Dig0IZGYd+BwGqaEZGBjOBz6fSq05JKE4xyKtQhhEmewoAe/wAsbdCTWTGSSXYnk/d96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gq3LH6elZluWbmT8u2O1aGUiflV9MfyqIA8A9fpVqRtsfuenTpVbnenHAzmggTjkf3asw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oKrKQfrxkVZh4ByD83p0xQBBeH+BcLub07D+Vec/F25Sz+G99K3DFMfgT/n8q9Hl6mvN/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4RygiG7HqP6GvTyj/AHqHqeNn/wDuNT0PyZ2AnKqPXgg9Ksw4VgqoBx2/lSRWM8ymSFlJ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4J4ADLGQPYZwOxr+k8PKPLE/i/FRftJaGnC8A8tj8mTtyTxx7VeQqQVl2g7shWGB+ftWQ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Tt7D8K07aWR3wY5pDg9FJH8q9GMzzKlMu58sDk4Xk9+B0GBTQQyk5PUY6bcH0+laNlo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GRlIBznbj9P5V2ukfCnxPqTlb/y4U2FSf5dTtz/nFOpiacN2jFYao/hR5y4UdwnJYHHt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7NYQmd5EGFjzjAPr0/wr6E0v4S+HrHD6rI9zOrAEkcD2HqP0rvrPTtO0qNE023SFVABK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VM2hH4Vc6qeUTlrJ2PnvSfhfr+pxpJezxWkSnmMYdunbpz29K9I0rwloejlYlt0mnCbW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P0r0JwRnKggHJI4P14rNfZv35HscDivNq4+rU0vodtLAUqfTUyZkKwvFubHl4VjjP59q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3y4BJ6jp+grdu906kBmwCQ39PyrDuCrBc42jgcDbzUQNZmNJxwI8+xA+638qy7ghjkDC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1X2g5bv0wOP/AK2Kx7o4IVQTjj8PrXRA8uubXgiVo9f4coHBXK+h6ivpJpZC2wthdq+w4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2ZdViIOBwOO/NfTkilvLLEn5B8p4B44FfW5S/wB0fmHFMbV0O3ZjHy4JA49D6H2pmcDu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oIYsMjjLcEjaPSoGDltof0J9OO2PpXrnzBeDAMT04yPw4pwkYyblYSZHQjaPbH4VQRma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B7f0qQtltshxtTaMDsOlBmWN+zYCdhHG38P5VIpUAYOOCozwOBx+NQDYMqvp/n8f5UoU7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6+3riqTAsApjDMDkAnjOAP6U0uwQbjhiAmfT0PH6VDtypXJHHbj/ACPanfMGV0zgADtz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PnPzY+XryfyoLHeQ7LjOPlHXjjNR/wAOzndjn/8AVSZVicdS3bjBA459qAHByAIS2OMn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s45zgccfWlddxCswPPZcc/57VEwG4qAT06jGBQBMZOFYtwxwNq88dvak3bs4+Vv5f41E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OWNKQSSM8dOfu80AOTaSuw7cDHP3cdjXH/EDUHtdEMaMD5jFfTP+fYV2G1mYFWzng8dPY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dPijRuuCqn5jkdc4/wAKaOTEO1NnmljFxj+HaOfp1/wrekZxiPog9eg9KytPzsbA4fkA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jPzg8DHuBjoK6Y7HyVUqOfMbDfwc9uO3SnouVIGFxwT2YelLt55PH0+U/wD6qa8fRc4D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cxYDqARjaF4yPQ9qhlKrG3B4OMe9SKAyBRwIztOPU0jnCkBs44546/zqzKRlSEnoPTPp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xx0HHetuRSo8v+XTiqU0eVAYDdlT+GKiSNKDscHfLH5jI/AxuUjkGvP7nQZNUn+yWS5d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p17C28BV29QAB0A7Vx17K1jcR3kIwwYZ9CB2rCrG59XlOJlD4dyjZ/CrxPfS7boR2wTB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LXrWifDHQNFjikugLu4A53cLnv8vatXQdYi1azW5UeZJ32/4V2CjzJDuz2HI25wK0w9CN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p/uZS5V2RHDb29nH9ntIUgi4AVABkehNOMUe84TDKcDBxVTXPEOn+GrKO5v2XaclVJ5//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8Wba5mBuIZYY92MqV3N1x+HHXtW86tOOjPDw+WYrEr2lON0erOXI+bnjjHTihF3HC8Y6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9YsdVtRc25yp7Drj6DpVojDIYWzu6cdAPWtITUl7pxVKcoS5JKxfyq7d0YBxxx/nA9Kj8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HBGBWf8AaG34eTg/KAOf8+1WIljyD6cDp90dKs5po0hhiDxzjr2pN0UbZlAB6Dvj6VUx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kH1qURnIUdM45HFaGIrPHvGFPyrhscfpSibyycLggggDkVE+fLUY5PzYXsPpQNqurpxx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/nTEbW4POYxjCn3qaFTFL8z5wBhR1x7k9Ks2aYKnaNoXhumfUVXlC+eJDgDPRuePamiW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K9CeR7VHlDlQC+zqPrTRv6MSTwQMdqljG7aoGQxC/KOf/wBZqzIfGDgH7uR19MU1nyh2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TuqRgKM8YDHoQPSom2gK5kAbOOcY2/8A1qCewK37ts7s5C4x6f0qV1f92QMSdM9Bj0IH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uXJO5vlBx0/CrYLNHyn8WevA+lBLKBf/AHWXoxOfy+tNHznjgdScdKubIxjh+F4yQePY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ZX5+e/Ax0oEiiy8uJD82c7dvTHt2oW3Yf7C8Y74FX3iHIYdOuD0pGVmzn5vTHHbtRyBzH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8qS2/wC5lBbce/1A9c/5xXF2PwtvvM867utyjr8vRex4wenYV7iAqsoGMeh65+tQ+UsZ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GeGi9Wj28NxFjaFL2NOXulK0sbfT7O30+HBMSnLE8tnpXMfEVNvhaV424jWTg8du1dcw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p6E7a5D4hgt4VkI6rvwuPaorJKnZdiMqqOpjYVJPqfOfgvXvEGkxhLOR7iIrh4JBleny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FmuGwdHe0s7h1bKmLEvHIAPf6V5hp0nlxqN7Iu0Asp7egrvPDukS61qcSQ2zzqJVLTO2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T5j9uxdeNKDnLZHvPwt0R9O0VtYvpd81wcfNnOG7Yxiul1O/SxtppnZQF6H0CnkAVt+X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EShcqQMtj0xXiXxQ1d7HSjEDtL4Hp1r21+6pI/FFCeZZjr9piQfFzw/9pFmFkZzJg7F3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Li2ngSRSG35AwNpH9RXxjoukXN7cQvZ7cLLnLHGcYOfX+lfYmlW0g0qwuHC7Sc59fxrO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+Icjw2C5FQ67mFrlwkZW1XOIgu7OBnPODVS1jCPvVSw6rt7Ec4rFmuGv9XmWToX4z3Udv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NR8uVbOOAPatGeLJezgokqMxYfMDls8DjOOKuJwuSBx90E5wRwTUAXDAYwvQhe2KnTcc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f/wBdaHG9SQ9Nx+7t6nsBQNwLccgDDU4BkC8DHTafp6UbSRnbyMdOKCAGAG2gZxxgcikD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jkY9M9jSSjcQB8oIOR2PpinK+1Mj5SflwPbqcUCJoQSuOdhIGGGPp9KlYZU4XaRkbT3W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46Fe9WEWXcuPl6gbvXjkUDRCxbjdgYxkg/hWHebRfRuflIx3/DGPcVtzLlN+Fbcc564r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VOR8kh9u2PxombYf4mZPiHRfNIxOchOQOx/zx9K4e0u5rRVtNSRSqMRG27J59s9q9fnv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YAYA/wA4rB1PQtO1Dc6KNmBgHHB6emeOleVi8GqiPs+HeI5YCoub4Tj2lAUlGHJ4x6et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vLDA6Y46Vxuv3Nx4cvVjtA7RkkMrNlRgfwdMcfh+VPtfECahafa9kMKKMeW74K5wQAMD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Zn7Vgc2oYmkqkDYe7ijf58ttHQcEHt07ZrNur6OIgMSxPZex+hq7p+ja3rVsJIjHGmPv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OeK6zTfCNjaTKXYz3LNnLksBj0BzwPpXVh8BOaueHm3FuBwkbc3NLsil4T8NXeo3K3+p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3V9fxr1JzHAm0gF8ABQOqjpwO44qB1eGNRE44wAOnbt7YFV7Gza5uPPu8LGM7Qefavfw9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mb5vXzCu61Z+i6JG7Y5KGVVChn+UPxkD2rWiky3CgHoSP1xVGRUtIViOGwuFHfnqaiv7z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lD7F24HTNdB5NOnzS5SzdapZ2uVupo4lztG9wn5ep/lVeHU7eYAoxljLYLoQ4A7Z/pXx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HU5766kkWMOVRW6quePx/l0r0j4a+IbuDURpk5zHwCSdxPOc/gOlcixcXLlPr8TwpKjhfb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xMyJgcdSD6g9xTVUbvLGdrEFc/0pJR5TsoxgfdyevpSrvQ7cgkjIGc/lXWfK2Eacou7n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X/EUhu/EsjSNuIcdQOea+k9SuoYdPnaSVUG1tp46r1FfLtli51yR87t0pJBGQAOlctXex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+yPZdOCpbBgPlTCZH6CtW3O3KqOo7en+e1ZunfLEemcj5SPUdMVaVxE2VP3DnBPrwa6I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LwwPyjb14xz/AHfcVt2I/eM2M427SOg4/wAK563mG/2AAAJ7+1dLaZWRN3AVmGPrTRwy3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tIAIHIIHWo1k4bf83l/3OQfoPXFErZyoJ3YIyP5/pVQiXcPKGMn8ABTEgjMclwpbHlseM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P+Wu4ODuXqMDp/OqRxuD5GeRn39Pwq0sWNrghDH04/h6ED604iJ8NGRvVdjAEbBj8MfS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BK+mPT2qMuycgkbc4Q9hUijlZf4TknHp64qGVTOo8Kn/AImJB4wn09q9HfCZYAEDCg9s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fyn+84UZHbHr6V6VIN0gTkKvI28DivOr/GfoGTf7ugL45HO3A54GKTdllPIVP4U/u9TU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j8QP6UE5B2HA6ZHXn+lcp7A9TuALfIMc1KpORHhMf3h1Hr+FVWY45LYwRsC5zSAKjdc7e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rPy7z1A4z7nH5UbgSHGAFqABY2IPHGWx6D0p+/jaoxkHG49T9B0NAFgSqCSq8NyR6D8P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5xnGR29PwqruGRyo2tnjsT705CCyx8YJyTjP6egoAt/xKvy8DJ7fN/hTVwMORwMYwcn8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qjHUdRxjpmnb+CifKTJx/L/9VAE7SbRhSAvfdx1/TilB2cAgEevT2/OqzS8tjJOQwY+o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d2EGScNgDlSTj8qALKkJlyOM5zn+WKcrdznb/wB8njp9KprJ5hLRjk8Y/wA/0p6sVbbu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2oAvnAHBGwjIwce2OaA7JyDvG0IBjt/Squ4oDk/xbR0P4/SlDsGzt3HPBA6Y9PagCcPg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JHb9Km3Lg+XwRnjp/L07VUSTrnuMjj1qYfKNjcfINvPJJ70AS7Q7RYIyVyB2qUGJsAZTH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JVGASNq8YUdMChZ9uSfxyOgxQBeVsLtAUkjJxwCKeCMDjheg9DVNJgXCA47Dj+dSK4b5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igCyfnfe2EO3B6Ak1NndGpYAY5644HpVRXx97gj+falV2HygZI6NjtQBb3E/vOAuRnGD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zenas8yH756gcDoM1L5gwOuMc4PTH+NAFzdsfAXcvZT/APWpQ5H3lA/2e+T/AC4qsXCA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pc9QF+/09PX04oAlUhzksu3BI9QPTGKAPlyASOqr71AsqsuSDjB25x26AUebvx8wDMCc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FoEHbjHy9dv972pqE+WAQPY9+Kqq5JBG47uCD8p/Cn7xtxh+Djnn5aALK4B3FQOi+nSn7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REiM685xz7bfpU5IbLA5zngjoOwyKCkywgB4PGQceg9BigH90p6Kox07jtVdmDfKDt2g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AYByABtHHPrQUSsPn3E84xgfdA/xqqGwPMYEYIx9e4/KlIyxX5QvfB561U3Z3F/nzkYH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aha2s6AvtZtp289PbniuR+DDFfiVEmAAt3GBjso7DtjiuzaNX3LjgR5B78j+QrgPhFlP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6nPf6fTjH06VxNHq4XsfurpWW0W0YnOEA/SrXaoNF2yaFaN93dGpx+Aq1tryZ/EfYUvg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qRemR26U0DbUseN2ccCpNDxvxvaC61aFhI0ci/MJEbbjt2rif7HgvpDNcXM48liCfOYcr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vrkzwyRLk/8ALTgDHasSTwRrsRWW0azugCS0UhZVb6EA/wBK8ath5Sm2jxK9CUqjaK/w8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BPNPbCNmG5y4rkNZ0/TrnWbhriBWkIzucdcHj8q9a0DSfEdnPm7SwsrUKP3FoDuPp+FZV3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u3nVcjhV6YJ/pVzotwsKdKb0PNtPEums50mFvL+cssSj73Y/QV6N8PGM1jeTKgeZuSD8u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ofhbxFpLXTpDbyNIPkBkxkDoCPTFbHhDR9W0iO5k1VY4pJnJRYm3IgP8ASlQoWFToM8n1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qMfkvDJgRwr5gJ7YC8Yx6CudfTpQpK225cnkac/T2Fel6j4N8TX+s3FxAiQ27FhuL4Zv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/hjxhYAwR2kMqr92d7naefVO3FRLDyUnoYzw8pSNbw/5EPg+6ESPEREwYSQmHkf7Lc/T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7eHLlE8T29sUJ2QZTdnPQk/Nj6Zr2/wAP6VqdnbtDq/kukgIKhiwwe3PGKra/4I0DVLKW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cOYlDcdhjHH8q3+rNwR1VKDcEeNyNqCeHbFZfEUNxiUYs0CKwGOejbvwxXu1vbpdeHLe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k7R045/pXnWjeHta0q38iHwppxusnZc+ehIH4ru/CvTdDGqrp4GrxotwrY8uPlduOAOK1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Dx5TyufQtRiLC28IMEJ+9HqW3d7kDpn3qtpn2ay8Q2un6vodzp10SRHm+eVMkcZ2naRj1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27v9a828b6brEt7Z63o8Bu3tGU7B1bGQMCidNXujo9jFao9FO5EETdqh4A9M1V064vLm1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yzMoJh3bthx0zgZFXjyK6VsdcXoIDjgdKmj745+WoBlSAMVZiGBwc8dKZsfnB8a5CvxFvC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kE4FeZIf73937p4Neo/HNt3xHnTcfmi5XHU7j/SvLNj/AMP92vpML/CR+dY3+NIm3fLx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4fjcM8cY9/eqxP4sBkj2qVJNy4fr6dhWhwE20MW3EH5gdw5z7V1vhrxFPpuox2ZjV4ZmB3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GHT26e9amlxKZ4ZiwBVx16Z9F/Cq6F05crufYOj6ibe1kMceQU3YY9M14J8QLwDcAo3T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9q9k8MXFpHpbefKuduPrmvm7xfJOurtE7b0DtgNyPYVhD4j161T9ycvEx+Utk8dQcZz2qY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CnpUKbc7fXHbAFOcqrFWHIIxjpzXSeKPB6DJzwMe/wDhTArZPy4zyG+noKCGyOi4PQD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g4x698UALuwcyNuPuOlLknIPTrk8fhTASVHIIHG4jFL/AA8YH4CghD8dNvendW+Tk9OT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Qf5FO+Ufd47fUUFkqk7eSMntjgfSl5weMlQDnpTDhQdoxgZGfrTvlXGSOcHr0oAdkHGDt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jOzlQODn2P0pgxkEKAfYetSr3I4A4Ge2aAHdAQWGQFJx7/4UvPygdRj8AaYGKjJxn0A7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GO+CfagA2nGc4IyD6EDtT8c8e34fSo0OQvQ9iM8YFPG7AIwvOfWgCVcD7o28kDP+f0po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VAG3bjjbgjpjpSqP4V7jPpQZjhlVAHAJ79MdqVj8oZm+hxjgelIoweeCDj2wKOp46/pQ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UpJwAM4x16HPpio/lOccHj7w4/KlwS2fvH16cD60AO7+n6UgYBlHUjn8fSgDqfp9aUZ9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y3JGOAKMcEH8OKTbgnBAAH86ASR8uM+lAC7c4z/CP8ijdnk8Z546D2pArFQThWIz070pP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tt60AGDyOB1+nNHPyFTxk8cjinAdFA//AFCk4wVJAwOvOKAIyCvA6D+RoAGMbcbsc+nt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MhgRnGKAFIIBYgfL9304oyAAWx83SmkgNtXOTnAGKcDuznpnj6AUAP2ZY57U0kH5eQox0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gjnd2z6UoZguVGN2Mj0+lACqFHTpT0G7CDjIqI7gdoHfp2Ip38A3d+/8ASlYB+cHGPzpy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TMZ9MjHWlADELzjPBHT8KLAS8L/n+dKEBXavXrjtTPvA5zzjrzzT9u7sewI/wqAH7SQ+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pFG0tx8qkNyOuPSowuzb6du2RUiHLDII7BccHP8ASgBOig44yenbA/pSjgZOB9O3pTck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YExhASeM/wBKAFxgHC89QAO5p+09OnX8cUnRcBjjHc9MUz5cAE4A6n0xQA+nL1x600dM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7joKDQU8Ln8PYVIANu/049qjxtwfxxSLlfbP9aAFZQQdx+nFKh28fp9OlGCBg+hpOQcq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H9Ovb04ow+c59KQffbd2XJ4/zxTlwwJ4I56dABQA8Y3YORgZzjjmgbgccbR0+tIWA4zn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OR1HB9KAHDG1OoYDPHGCP6U5SQfQk87cbRTB8pHcdqdx0zz6f4UAA25JTPPOD60uemMZ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YYx2HP4ClIcL8y/QE5xigBMsBwcZUkfQcUuCc+mB9MUuNrEh+gGPT6UeWhzuyOAFx0U+t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H405Rx09vTmj5j7YwOSOR601ByehHTHv/AEoAeDxjikZuNqDGMZ+n4UmPy7N9O34U38eO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+ahcErn5eenSlYyKCv3T274p53BgG54yD6VmaQPJvjKBJ4ZkQfcPBP8Au8/zr5M0dQss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a+r/AIvAy6S1uvyxtz9MrXylo423CDqqqP8AgWD/AIUHSj06CITAKuAcD6jNa1sLO3jJ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wV9RjmuHGuDTL3EgBTCgZ/hHtXUSzW+paf5tqxDNuXdj9K0PSo/CXriXwt5RCKpI9CT7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I/ewgFHIwxPBA6fTisHQ9JkDeZqyrJyPlxyAO3QVu319awW3lWsfklOy4GAPoKzNS82o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weBx6elSwa3a+YpkI2dM8cf1rg5Umnk44YdPoMAVa/s9mRfMw0ijGfp9MUGh30OsQSMyk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yNBJGEk29QAD04PHP1rz8faIHAHLHIGemP0qWbW7pbcxRRr6DPy9KBWPAfjbfWzaitvE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tXivD7ciS8h3LjZMhI4zxjFdn47nN/4kM0z/ADBXBGB0J7fSuIV8X0Tpk7JkLN/dAOK5p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/EQVv3uDyB7D5uMZrjoiFX5htBOOo4PSus1+T/Q43OOG2kEfTBHbFckypvUq2AMjKnoS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Qwtu6EggNjJIzj7oqN8cZXjIO3scdxilK7Sqk52jaMHj0xmoyGdA6gJt6Y4PsB71QDHHy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5I4BJoTIAcAfdxjtjqOvak2lQOny5JHUDj8qcXXHmDPCr6Z+m3tWZoJnAYx9+ucdfoPan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IpGwDwNoHc4HvSk/3eW6cHgik9gGrubATGR1GO3/AOqnsAd27PPPX16Y+lOMShQUbHHc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Cw3kA/8A16gB4zzuwS3+elOBYkx4wFwOOw//AFU9ERR8vXHJ9x/9emqzp8y9M4yPX3oL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D2XvilVMhVXGU/zj3pqptJIG4dcf4U5tokHHB4wOo3Dg+2KAsiNfLVflJRcfLjjnP+FP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8wI45/n7VJlRkN14GOw46il25Hy8Adh3oCyGNhidm3K+3T0pwHyfMN5xgdKTzVPG07V9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eAGI6AdAKAsiU4DAqDnGD9Pem8kk9xSJvDg4GMjvgfhQvJGRy/UelAxwLFTjqR2FRE7Dl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+MdlAwcDOfTAPSl3EtzkFiOh7Dpjr/wDWoMytMd+GH90/988UtvtMxLk7doA6n2GPWjjb8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mxsA8e0ZX5QozxkHtQB0USeWohOO3TjoPX0qXOV2lgfcdxjinbt2zAyPTIwAPp060SFQ3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OeeAOw9q0MwXJXb64p4ZSuCcbW8sdgSfSmBABhM8duKAM9egPGOxFBoPKtjaSFBHX26Z/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tuU9+9P3HdjJdh+R//VUJbDH5srjk/T2FZjR//9f7aPSmgUU5elfqB+Bjajp/Soye4oAc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jPFAB8xbJb8qdkVEeOKM7RnAoNB9JxTN1JnigCRhxxTM9xikyc7qaTjoazAftwM/pS8+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P9KAJu/XgUgxz7UzccDsKXj8KDQfkYpMjtQcUlAC0wmkJFRn2oAC3tTM4ximFhTQyjGf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QMRUeQDQWFACmTH9KVZD2/OmHbjvxSf7oHpigCXcdvP6UmeD/Ko89OgFHPagCQN7UeZ2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3DaMUASbs9ulN35puQKYeBQBIXToKZkHkYpmAKb07CgA53qw9cfp/wDWqbce3BHI/wA9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LSsHA7U9cHqKbkd/1pyn+XagY1gAcY496hYEY547VIVyTycD1HpVaUnsRg0AGRyCfpRn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SlGei/lQA7aSO+AfoM03j7392kGeD39B0qNz949MDoKAJhJ6/pRnB5qPf2FLkDp0+lBoO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+gppc9hTNwxzWYEmaBg8nio89qPcUANbltw6UmNozio23EcfLntUfmMeGOM0AaduD6dc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bYyOOu1s+22vUYHJ+ReBxzXlfxKbNrMucFoyfrWEjekjwb4PEf8ACQXDD+FyAfYV9dXD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yr5H+CqrJqdw4HKyH/x419Y3UgViw6E4B+tKma4v4ymBg44ozxx+XpTN/wDd7f5/KjqOM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gDgZ6/yoH1x/Kk4+7ngUpxjAoNBme9JnvSf7OKOOlAC5Ge3bIpc9h27Y7Un0pjDgYxgY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ePpyKbx+FJu9P8ik5I9qzAcW5wo4pu7nB74FN3cfWkLgDg0FrYsF/p7D/AD0qA/P82cBe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/I0vI6HH0pPYYvB4A4H8qj64VRj+WKUsPuqM0wkdDUANYDtwR2/8Ar01txZf6UhOF4P5+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0IcDrxkdOKXvycn/AD2p4HTJwOelMx02gH0zxQAfNRQOcluD7c5o/wA9DQAnH0pu3H3E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VoAQbjlSMYpc4YjI6ZqIdcdu/wCFO4AIHHp6VFgE9ewxx3waaemH+b1z049qXjGP4T6f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WKLAC/d2NnPX25/woPXA9hTnGF2nnB4+tRtkjGQMD9RSNBxwMemMY7Cm5OemOMZ6Y/Cm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Z5NTiMEqD0K8Z9fTNADXYZznP4VHhzxgYz6+ntUyxqBkdRz/AIClVT06nt7UGhGqlAAW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Xj17f54qTaCq8D0Ptj2qLIY5x19B0oAXrg/04pm09P5U5VVjg9AKa/ylVIJwPvDp7UAIQ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Dn5eO2Kl3Y+vXiot4U5znHGfb6CgBG6bf4ehqF9p59Ox/Wp1bcRkYxz6fhUEhydp47L6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qB1/pTh8pXK4FI2U5wfmOTz3XtUcbFiN4wQBgVBa2OF+KSh/Bd6FGMKDx0/zivzXhVm3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/Wr9OfiDALjwtdW+ODGcY9Rx/Kvzb8r7PcTxkjKscfQV42Y9D18p6mZMAVMZ5yOR6gVj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SML7YrYkK7zg8Y+7/AEzWRO5DlCMHH4DFeZY9Yz5k3udoC9sYycU+KDeVJTd/d45/+tSq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0/StiygbC8H7pGTx+tEyERJb4Xfzg49qvKIj8oXAPUA8flVSR9ijjO3jHb61AZHCZPfgZ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bFe6nMblAckeg/IflWcyB188/Kv+e1X1tbm8nSGzhkvLiRxGIoFLEse2Pb+lfTvgL9mX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9ItvbScLZRllfaOjFhjqO3Hp6VpToyn8KMataFNXkfOXhLwL4l8faitl4fhbb92Wdx+7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9EPhT8GPD3wu09ZmVbzWpCGluDyEP9xAegHr3/Cu/0LQtD8Lacml6DbLZxKPuoBn6Zxz+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J4xz7V6uGwUYe8zw8RjHLSGiLU0hlky53Z/KqzbjtJHTt2FAweMn25pJGXI79iOmPcV3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0Hpx+VV2yRz+NO3k454HUVGzgDgfNjkgcHtQO6I9uFwBjHbpTWYb8BWHH1p5xkYGC2DU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PSgYu35CD8oPp2qEovPHyFNpHUYFSF/ujH0PvUTFsKh65zSKifLfj/4eabqJmuLaIQSS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gKenYV81an4d13TZz5tpI0MbbfN6rx364GR0r7h8Qqrs5b7obGP93j8KxNJsbXUVnjnjz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nX047ZFediJ8p9TlFSp8J8LW4S4PmA5QHAyO4+lRMm0kktuwfpgV9QeLPgvp+oqLrRpm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04Wvn7XPD+q6FdGLUrU28Ue7e6gsDjpg9/pXCsRFn1cac7HOLtA2tgZP8xUD7QRGw2jo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Qb1+6qgk4ps+1CWUYx0GevGfpQVEzJIniyyqPof4R6gfSkjKkjBYqMZB4FW2AI2Mcg5/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FVQfbgkVmdMSVn3MhYqMDBK9vTihyVzjDEnIXPHtjPSotpLc8gY7dPpTtxbJyB5a/MGX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5557fmPpU+e7jYq8884+lQmZX6FcuCMjoq9sUgg+ZT5mzGB6qfrQBYXazHYMleBg/wBO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J3fT647VFJlWIyw2Ej5e9NkzEQQQyp1x1Oe3uKT2LsibABBmIDH9D/npUOE+bP3OBz2p5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+HpinBVxll4/DFQUkRD90QvXcDkdgPWlLED92Djj5fXPrSIhIXJ/drnIPT8PpTjuxu759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tmvKVrlZHUllC5GDnjOO49Kr6NqJjuGO3IL4B68U+8Be3LD92wOSP9kdsViW8iR3Khs7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smzaMT0sBlJccA5IHrQkpwSRjHGfU0kcvmW6Sg5zxn0xUILbiCMhiOOxPeolsaxHo/zZ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P6V0XhXM3iCwhXJ/0qHnsMSL+VcuPkIKEsCcY/AfkOOK9b+DOhvrXjCNNvEBD7foQfz9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sLOXkfXcKYT2+Y0qXdo/Sm0RYdOt41GAiAD8accAA0u3y4xGP4BjH1pcZ9jX8z4jWo5H9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adwKAm0e9HWsSx9FFFaAFFFFBmNIpDT6joNAoqPkjLcGn9qAFprUtNJNA7Dx70x1yOKU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lswCKaenGMdqnbgfWo8cUGyEDHGe5xVg+1V+n8qkBzxjFAmOznApG6/Snce1SYXbn0oE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wqYrg1EwwCfepaNUys+QQKT0PpSnBz0pOg+nrUmx4D+0J4f/ALS8K/aQpZ4BuwOM9P1H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jPybQmOByD6Cv1U8S6Wmt6FPbyAMu04Vv89u1fmBqemHSdf1HTiu3ZNkBei4x09vSv2Tw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6o/nzxcynlrxxndWEVTkF0+UdF7gGlUKVAdyMjof89aFYKAyjdzgAnOBTiiAtkBuMDd/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dJWY1lOEUhsLnGCBn2/GkznDDn1Ax8qgYwtKF2KQ3y7e+PTp09KcuM/MVXnj/wDV9KoV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3u4B4+v1prrK8kMFuhkaaRII0XqWfgfgKtFzHvZTuDMcnp0+lei/CHwr/AMJN47tRMha2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ZdrJ+vb0FebmmLWGoSqvoj3+H8rljMbToRW7X3H298LfCv/CIeB9P0yRVFyU3Ssowdx+9+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FX5jinygRny14CAAfTimdhX89YvEurVlN9T+y8JhY0KMaMdkkvuHfdPH6UzO7JOOOKlx3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15NXU6lsJ0wBULnAOepHQehqRvlG7HbpTEXcwUY4qEJImjTYnUdMVIOmPQYp7Y6elMHF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CpOBTCM8igAOO3pTcUp6U3JpNFpIQ9MUmCelH4Uo+lQUrBRRSdKBERYDknHp9Krs46Dv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Az7GqkmeFPPcke/StDQURqzhMDg/lWiOnsKpQ85bt6dziruQe/X+lRYRWuTllAHT9KqJ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JPHpgGq4IB+Y4HQfWixHKMYhgvPfd9aP4CxGAtQPK2/CgDLAfjV2aMqq/wB7HT61aMyuC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KrqgBFxVJBmQsD0AHpVzjjjAJ5zQBFIPMmjRuhIz+FcP8cY4h8Or1TyNm3gdRXeBh9rij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7aG88G3cILAhM4X0FenlX+8w+R5Off7hP0PyT0zYrOJTj5x27YrrrRUCMsT/AHuD6cdO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kUhIaMlSMd1+ldJaTwyuquxUc5456ccV/QK/Q/jmv/EZ3uk21qNqiADcpC47Y7fQ13ul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V8YAA6cYx+NefaVKqyBGJ2RqNuPf/AArs9OuoTna3UZTPAwD/AErnqTCFM760llhDhPlK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VrKPOJkf75wCD0478Hp7VytpMq7gxV2cjjrwPxrbaRE/dxbeAWwy7TkVzmiNNj5f3FIG3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kjRxrkbgecAE84qu0rZw5+bjOPuinSSNtO1sOmVAOMH/63oaaApJ0X/bx3/z+NVtykEbA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+lN4Z2CkhQM4PIz3FN8zP3TyeitgD6YqxFWWNOZU5BBIA6ZrmblcIATz0H1/piugkLRrl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1i3rLhkcAkjAxyfxrrpnLVMTy3UMxA8xeOf/AK1YspJ3IowF+9nj8B7VqSsyLxxjjjp+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Afdrppnl1yXRpWt9St8BWyecnoPwr6eWYP5bxkkMilSf72O31/Svlew/5CVuqevPPXvX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UkBcDnA4wBgAV9VlTvBn5nxVD97GXkW1bfxjaSSACcdfaj+EHndn7nABC9Tn+VQBzyyf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1PLqfmIG3OT9TXtHyQ/zPkOeflGD6H2p258fN26gDp9TUXH8Izhjj247075dxGcFxgjoR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QwB43YHGO3alJj3HIyMAAHsAP5CmjeDuJD4GAfSmguVwq/dXncOn/wBbFBBIHGFYEgP83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Qcn5MDuaZuB9doGMHkUbhGEzgBiAC3cfT0rQCULkdew4Gec+/am5wAFwdoCoe3/66jbC7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of51GM7W6Z9e3SgBzspYqfmjGCFPAFJ8xGM8HpxnimF1DLvLZYA5xzQ7Rs2084zx3xQR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/dGKaNideoGdp5GT2FKTu5+XaeVx6elNH97gKoAxjoKAsTkFguzo3AHOB+FeKfES5ebU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R8xBTHOOP/r17Uj/AJ4J/wD1V88eKJ0uvEzSwAlNmDx0J5GfQelEfiRx41/uyrZthcoA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SYEL8uBlRjjkVQtsBmlPCjBx2xjHSr4Mnyx43bMqD6D6/Suw+RxRXTbG5HQHHXr+lK4Gz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E9PSpGyUO4cLx74p7FiqqIyw+vA4/StDgIlXyyg2urY29OooUcjI6/dGOeO9PU7S7KTt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OQwPODn8KAM646bgQcYU4qmwMnznoMVpOp/iPy9B2zVVgibVPfpyOM8UDRy1xAMttxzn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lhC87o23Zx2rvbtML5SjqSd2ewrnL2PcjtwUjHT1DevtWFTY9zA1uU5jwnqp029SynIR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7V9C2d1FPIIRuZM/Ic43Dv8AhXytOGhvWKE7w4KY6Z9B+Fe3eGNdaZY4DzMicqeij+VR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CvFVafY4P4qy3H9poSp2qdnIwB6ACvP7HULFbeR70/vQdqD1Xtn8q+k9d0Gy8R2IilCxS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3HcYrxwfDK4S4eMvlBkBtuencelZ4ilJzvE9fI81wccKqVV2aOn+GNy8o+VcKnTPcV60j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Pp7YrktA0OPSovJiX94Mq+e4rtbO1+QNt2g56fXvXbhqTUNT4jPa9Ori5VaWxYgs0Q7p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rSW6hRlXyR+H4VL94L/CTnGec496TBJwo7ZP0rsR4IiqU46A/eGO9MOCdrcnvxx7VLHl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gCqE03l/u4j2PHp6UmSkNkdslZCDz0A/TjtU9uV3uy5G7acDp6VnR7TtJGSucHt9MVfg3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9DTiEjXyADzxj7p6YqJwpYF1yud2D7cU9dzOu7oxBC9B0/lTZi5gwRjLDOK0MSZyfMBA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2/wq7bH5gd20vyN3qP51nJ86jHQYxnPargkHl4yMdPYZ/kaDMJ3VwGHAUEkdOvHHpRGR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79MVHkl+DjI2n/wCv7VETKuEXG3GAT/SmBeWUFgy5yx5Ujj6fSrQycZXDKuBx8vFZ0S7f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8s+tWEwnybdu7PGeeP0oAsAgkF1BYcqTx7UoUgbWxkHHoRUecoCwXKk/LVhBsCSqc7R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GxwwG3keg6Y6VVlypygOVHIx/SrrIAfubeBuA/rVCQbmXvuJ/BR2oJY0g42FsFSMADim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289h7VNjanAxjkqw6Dtmo1DD7oHPc9h7VoSU7gfvxgDaoGPTgVw/xIkaLww80RII3DaOm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jU9Wx+XPeuQ+IckUXhl/PHLFnA9hx34rlr/Cz2sl/wB8peqPnn4em8E909pYW2ofugxF0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/nHFe4fDrSbg3FzqV0oi+cny4h8ic8BMcAZzx2r580mCKWWI6bcyQ/aW8vylb58e+MZA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9kaRFGx3bl5b3x1rz8DS9+591xrjnRo8kd5F64ljacKw+Qjnvgj0rzfx34auPElkYrQfv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16RFGSxPzFVHfnGPSmSlvMADFjwTggc+lerUhzaH5pgMbUoVVVp7o8M8CeCNTs7rzdZJ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fQAcele2avqEMdgYYlGSp8uPvx9Pwq6Ea4UgD5V65rhNYlaa88mM/LEAfXhe1YOnyHt1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Spb0WiMCxhxOCD8zKT1xjJrs4SgiBAwckBQOAMdq5i08oSFlGFA54xjIrftpQB8/zAgEE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XF8zg555wOwH+fSplyUyAAMgkAc/5xUaGMtkjA+6Me/oKlCbSSOFxkn0rQ5Cclckn6568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2EfdA9xzSAKdoZs5HGBjkdqehZipYMp7Z7DHtQA0tgE9RgdDzTdo6AcZAAHTPp9Kl2kY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Y9NpPHDDC/8A66AHuMAqCcHBwBz8vtThiMlnQcVB5gicq7HB43AdQPerduUJZYeWxuyw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fl2ybSMDOcDg8VyurY+1W8SHOcZ49+ldg5IU+WRkZIJx1Ufp7VxuuNKtvBcHKtH82e3r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LeSdnwFJx8pOG6cYqzaqCQkZ/PkgH0rOubcy2UGqIxjWQYZcZC/Wore9s4mEYYtJu/gX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fQ8w8fWiqxWT5nT+Fv4Fr2zxr4Z8EW3wNtdTtNGsra9gWMfaY/lmd24bIyAxOPT1NeV/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ePDSDgHgZI2sxHvjAr2rwf4W8H+PfDFhputa00LeQpki8wAJJDuXDDcOuOOPpXgY5fvI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ye8+h5t4OtX/ALMjldMebGQD/B79MY9vY13dlbLAB5QCAMGLKeSx6Yz0WnpoWneGdRud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3IVJQ2UaM/dwfbG36+1S/u3Tu3rzjb9K9yh8B+b5vK+Kn6kZVV2kZY5HTjp6VIgiXiMY4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y7VO3cozuA6ge1T+am7EWQoX7rD5vwrY8qwSFzGHL8e3U/4Vz3i1d+gzlQfvdBwOR3PT6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VgBgDjk5/oKZPJbPaNCyF4WUq2B3I/TtUzjdWNKNT2dRT7HxF9sKzTRN037VbuD9a774a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iPgDr9B39vSuz1f4U2WpXzT2srxK5BKBSVJx+gr0Hwj4atvCsPlWccnmFTmRgAGHrXnRw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eI8JPCOFL4mreh6HLKrt8oXouOCvGOOKjIcDdnOPlXH+elZKzamOFQKMfK7DP5elPS2m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GCQ2fr0xXefn6944/wCJWqJZaSttyWk5BA5B6dPYc14z4Vh8u5LKTlRtzxn5v8RxWz49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3WP5zuJ4GMfyqPwhbxkm4Ziy8NjHp7Vh9o+uoUvZYM9ShGYxx82Bz9O3FB5+9+WPX6Ux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9KepXcd64G0d++K3PnqpoWoyFbHoPu9zXXWoRYuPuplWx6iuTs8xsp5wmSOe+OBXVWa4h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K0OKciwzZyrdlzk8delOWIt1X7u3AHbHOBTFABDnpnovOSeB9Ku2yMTvbtwQfy/Cggimh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cDkY/DBqq8iyQBEGRtGRzkE/TtWjcMBEPKHATA4weD7VnqYSPLGAzLtU9PzNAmLvj2bSpG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Zn+6eq/KOM8c96zpWRNoyWwSBV+0wxBPToOBn6UG9HQ6PQ2QXTK/IwCB2yTXpjuz+5Ax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4jvtp6shGPQrz+Feobm+T+6VUsO54xXl1/jPusnqfuuUevGeOeoBPqOlJuII5wR09VqJm+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Jx2zQ0gT1OOM47en4VznsEmWZT8/ytj2BxTQFYt0JY/Tb70wj7yj2I9x24o43LubIA+b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ZCFcdDgY6c5pw4LIoL7trHPqKg5VfNHTnBAzxSAFgFbO044HGCO1AFpcIRuwEyy4HAyf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Lg9cjnr9P5VBuXnHqcg9CenApAFUHZ94MAwHQn2oAmI3ttLDaOSOg4HSlbDZkHYKFyMF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huCnbn5T9O/pSCRX477l+Xd0x6CgLFwlCcfNkHHTj6CggY3vkHPXuaiPBBOGHVecEfSm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ZznJxQOxa5I+cFu3vQCAxUlcZPQY24459R9Kh3Lz9085/wB3Pc/ywKUgkbVZR/nPXt9K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enQjBGPp+VLu2L82SR8vp1H+RVcnBG44H+PtQsm9tqkNz27YoAtgqy7B78H+IDp171KJA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yOlUwRzzkdMH9KFkI+QnIyBz057cUAXpTjB4GCMmgbiT0UE5Hb5qr7ky2T0c7fQY7U1h8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tQBbaQK+OhUZweKlRtwzuyuMfQVUJy3DbiOSOmfSgbcLtxyhzj9OlAFvcmNvQY6/Sp/u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9KzV2IqheB3Bp6yt93I29M+goAtq4T72enU1IZPMIZ+ABhvaqWECkbsgkEYPPWlSRSdw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9MUAXQ2VQg4wOeO/tUgY4GWAyRjnt+FVBI5bLOuDnt2/pTlkHy4PbPToKALQfYQMHGf4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O5xxjpgD5fY+lUSxUsBkg8kscg/THSkDRsFBYdc4HH4fjQaFsP1BX/dXO4/7xNO3ooB3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qPnY+deP4RjGCPpxUxkU4242Mcdu3egdi2JXwYwe+enSmszr90/gOme9VOfM4OOMnt+V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JwPp60BYu5w3l54PPTtShgV3Lzk8D0FZ4mAIePliMY9O2DTspIhjBCheRxn8qAsXi4jH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rsSM4Pyr+gqsZRnBcEE5AI9OgpC+CwUr1zgdvcVmOJLFKxbyjgq2ATjgr6fTHFcB8Lht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ARnqYw/8J7eldmGGdiY3FcAZxk/WuL+HpRPiOjAsT9rU4Azgs3Suepserg0fuvoZ3aDZL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z+VU/D6j+wLRv7yDH0xV0jpXhVPiPsKfwor3clxBbtLax+bIq/LGTgV5ff8AjbxfZYhl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xH9puW3EdiQEIUfU8V6ndvstpHCyNhfuxDLn6V866xDZ3GqST6Ujx3hOX/tZ0Ke42seMH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VNxtYxxdRxXKjvbXxb4tt7cG7i0e8kH/ADzvArNnphApr0a31OQaQdT1G3FsUTc8SnI/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0+01iLVPENpBNNGf3I0woy5A4yq49691ur621Hw5c3FvHJGjxEhJE2uuB0I7VNCbauzl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491+/tGk8N6BcttJUSnYyE/TIOPoKkh+IeoWvkxeJNGuraSVigkVR5X49xWN4O1TxvDp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QpKwDNceW3r0wR+taOq2/j3xK8Fpe6RZ2tujozTC5LkDr90Dn8K2XP8AEaXn0R32o6x/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mlV3qh4BBHT6YrjdO8VePNTtY7u08PWRjlG4Zu1BA9+OP8/StvxRA0PhN7dusaBGx9Mf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3TbNrePV2vY4pmH71bl0ReB8pA6cc0VazTsjKq7WPVrS++IM1zEl1ounW0JOGkW5LuF9g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Xw/EgtbYXEsg+ZcZOPZf/rV51pOmKvi5E8PapeXNoqhpN1wZUB6dP/rV2njoC3htruHB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VUaz5ClL3TnLv4rSmE/ZNMDygZHmOIlB/Xjv2rR8O/EO71W4isb6xigkk4EkUwZct0G3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2f7Lht0sahvItopG5H95sc/Q03wkbbTdQisENwhdxgzWkak/8DVvwxXN7afPuYe0nzHr+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I6VpiXwYKMvOsO31+91rip/iD4ii1BdNk8LN9rlG5FF1GykD36Cr3jfUtBDW8WoXcltNE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++Vrzq58Z+Gz4ogmkupAqRqnmSQOoOOpwVrac5G06kz2PRda1vUZ3gv9EOmptB3maOQH2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65B4f0yS8nAaTBEUPd2HYVxvhLXPC82oyiy1E3dxMN20ROoUHnqwHH41j/ESy0dtTt73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B5KWkXne/C7SB064q7Wjc157RuejaHqWoajpC6rqlp9hDLvCd9nqR29q07W6tr2AXFpIJ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vnd7xNjI/izxaq4xs+wKiY9P9XXpHw1gh2XE9hqVzqEMjbi12vlShlOCCMD6f16U6c+g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R2UdiMd6miVd3bGM/lUe04ycdalRSehwu0g1ueifm/8AHB8fEabC5dl+UdDxxXliDJCu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OuPpXqfx1Cp8Rbgtj5E2j1x1/SvKEcL8o6cFT3AxzmvoqHwI+BzH+PIs4UYO0AY3cd8Uv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6GoQ7CPjHQbfTjrTuNgIU+2e+f6VseaT7Rkc9DgYA5A6mtax0vXLrymtrVvLzv3Nxkdu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FzY2xljUrk44/DvX1J4OtYo9O8m7h2SKFGx+PwANB006TkYmkwfZ7QJcttbIJXvx9fSv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l+4iMi/f3Y/vfpX1xo2i2epM4uEQso+UY25NcPrVjZWuoXQCKFXChSMjH/1q5+f3z2Pq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WMTgjnOOv6U/zT3LFcdwOvpXVeLU/wCJwbiJdqD5fkXqPSuN6MAwHHODxXWePXw/spE+E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T/GnZbG9T9foe1MVyPmYnjjJHT6U4Ejk84zjnsfbpTOYXLDhzv5BHYADtS9eeDjuvSo9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OF+go+ZSu08AY+tAEwJ+XnvzjHSjd1HuQtM3D+EDGO3FN+X+EbTgcHHSgCfGBlsDByD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yuRgncMYPWosj6jHp0xTlHzMMdACBjHX0oAlKjAxjAPHPp0pxZXO0nHPHHykCod2wlV2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cZPKj8MYoAmWRj8wyd2fTt3pQTxH3I4A7YqIcDaw6Dp7U9d2cKegFAEmTnanQA47Z+tS8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97r/wEVCCeuMZOM+g6dKFA75P68DtQBP83P8AKnfKSwI5Yf8A6qj4bg564x2HpSjgDg8f5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5c4PUA9O1GR0zgDpx+lMD9/v+me/4U4Zxk5OAM//AKqAHjcAOc4/u/y4oHAbAGD0JPJp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jHegOSPu7fTnt6c0AKCAMYwc0hyCq5HHPpg9KYzYDbOcEY9KXJH3MbT1/D0oAmzIoEoxk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vvFhxx2GKiBOcYAx0Pp/9anDaAQQFGOMd8+lACsMZzwPXtmjGV29QeoNKC3J3E9OnA4ow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ks3UA854APamAqGUE8Kvzd+T0P4U3Cn5Gbbk5yPm3e1BJ6nOeCD/AAj/AGaAHqcYOfQd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8Yx0/wDrUgwOKM5G0EFTggdFNABllB9O/HpSDHRvp6dqMNux/D0AHINAz/QUACZTkg7en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IwRkAZFMKsp3HgdsH9aXHzcHAHXHU0AOUr93GWB/yKk3ttOODux/n6UxQCRu4UjduAz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Tk9uO3vQA/nA5LFuAc85/CpQAAAwAyRnHamjphhgBtwx9OtNDsr5JztHX+goAkz3IzjoV6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ck5B5yOw/Co8CONfXGSBz19qdjB4PXGPw/pWYEijKbB8rk4HHUEcGnt5bcdfl2cc/d9KQ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8f8A61M4ABPRWycD29PegCQrkAEdPw/SlBxyDgn8OlJnnnr/AJHSnK+QSOcf0oAfnbgj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BLcL9cUKcFZCSoXnIPFAwOo2rnoOuP8A69BoAILlQ/t0xx0wRQCxwUxjcwx6e30oLArg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mQQuOABjA4oAUjkeg74oIGB2A/P2oHH0HpSAEHHY/pQAoOOOx6ccU9QAcjkd6aDkYGeP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pxyOlABgsoyctj8KeQq9Ac4wFX+dMGAw98VIuRjdjPTIHr7UAIDgnpx39KXOPu+n6UhH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1GdqZB44z6ZoAkB2neR09u1NG4Y/iwc9Bz6UEYHyfp/hR0CtjI4H50APORuHQn9OaOnyg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16cU7pyQDjnrj6UAKM5459fakxx05PSkyuMenXHSl3cgjg/px6UAOUAKFPUdx/Oj+LJzj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znsKRl5GTjHYUAIfmHXP1puBwDwPX+lIx+bBwfQgdqFI+8pHHr0BoAQoT1+U4PP09qBk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nIbjJ79OKYTj/ZABx/8AqrM1R5b8W4WOig/884i2QOORn+VfJ+goryoij51yPT/PFfX3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GHlnjJB6cJ1r5C05h5sZQ7GcKeDzk8UG3Qta/ZXyTxXEMRNsU2s65+U9uOCM9uKm0iSW3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GGyBn2BrM1Xxlqmh6ilmLkx2xIJXA2ksDnP8AOprfxFp9yGIEfloeJVOAW9Pb/PakehQ+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QIjg9iD/KrKXe7CkD5uOo/wA4rm4bzTJY1aO8t8nAAMg6+lL9rtHKt9pg2g4++Dx0qOc7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8zcnbwO+DWmltH5o9Rxj0rn21/RLKJvP1GDcB8g3+vpXP3fxQ8KWMbf6akrD5R8vGPUUc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b5z715/r19a2EE7OsgDf0x2rgda+OFiYjBpayMsi/KzLsIHY47fTivF9V8Sar4g81dQl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Io6D3H170c5nKaRV8Q3Ntf3sl/FkKxBHb7uRyO2OnGB7VzJUBR6jHbPIPHTnmrkrb42T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TFUd+3O3CHjKg8DtnH9Khs4ZyPTtVJOnQu3K/KDuPzdOnHFcwmwXBDcBjkfhzj0FdTqU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Y25GQOSufwrmHiflmP3D8qjnnFZGBRmVgrRqOc/KABwMfpUWWZNsfB9VHTgdh6VcxvfG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n/ColJI27OmBj0z7npQNFYAK6q+BnkHpnH/6qTjG5vlTgnHP8qlG4fKcEHp7fT6VAV+R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QaxH4fk7eQMjPAIzUxbau7IyflGMY56VTMpBBx8uPmxg9B0qRCMq5UZfBGOw6VmbFlY4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5/8ArU5UDjIGMe2GB/wqIHDZk6Z49CP/AK1Tbg5GCOoAHUenNADmAVAqrwOT/WpdhXg+u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je3OOOB3H9KfjPzLyAcHA6HHNAAUTLRqev6fSnmTjHcng+pxUeePlPOOO2O1TKAf91Rw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gCsUx8pA244wfQ9MdKUZYbDkZH488VIq5/hXJ4BxjoOnsaVeQzE8k9ugOeKAI1G5iuRx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MhAiYzxyB6fTpTm3RsBjg89OcfWl+ZQu7+E846dOhoAcMx/cO5cYGOMfn1puWMgyNucA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NwoLBfunr6D8utSndjbkAep/u9se9ADQDnGeDgYHQAelIFjyQFyfYcGlJ+QMMD9B6cCm/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o9vwoAilV15P3eS3Y/XpSRLHJOsePmU5GADgfoKfJLGflVst93k4+vB9KS2G26Eo64A7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1TwK65AAKgBeffofUVTym7awwegz/L2rTcLHDjAz0P1x29KziSxzghxnr0J/x9KDMmEO3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lCqR984PXB7UxHBXn5+/0pUeJwefYe1ACsuAe2eQeKqqpDgt93tz2q26bBtBHmdsVWZUj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1PQUDR//0PtXNANJSV+oH4GG7tUZbPSjGetJj0rMBMml/GkpOK0AKZmnbaTAFACA4ozS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tO9qb7VLQAaYRmnUVICYP4VKpqDBqZScUGg4mjnpTaPwoADUR9qkOMc1E3oBQBFxRikx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paAQe/5Ud8flim5OCKQk4AHapAkA9aTtimBuKf1HFAAvSgYpccUnTgUAL06UUmRR24o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BSgY5ppGeaADdxTuCKiHXpUqkrxWZoMY4PT+VNjlwMD+dOIHfjn/AD0qIr6cUATbgA3u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s9OlNPzc9KAGfLTTnGBThjOKYc5oAUHt3pOvHaoz13DtSk9+1AD+g+XpTP8AdPH8qXnt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Ln05ox6/pSFvSkzQA7juPpioyOlOzTTnpx0oATBwT/dqM4XHGAOBxwfang7fmBxjrjio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aAgXLf723jav5V4/8UpBDYTMe2VH0Net2itnjkHgD0rxv4pIz2Upzkf0ArCR00zyP4LL5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5OPwNfVFwMA55JPA9K+XvgsMXLk9pT/Ovqa4KBSemegpUzTF/xDKGeSAB9KkBxwB/SogB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+KkG0DrjnH1rQ5hOg/wAKb07UrdM4/Cg8DrzQaEe4g4OMn9KAUA5zk+najHtihc9Ov0oA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MU4XjoOuRSZ5xnPt6UzjOT19PpWYDzyMgYx0xUe7C4Pb0o6HLHAP6e1N6njvQAcN1pcHr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H9KXqcY449qC1sO3beGBx2x2NIXKdtxpmVxzyPypAx74z/Sk9hjtxxjvjnio2cDqcDt70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U1jjIz+H+eKgAHXOD09KQcDIH+f6U09h/nFMzgBT7fl+FBoS54/l+FLu6Dtiq+7cTnj19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gBPaj2o9qKzATrwaT+tO/iFQeYo6Z+h/zxxQA7HHsP0FIepI6cDFJ1AAPX8hSdSN34Ae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6dPamMOgxTlRfX7v9e1GxjwvbrQFkMEZcgdhx9PSl8tCMgnG7b+VIshGQByDx9KRDs5/h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jg9B3NSD5gCMDn86hDrk/Tr2/Kk3Z3Ecbfbr+FAE/T7wBBOPypnVfoR0FRt1wAfp65/lT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GhL2J7duO5pnHT049KbkAbR1UY4700kqceooAcdxBC9T29qOBmmjaD/AJ/pTST8uDyDQ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7e1QNJGmckD0+gpM5JL9uelOB+YE/eHt/SgAfA5PBGKYWBH6KBQSHHlnHPAPHSoc4yV6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ABYNlsltp/WmnYBwcgcfSjdk9R6j0qJiQqoM8fex0qDSJl69EbrQ7qPbvxnp9K/MvXf9H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Tj3HTFfqU4H2SSNejLj86/Mr4q2H9k+OJoYvuu27HpmvNzGH7u535dK1Vo5ZmREL7cnk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ZmO0847Z7cdKZcXtuXQSOqt1Klh/KtXRrLVdYKQ+H9Pubx8/L5aHBOefY14qTPZ50EVg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1/EVdKIu2NioBChRnHX0zXsWifAPx5rCJNcxJpduclfM+d8e6L39s17To37N3hC0hWfxD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W37uFfbaP61tHC1J9DCWLow6nxDb2t3qV2LTSraa/m3BQsCFlGenPTH1xX0P4O/Zq8S6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e3YIywW/zSlTz82MbW6cD8xX2VpWjaH4XtYrXQdPt7aJV2gxquRgAdcfnWjO5lA3cdCM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CzkcVTMXLSGhxXhHwH4I8B2ws/DtjGjcZnYbpZGHXcTk9egzxXXB5JXYuc/LjGPyx70FR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ADxTeh9vrXdCKWxwylKTvIeey4HHSo+p/HtS8n5R29PSm8EcD5Afw/CrJG42gDB+XnHH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1Gfp7VIAmQG7kr+H+NQnIU5xkHr/s9qAI3yuMjmmMcKq/w9dvqT2qTIyce34VHhTleRgZ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o7Kv0x7UjMACw55/IUrLlDnG3GP8moh9xQORx8q96C1sNYFsYA+hqq+VdcLkDn3wKtyE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qzlVRWUZLDkL6ntSLjueU62R9qkixlApYk8Z3VHoCQi3kGMKQNoHp2qbX1cTyNjj7v1x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XbyM/wBK8XMJWiz7HIIXdxt4x2srbsq20be/vXGaxZw6hH9juEWZBztcBkIrprx2Usx4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KwpeAAGIx6DbgelfJ1qp+i4akjxLxP8AC20vVnu9MkMbMxzEpGxfQAf3f0rw7W9G1DRLg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7wp2Dt1xj09q+xt/DdeTVC40+yutyXaK8Z+/5g3DcOn+f8KulmFSGj2NKuXKesT408+I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/wDVSsuAue1e66/8NNOu45brTGMEhwFjjChR06ADpxmvHNV0fVNFuDBexMy/wMiEjHucY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xtOpsefUwk6fQy1KYwMrzxSyBWUIB159cD0p6nzCrghgv3l/+tTyCpyBtAGB2/yK7Dns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j7uKc25Mq4bDDp9PSpvK2YOcbuQBwKQxqpEUStnqct3/lQaEbTMnzKcFgPl4/KmiROFIO7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SQlm3KNuOD0zx6CjaQzMzE4II/Gk9ikhNofYh27c8nqBSqxjU43DccHI4UD0/wAKb5Y5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qQeYMFmyEwXAI4HaoKsNV5AV8xQ5z24wPcCke4TBPTjgEDp24pjSKGwSV28nPXHpxVY4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ZrYrzz7WDErjhvv4OTxxWJO5S4+V+N+OMcGteaOHgsFx0weR/wDWxVSGGOSbcApEZ3ED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R6FartsY1Jydvv8AypsjERhnGM9u2PWn2+428ZOANhJbsfYU6CPzZPn7jI9KiRrT6EcI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3/Zw8GeIbe/n8S3lmYrGZNsTS5VsLxwuPbivnPwtpNrqXiOysZgWV5lbaehClTz7dvpX6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dra267UWMAAdNuBgflX5vx3mjoUFh4L4j9y8J+HvbVnmFT7FrLzNHk5PXJ/lUnAHPNMi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9sYr8UZ/Q3UbRRRUIYUUUUAFFFFADG+UcfpUSkkc/pU3ekwM1oBGeGyB2Apw6UpwTiisw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pKDQZt5GKkU4FN+lIWxQA8/e9qhYYPtU4cEDHoM00qHUj8aBXsVyAM+lIMK2OnFTMmM9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5oNIk4wak6jbUOeQMCpl7+/SqaM5DSo6VAy5UirYHP4UxkxzUhFmZtweaYx4+lSSj5mH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sRGVWW3khbPzjAxX53/HDRD4f8ZtewoBBdqw9Duz3r9FPp+lfM37Q/hGLV9FTUIVEk9v9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sODswWEx8VLZ6HwniJljxmVScVrHU+O42+UHhun0K4p+DkmNvvHoBjOKq20iyqu3bken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zA2GIAwQvBJr+gIn8k1VZldAq8LjcTnnsfpTskDYw7dx0p4Ty0crjHoemR/KnNs3bWIK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UKK1K+50j3Jnu3bjFfYf7MXh2S30m98RznK3ch2KccDC46fSvjpIJpHEYYfO6R88D5jj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0n+xfA1haOArCBFZQAB8owOnqK+F44xap4RUlu2fsfhPl3tMdPEyXwrQ7w8mgD8qAMdOl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f0e+gjc9KaBgmn8Dn8adtAFcj3EyDA6DoKkjXALkD7uB+NRHpntVgYAUHnihob2Ciiik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Uh2ioywb7tZmgu4ZxSHpmkUil9OKdgG56U/B9qaAM4pfy6VNikmQ8gZxTsgGkdjjpVc47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fkKg6rz/APqqWb5QffiouoG316UGfMXYgNowPw9M1N0PHboKhT5XCHgHnPrT5UzGMcc44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kjqDyfXFQyx7yMH5c849KnJHK56ccUmFPIwO1Am7EcKZ++BhTkUTg5WQjJHIH0qfcVU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2xkDkgYPH0oRBCuC27Awasj0xx61V3lH2AcZ5q2OmWH5e1ADYgDfxKvRc54xUfjayF3p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U9mvmXQI4GfT2q94jUvpZReNx+mK9PKv95h8jxs+/wBwqf4T8gfF+jTaB4ivbaQOsvmA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z6n0qjZyJgsckqCefX/9Ve+fHLw+ZJf7VifBVifLC4G1EHXgc4yfpXznby8xMP4uPav6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43lVU6skujO5hmO3ehIXscccjr+FdnbSlFCqeAEwMdvXj3rzm2mK7Q+0ZOT68Guv0+8a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Xp+QrlnA2jI9EtZlLbCQrL2xwOc9elb8UhkG5uhYg+uOg45FcJBLHLtVcgnBAyc8ewrqL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tnoOOKzLRuJMYoiqsfLjKjaBhefSkZl3beMrwD6A+9RxN5sTYJPzbh6fh9BT3PmN93aG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SYEh3Kd2MBRtHHGMdKrTgZO9sgZ+XuO2PwFSnY/qq7NpDdvXA6VUbZHH3Ix0HcfQVSYi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uTkAY9/pXPyned+T8vPHI9K3blt6Z28Yxz6Y61zZ6kZIA/w/CuqmctUozSRBgrY3IMDF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mQOw/xFXrgMeFBHYZ67ay5ctk9SvJHfArpgeXXK9s4S/t5emGx9S30r6X0u4J06DurKcf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buHcchZQ34dulfS+n/LpkGWDZ3N9OlfT5Q9Gj874pj8LNMTPjKnLDA244/wA+lO8xlOGb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QFVjjA7Z9P8ACgfex90HrXunxyJlmfnfxgkcdMjvT1bP7xSR/Dn2Pt2quBjeG4XOMDgH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z74wPagixY3PkOf4TtLLz9PoKdkKMZPoc9ai4VmJ+4MD8cdDTc4GdxAHPT2/lQTYm3ll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APakMpU8OpG3sOme1M3bwBkjopIGMAdAOxpRliFAHHAJxj8K0IFeSUg54Jxge1MLsOcls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zwThRjsece1AKkAqCygN16+xFAE3msOAzZVQMj29KYSXZW3HI5+9/SowwbDZP3QdtKWR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k1FwJTLGg/dApnoCeOevFJ8u7PA7cdAR/jUcYkKqjAYPIXufpUxVWRUBBO7p9PpRcCOa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HVQMKPTpXz23zXtxLt2+bI3yAdAPc17vrTLHpM3QKcA9hgc/0r57SbzJROM/M5wAOmT6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s8zMdIJGtAwRsgbNhHX/Par6gEcgsPTsPX86zRkBdyAAdQegq0kpG09CwOTj07V1HyuIJ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z/8AqofbnCqcP2BqLepVTuEnlkj2Ge9G/IAIx/u8AVocBI4b6KeuPamu5VSGIbPH4Co1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h5ISQElSQB/9egCQp8h3Z56cdsVSlZU/elAc4PPt6VJIqoTgL09f5UyTbIm3hQgAFAGT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c5OOvTpXMzKCmCuTjHv+PoPSuruNnLAKSTjA+6K567ypcHDFupxjGPp29KykjuwsrHnGt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Xao6e/vS6ddeQYLjvF8p/CtjWrYSrgEg7QDt46dOa4+yYo5h5/1mfXr0rmjo7H1VO1XD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Glpc8bydv6VDCJr3DTZVW56+nSufsWE1lBg4GA2O30rrbJhKdi8egx2UV20z4bErlbNu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eO2Of5+1WkAAPA9sY7UQ4QI249CeOAP89qPmOUC4PtXRHY8mo7jju+ZwMlRtUHgfQel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Hd0+lKUUHBI4xwTTSFB4IyR0HQfWmZIbIVX5io2uPlGePwrPlCs3yAcYB7Ej0qXj3B/M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fwnn2xQXYfGAV8sZLbcgHoCK2baNPLy2F46VkwAuV3fOTx1x/nFbi42qBjYFIJP+e1axM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OV6bff8A+tUFz5aqyq4Vcdc45qdTkjc4AOBnsBimsgYgs3HII7c/T2qzEbasHVmGB8vP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kAZGCPTH6VUhkRcqfbbxjgcVbiXlDHkELyG5OenToKDMtRoShbAAY5x1Bx2qDcoUxxAM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FTNJiIbfujgAcEfXFQLjzDtz0zgDoD6+9AE0S4kUgAkjPv9P/ANVWhkqFYH5R9RVBeHXY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PrVwuyYbDLjI46DIxx9KAFG0dc4H8hUolwdxGMjG3t6VQRpMEZLKF5B6elWjgLtX5sDjaf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buY/dPQ42/r6VWdscEjdgcY49iPanzFfLC89PrjHHHpUAfDbiQMY/ED0oJY/dgE9GI78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7l8ZxwD0phIkbOSM/hgdxT40LPtI9sfhxQiShdMn2jeQu7aBj8Ox+lee/FORR4cZAvDRH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bblEGMcdB0GK81+KsgTQNnohJx/t8dKwr/Az3ci/3yl6o8k+Eujm/wBYW4ZD5cJAU+pzz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nCjMW4siZAzgHHHIryL4QaMmn6MtzKp3E7iTwOg4Ga9bG4t1BG7tg4H9MVOEp8sEa8X5g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IiYoMSYyeTjtVLbvAbjc3OD6VoFRyD90jIPGAB1/Sqccqxz7X6EdOMY7V27HzcYlK8ka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KVX0z/8AqFef20E0zvPMf9Yd6npnt0+ldB4k1JriX7JAMRgjO1s5AGOg4x9KyoGHl7Tj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rlnK7se3hocsNS3HYBgBCGQgdOOR9aidJo8nPB4U0sEhRl2MWGRwD0U1qqEyBIPlOOcf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QttQJlKSPjaVVWA7jt6YFbSMVXGckN+HPqBxWBcWLQMXix8x5/i/LHaptPuFUiFlX5ef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kyGuqOibOQNp9h23eg9KdjAXLbSeBnkHHb2pi4BwvbHB9enFP3bVBIOA2D3GKowFdSQQ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6n/Cg8syuAyPyR6gdPrSttGD83QAAflSbNowNpC5AH8P0A/woNCea3ikREThiRjB4Xv0+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GDgcnbwR9PYDtVksoUKo52qenYdsVODHuG4Z9cHJH+e1AGebpgd7bSM9PQH2rK1ucXVtJ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xjH+cVt+RGxzJuXPTHAI61nyWMJfyX3euO2DUs0p6Mg0p7K70r7JNKkZOSvzc5H8uKzZ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23o3MbH5gVHNWbnShISUCxkfLx7dMVUthqNuqI8r7TkFeNoB7Vkz1aNSJdk8Jz+JlW8m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DuemOMcHtWR/wj9hpLrHpMjvOzcnG3HHI46Y/lx9PTPh/cwXcf8AZ2sl/I3/ADmEgOP7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XiqA6R8QoYtEEt/phLAJKeVfbxjbzzx7D14r53F1pKryn6bkeHh9WTSCzspkQsUKuMbg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Fu5UhBl8YPygc+tReJri6W9FxYbooyv3V/gGPb8jWepu2UBp2ZWA5DY47Y/pXt4R+4j84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XKmNvLjIIXBGP5fSpU2h25ADL64+8MfhWIY5lZgzEHtg546AcdKvpBKflP3Tjp2x7nmuo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xssD5fY+g7D2qwIMIG4DH8qzPK8vkDcMHJ7D0ribp7oTEpLKsR4+96dqmUrGlKjznoH7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k8cCoDdacCIjexLg4Hzdq84eykm+XBct1JY9KibR4Vy5jZgCFyenFRznbHCx6s9Bn1jQ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vsnJ/AV5xq/xZsoo5YNGsizkFPOmPT8KwtRIiUxnK/KeOteQzMUuJYgu0K+7GetZTmz6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XQ2WnluZZbiaUuX4GBkY9v5V6D4TgVIw4BdXyQG/rj6V5nAScFFAwMYzgZFeteHIntbS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DPTpWUNzuzSKp0uVHXs3Vum0jpxUcJBJx2GfrUMsmwMTz7AYqW0UtyOARXWfJ1I+6dFZK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q6SNj5GFOdrAZHUkD+VYFsgJ3fwqoXp+orYhk2Z38nnnA444AxWh55fiEjSL5Y+g9D04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7qDzj1rMhlEaqYxyMcHsPSrgdVLbTvQ4+96etAEp5jcxnGQxA61kOnm7UUYPXmriSRhd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kdsdqZGswzGwKjOPp+FAkZ4WEKVP3+MZH8qv2+VfzMEjBOM4OfSopLdhcPkfeOfQjHp/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1f8Aiyfm/Dtig3pmsrILtNgzt2/hXqMcrGISHkEIM+gryMjbKhTnHevV4m/0e3bOTsAr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lkkt0Tly5DMACMMO3SkDhGO58DKgHGfrUQJXOFxheQecg/wCFRqWC7cKAq4PtnpiuU+gJ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o6YXt0pS3zjJyq4PvxVfzCMHkBuMD/CoyvGF4HYnrQBaM+CxjPHf0JqPfuDCTDZOR24F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leV6DJ6UwMAvXkDBGKALckmIxLjBz2PP9KaZF/1fynJ+VsYP/wCqq4kGN3UZ2kYx/npQ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pV9Py7UAfR/gn4O6RqmgR6trrO9zNgiNGCgZ9Rg5NY2seANN0248qWEiNQW+TkEHp9K+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qxKjGYxgdPlYZqxqVnZ3oeK9gEm35Qeg6YHvg98VTot7HXSjG2p8rDwpoDkfuSwyCO+M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b5PzYx2xjtXoWt+GZ9IbfalpoeCR6ZrlBgr+79l9DiuazOtUo9jH/wCEW0VRue2ZmY4J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pm8KeH2GDb7c8gbumD/XFa3yqVVxleBtPT/9Qpf6n5f61HMw9nBdDKbwj4dUF2sjgYz8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MaBkiO0Pl8hm3k/L6fQVrEJyDnH93v8ASneSAduMsu0DHT6flRzMfLHsZC+EtAU7vsvGT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/T6Up8MaB8qm2+ZRkbW2gdsADHAH/AOqtcAjoxxxwo6Gpe+RyOx/pRzMXJHsYY8L6Gf8Al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vT/+EW0IsSbT7wznecqfw4x/KtrI9frUQHUqc9cY6e4o5mHJHsZP/CNaAqfPaD51H3m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imGs0OwcYPUitbqACccAfQUZxuyB833ef4RRzMOSPYyT4e0LBVbVUJ4OO3+7Tn8OaLu2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rWts3MBkoDtH4U9o1YhM5AOAe/40czDkj2ML/hHNGLfLbrhcD738P07VP/wjuh+YY0tht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VqlVQEjoT3x3pEVD0z0/iwOfT2o5mHJHsZTeHtDj+b7KCMdWPGKP7B0Z5N/2PBwOA3GO1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9SPSlPynr2zjHG2jmYckexjHw/ouzzBCeSQQP88imN4f0dcbYySoweev+FbBZSAVHGOB2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+XcD0IxwT6Y9KOZhyR7GZ/YelZVVt9xBzuJ+YD0pjaDpZDL9mUjspPGf71bWW+XLcdMDt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XijmYckexkf2BpTMD5CqB7k8U4eHdGHW0jkA6Hcf5VqLgNz0HHqPp6Uu1Tt4wOv4dulH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Xw9ouVC22zIxhCcD3pn9gaSv37d3PTG4jI98VsoMsMnbu6EcYFRANswQyhc5yeo9aOZhy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oPO23U5IxnPel/4R3Qe9rjA7E8itDjsD0GQT+VGBznI+X17mjmZpyR7GRJ4e0GP5hbEH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lUfDHhbw1Y+KbOW1tPJlaQE/MfmYn0ro5slQpbg/KBjI6dj14qrpMhbxNaOOBHJGfw3A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/VnQV/4kNqo42oAPwFaGc4xWfoB/4kdsR/zzX+VaHQc968SfxM+lp/ChcfSvMrjwp4ih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9LvUn5VboNnntwDg/zr0K+e5itJZLIDzlTKZGR8vWuN/4S64GlxuhRbsSMpBXjA9u2BXN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ctveKDeEfEl9f21ze2WkWEdu24rZht7fjgD8COK7zWLW9vtOeysmVGkwGZzjCgdBgVh2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71pfPlGCyRnywQPbpx64q4fEtkk7vcToYlHG3rx/P6UQjCKsjCCp20NPQ9JGiaamno+5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A+lbHtXL2PjDw3qAkMVwyGPHDqUz9Mjmrtl4k0W/nFtaSs0h4AKkZx6cV0wmrWNeeKGeI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lqRtDZfPp/KuWvvDniDXbUaPfJaWWnIAMpl5229MdAOv4dq67VfEWh6JJ5eqXPkNxgBS2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58QrC2WD+x2iuPNbbypP8hjj3rnmqbepNRU3uRaF4c8Q+DttpoqW2o2UrfvHn/dTLnHO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B26dB4q0TUNf01LWyMdvOrAsxb7g9sZ5FJrHiSfSdMilgiW4vbgYiUZVM+vPYcVU0jWf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cFrb7Vf7RbSF0UN6hhkEd6lKOyJSilZHHXXgzxbMBbwyQxYCq1253YC+iirmleE/EGk3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P+koQmPwr0L+3dFMay/bE2k7QSfT2qCTxT4dimW2N0Wkf+6OOenI4FHsaXcj2VPudExJ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dMV5/qWiXtz4sguzButowFLEDbxz3rQtPG+hXmpyadG4URD7/QVt2/iHRZ5Ws4dQhaUDd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Q6Mv2cJdTYbZk4SP6bR/hXm3irTdXuNdtNT02zN1FEEDDeExznoa6yXxR4cifyZdUgjcA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tIuITcw3kbwr1ZWqpckvduaTUX1OXn8Q+KZLdoh4ZnLFOpuYsZHToc0ngjSdW0yOefU7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DFSxyBx6V0ya5ossTSRX0BSPljvGAtTWmpadf5+w3MdwF67DnFTGCTVmEIQ5lYsd8VLH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f5V1HWfm58e1/4uRIOzoewHrivJhlSCyjbhR7eletfHrDfENSwXPktx24JxXkirk7eM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vUPgR8DmP8eRID98Yz93aQBj6Y/KnAsTswCmD+Gf8imgjOF4P4AfhSAgvgfe2k8dK2OE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uuc5zn619EvBbeWqNGNp+bp3r5r+FEKraIARnnH/AH1X0TPPMIwI2A7cj2omepg9yykc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x+XHb/PSsHU7aycO067gT83occ/57VaRb0xttkjGAe/Y9ePb8q5rVriRYsSXQZf9n7hH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h7CMG+sNK+zu3kCTG587cn2x/9evnbxBJt1KRBtAI3cDjj0r6BLB18pSuWXbjt0/z0r54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1Vuc549/atInl5irxKPBGB936cH8KMldufukc++KhycYPHYr9KNwUjy+CRzuPT8eldB4Z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wqQY7/gvr7VFnP8ACB+v/wCugEr8q9/fBHHX3oAepDoHUg57Y+7inH5cD/P/AOqo8D77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elO3NjbkAcdfagB4wST1yADUgc5DY3YAAHTGKh4+9wO1Pzj/AD0oAcMA7uBznp/nijks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DoKaVDYB6fp/nFNcqqk+oAOB2HagCUOowGXkgd/bilVlXbtyzAj0wcfSmniT95jIGcj36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bztHBx65+lAEyuSp7Esxx34qTPJzn6dv84qFQyKVY5zwT9fQVMeB05xy3TpxQBMCN23s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7HP6dsUjcsWJONoHGP4aBxwSR6/T2oMyTJBHOdhz+HoPSnjrwwAOOnSoskDPZuB/ntTsj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Ce+O3Y/hTucbfvcDp2qMDaAwcHkcelKuC4jcHB6e2KAJgfm6DrTCeFHAx0xSL1IwB7Dj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dewxQAvX0xwPzo9CP4RtHsKYOAASPpUm0KCeG6Dp0oATLZ28fUik57dxz/TpSk8YI49A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7wW/uge1ADuEOG/QU0AYx2xjpx+VNU8bwSR7U45HCnH0oAUEKwBOcUmRxg43dB2yOlLh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j9KGADBT225FAAeOnf0/wp2fXhenp0pBgYOMDJ7dhQcA8c8cg+/agAPyjhVOeAOmKPmP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PP8As8f4U3Az6Y7joPagCUY/1Y5wSB2/GgScjkqfu/59KaARvOOc8c/zp2Ny8Y9x6CgB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vyCD7VKrH3wxznA49qj2IT1we5HQEdKXIPJIz1/+vQBIAMAcDPT1qXd8wHvxUeTj5QC3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tB+9jnA9qAJRgt9MZxT8EN9cY/yKZvB9T6elAB9vbGKzAlyMgdwM8dsUisSDu4z09OaQ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SHJGD0U5HtWgD/XA+6RweaOccfpxQMYz6mgZ4GO2KzAeoQD5iAD0pUwfvHk+nce34VC2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6Z9vpUrKudqrj2FaGgvoPyo9aP9n07UduenpWYAG/uL93genPtUgHJGPpximgfdPtjApu3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gCTO3tx39BihHDgPwQOmPam8q4Jznj6Y+lKRweB246DmgBQCGAO3I4HcYpSuc8H09qXI3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3pDglV/LPAoAUk43Njj8uKdhQ/HzLg9/5UgxnpwOv1NLw/Knj2/nQAu5fvEZ/h6d/wp68D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hj0JIx0xn8eKdyVxkbugPQflWgCr09Rz+v60dWZl4zj/AD6UHge3X8KBjqOnFZgSFl27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1EwOcH6L2/CnbV2/Tv600AA56Z4xjpQA9RgY5yO3UD2pDhCu0cH8s+gpwUKwx/8AWzUb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yKAGAH7vrmlU5TAOOOCfUelBXHC8+47fWmFQBkDoOPrQaHC/ExN3h1R1wsmT0OK+MNJU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8YGa+0PiImPDTN9VYnnAP8q+OdNQm4B7KTtPqM0Gn2TzP4pHy9WgKjbgeXkA9h+HpXmQ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1j4rxol+h/vOuefVfy/lXlj8bcbVcL+QPSuepudtKXu2KpAdixIZ2zhwPX1qUblA3Y4w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8/un3LyDzgAbRjpSMv8QOOOB0yPb3FZmnOMMe9RvO7HHGfr+FOjTAKJ8oOM4HRh0HpTii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f97rgmmkOj9RwOmBz26elZi5mM8lk55PTOT1/+tVjY6J5JA69AOAPanhU8vA6g44/LvRs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B2HX8aAK0yGRN6jJXAPsOwqi8W1gcFd7beB19xj0rQdiBtyRluM+vb8qhYfNtXc3UZGN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U7z/AJBsMsbMdwUEvxnAwP6Vx8uPOccgbsDHOOB/jXVlwNDt3ldNzIoz6kkH6DgdK5Jn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Ox9u3AoMyJxEvyJkYOSKgbhQ33VJxgjj2qcgIwHLA9z7cE1AozjI6cEHtigSI3wR8p6Z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ty84/hH6celWZD5P7tySnILfxYHPbj6Uxo8Nzwo5GO//ANag1RC2EAdiNhYDA7Z65pyl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B6UrgfLuC4H3tv8AhTww2eaq7uhUL7f/AFqzNBgAGwP821sD3+n0qz8g+QfgarLhepyo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t59Djgj04oAlDhR8gC7x26fgPpT1I3dc4yFHb86iXzCqQ/7J+cYPX/ClbdEwA+cqDkgY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Hq+epAbjPpmgKfMDLwVHGD6diPSm5HlA9O5yBkjr+HWn+Yq/u1zvxz2B4/TigCVHDZUY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0pY/lzuxxk5/pUa4jAKcEc+35fSrDNle4UZz0JA+lADhl+AOO+Oh7VFuCkuCSDkDAHHb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OmCMcgjFKig8oOccnG0c8daAIyOoIwNvXH64pwSPavPcjvyff0pw5AZlyrDv2+g4pDja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evFACeU6YJ5HGB7fTA4FRmNlkGfvbeQMZPp+FSYbdvXGcYHbA9qX7ihSemeuDkUAQn+I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6VXZT5omLHIxnHB6dsVclGVOVAHHHbpniowSfm2gDGAPTigDq2dZoElGAJBzt9zg8++K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nGP04qO1OLdQGDY24GMdOOnvUwwG2ldwxge3bigwI/wCNdwJ44p/ykA/dbBH17UmAGwg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fnX8ccf/AK6CyJ2Chc4wOMnrxTJ8PhScqBweef8A9VTeX84djuAPTpxULEqDgHL/AMOf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7WxTDgU/jtULA1+oH4GBx0ptOwaZt9O1AC9KZjBp/bdTe1BoFR1JUdBMQpM0uKMUFCZ4q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igBTTDnNLTKzAUHipBUVLmqTNCbjGKC3FRhsc1G0m47aLgTcce1Mz3pARnb+FN7YqQFA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RjavHal4zQA44wBTSMYPpTsZzTfl/IUANpMmn7hj60nQ+1J7AKTjnoKUEe1R9AeetKvG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zRjv0oxgYWgB34U00ylAHQiswDjGRSN8vI/KnFSKZ1GOmOlNACHPzduwpCe/amn5enIp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OPyqIsM5FJ/SmEY57UALkY3flTCc8evSlZfbFJ+lABtwTTGIAxTv5Uxh9306UAN7UmM4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4PoOgFPODxQNDeRzjpTs447enrSMBjkdP0pn1/Ksyxc8cUAgA/7IoACg4HBowu3g4oAQ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3XFLjDYHI4p3QYoH0IWAOOPpx0qBsg/Nx0q0SnHb0qGTH+NA0XbQqD06fzrxP4ntixnU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dn3wMjkGvC/i1KIbK4Uf882GKwkb0uh5/wDBoDzZAe7BjX05cDjnp1AH4V83fBqJWSU9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w/dxqeDtGfWlTNMX/EM8qBlh3GKUDpUe4s2Mfj3FO+brWhzIPlGfYU0npjuPSg88EfhS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QaB2xnHpSHHy5ppI6Y6Uw4yGzQA7PC4//VSD72D0FNzzSAjJ5oAU8p/s+lMQYG2kLeg+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v6VmNIU+n+QRTQMD9T7mjr24xSryMY46/lQIQ4AC7f0p+UXjAY+tRFug4x60m4cjoB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XIHz/hSd/n4Wo8/wtyf0p2SWz07Uhob6nPc0zA4PAHHHqKN3QpznIPFN79j0H0oLFIU8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28jHH/1qCflOPTp/9ejnAPAB4A6VDAlyMDd6UhbdkflQcj5QOKb39+1IAcFsAcADnFNR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SEDrn34pNu4EsCFPHHWgBgxzjB6gCpGw5UfLx+n/AOqoF/iXngkcjB9KcowoXsB+IoNB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6c98U0SjA6kZ/T/61KvUAHAXnp2qLHHTrn220AOy33sgZ/hHakx26cUDBO3gD+VDEEZx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5gAI/wDrUo3KcbRj29qRsKAT1zzSYAHTAGaAJVBbnhTjp9KiDbOo45xx603cOcf5xS96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/qpnJ56en0pmfkHPsABwcUZywjP8XGPSixY/hTjgEgcCoj8px39AMdaYH5I2gN2AGAMU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+lWA7erZD8EHNIW5wOC3J/pTSWIPoO31puOgHbn3yBWYCMeN0fXPY00ptwP0zxTs+mKb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AFdkcjHGCOv0pMgfe/8ArcU9hx83BAxg/wBPpTD0C9cdAKC1sSI3yMnGCOM9BXwh8cPB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aNZSTNKQscqg+WNw6k9u2PTGK+6+3PFPZv8Ax1Sc49ayq01OPKzWlU5HdHgfgT9nzwVo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v7T1FwGkSTARc84Cn09f5V7tYfYdOQQ6XYwWSRjYoijVMAccACn7f4y31z7VGcHsKyhR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7ssGYbSwDdMYGBVdVXG4kdc8/wD1qYpCjcMEE456UA4JIAI9PrWkUZiHnAJ3AZwD70oC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U0Hac55HNPHyoQXJABOMetDAQthiM9uKZnA+bd9AOPak5CqXAC55ycYFKDwAPmPbGP5VJ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4UcDBpzKUbafocc/l2pBtUKTyM+nSmqwJODn+n0oAXgCmcHJwAMfhml3KAWBwBxz2/KkP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oX7p+91z2PtTMAEg9e4PcegFPYb8Zx049sU3cRwvXHHtVJgN2gjyj/vY7CopCr5CHaow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4qA7Qw3/dPt1qSkhrDkPnp7cAVCwQld3rxgcVMO+e3y8dPaoJSEjXHzY4/KkUjy7XExK4i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kRlVVyD07dgByKn1ZM3QQgKXbORxwP5YqkzbGKjBK54HX2+lfPZq+h9/w5H3UY+pHftT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56aQNwTgHj/PtWreXWZCTz0B47DpXPSysJjjpj9D6V8rWP0PDEbjYcH6/wD6qqlgz4I+9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eRjA5BzjAqGVQEz146+3vXFI9OKHKFVmA+QH5RgYqOW0tbqN4ZVDoRjaRwD2OaVNuV29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3bsKQnHf27VnzGqgeWat8K7OVl/sg/YwARsj7+vHP415zqXgjX9LLLEvnx9CQefwGP8K+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3K9ang2yAxzgFG7ew/rXfRzStDfU46uV0ZfDofGT+bbMI54pIuOMrgZ7j/GlWRJEPlgO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vrXUdB0rUYjG9nFzy3Oflrzm9+F2kXAdrFmsz95QOuf8fX0r0aWb038ascdTKJr4GeFO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gA/TFKqgkszblA6cdh6V2t98PPEMcjR2zK6R52luC39Pyrk7zStWsEze2c2C3TGc4Hp0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c/hZwzwlSG6KW4njK57g/wCeKZtWMnCjjBIH+elISSArq0YUD5TUbTxrnZk7sLgdqu6J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74Pv+NQhvMO7G0A9xjP0+lKsg3blB3A4+6Tj0qQQP8yncCeu7sfQCsnJdzWMbFN4cgIn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hsoUUKQGLDA4wPxpYLZw2Cy9cNkfzrYdIwSv+sOOO1YNkymaFv8ALAYsfKQBgc8L0NW1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44+lZenzgXJj+6hxj6HpWg6SNcLtfCocflUyN6J2XgIyt4vsGQDO8bcf3WKjFfp8FAS3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5q/Cmym1LxxaJbrvKuJf+ARlSfpX6Xxx4dA/Zelfj/H8068Yrsf1H4SUnHLZSfcs8Agg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gE46VGB29K/Mj9RAcU4CgCnAYrMBajpxNNp2GgoooosWNNDUNQ1WA2iiigBhNJRSgZoA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kZf/AK1Rf/qoNB4pw5FR9qcp/wAKBsfiocZqak2+lBK0I+B0FSKQfUVH9akB/CgZLSGg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5zJ61U5yPatWRM7fSs5hyR6cUTOulK6sQ7jurm/F+nQarolxaTxLIhTOO2ccV0bdahdf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qw83CopLoTi8MqtCVOWzR+W+o6c+i69c6XLnAf5S3UqOn405Ef5cf5zXpvxq0VNL8XR3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3AX6V5nFk7fl/h+n+TX9KZTjFXwsKi6o/jDiXLvqmYVKHZjWOY3YfwjgY5yeKYfmbCqGz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ZRF5XqcgDLfr2pm7aq8ru3nv0H+FekeHDcs2KI89vHIMrJcwqPoCK/TPQE8nQbMjkeUuc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fkahatjH+kR59OSK/TXR+dEsio42Kfavy7j2WtNH9EeENP91Vl6GmG+Ucc+lTAdhVU8fh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/L5n7Sx5A7/SlyV49BS7cdaY7elYSIIdp3YPA9asEY/xpg6Z9aUsMbemOlZgB9qQnikz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FCQC/MabkdqBj1p3TsKhI2TG+9SL2NHtTvarJEC8ALUL9ADxip1IXJP3ccVSLbuD1z0r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6AdqgLYO706U9yAMDJ6VXJIOevtWtiZSGyfN94Djv6VHCnOf4R27YppAB4qynHtg4osZ3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24HNTSOPlUjk5xjtioUXey44A7+/0qK5k3bQCBngetFiiJdzknHTn2xVjuQvC/wBaYhxy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cYYdu9FgK+4D657VBcNkcjIznoOKkHzNtUZPQH2qpOFMu3qNuM+9TYCaBfnHt3HTjtV64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xiq9uF8oOP4jge+OKbcvkHB/3ie3HaqUSWy9p2Qd2OFAqxqZM1m0Z6D0qjakKmFPG0Yq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+Vb0J+zkpdjmxFH2lGUfI+WfiVpRvtEvjD/rdzODIOF4AHQcjj8q+C4yLeZo2xhMhR/L6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TvNimSTHkzRnIPGWyPY9f5V+b/iW2Nr4guYMYjLfIDgHGfTAr+icvxVPF4CnUh0P4tzjL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bNkkTmNkDO25AM4x+RFdHYTszIo2jduU8Yrj7NyC/PzMQM9z+HSuksmG5kX5gMDPGCe+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Mo0e4EnGQMcCuqt5N22TJwe1cDZXZWMISThgOO2OK62x+4oaQjB2rnkfjiuZo1izprZU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7cHt9K2Ikcx9ipPG77uc9AKw7Tb83VGJGD2x0xW+sZC8KAP8ACoLIZcYOH3lGyBjG72qG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cc+mKnPUA8ccMO30qm2C3zE5PGccHHc0AZci5duCOhJ/pWLOVKkoO+OR2/rW5cEMPlxk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7CbByfxBIFddM5KpmzJG8bdeFHGB/L2rImG4ZbhWB7c47VqOCVwhwSNrd+3NZVyVQCMf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6YHl1zPtwftETcH7oA6Edq+lNLbbpkKAjaq53dc47V81xAG7jf8A2uvbivozScizh542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jqfn/ABTtE1cgEoPl3Dp7d6arlSGOCOg/Liq0kgYAYGdpwB/jS73HGSDjg8fLXvHxQjzp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6lqsLIjRsS/A+9nrUBVJgFYfN2IHpVebcsWY87+vHPHSgC+XC7gPmB9DycUpcybQw4A4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RAA3JXI9xV3znCZ6qp4x0IxQQy8S3XJPHTpioskk4XlR1U4HPb3pij5tuSw+914waUks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QQ0P3bf4vurgbfekJBwPmIxhvw6UHcAM7RjmmbsbfVs9aCSUfO2XfrjG0enSoCF6dOOn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d2QR0/D6UqhBszwCc5x09MigCWM4H3umQMfe/wDrUMVOI23cdNmM/ie9RJnYu8kcHLDA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m3ao7Y9PXIoA5zxpME0RwMAurYz2xXitvCApUZG3GSemMdK9R+IFwBYQWyjlm2kn3FeaWj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ZHBPpXRBHhZlL3uUu28m5gCPlX8e1WCN0fmqFION1V4uoPCK2CpOf5U5X8vaP4eckfpX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HaPujgHHpTC2SFwOc4PrgelRRykYOM54ApplUcNzuOCAOmO4/wAK0OQk87GM5ySPw9gO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9T7emPaoGLOjjk7/AMMYHT8agBwF+QqD8+DzjtQBb80lyNo2gcEn19aa0rDAOAOwx+HW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Xk+tR7jyik7TzjjHFADJWQuEAAOQARxzWLPtkJCj5fT+daU6sYwycN2H+FZhIJ+bJHT9a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rcsm4/dXnHQjHtXm8oazvd2eHyV44I/pXq9yDtcDkZwOK4DXbPbs2gFgp56DjrXNNH0+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m+Dpmvo0hG1NgBI7ALXocUdtGpwBnPX0+lfNnhvW5tHuC0ZypIGD0464r33Rb6x8SQq1u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QB2rooT6Hh5zgJU6vtEvdOlgmWUbQ3AGOO9Xf3flueM7QPX6/l6VWt4EgG0/wg7Cfb2q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cd/m/p7V1RPk5dRdwYFMKGYY9OOxpVJbpuG3GMnt6flUPC58zBKqFx1z6flUnQhXAxxj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ZGXb0wOcfh/SoMbsADHA/wA59qVi20JgY5HqeDx+FSRqXJ5+bO3H15oQ+hNAgyM5ZvT29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FOSD6YqnGCNwHAO1R/I1bVW4BjIwcAfhWsTKW5OZAcsHADg8FeMDFVJJlZ1WMhlw2PcgD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cHIOMdsfh/SoIIxIAXIPzZ6c9P0pGZLFubOcDHf29K1YPlDbTuPH0wOgrID5Kg8AfLgj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87io47Zxn8K0JkSuW/eb8HPtjA9PTAqvuAfyw20MQOnp/SopWZUyV3MTtyOAuaroXkkz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oJLzeWjBd4bhjnH5Um0oVBypABQg/L09KViigLFll2/LnkYJ/mKsIgyq5GMZ3Yzx6CgCI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G7jDf4VdCeWu5W6Yz/u9vypVXYpK4A6c0NnrjjB68UCexVkdshm5yMYIzn0qq/mFjjBD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23Cn0yFHoBVYspfe3GDxz8ooIJIVXYpfqQMY6fWjIjYtjBHce9LuHOFGMAD0/CmyheGY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pQgMW8mKThiyg+4zn0P5V5r4yt5NQEFovIkb5sgdEr0DVbmNJ4zyAAVb/dA4P41lR20W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wcjjJ6fkKzmr6Hq4GfsZKt2Ov0q1TT9DtLTkFVUspXjPXP41pABefU9Ofy/Cn7cAQEEY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dzAMDwWO30A7VrGNkeNVqOdRzfUhJw2R8pA49hVG/nSxtjMQDIVO1RyrHPcVcQZXk9QR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mtXTTXJtFPyRZVvy7GlN2R04endmLF5lwN2BmQ9OgAFbckUSQeWEUZB49f8A69UnDw4+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yPeriWyJarLnJ3Ywenqa5z0pMz1G8iMLt53ZPYfh+lWY2ML5IOABwx65/pVK1fzrkKmWD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atyWNXYps+90B7gD+lBnLQkinUgoWAIwcDgDpj9KyryBhKdq/eYNwT/T3qcJNDI3ykLx7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hDopAPII4+b8/StESQWt2HHZmYgkdNwBwa0VjTAjUYGOuO9YCKltchgcEfKe+F6VuJLGI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ghoM5IfI3AAbSMcjpj0oKh2C7VXI5IBqOS4xuTa25hwAR90dM/hU8bP5nmQKMN8pTPAA9f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VHmB+3A/i/IU3y84IABz2P5U/wCVTzlVTnI4zjjIx0FObzUQZbaoCnoM7fSgzKxCDKZG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uWyWyoGF2j/HtUwbGegHrj9Oe30qsr/vtr/dAw/P9KTOmJOolIkRR82Afb27fhTks1ZgV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08zWqEKCWBUANnoPXpURdeJx8vJznp/gKg3L/hZ47LXltS+5pXCjK53c5J46Ef8A1q+j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ILbe8RwCcEY69fXHpXyWtzcWuv2c0BMbLg7hj/8AVz/Kvr3Rr3U9Q8OHWLS2kuxChYLH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gcD7tfL5qkql0fqvCE5SwvKzG8U6dZzaZLbWlrErujOp29jgDn2PT2r5zhjxNNAVykBE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XpXtk/iPxZfSeZNpIgtip5I556ZAxjp0IrxWZv8AibXMaAo0kpZkxymOoIx2rryaspXR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q28i0hWJwFUADgAj+LrVr7yjPUYJ9fy9KpIUyeAcYBbPUDgYpyzbWjJ6vxg8cV7jdj83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KGNBjeM/gvtWLKkbQeW2Ado44HU44rYuFBPOcLwe35Vmyx7kjbkshxggZ9vYVm9TvpWSMy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w2M9cdgPpWhEkbxbJFDnOCMdVzzVeOFF2uTgIACMdz0FX4wUbc2Bt74x0HFBtc851e2X7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eOCM9q8T1iP8As/VSiuctkgkZ/wA4r6F8Q2gklaf+MdQMcAd/oa8I8cxMlxBIRtkdsBe2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auapI+w4fqc0lAhs8OwXcC2c9OGJr2jTsrZhnHzIAPr/nvXjPh5TczpHsPlx7cDHp2/wr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Y7diaKWwZ5pLlNCKfzgUk+XrjjuK1tOUgcjkEL+H0rnYZxna3YE5xXTaeCzgH5lYY6+n+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x0dqVWMLt7BgQDnj+mK1VYouWHzKvTGAM9KpWiBJNhO9W4X649u2e1aZkAGWdWxw+0H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ckh2/MVHpz19sVUmujGqsr4Cjvztz7e1U7u88l/KiOSV3AHp7gH2rLhZ5EZsfu16egz6/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dy3Bbd8rAH0BOfwNb9jds8u1juXYCMHp7VlW5AiUY5zhsr/F7EcdKtWaRi6MyAZK9B/s0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VfjaPb1qPyQuxXDHYSCOOSO3FRxEgkJ9xRwOvTH9KlyA208FMc5x17/hxQaKL6EbHdkZ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2kjG2EgAf+HPTkCvMn/eupAG1iMfUCu90OV203y8jJfPHHauDErQ+qyOVpWNkZzg5yRj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4IXj9Ke4wQAenX8KhJyCAMZ+7+BriPphxduFU4wRjIz1qGQgEcHJPbt+FB55/hPHX8xT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kEUALk5LcAnn8BTchhhRvI7dOKQnbjJAxxjviq5Kc8gDI474oAseaMoyZyckdx9KzpZbh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pPGCD2q2Sg/1ZBUdGxtH0puwSfLsz0G4kY/CgD9IfBU4uvCFjIr718mMbh/ESoOSPX27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A6evH+R6V8N+BPiXqPge/V7hnn0912Pb53cDnKg9COx7dOlfZ+ieJdK8ZaPFqWk3Ecgc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NvUehHtXVTqXR0RZVdkYfZpfmjYYKntmvPtf8JGMNf6WRuBJaMccf7Ir0m8t1Uhupb5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+17cLk4HIyecY9KwnTO2EjwRWcORICmMkLkcVIzful93Xj/69er634fs9WhD2irFKq5wA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1C0maG4jKbRxx0FcsoGu+xF94YJBGew44pwOC5A5bDZPHTj8PwqJcdW47Y/z2qRctxwc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KyKJF643DCj5cdKcewzjPy+/+RUI7L6D6ZxS9ux4/LNADwMfKrZAByPrxSbdoB+6B+tI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p7CnAbScHPYdPoaAHjcMhDjbxnHakZ3Py+YRu4GBzx9e1AJCgHH07ACk25ByuFyAuOvS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8B605Pl+ZDvYdOMe2akLYO7pgYI7ZFN+XOSAwJz9BQAJh0LDtkE+v/1qQhcYZiwHTdwo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7hVC8HHpUfTaR26ZoAVDuUtkFEI6DnOcdPSo2LHAx/ECvan8s/Ock4/D/CmnJ+bAymFz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q+RkgAY5FIrA8KFADcc9aUx4w5Y7c4API+lH8DDPBYcJ1Qen1oAfh1XGTtxjimZUAsXG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za2FYPzzxgU4FM5HIY4H4UAAGFAJ3Y4z2x/npUgAXG7Oeuepx6UgJP8ACenQDp708qyh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BaWgnJG/04+n0pOSRu7EECpfnBUj5sD9KaVP3e2MDtQQNbbtzjuW6fpSBAcsMfKOAeKX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j+IA7QO+R2HpQgK3yr84DDBydw+XHtVHTDjXYkAA/eR/XbuzxV2dU8s8kBemfSs7SGz4j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HnsWAqJHXSP1e0Ag6Fa4/uLjH0FaQ9O2ayPDJx4etR/sLj6YrZb0FeNU+Nn0lL+Gh4Xd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m7/D+9/t2fUPtI+wSp/qQcFGHUgY5/E9q9G6Uc1i4pjqU1NWZ5rL4W8Ux+ZaW0dr9hkY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OmAKkPgrVc/udmxV+TcecjoD7f06V6VRVLDxMVhYo86fSfGWpWU1hf2tjbjC7PKbcWI9T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GNWsdWMt/a+THCMBzLu3E9AoxxwO1ekDI6cUvzU/q0U7i+qJdThNa0LWE1WTVNLgivA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H04Oe3FZcPhPV0+z3DRxb1cSOi8Y9hXqXNM+aoeHQOhE5vxLo9/qVjA9isP2i2YMofpj0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tpvH2phrXUrOLT7cRlRtkD+aRjAGAOPyrv1JHWl3e1V7LoV7JbHjy+H/ABGxWyOnDyonJ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brUL+F9bj1OG5022mgIYCRkkVoWX0ZW/9lH/ANb2pWprgH2+lQsImJYZM8huPDeurqEqf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jbj+fSo10DWpWS0TRfsjQHP2kMrF1xgdK9my2c9sYxRucdDj6cVP1SJLwUX1PHD4TuW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OWIHI6VDeeFtUYH7LatEhHSNRg49uma9p3N/ETQH7c/n29KPqsSfqMe54db+GdRe2m8y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RVPHYL/AFr0/wAM6dHpulRxm3SGUnMm1QCzcZJxXRsx9TxTG5q4UVHY1o4dU3caT1x0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3FR1Khx1HRfpWx0n52fHbTzN47e5iI3LFtwfc8/pXi89tcW5KuAGBPJO0Y7fpXu/xkC/8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yfqf6V5sAJxslCt9V3duP0r2qHwI+MzGh+9kceDu2q2OT27U5WKkk8bge2K1L7TrNB5k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H5VmxBWY55KDIAXIOP5V1HmfV5HrHw18S6TpKwx6pIyZzwE3DH6H6f5FfRLa5o15Cr2t0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evtXxxa4iGdv7rGdo4+hHfkV0WnNCknmJlc9Bn8s/wBKUjuw3uM+qLWO61TdHpi/aHUc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4itry1ZknTDqoVkOAVPp6f59q8n8OX2raXqa3Oj3T2zn5GCE5K+1VdQk1TUL+afUbyS5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Disz1OdWO1hlVciZoodvzZLgGvGfEag6m722HXyuCPu9efb861gmmzXCjUWMa+g+YL9Tn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dDvLJTd2/wDpmnvylwhwEX0ZecYA600edi3eOhhPywOcljzx2FGcDPQqvb0qsrKQRGck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Rzx2PFbo8aQ/1HQd/Slz0/zgCmcEY/hx+H4Uv3gxHVOgpkkoPJAwccn0ApQ235gBkEYH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B+XpT88YwOgHHagBw+XI4wDx2GDTwGwuSCCfvelRZQNtVvmx93GMU/G75ScemTxQA8Ak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Hn1A6U35WHPUjaAeAKdwVCZOWwAT0U0ALx9846Y56Aj2p/GRuXpz7U3JL4UHaM++MDvSl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8c80ASL8oVyM8lcY/WnqygqDwNpPsMVHkANzg4x8vYU3qrhugVVDfWgC0PmOCOgGCfen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4qPoV6dev4UqbehPQ5/yKAJR8vPTt6inA46e/Hb0poG7kAYUccU7Przjr6e1BDGhQcL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+X+7jA7fhSfdXg9ugGaBkY29O3tQIcCQA4+734/DjFA5444yR+HtTBtHKdD6dKXvgcc/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j5hnJ6cdqSLCFuD1A/yKb/CcjI68U8jB9enI7UAJvQEdQo4PA608NJ8yl+vTA4OOmKZ0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Uzg9OmDyegoAl3NzjGOfrzRnG1V9OQeQKj3cLnIz/KkO3BHtwPc0AS56gDr+H5UmDkKv3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kgnH93jpTj68/wA8UAPyQBuO0nipB8px14J/EfSoUf8AhU8ZyNvTnrj2FPBxjDBccj0x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V4+tIV+Ucd/XoV9xTT1JxznH4U7BzwF9M0APTOfXP5fiPWpAFxj+73x2PaosbemB9P5Z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2/z2oAlyMrt+70P4ULgD+Jf1qMZxlj07d+PSnq3PByR37UAP2oQMgEZ/zxT+S4OME+/5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d/b2pdilew5xz0z7UAT56gjoM+uaGXKhuueFxxk4puMfd4z6fSlXl8DgY/wA4oAlJBO5u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R1PGfQY70wDB4OOKkwNu3oDQAbinC4AI6UEYYrn7o9KTjlW9OPrThyMgfd5NABzt3L259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h5x0Xv7U3IA9P88UpAI5yAOMdhQaCZ3keWd309qUgbjwdufx6Uv8XPygnH5dqaCSeQeP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dxwNvTj/PFIuCvTI9KCD12kdvypOCAP5dqu6AkAJ4PT3oPbHbuKPr+foB6UuV5Xdnaeij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gFiMZBx7Y/CjgZ6Z6fQU4Ejk9ew9KbgDP8qYCrsJJBGegH4dPYUu7gZ4PDH0z6DFHQZH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awGCPf0+lAD9zbt3KnjGPT3pDkdhg9zSsRjqRkYxxjA9qDjgN3/pQAuF9Ov6Ck4C8fNkg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kKE7ZyPrQc+vfj06VDAP4ck9Dj/630p2Awx/ETnGP4RUbED73A6f/WFTsI+Qg6KSMUgG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gKDtDDA/HqKTbgJyFJG76VGzMQGz8o+XJ9qAEGxVLA5Udf8A61ORhtBAGD0HvUWE5xwu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0/iPb8qDQ43x/keGJ8dmJx2+76V8aaS2bhkY9Cx/3sn07V9lfEED/hF7kLg7TjjkHK9Py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YqSfvNwOg5oNIHCfFkiO+tRIpG9lI44wF9a8nYglSOQcDjC+3T1r1z4vBlWznX5uUULx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qJ8IQAnO4g9Cf6D1rnqHVDYsLtIJUjaD19eKCBtLEguDwyjAA+lMQq0YJB55IAyfoKcp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/Ksy0S4Vgdi8HIAxgf8A1sVGAgJc4wM89cZ4oWTzW3Y4XtkcY9fw9KkfDLy21ZAMcfl0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7wx83bGOo/wA4pqKuwN2X73t35qdlC47Z9OmAMfTNNYMQQgBKgEc9R+WKAKjlWU7Bkhhw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xGMDcwyx4IHb/PSpSvVj6jp/WgsmQoULtPA/2NvegD0lTu0GFuyoPoQvygY61ybBn+YZ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yrqLcs+gW64zlQnTOcZP0rmiOCxJBUqNuMkA9PaghorMQRk9Fxj34x/KmfP8AL5uAM7mw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f5GAGAf7xOMVXVmKkLwp46Y7/AK0CBtvTjhto3cfMPXHtUUqBVzL1b73OeOwolk8xwD1OQ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kG5vmP3eB0x/eoNIDN/yGNVyCBgDHBHOKbjAyOg546D8qXcRwgK9TnjrSKyYwRyCM49/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sFDdCRz9P0p4Gw4HAxkkDJ9ulRuxCjysAsfmB9enFSF9jfO3TrxnOB90UAOAwMDhcZPH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Pzg/KCTjGCOwzTFLDcykgNz6ce3+FKmcsiDaxyzf7o7CtAG/MBuOCp/DGfSrQBG0+hz1x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5VPfG44//VTMcDDY2kfhnge1ZgT5JRjwMHBPXtmnw5McfmfKwGGXpn/D8KjKEfPKu0kc5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DtK4xt9umMdqAFRYRhsEdSNw/r0zTssybhnPQ9OgH8qQthArjccdM9+mce1SKUJHuAQO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Iybo+B6ke35fpU2RsO4HB44FNHQOwx16Adj7U2NS3IXaxOB159OPSgB/OS3cjOQT+FNk+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BBPpinAESEAfd46dx+lN35Y71C9efw7e9ADfMfA2jCc84649PahVzlsgqOfrSMx8tSB15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vmgxt8vGR/dY9voKAOigwyH5ecenY9P0pSQrZH3c8HH+elLbk+UMnamOB/LNRHdvJb7o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8VPHyqQw9feqcblWJbjj5ewOD0qaR9zleo+nQ46UFineW6Z5xjt9RUbD5MHOfYf1pWXa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6E4y3oP8igaP/9L7UOcZ/Kmnrg07n8KYfRuvav1A/AxKKKKAGjjJ9aZ2xTu2PSm9aADt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iNGadRScdKCiM/5FL2xjH4044HGP0xTduOe1ABik4paSpaAb0pKU4FR/SpNB2eKZj0p30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+lMOR0/HPGKkHGeO1QPx170ANAyOafj0/CmZHpjtS56beOwoAXj/ACaOO/4c96bz/nFJ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hwfamnikyTwaXNW9gEJ29O9KM/lSf/qpy/LxUAPB7n16d6BjHv0puT1/QUcdO3t0oAQv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/KmkE9vwpCMr/AEoAXzN1GeKbgY9BSjjgdKhAN4prDtjHanle1If0pGhGRgY9KVMY5xTh1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g6UARvkDaKQ4oJJ5/OmnpQA4EEfyxSHGPp9KXvx68Uwp8xx0xQA3gDApM4HNOAOSAP8A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BSF7Y9aj96kHA+lIBisyhDgDp+FC4zTutHT05FADEQjI45pORninfNzj0oxjtyODQPoQ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hu/NW2PQenP0qH5S2Pp7UDRcsuVJHVO4714F8Wti2Fy8nJZWr6BsAqqC3p+or5y+LpIs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VhI3pdDC+CIJSTPH7wKK+i7jBU8cDjp3FfPHwLQfv242rONufpX0VespIC/0ApUzTF/x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kYelTFQPwHHNAwOfwrQ5kVzkjHoKY+5uvA/WpmA6nio+2O3YUGhXyMYXqDQfU08gbwPSm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cdv5Un1GPQU8Dt0pccjNAEHI565Ap2dp6d6fx/DyD/Sgf3lPvWcgIgSeg4/z+FGR26ev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9MdKbjt271maELAnHYfSm7t3K9O3f86m+Vf8/wAqiYc7SOFoAiKjqe2BUoA79NvH1qL+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9P5igCPDFeeD/KlBB45JxQevzcY49fypp+o7dKDQlVQxOOcAfh+FP4P4VEhKcZIzirO4e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Tad7U2kAbcgY6VGVxk8n6VJkFSOeaReMdwOOKAGH72D/AAqAT/SkPt39OuKUYJAAx3AH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p7UGg3rgd/eh17gZxmmb8kgHp2//AFU4kYzxnnmgCPPG4HtkCkx+mc04KFyAQR24puMg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T8oVgMdjj9KCwGcjPPSlZSNy9sHI96hUED+noKABiCRx0/Cl3D8gBgVFK2EAAIX+VR88Y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0SiXIxyAOxAxxTd5L7lbaMY9OaNzEZzSds5oLD+LJGfejovXigjjpSE4XKnGO/YY9KAE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zkDn2zjk0fMvUc/7Ix0prHd1HfB7flUyATOc5wOc01sYO5gRjoOBTiDngZyD+A71GSrD2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ByfT9aRs4249Ppil67gScDGRimHDL8o5/wA9aC1sJuGQG6flSFsYH8JNHysuD+FN+XPD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/nBxzzz3pcjOXH0CmoT83PQdBx0NB5UDIOKloA+b7pIwMY4oyG6LuB4x6Ypv3VORyPTsO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VKiAvCsB2XHHU8U09eoOeOnpTScDnrSv8o3nGB0AocQEbDHBIGOzDp9KcwOxQvB6cjmm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qPajnOSQAeuT2rM0FxzhOp4wRQwP02jmkBGdhOQMH2zQNo3Mxwen4fSgBQoAOegph3KAc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hR1PSmfKCFHAB4HtVNAM+UHJGQen+ApOM7aTPBGOQcY9BTgRwSeT6dh9KkBMNnbt6fpT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PU/0oOcenHYAUwKeGHA/rQaDFUEYZQAPbj8arkFpFKYALfw9KsFcBuPunv0qAgnggnI9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jz/WADcZxyr5yO+6sG53REDnIA2n+ldLrMYS7YZGwvn6DHSuUu3PnJx97Ix6DFfL5tP3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2jAn5HQDPU+1ZNwp2jGBgYzWrcSMMxKPm6+n04rDu8nac/hivmKx+gYYoNL5j5XKrs5U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PU+tHQhV/WmsV5XcwznGOg4ricj0ooRZNxymcjI5wenpUZV2X1OPx/KhNi8Y5I9KgbcR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VBtEkiGG+aQxgei8Yq2biGHauc+h/nVAMoQP5nLZwfT2xTDlQMg5xx/iKmRokaJYN0B5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BhyCRk+5qgk0gJOCcDGDxVgOFwv8OPwxUmxFc53kqdrZHSqEixSK7zrv3ADB6fhVqR/my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1UfMRnL8Ngcgfp+FClIrkRz2oafpU0gaayjAI9O1YlxpumQKY4bKIgccjoK2Z5DKwLjd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ynP3VGOnpW9OUu5hUo0+xzOoGC3UQQQqmeRtHGF7VyExW4k/c4+9gewPFaeo3KLLK0Uh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FZ9mga3E8QyzNnp3PWvYw6Z4ONaWiRAS4fah2snGKnZVUkAfMvaoTEv8ArEOOMYA9OlWM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PXPpXodDyjJupDEmYjhlB5ArpNPuDd23bcpKnHJz2rMuE8y3bIwWUDPTiqWnT/YZBgke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bPSwS5j65/Zp04XOvXd3MM7SY8Bewwcf/Wr7qgXfOQecZ/IV87fs66Alh4Oi19juuLtN5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j7VCoDnrtwa/BuLMX7bGyS6H9hcF5d9TyenHur/ePOMHiq+Oast6VCa+RPqICVHUlR0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UUUFjSOKQ804cim4oASiiigAprU6mtQBGe1N9aVqO1BoMzTsY6U1uKUe9AJDx0qQ8dKi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MKb3p456UhoGFPHSmU8dKtKxMgk+5WbIOD9RWmelZ0gw+welTJGtB2KRHTmmZ7EeuB9K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QSjZ3xxgY7VmtDtWx8n/ALQmmyy21vqUSHFucl8epwK+bIFdg7Ajavrx+lfoT418PDxF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cyMfeyvIr8/762l03VbvTZVIeOToRzjHpX7jwLmEKmD9i94n8y+KmSTo4/wCtRXuyRAc7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6D1qAoC/K4H06D/8AVVvk/MvXpjHBqDYBM2T/AAY29Ac/yr7k/KoxsT6Vb3N7qlhDAPml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hz9P6V+ndlD9k021tx0WPGPYdK/PH4ZWf27xzZW4OVhIkYDofmX9BX6M3AG5I/wC6uK/K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R/RnhFQlHBVKnRv8AQjX+lTJ/6Ce1Qjjr29KmTg4XuK/N5xP2BoV3c4wGP4Un7zAwnept3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AqOQyIPnLbQrY+lOGM5q2rk8ciq5U844xWDgEZAAB1qN46XJGKDzUpFNEQA5GKeAaUDt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jpQOpoWkPtQArAbeKqONvy8f3qsNj7p7c+lVnIGACD+tPkMiDtj6nFQ7ht3dQBUmd2MgY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pjirM2xmP4sfT6VMhHBB+7UBB+739fSrS8D69aARNCQn7zjDVQf5n3dPw5Aq07gRhOp/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OlBdxwPoOQM57U0MShycnsMcUrZ8sgdDjIHSoc4Yen+e1AXHKdhUA88iqkoVWPH3cA8Vf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qMqkOfwHPHT0qWhNluIgRqo5BHA9qHUOBnoOgzUSr8i+m2pMdAflprYRYRTgL/dGSKlB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HHp+lXN34jvngU0I4jxFZfb18lVUlQMFv8P89K/PX4z6LHpuvG7jVYsPGhABAOUzgEgd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9hMhZckBupH+cV8k/tEeFybAX64QgZVgOuzaMcD5f8BX6rwNmkeV4Sb9D+e/FTh6aqRz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YPvA+XHIHXFbVm53rj5Rj9D6VziOQFkQ8KAv+Na1nkEOTkxjj8f/AK1feTPyTnO1spFY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a7ywYM6KeAz9P89K890v5dgl58w9D6dvpXfWRYQqwH3VJ49c8Vxs3idRZbQVD8Bzxx02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+VSQPfPGOwrHtkQKjP24J56dCAa1S5A+VwVHzbRzgdulZGo07hgnnnHIx0GMY9Khk5UY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cOAjt94ZYkYz+XpUbKrJnGD90KO/+FAGLOFPDEKRwBjB5rFuT+8wpOUOAQK2XAcHlgcY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Vg5KoV5HcdMV10zkqmdMNgO4kfTnA9/SsiZCQ8idxxWu6ENKpUn5vpmqFyPKiVpBtDfL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y65kqXF1CBzhx19T7V9D6c3lWEDnG7aSfw7V86IxWWHJLHI5A7jpX0NpbedpsJyehHAy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8/4p2iafKRgLxkde4/CjjB4xkcAdyKTG/wC7klQNue9KAR8pPzdlzXvHxYPj5kB4Xhj/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BjvilKqDmTgHP1yO1OZlIXcPmHpwKBFSWAuRsx6j6D1ojaT5AdvTLDGQAematENsKHOP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eRgKFHHC+lBDCLg5GQFwDt9vWpgCVyOnOO1Rem0khQG+UdM/SpBk4DHlhkE/54oEBOM/3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R/w8ElsZG3jA980kj/vBGM9OMdBS8MuMEnHI7YHQ+1BLRnSz3inaSuOwXk47nHYfStFJ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5/ICm8HIKZCrj+nWmtGjRtkfMMJ1xwP5Cgom3o+1lVW/h6d/YelTYDMSTnPBPv7EdM+lZ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BIA4A6j8f5CnxXOW2yqVKnPHt2/z0oJaPOvH1xunS1RSXjkDKA3tj5sdB+lcFbs0csQk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/wABXVeMt/8AbRuJcbTtjV+ufRSBwPY9q5M/vFDcfKR+Ab1rphsfO4/+I2bQiHliPqyH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O/g/L0GDxToSzRKv8J5IPX2FOdQCrE/MD07DPbFbnhVRUIDYI3DaMheuP/relIyAHggg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pUEDpkf4VJ9z7w46dOv+e1aHIRPGq7AVwfTPAAqDAGAW/hxx/KrLgsgLHHOMd+KgkHLC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39AKAK7gB8N12jk9qbkHGPyxxT22l0BXBPU8dqhYgjjqB244oKiQuGZQ2QAB+FZk4+6ef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MxDMD0A6f0qlKucruOfwx/8AWqGdFIx7jG7LKQe2P7vasS+hDbCcYUYXv+db0kXzAEAD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59o+V+2QB2xWEj1MNozzm+tpILiTcMK6jOBwD2rf8K+IpNHuomjfCFk8xcZ/Krd9bpcxF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pXJTwPESqg/e4OewqIvlZ9E3HEUXTmfYdlf2+owebARhAOVBGT6c0xgd2exyTx1z2ri/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7jlXAyOvI6V2Z6he7c9APb0r06U7o/LcdR9jWlDsRHoOuCM7fX8OgpG4AGPu84I6H+tCf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9hSj5lBj3ZXkjHH4VRykB3LwBk4yQBgACr0CDJBJZegI4561XjH72MHIPy53cYB7Vetfk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1/woRMtEXRt8tVGCPfpSDajY5XaoXGeQD6H2pgYDa3BLjGe3Hb6ingRljkFlUfQ+x/St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IvRVI+mT/wDrqxbQNzjjoeOoAGDUbEAnPJzwB3q64WGEt/E20A/hQZFRnVbjfwSevPbp2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HksCY8FiOQfoKys7ZVZgCd3X8a0ydo2rjb2wc5GOtaAZ87IWG/cQH/n0JHpVqNF2A9N2d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aIHzFYbc9RzwefStN9uBxy3AzjI9vpQZjT8mwY64PXqB7VfBI2sx75G04BHT8KoLs2I5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VczuIYAFVUFcfeI9hQBKPlXLD1yevI9KRlbOB/CFI9s9jT1Gzam7Gwk89T/hTCdy78/X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rtt3D7uB+P6VB3HQn6Y7dasyFV8twRt/hPTcBVYDaRkgkc4B6j+VBA5CVZRk4I7e/+HpR1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7e1JvA+de5yCegA6U5FBO5++eg6Z/pQBxV+RDKBIceXyAe//AOqr+gQb7mSTGVQEgjj+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IxtwQ23C/piu20qPyIlVCDv3bh0xxjIHrWcfiO+p7tFG8shLEt/Ge3A6YqLeyoFB47cD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5Rcc4/DNKjBSvndOucdQOSfwFdB5luhT1G9WwsZCJMyMvG0YPPXA7YriIUMjbm+cnILF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Wb+4+33iiLLRRdGPb/Gr9umNrFAMAEZ+7+Ncjldnq06fs4kRiym0k7gcfWppvltmLDAXLY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xWZiWIbOR347Clkh+TyiM5wTn/a9qqyG2YumrscM5zxn/gOe+K3/AJ0IGRhRnB9x29gK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MZ+U+30rUMqwkF+FXsfvetFkOWpOFLbc5IAGTU8Wduw4BZsHtxn06Uwhk/1ffDdOCD29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5wBwp6D8PSmYEcsZkYMU4YbQp9qkQ+XHsK8YOBjOOgqV1VTldrDI2gN0NQSs0KgOhG3jG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E0gk2/KGjwQcfN16enHtUsEjxyK8SluPn+g9Pbtiod1ssStJ2ztX1x6j9KsD5oRNjbuA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ArMdiw8+Nm1Tnb3bAyaXIV8MzFR8uT0z/AIVzl7qbxSvEsqOA20k+1Zv9szsuFGAcdDx+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ZnbsFSONkOT1yOefSshoJHbcnKjgEg5/OsP7bPIPkCrk5wBirqXdyrAozLxgnAyQB0o5j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3G4SjecfKQ2cnP6YqdkaBMkEjGAPQ/Tnr7VTOoniSVyMkk55BHp7fhVGXVLfnd85OAedv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jRb2DVrwILdud0KsuQOQPoPc/wD6q+3fgT8W9D8IfDjUNM1e2vLhbn94j2oG1P3ZUqdx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89NW1CJZEi83aSwO8c7QeuOMcdOeK+iPhzriTaPBaiRpOGUg9DjoT/nFeBm1JTR+k8Iyl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vTvitqlxM2n2FrDJFKSjyGE52ngPxj0x1/OvDPFMcth4lkuHUxvO7SkEYXL/eUDt2/wAi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qJGGAJIG0HuB0rwT4xPLAINTjIUKU37ecA8dPriuPLLUalz2eJcM8bhORLYZLcK6SALg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FVSZd2XQfKoHXpn0+leaW3iYyIgkmKOo5HRuPX6dK24Nd85gPMG8Ho3H0+tfTp3PyqeXTp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wHHBUHIH4VBJBhmUKRnjHPI7fpWbZ6hGkh3HCP/d/h3d+a0zIkoLoGUZP4L70aIxs4u1j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MOvvx046UgCsgLEjgHB/TNXZo45QWJ25Xt7HFQCJCORknoOMHPHNUBSuIfOtWVDkluP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8TdwtkV8ho3CqVUgHH1r6NERhXYGZCBx3yRjH4DFesfCn4AeF/i54c1ebxRqclnHEcKI8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2QBjoB9BXHiGlC7Po+G4SliI8q2Pz/8ABzMtyZPcjjnoOo9zXqyj93GFPy4zx3rD1nwTJ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iV7YSuIJZVKllB4+uBjketaW7G1snpx9O1Ok/dTPSz2N65dgO+QSHOB8pz/npXaWAEJC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rjNOBedh2BBOf4vp7V21tGPNDMMhRnj0rrprQ+Uxj0sdND8iMwXG4A56Y9x+FUb67kSV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mmfYCFO75fmA9MdPbBqlbxQO2+XJJxj8q0PPUbDIbSe6O+THOASOMit63t4k/dxH5eMD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aBjYOqjI/r+VTwDYwkB2jryM5H/6qCZPsWB3lYkLHjKnA5Ppj2qokgErbEBIIP4CppJMC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qlrPGyM3pntxz/hQOJpox80xg53DOPx6VOkj/wCrVFcgYyfyxUHnoP1GOOq4/IVNCrFNv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DopplvyccR4+X866vQh5Vu4YZCrwcbeew/IVz8FjqVzcW2n6dbS3N7dTCNI4l3Eu/RcD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zeJPhd8P4fF97qI1OaZovPhgRljgWRctktyQpwM4H0FcFeStY+sybCzb50tDwvzYyxKx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/wAqtlegPX2pvK7W4w44C8jPr7Uc8Dt2/pXEe+JkHcW+9uG0elN4BBPIzjaT+XSn5I+b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GwDAcKV5B9aAI1LbgcDdk55xjHpUe8YyRyOKcThSQowDk/j1qMKANudwH9aAFZTjZtGO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ipBHJ/L2pnzD5cbflOQetAb5dm3aVwPzoAlY7VUBsgADPcH0rS8O+I9U8K6l9u0aby8P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R0rKPl7mK8hQAOeCajZVG1QPwYYINCdthp2PuHwL8S9L8cRG0m/0a7iOzaRxJwBkDsMj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CTjPAxwR+XFfLH7Osa3HjOW3kAYqoKg9Bzjiverzxjp+k+Ibnw7qy+SqlfLm7EN0/CtY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xvOjIdyHHQ8evrVW8s7K/h8i8A3FSM9+fatYorRq8RDo2CjqeG+naq00Ix8p5J6k424py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eR6noc2lyNxuh6qev4H0rISQMUdz2PA468c+texviQtFcKrRuOcDhu2PYYritT8M3Sb7j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qA7Sn+77VxTp2Nkzledqq3OOijoMU/OGAIOOG3H19KXaVkMMiMjjOQeCuOKPl2kjlh/D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BgFO0c/MDjoPftSh/YjPzYx6VJ94BFHuD7DqKbwR0+X0oAduPH4KecnnpTgq/vCDh1HT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m3HTpxgUqrvYYQ7kwF9yeKADftzz/d3e2aTBVTwRnvxyO1Lzgr0DcH8KTaOAuB159PQG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nOB0APAFNLIuNxwDnP09qdj5iOv046f0pGi3AB8D0PHI+nt6UAQ+aCNozt68DPWkaaFB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+OxFT+Wg3ShQSdwHbg+1RNCkw2leGVccfp70ARB4y+0EZ68/T9KeWYDGODzjH9RVOSwky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Bzg0RPcQqxbOFHC4yVzQBo/d+Yct/T0poBwOnBxwB+f4U0Sjltw24zn/AOtU21uSo2qo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AFwBuwepHUY/Wl+4pPQDB57D2NIpyfl+7gDb93pSkLkKuNuc8HsKC1sO+hHKhlPSlAJ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M8DJIxz2FOC9cHHAxQFkO4l5wVC9AeKYyt8oHYVJjIPViBg9hikZcLt5Gcc+lCCyKFza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uf023WPXbZiAMNFg/wDAsZrqn3BQoxXOWuF1qBjxhhgD+6rCokdFI/WHw6F/sCzK9BGF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isLwqCPDlixPVQfzFbjcjOeR/SvGqfGz6Sl/DQD68Zp64xTBwPwqQe2P8KDpF9PQU5V7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T71pAzMvUNTlsCqQ25ncjOAQoA/GoBqWunO7Q5iMAgrJGP61HrBC3CsGPEecL1wDXyXr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dc/vJINJWbbHJ9rmMmDjcVjDBfUAEHn9MXKTnYR9ejUdY/wCgJP8A9/E/xoGoa2WXZodx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/GvjvxD8R/ihpLRWvh43N7HcR/JKkiq0YHA3bkIz7niobj4k/EVbBU1nV30+QxLIz2ebi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gfXHHpT9lPoyOc+yv7V1KMYfQL/bnsEP9RR/bF9/DoOofkn/AMVX5zzfFD4kveyQaNq+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a00tuxwcN8igRjHY7gPWvT9A1j4ja1NbveanquixqymWe6ufMLL2REDOhBGBlgPYUvY1O5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GoLndoeocY6Kh6/Rv8A9VIdavF+9ouoAevlrx/49XyvrXiLx9JcMvgfx2l21sgXyLmE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U/7II965jTPiH8e727Ea3VnIsbbXZ3eGMleyOc5/79n29mqVTuHMfZy65cEbjo+pAeoi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W3meTJZXkRPH7yLAr5G8UfEn4oQRxzWd5cPNIcNFbypCiDA6ZBJBz6flX0L4L1LUdX8K6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zyxxs0rkMfcZAGcd6cqU4q7ZLqNbHrYUrye4qLIAxUzHgD2qIqDjpxWiNojM5o4o4pKz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UqVYt6GowTt6VKcGIgD0oA+APjPGr+OiNuN0Q+XsNueK8tl/dp6Z+7xXqfxnlC+PXkX+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P73HlhIseYB82COn+e3Fe1Q+BHy2Y/xpHGlZJJMSDfjpjHX6VetrIYCgqHPG71Hv61LDY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+vqa2bazcZZ89MBQuQPw/pWiZ5pny2X2chZCpGAcLyAD7/StKwicCMsRgc46VnS4RmDg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UCUkYx72jTGOORkf/W9KZcDvNJ+fWESU/L5Zclfr7VDfaVLp97Neh5NkpyC2B2+XoenY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sdXiBbcFGAY/mBH4fyrpfEMoSYyiQG3nXKsRj7nYD1/CskdK1RwN20UjBTj/AGsn730q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ETEQsM+WTuQ49v6V23hqHwxdal5XiKVfK6p82AB+H+fT0rmvEcGjW2sSRaDIZbV8kHdl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SJy1F0Zjy2slsQ6KoDHlh+oHpVUhgxBx1GRnP0q8krMxhHoT83P4H+lWLjTxLAs8QCEg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KcTKYD5NpKhcjHYUBuPQgVGGMYdSeQcHP/wBanLueNpR92MZI9PpWhykgY+napcYI54K59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KcHBX5TS7goCZGcdKALQcxuUBGR6dxTNzDAH97PPQD2pmSF24B3Y5xjGO3FHJO0cd8dh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ApMjAU4GOQeoYU0E/cHcD86fyMqRjafWgBQ4UgHkjI4H6U5OGIz7Ef8A1qYN20gH+I44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3ODkA9ARj0oAkVgOg5wdp7Y9KkG0IcYwvTPqf0pjeYBypVcewzS5B5xwMfeA+U9xjtQA8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7fhUilu6/LgZPGMCo8sH3kbTx0A6fhS/vOFj+9g8tigCwpPIBHYj0p5Yqdh4YDgf4iqw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ccAYpVYqC3bGfyoIZL2IyBj+XpS54zjpxyO3tTF3KwTGVAzjPY1Ip6jHGeD6cUCHY7Ds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YRRyecfSkAGSOmBzRkjGOh4x049KAF4HH5Y/z0ozxgAE/pSDhiy9f5f/AFqCy9GbO3t0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A+XHcdqjOflUcZ+6fp/SkJIGGOCe/Y+1Lk4ztHy8Ae1ACL7cACnEr93sOw9Kac7d38Pr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LfKPTFACg/go9v6UucZCjqAfSmkjJHv1oJ54IJ7ehx/KgBQeVDnjHIx2+tScY+YbR93H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hTjjjgfz/pTsENtHReQe2aAFO0suTgY+b2o2jHzgf3c9hn19aQHOCRt9v89aVflOFbHP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wOoAxwKccLjzNx9QMZx7e1LgcBCPTApu3jg8jOPxoAeUIPzDaf8AOOKAMnheSueP8KTkY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5C8HPQcUAOzwAfXgelSJt/iA+8XAFRrnAKn8vSpAFySenX6+1AEmCvGNu7pkdh/KnqDn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iAC7vm42jA7Zpcr97HIycA4oAkLHcAR1O2nkkrx3O0c1HwFJJxgA880oTChAMYJIoAfk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SE7npj2pM8DI7cHpQdxy2BkDj2oAeW+bkD5hg56ECjOev3c/L+FMK8c44pT6nHoKDQeGz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5G3d8rA85HqMUBWxuAxx+X1oGcfTnigBQOc/3u1IOnynI/SgEcZ+UfpQM/KEIH6GgB/b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gHafqOv9KTjkrwPSj1449hmgBQD2GO1OGBgg8fTkU0AHn+Ht6fTnpTgNo2qcDoMdh6Cg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f5FOJVW4XGVyaT/ZPGBRk5/w6UAKN28HA27SMihATtbqFx274pnqcHI44PGDT/ckZUAY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9tp/yKZkDhckDAA9PU1J1HPHpxTe25enqPyxUMBxAyARwD9MfhTf4fm6/XtSgZO8559T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jOMc8UgEdm67unp6Gll24UkAjjGaEYqeOMjtinBWfjg45FAFZ2Ibb6HqKdHhjtXg9xTX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7UxAA+DkZPA69KDQ5Txuqnw3d7V/hY4HsMdK+KNOZheOmcASMMGvuLxQnm6LdRHnCncMev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26hIR13sQAfeg6IHMfFWPdaWBGAdxPJxyAe/0rxOON8YkZWEmFG3t2J/+tXtXxZDnTLRh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PTivGpoXLfNyOOn930rnqG0diSFox97oARyO3TNMVfKDDAOefmHT/IpCNrjn6cYGB2+m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V9MHOPwrMtDN7K29SeB9OBz6Y4p1szl2UdP4iD7ZzSsAJQvUqcYI/D1pN2JQ6/wAOCcd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FJEheTljnaexHoBRnvjy4xkkLnnH6AUjbCu3uCCFOOM+3amb/wCFgOMA4/w96AE8xmXA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qkqs0mfu8dQKvqGG459RtPOz6mq8sLD5wflHP/6qAPRNI50WENjag+Xvw3bJ5wK5+fCi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wBXQaPsl0UA4KcgDPGV/KsBwz5Lk8sABgf19KCZFEJFuDPxgZI4+XbUeVEafeUFc+hBq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bx7Ht/8AqqJnkRszHBPIbGM+x9OKCSKYqh2BeSN3GN3aoYt7ZeTrwTjjcQf8Kl+RiGPz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MeQcBlx3I/woNIEmR94YAU8DHTjimFXxuAwuc8dzjv6UwsQcjjK4I9c1Jhgo3gKpO0AnB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yhBReOmP6VYAAwU5yCuPYU0En5zgqTjHqR/IVE7+WwMhx/dxzj0oAcW2dM79o6DjqP8AP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+6Mbcgc8fl0qL5AQn0P+9juaeT1RuAu38R3P/wCqgB42vnYSAOOuB6dKWNlZtko+Q4Ax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nYFBxztHOfekYr0AG9sbvmHU8fhxQBOi/KrRgBWPGFzx2z6cAU/Jd8Dbzzz0HrnHT2py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Xn06flSBgeU+5g7dvrjigAJUgBSemVHbbUgdRgdl9OmB9aYPvFl4jOOB0PsuO9IeCzHpt4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M7AMhRubAUY7dOccYqdQFwufm6Dng+34VARs2fLw2c+n4VKy5BGcL2HAz9PpQApU78qc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1k/jyARgDHGKMK42kEcc44H500sFAUg9OnTAA60ANbdtJPHHOO9QuJN2GOBjOB0Kjj+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1T82fb0/DFMiTO7PI6Ad+vagDqIWi+ywpkgbB0POTxj0H0qp5gDiJsMrdMHHX/wCuKIoX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/wCNNX5GBGAQNvr1/wD10EAm0rsA3Lj8OucUnOcEcHB6UKxClV+Vsd/5VXdwGKHqD/8A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9sdOT0pqlAuWAO3jPSohIpJ6DnjPHHpimhXznAKjoo6dKBo//9P7WPTFRt24qQ9/TtQQ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ZGBUYHNSHr6CmcdqAFooooAZtHemkVIPTtTDQaEdFFFAAeaaOadTTxyKAG0UUUAN203p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NAooooAaxPH5VGfr0p/Q9MfSmn/INADW28Z4NNI/gIHTjNJlc4akJJ4P0FAANvToAOcU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UEDr/KoZa2HZHbrQuCMgcUzrTxxz0HpSGIOaeAB1pm6lHtQZjxjOAPpTTxTlIxgD8aQ+/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/QUw+tOGMdKQnPGMAUANooorMBoIzg08bWPPFRZB+Ycfh6UowBxQA8uvbtTPl7Ckx/hT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QcMDnGciolHXv6U5ieg4o6fhQA3Bpeg4pD6imkgUAOzxQOFNN7elHoOlAEbYz8vT2pOx9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TIqIUY7UYzxR9KkkTPpSg4+gppHpSf5+lBr0GMG7dD147VCc/eHTsMVKehU80zb7jj09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8Z6fka+cfi7Jt025DdcNX0dbj5Sq9xmvmf4yNjTbk5O0rj6GsJG1HdFP4DqzQEf8ATVm/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kFto9a8B+AYP2B5zx82B/wH/9de+P0G4YpUysR8ZEeR/h0oJGFAA7U5tvXr09qiJ7Y/D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5wyj7oqDgd8VK5+XHcU1cDnvj8KDQhOfu5xg9V70DPfikTBG4DaM05cZwT9KAGnIPQZp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rSA7R0zQaDKdkUAcYHFJ2rOQlsB6f/WpFIIwOMd/Wg0grMYwkdDzimsvPT6cdKeBnt+n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xQBVw/OfT0oK5x7VYPK7aaw3Hd0oGiF1yv3hgc1H5RI9APf8sVMAOvvQSRz1Hf2oBC9Fy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aCCMEc9SO/tQuVx6D+VIpB+Xj+fFBYpxj+lM9R04/KncZ/wpMfxHgd6zAM+3YVGeBu/W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Xj8BQWthu3jJ79BUbEYAIyR6dcVJJjYc9cDkcimeZ3YDcR1AoGMzhC3Q5GB6Cn5ypz90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PTp1HagB6lQRnhh0x0oDZ4+7t/nTOR8uFH0HWgjvmgBN5ZmP6dM8Ui8H5mPPUD9Kccjp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5JxwKAAnquBycAfSmH5c4PPpQ3BPc46UzuOhz37Cg0CnelHlsowwAI9OnrSelAC+n6Uw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Ay3XjAxUb7t5B/u9unNACFj91xjjIHtURbKcHHTj0peRjjp7UrMF+8OAPp1oAYzg8NjP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I4IGWB49KaVG7K+i/hikOWy3Tgj8KzATjoPu03jIHX6U7JGHPp2pv3Qq9l9qDQY/A2gE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DngdBSMcKXB/Ko2l3ZJ+XeBkAd+1AC84y42+v07U0lR0PTpSdTnIAPAHajoApHbHpQA44G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liwz+nYYoD8ZPOOnqKTJB3n8OMUAKMAYA+91pBxjjikyM9OvSkyM4Y4GKAF+6pY8E/hx2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dBmmbw3H3fw/lS9MDGAKzKTHlucjk9QD3/8A1U/LAlhjPfP9KhB3D5ehP0o3c854/SlY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D8D/APqqHf028DtSSFyUwcg9BxwKjbnOMkH+lMCXOcjpj1pnHU88YI9KYSWGCT1B9OlL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jPHToMCgslHJ+bHC45/kKAOm0fd44GBUQYEAk4wOc9BQW+QEFiCQADWZSE+UKQf4cdOK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SpC4GR0749COgqLOHZjgZwfQf/WqJFnEeIolF8CjYV1yc+w/lXI3AWWUOpwMDn29q7Hx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rniuMvCqKIlwTtwMdvSvk80f7xn6bw/G1CJzdywWWQnj378dBWNN8rYbDA8cVqTqSwZz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Pd87j2C8/hXzlQ+3oGfNsPygYz1yKq5wvBxzngVZ2s/Kkn1B7etVypj+8eowO/PbpXKe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AuePr61L8yBTjPoMdTTSDnb0FDT4jGflwflXrj6VDNiGd1Y7snbwRUXm5XqB/CO/UetO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36DPYVRLEjODlSeOnHaokaRLKPFtC5wvHP0oZvkfGSpHDAdAKQBG5L4fpjGaryjoQ4yv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kmwHzWO1uTkZ/lWXKRFkqwGOr4wPwFSCVw28jjPA+np7VnTyEnAyR6N93A96zLKTz43F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uY1WdjI+cAAADgcjrx6VZubrAK5wCxRj7D/61chfTlvMYsOnHso7j1rtw8TkrzsjEZjL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jpjGAK1Y0W2VImRhHjIxxiqdlF8+45Ow7s9j7f8A1q0n3PhducjJ9CfT/wCtX0GHhZHy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lAbb078dx9KkPz5P8QHyYHTPerHkDBy4IYgEY4P5U1vkGRlcccDIz6fhW5yxKf3osn5V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MMdwG5mXHr15FanlFyq9EU5GOfpWvpOmRa14g0/SLKIF7idSQBk7V65rgxk+Sm5dkfR5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tfmfpL8LrI6V4G0+24X9yny/QcfpXrVoSYtwHBGa43QrJrTSLC3IziMADp9P0rtyvkqi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ZVPaVpS8z+1cLSVLCUqXWyIJDk8VGev4U/GWpxWvOOgr8+lNYgd6kYY4qvsJNZmg4EMv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LwKbkHig1QtNanU00CG0UuMUlABRRRQAU006mnpQCGUtFR0Ggp60lFFBoFFFFaGZJRUY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RipKCZC4yKglHzk46irIXNJt68YxWhKlYyXXIXIx/wDWrOkcK5Uc4rXkjIOeorIdArsxH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TJU2x/eBLYzwK+S/jf8O9Uk1SPWvD1lJdef8AK0MCF27cgDngflX1gOdvfNOv4W8jzM48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kmZ1MFV9rTPF4kyWhmmEeGrfLyPzX/4RnxZH8s2jXqFDg5hfkj0+Xt/9aq0uja7G2ZtL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35x/wEV+idtqsv8OH6da17fU40JM1uhDfe4HJr76HG9XrTR+Qy8KKMndVbfcfEHwT0m9Hj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iGNYsBnQquSVPcc/Svu6ZszE+mP5VzenTwXmqBkjCcdCK6R9u5vavks8zN42r7Rq1j9T4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tF3GL0NSoec+lRrjFTLjHFfOH1Mh3Gc/lUq1AAM471YUfn3pcpgSLw1RsBkk1J0Hy0w8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OtN47VY2npxTGGPSo5PI05hmPwpAevpS57dRSAcegFZuI0xPlHHJpCdq5bjHQfSlzjF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OaEiGyKSTOAAMnvUJ+U+opu75cevB9qTGOnPat7GNxvBBx271CvLcd+ealIB+X8cj0pi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YEg25xTv6U4DPGcYpSq+mKzLWxCRn/OKcMdO/T6UKgC/Mec8cdqRiCSFyKdhXY3g8kd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nAZAC4puflDD8qLBdgm3I7//AFvaq8ikvx1Hf+VSbtrDPHoB6UzcN+cYP8wKLB8iR/l2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PlAyO/0pG+5jj0A71DHnd5fQAfyosHyLkWFZUJ5q2/C4IzmqUbfdwPmIx9Kk5I+9xtxV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b9c15d8XfCv/AAlPg2e2gT9/GPMQoMnA5NeojI79z+PtUqwxvDJGflV0ZeuSRjGK6sBj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5ub5ZTxuFnQmtGj8adpsppLGYfvomZX/ALvH/wBbmtG0CHEYBwF656Y7fpXrvxw8EP4U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+xXJGzaMdeg/z06V5XDZsf9SG3f3f8a/d8Ji4YmhGtHqj+Qs1wFTB4qeHqLZnWaWzYaXP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Xo2lbliCryMge1eaaa0qxxho+GCZB44HSvSdMIQHfz1GfqP6UT2OekdYo2FVUkADII7Hr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UucDdgEgfMAP69KpxMvl7lxuYjBA4/AduKvqeu8njABbgfQH0rCO5o0BQM6s/cHcAMfj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4H4elTZKhegBB5Pb6etZTyhAWPz55wDzgdK1sCZSncjkcDH+70rKmcBdi9T+H6VMzySc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q0jhwCeSMj/630roSOaozJmzHwpzuHGeD9Kz5ZlJzHjAJHX8CMe1XbrKp67j1/hX61l7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3pwM10wPMrlIoI2HygAFQB1+hr6D8MsBoylsn+mcDAr5/mk4GcAk9eh4/SvefDuRo0eA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0mUvVo+D4pj+7izpSF4C8JjHNR4ByG4x6UA4wrDoMgjkY+lN6ZAHzfeHp+VfQHwxIOih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7oXOW/THrSqQOCRjOB68VEGVB8+3+6fdj6fSgBdu324PPegsWVRjOOPYj3peBgkgdOB0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Pb+VBDHKAWGSVHA2jjOB2peCipjGT0PoKHDYOAQVHA7f/Wpzd9udqgH2zQIY2CCeBxjh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zjpjPAxVoj0JGQM46e3FNxkkbiT17YzQBCQxJwSxPXHHH0qJZPLH7zox+XAz0qxKrSfIM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VUfuYjvBJUE/KM4IFAF0FWAOAR6Dg5Ht7UceWXK8Dj0/WqcLktuBJC84H3ffsOnpSzuH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9OM0gpnX6p+zf4s1/wfF4s0Fp9TuZ9kv2FIQdiOR92TIGQMYz2r5j1PT7/R7640rU7aW2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i4I+ox/Kv6LvgLNoz/CPTrO+jtjElpGhTjkYwcnsfU+teA6t+yX8J/jJrWr60BfvdmRl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7gxyPr/ICpjiop2PQzDhr2kOenufifathD8vK9QKtSN9oX5SOSAR3FfUPxs/ZI8YfCfx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6dcHEaNEzTLjPzEoCpGBg4xzjjHT5iu7LUtMvJLbU7aW1ltztkjliMRywHG3GR/UV3U6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EYeXLUiV1VSoBHAx0GDn6f4U9XIdVLY3H5seg6VErPvAA3c8FOR/9amkFvnA3Z7Aelbc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OZsxE8DOc/SqrnHy5x6HH+e1WmAKg424BGOOarlMblwOnQD2qyLFZweGDcA4z6fh6VF1wB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73rng9sVAVBPy9enPr/hWdh2K7Z3Dr7fUVHgdcZwc8VNtBJ9Md/UdajLfMOAPQUWNomN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PesiY+aTtwmeeePatm7LELwPX6D/APXWb5asEPBB6Z9qxkejR2RjSqpQerZ6cc/4VhXN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C1dDcbQd/QnI59P/AK1ZFzjq/OO/asT1aE7M9D+HMrPH9kDBR0/L3r1J8MwA/gO0kDt7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akQpBOQwx7HBr3Mnbz+LccdOMCvQw790+Pz2ly4hsYoPydPl6D8KAQyqQCQh+Vf4eev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oAweh6cU7PyenPHHp7V0HhCrH8mcflxwasxfIoVSQcAZ9+1RogHJyQBklehH/wBarMYG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1sRIVcKy7goBP3V7EjtTypWMnb/CAM8DAqNCqr0z+GDkdBj0pZSMY8s8DnYeDTM2NUmE7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e340vmblEZ5AHTHQn+lRrjCj7owRz1JX3+lKnKFyDg4HA45oIZHKWQLjHTt71aD7iPK4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3aAIMrnBC/h0HH0qeEOPLcg4XgY6YHXimtwiTwwRKFxgAjccj72P0FNkZ2ZkUFvlHTqM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qcVnxbmuGB+76j26cVZJcjSTc4bnbjB9Aa0o/urtQZHAy2MCqCgjcASo798AVNDOqxIg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sk4IOTjOOOeKh3lMnoAOQOM+1O3buRgYXbwfSoHcBw/3jyB7UGYxmZQNp6dQf049abuw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/pSKMqFA4wTx2x1qQDcgwMYGB7j2oAr5JATG0DHA6DHXj0qXKhGf+HbgngYqoZiZCF6fK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RXczfYZEVuSccHjr6emTSGoXOHnTz/EEaoo2oenUY7fSvR2DJOoX7qkAHGeAOcV5/wCG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hEJUj+E7ef6V31y7FypwwHBI+XgD/wCtUwOjF6cseyJd+WL7SwxtOe2Oo9KzNXvWSOKK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OwjtVxHAicyNldjHH09q5pzLd6h8/wB1MdBgY9RTm9DGhTu7voR29uFw4HCDg9uf61dC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ev0pIlCRFflyG4zxU/BUqhIxls/X/AArJaHTN3Imzk85DYz+PalZX8vD4K7QoXPQCnudu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aFZREwPQgdO1WBlMNrKCDkDv06/4VfZA8BY4YZKg49O1US2SeTtxlsdR+Fa0LMIwi8FT8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OcSARsNpQnC9MYPp9KgnjIkJHBU5z3UemOnSs+6hbT7gTHeyk8nOSfTmtlWFzCjEEsQM5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oqi9aM7Qi88c9f8ADFUbi6m+UkZQA7QBn5farU+1PlQfL8ueOB2P1qmYJm5iA24BAz0A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YGb+LOflJ+Xnp+NU766uzIscKYK8cE+ntxitZLOaQ7Zo8AHOFPAHXrV2OIKV8vHcEUGyn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KsZebLEscr96kzIkbfZ4uxHTBJ+hrrDE7bgPmOe3Az0+nFZ984jAxw2cbQACu0VDOinW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/OqtgDGOg7HihtS1KD5ANvbKrwo7VPLMHaTyx/s5HbP+eajaTy0bAG0AE/56Uj0Y8rto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My8qSVHSsK4ub/AJlyMnOR19q1rqdCrHdnjv1/CudvrqNIGy2ASoAxnH0rCbPbwdBP7P4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nyGzkH5R/wDXruPh54skg15NJuHEYcDAZsggHA+nHavHr/UHd2nX5umACMYHf1qfwreJ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AfPc7UHJI9v8ivOxFpaH2WXYL2S55I/QP7bMA/mzfMoz2IAPTGMc49uK4D4nS2134cuW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9hz7dDx+NeO33xWSTzI9Pt35w3zDAb1bPTkDt9KxbrxfqOrWN3b3CCGFhkBuck4XGP4e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9n2kGuU80s/EF1FDGixrsXjpnqf/AK1dBb+KYpCBIwTaMAY7DtXEu2J3VVACNnIAyF4Cg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WePKlu46BT+P9K741ZR2OKrlmHqbxPatL1uCTynWQbTnAXt2/L2rvNEuTMUUu4+bcCff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JMABHugXoOSOfQH1q3YeJdX01s210yt/tfNx6e2eOK2hi0/iPnMZwvza0ZH2MCJIvMQhtw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9h0NNDAK3yjA5PqPp/nFeWeCPG7alutb2MmYqq7+Ezz1P+eK9OtZY2lfoQCRtHGc98ji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TisFUw9T2VXcfcLt+dWAUqMDp97Gete0/DC5msvDVzdl1jW2csEY/Kdv3Qc8c14/dEYy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0Oce9cNrni670mOPw/FOtuupHa8zZCICOn0FceL96HKfRcK1/Z4jboM+KvxP1H4meKIb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2igaAYD72yzH69vauF81mIL9+B+FM1LQpNAvI3kzJHdLuWVVxFnPKqe5Ht2xSbd7Ki8l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x35taVZyaN3RsGRi64+9+td7brsHlsuFXAFcdpMeXRRxu25/Gu337Yyfc46V3w2PisYv3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OTxywHXHSprVNm1mCs3Xb24qBZ0wQV9sdK0YSpckEDjnvjjt6VRyNCyAhgrfJ3IPbFWY2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4qKRSo/i+gwfypU+RvlRV6cZ9eORTMi1IjMy7mz5nfoAe1U7KHOUPRsDb2A9vyrXPTaRu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cGWJvKCqreg6KPQ/hSNook8lFbp8ufzB/pmp2ZYwoCtuLgE7SfT8+BxWYt3ebukca/QD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hPGvjnSdC1WXbYNPF5zxnkoXAYHHIAHX0AyKyqzUVdnq4DBzrTUIH2D+xZ8L9b13x2vj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nnjBUEYI2n1OMHgYHTrx+nP7RvgxfE3wh1u2sfvx2juvTOFQ8dMccH8KteGPhXo3wv8A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h2I72m/Mcu1cAj0Yj8PTiuo8K+NvD/j7w/f6dbzCO4ijkgu7Sb5ZYTjBDA+nSvArVnOV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fDcj3P56II3CtEc5jOCD/n/OKXjIU4H16Cuu8b6WfD/jLxBoSLu+yX88aAAdN2fy29Mdq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ORkdBXQtj5nEQUZtAxQR8jDDPA4/P2oxzgD7mBgcc/4Ug4GzA4HIprDDccZwRxj8DTMQ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OD0PpUWOgK/wjp2NBwNzFQC3QDgUpbHQFsc8UAIBnOXxnueuPp0xUYztG/GAuCO+e30F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/AGT+VBGADjsBkevpQaDuPL69v8mkB+RDjhv6dsUqk53r14+mPpSSDHyjjP6YoA9o/Z7n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8ar+RH+Nei/F22/4ql3Q7cg9hXlPwIXb8SIWTJxH/UY/wr3D4rIj+JWIUnb/AAgZzxWd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3OQ8MeONR8PSi1vf9IseOvVP/ANntivc7S/sdUt47yxdZYZBncv8ACfT25r5puUjhjJ2f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B7EVLpGt6noEpltZHaFTu2DpzSVS1jqq4e+qPom62r8yrkdMemapbngXMYyBjaOwx6Cq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7Qm1J8xVHmL/ALQrS8pgdqrjtz2roTUkcji4sw73QLTUV+0xkq787h7+1cNc2N5Y3Hlz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+navTl3RLvj/AIsD8vSpGittRBglHLDgf/XrCUClI8lUAn5SpbHapNsoYCRFBx/Ea1tU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8TYBOOflz+Y/KsnylEfb7w4P48flXPaxYvAGOjL1FLjK7cAfNk9qiBCD7uP06+lS4Xrk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LupPAO4c/hzShWbHA+YHuM8cdKauNpA6DAA9vc+tCgKW+XqCOff+VBd0AA246eufT/PF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7Tx09Pwo4GAFyvTGRgAe1LjjnIOC24nOB2x+FAXQg2lmIHzdM+3b2pAikbScdPm649OK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YwOgzjHX0pMfw8Y6DtQF0RqX4GNoGeR3XP6UwKpXafmXsP7v5VKArfKTwMYA9KFzjJ6du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Em71x6dMfSlVVK56gjr06UqnAyByPan4QIdoJ9xyfyoC6CPlT9MLx396EL5IOCD+h9aXB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708AABVyvbJ4oGNxgDeMnpwKAB8qENz0H+yO9SABmG35eR9cCnZ6EdeSBn+GgBnCxDP1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njHA/pUrjaucrjA4A5A9qaqJw4JBz8wxxjtigDMvp5I1UMVzJwmOo9R+VYtlLCdbtomL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IytdHdQCTbtX7v6D/PFczBE39swSKvQxn143ispl0dz9YvCDY8OWSg8FAcHtxWyd4ByOM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w9ascZwMAdOlbmSTz2ry5/Ez6ij/AA0KABT/AGFNGacBSSN2w9qeAMcnGKjp/l7l69Ko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aT1U18zePfGmpWV7eNqETNBFKYrYOhMcYPrsOBjHrnpX05qi/wDExtx/CU/DNfKXxmgFp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+0vKJbeNJQfNI/haMEe307UQim7nO/iOb12307WZIn0jUp/tHkjzYLe4W2VS464OGzke4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hTaZf3etae0lvZufNuxfbgCmQwZeBgYznp19AK4bwx4L+1agPEOq2unw3EKgR2k7YRi3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zoPFGreE/wC1RFoNhLaea4u4beUqs64IOwYbhh0zn061tymSKFn8QNP8S+LLvSfCMTy6C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oT/z0YqMMG4A/wAivQrSw8d2GlougTT3MNzmQvbxZZFBC8ec444PAUD04OaqaPq/gWXR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heeZdubdoLa5lYAHG+Thh9R78cVnN8WfGLzR+FtRtbrS4wBGb5LqNQ2FxlnRCBlSOV79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U8PRXBCW+of8JRbMEaIDztx9SsQ298Y4we3FZuv+ItY0LVkuNBvb+WNj/wATHTLqAsYv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UHjj1il0LxLfeIreb4W6wdHldRJe39yhuopUbAALM2SWzng4OPy2LuTxR4b1P7Xf41a6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twCoV13DaOnPpiqiWdZ4avvEXiXT5tSe0ngRVbykurRDz/CTuGBnHp9DivoHw9NczaDaN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2PCjPHpxj6V8r3Wr3F2ZNT8W66ulwAbY3kQsGL4x88O0YGcDIB6da+nPCIiXwdpjQ3EN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vWUf3gce1RW+EwtZnrGN8aZ7KP5VGenX2p/8KgD+EfyqMjqcdKaOyIfypM0p/SoyazaE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QBGzMBwtU1+ZvyqxhfKZVH3l70uU0Pz9+MIH/CezD726Pp+NcBBYPK4QIcnkkL0xXtHxH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3Uw5G3B+XIGO9c5aecEaPyxgJj0BGK9eh8CPmMb/EZzkVtfxWzXVpZzyheM+XuXbjHUcA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o4CI5TgZYYAHT8q+lPC2u3egfD64sx9nlWRWzHIo6ycdRjOV7du1c14O+GsXjOSe7lvr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714y2MAnjHB/+tWipN7HJFpbnhGo6LNb6gTdlbtFA5TG09sEDAAHbFV7XTtAF+j3kUi24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4HH+fyrpNamTRdc1LQbqSK7jsZvKNxCSY5sHBKn05HtTtPttIuSHiGMYHBI57f59KH2Hy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iS27+H5ZEkKfMvl7iCO5I/pXnP8AaFxrMrnzC4j42ONoUHsuPpXc6l4MtdQuvN8l1wMFt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/RPBNhp8rO/mnzO/mA5AqbFxKXh3UNI0OSZ9R0tNRyq7UY7QMd8kH8K47XZFvtSkvdNs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ztHpkdQK9FntbAyPFGQAQFyeSvpWFPbFHyfmYfhx64xRexjUjdnCGG4SEbomReRuYcDHr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Kit8yk49vpXXsEcbWGQBUZ0W1nk8xB5Z64BCg/StOcwdDseb3CiOU3IcgOcNgZC47UoJ3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94etdlrPhmaGzaQKDnO9c8Anj+VcUVe0QI4xsO3r+Aq1I5a1BoVSACD264/LAqZZSFz1U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ZH3cHGDn1zUocGMOSR/dx0H/AOqtTkLYYHG7d93OO+D0pO+M8jnHsaYex5y38X8vxpo4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mgCfkZA46424/DNPUlj3+XjjH9KhV1BAO0YGcAU9VRRvUAcfQUASBlwQDg9ehxmn7QQW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v0qI43PuAzgbSvTP+FMxsCSlT97a3cY/HtQBaDBWAbGR6889v/rU7aFD59yc8/X8ajDf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54PpTiV+XcDtHGO35UASBlLgA/PjHTgcdM07G8bTgHHOaZn+EDB/TBpx+fngc459TQAu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HPb8KVQAMt1Pv2H+elMOWYjH8OAepAp+MklvooHsP0oAkwS42ghVPXNTA5B5wCOcdxVf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56gipfTjOTjPoKAJVbeMfeAGduOlIMhQsYxjjk/0pokKgjO0Bfp+FAf34bjA5xighjuQ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Iz+FM+YHB+mD2HpxT15IySvHHT8qBCER4x37fWnYOPw79qYp3YbGA3AFBX8SBzgjigALY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7pjJIAz078dxSHdzxxnr3/GmdOSO1ADzvGAoxgAZOMH/9VNzgcZAHGaCNzcAgdT6ZpwJJ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eoDfwjIA7U/qBjhB0B/pTOevbOOgwAKOOFYYB9+P/wBdAEhOBn+ED09e1AbbgkHAAG08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P0pchs5ZWPU44P0oAArLkjj+EYGRuPT9KkAY4YDA+6O/Sm5TovQ8++f5U7A5K8c9qAFG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scD5Qvrt9PemkkYVhjPQCnAEfODjBz15+lADuhXjhv8APSnrx05I7e1MGByACfvAew/w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+X0xQBL64FP3YHzD04WkOOSev0prEc7evHA9qAJQBg56kAim4JDFSWIIznoAelNySDxg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3ALu6n2HSgCQHoAQcd/WnIW4G38/So97bFGd3sOhFLvTkdOvTjjpQBJnnA70/qNw/vEfl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aBv5zgY44NBSZL2CKeB/D2o68g5I9B0x2pu7fnbxgYx2OKbn5iw4AwTigolyABj7vtQcF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E/KD0OKemCBu49hQBIuQQDgDpTwBgg9OlRL86hjjDZDD+7jpUnIwGxgdMdhQAfKi5J2g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duRj2NHG3JGcduO1N6gH059cigB5+6V29umM/wCRTz0zjB6fh6UzjcGPy9vZeKdtIwT0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Qp9e3tSsTHg5A4xx+lNBXAP8PT/69OKqTs4K9j+FAD1JVd3TOCPw9KbGAqDblcnOO3Jp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jGMf5xQNp98Y9qADjftP3fyx7UoJJycEdD9aMcnpjrR82QmME8+31oAMnHyHJHyhccimZ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3ExYPygU0bRjJ6A9KAIyMJuGAfr0pMHHTk8A9vrThtHL5BI6gdRUXy7lJHAIbb7elZgY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Y2GKbD+XNfCcav8AbpCpyrHp+NfcviUo2k3KEfdUt+f8uK+IIlJ1e4hjGAHYAewNB2Q+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7ZE9UY/jXi7rIWK9vfn0r2z4pwqNItwnU7AMDI47V4pluT7ev+Fc9Q3h8CHKwC+ZyVGO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UbQcfN83UHpkAfyFIsWVJK5HzMAeoyKdjHzEDBI5UDHp/niszZEQX5gV9c9j/hzUu1xh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NIyEOAP4R14/T2xSby5wuDxhff8AwrMseB825epPXGDUYJEmSRsAPHcdqVlAII+4e/Tn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TyBkdT2oAjMbrubPzAjYc4yvvURL7QWxxnvzzS5bZh2wrfc4wcfjTdqsBsJBXrk9hQZn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Ruzt3D6n+WKx7gtEgIySWx7c8fzxW3ohQ6WF3bVLsdy8Dp059CKxbhV8xlPAG0+3HPSgT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JAyO/pVfuTgY+XH+12/IVcuEDlmlOBkdulMI+XYeQoGD6jHpQSiBgSN3HJ+gxjApu0Lt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7+30p65DspGNuPQAjHamFyudy4x0z7dOlBoiNxuTOCoHI/L069aUKTl8kErtGTwB61I2f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0poUHhmYZ6jjHFZljSBlzjG4j5eOnQn8qjeIMuXGSp4xzx2qfsAeNuME4+77/wBKOSMI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EyRxsFIAY88AAdOlLhppQVBAQHIGO3oKlZH4bO4bQTzj8Me1SKij5o+pHJwOB0/lQBE6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eOOfwxU2SST8rZA4HT0/Go+qkoSAvQkjj0HsKekJ5Moxnn5f07UAPDl1VwdoIBBHyj6LT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emep+lNCbMYAwOnHH/6vSn43nnK44696AFKIUBAJGMKT2B71Hu7j+7x/Snhd4Kfd6AY4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B7DhQOP/AK1AERMhwjj/AG8Z6GnAjnaCSc5z2GOgoC5OXPBIHHp7Cmk5GSOuMev+cUAT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wqI7NxY853L7c8cY9Kfv25HQAfL6c/1qPcCP3YA4+uB+FACLCcdTwePp61F5ZBBJ6YIw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rDhcHcAeR6UHIO7JYjvkcD3/AAoA1YpD5KBmwSvXtn1/GmsrZ+XHA+YegH+FR24HlnPTG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4kk8sfxfLjnjjkZ9KCGSeaNucZZuRwAP/rVHwTkcMzA+vtwBULHYzBsnPXOAeeOg6AVL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7jtgHigQSbFZW67QcUvntjcDtx2B9fam7iF4Xbt9cdv89KrZDklMBv4c8/yxQNH/1PtU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FNXikJwa/UD8DE/lRzQeKaeDQAz8KBTjTaBocDikJoprUFjaKKKACo6kqOgBB0paMUYoG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j0o3CsyxKVeKb9KDx0oAae/tUJzjPrUnGcUzA6UARduBmmgrjnmlzyQO1N47UAKSBzjG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woJxwOBUMtbEmR09KX5sc96i3c88ikyMc4HpSGSDgYp68VAJF+73ycfhU6tuB44oAf2p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5FNxigzDOBik7Yp35cU3jNACc8dqCcHNOPX+lR5HbtWYCZ+bApM8/4UZ/AUzjHFBoLuox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+uKeentUefyprEe59qAA47UlIKUCgBe/PpScA85OBnik4UcdqO360ANAfbubv19s0gHY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Kb0NZl+gmf0xRmmn/AA4+lHSgY/HPpUROPanDP0pufwoAbwvPtUJAA2ipSOM1EfftQUmWo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6cV8tfGt9mmSpnAGC2favqPpauce1fKfxtkB0u5I/wCWgAFYTOiivfRvfANfM0EygdWO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NwViBt4xXhXwIIXRI44sADB456cV7pcE7mL5OW47DilTLxHxlY4xhV6d6Zx9M0gdj24F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ocxG3A4xx6Uw8AgCpWZQuf0qE7u3ftQaEfygfy6U7Zu6cYHNMBbo3T04p49vTmgBoPGPSk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KO2emOKDQQjPX8qZnnA6/pUh4qP8eO1ZyEtgbAFN4pc9uuKYOv1rMYtFFFaANNNP3c+l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KzAiY5x0C+1JnBFKcjjFMYcAEkcdqBoUAMx3HIBAGPamHAx3+lN3Y7/T0pTigsTHT3NHX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eKQ8ZXpxgVmAZwdvTI60mduB/D6Uhbpx0wMUzPGDz6GgtbAcqMDt1HvTdoOd351I2UXC4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7460DIwf4P0A7UHIPX6UFQMoeAT6c/T6U3kHI4B7fSgAIxk+g49qXqmeMkcCkI3DGNvPI+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8DJAoAFGBz14/A0EqOCNw9RQhKnAyO/4Y4phODjOCegGO1BaViH5hu4yOopw2HjindwAT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YmgYFTyelNHTp6UpUfeHPBNIWGR9BQAg2/gM8j2pmPmx6jP0FOAGc9P5UgPGCcA0AIAC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IyVxgkdfrSnOMd84xUbfdx7/NigBpz82RjaB6D9KR+MKo+X0pzEjOe/tnpSbi2SODxjkC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j0/I00kAZyM+ntSbmIymSPSoz8w6Yx/nFSUKxweMYXt2qByVbj+E/wA6l4UMQv3hwKiP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GbB93PC88dqVMgHLbvegfez2/pQflA7/AEGPwoAM46jH17UZPXpjoaRTHkqD2zj+lPBx8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AJgKCGG73PY1GBxjsv6ZqQZweB9FqEH0+n5UALxzn6KD60gxjsPbvn2pGy5BPJX8M0nc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MBflcBOBt5JGcg0YbbtzyOxpgbPRskjOD2pc+gB7Yz/nmp5SkwOAwwOgwcCoDn7vYdMVK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+Kjb7vucfSkUhuCw4xg04EE4O056HOCMfSmHGCM4+lAHyggcN0HTNBUQOMgHnPOKUAcMO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z09uO1ICgHHAHUDtWZaFBGepAwfbFMxjkj5v1xTjuIJA4boOg9PwpoIyB0wcVEjRbnBe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8Ljt9TXLXCBo8n723bkdwOlb/iCRf7Rw3vx0yelc9NOnzBh8p6+ma+OzN/vGfquRxth4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zlR1Pas3GwjAG7HHr+GKvz5WRsrwSRyPyrNmwp8wkjbxkdAc14NQ+vw5WUbPzO38fahQ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OBigOJM7Oepz6H6VMhRsHd8v8Q7KenH1rlO+Anlsx3HlOMDpis+5tDuJYbcnp7dsVtfI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CmmNXX+8c556CoZqc1JbtyHfyxn1zxjpTPKUDuAAMZ/pW7MRF+7I4I9qoTR7FIVMkYIq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CpO0nHI4z+FU7xtoA2jA7KOhrWeNuMdAcjb1H/1qx7nqitzgDpx0qTWJmXHARs4P8xWP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Olas+2TBHGBxjrWXeZKjA6du1TE3OW1AxkMNvXkehPQ4rhb1tsm0Haf4U+vYV2OoPGkX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VxWN9yNx+6Pl9yeP0r1MIjyMbsbcEHkoF2jcAAfx/wDrUr/MCv3lTLcfT+dXwiyKNxx8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xqCxHysAdvT26V7kbJWPknFuV2Zn71U2Hlcc8ZpkYZVYPnB45GAPcVe3uudvTvgZyK1P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2pR6fosDTbyN0gHyRjplv8Kyr4iFGHPUdkduCwNbE1lRoRvJ7JGXpdje6hdiw0uFriV8f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Hwg+D1n4Ut08Qa3GJNVlX5VbkQA/wgepHU10fw5+FGhfD+18zH2nU5F/e3DAZ57DjoK9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6CvyTiXil4lvD4bSPfuf1NwB4Zwy1RxuYK9Touxs2USl0JH3BwBWpIMkn8RUdrFsgjLYD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qas/TKk1KpdehGijBJqKR9vQVI52jpiqe7e1YvsOCuB5ooorE6AMh24poHFLgE0o54p2A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XAzSAWmkelOooAjop5FMoAbtpScChhijIoAZTTTqQ1XKaCYC0elAx0FA4xiqsA3BPQUu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lOwcxDSipcCoiMUgHZHapcVADnHbHFTr0x1xWhMiVRxTiMjFOUfLinY4oMSq6gjjjtWD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6Lvisq6hVsY4IP6Umro6KM7MzYQNpIHSrpBlhdcfSqi4QkA1Ztuea3pI7Ja6nn0MTWl8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6CtKSTaccjp2qrr0LW2oiUE/vRnpgZFNjYyrvzgH9CBXsQ1ijxai5ZtI0NKCjVFIwdy4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bjpgdK47QAG1+3ibOMDNe4Q2ajVLeLGVLrnPpVLC+02HHHxpR+RwQhmwFVcAcE1Y+zTK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4eade6JbNJZ2snyr9+PnGKW/+Dfhi8xG2j2wHcxHaRX1y8NsVKCnCaPy2XjTl0KrpVaT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mf5L916DutMIfpuxx02/wD6q/Q6b4AeESp/0OdDjH7t8/1rn5v2dvDpbKSXkYxjGwH+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Hax6FLxhyOW7a+SPhhVfaDtPPTtSsNvB+96V9kzfALREmWEyXZDnaN6hT+GcYrpk/Z08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HB/ma5v+If5n2RrU8WMhhZub18j4MZiq53UxtrjhwOPSvu+T9nTwsSTi/UezKKoS/s5e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Cmj/AIh5mnZf18hLxb4f/nf3f8E+HRjAAYeg461OQvCqePpX11ffs06fK22w1OaPHQOn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NGsLk21/by7eRvLAn+dcdXgTNYf8u7+jPTw3iXw/V/5f29UfMcoxz6VRkJ7cj2r2vVPgd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IpBnho3yMe2dtcNq/wAOPG2jNtvNNfg7VIXdn8s15lbhvMKXxUX9x60OLsnrWVLER+84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pXTx+EPFkhITSbmTH9yFj0+gxWJc2GpQzfZjZzGQcFAvzfl1rklleKW9Nr5M6Y5zgp/D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hketNUAHG3jt7VLIl3EPLlt5EbHClcZoihnPHksornlhKsfsM7KWNpS+GS/AkVOmeDnH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44wfz9qkWPkKwKnOOe9P4CneuFB/D2rmlRZ2qZnsUQDA3HH6VXBUcjjJ4qfALbk+bHHFN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uQnmRFnAwB+NNzuxz07UoX5ce9SBMjbSsO6KvcqQOmKFyu1z0xt29fxp8kZ34Y4wueP5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0JuMbar5OMjvUecYIwPenuPlyeuRn6e1KTyfpj8KegXJEOJMD7vQnPHNKz7U4qJcA4P8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jP4nsKViecsxlm7cfSp4QMY5zz7fSqEcmxsfwEdKuxEqN/HPBH0pHVS948d+OfhBPEnh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nzKw+98v/AOqvgazUhtv3JNu0+5r9XLqD7TZTW8g+RgQB2ORX51+N/Dj+HfFFzbI22CV2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9H4LzDng8NLpsfg/itkns60MbBaPQxYLaMHy9q8/Icd/4u1dLaWp2JEvKj5+OuPpWFaj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pjFdVayFZEAzn9OntivvT8eNyJGYYZeFHHY46Y/KtKC2VVySTuGMZ46cVShkd0DMcHqcH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6shU7VOOD+HfHvUNagV7lgBhRxHwCTz7isS4kBQJu4U4AHTA/pitO8O4F3fOVClMcZ9B9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pUYIOMfTI6UJakSdivwOp9t2BnH+NZ8qIFVuQwGQMVoMQvz4Byoz+fXFZdyxHy9Ac4A5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OWbM66JDAqDg8j2+lUH2ldvVgCy/X3q06M0uAeemOg4qGRdpKYOUxlcetdVPY4K2xSbL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HpzxwBX0Notp9l02FG4AwoB4/wD114VpML3etQWrrkp8xTrg9Bn0r6HiysEQOcLjIHbH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s/P+J6u1Me5w3yjGMn3/APrVH904PoMY6ZoWTnA4JxjjtTlY+vqK9w+LGpGEzz16Z6Yp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2zg+1A6jjsRnsfenfL0YADsOmaAFbCudqjaeGwOtIyHaCQPvAYHAA9KAF3A8j2pMofuqF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ZIzgDuOwpRzjB7njuaYTnIXHPHtSowyM8Zx69R/KgQvIBGAOOfpSYIPlH0GCP6UYTru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Izhd5JX0+UAe9ADQc4IwRnFK53KVPPHAH3f8KTG4FuSd3GKaORtHI7igAliQlk8s7OFG3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Le1khuAoYbgWzu9eh/QVeXJIX6ED/PQCuU8X3xsNMS4G5evPbC/pxxWc/hOjCQvUjE/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YYfCraRcXAVEG1R3x6emAOPpX2j8DfFuiPYT29m6/K+XCnnd0/p9K/ne0f4jeI7CPybd3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z59B2x/KvTPDvxz8c+Hp1vNJvJkY7CXaQlFz1VhwvbkYxXkqVj9CpyjyWZ/Rxf634blgl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bsOFcA+2elfFlno/wK+IXxD1WfXdIgkNoyrDLIoeOUlj90diCM1+XesftI/FDWJUl+3lF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d9x4zx04xXN2XxQ8RQanDqVxKypkLIqPtLqv0/8Ar+wp/WpLYzqUaM1aSP0f+J/7Ffgr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tStLCA8xRQt5aBxx937v4ZFfMUn7D3xZ82V9N2SWRYGK7J4x64UMP1PHQ1Q1r9pm71Xwx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LgENuK8cH8O3H4Uvhv8AbV+KfhvRYfDumXsSwwrtWSVcuD9SOR7DA9hV08dOLPFxHD2B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wC+Jnge6/s+70xryOUf660QsGVeuVxlQT9PyrnF+CvxZWxGrT+G7wQDBJYKHw3AHl/ez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9p7xVoHjVvFPii9bXbW5ixJDJtKJIQeEXonXivoK6+Ol78Zbf7b4FjtdEXT8Z+024YTZ4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gcV3QzM8SrwVhr3g9D8xT4J8YNcf2eui3rXBDbIfLIkYjjpjJwB+lRXHg3xjpsTT6hpF1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J4J/Rfqa/Yfwn+0r8G9J0hNO+IWj2cfiCH908kNu3llu53gcD+nYYrzzxJ+1b8PrHxBZ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1pdybJJZ4gdka9SmQVPHbORT/ALRJjwRQf2j8wLb4afEe9tY7qy0K7lgfaEaJGbJbpwAT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HxC06/tNN1DRru1u76QRQpMhG5m6ZwMLxj6elf0J2Xxc+DMPhi3vNNg0q6kkiBEcEMWR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CvG7v4qaddeM9MM+m2C6YrJuLwq7gt/FnqoxjkdKP7SLjwLSe0j8gbH9lT436pqH2H+w4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Yi5xk8HI9AAc11OjfsWfHLWL+eyutGl01omSJGYb45if4kIBO0ADnt6V+9N/8Z/AdhaS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DITYjAY9OCa8rsPj34T0iWTVJDLcJyd7uFjUexHTjHFc0swbPTo8G4WCV0flrp3/BOb4j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T/sqcBtsREbJ7Z3EMAe+Frrvht/wT58KvJBq3jHW1nSzlPmLCSVk24wMNtwfp26AV738b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2Umk6M7yXEhaMRr0Q49R2PTIzj2rzX4e/tE21jpdvZX0y+WeWLH5kDcBB3x3HpjpXPUxc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8FT2ijO+Kv7Nfwd8J211rdpZSxm3hwk0SBIWf+8wA4OcAnrjmvga0kMuWx8q5A68c+hr9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s/hWS3utViHmgosSspOWTAO0cjv7flX56af5bB3hfcr4KZ6FTyD+XavZyeo5RfN5H5h4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JW/pGkRwPQ/569qac/MvBOPwx6ZoyAdqZ4PA7EH1pu5h1yeOAvf6V7Z+YosxtwAow3A4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K54XkNnsBwKqQ/dZRwQAFB6f5FWmPGAMbRng8HsOKtbESGo56/iyH+lOO7GQCRxjb7dqd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crj73qPwqtgEFguzv19OwFMzYqx42LsyB2zx6/wD1quxL8m7+Hb27DIyP8KqxKNwRQePm+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XRxnnIYe3AFBDGSKpywXpkjPQAcCi3li8vBkORngjsabKxCnd6dPf2qqCU3KnI78YOO1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QsUZCE9+x77cVFDCoA34z3x0+lU3JYfKo4OPQge34VbtVzwF9+2No9qLklqRpWXHfkNj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4bJHoOn50TEqu8Y3t2P93p+lRQTPkOzY5wFAwf8A69FwNdQEibdkfN9MjsBVVlX5e4Jw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LJGHjPOeoJ7fhioLhxEikD7mRn0zx2qzOQ3Iiwf7owfTHtUQk2DgHgbT9Owqo75UrjJ6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dcHov3QBQBXdiSBnarcAd+O9RX5VrMfwqDnPHGPWrZiKyZf+HIx/Lj0xWdrEgEAt1OFb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GsN0Z/hVdjTXZXDluoG3vXRuVLnjG5snHdc+lZmlHyLCQoclsBfTb/n0rVhlCNKGfamO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QusryK+rXUMNuEhUB23KCvoOf5cVj2qkL5r8hgOpyRx0xTLuQXtwdgO1chTtxz/+qrC4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OwrJ6s2guWNiTanLcfJ82e+D7VKFJPyfmBg03G04OOgwe2PahnVBz2H8PBP+FLyFawsj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4AxQgVlOF653Y7ge1V2YggyDaEUHBqX5twbGc+hxgVYiiVjwCCFDg9uB7Vdtcq+S3LDo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AFSOOduKvwgoRu+9sHSgCSeBZlxxnBHH8OK5m0upbC52PkqRhcdFJ7t7V1oKgcD17djWb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vzKv0zt7VLRVOfRj4pBcDzF/Ieo/pUDwXI+VJIQhHPy5wD2qjY3H2aR0kG2M4GCPu+v0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bDZ6Kc8HpUlr3WU4bdml/eENuHVQQPy7VpOrEFkVkJ+XHGCO3FV1VEkVt+eBjj2/Sp4wD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A7UBYqvw5jY4wpO08fN9KxtRBZnKMo3FRyeeO4rcl3oW8znHOMdM/TtXL6i+9WBJII4X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+YxpjDEXz14zz68VRnnOGKAcDjJx7VHKfM5A5ORtPYDvXHa/qeyIpEThOjDrnHTHpXPOq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G604xQ7UNShgyI5B5iZbCntjOPpXD3mqvdHbAr7XTb1xgnpVWXziwR268FvTNRLGVxnHY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P0HBZdTopX3I8Bz86buxz+VPjA6E/dx/DTzuTqTuz0PGBj0pyCRQGO5dw5bb/n6VlzHq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jsCMKEHJP0+nao3ZnyXcyHIxnOMe/wBMdqUlVwRhQo2jA79zx1phO3/We5Kj+Hbj8sVS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QMY+YYHHPb3pihvM+XPORyPamvc2pXcZBlcrlCKmgivLyURafaz3OfurGhbqOOg607DGc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L6CqjruZn4yAQvHf+gFd3bfDz4j3sPmweGNRKADez2zr9dhbHbr0rkr2wudNnNhqNq1p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cjac8flWDGbfha7eLV0SQ4DR7cfThcfWvpTT591x5dr0LLkkgY2gZP4V8o6fthvYJW4I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xX0Hpd4ssUHy7csw3Hgj5f1zXfhJdD4birDXlGqj1VYQzBc/d5B9eOM/1rwD4vQCOaAsw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j6dq910xvMhRmwG2qshznIAGPz4rwf4yOfNgQY/dyAj0G0E4/nV10eVw7pjImxolxdeJ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7NiyRqwDvsXGQvoax7OGT5JSCIl53MPXj+uK8w0S5ltjHc27MpV2OEYjIJ5H04r1Cy1eO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4GARj5ecDtniuenLlPrszwEql3A7Dw+RvMYBJBPJHQn6eldmFSAbiQxx0Azgf/WriNNj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iYnG3oMDgjtivQBasYxcSsm0gY5zjjOBjmvRp1YWPz7H5fiIz+EW3jtpZMuMjn5RgHOO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RcjGAcgf0rJRRDJ1VicdOvH4VopaXUq/uUZkJ447n046Cn7aBxQwVeXwxY9lLqU3/e6j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d2x0+X68ZrXt9H1K4mjt7W2aSaVtgXA79AP0r03/AIUJ8SbWx/tXXdOk0y0RRue4j2qG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sTTW52UckxdR2jB/ceRw6janaCu0nsT/AJ5ratngnw0ckZ3KpIDdQOvIHSug8N/D8eIB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KFSPnK+mQPr06DgV7z4J+AnwkuvDt5rnjrxJPockUbPaw2kRkyy87gcHcpGQOP8ACud4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hiXrJJHI+BP2edf+JtpczaSyW8UBXcmPMdlk5BBUjacc47DAPXFfp78H/gX8GtU8ET+F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EeVezQtsuEl/vcdRx26dq/OD4GT/ABP0nxRfN8PbuaTSLGaQut0AGkgXOxinA+Zew+mK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l/wnVt4qsoZbG6cot07oUjeL/dHU8Yrzq1dyZ99leTUcKvdWp9UfDL4seIfhn4kb4VfF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9WH3HTssn/Acf54B+0Pptv4Tkbx1oTLDFqERWV4jt3SbeDkdj+teaeNvFEXiHV4J72BW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oeMehz3HNcR8S7zULr4fPbw3EzW0cZUxHL4dR8uF9Mn8K5T3KisrHwZrV9PqOsX+oTSGS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ByP6Vk4VwBxyf0Ht6VBA2ZJye7FumOc9cetTNKFk3IvTOB0ruh8KPhcV/EY1ck7ScZPH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Lzx6bRSAgxouAAMk54xS5Y4LAHb07fT8Ko5kR43ZKnk85xj8Ka64YZGRjGB/DUnBbk9s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jqMUAJuIPIyPQdT6flTOV3YyoPvS5GBjjOMc4Ipv3RnPTpx60Gg4BV6JzgfKpwBUnyDp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AyfTdj/PFEjDPzNgr19/T8KAPXPgVj/hYkLt/CYx/wB9MF/nXv3xOUReIJZOOfkweDz1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+aOD4jWpl+63l5+qtnFfSXxWLjXigXIZS3JC4IHb0xWdTZHr5erM8bkB3eWBxtB3cYwaz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4IA5rSkDGQNnB2YwATkVSMbnBwNrLk/7OPX/AArnO5lSCS40y4+2afIVm4wUYgDb6qOC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+M7e/L2OrsIrjPyuo+Q54Az7ivJssEXZhW569Sv8A+qopVLEiI7Ap/u5LADAH09KqM2jK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7sAYGRxxwOOKqSIvJj/d+jL16dK808O+O7mKRdK1kGTPCzdPpn8K9Ohmhul82B98e3Pp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cU6bjvsPNyuxUmIwMD1HAwBjtxWHqGgbv9KhGCF5UdM/QVqMEO9TkGTn3/zioobh4gyy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9cVnOI4y7HAyQtEzRzYUn5R7VWfO91XaTuGM9BgeleiXek2WpRsYlYOxBD56Y9FrjrrT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qQMA4/Kuc3RRJQkdQWBHzHr+FAzgbeMfh+XrQOFBOTzjJ+X/9VIv3VPr69Rt4GBQMU4GcY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gZx0+XGeP/r06Xf/ABHZjkbewP6fhSkDIDdAAD9P4f8AIoARyVH8PB9Mc0hwrFQd3PXp1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+D0+Yd6k+ZVYllxnP4npxQA3aisqlACR0Xp/9ao9pH3QuQM8c/pSsMDnjbwRwRmkcFQw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xQA4feLLxjjHX+dA46D0BowdwyMseQOOn6UZA+UdBQZkn3gCyg4+Y88gn0qTJwATkHjb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PBBAX3p45wMjKnAoNCbvv6EDH4Ud+ccDp/hTQ2NrHAGcE0ikY4zyew9O1AEi8bv7oxz7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OVA6U7q28d/88VG0Ybcrrn5c+/FADJh8pxkbvQ9qw7aH/icw7QBjacnrtyOPzraEKbST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EQb+2IQvX5f5ipZdHc/UbwUd3hi1d8jKjGRjsP84rpeK5vwYS/hazUjogP6Ct5s7eO1eR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GiXvS01WGM4x7U6kmbJ2D6U4Y7U3jtThjtVCMHV2Zb23K9hXxn8Rrnw4JtW0/wCIMNvdS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eXca5+XYqfOuMD0A7+32Pryv5kLq20cDIGT+lfLHjz4fT6t4sPivTNbTSLi1G3LRh42we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PaqpGP2jw7TrTxJF4YvL/RPEmoT2aqVjt721iZvlxxggy+w+bntXT/Df4heGNN0g2XxPs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rFbIuGBAxncSwZjwcdMD7vIDJdF8b6JqEt9p9rF4ilvgwPk3CwQQbeVLKRkj0wOnemaF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/E7SYrBkuAFc7Zw5LFuBGW6KOpHHatjKR97eG4/BEOlw2mnwWEJb5hE6RlxgcDGOoHFdQ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Hp5Vv4QibjjjAArwzxP8O9P8R6LZ6rpU103mIpiSBNqjjIzwGA7dR9K5DQPg1PFfWd/d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FWXdGNp3Bfm5A/Kszl59TP8AjLrfiPwt4ojstCL2GmzbvONrbiSNSFGzOxd2Dz0/Hua8r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1ex6y32PSk/5eZQwnd89Y1xwByenGePSvQ/jbrT6VqVtpNheqlzcBljsZUYCdgeMyD5V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vP8AwXp+qeKL9v7csY9F1exOY/L1NZY54zxkxFWyvT5eM55q0dSldBqjXmlau2haP420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82w1lUe6G4/MqsuM5/gyME/nX2FoVlaWnhfTorSJY1ijVQgCgDPbC9K+Lr6XSLjXX8PRa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otNtWTY3Q85MeVC8gc9M19k+FoLK38LWxsZPOj3A+Zu3lgAAOfwrOt8JFj1UDCx8Y+Re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dqX+FDnqq/wAqaw9+lNHTH4RmOMYqJ0I+lSjnAFIcDBqZDIY88Yx1xV+NchkA52nA/wAK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OKuxKST6Kv4/hUhI+LfiH4l0zQfGM9vqKn94SmR1XPTHHc/yqzaPomtQefavG4ZRw2F/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pWlarqOoz6hCJJ4gwjHGA3IU445HauJ8AeFdQ8Qgpo/lCZc4WQlenHFfdZZldHE0E72s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wOL9lThzJnqcGjWqo8DquxsEAZOPy4rSSS503w/c6bpuDJPkhmO0jPYYrHvPCnxJ0KA+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gd+AvpWINZ1e1tGlvbGZf4cyIyH+VdP+rc5fwKkWc3+uVCnpiaMo/I46TwnrKKx+ybz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mp7az1jT4dr2D4xk7Rv6fStdfHDgjMar2ySe3bpXQQeMLF41D4H94KOOfwriqcPY6P2f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WXLz2+Vju/hH4d8N+KJtQtvFrmARFWjt/M8nO76Y7DoK9ol+GnwaRjP9qhtto6G4Gf1b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1m6urnl3RSRnIx7jpyeOldTpMFxFNufCxIeNsZJz/hXJUy3ERWsbHs4fNsHUV4yR4V8Q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2fS9Bne9stqyrKkRALNncBj+H0rz25dW5hilBGA2Yz0H4fSvorX/EWkWV+0BZhIeHTyiO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iuUm8U6Pn5twHTAQ9qmGVYqavGBNbOMvpu0qsUeMoJZFxtkQs2PulflFa1tbXaxgiCRl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6y78S6TLMNrlE4zhOnb0qjL400qz4G5/Q4wPTHFdEcixb+wccuIMvW1VFWS1uXgWF4cE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5olxGrE7S0T8AdMHv7Yrorj4iQS3Qt4IYZASMEsQf0pNVkNxbh/+eig4HH8uuK5cRg6m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RxcX7J3PLZIprYgsNoPIx9aj3Oh24Izg5AwB9K754I3TbNGvJAyMYxj9Ky7nQVLMbVyF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mjVJnhpfZRy6gKAuRng596mGW+XuvPHHT0p00EkEjxOu0gg5Pp26VB5oyuR7c8c1qchY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xytSK4Y9O3NVlbI5IChtvPeplcR5JxyNwHTj0pgSgjOD6c0gP3WwTvOB64+lNBLdOPr6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2420ATghinfB/T0xT0+UAA/KDnHt6VXB+Y59Kmj+6NwwKAJwSfvjdjOSO3pxRwCvqo7c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I9Mcf5FP5X5Fzx9Af0oAk2nZwdpHf0FLvVVGRuIAwPX3zUWFbDENuySPTI7e3FO5OCBn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EgYqckZHscYzT1x6kA9u1RHgAn9T+lIhdvl7Y5xxgUAT4G0D/P0p+SB93g8enFNH3lA5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JZdrjnBGRQQyVQwbLY6YPtSrwuFAFRjIDHo3T8KeeVyf5dKBAOn0/ShVUHgcdv8A69B3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+NHzIz5wC2MccLQAoPy+YBj+9nv6CndsDIB9aYByOPqezU5euOFGAPU5PpQADOMr0pCc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pTk5xgHfwPm6g/8A16eFzhccn8Bx2oAZggkHGR26YpxyDv4J7YHBpN2STtPznPvQpONq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gOTycZGM/T2obt6dRxjg8daZuCruGCc4xj/OKeFCAJQA8ZBGMnA4FKrhgO24HBxxTOW5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4PbA9vagCQDuQOeuOKUYI5ABPGB+lN+QcdRTgD1wAR1HpQA//ZOPSkBA45x0FNGB/QU9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WHOQAB0x1pMn1xRjAB6H0pQo46Dn8waAAYPI7UY4wO/6YpeSwIA25OAeaCQT3XA6dhQAH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k8DPTr0+n5Uvycd14JA9qaPu8kD9cAdKAHgfdVsZJI+XoF7UA9xTScYOMAdsdhSkkDrt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nd6f4fhSDk4zjgcjt7UgHCkcbuPTbQOT0A3HC4HXigpMMH0zj8qAD8xGQEGcL9457U7L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KVAIA5bHU0FDvlGXl4xgHPT9KkBwcNyCB24qLgg5IA7jtxRgDBUDnt14oAfv3L/dIHH5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YdemO1RI+Jd7dB0P8I+tIzsV3qoKk9Bxzj+VAFgZXPy9xnGBQGZSArDAOV9s/0quko7nO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MntQBNkEc+nQdvpSEEjqQB0po+Q9OMH/AOtij5lUd++PSgCVjnPAXcRzj07Uo29xgf0FR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PYjpSK24bwcg9D/OgCRSch169j/9alAO3av3R+dIOuR0wOewpMgAncQMgfpQA7AViAu4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kHsR9Oh7U8EHCk7eu3H3X9qZ91vm6AUAMYtnB4A7DjtQx3L5uf0pxz2OAODnj9BTc5Gz1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zQ53XNn9hXr9246diMiviG3DJrExP8Uh59M9a+5tYjjbRb1T/Cm5T1zjivhULKNWmHRh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wkXxRSN/D8DsV2qPlzzjAP8AWvn1FJjQOc5GQF7jaO3avf8A4iKT4XVnAwqlhz+GPavC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QdwIHXHANYVDqofCKEG5MjODnPpjmlWEeVtbK+uB+NKQ6jZKvXp7jvntTAxXew+9gLjj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AiQHkjOckDP+NJwzHPKgjn9ORUiZOMnb7kDjHHbFNkwE5AUL0IyAaAITyxGMJgEjkZqBl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KBjPHb37VbGGOB1xx+IxnHb2qF5FI3Z2joMdsCgCECOLAIBYccDoB6UyUEgkjn29McZ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z3PAoIDgE9+Qc4HAoMzs9AHmacu0cKWU5GCDuz9OlYb5UlmDY57gYUcdq2fD8qCxwBuA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+tWddbHUqOnO3A559qBMplRKoXqQwwf8APbFVvMG0LjhvQ88c/lU7qSmPUfKO/GKjP3kA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CUIB8qgkcYAPT2GaR8HaOFbHGRwc8Gn5YbQF4wBxjjBzimvtdncpt3kfKOg9OPSgsrbc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M8ewoOQxOARwCSOcDr9KstnnZHkg8jGOPalZVDFcf7vqfbFZmhW6KWA+XOFBAGT2H09K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vJ+v0HpTlQeX8wCt/GcZXaO/+FG3aMnA9CO69QeKAHBQU8vJ6dQeg9xQQI1GMe5Ax/LF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5APQcfoPSpGB5UAcDgZ6njtQAMxZeMIqkHHY/kB9KfvYZPcdvXHY08udoUcfLj5u544x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hk/LwMAUAB2BRzgL6Hg+1IQDwT8pA/QU/jkDkDjPHf0pcKXXhlXBOeMcdvxoAf6KQM/hT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+XTioC+zLqM456DbUipvXlsqT6cjHY/8A1qAIsbSp6HhVz2/CiRmwBH2U9McEU4l4VOdv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uMYVcAY6f7PtQArqqNt+7/Fn9PypgJjZgR7DngdqUFcbVG4Jxnr/AJxTxsYjYAckYAA4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j5fT/IqMy4jDMPYDHBGeKdwH3EEjcACPu4x3NNKbm57jnngH2H5UAasZja2ULhSORg+n6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kxyRj04zx9M1StGwFCq25wDgHpx/Sp2yu5jyvoeM+goJaGL5mC3GTzx6e9NL/ACqFBBxj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bR1ydvtwM5o82McquwDGT7n0PrQSSF2WMPKAOOQOAT6+uKqhcYz0P1/DpUnKDDH7gHb/D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xONwbJx70DR//9X7UwBSHGPekGQMU0+tfqB+BgR3NRseacTnmm4oAKKKKC0hOlMoooGF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ADfpRR9KT60AFITxTsimMQKAE5ppGaXd6VGxNBoOAHyg96GwG/HFJ2wPSmsygge1ZgBJH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oD+tHQ4HSmZU0ANFJ2/z0o//AFUcUGgzp9KaRmlHPtS9KzASgf0xRRQA7AH+NSLnFN9q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JI47ULnrj2pvtQOv4UGY6m+1O9qbQA1gRz6GmMcDI49qmPp2x1qBhjO7/wDXSexXQac7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StjoP/wBVNHJJPHtUD6hnnH6UuRj6VCx29O/SgHjH0oGOooooAKKKKADrTPWn9Kb6ipbK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9KbxjC9e5px4PoR7VGc5wx56njFSUHB/E0zjoO1Lx0HrScCgApCKbntThzQNDCeNn6D0p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+RgjkfQUmSQQO3Qd8GswiSLlLfP4+3SvlH40rt0mdkOWBGBjtX1i/No6ggEgD8BXyT8a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GGO3XtWFU7KHxo6r4Cx7dAW4YbWZN5XvnpXtshywJGccY6V4v8EQv9khDwBjb6YA6fnX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zqqfwoVf4yoTz/SjtTWOPmFNztXk/lWpl0DAI3CkHJz0/wDrUwn/ACKCT0oGLjPT8xQV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O5wKd8uOTwOwoYEeRnkDHT/9VN4xnpS7sjgcdsHpTCRglsAVC0AU9cjHWmHk85wP1pcr3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0Xjpj86GWth/YYpM7STgNgUEhVz68dqZuG3IPXsKzYx6nceBijocdaUOiiq/mnJA6Hik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Ov0qJ254xj8jQWDEDnHf8KQNycGgaQ3PH59aj7nIA9OKRt2MEAAU0nI4z6cUFi4TaAeO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vUWB646dvSlBbHzHpgUAO3bQWzxSq4HQZ44BOPypueSNuGGOvPFN3AKVHRhx7VmWKOuO3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D3Pf2pGZVUkjhcD8TSFc7UPB7D6UDEJwSBx+VHPGO/Q8CkPPPYdKZkcAjj0xQA7/AGen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o+6MmhV+XJHFN5zjBAz27UASA4/3cYx16U1trDk8DvSrzGT25+tJ0AZR8vb/AAoGhMEY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ekGDkbf8AaBxzQWJgHjpjtSE9M9un0p2d3X3yaaOR9OlAETMd+DjAHbpkU5jlhtI6dPe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6UAHH3sAZHAHtTRk9vT9aV3C42fJz0A/nSFh+oz6UAIDkD/OKbgDjpgD8acDu46elMyo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CMRknnb39hVaR9irlclen1pz5PBPB4x2qJlIGcY4wKUpdEaEKtxk/e+uOTT+ScgfhikV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SgMc8H1HpUAMYjGMHn0PFRHGVPQrzx0p7c8EYHr3qJvm/d/dHfJ9OmKAHbicnIz1I+npR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/WFM+fqQMHjg9qD9/K+1ACqD0bAPscj8KU9yPvdvemDIGVHA/IUmB2x60AL1IwOSfype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PzjjgCoy2WGR8vPX0FQwHHqvHIOfYg9qbgAbOi5H3e1LkhzxwenqCKjDbOB2Pf0pDSJCF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TNy46UEHPp/KmDPHYdM0Fi5PTqpPf8qRV+fseOntTsg/eOCf5UzaMLhgCPm/LtUWKiN+7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UnboMY6U7g/J27EcVFzjJH1H0osUMUjByM/L3PP1qQn5R7cqB2qMdgPmPT/61Ju/iGAo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HF8cN35PuaQEMQoPQFvbj/61M3HHXj0Hp/hULsEi356H8Kynsa0o3kkea+IpF+1s4w2Gx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6rHjPJ7dhWhqrq9w8eed457YrCv9gHqw+UYr4rMHeTP17K6fLSivQzDPgjKfKOf/ANVZ8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n6VEZtzEDnHA/D2oVg+MjDc4Ht9K8WaPp6MbC4Zsbi21RzgCrACbRlQSQPlPYU1NjfvM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ecBjjHbnvx6VgzriP3KQ3PC4wT0podRuA9ulR7eB0A4znvTtwxnADKccdMDpWbNUQXG9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p9KiMZcE9cA8nip3xjCjIA5/+tUO7BwduVP6YqJG0dEVnRyAF+gx1rJZcs3mJyo7dOK1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Hg/X0rPlbcT0XAPHbFSdUTnHjDEsD06Y/rWTdnZxj73HPaugc7flRTl84xWHcwCUj5mC4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7qqndOBj5eT2ribWVba7V5Ohx74JNd3qMJQM44OMGuEv8NOwGB0APYBa9XDSSseViYX0O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pxyO2Kr3StCqybhtxtwF5z7YrnLXWZLOQQIhnaQBVHfP+HtX1r8L/gZeeIHg13xlG1rp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J/ven9KeYZxhsHT56rt2KyPhDH5liVRw8NO/RHlvgH4SeIvHt/EV32emJ80tyUOeDjA4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wdoHgfSk0nRUJOPnmbhmPrXR21pZ6bapp2mxJb20IAVEGBxVe4lSIZZuTwPavyXPeIqu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1XwbwDgcip80VzVH1/wAhkkkcWWY8t/SpNLga/ulmP+rA4HvWDJcKfnfHXaPrXoWgWf2e1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1r5Js+3xGJ5abNDaQoU9uKdkL+FPK5+Y1SkOG2mpPHhrqRTPls5qIELxQQzHjGBQofri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fIAT+VLh/wCEVXeK5dsgHAHpz+FDg3sgWhMpGePSnjB6CqQjumOBDL+Rq3DbXgHEL/Qg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Ll7j8Lx+dNqdbW6PWM/keMUzyZeQiMxHUKM1fsZrdEcyIqRulSGOZfvRMvbkYpRaXUhA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/ZRSkluQdKcvTNX/AOxtVZfltZCPUKSPzxirq6Dfov72Pym/uSfK35HFUsDXf2H9xnLF0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m4FbMuj3UaefINke7YCQetaGneENe1QulhaSS7RzxtwPx4relluJfwwb+RlPMcLBXnUS+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1i8BeIZ3aJYQChw2SMD6dj+Fb1t8IvE0lut1PJb28eSMs/XH07V6FLh/MKluWk/uOCtx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71+h5XtAp+0AcnFe4w/BLUpBEbjUreNJgCpXLcHGMYx613L/ALOFjFGrSaszSYDcR4H0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OptTseNX8Rshpb1vuR8oZUdGqVDuHqPavrnSP2fdAv4GMs91Mw6FFCjHriq2p/s9aTao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oZBjtx8tdUuAc1X2EcK8U+H5S5fafgfKJUU0xnFfUlj+z48sfm3eoeQOw8lj0/IVZ/4Z4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5/1R7/jUx4GzTrT/ACNn4lZCnaNb8H/kfKJhIHNOWMrX1W/7Pcapv/tZf9lfL6/rWjpn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ovuOGCxLx+NXHgbNG7cljKp4m5DGN/bfg/8AI+SwrU7JFfaVl+z34aMhNxd3ciLzhYiv6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+C4sbLG+lI6gk/wAtwFdMPD7M5dEjyavi1kUXpJv5HwcVY89T6bf/ANVReVIyhVTn3r7x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zY3AVekUj8fTrXTwfCrRItsltpFpDt6bvm4/Kuuh4c46fxSSOOp4x5VT+CDf3H5xjRdV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uxsf5Co5dI1axXzLq0lhT1ZdtfqnaeGordVEQtYVAxsjiGQB2zn+leQfGzwhNc6BJMrD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zw8lhcO63PdryFk/jHSxuNhhfZKMZaXu/wArH5zeJrQ3NtC6MCxOf5f0rnIbKeKPO3IA+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Wu08RWt+9nI9jhJFGFB4GF9fyr5SufjJ4q8Oajc6VqVpbz+Q4jB3kDnBBXA9DXzOAy6v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3nedUMI1Ks9GfRvhW13+JITsbIdevA296+gkjjfXrSFFAy4BPpXzH8EPGlz461KS4lsYr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8YHPKrjnjHtX1Fo0U0vimziXjzJApYdQPSvRoYOdGoqdRWd0cDx9PE0JVqT0s/yP0g8P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wL/KtP5yPl4xVTS0eHSbZP7qCr6EFcNX77g1ahFeR/F+Od8RN+ZLGhwBnnvUxJQZPYVE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MsVs8pOMCtjivqcnewSahq6eaf3cR3AV1Y2qgjU/dHFYmi4umeduh6e1bMu1XwowaLG3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XIOauK7KBg8Yqm0m04J/SposMQWyR7U9CeYm34yDtPpUF68EMRDxoWKdNvalkWLeCqAH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tCtu37w8BaVkHMcM95BdXskr28axjkxAYGBxXI6jrdlq181ktqEdDgbWJ9OlPbU5okKy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U89qyLSxiW4k1PlZA27bnjtWUqS7HTTqyjrFnovg7T0+yzvK8sAxnAPpXzdYyx3fxXvbT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FJAPUV9F2GsWFjpt1eXJKKUOB6cZOa+WPAzi68Qapf8ALefcEKT12gZrB0IfynTTxte+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981nBcpNLKer24xx6etemWvgDTJrJBJp+m3KOvV4tjdO57V534Z0lNU1aCNI9qQY7enWv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xhvlHAA4FH1DDy+yvuK/t3GUvgqP7zyC4+C/g26VvN0KBSxJLW5C/wBBXy98WPhLpGjX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2clStwxfLMPl2hec8/pX6FXQ8qBthxxjivgj4taXrOq/E3SbuCfyo4JTlOquSMA49QOgr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aPv00e3lvHec4SV6dZ/eea6l8E9Ts0tFS+TzboANHJFJHtPoOOhNacv7PPitreO40+8s7r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J7cg/wA69KuNV1qfxTHp1xd+dHaBWIB+U+mPpzXu/iXXtN03wuHMEIYICDt29BgGvn6v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5n1OH8W88p/FNP5I+CNQ+D/xAsrn7IdOd2AzmIb/rjFYE3gbxXYo0t1pl1GEGSXiZcHtn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6VBd3VzavJczSkxiKTZ/wEEdOnT9K6fwT8cY9Tka01KKWSQfMFDrJ8oHX5vTvivJn4aY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uG8a8XD+LSi/wPjG7tLmFlE8LJn1XjispWIbb6H09K/R651bwf4ptjEbG33Y3t9qtl7/7t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a1ALmS0twh6fZ5vLPPHTtXhYnwxxC/g1L+qPpcH414KVliKTXofnsZE+b5h0oX5hn7uV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gj4atJRFbfaLbPKFsOg6dx9a8D17wFHpeoJpx1GJ5N+wsyNwcdM9Bj8q+dxPAuaUV8N/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WJ09py+p59Ic5z3FQ5XaF7eldReeFJra2kvFvrOWGJC77ZPmXHtwazl0PVTCLiOymkTG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XWyLG0f4lJr5f5HvUeI8uxH8GtH7zLDBfvdvToPwrUhbkZ5AGeKzpY2jL7wFI5wSBUy/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4ryauFnHdH0WCxdOXwtGmP3nXHr/T9K+UvjzoKjy9ShQfLgZXp8xxX1Mj/PjcDg5ye3/1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o9U8IzB4vMMY8zy27Bee3evT4cxXsMZDtseJx1gVisqqRS2R8Q2yEP5nPycdByK3oP8A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+g7VhWxaNxEy48s7SevUZFbkLEOrE529G4xjviv2k/k34dDprV0WJWOM9No6kVZDlSFXB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vC+w5A9z04qwJedw4JH+ePSnYz5h00gDMOi9xjOO3FZpXZ744A9hU8kvLbjuBHPt7VSuJ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4DpnA71SRDYyQ7snuBgjPb/CsWeVR8yA47YHPPbjtV5pnwPlHp07j69qxJWabczHtnGPw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iRiCx4z3OMcf0qJ2MbEsTgjksc9P8KkEm8BR68cc80xYWvZktIfvFtvzj/CuqlDU8+tO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pTNO2pyDo33eD+Oea9KP9xRjDd+P04qlpGlrpVlFbCJY3I+bHzYX61dDc9wiD+EfMT9K+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H5Lm2K9tXlLpsBPUexGPemMfkIBO4D5fanMwxtPOfzphOMED2wO4rqPIHpwQUztVQMGo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4vTPtUgxkq3zLg7StBZfkxkAkA+nPSgCCORgACgO3rjqc1KVBwfmyOPl7Yo4Zhgfw9v8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ZPP4UAK28FjnB6AYBNRxtK7CORiRj72OBmp1AJBTHHBApuNmQvDD+7QZku4rsPYDAOP88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31X09qbnHzYI+bkntx0+tNYfLjcAR7ZGPagBfMGQV4A7Y4pNw2ryMdMYxxSZPLDHBB44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QNEqlN5Cnjg4HavNPiRcn7AIQuQm5tpAySORx/hXouCMJ6HGU7/UV5z8QLISW6EPtldTs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KwrfCdmX/wAeJ5VCwMyIcqH/ALw5G4dj0xXTgeXH5ZxheceuOOPeqtno4txHHcb1Uj7p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7D7OUS43xx7cocEbs84rxpy6I+3bKw2mNZAcnI2nA4456VahRdhduCFwM1s6JorX6vFG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e2M9jefZnJDBsnjgDtjFZmZSMIVCwbn+8eR+XvTsbRzyAP19K1BZmZCwbGCBjFUHESsQ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KAKAtlBOEG09cenbArrfD/jTXvDNxEkLkQR/Msan/wBCHQ/SuXYkR+YGGF9P8PSsfzJJ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f4RQBs+Kdbn8R61Lq8qeRv2gop2/MOp4/vVzE7XG9HG3ch+TPzYPbr2PStZhnPAz06Y6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1Ysf8/wD1qZnznuvh/wCM9voXhxNLhsnvL2P5YsvthUHGVz1OOSq+nHArz+b4reKxeNM17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3yAA9AOwHQnvivP7yaK1t2lDDcWAAOOnGDjsBXLy3s1xKy42DoSO/NVGNxqvJbHo+u/F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3ToVZYzgbwU/vHPGfwqvcfGPxXLo/wDY7zuLeIMdu4gHnH0x+g7V5xOsqwgM2V+nGR0/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CyhfTt8pI7HHT8qapsyqYufcfe+I9VvWa5echSeIwPlC9sH/APXisC+8S61FIC93Kg3Z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9mMaAA4/ecbegIHHP09hiuUedriUuxJZvQZA9eK66UEjmdSUupf1fWdS1fypb2d5JIshX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Tn8q+lfAmpreaYiEjeAo9QR6/Svnq28J6ndMFK/uivLrwpB54yM8jpxXsvgaA6b/AKK5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dR2xXo4KrBVLI+U4swDrYJzl0PWHDEtg9NvYD/PpUZLHlOO+CePYfSplZWJwQeOfwqPa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fTPv7CvfR+KygSIRt6fLjsOKn+vYKfrUXTIPy/KRgdz61OPlb94QvK7cDJA7/AIVotjOW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uSyheCfT6VXTO2M56cE4zjHNSNl/m/iJPI6cVKMliUI6c+2KZmyeNDk7R9xeMe/P5VMcn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NBJYOrY/Dt/SnqzFuQOep9Bj+dXdGJWZeh3c9hjP5elUZWKS+g2AAHoB3NachUpuAyVJA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HcEYwExj6UXQDI0DMG7Anp+Qrbt4xEDuwHYY4OMY9KxF4wWHYkdvwqwZMeWB9zoD0qDQ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+u3+LH1qJMLt8oAlvmwR0x2OO9V0djHiV8Ad+4z0qWPG3+LcW6AYyR0oAt2/7tNoyVTj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l3nGEB+UZ2qOSPp61fjK+Zjnrjj7u7Hce1U7sFzgt05Zx1OOw9q0IRQXDFcHaGOcY4x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CxHTPtWXls529z7/ACj8KnSZkI5AK5CjH60EtFyQK3U42/KcDk7RjpXJancI6Db0Z94H0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8obG4I6kenHWuGvpsTx4+UE/MOw9Kzmb4eneR2VtM8ccY4C9weh44+lRalewxWawxqA5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aaORUlc9FwR2H+e1Yl1K17LhdxUNzgelTzF+z94sWOxVDN8vbg/54q63ytjByowfQVBb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/h5qVcqB7dcc/hUiJRniPH3Rgc5ORUeSQW4wQEHHTHtS/dC46jnJ96T+FuuM5P0HoPSg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Y9Oe/pUxH+j7g2CPxx6fSqzr8nyndnGPYdelTGMGBVRSqLngdzWgyC0wzmNRke5zg+l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9PT8qy7famApxk8DvkcVp4KghR3x7gUCmTYyQjfeGOO3SmdRllUDowHr2xRxnI4POM+9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/dz04oMzNurGPa2Sfl6c8A+lUrcCJgAcjj6YrbeP5iAOPuk9jWa8YVzswAccdselZm0Z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Hvnk/wD6qWJzJMscygcZz057e3NRQgAjA4UYw33uO1NnX7sinPzAED2FIotTRMBk9VQsB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7kxS5yQXB4X/AHRXYI3mozYUhhj8q5jU04VgSfMUgj/d6VMjow3xnF3KblBVskZAxxjP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5oyvXAIXrha9KuY2DlgDl8ngdPbmvNdXkWGRuAEjyygA4z3zXmVz9B4d/iHOT4Qjuo4H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YMnHGPcY/SnXChwHGxd3Yrkgd8f54r7m/Y7/AGfND+JOuvrfi63e8sIndgqD5AsRAbPG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5T7qlFydkfCFnHPfXGLOJ7gekalnznsADXrXhv4J/F3xbGR4b8NXtwC23zGRo42xjswX8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+CXwu8LwCPQ/DmmwsvIb7MhfI6EkivQYNPsLVVjtLWKKM4ZgiBcH/gPGay9oj0Vg2fhX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2uATan9k0dPlAEz7pNpHOAOB9K9a0P9gzwlZTk+LPEF9cTfKrRwx7Fz/FtYdVI4r9fzEk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0xn0PrVL+wtIVzKI8Hdu5G7P+fSpdZHQsGj4N8IfsifA3T3ktm8O/ayzbop58yNuHXaSQ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P/CtNT8EKT4Y0iwsrS3YPE8cSbl9OO5/zntX2p9lgClEhXb7cZ/Kmmwhlj+zXEUflEZI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YyqYSKPiiDw34o8SzbNS1O9Rc5220CxR88cNgAj8f8K/Pn9qv4V3Pg6/a9EcscTcq8yg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gjnjtiv3URNDtW+w2strG0mNsKSqH/75/KvhT9uPwa+peE/t1uoxbruVsZK4GP0H9KnZ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FRzKDM+FZPmUqcDivbdAnWfSLa6xnjc4zxxx/hXhbI0byWikkwsybiuO+DXsXgSUXGlC3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x2Bruw71PlOJaV8M32PXdDmDTKjjaAd/515h8Rbf+0HnBH+rb8uODXomnKUkEsoxhCzj1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1OMXUs6tz+74/3vSu2oj4nLKvs6ykeH6XkIPkOVHGex//AFV0+lDexUHkKQARxk//AFq5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jhsA4wATXRaGwWXBOPlChfcV5kz9OpyUrSPYLDxfdxW9jYzRI0FoY9yuBh0Ts3qPbpXos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4ruKxtbLy1wBbjao99h+vPp6V4lBbIkYTONprsoGT+D/gXvjFcVSclsd0aceqPqnwV8Tf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q+i22pXFynlxTFV/d56c43YH3vT6cg+fi/uUSUmTy1lYsFHUr1B9M+mK4GBtsYH3lUdc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5u3GF452+lZ88jf2dP8AlO90vVbiwvItUtp8XMMomjDHC7h6j07fTivpfxL+0/8AE/4k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7tYbIKIPMjjKsyYC5DbiGGOM4yB718p+GZNDe9/4m0skUQOcgZCrjH+cV7T4Xl8FeGruD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5eCRQFI56HnGfyo52dFOnBbI6D4QeBtK1PxMND8QW91cKxHkfZVbyHCnkluxB4Xj1r9m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m6NBaarpdvPtGVEigkDsCfpX5q2v7TWiaFFbTaHZW1vJEAwt5AgWNM9sD8uo9cV9A+EP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llY6jZqznb5c37s8D+EnGcAdBV+0sdtOnE9I1nwF4U8D/ABws30fyIRrsO6WyjAUDZkBw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s6l8O/D1rFNeQRlW6/JwTntntXjOueJPhnBdReM/ElybnWYvlguDNuiVyOFVAe46cZ9OK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qdpuur6Ij7q/MASB7dsd/wClQ6hu6cbHJReBra7uDLbxglFKo7Dp715X450efRtA1K3u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fAxj06dPX9K+ppdf0Gz01r6a5igtY+eMdfYV8QftMfGnw22kvp2l5eedXVd4AzgcZHXA6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PNWjc+EPMDXd1hvmWUgYHXH9KcOpCj5ee3cEH8qwdGuGuommk2jzDldvp7e1bIfr1GMj6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8+xX8RhnZjdjGM5NR5H4+3SnMXzgjBGBUXmAYLEkAdF6GqMkKRn5epP3cfw00nJ28Htg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nSm7s9uOy49vSgzFG4/KOvQfT+lNPqBgChnyNo65xjtTc8bOTzx9P6UGhNyCQcDAwfTP4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6j6e/U1DuHXIA9aBJG2Dn2/EUAel/B193xLsR03j5eK+qfiuqjV1Y4IcYGeeMAdK+VPh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5FycenpX1T8WAv9swIP4se3asJ7HqYDc8slUBt2M9Dx1qlIg3luOmMe3pVmSZQ2N+MfL07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LIy28ZPQelZHoFJwqgoRjnjsw9uajAUAfNj+XpVmYKR8hAKHJPcjH9KY6KMgKcenTgVo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YIxnHf8AL261r6R4p1DRJVHzTQbVATOMbPrWY5UDBw23I9Dz/nFQ4XC7DuBBODxxS5uxd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hq8aT20sYIHzIOoJqeVFGCwA42+teCWN/caTOt1ZbOTk7uhHoBXrGkeJLPVVZ5G8icYy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mpKzOWdFx1idHHmJ8D+7gAjj/IrTAs9RgME/bqh6j0xWYvzKDuPy85H9KrKrht6gFgQd3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5DMoat4eu7aVp4AHgGOh5Axx8v4VzQG3K/eIHAxwc9Pw4r0+01LH7q46ZOPfNVNQ0G21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A7KPQ4x2rJwsaKR5+NrDy8g9OnQ0MRy+7g9Pf0FW7iya0faw2kn8PeqYGwLGmNuRsHcA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w5C89AOKUdcYGOcD2p2Am7adyjrnoM+1GGOR3OeeQMH0+lADeuQ3cbucf54pNgYYLZzx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AP8ALyMjrmlZNi7ec+/p60ARAIAqqBsHHv8AhUnylgpALZ47BQP8aCDu4wAB6dv/AK1K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dfr+FBKQoIGNgyegB6AVLnLJu2rk4/d88VGPVcHgdO9PCAPnkN8uAfT2oKEUoACFG3sf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gnP40KWzx9AAOPw+tJz/ABAUAKRg8PwRkt1GB2puMHAPDfMR1xQcAchV+nSosLnK46dM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KV54xXPRyeVq4lHO0LtGOxOP5V0DL8q4UFt33TxWH8qapEZB9wgPn27VJdHc/UDwQCPC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6YiuT8Aln8I2JyD+7BPPt+tdVmvIqfGz6ij/AA0Ox2pwqMZqQdRTNQp3THFN5x6U7d/Kg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FukWDjDLnpn0r5L8ceK7TQNd1XSvEmnMYL0kRfZW3nYygkvGp3AYOR+nt9aaqMXVsW6HAr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NMufHc+qamXh8kr5T5MvU/dK9Mcn6VdFHK56sXwXrng2Hfp9ul0krRqf3SrHcAf8AbbG4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wnx1OP8AsvRrw6JG4ll1Gdlt5VC8qMdCeh4GOPetzXrew1E2t5qF0wuFKx20lhB8+4D+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x2rsdH+IPj2Cf8AsiTSJdVsI02TSXUQEjHGOofnJHb8AK6bcplzG/pPjvxenh9Z7bXb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aETzb8AbCSVXP0/IVqeF/iD8ULrSLq/8Q3OnWttZ7j56BgzYPTy2zjGezGvC/FGp+D9R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by4z5UX+qZJemV7d8YwRzXN6zH9g8Ipb3HiSc3TfcttKj33TmQfdIfII4wRgflSsVZHX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8HiZbfzVgA23V7DEIVOTkBN24h/b+QqTVU8IeHvC1t4316LTbzUnLfZItLkZRK7ZKrtB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6Vwnw98MDWJhZfE7S4r61jzJALudZpcjA+aGNvl4/iGBnIPpXXeOvEXhV76x8BaR4Ouox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HEShA2CAn5SenUDp6Cp5Rto5D+yvDnxIj/tXV/C13Y6vCyhZLW4WOYquCP3ZX5xjAyV55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emSaH4H0vSJesUca/MuyTgdSp5BNfF3jjWvFQsorLw7pF/pU1nH8rXkK/2jKMfwPGxReD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h7f6pqPgWzuNZjuI7tcRst1KZ5hhFA3ucHJ4J49qxrK0SWezp/qovZF/lSEev0p0YMcUf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tioR0w+EKKKKB2A9hVy37/7tVAPyqzbn5j/utQJnwr8Z737BqN0kbHMjDcP9k96zPhnqp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1UdVLBu3PXj2qH47ZXxDleikZBHpniszw47iyaVGK78Y4GMED5RX6dktKP1L1PwHi+vK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+jFleLf2UF0jH94v64q1Klvc/wDHzDG/y7fmQGvLvhtqk13pENrIxcwjqfb+hr0/NfO4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0rL5UsVho1HFapHI6n4a8JyKZ59HtJS+P4Av9KybX4ffDu93RyaHBD7g9z9K6rVdvk4O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FLahAroreu6Jv/Za2pYityaSZw4rLsH7T3qS+463w78LvBVisrWVq0YcYOHrutL8P6N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tvuc1zHhOR1WZookRAOAGZf513MEjPDvdcN/smvJx2JxS/5eM97LsBgLL9yl6I8O8cfB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7dJLdWjkfdhK4J/KvN7n9nrwYsbFbq7Un+IsuPyNfQviq11C5uomtZZETaQNr7efpiuYs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91JK3X5znHataGbYuFJctQ5sXw3lk6vNKitTxj/hQ/gkH97NdyfLwGYAcemBUP/CmfANu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hZTn+Ve0ysWJ54rMm27W+bp7Vo86xb3mwhwvllL3o0UeQXvgrwhYq5tdKt1KDghB7V8x+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ABGgb5VHGPYV9h6yF8uTb/zzwOK+PvEYP9pzgcsT068e1cTxM6m7OiWFp0o/u429DFGF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FBLA8HA9B6U0FeCBjjFBBVThSOnP0oMRzwrOMyAMOjEj9BWTeaNDMu/TxslHRT93BrTy5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H09sVMSFO7G1j94g1Sk0Zzowlujhp7O4twWmjx1XI6DHfiq4UjDcDAHzL3x2r0EiKQbG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11pVpM7n7j7AAcYX/wDXWiq9zingv5DkBMvK4xj9P/105TjHfj1wMelT3NjdRGQiIuoH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LYyDLIVHYH0rVNHHOMo7lnefnbugyvepklRSNuckAjAyMd+e1Ug+QCB09uasA4Tp8pIAx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2Pu7uvIxk9Pam7hjl8Z9e4FV16bMdOnGPwpcnse9AF1VfGFO89GwP1FHA6Z3Dpjt7VAG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wJxujXGPTHFAFn5mXhcAEdOgB/8A1Uqg+wL8denv7VEWAbKHaG/LHv6U5V2+hzx/SgCZi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K20Z5wOp/Co/unrkNx+XYUbsAZ5PTI4oAlDbfm6E+3FAyJN5xj+YpnOMEdeM+lKNuCen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vOO/P5Uvy/w8HAyaYDyDxkeg4pc4CknJz92gLEnyDhiPl69sCjcMsf4c5x7dBQOpVsbW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YklztJIH3B6dqBEg3DBJ+XHBx3HuKaPmADfRsfWlHyrg9TweO/0pOSBnGf5+lAEm7qGX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FAwTgnGOuOaZtAXAZ0wewzTwTkHOMdgAq0AO569PUnHGPb3pwboFOCR/Ko85GOuMccU7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MEdh6UASAZ9Tgd6fz/ICohjBJ4yAOetP+43oAB29elAD/AJRgt7HHfNSMTkgcAHnHc1D0H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2fyP1oAn6fTj8KVd3dfrgVCMD5iM/jTlKkZzigCTjJ28+nanYGFztz7dAKYMg4C8H07G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bhyejHg/0qXIBJ/Ko8noemcgcdfWnbm2Z9Oc9MUABL792cj+Ejhvxp24Y3Y6/jg+1JjJ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uRx0HtQA4t1x0xxn9RTWJ9fbFLgEfKcYHpz70nOPmGPbHX0oAU+3XsOOTTgOT3PQHjjn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xSKeRtz/AJ9KAHBl27oyShbGQOAf8KcoKOGwF4z0xUS52lTwB93sT6+1OG4rnoQOpP8AD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6upPIPH+fpTlzywA4+9nv/n2qMHDfLjOMDHSl7ZUn5f50BdASFAJHsB2FL6Lu4Hbt703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cLx19vSgYYPygYAHt/OlBUnB/CkPsRuPamocsFI+X9aALW8K25T7D2/OlUdW6sSFzUYG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pd3HPGP88CgB5KjYFHt6dae3Xgk+nYD8KZ07cdR7U4SKxw38WBgdOPWgBxAfGePp3FAI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pUYOSc8nv2A+n0qV1YjLcjjp2oAMfNkdMdCO/TrQ43xEKeT6+gpB9MccCgEAZPb3/AJUA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uz2+774qNixGF24znqP8ipGdVAKkgSfd/DtUJVi/GM+3tWYGTqi7dJvf9wLnivh+8Vod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BHGPSvui/Al028QDdGYWI4AzXwxrTCLX54jxGZOeB+lB0U/hMj4hjd4WO8cYfA79O3pX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VduegOO3pXvnjMI/hdo24I3benOAPTpXgG1txL87hwD7dOvSuSqddD4RTEAAY+p6qM8n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d/Rv7o9evHoKedqRgj5SeOO2PpScfeHRuOpxx3x24rI6SIr8vlsM4HBHAJoMfygM2R04/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07+v4UOAm4SdaAIV5AyOTgDb6D9KGCMxC/KUBz6DFTsqlwjen0GMfyqD5D8oAB/n+VAEK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sj+73qBl3oVXr2bGBj6DvVxkD9CAR/D0xn/61V5F2jKn9cYX0oA6nQE/dSqFJJK/KMHB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3Z9pk/3ycdMc/wCfpWj4WwyODw0bYJ659Kx7iNZLr7Q4I3u7EAYwp6duaDJkIZOA3K9PQ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c0ZydhwxVcE9uCeO1KSASmeg2+nX1pQYx0I46ZOMCgY0sM4PT7pG0gfTj+dOd1VscfdAG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x12YwTyMd8U3zImbaeABlcnkkdc4qGA4EYDYwo4442nrxTCAq/N1yccYGD2/KkKFQ5U8t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uBSSgBRtB4GCfYUjQdxgAdO3/wBfpQdrkLI3GM/X/wCtTTjd7dgOeKcwVQY9p55JPGO/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sJII6Dpj6UhV1UFsEYyPYe3+FJHhvkPPTj/9VSj5nIzyg+6B1oAaCEB54PYdv8inhhGN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oPwpCWHz56jj0HbpSIwLZkUAccdcev6UAKudp4C4wBgY704gM2V6MxIA+n+ApTuYhiF7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/wCEMMdsGgCTywD5afMrDr25H6UhIB2fTAA49KdypIxx/h06UkciAEheRwuR1FADGYR7Q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r/hQDtG8EJt6j0A6fj9KQlgdzfMwzz2x+VGSw3Y+vIHT0oAaS/BJHz4x6e9ISc8dTgHA7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kHjGM+xpSjfNkAFcAc/Kc8gj8KAHbDjOeMfKR2qMEo+P4sDkdMdhTnJGDkY4zTWwY8fT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G9UwflwcgDH/ANap2kymMZA4GPQcd/6VUQshLtznlQRjjt+lWkkdGO9DgYABwBxQS2QyS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9gx/+tQJRxhcc8dsfTj0qXG9Cy8Ag8EcnA9KgVGDHjj1PBGPbpQSPUgjIVRjr3yfWozj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EFDNjGAuM9T2x7UByULjBXPy4oNIn//1vtMsOlRnP4VCH5ApxbPFfqB+Bi57D0o56U3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k9qb14ppbFBoLup3aoN6jPt6Um/KkDCmgCcDt2pp9DUSkYx3p+SOBigBwGKTFRF9tG/c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CATtPBPFMZtucden4VFuIxnqKDQnII4pnFMD55zn+lJk44xUyAl6deBUZUAcdevFJvAP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b7v/ANepAdnt60p64GMGo1JH3vwyKQH+/QaC5OcAZFNIPpikL/NjPXp34pm8jOOg6DpQ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izmkMmO3/AOqgCb5fXpQAT0qLI7HrRj9KzAsjC9enqO1PIAAxVPnoMf0NTDPU4+lBmSjj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PcRx+lN3dvfr6UGhNux6/UnFLUXRsH8M//qxTs9qDMcp4KnjimSZXAX/9QpTz9TxUZ4/K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x6UwseR+tHcjrTc44Hp0qB9SJunPXr9KT39s048n5qaPXtQMePWnZFRZNJ70ATDAGaUc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KlHzLjpQA7cv5Um5e9Mzt4AowB0FS0UmWCQOvXP6VGdvce2aj4PfnGM+3rRknk9cdvbp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OntSdqX+lACcYwOtMOSNvelOCaTp09qBoZuGc/y9aZhR8w6+tOfAbI/Kq+7JwKCzQwxtX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fI/xokEeny92J6fSvrUZFpIPUcfhXyD8am2RSbuPmBrkrHTQ+JHf/BNc+GoZP4to6eoNe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vKPgxiLw5C6j7x3D6dMV6rNhW4PWqp/Cgr/GQHn2AH8qjyM59P5VK/A5HTsPSosZORj+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5Unv+QpeD6CkK7eQeP0oGM3c4YY9v6U4c9OPbNGeO/PemN0z0oAdx2qI47ik4HfrTe+f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Y4x2qMjJB4GOtL97POTmkHp1P8qgtbAfYY7flR0yAaARgYHHv3xTcY5/KmMTaA2CBnrR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I5UY9OQKaQpAz2x9MVmNIN3ByAMDmkRsHGegpOCMZFJluinnpgUFidMkjA9BS7gFyT9M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v17UhO4begFACbg2D1B49OKmY4yM4B4H4VB9zIGMc/hgU/d6Y+o7UAOC4BOcYoyo9h6U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A8U0HGVQn8BWZSY4nvtH06jjtTTsONwP+e1O3ZGxQBz+VRhiR8wxz29qChR2XP4H2pDj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v8uCMYzjigBnHpgGmkY2hcYpensPbtTR6kc/nmgBxDYGcCk4YYXim4xk8Y9PSl+UDp+d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TtTeg+Ynr2p3Xtz29Ka2SRkYwByO9BYnXjk/ypjZzwoAX0qUSLtC9B6VEXYg+o5wKAGHP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HpTd+37ntg/4Uc8qx69qAHMQpxw2Rg+1Qv8AM3+z0A6UgdQdpHzNxUuwggLgZ6jrQAza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GTnb0znn8qViRwo4Pp6U0sfu9if5UAROWUEYyE64681GQTg7l+76c80rlgHHQdPpUH3j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NBuV+6x4X+7TeCvzA4bAC+4poJO4AY54o4yP6/4UAGAAfw/KoydvH3Dj04xRwMJngde3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dfyFACgfIPYduaD1wMYxk47U3cmRhecYXbQTnrwPTFAD+O3APQUzpgt044pVIyc/e9Mf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2xjpQAhGOmOv5UwlgQU5HTFPXGMAHA6g+1NONuP51DATO3H93jIPr3p258FDg5/LFNwR1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cDqRSNB5UdsccH8KaSR8x4A5pirzk9ANv0FNPGUOQMH/AOtQUkA5+XgYGfU0bj2xgfy9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OnsaQkkZ2n2HTpxigoAQACgHTv2ppPynrn8+BQ38QP6cfhSjBIyDgigaGvGVOB656fd9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Y7Y5qZn2qCxGBggjr6VCzL5foST+IFKyHaxH8wGM5Pf6elVrsj7I+cfLkjjjgVY5yD/FgD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ytNlkI6Zz9CO1c1eygzrwSvWijxqe5aYykgBicf5FZl1tzvHQ8GrULJtmyf4iQT3FUJX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x6dq+IxLu2fseCWi+RgTny95Xg/yqOG4lfkjGB1xU8+JOp9MZqsF2szDj/8AX09K8uSP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wCcAZ9z+VPeQ8bzyv3c4qiD828885OOeQOKXahUyNgluTntXMzqiThmBOOMjoe1IzyKG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kjr3x7Y60/IwGB3Kf4umAB6VkzVE24GNm5yu0Aegqs28Nt/Hj34qUKM4BAOPuZpjDYVU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Klo3gVxHwI89efTGO1VcOc45Q+v8VaO1Qf3oJx0IHPoKryh+rcYGAyjoPpUHTAz2gBUl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6gdh2t/ECMZ/lXV3ErW8bMB0XPAGK841e6YbSFLknouD09qmJ0whzHOamzOJEzgLg5GO31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rHibV49G0K3a6uZeoVeB9T2Ar3nwZ8FvEvjqQzanEdK07AJkcFZHz0UKR6d6+y/Bvgrw5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0C0RZMHzJiMuzEYzmvJzDiGlh48lPVn3fDvh1isfNVsSuSn+L9Dyj4afs7eGfBTRa7r8g1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AxRHjpnk4PrivoRpTId3RQMAdhTAFxvc5YVCSznGNor86xuOq4mo6lVn79leUYbAUVRw0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jgnoD+Vc853sSe5zWzfFoogY8FvQelcxPc+X8g+YgEn8K4FH2jR2YnEeziTWItpbyKO4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S3J6Y64r3iC9tIbBQbZd6jChg3OP+A/hXzDptzcSamJowu2LkAfe4Ix2PA4+legi/1C5g8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9njg8Yr9dyDg3C1cLGpXWrP5k418U8ZQx0sPhHaMfQ+qfCfw/j8UxLKz+S7HBUIcAegr1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WUut/ISMNxhfw9q+fPg3rGuDU4LWS5kmhXJfcTx7YFfccHiOK/P2dJJgUC4B4x+NfT0OC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fBV/E3PZW5atvTT8keTxfADw5avI0tnLtHK759ufyOK84ufDHw/025ns9S2WkkY/jnPPP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ev6hCmo+V9sZBu2gF/5A18tfGzQory+t7yy3XM6tjeo3ovHI9s13f6p5b/z6X4Hnz8Q8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8sS+IvhWk5soo0kmRsZ2ElgPTjGDjFeq/DbV/h/f3c4FpFGylQisgcnnr04xjFfFcnhG+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ypol/gyFYY6gn27Y4r0b4HXos9SkW+JDNJtLfxBSMjjsfanSyHA03eFNfcjOXGGaVoOE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65Z+H7bQpdTQDdEu9RHEigY454r5U8KePdK1jxDe281lt8oNzIqlm2k8jjjHPH/6q+o7C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nD24UgKw5Ar4I1spZeKbq4tVjUOwZYxlFx6AcV2vAYa2sF9x46z/AB8H7tR/ee8xeNNA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kNxGpBU8ccCpLLVbe7vrh7fTyEnAG4hMgj0AUYr59nv5LK+juoIljjZ0BVTj5ev4nP4V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jQzW00bXMwyyZwVwOnY1LyzCv7CN/wDWXMf+fj+87G/uNGtvD7WvlbJcKWOxORjB42/r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yZ5rKbStkE/yruKqwweuQo7Y47V7JZaW3iZPOucLsXgKwXIHqfT8P1rgfFHhJRDMh05m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s+2P8itqeWYZaqC+4w/t7GfaqO3qesaOljqGhlvKC+S27OM5HGfyr5c8Z+MruHxg9ktn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mXwOTx0A7V0Fr4w8SaFp/wDZ6QqxRVXy95UlR0z+GOK4G7ma4aW+1C32z/M5BGOvT3Oe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yygvuIWb4iEuaE395F44+JVj4nvrLRtGtRFBZYzJtAyQBwnt25r6o+Fd9KNLEF9bpMZU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/ACK/PqzuLWTxHFsUmASAkHjB9Pb8a/Sb4eyaY+gxTJGcgKofb2x6VhTwdCEvdiaTzPEyh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0qC1vJGVU2cFRjBqDVxqd7GLCMGGJSGwFAya6+4tsXwnDZjQfdyOTWhcwQTDoY2P3QcZ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P+sT7nLaBaXeovbmSPEcOMDAxxXa+Jba8u49iyGJOh2/4UeHrQoptYXYbXI/KuvurdDb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grRRF7aXc5/wOZ7SFrKQEIB1PtWv4s0661LTmWzlMciA8rwcHtWNo8htbjbID8wPHX8K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AAkj5R3rUnm+0eUeF/H86SDR9XhAmQbd7fLuC16vDOtynmrGirjIAHHvXAeI/ClncRtc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rnFYnhvxgdFZNL1VWIyRvPGBSJvzHrDDIzgfiKgmLpCc/KegYDtVhHguo1lgO5DyMUNs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EOeXcZBcOtr13MeOw6VEktw0nVjnoBxWBcXWZ2ggUecoyFJwpq9p017EwF4YwxHSMEkU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7aSZyD/jWjHN54UwuSgxWFfS+c3myIUCNj5xjr0rotPCGBTgbccYoNCxDEoAPcE1ynju0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+Q8V2qoOi9KjvrZZrKZCM/IeKxxVD2lGUPI7MuxPscTTqro0flxJYLHqNzp86Ark5OOm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4/wBo7wovh/xpDdLGY4riN8youEJr9UfiHYrp3jGfYoRXbIA4z1r48/a70lJfBNnqESEv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POa/G8tvhMfOm+7P6qzxLMcqpV49UmY37KVlN/Y0t75Y2tGCH+nH9K+6vhbYfb/GduZG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b+dfHn7M6C18ERNv3I8Yxxjnqa+6fgHbRXfieeZhuEY9Omaun+/zKMfM5qz+qcPVJdon2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tgKv3e2KnTg49aZOWLlYxjHb2qREClW9sV+1RioxUUfyhN3ldllVJ4x2rnfEcxjs/KUj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Xk4wK4LU5hd69BaryFG4imQlqdRpEK2+nhSNrFRUjljyasYUYH4VVf7xHTjAoBEOCSQR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CFAuMHqKqC+ghfyH+8cVm3k11LuWyTaoPLUBY2i6N0P0x615H4sum/tL7PZzAuPve3pXY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uXO9149Oa+XZvEFwmsT6kZDJ5jY2twAO1Zz90cDt/EcklvbC6eGNsABpW4546CvOJNcv7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/mAznjGe1cp4m8Y3Or3C2ySmQs+FjUgDA6fhXq/gTwtqNrAl9eQq8jsMYHCdKyvc6Itq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wxIzuI8rsZS3t2rlfhn4fMdomqXLs7SYfYeMEjj9K7f406cbays7R2QyzOpJQ/cGR2+lc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3MLvnAGAOdoHA6ewpWRCk3sj2fwd4gtbXVZYA/zZ4x0yOn5V9CaZK9xbreEAkjPttr5c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51SV8RA7skdfSvqSST7LGUQHYvQAdcVujKqXZFDwFpei84HAx718G/FvxdZ2HipppJBGU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/Svt+XUEmsZnfeqxqWP0xz0r8sPiTqsOr/Ei6sxvKRP8hwOD1NZVfhQUz1Dwjdz3T/27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uWXPBA+ldJ8U/EQ1C3s9KsmIRsD5AOwrzvStYfyLezaQ+WOTgY+uB6V2Nl4ZbWJhqrzk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HzH8BXOacxyI0OGZUjSBWC9PXnpWhofhGC31JNiC2LDG8DnLdfwq4Nf0iDUfIs5PkHyl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G5P2m4gXTiZX7kfr+FARN37PbaLAbc/OQOZF7j+gr0L4e6lYXkqo2Vx0U4wMfyFY6yQH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gvxnn/CuU8Ia3pnhyW7a6J27mMWB8xz7VoRznXfGXXEytqrbPKBAXrz/AEHHNfmx8VPF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5CApYQ9sgf174r6D8c+JLu8a51aSSQdQqnqvYfQEdq+APHmuNqiyqx4LOi5Hp+mef5Vzz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7Xru0NukhEezneoY7fb/APVXsPgD4v38tt9gc+T5cfyIGCjK++PTsBjjrXzXPpM2n6Ol5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Tu29KqWGpNCFR1VDJtJxyRx19q5JUlJWaOunjq0HeLPsKf4gxWnlpMsdwwHOAoBwOc5H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f8RXlw/imNHjlYyHzn2nH+ywHQAfdHIzXwBqc09vC9zb3BL7eZM5Jx/TP8q3fhl4l1d1n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2SwYllOR2B6E4+n8uKeV4Zqzpr7j18LxPmFJ+7UdvU/Ve9+E3gDXLW61XQdXlszBnZBuE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PpxXifiP4VeLBo13cJbtcWzBtuzmc5Bx8hx1wBXA6RDDodvGralvudplcSSHahHTaOOfQ9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fjC88VRC6ujcWEZMAA/iUe/GfpxXi1eEMvqy51GzXY+toeKea06LoVJc0X31PivxJoVz4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RSRbJhhWGNvAO361UUuHUdl529AeowT7e1emfGzZL4m/tW3P+uyzBhjJYdSOmfSvLfNVw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9+RXRUw/svdR8/TxXt/3nc3VuSwDbvmPr1wOmKtROpk5H3lwcHOTXPiUBxuwOM46dO2Kv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8v8AD9B2qLM2di5LhX9Bnt2I7ZqjcE7RtbB6DFWA6O7bTiNQM/3WPTjFZcrMWAYjC4wB2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nJkZlAAzkt9f84rPZAQWXKnqADU8gXdtUYx2FVThiCcjPHPTNbo55MZcHby4+Y45A713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yXtyvycovOMN2Pf3rnPD2h3nibVItOs4y+GHmN2A/Dn8q+o7XwFPaWVrZ27RohGMNjB29S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Zr2MsoXlzSR8hxHjrR9hHqcPJJukDRKNyrge4/LpTDyp2jA6sPT613K+A74ku94ibugx6f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0Wx9tXGD/AA9f8a+l54H5/wDV5HCn5WHsoP4fSnfJuwfTIxXdj4fXaHcLkYbg8cD26VJ/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5TxgjJC9gf8A9dP2sSfq0jz4dsHCrQ77TgNt9fTFd6Ph7KSQ98NxPZcA59c0q/D5iN7X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2Oen0o9pEPq0jz8P+8Z/5d80N97AAB2jHHI9q9Gj+HTdTfDc/wAvHdfT8qn/AOFaofvX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MY65H0p86JlQkjzMZAw2VOMHb/P/ACKd+72DJ5PoO/8An2r1IfDSFvvXznjkjinD4bac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YxxRzoj6vI8qLMeccDAIx+VNO4OAcHaPnx09unFesp8NNP4Y38ny8dKVfhlYB9n2+Tn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/q0jyI7QBjBwRj/J6U0FANvAwOnb6Yr18fDHTUYLLeyMDgcDovt6VMnw00Vv9Rdy9OA2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q0jxsEOw2ntxj1HalMcEyiG5jV1Q5wVB5H8q9mT4aaOxZvtMu/OVwMcdMe1PX4aaEAre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1nOaNKeHqQPK9M03S7jVraW4jWW3tzwCBxtPPBzkfh7Vp/E3SrLVbu0sLNovLZgqiMggF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IGOK9Fi+HOjL92Zxu+XgjC+3IrUj8J2kRjlDlpIuUkKbueFB9wPTtXn1KPNqj3sJiXblk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vQPsifvLzYCsmcqrnr06+1eC3mmf2drDxXwO5psr8ucds478dK+q45tTsgIoZfPCgctx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NulwT/aLzT0lboH2BiT16joAKx9gzs9tE8z8TeHdIfwxay2Gn5lGdzQZBUADk9TivnA2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zuxszwOMfpX3k+u6SgWMAxFlX5duAM9v84rDvNN8E6kRLNa2oZ/vhcKQo+X2I6fgPajk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VUM/zxqOF3J3Pv6YFcZNaW4uMLJ8smfzr7P8U+HfD9/pH2KwPlIqY8tCnzMvA3f0wPpX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qMs3iA/ZLC3crGCeZQP4h6ccf/qxWfKac54NfKttCsofuFz0GSMdcf4VkFsrsY/d45wMg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QHiLwFpSXbSafeLJB8qlG+UZ9h+nasM+CdM+1iW8mIhGAUhPJHr0/CjkMHUPnbWwPPjJ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foM0lvHGLP7SwGxcjp8vNeja74RtF8TwrEPK05A5O5szYX1AHO7rVvWr3TZNPg0yzjIh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/gOMU/acprTpzq/AjxDUNRkbalsG+UH5FByOO2BTNJ8P6hqG+4w8EQPKTDaW+mK9Utba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c5AVuM8c1fgjQRbZWGDjccfgRjOOK55Y1I9GjlHWozyz/hAHnuxLdzq8YG3aGz78Vu2f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Srk9Nq4Pr+FegCGEJ8i4XsQcYx0rHuk2kZO0k5xj0rD67KR6NPLaUOhzsojI2+WFTO3YO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UnNnNEoB+aRWbI5znj8AOK3JI0kdj0G0ZYE8DtXOzsBNyCduML/ez+telln8S58jxdKM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3WcIUY5jBO4dT6Zq8N8jtnkyYGAcAD/P5Vzui3CyxKVDY2HI29D0HsD/ACrohheH3fJ/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4o/njGU+So4jwRtAUcZwCTyue1TxOFDdsoRz2xVVMHaQOmc5GOB0qx8rfLyfXHQe1bLY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yMgAqOKXB27XUEL6cVKybPMAGQBuH/6qQgJ7bRnH1/nTOeQh3fMjBRgAY6HI61IM88AY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YgHmAMAcKSPSovMThenU9aBWQ2ZnK4UgjaAMdvpVd0ABGD7flipgUHzbcYxjtUbzISUUj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I9x/iYvkAAn26VOB0TH3R1x3NQRKit8+GZAWGB26GrMR2kRr9BzxQMkHl4KbVJGMA+tS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7YP8AnmqV5CHVCcq2cADtjvxUouysSR44UnnrzQBsDsoG4d178D2qtKoBXIJ6KMHp+HpS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Ljge1EzKyMcHnIwffjjHpTuZN2M92C5bk7cjr+XSoycyDZ3/AKdqlbATZknHqAOOn6Vn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/i7cdsUXKirhPK64G4hvm/3eK46eRjdA8hh68cj0H8q29QkzGznsAAvv+Fc7ayyXd6EPQ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FYzPSw9Pli2d0CttaM4X/WLxj3Gc49TisiIYIZM44yGxnPYYrTun2sq9Qx59MbeP5VWR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SmZlyNAAwc46DGO1P6MSvTt+PHNNjBUADjB/TpT8DqxKZ/LjpQYEXyg4BxgDAPQ1Se4x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7+wqR2BI3DOG6+uP6U62iQ8u25vvDsBj0oAa7ME3L97IHTj8vSrJIEO3ng9aLtI3jzuCs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jyx9mUZyOvH+PetBlO3ZDOjHjByB6ZrdbcW6cDJ/u8gVzkb7GDjIJYbiecjPYfQV0BZS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fcMnB6DpQKY3l0VsZ6fnS4z05x+fNNwVHy8EDOaec/MBkHA5xQZoG2r7ZyeOnpisNp8k7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2nQqPkUgEFfTj2/HFZMmzfjaM4AGOfwrM1pjIZWDKzAFz6DbgVZWPguW+Vzwp+96dPbt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e4PbH9K07djuCn1zuHT2pGrIFTZkHPBA5Gcdv5VR1W2dNhOAoGGA9BWs6iJxli23oen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LosSAbQce3T+lJmlD4zjLveOWyoJO3jOBj/PSvPdaiZbpwpONvC9iMV6HfSJhMcqAVHG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vnqeQNqt7dP5Vw10fcZBUtVSOKlT90DwXAIBIzkZ7/nX6wf8E4vGaRaRqXhSQrsFyTtU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/lX5SOmZZR2QY/P/AD+lfZv7DmutofxMnsI51zqEUcgQ/LwhAcDHHQ9favPfws/SsI7T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j7lC5z0x9fSuV13xX4Z8L263XiPU7fToH+687hdxHoM811EGzyRJHny2BIGcgDpn196+O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2vwLFdqiuLVXkw3og2kD8DkD1p5fhlXrKm9j1MTXdGk6iWx2mt/tS/Bbw+/lPqZu2HQ20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KvHtX/bl0K1XyNA0SW5cH70sgjJTthcH9cV+cETRbEdYMLDECzLgBjjJ4HoRWFqOvvGf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Dz3HQ4xj2r7Gtk+XYSPNWPlYZ1jcRLloRSPtHW/2vPijqzSTaVaWlgr7gpXLEDseemPT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4sa9Ju1LxBdrEy48qFyibl4BJH+fTFfPA8S6pG7PHtJIOAPl57e2K29H1w6mGhuWAkCD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K6cuxGVzmqVOGvmjmxscwjD2k56eR758JPFWoj4kaMb28kJeTlnOcsmCPf8AyT2r9Lvj/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HU550DOLXMZB+60gxxjjA7V+QOg3yab4i0zUrjg204I28cbsD6DHPt+lftrEi+Kfhl5Lx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fL6egrzeK8LCnKEoKx6XDWKlVpyjM/mi8RwpDrN2qlo1Dtt29tuAc/l+ddj8O7yL7V5D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+FXvjZoh0Px7qkDRlEEpcqBkBC3YDj3x6AVxnhe7+y68kMXQ47Y6c/nj0r5ii9Qzqjz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FFJuwX2bfl6AGuRMZ+0NFk8DGR3J6fl2rr3DNgHGZABn/PpXKXUTJdzb+NxATB5G3/PF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kXiCwe31YnBKzfMQB0KD9OtN0uVRKMgktjA6gMRx8vuPy6V6le6T9uGRsJZDtDAD269q8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Wdo5YmRVbKtt29D8vX1HpXm1Nz9Dyeu6lGPkd1bqHhCgFSUGB2Hp04J9a6GykG+NDjCty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zBDCNowc/h256V1dlbymBXVRlkGOeCPTFebM+kpHfWlsxj2ZRyDs4GMcf0q5/ZxRiCCe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DSGkICS8oTkufQj29MV0ojT5emRxntz6flWR1GZHaMJDGBuB4KnnOKsLZjqc5PUjjHp9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k4TA+Xp6/Sp/KXOcEccZOOKgDMaxg24xwoyR1HPelFskbDaxX0KnGCP61f8ALO3gn1GO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/wC7z1C+9BpcrXl9r0kP2T+0LjahHloWJ2bfujrxisq28d+OtHdZrfVrooj9HlZgdp5BQ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6feIhnKERqCxyOMDnr+FcleWUmUUKXZmCqqc5LjsPXjtQPmPRZfjz8VJYjAdYf7O6hPLd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ryLVrzX/ABDeBry4nv7uXOEkPK9yVzxj1x0FdTF4eeW7t9Pu90TzKSq5weRgED27jGa9r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0i9k1bX5g8e39yvBMjjnGM8AdK6IRuc2IxHLHU5bT7SXTtLt7e5KiUqrhQc/KRwDUplhVi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fWvoq50HRZX82XToZG6cjOQKafDHh/AzpsXsNuSR6D6V3qdlY+alh+eTlc+dGnVyUEgwCv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CohNAFxuyM8Z6V9JL4c8OxDaunRKgwo+QAgntx/Sm/wDCO6Csew2UAj6cpnA7Yz7+lPnF9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1WA2lfak89c5kI+UdepNfSP8Awjnh7Jxp0LbR3UAfhR/wj3h58EafCvHUL1rPnD6l5nzY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dAOmfTGKQOF+66jHqa+k/wDhGtA34awjyw7KT0/ChPDHh/7w0+Jt3UbBjj3o9uH1I+bc7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zyB+HrT98fQlVwQcZ7e1fSf/AAjHhxzj+zYVO3g7emO3FPHhnw4f339mQ7hgr8nGRR7c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xJ8StJCc7WAx0759K+s/i46f29axdeAP/HR/SvLrHSNH0y4W80+yjgnXkMmMr/k1sXFx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VTYrN1A+vXPapc7nTh6fs9znmOAVPQLjj39azHwfkLcqBiup+xW7fezkD+HigabbZOYs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56HJE5GGP3evOfoajYFgpZhlQV/DtXZNp9kin90FBbk+nFDWdi4CmDOQvbGMGgjnOILq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H1qIlBgJ15/iBHPb6V6H9jsRnMSR54ClRyPaoPsNiAoNvGvo2NoGOP5UD5jgn8toiuVx0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RsownjO+QHgL69un0r0cadpbbUSzj39gKsJZaeoH7lF+g7+hpp2Hcr6D42SSBbLU9iyK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1rt1u4Cgk35zjb9CK4uSwsDGmLaPH3lwADgVcRvlVIsgouOmOn14qlVMJI7PbuXI4z1z2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TY+51PAHHHfgd+K437bdNIrb/APWKe2B8vH+RTluZmyZJTnuB/QCr9ouxnynoc9tY6sFG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HTPOO1ef3FkbK78rgKmcFu+fQfpTY7iZSskE8oYdWyV/z+NQzTXPmLJO32ok7TnHyD8u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UII3MFGMe/t+NJjCjcT0ycY4NWv3PEowgU+ucn/dqMRjOduQPwBpDITGeNnynHf360PGu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t6D8asDJBDHGc9BjpSbBtwMZxjJ68f40AQGPnG0N/LBpACGGTkK3HGD/APqqbZgAnjGP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yvQdAelAEbMuAXIAz0PXB+lL+7Q+pYZVT0A9j7U9kyQjKMMR81M8tWwrJuI7elAAFYkr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kLnGDxg+gPtT9qDHG3nG0dMCkG4kqy84IK+lACYA+4cBeMHvTR1yMDI69h707DbflXBz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uY7gAqr8pXj5lHTigBDg4Y/w4A9GIrBdN2oR7urSqflGTtFbrDHygAApxjgA1lTE/aLe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Mumfpn4AGzwdYg9di/qoI/SusxxXBfDaXf4Ms+48tGBPXoPyrtjJ6GvOlG0mfQ0X+7RY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1VMmev0pRLjAFXyGnMWshc57Uo2nGBVPzNwpwcjvjmj2Yc5l65Ltu7b/dNfHXjTxZd/8A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Mku2Myqi+VGxJb5v4sDjPavrvxBFfzeQ1hB9oZD8ygheB7kgVzM+gaJd3v2+78EQzXbH5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PB9KmHuS2MZaM+EtK0DxlYfFu3ufEXikaTYXastqkAWeL+HgKy4jyeOeGyADXrOsWviX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xqVl8z/aUnS0i24/5aJ04FfUEtppkiqk3gsNsXYuDCCF9OSD+VUZdJ8LzJ5V14MMingpI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WzrLsRc+XfFeveGPGmnxWesSW1pdWoEqOGTEpA24EyHrjJwPWvB9dn0/xUJLDRPDWpm7t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y9N/3yeDjAXHrX6JLoXgiKAW3/CCr5QOdq28bD+fFQSeGfh/diNH8B3CiH/ViNAiDjHR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kz4n+CnhvUPCmn6veQT6Vo+oXbLGbjUblJZVjUfwjIzzz1xkn2x2d9daFo+mzXei67pf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7a5bcshzgojZX5enH4ccV9NxeCPhnHeRXx8CTtJEw27ohIA3Y4Jwa0ta0fwH4gkgm1fw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kraKoXHT5RxkevUfhR7fyBts+J9O1LXbrTkm8eR6k97KhDamkqtb4DEICEc7eg4VO/wBc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sPgOwi/tGPUll+dJoX3jaD09jx0qF/CXw4kDB/CuoBXOWTY+w46fLnqO3pW9ayaZYWsGk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Dj/j32KM4GSeelKp7yskTzWPXVGLaIhgcgcenFMbPX0qojGNdpG3AUfTinpKVb5vbH9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4pePSotwPam7h0pcg1IsY5qxBt5P91T2qsjjcc9gKsRuuG9WX8KvlM5SPz7+OIb/AISKV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PrxVfwrvmtQWiV1IGMnacAdh6f8A1q7T4mabLq+rX1vEcOPmXvuOeFx74rlPC9hK6wad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yo2DgdcYAxn1r9CyfExjhVDsfiPF+W1J4xzj1PqX4QRSxwyvJDHHlv4DnsK9mUnBwMZ4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2DRdPSGLzPNdAWWXrmu7VmHy9O+K8fGvnqs+7yGjKlg4U5b2MvVwPsnUY+lc4BKw2odgA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RJ9kxHtyc45x0rn7eOWYAPuTPsrc4qaPwl4v4jvfC0WUy9zuwuMb1bFdtANkYVW3Y746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dwe4/wCeYH8q9F09dkHHc49K8nMlpue3lXwrQ5zxJDPLJGIrow8E9B/KuTNrdW48y4umn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V4gsXmnhmwgCjBJ68e1YV4uFRQOgAPbpWFD+Ejur/EjEcjBrJuj+7YHg+1asv3RWZcj5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X4ThtWbcrgnj/Oa+QvEJI1uc7urcZHYdK+wdWO6B1HVP5V8keJCBqsrY6NzuHaow3xM5K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gO+MAehHr+FSEjHIxjp6CnBMcbccfQEUc7QQdvPTGOO1dJ5jEaP8AefJjPfjGfWpjk8bR2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aogQ2QSc9c/0pxK/dIXbjnjufagLin0zkr3xj5e3SgqDGMYOfXigAg9RnAXH/ANb1pclV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hQO4ihI04TGevb/62MVWnsLW8kznbgHB/l7Yq30+UcjHIHTNPQMV68+nTjtxQhOnF7nG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yB0PbissJ5ZI2feOeR0Pt2FeiPCVUljyoGAcYP09KqSabbTHEyAKeM47n8q1jU7nFUwX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e/GPajAxjHsK030e5SRxHt2K3b61Qlilikddp+Xpx1xWymck6EokYI2b0G5SMA+3TNTM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/wBc1Ft4HG3B+nHp+FO4+vTkdaZzE+QvKZ5x24I7UoHOG7ZwM8A/1qLksSTnKknHt7VI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0dBzQUmSbg2wtg7SDt7gj6U7eAq+/B9vaoOPlbr1J47emBU3UAtj8vT27cUFEgyo29B6+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BmowwHUkZwB6Cn7jkl9vXkAc+1ADsfLt6D1HtSRDbgj379KXoOhxntinggjOOOg6UAIC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yeo4x0pmcED069/pSqTwD1/KgzHjhQQM5+9j+H86XjcAePc+1NBY9O/Yc0mMZ9D2oAcp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4Az3pxPTrx9DxikOSfX1IH+elOA6Z6HsBQAoGAAR8vTOOaX6rwfT/PFIFwT3XjjvwKF52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7gDgeg+lAEqqwBYjGOAPXNIq7Qu0ei/5+lC7TyGGcA/SlH3WxjBHX057UAPHykpnDUdQR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+Xe2MbmyvHbHNIQDwOAOhHWgCToBz9KeNvGP07UzgkBeMdM9AKcep7ew6UAOx6/L6U/v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FPyMbhyOBQAE4BzgY6+lOB9MYxj8uxpPlGGP8PQD/wCvS9vw5HtQAqg47k9uw/TtShcD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7UzPHP4elSbugJB46DpmgB+DtB24+tIoCnPOOo/z6UI3ryOvsPal/r2oAVfu8ryOwOR+d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HGPQelOBz14Hb6ikG7g56nBx06dKAGSHgkf59KMgEkDnH8VO+QkDgDHDdfp7YpuDx+vo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+XQnjigHOADgc54/pSDptXsc+9PCk8p16Ht+HtQAh6dKAF35IwTQq84PT+VHGTz8vt0F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UhGw+pH6YpRyCFJwODkYxQv3iAAWHQeuKDQmTA6/Nt4x/WkO7t0x264pADlBgIf0x9KBt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AoAeACozwG/zj8qWQIyYAG7d0Izx68U0jgFhtwfwpwCn8f0oAUSKTmM5IOMnnin+aSOQ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O/f0FBwQ20cA8d+vSgCRjycnGB0HrQR0I7f5xVcEKQPu5xxU5yrZH1oAaWQd+ewxnHp+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j8aGwMOCOmO1NU4I2jkdMACsxorXjFdMujwCkJ47V8I64rpr80jKAGlJ+mTX3hqEYawuo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hfxGGj1uVSPvPux6YNBvT+EpeKty+HJiPm+Rmx6cV4THtyqp93aMn8f8a908SrnQJTtV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j614UgEQaLPb9Tj/AOtXJVO7C/CKF3DsFHYH16VEUKZLdhx+HtUq7QvyjA9McdKjTcy7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DisjYRtsI284Y4P09fan7d0ZPHXgjpRycDbgn5T2wCfSkblRHjtjGemTj8vaouAhGAMAe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PKyY2OcOOMn6dvarSKwAC8qOD6cVXYh2OODwN+OMCi4EbD+Iryo7e9NxjduGOAeOuae6+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qNtmMnjA/SkB0fhjc8V4V+QNtKN2zz2HT/61Ub2UiV8gDgnaM9u3H+eK0PDnlxh4VyV2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fSqGpR7Lp0lI3Akj1/T+VaGZT7xJGB8yF/bj1puxcAYx/CT159valzkMWxgfKcHGPwFQM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045PQfSgBMMeVPAbOMenT8qkkThSFBUZXPv9fSolZ1GzqPY/p6YxUihTxnAwAMHjAqGA5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TnPXPpSZKYx0PYjP5UqhtpwCVGOAcDOO9NWRW3HBCp1+Yc/TikaCAA8H7o/z+NOA2nng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jUZBwwxj2+nanDJGfXrgZ+7QAjd2QY6/d4xQoJ+4AO3uO3Sl27e4wfU9/wCdB/dsAct6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Rig4wCcfNxgU54w27cwCrxt7ncOuR2pEXaxMY3Zxnjrnr+VOZQp+TJXoT2xQAw7SCARg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f7nOEAye3SkA3ZPU8DbjkflTiY16JlQRwP7v+FACbnGVGD06dOev4YpFzhJByqgAEDGB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HTgD0FOLEHcSNvJ4PAz/APqoAiyr99gHHTjJHHHYVJkdXG0qNuOO1NPyIwHzbjyfX/8A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GBySegoAEzuVjx7H+fHanNtGF5PQ88cfjTV2nATGe/wBBSgqnyj889Dn+VACbfnJ3fKe5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2pJSqqx6jPB47dD06e1IOCFyQB/n8KhZWRn5HJTA9AvP40AWFwyJt45GB69vWrSgIWVyC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/wCrpVaEEASDoSo3DGPfj2qwMq5U9sAnBwQef6+lBmO6t/eB4PTODxVWXd/qsAN349/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8vGTzxxiq23MYJUcLz/L+dAEQBVfLOAOTgDGOaVlw/DABscZPb/PakydmGPbv1H/1qevI3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g0if/1/sYj0ozt5paDj8q/UD8DGAnPPSnH/ZNG4YxUQAXoetBa2Je2KZS+1NoGFR96kpv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wMClbbtwKZyOO2KDQbjIowMYHFGRjPTFGePSgCEuV4xS4B+bHJ7U8UmT+Hp2oAjxgfhQ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KZUyAac8DPFNUc0/A9KBgL0qRoaV4wP8ACq7fe+arBbaKrk7zk0CExijgijHNKOBQaCYq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NtLnGKj5DCpOC3PaswFAweaeMYx2qNWyfpThQBKBigYAIpF6UvtWYD+OlIo/z9aQ0A/5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dD0ppZQQPXApxK8+lRHOPm7UANI5NMOM8Uh7ig/5FZgRUUUdulACUUtJQAtFFHtQAUFV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oPpQBGq4OOlPz8pAFIOuT+FJ/LtWY0G2gn+XSl4qPPrQWO9Pelxjp/hTGPTFNVsZ9/wo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oSpYcDFTFN30pi4/OiRZdXcLc5HGOfYCvkL4xKHgfJH+tBB9ga+tm4tnPPQgV8hfGABJ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prkrHRR+JHqPwlATw9FjjaAP1r0642iQEc4rzf4WhU8OwergZ9ua9Dkxkeh4qqfwodf4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pvJOOMfewKGYg8dOoppO4AjHpWpkhr8rTW7DsKVzjA/Gq4bccD7ooAezN0JqNs9DTiOnp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jQYrDA79sU7tyMD+lM9+vajkZ9BxUAGcZz06jHb8qQY3ZIpMZU4phwMkdv0oAd0xjrwMUm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UwtwP0pCQPf1FQwEDZBAGSOo9qkOB938qhJJGegGNuRSfL1Ge+OeM0i0iRDHjrxj/PFM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iqWJX9e1JjII7evtQMGA2jgD1+lNJwf8AP+cU7n735Un8G1hxjHvQBGB0CnHrj+79Kcq7c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pTQCV2n9PQ0pKqVzyMc469OKC1sGD93sPT+lNHUZPT27ilwOAB6dKQ/1x+NZgkIScdzzm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ywfA49vpSe1AxTlOvp09aaeV9h/npS8DI9KaWz97HzUANZA6gsdo6A/WkOCeoxwT/APWp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7DFKRtwT0yADQA3HOR174HAFOAAxz69ulMx1wM9hil4PA9M/pQWlYd5wx647f4Uhl5+Xk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XaQcY/CkByw38L0z6UDHYIJOetB3ZJx1HfmmjgbSQewqNicHYSAOOKAHk+vehzlPl6kU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E8cnHAoAYucnI2n+WKejKpweh/zxTMcfd/8ArU3j7v5ZoAmMmQMBeKgbG0gAf4elO43j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ORwOO1ADNoy4zyV/OkPKAcY7mncnr1yKhOQQM4ODx2rM0EJ6Dpg8qOh7VGDtC8YOaCT1f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qcnBJ7elABuGMepx9MU3nAG3LcjHakznrhfftSfw7ieKADdgfMOcZx6Up34yTk0mSBg+2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n5cdqAGjHToOhFIo7LnAzSDa2M8E9j6U/wC9jA49qAE53ZAA9aYCBxn5T60vXjpz0pEL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qGWthQy/Ufxe2PSmqwBZSdvGPagk8A9OOlMwxwh5z/KkMfgcA8DA6etRgsvXBYcdKXj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cA7eCAc0FrYFDAA8DjP41FxtCKQc/ex/KpMgfP6cVHn+7yPp6UDFPCgY4yCPYCkJAJ6b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z788CmsRzjke/pQA3bknpgcY+vOahP3frzUjscH8iSKbghQSOfQ/yrM0Hjbj5R17dOPa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gB2lcDtyOlXM8AHA9TjoPT8KjlVXgaDpv4+vpWVVe6aUZcs0z5+uFWBmjz93co96yDz+8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t+Jbc2urERjCHkDtmued0ILycKOuOgI7V8TjafLNo/Zstmp0oyRFGfl5GSTzn/PFKGCDB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SRMwY9uF2jjFG8g/IxcMoyCOcfy6V5Mz6KiPLNuCR8Y6NUjvtwdoPHNQI6K2RggdMDkU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txxx7VjY3TI8Asdx5/Lj0qd8HaAMZxn3Hpj0qNtrYb+HryP51GXOwBei9zx/kVmzRF2I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29uKVgud74JyV4/kB2x2qlG78n73UYq1HhkVR2XHoP8AIrOxrFmgFAPlyfc/X6e1RNHz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zEE8bsn6fSomYsAR8qce31OKxZ109ibSfB9x4uuW0y2kFuvKtLkfKp9F717n4V+DfhDw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S/yP39wB8uMdABjr7V558NLtbLxAsTn5Sjbhjg5Iwc+wzX01crtb5Vzya+D4lxtenV9l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rJcDUwv1qcLz/IiZnkHICqvAAHFUyyj5VNJcSSAYQ4OBWM27b97JGfb8K+MniraI/X4R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hTWu0RNx5/wrPZti/L0PFZN3OUj4PtUw94qc+UivtVIBeI429++PpXEajqrQsVt3Jdjt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c3F9dw2FjG891IwSKONdzMcHAAHpUnizwBrnhCayn18xxS3QLRxplyGQjhu33WBr7Dh3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oj8w474no5fhZOc0m1ojY8OQC3ge6AO7A4Zeuf51uxNNcSeUi/KSd3pj2rL0+d4oztGE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paBIvPRRiY/KOOD/AEr99oUFSgqa6I/i7G4l4jETqz6s7T4d6l/ZdnLK7OpVtxwOgHp/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TW9nLepPIwPK4/zx+NfJ1p4kGl3bwRMxTkBQMoD7V6VpXi+S3064kZ0LDadvAXn9APrW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/EvjKbz98hAYCI/dGBw2Oteuzg2XhW6uNQt9ixoWTj5hx/npXydZX2pvq7eItIuo4XZy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5vfFfirxHaSaXeaj5a4wyKowe2M9fyrQzMfw3qEmt299LMEj8wOAoXZhQTjjjqPbrXE6T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df8ALHzwuOh3Yx+P0rzu41a98P641rHessqsw29UYDPBHcfpXUaX4hiS/tLjVWLorj5k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6+lZ3uaU5WP0G0y5dNEj1OdHDyRr8h+XnvwK+afib4G1RceJYZ2aOMYEGMBPcV9OeBmT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nWyouD2z25/SvP8A4lm6TSr6ylIUKNu0n8PyFOOxE2fFPiLUZZtNgHmlpgG4HO32wOld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AMTG4bKlfvH5Qo7YrxrXNPvbArcBy4kYggfLhV46dq7rwBZyX0cix+ShX5lWQ/Oz/wB5B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D4T1C+uGSGK3UW5xuljzwPp0r1W50WHVLbEEYdtuFc9a8U+GOqagbBbMhj/wHC/X2r6E0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VA0oHygnAwK6qWwVeh86+IvB8kTSXUMWJEIBDD5cCvKfFcTW1g6XCeVhNuUbbw3vX1pe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bDJxwP614j44hsXjfMQnQY529cVnVREtkfFd1ZxWGuxeUFfzm3lvUryD7ZzX6K/Cy4P9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OcHHoK/OrxbcSProYL5aqwCjbyMHheK+8PgxcRx6VBPOSFAHQ88DHTtWEIWOlS9w9xK3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7tG3BrLuNM17Vbvzw/kR9ivXFaH2yXUSViQezeg9q1dN0rU7eHzGleRW6huBXQZWLGnW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XxjcW6sat3ckyAOGdV6bM9vatO3k/c+UxClR29qyNRvRJNsCbuBjtyKEMhhuIrEq1xIEZ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uqGWNfLkVlPXFcIdKXUJYi6OMZJBPb0rYjhWyZo4U29+fb2rQDpZ5d8RTjJrkrjQdO10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45H41dS8uBKI9udp+tdJBp8MiCcAJIRzjvQB5fpGsXfhfUv7C1U7rRjiN26oPSvVbdYcC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ntXGeJNGivVKMUDAfL61yWi+ILnw3qC2Ws+YLUkBC4yqjtSsHxHp6adB9oNwuPMz1rV2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vcAS2+HRuhFXVx06Y4pgYWoi3V1FwFOf6CreNiJ5f3QPSql/bGeUcZ2nr26VZTeIgGxk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Tjipg7kMCP4ao4zVqME7dorQD4d+Oll9n8QQXAGBkg18p/HHSYtW+GlyxY77dS6gDPK8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aE0/90tyB8y/418n+KoFu/BepRS/dELEY+lfi+ewdHM5NdT+sOEKixWQUr9NDxL9n3bD4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g8c7a+8f2dYlOs3LcDcARz/n0r4v+D2nxWXhxraQkiM9z2Xp/Kvu/wDZytFlv7ubAwCN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iVxh+44fq+lj6ygXUI7lvO8sw9sferSkVTyvHpVJnYNtA4U84q+P7o6V+1LY/kzmuULp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dawtPtY0uGkIDSZ+9Wtq8zW1k+0ZOM1heHjLNb+dJklj+FIcdrnT7smoZ+ORRtK0xn3Y9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5lKjdwfpSpGI42IxtIHAq2VzE/Axisy4kMdpIzEKq5OfpQB478TtSjstGljHyiQ7uPpzX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xNlYuiuwJ6jec57env612Pxg8aSXeovpttcEhfvj+7n+6Pp1+teTeEPDH9tarDAIvNcb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+eAO1c9R3Z0U1yxO/wDhh4ZfUp49QvImKxHeDX1/YXtxFFHZWULuQR87cAV594cs2sZr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GIHQV9NwWttY2USJEpIGW4wflp0yHI+RPi3pt1b39vf3Tg+WAMFvbjA7Y6/jXgDSteah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HsR2AFe+/Gy5BuWE43Da20Htjv8A0/CvIvhlod94h8SWc1tGJY4mIyeo7dulZyWptS2P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aJA+zZvUZArv2jQS57DgVDZL9itEhaPYUAGF6UrSCOXdIwAxxW5yGF4y1CPTNDuJsruRG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8K/JuxxqnjPUdSAUvPMev1wD/MV+jvxS1aGPwve3FxhYvLJDZx8vc/59K/Nfw1hNZll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j+76D9Kyq7JGsNjvHd7W5BuAqso+XPAGfpXVaNqmo3+nta6cZhFv2Pxtxj+dRavpyXMAm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GPlFeleDL3TNJ8MeXKBHO27DY5LHuDWHIXc8h8UTW/hKyFxJbeY3zMQE5BxnPsSa6j4W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RuwUkbHyM2cA8HnsBXA/E5NW1VxcWYa4jtgfPL/Ln2x3rK8Ea9ahrfTYUxJOG2RYxz26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srK3v7Npcl1ZSOuRxx+NeXeIU07Q7eb7a6RSMuEbr8w5Feh6etzonhg3t0PIRYuOeQcV8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9HfU3DPE5byy3OCenA6Vocx8sfErx1faXBPDqchmjuHbY4HHPGCOw7ccV554J+Hs3i7z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Jgdp+4O+cdBgelL8X7drq3VA/ClBt/h2n0PsfStLwL46tLLwzJ4fmuCJ5geP+WeBWEzS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UvvsGlO0dpYooBYY3kDke9eG31n5F79nXlhxs3cAY/Kvq3+xdJtrefUL51m+QncD93A7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yw3r3KQlVdRtOPX/AOtUXAsXV5bQaSsUqnzAu0d+QODXQfBu1ubjVftkTspbkKPUHH8q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x4wOD7cD+lep+FWudFs4J7dhAzHn1O2i4HsXiLS7jTdSaS6B2F2UM2fl4B4FceNLiJjnW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o/T8al1PxJqWsQpDcSK3lHChc9qhht7iIme44LgMMAc59KhIXVHJ/EnToDpMV4Tv2KvA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RrJG7ZQgK3cjGAa9N8WalK1rPAzFBFhdp468ceteVCRSAnHQZXsAPWvGxkPeufR5ZP8A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PpuUZ47e1WkmCDa5IPRcDj8hWbGR9wDHH97pVuE7Y9vBOR3wCPwrhO/mLDsGjwpzjn5V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K3ABGARzwD04qSVR94HPrhsY9P0qoR3Awqnsf5CrjEJSsO2E4ZjkhSMdB71BFaXWo3sV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XuDwBgdKe0ckxW2hG53/ANWq/MW9sdq+l/hj8Ol0WJdX1MK05UFAfm291PPFd2Gw7qS8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O/XodJ8PPByeEdP8yZFW8lVTvXnCn+HnvXdAMW3HJfHPY47f/Wp7KJCHYbuMbf7ufSlY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eyivoKSjTjyo+CrzlVn7SYjMxXDnhBgcY6+gpuGGxevy7/bpj8DSM8Q2lT3ODn7tKWYb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1ZhYPlxlAQW4+U+n9KUB5AVJH58/hTAXBAwAeR8p7ClReNhGG9fqf6UBYkAA+Z+uBgDkk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LeuOPekxg5DdOhA9vSmqq5HzdPw7U0Fh2WU8jHqR2q1Gv7sqz44BB7/l0qmoZowN2T6H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HAIJOePlHTFWKxYCHJ28gdMdcHt9BSjAkU/wbcc98/4UB8E54I4AHPFOU8rjICjLf4fS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24B4yrKP4f/rUxFUodg3RnIwDg5P9KdHkdOPr3FIGJI6kdM+nrQVYXyyQPlyp6c4xjrT8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149PQVEdrYJ/hBHHPGe34VGBOc7ScEdhzz/9agLE6qoHdgRuAzg+mKaQdi57dR6n2oIK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4pdyM24nH16E+1IBw5woAORx7U5W/iB4z2UjnGMUhZWOAw78+/ek44OcZOBgZ5HemZg7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cckjnCkE9AR+FOAyfmGc4496YTgDI+Yfw9//AK1Ax0hByw2qpwSQB/nioJbW0kdWmijb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2jkDthj6U3cC3HrjGOOelZ8kQuyq+ladNIJXtwOBnDEgHsRTG0nTrlDDJGzKQBgZHH8qt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DpmjYex/LrntgUeziPnl3MtfD/h6Lk2iEcHB5wRWjHa6ZuAjtI1zxwo6GrAhc8H+Ect9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fw9KfJFCbZ8//Gfw19riXWtPjjSVBgiM7QoUfNwBXzUjfMUAyVx+Qr9AtZ0uHVrKWylB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HQ9P06V8N69o8+g6nc2FxEQit8p/vL2rzMfSsk4n0uQ4iOtF7mdFz8qHggjIPUD+tTBw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PpgCq6KoJ7qOQM4wemD7UhYMGK4UjkDtgeleKfVFgPuCKfl38D29qrSOxILjk8YPYdOlR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3YA1WlaTgrgZ4bJwacRVCE88KmFb5Dz0A/8ArVz89szSu5OM8e2Ogwa2p8JHlfvL0A5G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SfMOEKrjsM+v8q+iyjc/NeN/hiXtCnd9tsOQGAC9htGOB/Ou0X5lWXB3Lxnp07muCsn+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Hb8OK3YdWto4G+UNzkcn/CvrKU+h+JY+g5zvE6VD2XK4b1znIz0qxuTczMu0NgY9P/re9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FXynZsh2IPHt/hxWsmtWpdY5nDKw5wvTHrjtW8ZnnTwk0tTo4uI2ByMDGe3bj8KMjBZe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jjPnReXnPHBHviq0uqw8hfmBOPl7/hWnMjj+qz7Gru3ZTblFG3j1/wD1VGIiMqQQV4Oa5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gK3GD1PYc0sGsTIds36nmi43h5HQGNTJubO1ePwHFP8AIIRZGBIHT2FVYr+EIN0qkAZC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yVbacn5f8indGDoyRHMVUjPyoMg9if8AHinwliQynaB93j0qGbY/zKMZ+YAf7XpTxgbSG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8ZplclibexjzJ93nAPoOn6U9drFUc42DjHGT6g+mKoysioVb7y5H0rRtreOWIzTEjaoVe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k1owQPG3ymQgkD1HtVrjbhACQBgFeKiaDYxMeDvO5fYD3qbhj83GAPxoM5EGMkMw6dvW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qnJJ4Oe2BWxI6PH8g2tuIBHbHasm6O5myfugPz2IpF0TjtTnIlI3YRmAAx90Ypnh9PN1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2s3UZRuLNwc/OvYAehrX8NIiwyT5YMm4KPXNczPclHlo3N1z5k0jgbjkgZ78dvwrQTc6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9Ko26k5JIyvQLxitBDgYIxtz2/qK1R503qTArguhOEzz0Gf8KikPB/h4ztHSpCAVBJAJ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HOc7j/nmtTFFTcS3yDA7D/Gr8cSIu3GXJzjP5YqrBDKQu/qOcjr9K01DcrjcP4Rx+f4UC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v+UknB9gP506JzsPmE7eBgAVNcukSDerHGMY+lVA4MexAcE5OV5Ix7UCI4gq/IAcIenv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A647deOKpIqCRCAFBI5Aq4QucbgdvagC4j8Kp7nrnt9KkAyPkTB68dMD0qGI4XHAx1z2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B4HsaDKw2bJOOc4yBTMB8EIcYyfw9ah8olstgkjAHcDNSYGBuHA684H0NZmkditLF025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RH95J8vBHbJ/xqVm3MquoyON2aY8LMgbpjtx36cUHRHsWfMaRdq/NlTkeh7fhWRJ8qHd8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GYq6pJwwHIX+97mrNyqyDC9gfzx+lBrBcrucZf7RhZ/lGPlA+76dPeuO1G3AtHLIRgkbc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LFuySVbArnL9WezkCDGMcn24wK460bn1eV1OWUWeYu0bXJSEqcqN23pmvVvghq6+HviX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7HcHGBJnIP8As4GP/wBVeWGMJfSEqFdlDEAYUDGAB/nt0rR0a7ex1a1u4SDJDLHMpYdNj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q2h+o4SSajJH9O/hK/TVPDNtqUahGmt0kVfqOPzFeafH3SG1f4eX4jQTbIZDt77ivGB7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vr3gCzZcHy4/KU7snjHBPt2r0rxlYtqHhXUYFAZfJLZzjgcY/SrwE+Sumexioc9Fx8j8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46KVUjrwRkEdRg+9UvBfgPxJ8Qr0Wfh233qJD5kzj5Bz/h0rsPFOmpo+u6rp3DeTdSId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9a+rP2f/ALN4c8JNfwQyXjzOSoUAMo6L83bHHevb4uryjRjUh6HkcJYGMq0qdQ87t/2Rp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/eVtoyiNs4I7Zwa8b+IXw2fwHqEclpE32WMhDIBng5+Un/IzX6S32syavpdzMLQ20+zIy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XgOuaJFreiXEc73UjdCLgbfvA5VM/U/hXwmXZlVjiIyk9D9DzHIqEsJKEFrY+O5XdrZWi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ukNjI9ccV+0nwH1iPxD8L7SRH3bYQnPAzgc4A9a/HfxDo39iXDWSyCUoNuCQFTb0xgd8/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6pHe+C5rRW+aIFNg7MvDfTj+Vfq+eqGIwMK0D8kyOnPDYudCe5+aH7ZHhpNI+JV45UwBi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2OQeR2xxXyJpM8dtqNvIcLzgAADrxgAV+pX7fHhAxX9trbRHDptY4wo3jqT2PTH1r8o4w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Axgkbsdj04/Svg6bPexsL3R9YWL/AGiwtsEDy1yMfxAnua56VRFfvFwPLwPT9KueG7mO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Db3AB7+lVbtk+0TScN5mTk9wvGPavVhsfkU4ctWUDWjQSWkkER5Kkr6//qqzFHDqkKQ6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H+QKbpSZifgcDHvx/Q1sWlqn2jzMbXI3gEfdz2FeBmtWVKakfpnBNKOIoypPdHUt4Q0Z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uY4yyMPvKACSR6jPX1rN8JeAfEGt6WJrZIzyfvNsXHsf0xWxYX99aQGK2mKr93DgHHODt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8SXGmhUkgAAY7REQox1HHTHtXmwzCnJ66H11XJK1Ne7qWI/hX4q0q0e7MX2hEI/dgZOc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l8RGefabOOADLXIMXqGwCP4O+Pau18N/F8WoeC8U7cLtLYJ9+n/6q7eP41aDcW93aX0a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n5uOMDnb1x9KJV4vY5vq9aD5ZRPHtN8F6pqurXOjaXGt5LbkISj/ACHHTnp/LFb+q/C7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U7DFun7xpIzvCj3OeD/Ktr4feIfD+iaw9p4WmnlNwF/4+1Ayc8444r3671+XU9Ml06+U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KHqvPOPpitIwUtjGdVwlaSPCPAvw3s/Gunz6jBe+UIefLA3NuPTpjj6VR0z4Xarc+JL3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v3kzfeVccAL3HrXrvhmz07wfDNHoizRxTvvMbMCF78YzgZ/wq7NcLLcveYWQs24u/p2z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zVMRJvTY+e7bw06eO4tHvgbywibO6IExsnueQB+Feo+LPAOg3mpWtz4Rt4rb7K6kGXPO3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HQ+x5rrhLuZ2bEbdThOg9MD9Klwm1WBJ/i9uOMVtGiluc88RJnMp4Y0Uaomuz24ub4Lx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hemffFbkxJHzNz9fu89MfWpwD0B28+nbH/wBakVdwwQPm4PA496ZEpN7kQ+8M8c9Pcdqc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wcdfoKcpwwUnoATx3oLq2ABjB/i6itRDdoBD4/1n8R5wPpSFzjcP4MY7damCbnI3bcYy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N6kheR04GD0wKAK52qu3H3s/Nx271CCpYkSJnsPX2rQeEBl2Hlcj7vH40giQHeI0TaMn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Cqke04QYx2HT1IzUqrjCgn5enI2+tTHP4Lxkf4UoVdvGMg9F6kUAQAb2HzYAO7HQ5NSY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THbAqVVGcL26k+nvTcKQ3sOn1oAh5I2gdDt44wfT3pqRT+YA+AMZIIwfariqBxkAEfTG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HQE9a0AhJB5ZcZ4/2MCgYkb5eeM5PFTucYCjaTjHpx2PamsQ3yke3HQ0ARoz7Np5/uhh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kgZ7CpAoYHHYZ9QKl+7kYAIHHHQf/XoArtkDGflHUGpJC0akkhscqCOAKCidNgVcgAAZ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cgg9uMDp+VAFfG07ARnuOOp7cUiZ5BXGDhe+akZOpRQD1/Gm7SCVz97nnp0oFoLx97G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uB0wOAabHyDjtgDjj34qZwuMLld2MZ4GB1oDQYQA4QjLLjkdDTwOeGUEHIIPT/61RlVD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frSEkcEccDjBwfwoILClM/LuGCCO44pQ64wCTzwdveqquykgO2Tg+m0D2qUsAMdNuec9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Lu7H0yfTHpVoRq6lhkEY+XHC469OtUkkdEAOSEIHP9BT/tTIQynhPlJz1z0yKAJ1TaNu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7fhSbcgsPbA7ZHtQjLKNrNgrgDceCB2GPSm/KxIORjIOB29qAHkBfljAA5xn+dIw4B+8C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3KP9oLwQPalL7QRGTnIPHb8KAHIqE7ctgZPvxUX7oZ+8B1OfvYPpU+9nZXOeRkjAqLGS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1mUL+XUflikXHPy45yDjml4XOOP1pVJKHH94YNAAdgBYegxn2qA579/w+lTn+LPA/wA8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dv8igBAeQRkbRgjpWPK2/UIogzKpGCR79DVyZljII3DPyj2rHmmIuVdSflbjHGB0xio6m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/4om0XHVQPyrr2+U9MYxiuG+Ftx53gq0JY/dH8q7R5QVIwByAce1ck/iPZo/AP6nr+V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ADxjP60eYOo6d6otFkN6fXrT+OgPUVT81eAT+lM+0cDPIHFBBoB8YHHShJRG2cYOMccCq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B24qTzSB6AD6GnqBc87azF+9IZj97PHHSqJnWkE7EbeBjFAGg0pPXpSLM24/MRx06VUWV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zVzkLjj+VAF4TY7tgd85pVlbnGc9jnj8qoiRc8elAlU9OooA0xLIBjdxStJIRyffis5J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0A7UrAW9xPHXHv1pQ/OCSMdqprIAB/EMenapVmTPp/SiwE4OM460/cMDPJ+lVDMv8JwP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FFh3ZpxnOB7dfap0bJwPTOf8Ky45hjjr2zVy3cElfVduaOQR8peIJWi+IMo/hx6Y4ya9x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iLJJA3Yxx7GvCPFSqfH7u3OI8Ae+a9Z0R76WARpHhABz2/Kvcwvwo+axa989AsL+GAB8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W8nnR+b+mK5CzjG1cgfI3OK6i1+4QOnUY7CtKiNsPorEOqHMAD5CjkcVzkQSdslM+hKm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S4Kt74xiubn17wRZXiafPcyRXB/hGSBioTiia+GlU+E6fQlgju+fLjYoRwGHWvSLIAw4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avMdN8ReDra6RW1qNZHGFSSTb1+or0az1fSZbffDeQMvPIda8/HNSjoenl9GpTSTOP8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+1VU8M4T9K4FvEksSFQluwHHzTAV6fr15ody8UUs1pM5BGNylq5KfTdLIYi0hwcHO0VN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RTlz83Mcwuu2ZC/aXjXPA2NuqGXUdOlUeU5P14FbEltpi4At41xkDCjFYtwsCINkfJB/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yk9zl9R5WT0YHHbp0r5Y8VxRpd3JGAZGH/Ac9cYr6n1LLxkDIK/y9K+ZvGUaCWZhwA6k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42TU+A4EjBUDnGcensaPQqS2088YFKcDKjpkY7dfalO4Ar1T26V1HmSG9ASR0OOB60hGV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TZ+XI4XvigL2xtUED1PT+VA7IqttP3hn0B60oZ9jMFYY7kVYOdu7aMJ1OOxqbfkBR6cU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is2MEHBxVgupLOflz0yKk3SeXjP/AHzx/nFRjbwG+YgZA9/pQOxIefmPbH0/KmN13E5J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27tuPp7fhTcqWJGPbjt68UABYghvl9Ap7elK8NtMm2VR1GCe1NDR/dwMDPP+FSL83H8P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TMC70RQzNZNgZ4jYfKB7GsOS3uLeUpIm0qeoHHPvXdOcPk5//X6UrJG8ZWRQR2H90itI1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scCApPzDOBnI46nmlU7fuDnluuePSulutHSQZhUJt/u8g4rEuNPkgdPO+THIwODWkWmc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3A28/ripVIHzVAgQfKWAYt068UuSqdCOmR/9YdK1OaTJixXcpwN3Bx+mO1Sb3JMr4BI6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GO65OAMDvTwGGWVQeMckDmgEPXG1SxGT1x/hUgPzAsQxHU98UwEq4JA+Zemfw6U5c4A64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2AoAwRjrjJoGQOfwpueh4Hp34pVVgfc/oaBjyQARyCMD6UhJHTAPT0xSAFfMB/iK4Apf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ntn8Txx6UuOm37wAz+NGEPyqMfhT92WzyM8DGP1oEOXJBBIz27HApRzyANo6Y70DcD0y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wOOlADx0DcgEY/Kl6EBh16FRwaaMYB/LjtTw20DAxuyMjtgelAC/jwDR0G4NhhyMdOOx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xjjrTu3qBQA9vvA89Me1ABGST8oGf8aTkjB5zS4z16CgCUsgQMASMDgjAx7Ubh1GBjj6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Ax3H9KcW3Y8wAkcYxxQBJuPT0p3U4H4fhTPm9eB0B6CnA5bZnkdB2oAdn5c8YBx0/lT+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y24denoPwpS20Z9efyoAmXCgLjA9QKaB24J9B7UYZeABt4zz7UjE429OOcVoAoweT25C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26cUpxjnt0x8oH09adgclh9MUAM+tH3up6UfWkCh0P8Adb8OKiwDycYJIJ9scUoJ9QAe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G5uNvA4FBIXHrzxjpirAcOmMcDP4Cm7VJx1A49KXgr+GKFB9hg9faswAhScgnacfpR26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pPuncMdKABASSw4xjHrinjnkdKTIzn2pVAH3c46emMUGg8KOO+Dn6U5gPpkEZpq8BW7E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59KAGkkIB129M9cUgHTHJ/u549vpQNp7Ajt+P+FNxkgKe574xigBzsRwD0xxx27UFlI4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W/unnpn/AD1pjAHsM9AD6fyoAeRywIUjjFIcDnjPr6Ud8KAAefwpu5tvlkDjk5/lQaDL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7ojHUc18M+M3KeInQd1Un88V91fJMhQYOV78dK+G/iFGH8VXC7vulAMDjCnNZmtP4StrL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uY9ev0H0r58Lb9zdcL7CvoG/XfodyB/zzHXr+VfPsCfugevDAYxnOeP5VyVTtwuxKhZ1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VA4HA9PT6dqcBxxgjp2OKTtg9QD8uOf0rI2DDA/eLEEZAGMD+VLvxknkggH1xigYLEZO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tbAHTBIJ68cVmAoyPm46AY789qYwQcnGSB8w6YH+fSpgmDtGdzYAHcUz/a2gcAc9BQBX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pnt+NRSpyD90Z6H+LFXsKBkn5R/F16Cq0/J8vb8uB169P0oA3dAPlzGNVBbY3zHt2AHtx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bmDbWGOR36Y54q34bfbc+WVBG0uFPqnT8Ki1KFUvJCiA7ueB1YCmnYTRlud44OcEYAGD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Ulg6dOh6elLIz4+THVcA8KfbuPxpuc8fgMgD8MVZBIFUkbc8DnGOBnn+dO2jkKOCWVeO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PTtkdPapgy/Iw4ACqc4Jznn8gKhmgoYZC53D+6p449cU1TklDhQCR04xnin7tynd8vXcO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5uXOOPl56fQUgGbY4wxU5I25X0B6cUu4dFGR2+nTjFPXBBJABQdDzkZ6dOlMxlsYwgH3eg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btp3IRhfqOmKSMKZFHO4jHt+VPB5VFIAOP8AgP0pqrHvZOnr7Y6UAIUO5lIC9env/KpC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+HSmOWzwBwOuPT1p3+x6DHSgAbAx8u3Z2HHsRxSoAoCk4JHIPOMf/WpvOdi9Nu0/TFPA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gCTGV/vcHAHbsKgJbv2+6MdO2akBALZ5yOg9RTWO7h+BjtwB/n0oAYRk7ScA/wBPQ0uB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T8qQAFflOR1HHr7CmsCCVK8jAFAAh2lmUk+vHcelMO1eR0PXqCM/XipDuQAJjJ7DnB70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APyoAEJ3/J958AqOmMc5FRujEKuOAP8AJFSDcQdo4OCR9B+lOHGM9iBn2PagAXLtmNmA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0xU23cMtzj5VHT5c+vrVWMN5nyMNw5/DpVkFD8kijg8EcDjp+QoMxmGSQ5HG3C9OPb601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oz1HFSA7sgck9OlPGQCv/wCoUAQtGVxgcn8KaBv4Y8+/PX+lSsu0hvvdM+wqs8kSMS393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/0Psfv9KaVGPakyW6UZHSv1A/AwHTmgADim7iMUZIoLWwZFHT/wCtSZpDQMWjP5Uw+3F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oJ7CkPNIvFBoJyTjjFMPy47j26U8df04ppJOBQA7NMc04nFMY8UAJ2pM0U3pxWYDi/4H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oA4OOKbjnjgUAMJwMCkI9Kcc9uKacdBQaCHg03qBTj1pp4AoAWmc+mKQkU3OKzAcPWnj2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PHFKp7UwjAFSDigCQcLS9KaOlOoAX6Ufyo7UfyrMBpAYelRk49vSpQccdqiIB5A+laAM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Ycn2xxinkZ4amnpx0FZgRUdqWkoAKSlpKAFo+mPwopKAFJHajKY4puTnA6YzSkj26UAGQ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YpDSBsn+VZjQuQMZ//VTecfNzRzSDgYoLE60nSl6daBzQA3dUQIyCOmf5VI+AeKbhc+wr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s55xg8Y9q+OvjLKM/aU+U7vuADK4HB44wa+xJzttJNvcbq+Lvi+wEUgJwN361hWO6jG8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Hn0L7PKOCBj8sV7HNHtb/d7f54rw74Mux0+OIrjcFx+H6V7pIx5Peqp/CicR8bKIDHOR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Q3YUSEEYAx+lanOV3Bz/AEHFJngD8qkPGfpioTx6dMUGgcnjjilbcMY6YFRnAJ54pM4X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5wOO9N4yfQY//VTjx06Uzocf0oAMrnjt0pM7eWpvGTg9ce/alJ4IoAOCMjvTRjoP8aNu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CMnjpUMCPvwMew7EUDOBu4PSjBI79cYHYU1nQIHHbso4NI0Hbl6jpTfXa34fShsFhgY7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fzoABjqfUcdqj4KYznGT7e1POep/h5xUIxtLAcYH/wCqgBzFsDGOT+FB4IOe2Pw/wpuQO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8noO35UFrYU9cjn5cn/61MVsj5Rk/TtRnJyuOBwPpTen5VmMCMYz0/pTcgcn9PakyBnj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nigAOSctj5emP61GoYMcj5TjHfFSdfT/AOtTOh54A6UAKuC3TAHAxTc5IT+HHP1p3XOP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+XGc/wD1qAEDKT8opR8vCjHejbg/gMeh/DtSbu4O3HrzQaDT8wx06fhTD17DA6fSpo4c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VGwJIUYYdfTigBmdocj0/lUf4449PUVOo3gj5enb8qhONinPbH4dKAEyv3Of97PX2xS5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inYGMD0+tAEe4AlOmMU3I2nbyf5YprgAhQM8DH0pjYQDPJ9qAFJwQxOR3xTd42jnaG/X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elIFH4D/ADmgCbdH3PPcjt6Uxmwh2gZHJB9OlBJZcAbMY6dqa+dwyQR/MD1rM0GygYzn5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8A+nOKeRxsGOv4A01SThmHOTQA3g4XP8A9amnkZ4+bt6UrE7S45JOMnpg9qac4xgc45oA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6Ar0/wpeh4GMYphzgrnt9KAHDaPlOcnI9fw9qcfw2/Tr/APqoTO3aB0yaTcWC9hjoKAFw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yDx0P0o2gsFIxkjP0pMY7dScZ9P6VDLWwm0Dhf8A9WKUHjGRx0H0pFHzlzxgEkfQcYpo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3pDBiQST29f5Ug64xz69qdnJHy/h603GSVPB4/TtQWthvI6nBB5x09qb34HQ/0pWxjrgjn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8EEgjA6mgYmWU4HT8vwpucLu5A9ucU7BPONvGQKTHHHHHpxj0oAiy3OCOnpQGHynGMcc9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AKVsbwXwNo4GeM1mBEeEGBwehHGR9KjKocq4B2849D/9anHL8cL/AA/l/KjB4GcHvjrS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S6tftkOFlUYx6duK8JZdjundePcD296+v47BrmMiZcR8ZOBgV84eMdF+yXkhgbgOwz0w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c37yJ95wxmtv9nmcLuZXIbAGB+GKY8zFg2CcDj+6akfy8EjnOVwvY0wR8KcjdwCMdPav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sP8AtJIyRhen5VOsjHYoYgHrjsMZ61VCFti7V5GMjp9KmbADA8c9AOMD3rnaOxMeGYnL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6fSkZ0IORg42nj06Ui45C7cfqMdjTACzgBvYY7+mKzaNU7Eykj5segwKtIEKhScgDFUh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HTin7trFgBg5GB/KoNkjTViFPBwVAH0qQEuxK8hMKD7YzVRGwCi5x1AFWlyigDoefrxxW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3mubGVZYH8t0YDcPT0r618NX6atoFvd+Z5rGNQW75x3r48afYGUfwpwPevd/g7qpm046a3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+ua+Q4nwSlh/aR6H6x4cZp7LFPDSeklp8j068RhzjFYuHw6YzlsiuqvUUIykc+1c/IqeY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BRX5xGnd8qP32lUjyXkVGwkRaToOvtV3Q/BXiTxzeLZaDavLFwJLkDKIuO/5cV9BfDv8AZ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qni5nsNPkHyRAESSZ+nQV9AwW/h34aWE+i6SjGFRtjjyC7PgZbdjrnt6V+g8O8DYmtav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/8j8b458VcJgoyw2Xe/VWnkjjvBPwl8NfDTS2vY4km1AIZLi6nOduByF3dMf5Ffn38S9b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MO0drLsB679vB59K+o/ib8Rriy0aTTcuJbhjsTqqH+Hno35V8fXitEFYL80n3v8AaNft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TpxtY/lbO83xWOqutiZXbO6tYYprWIqgCsCQAOoxV261aW0jitojgsP4vYVh2+pPDp8M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3v3/Ct6HQxdx/aL4jzAcAA9OO34V1nhI3vDtwEYyy2scrlsK2cHn611bxSTTbbWD7QN3z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hR4N0TTpNQt7e+uHkgdsn5cbc+49K+xP7D8M6PozLbLC8hIwxGMDH8OaDdHhFjpGhaho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MPmEYCsffNfM3iHSNYtNWP8AY16YIC24lzk4HGK+rdRt547wDYoSTkbO4NeAeO/Ktb6S2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HWgZ4PrFpfalqsJuIooXlbaZUzg5OAOeua9R1D4b3WjwCe+ufOtygyFxhWxgKfSrWh6aL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GN+McZHNa/jXU4ZBBYXc6xt5eNrNgPnjjPagcTo/hV8Qtb0G7/4RizlxYzcIoPTHQ5H5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u0EG5xK8WS/BVTjvXm/wp8LQXcM+rS/KY+YGC4wBx1r2JXVY2tbnE5YHBfnjsBTjsVJn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Bs7tcrGQF2vnKdz7V634R8KSfJqWkO0EYXaSx5GP7nvWV440iOw16RYE+Wb5vkXp64r6q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aDLbzogmAUp5uDjdxihjptXPT/hpClrp0U9467io4zyRXpi6xaoxhCFoz8o9PzrmvDCa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MrjABBFdrqsVgLBpYPL2DgZGGH0xW9N6E1eh5n4z1GSzt2js8K8p/dr06j+lecz2uoz28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PofWus1O6hnvke9x5SnCc54FQ+IdW062tPIs327wOV7Aj9KpoiWyPiz4qWcGnaskaRBN7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0r6D+BLQTWhN/cND5ZCJH3bcOT7V4J8Qbizn1+NtQuH8tSCkkZGeR2B7V6R8OzZ3yQx6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eOvA74rm6nRT+E+1dPmggKKpYw87c+v/ANavSbbULcwtCzhgc8DryOK8Ys4Zo4IgXLq2M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Es5La2wHToBhvft+VbkDZNYjln+yWwAbGT2wParMUFvGN4UbxzmqcbaX9rMqRxlxk5zyO2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ZV2/u8/MR/KhAWopAm3ZneOvHSl1ZLltrouSQOB71pi2hjT5HPJz+VUriVi6eY/Axz0rQ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50l2/IxOa7y1Vm+Vh0FURkqoHStOFiqYagmQy40+1uOZFXcO+BXC+MPDB1Ox8sDcw+5j29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NDyIyn1+tAoux4v4K8aW8MraHqWIpom2gtwOP89K9aSRi24fdavKfiB4N+1k6xpSKtyo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NVvAXjSS6kGkauQlxEdoLdWOaDWNpbHsUkeDz3qPgHBNW5cMpOfu+lZDoS2TWhJfwCMrg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qfwFZ8alYgijAz2pdxAyPvCpRUTw/wCPFusmgyzY5AzXx3bgXOi3KnndGf5V9sfGSD7T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EulDbazxegIr8p4vjbHJrsf0z4ZS58lce0jyrwaIbTR50HJ8wj8Fr73/AGbo8WM8yj+L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sFnOiLtId/1r7o/ZsKnQpQvJD4/SvP4Vd8xiz2PEn3MhmvQ+kom+c7uNxq/n5Qp4FZ0I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c96/aD+TJQOV8S3rRxrBGxJZtvStrR4fIsYkwBxisW8i+06tHbr/AAnJyK65cKgXpjig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znpWf/FVm9vIrO3d5OcCvMNU8RXk10Vgj2rGQAScE/hRYzsekByhC9m4ryr4oeIo9C8P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J967DR7qaDT2vNWxEqjdlj0UV8F/HP4iSeK/EL6ZpzF7WB+dvRyvbHcf4VEpWN8PT5pH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8m2jMmZdxb+R/wAP8K+uPDng7/hGtFGrTMElmXHAyR/QVm/An4dx29sNQ1JS7P8AvU46e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r1/xu6boYYMfZXZSyjr8vT8Kzir6l1mr2RreGPDv2WzivnbdPMyvn+7mvSbyVIrZ2Zh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a7ut4LezfaNo3N268108/wBn/s2eS4YlsdfQAVaRifA/xo1m71rxSNGTKruK5XoRnp+Ve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tldT+Um3gcgegrwyfT7jVPG15qEqkxREorMOAR/kV9V/BzTriCWS7VVEbY24747/pRb3j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bsbjJ6/T8q8l8R6zfwxeXsCZyuc9K9anfC7WXjp1/wrxXxklvJI6sTgjIoOeB8zfGbXNT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zwYxg9fbA/rXiNhpkFlZW0ZwZNieaw/iz06V2nxC1KGXU00ooPMVCVLHoe3A/LmuUWOW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/TH/1q5Kr1NdkddDL9qVLEOsca8EngY71j6/4tFg9toWlgbk2qzY529ePevP7nxK9u/7n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4+x7V2nhe0Fi8mtXYim5ySRkqV9M8DikWX5fHsFvdQ6SbHzJ51UjfgLk/wB7PXIr1j4W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67dRK0mVdUzwuR0UdsV8ufEOWPVNQk1rRIQ7gKAythkx7d8e1ey/A74k6pd/LdKXkt12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6DNAWPfPj1rlhpOnQ6LZhd8z7cJ95f+A9q+a/EM0k/hyLTIpNq917k+n+fSqXxK8RrqfiM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xv6evsP8K5m4uJXRCvEUeB8/QDHr9au5mfMnxhDx28aI5Ql8YOAuff27fSvJxpWn29km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A/Lr+VekfExTrOtJp9vJuRCZJCnzAKM46celcHNIw1m2iiPCFcYHQEYx+VYXuTEV5Nas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N2G+YbT2P0rivGky3UCFNvyKpbtyOK9Zv4ra82tJJ2246DHX615N4mghtBKkGZMsScnj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eYo5TT7iCfELKXxjcoORtU85FepR3ljr0lrpdnhTGnQ99vXHrx2ryzRIIJdSQSttQIrH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VuNH1dr6NE2bPLX1U/Tt2o5gOtTR54nYFMokbYHTJHTnqKqzXd1eyL1Hk4VgPQf0rsdI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HWIyts8pR93FYGl6hDo99LEyLOjO3EmFICn1/lTsSeS6ssr3EytvKv8ANkrnkcfWvOm2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XooA6fSvuGfRdJaxlv5bVxvTcwONy8dhXxdrq7NdvYEBwzZVRxnHGCK87GwVrnq5ZU6F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gcjr/wDqq8HZdsa8BR296ylkLZjDA4YEg8VcAd1BUdTgY6jHrXnKJ7BdWTe2D6Y4Hb/C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3ScbEB796qqX8wJEh83OEHbP+FfR3w8+Gq2MCa7rahpZCDGjcYx0YZ6A9PoK6cPQcnZHn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/wAPPhytgkOs63Gpdl3KdwVl7qdpyNpH07V7aZRJwkY2L8vH3SB0AHbFBES8DgJwpHt3+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+le7RpqC5YnxGIryrT55ChhkKW+YrnA7YpCegfD5xjtzTuccY5HJHXAqNmT8DgYNanI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UgzyHIxx2wBTWKhgituMWMr25p+OMrkigzABSAGGCSceuKlj/wBYBjAydxPp9KjBdhyc7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Sop4HtjAoAaMEEuCCF/TNObB64HTjH+elINpZW54BAXoCPpUY3AdCpwG9R9KaAsbW8xG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pIg4kTdg4z19O35VGBkF2AHOeDzVgjjnnI4x79KsCdd3ygjBHGPpQp498enbtUXAAOTx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w2kZ7dPw+ntWhNh+0EBcZOP5844pjg4Yn5gg4xxx/Wn4+VVGFOc49v6UwfMCQMKo7dc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nYjrgY6Z7VG8yqMsxwMKcDHH9PSrAAQrwSQOcjp7+nFNG0gdypHXpQBH+6P3QSpxjjsK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+H+FSg9yfbp29unHajax3bR0656elACjB24+6c4BxyR2p2FX5gQSRjpyB6Y9KNuTjAOC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TwcDAGSMYoMxuBgA+mFx3P8ASg9uFCjnGeuKXbtG7YrYHOePyx6VH8g4Y9MDp29qAIVzt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nt+AFNVWX7zZwMBT1qR3B46luBj60oZSV74zgryOOlTZAIAxGMn5R6cUxpyuVJLHbkcY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sf5xik52kso4GSO/0osgBweQ0hyACuen4UrY7sDtA49qAvGdpGQDj0zR2y3XpwPSqAAV+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p3rwf4teFTeW51qBhmJAWTgYC9TgYGP19q90cfmOMVXns4by3kt7qFXDrgb1yoPt/wDW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04Ws6U1NdD8/A7GTfggDtnP4e30oP3FC9Tw59l7D3rs/G+gzaBrU0Ix5bligU5Gc/N/n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ApxwvXjPH0r5qtSdOXKz7zCYiNWCnEifaORzz0z6Cs2aTaCzAcfdUc7s/wCHartwWii3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ZcjbhkEHrjPIWnFG7DzfM3DcEAGSDySuOBxRb7GlG87SR8pGPw7VVnYRxyArgEIF47Z5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Z9c8KPp9BX0uUQ5Y3PybjfFc1aNJdDbEaOQcgDg/p3qneQJ9n8xW7gAAcVIjSMNoH48Zx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kwhH3cDbXvxPzKWkjPtojIDhjz+pHt7VcazQKzKcsCOMY4FSWyglRt6kkcYGKW7KIrr/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+IyobaWcSgvuEbADB4xUkVpcjPktIPUdRWxo8eyBwOQSTyeo/AVpxR7zyFUg+nArWBzT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hXGWHJxt/Kov3xx5iA46nv8ApXYCNUQxpnuBj+VVQvlSbD7AHituU5XiUcukvlnnG4Z4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xtw34Yngei10bWO4chSxYAEgDNQto6qCPLJxnIBxRymcq8ewW18Jo0QL93KMG746VfH3V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ZMcMsAYqvGMHd2q8n3A3zNheP7uRVXOecb7EGozBbNzvx0PvW1pbs9hE2OoIP/ARx+dc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1VtwOF6fSu4tQq2URUBSR1A4AFCZnNJQLcLHyopunHUHnB7GmPnGWbZ32juR/hTRKQ+P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yDtyMhevIqzjK2xV3F+nBIHvWLchw0mB0GRx/Cf8K3TjJVcDLA/59KyL1ljQnGfNTGR0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keWay0fzsOAQRz1ziup8PI39kbv93aelcp4hTDKhHAPT0Nd3paY0yNVGVGSwxntxz7Vyr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8S7b7fKx12g9Pf2+tXI84IPzblBAPB9qqw5KiXC8DHJ4FTjLfIPwOcrwOlbI8iaHJgDB6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QbiOvQ8dMH2qVFfAHC9R8i9aZtCoc/d4wfXHpWpkiWIKDjJaMZxVjPI3fMSMdOQKrlW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Drjpmmh3LDGBjAHP6UESYlwwC5I4wB+K1DvZV7bW4zjBwadcOAhLEnjHPp2wKgLholVMY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oLJooyjoEKlTxzwPyqweCGQAZO3Hr64qpFNtC+kX6A1aTyXK7ceu0H5vyoAsoM4wPlx1P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ccevpTgCRjk9eD29Pam5yuT169OmPpQKw1dgB4xgY68mo5U37cLzyBz6df0p3y7jnnI54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lTgthuQeBj0xWZSGlDGC+7IDYx2GaHwM+YoBxx6cdMU0qG+YfKOm3PGB60858xVyeQBjI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FKWMLLlMBgM4XufpTl3kMvT29qsOG4Bwqc/d71Xxl8dhg8GkbbnNX6/vWcAbFwDjoD04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HggF+CMDH1x9fSul1AqOO5IyOik9uK5bVJgFWQYOwAqvv9P84rmlG9z3MBdNHmeoK6XL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+XsKaY3jfziNxUYCj5i3pnp+GP8Kv61GiypOcYBG4jpk/4H+lVQR5RBBZcdV/LNeVWjqf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9vf2H/Ei33gSHTW2s1qVGF9Su3A9MY/Kvt66ghNtLbTfdKnp1x7fXtX5IfsC+Iza31zo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gD756V+vjtDNOhYbgeoA4Of84rkpu0rdj6ilrA/Eb4zaPF4d+Kl7sjEguJEnMMnQsWClf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fw6sdHu9HSK3tYo7eYH5U/d84+XofTt07Yrwr9r/AEl9P8dW1+EIW4LRFiPunduXHTvX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+F9Yg06W8P8AZ7/KkbnCg5/hPbrgDOK+uzbK6uPy2FSk9Y9Dy8lzWlgMfKnVWkj7q1Wy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oyy7gzcnd9e3tWNqM9peaBMwQD7xx2XC59s/TFS6tq02u6RBe6LbwXWB8vmckDOB06n2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50+eTU1SErEy7UXaAMf4dq/LaC/ecvmj9aqfwuY+X/H+swahrjFEjQLje4BDlvU+nGOl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Za5qulu7f6S52HIwWYDGRwOK+K/E6pDr18Nvl+W6sVdGXoBnFe6fsu6ymmfFG2t5nKx3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HIHb5a/cKuFj/ZajHayPwJYqX9qT5t72PrL9t7wsNZ8AXOoRttW2DO2OrBeg2+nvX4QX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CltuN2ckDk4+tf0sfH/QF8RfDnVbR4wSY2I45Hy8Y9Mmv5xNcso7DV7qwiXY0QwAy7SWU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7jo7H1+KX7tM9S+HU3nQmEks24I/+1j/61bdy2NWyowQDtA/LH5VxPw3v/K1ERu33mzkf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35NSdeuJHIOOw/8ArV6dF+6flmbUPZ4mTN7TAyPtY/PjBJAwV9q6dHZGG3I8wenT1x+F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SOqtwCD0/wD1V2Lj5LZQ3zJwPTJ/lxXi53TvSufS8BYjkxbh3NSHdnbjOB2xyfatDyyQ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+eKzbdiJR82c5zjrz+HatUjJUnjA428ABR27V8Yj9qDaF+VcYB5wP5VKtsfMgkh5cNhR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1DYX7q5P8q9A+H/hk6veDUJmKWsHJ9+a9DD0ec8zGVvZ03Jno/wAPPDf9mQDUrtQs7DID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DZTceRnd854X06VFsTYAiBR0GOyijpt43LnoSMKK92lTSR8PVqTqy5yTvjpkE/Lxjt+t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McZHsP8KgUgRquBtGflHof/rVMrsOM4549Bx/hxVmbHr+7xjG0HnPH51N1BBwApz9cVGS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U0bV5YuRx+VaCJSpVx27/lRsIBySoHU+lNWLMiruPOQR6+1INiqzYYYPc549KAH5BPJx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Qvf29OtLsXzQ2VPpjoKVFwnzdxj5e1ADhgYWQZJHb1px5GG+6eMdOB79qi3EKMA4XA+lO3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GMY61mBISp+XIXb24BP0+lKDu4X5t2c7O2BTSMEoORgjhfT3pdx3B1Y7hwRgA9OPpigC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6Z4/SnFV4BAB6DtgfhTztA3cLsxjt+VOGM5B3E5PIxxQA7CjJ25HcfQdqaNxAVDyACMg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4fBTIIA9qAVBCgr844xQA7aCpKEY4GD0H0qPAwWA544P/wBbpTgVKkqQCDt//V9KmVDv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AK1aARFGYem7BwOgx6U0JyfmzjJU9MGpVwSCuRgZGOTkUvzZCjgNzz3x/KgBMnGWG0457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thiPunp+ntTQvACnOO5/z2pQq5DMQMHOe4z2FAAfl5Ug4/LnpSjJIzt4BAx70FCBkgqW6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Np/GgBGQEqc4XnHcj8KTy8DnGFxg9KmJZN/loW2nr2/+tTwMZI/+sKAsR7MhWOM9KZ5e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X6VPu/u8d6azBD2wGzjHc0BYhMQOSMHPPHp6UzYinCDb2x0/WrRZQxz8oU8kdvSm7wGU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9KDMjWJiS2Vxk496b5e/HQ/Wp8oqhgwG1enUgHjimAxoOuemAOOPpQBCEdVyF2gDH0J4p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cfn9BVhjvdz02j5gSOP89Kk3KpXbuUkYIz1HpQBXVU4xjG4le2MdSKljKD5JVJXlgw7m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f5VJ8pfCYPIX0+U+npQBAyMu0qTk45HTmmghvu9ewPHA71Op8rBYDZwCuev0+lPMaSs5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GPSgCrgjsuOaUKG46D+dKWPQjJ67etMDcZPyqRhQO3t9aAG/MMYHQDhvalbaS+3Bzjp2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oxyOlHycccgE8d8cUANb5jtzkAYx0x9aiLgDC44bn3+lTFkAVm7kcn26VAxVZGYjls/T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8uRntjtWBK2JldzgZx93nPpn6VtyvDgB/vE8Afdwa4bxRpevanCE0KVIrlWL/AH8MeMcd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4VKw8EWvXG1SMjHUV2pl28sMCvEvgX/acXw3sxq85MijDZILbhj044r0/bJgBrnZ/dG4H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vQ9ag/dNwSJ94fL0+uKUzx5Xt3PPFc+seBlJkOODtbHH+e9SFSMIHA244z/n86CzaWUf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dKORx9OuP/1VlMuE+d1477u//wCqmqwIys4HtnoPyo5/IDa+0bTjjGf0pfPWQYJz34Hp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J96aEmzkcYOCPagDbDqT8p6etBY8cZx27/lWIq3Ab5SV/wDrU9SzEt5nI759aANnzQDjI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HvXP7p1O0ODgcGrKi4ZS3mLuP6UAawmbjaRx0qQTEAE4549qxzHOBhnHqc8YxT8T7clh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DVE6YwvT374p5nzjvj0rGxL03Lkdj6Ur+YSB8u3jp2qrIDYMnAK9cfQfSk848jPUDgd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bJz7elJvuB904HTgUWQG6ZTjEg+U+2f5VEbiPld3T244rOT7QvL5wF+6TtpVMjBSFx7A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3CqNpfHHQCrMFwGkGznjI9KwD5o+VIyB+Rq7CxVT5aHIHGeeKOYD5Z8b6tBa/EB0vJha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E45HFe++Ed8unxTLcu4PLJ8vy4wNvA/z24r5K+KmnP4n8Xvp9vOkVwVJ2MM5C8r06KDx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z488EWEdnFeyAByFKEtEwP3V2kHnsPavosvwyqRUVJJnxuc4+eGqe0lBuPkfoVFGsEaq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um1G29sHn1r5P0f42eIYIgmqackwUBePlY+4r03Q/jd4dvEYXttcWrE4+5uGR24rtqZT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F4ry2WjlZ+ase0RY3fMOO/HpXzT4jUf8JxOFBBYAnjpxXqdt8UvCF8rC11NIXyR++Qqv4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dU1Ndch1azuJCMYWYAD6Vw1svrreDPZoZ7gJfBUX3nlnjWCIXen/ADBY8DHcbsele0+E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JxsGc5I7is+b4aR+KbiFZ70W4gAYNFIj8jjtXp2ieBk0rT2083zy7+rADtiuGeFqJWaPW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jwtFH/CQwyNkvucegwDXvhLeWowMbR/KuB1DwC1lqUV1bylhErkgnJOa9CVke1jXgMEXg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StY0lWhIyLj5RgcfUYrEuowwCk447c10E/ljAdkU45+YcfSsC+ubGEb5Z4lAHdxj04rjq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d2OWvE5Ysc5z0PqOlfLfjO6iN5LboPmZd/0A4r6E17xd4XsYCs+oQrIWGFT5s547fhXy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6vNf6a5aGQbV3DDcetXSw84e9NWOapiaUlaDuVY95KsRjC/oKcwKpx359sCqZusbs9Pv4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XB6Db6AetWcyLIHy7+OvGRjA7ihumBnnpg/lVQyYUk/d6Z9Cad5n4+3p9KCizwctleB07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+w+lUiTt2Lx9en0qWKVkbcAD7dP0oAnBY9fTGR0pM5x/eA6j/DvVdZcgFj0yBjHSjzSy/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tQBY3PhQxJPXB7fSnb8DYOcZzxxj6VCGd+oKkLkDqAPaozIQGVlweOenFAFnZtGVB24y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vDBfbrURucEsAeMDHUcfSlDryAvCrkH1PoKzAduKrjP3c4zztFM80/L29f8A61IGDEgAj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BGCMrzjHJFACxXIB/dn5Tx04P4VZaeIKySE4UZ5UY/Kq5LEhj2GOF49uKcWXDdWLYGMd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1p0E582JtpI5GAOawJLW4hLLg4PO71P0+ldcNhDH+EelJsQ9t27HGPbGK0jW6M5qmFjL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H8Xbnt600FSzlTkxjuRnH0rq5LKJxlNkZ5yew9Kw5dPmi8zIByecDt+FbKaOGphZR2Ka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cAVKDgAABjnnAxSBFTge+B0GPSnBduOPbjH9O1aJnLqhy846e2OlKvT5Tgc5xUfttXIyM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IplDlbj5fvDHbAzSjuDjIFNy5OD8wXuxANKMbs8DPXFBDHL8oCbeR39RTo1IYZyBgjA9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646gelSBiGHyHaOucYNAhEO4ndjb2+gp+VOc9/b+VMU4IPPp+HoKcuAApPTj1oAmwc8n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Sox7fWm8DnqP8KcBxjvmgBuMcD17e1PB2kAgHHHA7f8A1qb0GMY6dqM7efw/PtQBKoJG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oQWPC9/5UwLtwh4weh54pVA6AD8v5UAS87QSpGD+lOU5Ubjgf0qMFQpEx+UccDoe1KpL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oAkJGe/THrUisQTjr1HFRgnaeOlLyPu4+tAEijKA/geOlL346enao8pjOD0/D8qeCGGe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8sEE5wDnA7U8Fs5PJ4B7YprZ5zzgfnilwPpWgCjrt4/H+lLljwT+lJjPG7GOfbmgc4GD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uMEZJwKT07jnjpz2xQobBydoP4Y/+tTRn27Yx79sfSgB20gkpx2P4U7BUAfjTRlTgdOw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7VmAo/n+lLwvzEYyOwpvOPm68dvSnDJ6jPP0FACqD14x6igg88Yo246fl6UgBPA75OT7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096lGcg84J57VHgnAJHbv/hUny4AXvjg9aDQUZJzgHjpimKQQcgZIxUg9APb6U1umQOB/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EEsOe2BSZBbGOMevSnFj3GRkY9sdqjLADPvjHr7UADD+LqBjPqPSkzgcY9R6H8qMHqG5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VHsKDaw2knHuKADJ3c4bH4A0E+o42nB9h2pCFHbHPemHGcA9eCPTH8qCoiYZYnl3DCrj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ExfI8VSrH2jz+OeK+34UUgq33cEV8Q/E7EfifGPmLuuevyA8ZrM3RkyEjw7cOMblXp1G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95bB+ZsgDjJNfSM0W7wzPCD82we3NfLkAkA8orhwXV+CehOK5Kp24T4WbsUwAHTZj64z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GAOnQED2/wAKwEd1cOcIB2HvVh5jGoYDcvPA9vSsjexsqUbah4BHr2NOCqOmNwx0754/K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+XcV7elWFuoXJAG0r/wDrrMRZj2qcDg+v6UnlgDcWIXrt7LkfrUHnZfYASOxPHA7U+RkB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gBGJ+Rtu09MgcA/0qMqA/mLgv9OlTSKsgyWHTHrgVHIiBv3mAT6DoKANjQQReoSPUtx0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i6lU/ej6Dq35dKl8PNu1Mhem3aO2T64pmqhzfSbjkZGOMr0FATMNgyrhecc4x2/+tTW3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+YfXtTt2cS5G7dnZ/t/4e1ADOeMLx0GACemCOw6GtDMaFyCcZ9D3wOw7VMEztdiG356d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Dt7Y7ZHXAzT9vyhxgjoAMHGfaszQXbtbfu3D1xSOwb7vufb6Z9aRjgZQbiQVyOn0A9BT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3f2oAAChMTcDHPrx7UFm28Y/z/npSAsHI7AkKf7opZcSqEPBXJG3j86AF34XbjjtyOOPa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9jQcbFKgnKjPbn2pQOPm6Y647GgB21V+8Pb3oXdsU8FxjJPf8aAdxDDtwB6/iKeHOzf1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H7oUHJABB+h7U8EHv26g8Co89TGpHQAE8gY7CnHdyUPOc+3TpxQAqse4wMnNC95D9w5A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sG+9gkDOcfhzRjgREnPVR+nFADdvl7Y1+WLrkn9cdqU49PlYk7vbt1oYLjgcY4/xz3FI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Aj8O3Pb2oAcybcuPm7cdP0qAIjDy8j2XPB/LtUmDgj7hA6Y449Pc004TDc4+U44GD6GgA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JPbj8uKYS2Pu5CnnHHvxTx3btz9Bn9KVnjCgcZPYHqAKAGoEicySZ2HkEcYHTj2q58n8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cfiKrqnJZsZGBtx09KlThQR/Fj5Txjsce1BLQ1VIOU9flPGOnPHpSpxhc+mccUArg88Y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+FZjxt6cde2BQSKXlRto68/TAqBmIbpjphQR6Yp/nebycAg49/XP0poVi3Xk49PzoNIn/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aTrRkGv1A/BwooooAQGg00HFIWFADFby+MU/OeaYQGIwaQce1AElJx1pOMe1Jx16UGg7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OKAF6HNN60g6bRTsgDAoAafQU3oad24poGR9KzAOOvemknpSgUhPFBoMpO9L2o7UAM6d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+tJ2oAj/AIDxSEn06U+kI46YrMBo4pwGOlGPSnY9KAEwcgHtzU/GOlRfd5qVDt596AH4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MGswDsaQ+xpPw6Uh70ALgCoz6fypT044qP26UAJ060x+cdhj6CpBg1GePpQAwbRnmjtx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xigBuDTcjPFP561H+lAEnQZoyKarHr+lB5oAXtjp6U3IPTp3pdvGaixg5/D0oNB+MH1F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g+3pRn2/SswF4x29qaflpD7dqTdhuMYoAOaTp7UlH8qDQa3AIP8AKkT5uD0pDt9OBTQG7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2oWxcj+6f0r4Z+NLACKLs5Ofw6V9w3jf6DN64PTp0r4X+NT4ltz/ANNOPoBXBV3PQwvx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+yEZekca4r2Z2MY+YE4X+leQfBwsujKv8RjUV7BcfeAxnIA9qdP4Sa3xsi2qMEHJI/vUx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86cWIYEkhfzxUZUhf97j8q6jECox9f0qMjGe23+Qp3TI/zimE/wAIAY+lACbVyMfhUfQY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Bg9Ki5xzx9KzAD23HAqMnOPSn/dG0DA+lNIPT364oARlPQ/hwKCPm6c9QKTnZtUn5egp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BwC5wOPY9qjOBhScBj36cUZyDu4qNsv8p9OO1ADmI2naRjp1/lQBtHygL9PWlyc5I5/H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4x+GRWZoH3/vYFGTzQe3QUD2oATj+LPP0FM5PH6dqdj0AAPAAx6ZpDz329Bxx1oAYM9O/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73v04pNx+6ozj+HpQWUAZPv+dZmg8EbgQM8VGBj/ADxS8hufp0xim5yDySOxoIQo6cY4J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etIxbbtB78fjTgeNp4FBY3H1pO3PSl49vwooAaQCOmcEcDpQFVW9Pb6fpSYUeo45H09q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7UADEF8j04/wqMnHI/KjAxg9MUEgnBHPag0HI+3PIXGMf1pHOcYxgnpVZgx+9wFHGOhpz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e1AErNhQDwqjGcfpTSATyQOeneo2BBO8gcf5NRNgts6dOaAJGI3kAYUcdabtwD82eabv7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aM8Hp+goAdxtJXt+dQFflyfw7E1KD/F2Hf1/CouDz2PXjmgLAAwIzxzj8KTj+Hnb6Dml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2ozjGcYB57VLZSVhmVyrDsCDkfzqPaRgZycZ9KmIOOmW/z09qhYhsjHAxUlCelNycY4z6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3qOv60v05oATAzuX5gAR+ftQMHCg8dhjHSm/LuGeCO1HJw3uRj+VADec8jFLkY5ppPtj6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AKODx1IoHyn5eCe2KFPzbQoPsDSMoxnv7UGgpznnvSdRxj3pPr19qbuJX29KzAXgDDfd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XqfQf5+lAOVIb7vqKackYUAf3fegBwI6HsB26Ckc543A/ofrTAQGwCCRxn0GOlI20cHr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thuenzAjHAxihlwd0g9Dgeg9KGbPf5Ogx/ntTM7QqnJycfSgF5B8p4z+HYUxs42np0Pu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cDjAxTC+MAZ3Z7e1Qy15igkL1zjsOlQMWwNvB469KkVJG4C8Y4rRtNLLbXuei/wjnIFT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jPt4J7nb5e7Z03bev/wBatG9GmeGbb+1dUuA0a/dVhwemcbc9B7V1GlpbrcAsgHIHphe/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hXUdW08NpqfuQw5AyBkc5xjHOP/rVi53O6jhddTyPxB8Q9R1+5ax0pzFZsoyCvLBfU9qp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fl5B6nI4/LtXL6ei2ZaGVXEo4wy4yF44qe+uHDoiZUZAzjCZ9P6Uj1FDk+A5m509oZZG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YHH6VrrNLczSwhQYweecfpWfJFMg2bfw6YFfK5lguSXMlofd5JmPtYKE90QAhVOevHA4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OtRHeH29ug4pN6/p0rwZI+qpMDhWOSBjHvx9KnyjcKRgjj61WcgN0AA46elJ0wVzg9cd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VVCjjjGPemnP3T7g+oP4UvyHauSy9OvGPXPtUTEAHeVznkjjNZnQWY7gr8pO7PBX+VaY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IBtNYaFt21Vyw5XnAqVGZQGz9zj68cD8Kloq5qdd2ef0r1D4O38cPiWS3ndVSVd/J54UDF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kYH6V6P8Fb21g+JmlG9gjnUyAKsmNozjt9BiuPE4FYqDovZnr5Tm0sBiYYpL4T7rt/AH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WTsjdJWGyPHrk9vwr6D8B/A/QvCbrqOuhr3UQuVO390rHsFxzivobQdEt20uC6cgp5aN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eMe2K0TcidfL2hVHyhfavWybgfBYX99Jc0vNfoPiTxWzLHU3hKH7un5dfmI62g07yOrRq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lH4k309ndTLaBSRlst94GvoLWtRt9Oha3j3eY+fcmvmz4pXiWmhXN3sImdD146dK+wt0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8g+MNZm1nWEs5v3nltk7eMY6cVyWr6bIURYsFYwWJHJBx0xV3SpY5WN3KSrkkjfwT2zT4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BGflG7nI70HNUdzofDOiafd6al6Jt0oJVx256cfhWprd3fWNqn2RFmz8pYqRyO/vVL+y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JgWIqWiIKxsjegHXFVPFXiqC/tUtbcFJlIGO2Mdh+FBmlodn8NtQvNSvx5mEFu43Z56D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vEFvGNQknt4uEiBO1VHBxjrj3FfJem+IdR0S8EULFxebcrg8jtwOa+wfhVqP2aKPzbAt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97r04oNT0vxPpjDTIpI9kXy43d+nGfpXx58RLW+iukviNyr0I4HPSvu/XFjv7BS5wqgk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03RprOWz1BQ3ngmNjgFc9MfSrt7oHyxY6re2jR36zlJmO3pxt9Dj0qh4gg1DxH4h08Xr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AT6c8DHWrXjXw14g8NW0cdmjTQvLt88r90HnP9K4HUrzXJ3t2uJdrI4ARRkAEckgc4qA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p2lyWMpEsduoVCvQ4HXj37VU1q/v9Pgef7j7sqjf3T0ryrwJB40vntv7IlcxBQsjgYxg96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9KWO+TM4+V2Y8jn9aKZq42R8najdX10Wu5Zi0yghgeAVzwv4V6F8OPEN1aWwEczx7c4K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HujC0zLbnakLbti9DkY/SsnwhdOAkb4fCMoA6n8KKmhNOPY+yfCWu20x892812bBJAB7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wzqkcoADqf3bE8g98DpkV8Z6DrF7o2sWcE21FdlX5+CFH+NfZWk6jZ3GnrLIgaQ8ru6Y4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S+0eU+I7BrKNS6K2TvJH8K9vwPXFTaf4TsNQ0lpcjkNuJHKqO4/wr0K209dc1GdtTO5U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PeuU8UafqXh+Ly9PXzY5eFPTbnr+fStTM+Gfi9DbWWppBaxApGp2zdPmGOT6+1er/s7B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hwDkDqwz9Ogrzr4wpfyRxoyBIlHzMoIIDcZyevbFdX8C95swAWXJw3rx9PYVhJao6IbH2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L9pI2ggHCngD0q+dag8RXUdhpJLR8KxdSOvtXExpJfSpBArSMnBPTr05r0XSLeHR7ZpZ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at0iDSdNN0d/KX5XOM9yxratRdXXSAqh654/QVyUtvd3zR3gjWJQSfm+9kfWuks5dRdR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8qDQ6JIm4DEfQVaEEeNxQZFY0U93GcEhj7VpC4mlABCitALKHLYBHHSrgcAfSqEUJjyx9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GciTjrxSYAIOKeqk4G2iQ7ONpoAik8p0ZZ1DJ6CvHfG3gzzU/tbRQFuIvm+TgmvZDGTg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5DFtTtQEY2fNE8y8C+OU1JP7L1ZhHdxfL83BfHavU/KywPVfT0rw7xf4Jlt5/7a0pCk0Z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3gbxzJqMP2LURtnhO0k8VKqdDp9mprmR60Ihtxn8KzpXEa571dEm4h16dax5o5JJ8AHA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4nwiXwzLnr5ZOPwr4K09vkuI14P+FfoD4/aJvD04dgMIRivzxs5fK1G4XIC7mH61+W8Z6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Jtcvqw7NHCySD7VPHnaVfJA719JfCD4g+H/CNtI+rPNHuJG+MErjp0FfNVxt/tK9I6/L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wO1fnuCzapgcR7WJ+zZzw3RzbB/Va2iZ+n+jfE7wnqki/wBl6r5cmOEmAHT2bBrtG8TB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0/ka/Jy01We2kDK7ngDrWnP4g1Jk2eYy19jS8TpRVqlP7tP0PyHF+B1Nz/c1bLzX/DH6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BHq7yXushCD92JRj8+a6cfE3w0+Gg1uJMdpAg/U4r80IL6527yx49aoS63cu21WI57fdo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7QqngphV/y9d/RH6Wz+OdKvp0RNdspAvQfL26dDWrHcWeoulx9qsJCuCNpxX5exaheeYH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erf/AAkd1bK7FyNvAxn/ABrsp+I6+1T/ABODEeCkfsVbfI/QX4t+OLLR/DRtt0CvctsU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Z4Ns/Dj61HaXN1bgkM7TSA7CWP8ADkcDH+eK8OuL65vpUmvHMhXoST/jV20u3idnXK5w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iFOcvchZBh/BqEI2nV19D9UfDOo6HbadHa6VeWL7FwQpHb8arGKz1TUizW0c8a8nEgxx0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j1y6i+SFmT/dJH8q0rTxlrumofsV9cQ7z83luVP4+tduH8SMOtJ0/wATgxHgrWtzUa33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BkSF7dU5wu0jA46itK8m0tdKkRpD8ybSGUqenuPSvzn0n4s+K9OIEWpzMPRzu/nXfv8A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7MyWs5IxudSDj88fyr2aHH2WzV5XR83ifCHOIO0bP00PbfD2h6XqctxFbsseWZm3kDJPs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0u2SKKVHEZ7Ef0r4o8N/HG40m1Mdxp1rNIxJZlODj8BXp+m/tBeG5fKFzpvkkjOY8df0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Nqljw8V4cZ5Q/wCXLfofVOoyeRZtIeoGcjn8q8C15ZpP9LclowSRkc/lVM/HDwFdbYZZ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zpuofFH4f/2TcxJfuAV43pu/LC16MM6wE9FVR49Tg/NaXxUJfcfDfiHX7nW/iLPpOm25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AHXPpnj8K3byO6s7SWS/VVKrt8teDk44U5GDjpW98PtY0G88SatcwNAZL98xyXERjOwY4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k8X6Hqes6l9jtbuy8pQzFEmyCvYk7RyRwRSjjqE/gkmefUynF03yzptW8jxm2VLuVrhQ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k4GfyFWrnVr+JJbHYWt2UodmQcMP89K6HQvBXiHULia1gEM7F8YifKoB6dM11TfCTxCL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xyQu0Z64Clun4Vscvs59jjk8NyW1r9vnRzbJD5mY8k9Oh/8A1V5R4U8ZXOleIdRhsSY4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cV96av4Kk0Pw0NKlWWWZ4tvmMpSL6sew6dK/Pjxl8GvHWn6+t9oTC4a4LTsIidqlT0z3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T0nUJZ9SuhfXbrLI6hiOPvDp9fyrK1/U7mCy+ygqPNX7vcHHfGM1W8I2XijVNMudQ16ze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7y/7q8cnoOnFc1No/ifxDrEUdjpd1OiHMjBeFQg/oB04FQRY5Ww8MpmfVL8/vcrIhDY2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tZNavGslOF/jb0U4OPbNfX9jY20Nr9iksZ95wrsY2CsOnBbgY//AFV4L4r07SNE1hjL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0DDkHGPbGP0pAZPg21t9S0+R7t1V8spbb945+U/5xXEeN9NiglltVZY+hUqOSPx9q7Oz1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2xAbSq8DA6E44BzUetLpfiG1M5idJolPPTdkY59B+VAHzlYzLb6yqOMD5huHueMeg9q9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F2xSAbAP4/X6D2rmofAV5dwi+WUI4y+xQBjb1+b0+lPs9UvP7QTT3mIEbLG5U4yO3y+n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AOJeZZ13eXE3mFCOGxwOK4qGzfxJ4gKJjEkrbizbVXntXpt3bO2iXFwAQx2ZUcA8cMT2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a3d3dSfuSA7lkkVcKCvHPpn9KEB61brdjS5LK42bYg23acuw/hY/3fTFfFPjSzFlrE7K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DGcAV9hW80OmyPpd2TcXE4OwRfMcvnAxXzz8UNBOnxxHb875YFht2sedvHt+lc+KjeB0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bcZlwWwcdP4vwFaMjiP90xyWxtI47fpRGAiFsD5RtJ+gr0z4ceErjxRqatdIPsUPzt34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5OyPUxWJVOHOdX8L/h61266/rCBYxgqrruClDwCvRu3FfRZxI2R9xuB2GFFWBBa2qpb2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XaOOgpp5wOvr/DXvUqEYR5UfCYnFSrT5pFVl2/Lgj0/lQe27pwSB61MqqOxH9PzqXai7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mtDn5im3OcgjsvHp1pzKCCNueAOfb0qfg4AHKk+v8VLyCrDIw2OfTHbNNElcJlUYfIOv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WzyTjoPX+VWXV8pgDjKYHbjtTMkLxle/0PerAhZSz4GMHoO3+HSnCMHYv90HpU6bcdfu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D2A6UAVlXKFjx2z3/wD11YVep+6MYzQMnJPfvjp708YPOzJX86RmCp8g+XHoQRn8vSni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IdpXIDbuh6VPGApO8fQDk8elXECPy9uTj3FSIuyMR57EgHjr6fSpE3YC7u54A49KXLMDw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BuwZU8cDrRgYwTjecZX19qVuTwAMjkUmF4O3gfl/9aghkaEEuN2cA8Yx0/lS8ELnC/jk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lePfHfvTGiicY29j1GcUCEDgYkOdidh/9b6U8EZ2guuBkgdMf0rNNsInJVnAJ5PJwf8A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s8dduB+tZgWTI7gEA89cDGCOtLlizE9Bjj8KVJBx12Zyfb/61IAQo3euOD/nigBny7Dg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JXZzxyMdvangHgduePoOlNP3F3HGW/IUAMHDADCcY468DoKXO0AqAVGSOfanjYpGcFSW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+R+PlypPt/SgzHGR3AXoVwTijPyNheo4x6U7MbFQBlSow3T8KXeFUJ07ZHoKAIi8rfME+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lKNuY4X5Rg9hSvlTwTlyPw9sVEU52lMYIAyecfT0q7oCV4gSUlHC4yV6HihQqE7gcAEf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f4R7U9Ouc8jI+tF0BwPjjwrDrejyeSVadYmHA+dh7fT0r41uLKWymFtcKVkwRjvjJxx/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D+Fhz9K+dfiv4HlieHXLGRB94bD1OOc9MY+tedjaHMuc9rKcfyP2cj51uWx1TgqPpxx0r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xkdsdvpWo7FiEzyoPGM/TNZc3MfTnG0e2evFeVBH1kpe6ZtzzbIUctIUJYY2gjvVy1ty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Dp7c1R1IMiLblApRemO+Oxq/o7OVx1AzzjA/XivscDT5aaPwXiHEOripz/rQuW8nkygOM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tCWRCxOOAvGP5cVSuLfZHlTli3JHzHJ7D2qkZWRcE4AI/DH0rtR83yc2pfE0SAoUzs4PO0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3GyPggdRyKzHmJAJbPpnr+lQmUhmZcMGyMHk4/lTK9id5pYiNmk3QydgPTH0H5VpQJ84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f0qvZ4W2hCKoBCuBjOD7Vpx7h8xOPxrrpo+exL99jWGyQM3bAz2GaqX8P7oPFwVGc9M1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9x3pG2SxqhPRfl44rpOS7TIrCWOVY/VcE/WtnkHJHB5Yd64+2drO62jBXk88cHitr7Z8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pU3e5Jd+UFfeASRhazEVyoC5A7+n+RRM6TvuGQBgdPvVMsYwCOMHNBZj3kbyTRoOnmK+R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oFXyIV/ugnryufT6VyEi75gw6E8DGQFrqoVHkRlRgbe/Tj6evahGVaWiQ6VMqx43FeuO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V4yAME/Tip8btrL8oyciqpTYrBDw56+g9MUHOSscDjAX2rMuBmMP12j5eOg+lW2AOAO2Bz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PnZsEIN2D29v/rUjSG55t4iYI2wDlgMH27iuz0tUj0kZGMDcMevANcd4iBkLSqcH+Ef0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Rj8ucpg+2Kwj8R7WI/3eJaDNty2CuPTGSvTipA20AbQQPwx9KQDGGJGM4HHp9KeIyw3Z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PKHBWB8s9ffuakChV2tjJB96YOdpOM7uvoBUvCrlc/L0+hrQyew0gk8ngrxnsfalIGBh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UA84xkjtUgI3YHJ7D6UEEUzr8gRsDGQTUKKrphl+YnHTOKneQ7SzpgPjjr9eKjkKhN+G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oLSKU8Lh9y/KDyR+lVBaX8b71yGLHdzwQPWtoFAoMp3AnkY9scVGijluWHt15qGVcgsb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JK9uPrWl90/LyFyQpxjk8jHas2e1SCaOaKPco6elabygSKdm3qARjg46cVYnqM+7u6Dn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yBwOB2zj2oOFyfmyB9TVVjI7hscIOO/NZlRVy1t+XqCV7f4Gk6lgMNkDgcYqCEHfkbjz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7WIfAbBz7fjQbCbQSw5wOce3tUEnzL5ijO7v9KsZ2g45zyB/+qomwevB6ZA6f0FAHNat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znPPH0rjb2F081pApZjjKjhV6/zr0m8A8tuASB8uOOlcbewK4J3ffGCPQ1zyPcy+pZI83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3+z0H8Jxms2xIltDbzDH7wqPTHYfTFdheRtJaMo9885GMYx+dcdZFYZXj2/KzKoPvnb+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bJK/NS5ex9XfskeLpPD3xLsYpYz5dzKjuzfL32enGM8DvkCv3x2fJDcIOGHyn6Gv5qvhZ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u1cDZP8AKB0wDnp+Hf0r+jfwlqyax4W03UFIYSQK4OezAfl06V50o63PtMLP3D4Z/bk0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ECI5kYnuuT2/zxX50SKdiSAMqGRNp6/xDGO1fsJ+1VoMmufDe8EKsWjg3DAyflO7AH4E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qwLJb2wCLieJpCDwkYwTwenSvuspx8IYK1Rny2bYCVTFqcUfpl4F0q7g8H2RZjE8vPz9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29Kz9W0Ce9vWuLiY7ieCPuevbjP09K908OWun6l8JtLvbQojCMCMIQMsw5GAMH6e/wBK4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LyF7ZjwXkAVD9OT+WK/KMfCSxEpLqz9cy3HN4aMeyR88fGf4S3c3w+fxdp4H2q2ZmOU4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Txz0OBXyv8JPHdnpvjvRdRurdtiXCqSm1j8+AO/Tj/OK/QbXvjz8I9W8Pah4K1DVH0y9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BBwuQVyMYz1x+fFfkxcrHoviKa4tZdy218Y0kh5jeIPkbR+tfW5bmmJjhvY82h8TmeXUJ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uoRxa94KnOBKLvTwFJ/iJXIP49a/nN+NGiHSPiBfwTNh5JXwcdGU54Pfp+Ff0KfCPUote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i9qg3HHUjHH+elfjL+2R4b/sf4mTyJGY4JI/ND/LhCp2kbe1cTn75pP+EfLvgy+EesW6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B4r1N5d2pF+vCjPsf514tp8ZiuonceXsOMjgDjt6V6vpshmmWXJy+xc9Pu16VB6H5/xH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ts8p8seRs5AHp0/Su0mH+io8R27pQvHy8YxXJWiuWCkL83y4zXZRRb7JtzEbAMcev+Fcu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4UxPs8wiX7fG4r2wBWpCZCzHjlQAPpWVbMCgz15+b26VrWr7iogAkkyFGOmBXw/J71j+g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aVNrF4ttHx/C3oAfp3HtX1TpGkWGiQJZWQKgoBIxAy3A5IxgVyPgfw6mi2JuZR+9uW3fc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d5UHaQN2cMR0/w/Kvdw9JQifG5jjJVpcqfukh4J7cZUdcj8KaOuMAKfXuKao2KMAbj09u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4HQV1nkkpbOWfgn+7yMU/jCKRjcOPY+1R8L+4APPy8cY3d6MtuOD/sjHGPWgCTknpj0O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3buMYH+FRj7uJOOe3pUgIChlJPXryOP/AK1ACgY2sCOuT/iPej+A4BI6cnv9KaW3cqOM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Y6DrxQBLuUlfkyR1K9CKcFIYLjaT1HoKi3L05wOwp/yMCM/dxyetACg9eCPXjtT+oB3DH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AKiOMU7jHPb+v9KAJ1L84TIAxuHAIPpig/IxGM49KgygAL5bZ93ngewFPUoCcr7gZ4oA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8J9F6dKFyVAYBm4HPYf0qASRudyEkdST1AH+e1PEm75udoIxnjNAEvIdF4y+4euRjpx7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798D+WBTfnxlct82446CpPP87gqCQe3YdgfagB+48EsPQADH5UoUgA5AAGPfNRB3UB1I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MdCB+FAFgj1wMD8KAvG3GM/d/wDrVAJRj5fm2nkGgYz3weKAJT8uMrxzwD29MU7d2A+6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cjGKfkrnjAwOnQigB25doAIA6D6mguyjBA7fLjkYqLapwSTjn5fcdMUBvlLsBn+Ijue3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x7Zwf4vr2pxkj2klcDK/QdqrlyFIUk4YD1pN+V27jj128cdPyoCxcJP3ic9ielN+YjYe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VNHZM+biQjIJHH0H4VNvTDBsFc9v9oUBYe5DSlhj5hwD7U/5xnGPcj/61Vzt2/NnAPfp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jsVVXpgDBH+AoAsZG47cr7emO1UJpNjAkYG0ZPBP4d6shiuB2A7dCDUMoRlzsXKAYz0z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dh3twDldvA6Vc2ndwdvzEgY4P+FZa7lyoXaR09OeSBWiHydmcY9eTkdqAJETGQe3B/Hp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20nn07Um4Y6ngdPWpFC5xgL/u0AQbVBYZwMnjFLs/eKSSCF/h4OferHB6Ahc8A0gXP7wY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pBAwc9+h9B7U/wAvfL8vysSW+lWfKXPlleq568D8fWgBApLrxnqfvDIx+VAFN1Q4zkhu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g2Rn7rcbeO3GK0zFx0I9NvT6+w9KkYMwwickEk+hxRzByGWyMqhXzgc8DuO1UWhDED1H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ligiTAXIyeM9qZ5TFDuAG3vjvQBzM8Lq2FGOg49K4DxDHcIcsrFU+UcY+lezC3R0UbAA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aRYlUKD97jv2o5xwON8WeKPic3ha2ttAWKKC0KBUtlZDtC4wSG7+wrylPiksL/Z9f8S3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krxYI4IyxAx6DrXf+I/AHiWaCSfw9dyoYysgCMQODjt6D2rMX4pR6DpX9hfGT4T2XjCC0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tUiKAAxypYuB1OR7Y6VvTpxnudqquKRWg8crOu+LxoxXAHF8OcDsdx/Sr0Pja9KnyvGs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xx39q5QeOP2Grt/tWofCbxJYs/ZdyqmPT98P0qGTxj/wT8PyS+AvE0OBjIZiTn+9+/rT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fx+NtZ25i8aE5PGL/OPpk81bXxl4nK/u/F8pIXkC8Xg9vpXng8R/8E8nwW8G+KkxwMeZ1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/wDBO0KM+HfF0A5PDOBx/wBtKPq8O4fWPI9JPjbxjtdk8WzkENwt2p5HXn2/Spl8eeNE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KBzcgc+uAecV5imv/APBOVk8saf4tiOCd21x+HDHr+lIL/wD4JzSfJv8AFkfQ8+b+I7j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49w+s+R68vj/4gDGzxRNkDIHmoxP+fSgfEH4ggceJ5WPYCRFb/wDVXkRk/wCCca/eu/Fc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O36U3f/wThkwRrPixQv8Aty7cn6L2o+rx7h9Y8j2T/hYXxN/g8UyngcAx5/T+VPXx/wDE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EnQECMcj0P/1q8S8n/gnQxAHizxjFsJwqSzD5j/dAi5qaPS/+CfEyrt8deKo8qThjOpX6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3D6x5Hsz+O/iWG/5GOccfdG3r70g8d/FIDMfiO4G4AAARn+Yrx4eHv8Agn5IqBPid4tX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gxUJ4Y/YCmBf/haPi5VXurTj7v1hxR9Xj3D6x5HtcXxM+KQIYeIpF6f8s0bIUdemAaen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/AAkTkD/plGuMc56da8R/4RT9gHOE+LnieI/7U8gx+cPHFSL4O/YMLfu/jN4pGMdJpD/7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+seR7UvxS+LEZJGuONo5Zo0wq9jn+lTr8VfisBtfXjkesCE89OgrxE+Cv2ImA2fG3xVG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+yYeasx+A/2Ks4X47eIlHIO6dlxj/tjR9T8x/WH2PZ/+FpfFrGDrbL7+SnA9vrSf8LU+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H/pknH6V5Ivw5/Y4zvi+PeujdjGLzp9Bs/mOKWT4a/sjA7o/2gNcjyP+e4xjH/XOj6n5l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/i1H839t45yT5KfkKuw/GP4tYZG1fcCOdsIzj0BHSvFh8Kf2ViivD+0PqgXGADdBR/6Bm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EeVb/tG3oCnhftYIyfYYNH1PzM/anL+IfEHiW38cp4gu9TuFvcq3QiPbjjjpxXuvhv4v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Pb2bovzMV8sSE+546f8A6q8rm+CP7Muonzrn9od5MH700ycY46k1lN8KP2edD1Ozk0/4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WEU2+Nif4SEz/h7V0U4cp5s1zfEj6XTWLsxCRnEpPzdOzDt7VDYeOnt4yr2rMOcMh71Z0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GcK0SeWVP8Kj/CoJ/DdptJt7lD6J15/DvXdQzKrR+GZ5VXIsHX/i00zRj8VaZcsouCoJ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11MEFpNF+4QPGvfofy9K8iu/DmqQD92isuQRsBPPuOOKhE+uWvHmXMXqMbQNvQ/Su3+3M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XlsvsW9D6M8J297/AG1HDaq//ApANqnt0z1FfROiWuv225J2dOn3Zq+FPBXi+68P63Bq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FtHkr1O09Bxge54Fe66t+0TotyN1jbzQ5UfJMmGBH0yDWjz6q4vnSZNLg6hTlenJo6L4o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g1OeFWY5/eHH6V5Hcarry7YZtXulUDHEpx/n8q5fxJ8UNV125hmtQrR4+YS9M+1YV4+r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YGEnGPTms/7dn/IiK/CkZS/iy+8664bWLl9ranMxYd5Saz5vDl/ffNLcF2x0MvcdsGuOa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2EEy5x0Hp1/8A11saDpnjE3iPcwyBMA7m7j8aTz2ry6RSMY8H0ftTk/mbDeB7mVFa4vTG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4+7Tr3QrfTbDMJMsmNxZvUew6e9d9dapYpYJCLeVZmVskAbenFefXt1LLlc/N9zjjt6V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8Z9Dl2UUMJG1NHN4UsQ427l5Oc5z3p4XOORxz0/iNW2gUAE4AXAI9KYwG0JjDL1wMfhXn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OoJIPbkYNPXKgIqHGOhoYDDfMT0wBjFAAIDKO3ynr9efas7gO3ZOE+Utng9MU5W8w7hx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AJXt6HJ9BSt9chACeOoouBMANuScnPH8vwpR05Odvb2FVlwyZAO0uSMdcdKlUhsYGSByP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bJOMYyT2oz3bqcj8u1MLEZ+Xt29Kc3oOnX6/Sg0JB68HKmnZKkZwG6D0HvUYyyg9PQY9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MHp2NACq64IVcZODj07/AIUHO5d3HGMewpp8w8HkhSPrRuG3Yo5zjpQBMH6kZAxg/wAs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OcnsKawJfaMZA5A6YpoLbCVz8wGfSgCwflPz5A749KUFlYbAAwb19KiABfJ3fdxx0FP2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zzQA7O3kcYyB07Urdc9PXoR6dKjVsBiwxgd/rQRwDjHIx29uPpQFiGezSdRzhu3GP84r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nPO3j863gRvy3TuM/pTCu9iGG5Omen5fSrjVaOerhoM5pgUUgoT169fwpBswMYzjOBji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pz1PJxWVc2L53xYKDg7f8it4ziefVwslsZoIfIHt97jP0qVeQNoHoD6YpGjKEM2QB645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G+T5sccZ9Oa2VuhxOMluTdiMD6EZp+71wcngdx7VHxgDp3XA/Q07I7dx29qBi+p//VS9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dbsRx+FOzz7HnpQZkh4HTj7pwKUAj2I4x9aZnjd0Pp9KdjBPb/OaAHEjtxzSgnqMZpv5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uBx9O38qAHEZIzjsPwpRjr17Ypqg8EntjHc49qVc8Aj29vagB6kpyO4yeOpNPBb2PsKb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pcDPpj0oAXn7zZHJ4PepMchRwM5Jpq+/r+dO6Ngn7vbsK0AXscdBTgMBv9oYz3pqEjtg+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PHAHagBfTnoMYHp/9elyeeuBxx6e1CnjjOM0gPTjp/T2oAFwi8nHT5aOSQMdh7Dn/CgH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nGGwCPSgBeB9f5UDg5H3ulJyD14PP4UvAPTpxQAvpTvX2po7dKdQAtABzn8P8KKP4Pf/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vxnigEjIQg96ap3L2P0Han4O0MB06dsmgB4IAAHX074oyFHT244pEyGyGx704ZHpQAhc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0pOnXgnBPA4qRTsyw69enNNPTtk4z/wDXoLWw35uXkxjAIBznp/hTSQdhx8pXjPanlcEk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/J35yM/T8OKloYwhu4HTPHHSmEgADHGelP4wDxg84NMA429dwIKj/wCtUgNZlZcggc8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UHnCken61Yk6Yx0AOen8qgYIeQCPXmguJoW+NgPXkZHfoK+K/iqo/wCEkk6DcCPYYPpX2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c559MV8ZfFIH/hIkbnHzgDHGazNafUwY23aVnOQyge2MZ/z7V5SRZbma2lXEr5ZV6g59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G/smQkADYBge44/Kvn8QRw3MoX7284AGOmccjpxXJVPRwHU6KXStOukLPGhPcr8pH06V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+CQAARxx2z6U9byWFwWG7GR8vQVrQ36zKNvHI6sO/t+Fcx32OKvtH1aH5zBuXsVw/wDX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DOvyp6jj0r1h9uxflDbcc8cfh2qpcW0M67LoiVMhlB/h2jsaDN00eb/aWBzw2BkYPerv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wOw9a2Z9DSMt5K+WpzgDkjj+VZR0vaN0MgbHIGP7poIcGCSkARKMGPJbkDjP501JINuFX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1nPFcpIu9Gz2yeQO/bGKhlUp5iBtrPg8qMED6dKdyvZs7Lw4Ee44AVkOVwcYx6cVZ1dh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jPeuZ0i+23yOw2nsvQY9q6bVJImijZTjI7E9B7YouZTMJ3DITnOcjr6elMKj5X2D5skn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DlDgDKjORjpx26ZqvuJZUI+XjnHH0+mKGjNIdjcwP3Sew68Dg1JtYnB4JHTpx17UmD1+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Ki/Pxnj1HHTHtSLTFx0LYwAeP96muu4hySR7dMDpTsmQADgpzx27DHtSO8eNqEMF4yexH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5tuc4PtjHFNCHAzgErnHQfSpMnPzYxjpjgU0oXAiJ3HGEz1ANADOQ5DfL/Xv+lIVO4KpI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CnIjKN7nO7gL0APtUrA/Kp5J4z0wPagCEjsv3hj2GB3FOxIT8x49COuBnNPIO5cdsDn2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l+FACCTcNnZflVu3P/16dGTnK/f9OACBS8uAq8YwQOB/9aotrbzvGFJOT2WgBxXBDrnB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qQHnfjI/hPbI/wphQM277uMDPY8f/AFqeSEzjgDoM/rQAA9gcAg9DjpxVbbKsiMql0GRn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52nGcf7PrUCEJxkFe3PHsaAJCQvzucnp06U2TcFzGw5xjHPXjvjHFK3TMR3cZ6j6U0AAb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AAAuOrdB+QpCR34ON2OPmH+e1AUhgo6/4USPuAUAc9MAcUAESSK6xryDtIzzwPbtUi/L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4e1VV3I3ynknGQMdPSrSbQXLHGT8uR26/SgAXKZKkg59MUM2XO5uSPlI7/lTXYAFvvAjr3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HYcHHNBmPdCFJA3HkZ7YqFi5TpzkEZ/Lil3M0YicZG3g9MgUEN90cR4447DrQNH/0vsD+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G3FKabX6gfgyYvWkwTT+O1R7+DQMMA03rQDinAYoAZRRRQAdqOBQB6Cig0G+wpvHSlPp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h9KM85NL04NH3RQAbqjI5zS0lZgIB3/SinGoy3pQaCUnvS+1HtQA3jPIpv4c071/ziko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zjGaDwfemgYrMA71J6UgpaAAjjFPTPAPTpTQex/CnYOOPpQBLj8qO3tTQfSgH/8AVQAc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p5we/ToKYQMZB6VLQDT0xTenSnA9jScCpAYQOoqMg9O1OPBoJxQAzjim4xTs/lTT6UA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SYyvP+cUpOMUAN/zxQOKOlIPagB3PTtTO46AU/PBxnPtSbujDgfyrM0EPOBx0oOEI9O3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GQO+R2zQBGWDH5fuig8cAZwetK5U9KTovoO2aAEwcUhPFJj3pO34UAN3cenpSQyHPIx6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wDWZpAsXuPscjH7oRvp7V8G/Gw5ntRn+PaR9a+8b4t/Zkqevygeua+EfjSgW6twc8y8Dj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6GF+I9i+EpK6ehU/KEBH0FewNIWfkYBxj06V5P8KkZNAto16uqg816tJneDgDAAH4CnT+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O0e+T6U1sDA7delKpPGeOPamkjrke46flXUYkTY5zyf5UrjOBwO/FBG3JXvTeVGFH9aAG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flZVPIx29PSnnCnHpx/9al6DPqO9ZgM6ng9R/kUgA24FBIxhh0HFIQf6f/WoAifgYxhh0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pqUnn5u3QYpjBQd3UHn0oAjI5yPTpTNrAAjk9s9qk4bC5A7VIdg6YGexoAiIAwOfr06f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p+VHfpwOvtSLj5Tx7gjGKzNCPk4A7cD2qQ53AKOMYpi9AcfN6U35Q3Xr+tAErKOPUdPS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fp6CotxPJ4HCmjcOOmR27ADvWYDGIDkY59qC2F6cen6U0bh35PNOBUfKMgnr9a0NCMY6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v3eR17DPagnqFHXoMcflTQGAAbGcZH0rMhAN2cEY4xTThevTjHPpS8jIz/k+1GRwCMemP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7HP4elLuAYp244qJ8EfiOPcUY6cfpQApcnhuPTHoKjbJUhM4H0p3U4Hp6VCSV69R+tBo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dOlVpDgFhnPpjPFOLjsw6f8A1wKY8pA3cA56j64oAk7BTgY560FyFxnAJ446VGvytgnP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mgBQBIf3nI7D2ppyBjgHv/h7U1gQvHfnHt+FOzuwHHAz+VADUyrEcdBkntS9D7D2o4A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AqRjj8zQAme+M5pqkc4PAxx60mT29MHnihcMeMH2qWykhpdcbR1A9cUHHTrxSBecZz/S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OO9SVYkZuufoBUEhJO1R0x/+ofSjqNn8PX6e1Rhg/fAH9KADbwMHgfqaM8/d/AUuFxyM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yQM9MfpQAuSRjP4VEylTxyM9qmIx+ePpTFyflJ9yaAGdQGGOeg+lLuGQV6kemOaTnPGMfw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4wMd8/0oAmYAx8nbg5A9h9O1NJ+bcOQeg4FRE44X5eMf59qjZivz+nFBoWM9B/tbsjjO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sPb0qurhsAtwp4Pv6UpYDg8EDj6+1ZgSs+Fyc7dw/L0pCRgjOAR+dV2IIG5hz0I4z+HrT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Hnkc8UFND/ujI+UDnI7+wpu8cZ43c/Wm5IG4D8O35UzfhDjG0e3pQTfoDEfMAQNvI/wA+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x27ZFR5LqVH+RVmK1muUyqbV/vH0HtUNm0IPoRZK4xj0GT6VbhsmmA42jvnv/wDWq5HaL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Xhuz29M9ce1YuZ3UsNfcSOyjgVQi/Mvfv+nb2q0fM2rkEjof8/wBKVWG3Hp+FPHOCPvHr3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KMdgVG2blB+uf85rotK1KSIOlx+8gONwcfLt+nSq0cIIXgY2nODn6VbgwpD9AB6YwKqE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a8RJ5wj8tmHARTjp0+g/CvBPEn7PWuukkWlXqlNv/LY/NyO3AwB/Kvtfw3e291p5IOWz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FbJhgA3SIj7vavQVKEloKMpRZ+TmtfBn4v6BvWw02K/yfvh8jA54HfPocdK43+z/Htm/l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gpCSBj/gOK/Yi50mzmxIgEfToKzZ/DttNu3bSWI+90A9OlcdfA88eVnqYXFOjLmifkJd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DIq5KyoUbkehrMdtp29cr+Rr9IfiR8F7XxPZrcWxSK8VfkaP5VBHso4z3znivz38UeG9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rQMrjkELw46Ar6DAr5DMcsqUveS0Pv8ALc0p1Y8t9TEjbIwwBx3xSs6rtwc8dB6VXRmA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1KG6Fevt049a+ecT6KnIuEgnGNoOPpmhdi8uenTHIH1qujBThOQ+eB09cU8MoYFR2P0rJ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beOxLYx+nSljZlDLkbmHOz5sj29KiRQWyRzjqeMe+KkTh96jJ6DHHPtUlF1G8zDIOOx+n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m07Vba+siA0TqwPTn39gaqrkrhweD24/LHaobkKcjplce30og+WRVrqx/QH+zn48h8ceB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eSAUfAfK8HIHQV7dNYxoh/h5/Wvx/wD2JfHj2Gqvok12YpImCqHbPyn0z26cflwK/Y0T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x0+oH8q+2wOIVSkj47H4Vwqu2x5n4htohb+a6ByuWBbrgV8QfGTxEdYu08P2pwoJMin5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19neP7z7Hpcrxjc6AjA/HOPp2r4MsvDOo+NPFMj3LCNWbCGRgB5a9D/9aqqVVA5PYSn8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M5kSdh/dXggAduma5LVLm30LUIFkzI8fIHr2Ofb6V9tan8GNNXzJdOv1jjgQGTzpeemD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lWX4g+Gfw4aDSNTku7dNj5k7uVwAEYDJ5/D9M1zzxdGCvKSRVPK8TUdoQf3HK/b/AO2v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8tSP9jHQGvnLxNvub+K20eRmuGkKKkabmf8AD/PWv0X1rVfhfp9vYrBeW/lRxgeXbRBg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eI+Grz4bWPxIuvEl008TH5IpI0CxbMf3QoGc/wAq5nnOBX20vmj0qHDGaVPgoSt6M8A0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5W+1W0kceXtbC5KlTkkkZXBzxzX1X8M9Uste1OKy+zyHYRnOARjg49u3au71T4m/DqTzI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iVQF/Lb/WuM0D4k+BtB1xjp9hIkbrh5FwrY49vbGKwnn+AhvVj956VHgfOpOyw8vuPqHV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3AxjkD0/wFfLvxM8NaxGiXOmwrdCI7WwfmBPQY9K7bWPjlorKq6fayTIvynzXI/UnpXB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eGy0yKOcj5HJDY9uRWVTirK4f8vU/Q76fhxn1X4cO0T6d4Q8R6jpiW/iWytPs8qYjRpA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9a+V/HXgHVvD+otFpuZHJzsUYYg8ZA9Pfgd6+nYfjj4gW3ggnsLV/s8eEZhzjoOntXn3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8tLp/JgEL7pFiQIzr3Xd1A9O1ebLjfLF9o9Gn4R5+1zOCXzN79nf+3vtTaV4qgewJUKk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SvqnU/Cdg5nha5Wcxr8oC54HcCvly9+MGvXQs42tbZY7WUH5QMsFAwM4zXS3/wC0F4pu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95QCemB2qf8AXnLI/a/A6F4RZ49OVfeee/E/4e61cQyS6Ukx3yeYTICABnH4Vh6X4D13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Iec21VU9Djua6DVPH3i/XG3XWqGLqNixqR+A700eM/ELxW9tO0F0luQwMgAP+cUf685Y/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Z7FfCn8zovHnhLUoY7e9+ST5ekPPVRj8RXpXwx1HXRDHp/l+ZAoIdnGduOorCv8A42Wl3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vN2beMAY+uPSqPhP4qxeHLKeK70tSZssuxgce3TpXVT4uy1/8vF9x5dTw2z6GnsPusfS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jIU8ny8DOK0PGFvAdDkmdMug/vjj6ivnnRfjlYwT4vtJQd+GzwfTNP8AE/xw0u9gMGkaO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MfSuz/WrK7c3tUcv/ABDfPubl+rv8Dy34i6VfeI/Ddxc2WDcrkiI4AIX0rJ/Z90jxE2p/2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3mSS/IT9Olb2ofEy/vbV7X+xLFXPfcByfTiua8K+OPFnh++a4lihbeckbwQPYcCsP9b8q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hrn23sPyP0G07SdL0Kzd7a4gmlC5+/7e1aWlwWzQpfanJFuxlO4Hp+VfI0Xx/wBWS3Nt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jH5e1Pi/aC1u2gAgtLVFXjAyP0ArP/XbKv5/wZ00/CrPpf8ALr8UfXd1PaXjeRFMPbClv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d8ck4x/CsRAP0+Wvjq4/aF8VSZH7tOnQHP61ztx8a/G00pYX7RDjA29q5p8fZbHZ/genS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S+f/AAD75SeELujtZs+rFR/Wpkuio/49xn/akA/ka/O+f4weMZxsOoyf8B4rHn+JniyVc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P5Vyz8Q8Evhiz0qXgrmT+OpFfefpO2pmMYk+zRj/AGpM1ly+KdOtztOoWkf0wf8A2avz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S4lu5SP8AakNYp1W7m+/KSfqDXn1PEmn/AMu6Z6+H8EJf8vqy+S/4J+ldz8QvD9v/AMfG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+JrCm+Lfg+LP/ABNpX/3cD+Qr87ReTj/lrt/D/Cn/AGqVurk/pXBPxIrP4aZ7VHwUwK+O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Pxt8JW6HbPczY6DkVyFx+0DpyMRb2bup/vMa+Nmmbvuz7moTOc9enrXl1/EHHT+CyPYw/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3/XkfV978fYvKYW+lwcgr85Of5VwVl8VCmqG/NslujcERf/qrwzeDjOMAg8GoZ95X1PYd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c3Pt6Hrw8L8jUeT2P4n2rafH7QUhEc/2hm6EDA/liq13+0LpUKkWtrJIfWRz0r4ldpGA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VguOF9PetP8AiIOY90RT8I8jh73K/Q+jvFPx71DVraS2trVAJMqfm6V89z3s0shlLYLkk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d1HpSS8KCMYU14+LzzEY13rS2Pucj4bwGWw9nhKdjN05neKaQtkg4ye/apo8bhjoagsB5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c+/NTISSR0rx6x9La10THpz7VZ+YkfrUAU9+9XIEJzjr3riOeRXvLg28Plr1IrLg3MzM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8y/wIOlbCRqi5YYwa2gzkqRuT/KikjkCsTJlOex7fSrV1KxwkZwB1+lRQIOFAzWtzntq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Rj0+oBp8ceDuYDIHFPY856YrPmNo0iseuB0psjvt471Iwxxnrz9Kryk7Rj14ouV7MiTd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nzu7gcfWmRcNnrnipsYIBrPmD2cSY5GF389vSpEu5N23cSAMZ/lioGA4DHIpVZe/UcD2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6l2574wAvTH/AOqmXt7cvHtRjhvfFUyv8Q59qq3DnaEbA9PbFbQrVO5y1qNPsVvPktlK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ajFygOCo2Hg7Se9RMWc4bGQMe34U5Rt+5ycYBreONrR+GR5k8voT3ijQ8P3c+kH7Rp5e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scnNd3p/xD8TWWqJq11qTyzWw/dK5D7cdgOgrzZZiCQpwCeQeevf2qm27zF+cjaOD/kV3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Js8vE8MZdW+Oin8ke/6v+0B421iH7NNcRNDu5j8oDIx3PbpVS0+NGqabpk8Men2s11MV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6/T1/KvEHf73H+TVYHAAYBseueo6cV6lPi3MoO/tDw63h9klRW9il6Hp8nxHvZ7UW99p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tAP6d69l8JfFXwV4c8NCyl0lkuShZpUwWJPXjGeK+VLVXUlx8h69Aev68VILmXOfM2gH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UOOcfDezPKr+E2S1Phjb5n11pHxh8B3wkudThktYYmx8ihiWPTGRwPYV5R4m1n4ban9ru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AN5BPrjJIFeLhsLtLqQT8y9AeP6Vl3yRybuCFznaOOcfnXqYfxCrLSpFHzuM8GcH/wAu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t4JuhdiBoTEzHajDZnd0A4xgCvT9Z+B/h2bwZJqto7pL5ZYKkqjk8Y/L2FeCRww5GIlB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tW7c6peXNsLN7yWKJBjapOPYYJ9O2BXsUuP6P2oHzuI8HJ/8uap5xbfC3XHUwo1y7FHO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DwfXivJLL4Y6z/wk1xO/nxJbsGAMJXeT1AJAOV719QaLrGseHopf7OvWhLqBu2Auqgc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OdXuJ2+0am48997FY0+bPU+meOlenT43wL3PAqeE+aL4bHnOqaT8QrvSzZ21s0kTnIYE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5Aq94V+H/iqfT2/tp7mzsScbFxjcO+entX0h4a8X3WmWMOnhYLqLdtO6FAXzwff613Gof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MTQLaKzVh5zRkBsD2x19MYr0KHFWXy+1Y8mv4b51R/5d39D5i0/wuumamZLCV3KqFDS8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XF/FfS5Z7Z1kHyqvTsSBge/Havsy6uvhfeXNvaq01m7n96WAK8d+mDj8Frwz436bok0i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8xozFxtAPQZ6nPp716cM0wtVWhNHzlbh/McPK9Wk18j4T0DQ7rxFfJp1oCZN6h3HGwcj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PD9v4Z0aK0hRVlVQshGCc+568VzPw58E22haX9sKr9ol/TPTt/wDqr0X7z7l/4F79q7KFL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FOcvZrRIiGG+c/w5UHpUYOMAqMYzn3p7cgDkGkwM4yehPoK6zyBCEywwc9M54+p/Cnnqd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pNoT1BwPl9Owpo4JA6Y/I00gJI+owDk9MUFTJnC8Kvbjr1xQi7SA3HpgdKcMIQR/46KGj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ecY7mmAcYyTwcClyAOvXC1JnHy46HGDxj0FWAmT7dOtSHAUAckHrSDjkjgdB6Uq8ZxzgZ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zzjAP07UvVAoGMEf/XpzAc8/Lt2qMc89fyqNc/dGWGB0FIzJBk49sfL/AFp+COJOq45F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np1zT1XZgAnp0OO4q4gO3EnqfQemBTwM7QccDHpxQOwG0445/QccZpoxjOA3cjp2qgFJ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kfSgnn5jgjJ56f8A6qYp6nPAHzBR2HSnZAUHA+bjpkrQQwJ6L8uMA9O/t7Y7U8jLfNyMc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GOOvOMD60udoyCTgccY5/wAazEQMkj5XJHAGfT2wKVE4Mjuc/T0GBUxUEjduQED6g44H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cvy7MjOfw44oAZ0B9GXAyOf8mmknKl1PUqB0pxVtyKwJJz0HpQcnPBwpyOeAaAEJA6Ac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gmCe5Axj/PFIu7dn0A4HrTN3VT2BJ+lADiPLbaSDsBxjkYPak+X7oUHjjPHFIFVPlGAG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Abhf4jjoOtBmPCjgZ44wv1phyVC/nxwRUrEsdxxnbhQP0NQk7G7Kc4A7D60ALIFG0ocq5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MbskMcYx9cUrSDcN3VePxYcAVH5qomSDuXA20APwCAMDPQ/4UHCYCkd/wFRg9iwyTgc+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EAZ/EdqAJUI5AHJA6c1SvbOPUbKWyuUQq/TAxj6VaRACBt+UDecHr7dqUDgBvu8cDooN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Hw94+8JP4T1hmdCkEuWVV5AU9cfh2Jrzc4lIkcqPK25A/ix2H4d/avvHx54atfEmmCCS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oFx3Zh/L8q+J77T5dPunsZF8mS3YDGMZx/iP5V588PasrbH0LzP/AGSV90jkLgebKzN8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f0mT975St+7cZxn+7z0Peq7IjSghuDn6gGn2iqsw3MRweQMD9a+rjFJWR+MYpuTZ0tzG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x83OPWsae2Uj5Tkj1FbDRs4VenRh7YFUp1KhthzjB+X5c1RwQMCSBon2hOTyM4PQelLG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itNkx6HofrUez5wE4IyeBzx0GPpQjbmOy09f3QaR+Og99vpW1Eu9hsTGPptqhZjeElVdv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LsGTOPVPb/61d9M+VxfxMgdSXMijHHT3qVfMOVxg4xgdKGJUe/TGOMVOn7rBC5AHH0//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OoRYkYkfQ+3TFEW5ThlwD0J9hW5eW32mHYvJA47c1QS0lbCEfc4yepoN41E0QxOche4G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joD0/rV5bdgijpxxkY6cc+lMaNVUj0HHsRQRzIzIYpJJwjA52k8evp/9auqgZ8LG2BtG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si3Q+ejKRlVZ+fb0ra+TaCQPmbgqccY5prcyqgql2CycH+gp5x1xjjoORxTFCjKjGNvB9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0PGOmeB70mZIhkWFADnDKegHFc7OxeTjPPykdOBW7PKDGBnJY8nucf0rnHXM4B64b6A0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lMDGQ/FdzoqeZosBX5RuYqDx2rg9XyMx/wB3B9O57V6FpGF0a2HTBbAxWEfiPaxH+7xL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ZB6/TrmmHGMY6dvQ+nHpS5U4IHQ8dunb2p3ByQRg9+1aHlCp94YHA/Dipc7QW6gDjHTA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t2/yKmxuwpxjuFNaGT2IgMsMk4xkZ7/4VLsGcHPfpxjFAyygDGSu3jpxU4I+XbyCKCCl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VycdO1QO7BclTheRjpz6etTzYLK3LcHJzgjHp7U2QhYTgMAM45z06f8A6qC0zPjZht2f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SETjjCjFZCJIXGPuf7I/H8K1kYKmM48wcAjqe1QyuUnktpJxtONqrzj17VAqsUCsAeT9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VXJQnr+H/wCqql1PBGuY+vTjvVi8ivLJGDtOT14U4Kn39qzTcqhwPmIP8JwAPUUuWad9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PHWk2QL8uwD2Pb6VmbQjYsJK7vjZ8pzt9sVMHZlOA2CRxwdo+nYVU8oBsEYPT/gNG4A5R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dOY8AjAxxz1/+tTPmjyp+8vGP896jViNpB9Fx/jThwEQ9QSScUAVrrZHhyNox/k47Vyk0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Fjx0Hp/KuumwylF6A4z/tVzd6Y0VgMB+gx0K1jLQ9LCs4+Yhlcn7pXj0UgDjA9TXHRJ5O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TPtXdSrs+QKOeMYwM1xWqH7NcxMOcE5PYZ4/CuGuj73h+pafKTQ3f2K9gu4gflkQlWHO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f0SfALXY9c+FmlyKS3lxKpJ/2V4P4/8A1q/nKuZCXQ7d2za/1OMYr9vP2EfEz698N2sJ2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/hGOBj26frXnTR+gYR9D6J+NGnzaj8N9Wt4Nu827IN3TPQfhzX892oxbbi4tJCQ8UzxuV5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r+lDVrCLV9PlsJ8qsqFeP9sYr45sP2EPhNPq0ura3e6jfyTTNK8ZdI4i7HJACICB7Z4/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0VYXsfmnL+0b45svAlt4HtJTAluyMt2h2TBUGNoA45HUjn0xVuH4l/Hzxrbw+H7F9Y1n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IxxkgDjb0OBX7F+G/wBmv4M+Edn9meGNOkMbb1e5VZnB+sm7j2PAr05bbw34aspLiG2t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lX7vQHbxwP8A61Z1eS97GtOdaK5YPQ/DnQv2UPj34tDyT+HGsYz87TX7i3kZm6ZJyfyX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/AME8vG188cnijxLZ2wHJitt8zD0+cheOfr/T9Kb74qaK+lzXWgKbt48hkcbcAdMDvnjH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t6teR2kHh+fynIEk+zAUN0JHU/h/ShSS2B05S1kzd+Ffw+b4Z+Ebfwmbqa/W1VQs033m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vzW/b/8MtbXFvqiJlZWYHI65XPX6mv1pDcZiBH169Oa+F/24fDkuq+B1u44vO8lTMFxn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8xSTs7lcq5eU/DuKVAZHgT93tzJ8x4GMfkMY/CvVtEnE0Ssh/1fzD8OOPTFeXtuiumj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p+77YI+ld/4SYeY0BH+qU9On0+gr0cPI+M4gjzULdj1exjBh3dXVdzgjr04//VXa2v72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UchcVx1iCACwwpCse3HtXbWKwrB5g+4QQMDHGf6VpiVenbyPgstq+zxUZDrF1W3EjD5k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p+GvhiC5lOrXkZKx/Mir9zPoR0P4VwvhjQ11jV0tmhwiMCRngg54PPavp+0t47Kzt7ONR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P+fSvk6GFtN8x+2181U6CUepbChduBgAYHt+FTNlRgDjbVRQDjGCAPlHvUm09TgHA6cH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hcrkr0/ufxDPvTzIfuqx4+bpxk8YP0qMLkDP3gOfT/Ip43BGB/hzknj73QUAO+fJDAsEx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fsGTk4HG3nFSsoAIcZPH60qgJwOT90+hH0oAaZdnOSTjPPtTlbCH37D+YqQbf3m9Qx7e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OB9KAG7iWdhwAvbv7UbjgsUPAGDjofTinsseflHzYHtuwKUKmMfe9DnH+cUAMV+ijpju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oB46+tM2jOSM7eeTge9SbVwCBuOQPQLQA1Wyu4DoDigHDbCeo45wDinFHB+UruzgA9OP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x+P6UAIfmXaMFTj61KVXACgrgrtJwOB1HHNIcrweueO/P+FC5+/zwxxnqOKAEIXOPlx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pyFz7Z7H/wCvTxynONqn86T5WZt3QDKg+w9qAImjRVU4KkdOeDj2p4XAVkY4b/PanI3zD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/wDVUpyCMA+np/nFADHV1Uc99qn0FIHZtrYyG4J46DtTwqg9SoPTvSf7R6dMcY/KgCI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7uOnvUm4ncyh+OnTA9qmCqvJOccc/oOKBngEAD1PTPpQBGXBPP3iBkdsf0prSKCecqMd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t26UmB/AgOBkA9cUARNIrZO7jPf9MU9eVBTHz9m747VN8mF3pgcHgdMdqQ5IP+9nH+FA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Djjg/SnlSBg5weSM9/QYqQOhO4fn1x9cUbRt+TBJ6Y/zxQAgT24Pbv0/lTBGowOhxkrj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3RgLjbjrwKUDAAHb8sen0oAg2ZUFhk9QMZK//Wqxuw7SMwC53HK5/AU5uScE5HG1sfL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3egHUfeHbAoAYPlOMjPouf8APSnkYXdtxkg8+3pSnnJyTu+XA6DFOUYDjqUK/j9BQBECm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HoPpT9wDZAXK+nUetJh8FSo5KnrzUoIDbynUYz2oATK8ED9MDPanBtuFAIHbuajw4BXd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nIO3+8cZ+mB7UATCZiQ2evT69Kk80KAeoA29O9VeN/3erDp6fSp1CqxYdc8enAoAlGQM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05io/hG3I29z/wDqpnmEk4x8uM/596XLAYXGMYINADt0sWZIupOwjGMr7CnCdmwFyCR0z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ISxU42BQB1BPpUbRlhs3YPTPHFBoXg/zMduORx9PapSsRwhGdw3Y9MdKorOAxQjG0gbu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Tn6e/p9KzAQhVy+0fKuMdqzpmdZVUAYUZz15FaBbKt1GMjpWXgGVenzcenBoCB7Tomm2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IGB6jHSuMv4NFti8XiSynhEjsyvEoI2dOevT1969B8GBjpONvTgmuoCxlAXjV8fLgjdg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5U0fPjab8KZGaNru72tlivlggn1Py/lTV0D4TY4uZTtwAPKUce3y/lXva6fpirsNrEAMA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0jK7rOPA4XKDge3FX7Zk+yR4R/wjfwmO0SXEoB6fulx/6Dx9KQeEvg+wGZ5Dg94lxj/v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OoIFnAAx5AiXBx0PTrQdL0pzlrSEkf8ATNefY8fpT9sg+ro8FbwT8HGbDSqPrEmce3y1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JcY39P3aY/8AQa+gF0PREUKLC35ORmMGpV0fRwcCwtRxg/ulHH0p+2YewR89n4e/CJvk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9P8AgNH/AArT4NuMiaD/AL8oP/Za+gP7F0E4xYQcf7IH6AU3+w9AHTT4enoP5Yo9sw9ij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GTaRLbdP+eSHj8qg/wCFUfCCb/l4tG3c82yEE+/FfR40LQMrjT4QT0+UY4px0LQHBxYQ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R7Zh7JHzgfg/8GC6s9xp+zK5zap09+OtQH4M/BUs2+exLF2b/UqPz45GPWvpL+wPD/H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2im/8I54e4B02I8HdkDv/AJ7Ue2YeyR82P8Efg6Gws+mYI5BgUkenbB+poHwQ+D8oH77T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fhX0efC/hleulQkZxj3/AApj+E/DP3202Lg+mMD6Ue2YeyR83/8ACh/g9JvjEulnjAzA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n9nb4QyY+bSucYxCuNv4V9Ff8Ih4ZOCdOjIxkccAfgKb/wAIj4WI509Afbp7dOlL2wcj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2p2oNLC/wgQqF/TioW/Zs+EDRfJJpAyVCbRjGD/s/wCfevpUeD/CqgZsUHUDLe35f56U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6WCg+m44p+2Znys+aJf2aPhBcSkZ0gnf/cX+ZPP61Cf2WvhMyHKaQRuDA8Yyv5jGMjpxX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TP8AoQXP93t+dI3grw0pDSWu/jHJJyR+XP6e1Htmaeyfc+W2/ZR+ETSGTyNIZSTjvx+Z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XeG7+PULCGzgZTny4Nqh/fpjgcDAHWvZNb8NabHdNDaQcYDD5yO3P+RVC28PwW58ySFSW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2i3Y5asrG5BoVitnEsMflKiBDtHy47D8KnGhxM4wVZuC2B/Dir0M8MFsYV+TjAweM1o6X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B7ir9mY+3gjmZNDgyIyOEwflPDfhVeXS9p2jAHYMN3/6q2JLkhn2nuSMDsKh8392HToT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Y050c7PoduCQPlYDqMfqMVX/ALEWTah288ZVNpA9q9B8LiG71qK1ugXSQYIHWvfdJ8Aa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E+XPUEVdtLj5rnyPJoImBXyYgecHHf1qL/hH5R/y3QoowqkZHHb6V7b468PR+GblViYF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7V5tvTHzYDcD/gPb6UtRTOXTTL6B8rIqkcEr6fSpJLTUHUrNcbi3pnj+nSt+ZwGOThc8H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T0YjHXtSmQc5/Zk68SMW5wCD6/Ws++tSEYAjjg9zxXVNIg5fvwcisrUHzBtk7Atlfbp+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CBX+mBz34pptyo9Ah69c1ptuTDKCzOu5v9n2pDnjacjj7vap5gM37OMYcHA9B3xx+AqIW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zzx0GewrUGdpBzwOM98U0lNp38Dg89hUgZzQqM/MAQeffjgVHs4/gH8OT6e3rWiQpOFGAf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nPGMEDjPpQBmGJMCTPBYJwMYpSiruPDYBzjp+gq0YlbAz91skj26Urd17jsPf1oApIh5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zsVz1+n0qwVO04HLYwaUAfc7nj6UAV1zwE6fpT8ZyR+f/wBb0pyrgLg89PSlGCcdAp5+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jHXHB9qXvgcDHTpUmNoLg8dvf2pzxnlu+F569qAIl2jDAcYYYpx6ccDGMdRSEMq7BjGcj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GF4OTQA/IDfu/wCEdO2aVevzqcDhRnHXim7uNvJwP19KM4HOMdPpj2oAdhCgVcAccnOQ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3EDj09DkUi5PHT04pOPmyQMDp1yKADKdBzjAHpSZYdDzjtT9ucbjt2+mBRjsMYGPQUAN5+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KNuCE6sRnpkCndjuPTp6cUKAvtnj5etJDSRA0MUyB34yecc9On4VmyWbFyFfIJ+UD+lb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mKQxqRnnPH0/AVcatjCeGUjmpFMXK5xnnj0FNHUhcAKAf8iupCROCjKD+HtWXLpuf3kY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mNZPc8+tgnH4TNBO0Fh8oGBgcc80oBxk9cYwKkaAqAq/dOSPbt/So2A5bPQ8D+f6VocL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iB+HGKd056d8e1MGNxb7wB+nPpTzwwKjnIbn+7jtTMw4DcHtjOOmacPYd8en5UxTycHH4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7Dt6UASrx8xwcUDGOelRgZXpxjmpV+ZwQDjtQA4AZJUntgZ5p6KpIdjtGfTH8qYFbdj7q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ViNvy8/pQAjAMTg9OeO9SlDgD1HQdvyoiO3hcduPUUmADuAAI6elaAKozjt71IgIk4yO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3J9OlLxgg8r7daAHAhfw4+tJ7Hj/Cg4wOoHGMHNKD1HXFABnuwHA6/WkHJ/vcenNJxgkg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Ow49aAFwvHqD0+tLtBwe46H3pduBjqO3brTwFBLL0/u+nagCNdu35fSn9KjU7AB6HB9wD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oABx2PH8qBnsaTLcY6ClI/j7elAB0J9qUN0LDAHQUxQMc/X/wDVTucAj6fSgB+M8AY7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Z5pnCkAdhx9KeCR7Z4oAVF5Qgc4+ejkBcAdMflQAcjjpwR1zQucBnHbpx2HpQWthjoz8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3uAO68VJ2TJ5C4P8AhUbE9QB0x260DGdQVQduvf8AKmkEEgDlegHp60vPEhOMd/5Uo4+9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D4CYHHIP0/8ArUzGBxUpHfGN3H+faogm3AB4xz+FSVEs27MF2ovzHp+NfIPxT+XWQx6C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AxJOf4RjHTp0r5C+Lef7WfYOhL+3PSszaBydgrSaW2DlcAdegwMenSvA7kFbu5j5JWUq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e96Xtj06SJuVdcH0GOlfP93Kftd3KwYETP7cLx/SuWqelgeoBjyq4ZlPJ6d8EVJuzGjA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rVIsgQHOCccdORz+tTb/lXaQM/KB6lecfTiuU7iTfIzDY20HkFeOM98fyrQt7x0kwwKk8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H84ZK8IclcAfQVG/zOR36/h/IdKzA6/+0rHaEkXbx0UDnj+VSvDBON5HoOflzgcdutct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+6PTjHHamxGX+BiqYPBP/wBegDqZ9NQqDljn0+bn+lc/qehOyJNaL94HLEAZ9OB6Vat7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5+96enQda1hqtv5YcIflyAD6fn/ShSQ7nCW+mXVtcCW5Ug7TjBBOfcVPfecJEdt7NjOO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iHSriU7ZlxIdqFTkbs4HbrWFftJE8hxg54bG1s5q7oxnAtxsGUAk5Ofl4/T6Uh3MB5eW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6VV3JGgRB0BAI4I46D61ejI4kHAPJ3Ar/LinzGfKO2MhAx16/Q9P5UjKBhh0/I8Z9Pap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7A+gFM8tiTu7Ywcf1oFyjcjzAMDBAJ9gBS/uh8oVeOvHHTpUToEkCg5JXnP8Aex/M1Jtc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kCgkcXDAA8YxjPX/APVRwTyvYgHpn2yOlMdT5gXPGOv0HapMBvvgfLxlRj8qAGb95COO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ftyqfLngdOKTAVlAOBjOR0H+RQwLAMMNjoMZ/wD1UABA2/y9gT/hTOWH70qOM59BQsZ69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+qjnO70x24oAfhFCo2dv9Mc01EQnCkgAc7jn9BTkUMp3fryPw6UEYBfbgEfQ8etAC4VpN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AJ7cUMeORk4+WmdQQD8x9+Bj1pfkXJJyE+b5eOB9exFACo+1ApJJVT3HQ8Uw/ImfTvgD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4Ht+FJgBQQMdOMZoAjfeXxyOPT+WOKYoOFOM4wB9frT/AOIN654x70bWkmLptAAI7c47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7RgA84GO9IQqMpHzH04A4H5U/KqxZiBjA46eg/8A1VE23rgjGenQfUenFAFYHczeWCM4Y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/e/uiPlXoB0IPA+lQYEa5ICr1IHH1qWF8DGO3XHr2/CgCZiyOyqDkHHtgj371DtcfMvc5x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4+v0qiM7shSVJB9M+lBmGCc7iArEkgcY44xTWUE5dj/9fFSMSqM68cH8PYVXIO8SNghu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P//T+vDgnjrijJ5ApO1L71+oH4OIMdqXb+VNHX2p56ccDFAEZ9KUAY60h6A0KM8CgAAz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U/NQAfQ0delHSjr92gBh6fSl9DR3o96DQXbjr1qI4Pf8Kcctx2xTcelZgN5H0oHFKRim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GmfTinfrikPQe1ACUZNIc9qYSelBoLt5oIXFOpFK0ARgYpQPSnMAKaDiswDGDRxmjnFH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U4PzzyTSLjPpikxQBJnHWk3ADpg96PQUdKAAE96aDg4x0HSjgjmjnPFAAcDPH/6qjPbi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kVmAlJjt+lOyMe1MINADexpv+FIVx14zSZ6g8YoAWkJpaY2PyoAM9qbmloPoB1qWykhp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z/SgemPx9KMgLk9qkoUsB0xnHSlHzHk4xTCo9BSsvH+FAEbctntxQP0/lRk9DQBtHNAC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HYfp2o9hTfb0/l6UANLDGBxREQH2nvSYzx7ZpsYXOTx2OKzOiBLrTMlkJF9a+E/jQ3mX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7ivuvWzt0rB7H+XFfAfxgLf2naRMRw3OP0rmq7nbhPiufSHwpQDw7AWHJCMcV6Q20kue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tkI0RVxgELjHoK9HIVjkdG/yKqkvdM6nxMdwB83pjjvTOD0wM9P6U4McY7AcUzcR0GP6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Ufbn9Kcc1Hk/T+lACDJ64x+XX6UNgcHIxx7UKOpA680w5Zd3QA4PFZmg48+me30pB8uP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+GKTdgMeuB1oAcG4J7n2/lUbEk4Xp7YGKb5g3FcjoPzpNxxhT3+v5UACkBwG/hPT1pjEq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oYD7vfAOOp/SkbcwJPDjAxUtlJCAfLtJxx2GBUPzclunQ4zwKUYxycgnoP8A69LkAcnH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9+ST2/oPam46L0pu7sMYx1pmRtUfl7YoAkJUqdoH09Kj46jqOD9KTdgcdxSAkY9OmKzAd8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3GR2/lTTgDJ6nt7UmCMDjHFU2aB97jjpmlwFGdv8Pc96bgbWbkDAHHenlsfMM/T2qQI9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PUVEWDA8YPTrUbuJPlBPA4PWlbGOOBtGc0ANUrnC//WqTI/h4OcZx2qu4RTk/KB7ckCg7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yxQWkMcgnOTjI6j9KD93b0bp0py7h8gwSO5yBios5YZ6kHAx0xQOwgJ6DjGePpTlbd3H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+nSnEBvudz+WKAG/eXGOKarMv8jmpUC5O3G7v6UzgFvTqfX8KAF4DD6ZHp9KZ7kY9qaNm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zyV71mNCvuXHy5H+eKaW5GcqB0x6UrN07Uwg4PBxzzxxQWHQfe3YPHr7UmFDH6fypN3b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PGBx+VADTtzndjPI21GflypHHB461Jk/eOBg/j/kVCQR6Y7g9fagBFJ5AGCQRT/lbKrgA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9BUZON3UAHjtQAu5B9znGePTHFM4UbAPlpyAHgZ59fSmcA/MfwoAX5QPbtTBJ5aneBg+9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Tiq7ZHBAIzQApkXHTC9B2z6ACm9fwpjBT1B/LrSDAzj06fSg0HcH5se2KG7LgcDH+TSq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TMKOOn9alsBUwMqF29/9k/Sk7eoHYcUNk/KxyvAx0wP/ANVKORk8D0HWpNBMDJJ4Pb6+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xwDlOCOnfmlVGf5+h/uj+goISHZxkBcfhTRHIZMKcDH4/lVpbZzkPkkHp6fhWoqJ0C4x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10sLcrJpgjCtNtYnjbV3IWMgLjooANRlvk3duBn0pn79/kB465HArBzPRhh0iYFVQMOh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VPXp6HNVUWT50Yjt0PXNTopK5IC4/SsnI6IxsWYyA4Xj5hj8B2q2FBAYfh/hVBX2ZIOe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IyPqKaLN1MqVUH+AZA9qsxkb18sctgEjg8dqxWuXMeEAiyPmHrx1qa0vHnureGWRcZXB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9BtZrrTGW4tSRtGMHkH6itmH4j6eCIdcQ27jGWVciqqmNVBb5hgYI71Ru7KwukK3EAZW6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sa8iZ6PYa/ouoIDbXcJJ6LuBq80kbr8jIfo1fNV74ItDJ5llviOeqMVI/Lqaojw/4rsg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MB33DB56HmrVfuaqkfTfsPxryX4mfDfR/HFg0MieVdRqWSZflKBv6H/PNcBJq3xTsU2x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QW/X+gqvL8QPiZaqEm0mGZSm75CR+GP/AK9c9ZwnHlZ10eenJSgz4j8YeBdb8C6o1lfx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uMgn368Y+tcl/EDGSAw7dMivtPxnreseMdNbT9T0AB2Thox86dPUZGMdq+Rdb0m50kSW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T1/+tx+VfFY/A8rvT2Pu8rzHmjy1NzHjA83cTjnjA9acpGNpOzFVRnOOhU1MHPytgENn8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9FGRaKlvmB6jGfXP8qlVg2XXLc5YY6Y7fWqisBlf4TwOOanjC5XPG3kDdjOawOimWsgKC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kmTnGTzzjp9Kt9Uz0I4qnLJhT7jA4/SszU9F+DuuDw/4xhWJMz3TfuyPlKFef17f/Wr9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8TaGljM6pdxKOGYfhz3Gelfzz2V5Ppeow6inLQMCuOCPX9PSv0p8A+LoZ9EtPEGhr+9i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4zwOvpXrYHFqnF36HBiMH7Waj3Psj4ta+kNo8MhDB+SoHX0r5Hn1FIZZJbVfLYseQcZx0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WkSWTK/Io/IV5XPOzNzwOD+NflXFHEVWviWqTsl2P6X4H4LwuGwMfa002y5Jq967GSaY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HpVIzSF/9Zhf7vT8qq78c8c8/j6UsfJ5PT6V8ZPHVpP3pH6VSy3C017lNL5IuYxgrn65p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jznmoi3HXAqPPHP4YrL6xLuX9Xp/yr7i0rbjjr3GDUon8r5uTVZGwP3YH4U0gBevueay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wT3DS4A/LNOgQHBHygDnmliRjnjqK0o7bCDkfSlFyFOcY6CIxx9OKeVzQI8fhUgqzEjAC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uMGotw5o5rGeg4HApxOBxR2NN6dapSI0sKCacxFJtoO3HvT5n3ERsSvI6UzcRwKlPIxj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c3maqCGKW70jMw6U84NRuABxVXfcIQREWPXFNDspHOAKd2xSOvGaOdm/JEb5zcjjAp6ys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F5eeeKeseOO3ajnZHIiwMdRT1PBquuQcVIr4ODRzMXIOOSeeBjFMCqB7k44qTcGGVoHX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3PNSLzxQRzR0o5gA0mB6UtFADGFC8U7FGMUAVHT5ag2YH0q8wqBhz7YrOUTopsqgYbPt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ipOKhlPyGtKLsdNPdFG2ZdrMeM9qsJgsCeB0qK3QeUWH1/Co4+WBXtW1XY3lszThVTnn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B5Ceg/SoURjgDH8uKS9byrCbPJPT6Vyo4ZGPoeJpLiYH7xP4AVoXUoRQSecHaPWs3Qh5F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R9M81JcSNMVUAfLxj69K26HNLcaivKxY85FacMewKxxwMcdqgtYmVeQRgYrQx7Ec1JUKY3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5456n0p56DNNbp6fSg1UStjPfPHpUDZ5HHHpVnvxVeQH73QVLZNhqDDDGOnPan4zww57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0NOCE/L14z+FDJsSSAu/u3Ht+FVHbZgHof5VMjgYxjGSfoBVNzkZ9f5e1DQXLBcbS24ey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LTgFxmRSPeow/XjHatInPVsNK5UbRyO31pT8oJOffNMbnjPPXg+1RYyoyzey00cpX256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09sAf41KoAGT1x06YqBztODyOPx9qZIx3UKATjPYelTQx/ddhgL/OqUSvM+f5+laJYIDj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Hn24A5FV5HP3v/10/jt0qGQAYC/KfelYsZG2X2kKBj7wHeq17hsRgkAEHOOc/wBMVbHG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Fl4Yr83OacDKrsZueMg8jvT88hgck9KaVAXOeaRmGM+n4V0HASHodoyTxj1FRLGUwByD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GB6U8n5sdM8jjsKBWHj5OT8uO/TFasc0hjV95U5wMHqB0rI3h4yB2I+mBWras7xrFkfK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nY2pWas0WBJKsX7yRieX545rnLuM3SZbl9pUKSeR6VrXb+XFu/hPp27VnIuWQs33SBnFd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nn5lhaVROMkhdOEUUbKN33eR/tDjt6Yq31/ec85xjg59azlxbzOApBHQjndu4x7YAH5c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bgAd/wCn0r9/4dxXt8FCTex/E/HeXLCZtUpxVkTZXIPQjGT+FRuxU45yOTUYZmIyBg/ri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H6V7p8cPDrnC4OT3/AFpFZf72MDjqPy7VGoC8qAN3Jx+XHpQvyoAORznPcCgyaLQI2nOc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eSduBt457flUOepXJJ9ewA5pS2Gxn5sAjA9qCCxvL5G7K5B5Pp29qRWVcH6fp0pifeGS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p0Y3KG3cfdx7fSmgHh1GUXBYckH+dSKyndvHphh7+1V93zYGM7cf/qpyFi5DgjGcD1GO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rn+I/X/GnFcAseDyCoH5GmAMyqGHAXacev8A9ajEm3IUj+Ec9B3oFcmGP4PTb9M1IQQ/H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UxeSvp3wMEe4qQ4OMHO3pxQSIF4w3tx2FDAbckgDml4ww24xz9KUsvtu5yQO1aCG8Bs44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Mh2lR0wMDiohkZboRyRTWI+Ueo7+/wBKAJxjbu3bsc++DUZIAwO/v/L/AOtSDa5Gc+ny8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cw2LxuJXrhgPT8PagCVid24fNzzj+X4VFkcDcRkEkAY/WmKXCsTkYO0Z7H0qUnqM5GAc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wcIB8zbT+VREHa/qP5n+lKhUFccc9PU9KYjbIwMggdQTw1aAPbaQpzhsZAHGP8im8YIU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RlsBSRjOePRewpwKFioxkYIHt2/GswHj5WAG0ZHTGTkU3rtzgjsABSD27Dn2FB+VQue2f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49fmGPw9aj5+VWHynjjAyPpSsRwBngYXsOKGJPGPlxwfcelAFUAJnA+70PamAr5i4UfMu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MD8KhKAD5Djb1XHegzI8YQBOAgAHGOTT3UhQcruH8K+ppx5OGz/Dge1MztJAGOOeMYoA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Axn+VM4VGxkNt4x2oY7XUH5eevUfWoS5UFAuXzn2IFAEcy74ipfZlMZr5v8AjP4YttO2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7y2Mbu2MdPSvpJGV3G4H056fTivnf4/3yrHFa+Znb5akdRnqTx/npVU4c00jjx9RxoSt2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doCnJ7nnNIhVZlwR/ntT3iJPmcHdzk+3T9KrORujPZugx6f0r2j4KTudUG+7ImPujg8fd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nlcdBinRs3kiXJ42rwOx6j8KWX938oBG3JyOx9qDz2tSlj5/lB988A56j2xTlTc4AAKj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524zjFWbS23y4GCibSQeP8A9Varc0k7I6SwjKJt3ctjPs3tWqPlYIOnr7+lQRCNR8uW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TYjChm38dcfzNdcD5bFS5pDUxnaevcegPrVnkjPQDgdxj0qIYHy9NvJAHB//AFVIPTGc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yG/MSG/2TgkccUzYNuctngY6Y+lS4Ck85+bOPX/9VR/U49PegIjJMKpBBIP4VG5YfxBf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5kAGOKRERhnptHzDHf0oKFhDE8Ddjj6D+laJDEAbcL2zioLJSu4KP4evT8KtsAoB67eT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dGQW+YglFzgccjimdQdwwDjHHIPbpTlMeNuW4HpwMf8A1qry4GQmVx0J6/pQSVLiTd+7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U7l3Hsfqe2eO1aEi8EY6DIHU8ep9Kz55fKTzdu47cYHAz6VMtjal0R5lq0gF9HGO7D8B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wxbiU2ge/I/pXk96WbVtqjhWHufYV7A/yQWsJx8keX7fNjn8ulYw3PaxsLU6cRsS4AHXB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mMj39M+gFNj5XeADuPHGKRSCBxz14rQ8knBwMFf3efujqff6U4jaBxyc9PQURrxkAr/s1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PQ9CPT2rQ5xoO3oQMDjjr7U8Eq2VX5VGNooBUcZ4B79h6U/aMjd8+OCBxj6UCKMkhXAG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yC5BJKknHQg+1WromNcbfcZGfpVR1VoCOPn+Udse3HpQVHcoWPzMwJ+6dgNa/C7dg2YA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y+XIin0zjHGc1vu0m3K8dz7+2KhmstxWGM7M/LwO2P6VUjgMsoZ1xjGcd8/4VZtrqG4Kp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q8IV2fLz/ABA57f0pGa93cztsaYjByB3P+AqvtDfNjrk5x0xVh4ZNrS7MjnvVRFbGMkEL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KgISDxjcP049hUqq21QvOc4z3A9PSmoOdm0Z9u9XNhGN3JA257Y6UF3Ku0454z0P8QA9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8hmrYQABGG3GNynqD/hSEeWMpld2Tgc0Bco3BKj0Leo9q527iPQKu4erV0s6IwxjBH8qw7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H/8AVUSR3YedmcrIgU5PDZHA6celcR4gyrMNwVFlD89OBxmvQZ42PIGeprltXtytozAB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2/OuGtE+yyiso1UcdKhC+aFD8/LjnA/pX6h/8E7fF8Q1bV/D84MJfayxf3Qy7ePrtBA6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ox5XG7/63+FfYn7EXiW38P/G6ztp5mEWpW6hR0DMH+VMdAcZPtj0rzJn6VgXqfvFOPKbZ6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R1zRprHS75tOuWHyTJ2/KvQNSEP2hivUgMOPasbYecdqzPYaPDrH4S65dRLF4n8U3d3g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/Pp6/gK7XR/C3hfT1fQ7e7N6xxuSeTJHbj15FY2n+B/EFh4zutcW/knsJgIxaySlkXHUq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jG1a+F9M0zVZdSjupEluFx5TyAn/AIADz/kUCOfh8TeC9E8Sp4S07S/s1zKu5JFjRYiM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P1rb8WeJNS0CSytNNjiaOUgtmMsRxxjHTnitLV7Hwxpk6eINVtEaeNSiTFQSvfA+uPz9K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+KZTFZW8iqpARpFHIHA46jGPpQB3cEzSwxXD8NMnK++MY/KvCf2i9GGr/De9ijQllVuB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wK+gWiaP73K/QVwnxEslvfB+oQyfP5kEinHBwBxj0x2pBY/mT1i2h0rWbuzt/MAjYYP3m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mYuUOGdvm/w+lSfEDTRY+NtRjOx/3rbQMHHPp+FZXh+V4L1fm+aSROQAPw9uwrtoM+Xz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7IAja55VfLU/3mHXFd1pxaO1QRDcH6L246/nXHWqAqnltwAuCMYOK6zS0zbyIvypglB2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+XUFy1T6B8D6Zbw6UbsJ+9ebIPpXpxnjzxt44GfauH8ATrNoA+Q/KQfriuuKICGXoWr52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AYmgssbqgiC4OGBP60qujN5Y538jHYCs4puJUk8KMDp17elLiNYsucKvAJ9O9SdRp79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6VMSrZ479OnFYyXcSKxRgccZB/Sp11BWj8xlOH6BVzQBr5AXcTRv+6OjY5BqklxxiWMq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VlSCxjbC7APwz7VoBY3lRgAsBxgdhUwC7tnI9x2FVhIVUMQAgOMdvypQW8ssF+U9+4oAn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7DtTlYNEScd8Y4qDcrfJ1xyR0+gzT8+rAY+b7vygHtQBYG12HA+Tp70oB2kleAMbff1q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+5wOooy+Bu2sRxk9fwoAsbVwN5zx8vQflihuBt5OVxk+v4VEWdTuIXpycZ60NKUyGyc9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4oAlClZCijAJz69qFRsAgHcy/NwOo/wDrVB9pY84IUY7cHH8qlWZG6jJYE8Hv7fhQAr5HB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6U3LnDMu4tx6n0qRJeWVT1wAD14pAw57DkBvpQBEUWPgpjPY/pxTl2kvG3BUVIodeVYb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0vTnjt+lADRwcegyeP1ApV/2gAyKeO2O1L8rj5mO31Ht2o4OG24z97HAoAaMg5xk8fQ56V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Oozjn6e1Ivln5UGBjqehpAVJAIGB/OgBdwVQDgEsB8o4qRcZxGclffHFRLuyV5HAOO3p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MUAPXKjav3l4H49KXBT5T3znPr7UwKNoBG0Dt6+n5UmWHyKc8ZoAnVxGECpt7YwD/LrS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eG+XC/h70wliFwRweM9+KXdweT0HynjbQBKMp1GR9KMZGMdPyqE52tu4b07bfapFAkJHT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wMDlcHjBpFJ6D5SOn4Gm+cWVcDhumBjinKwJGOijGO5FAAGByRg49fenKoZtgIzjKjPO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GemBwMdqXcjZKDII53L0xQA5eOPu5GRjnHtS8j5cFVXGOBxTlOSNvGcYz1GOM8cUgx028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F7Y5zyD7Uhwv3cA5GfbHal5I6ZwPzpdvT+6eR9P8aAG7evPQHt6dBUn3VQDnPX2FKAD16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B/dyMnAAHFACKVKAZ4VTntz2FTAqTjev0zjFNGMhevoWHpTgEI3bF9Dxzj1oLSJMAEHP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GSSAWHJHQUqD5sBevSmMSPmGV29fegY77/yv0ztOBVMG6sZEB/exZBwvBUe/0q/n5uR2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enAyOxoAQXSuMxHIOefXtj8KpzvgoeuDk8dh29qlkt2jdpLc4HUhvusf9n6VEJbe6YgY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jis0aQPe/B0m/SwAcfOD9M9K6sq2wIG6P1rivBXOmHOR0Uj+Hj0Ndh8n8GcDoPSp6ndT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47VC5lHQgD+lPUZ5Ix6Y60bP5etSUOSRh3OOPp71Lu6hj7+3sahGAOAP/wBVP9jjPGKA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7Z5oeZFK5xgjAHfNRMCVIxz0470je2MjpxVrczJ90ZHHpnHp7UFkU4zj1HpUOGAzwT2AqQ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JFYkfJheh/Gl3NsIyB29MCoeWPI6f3ak25wSMcZxQBISTyuOOOPSm7sgYxwMUzkHj5Qv0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MUASGUjv69OgoJyBwCDjGfamFQxywBWnDOMNx/KgBV6dPmHAAqUdeRggD3pgHPXoMccU5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YEnbHOOw9KQncCo4wB0pnPOaUfd2rj6etO4RFbjsB6Dp09KeuEAyMr6ClwN3bHGMdqBt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XLZw3iDC3kZXGWHP4fStHSlj2bZFB5DfiB71Q8Rh3u4hjIwDirtjIfJ4UkLz9K7qbPOr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EO8EakjqPemQ+F4THJ5Mu32x0rVszmIccY9a0rFcrIc/ga29rIlUIyPMm8OXsb+YrRke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poFAjR25wFPYfWvUZFRnwAF7dO1cXqk72d60QxjgkUfWPJC+qxINCsNSi1mFhDIvbII4Y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TtJWIaRcryCM8/4V4Vpt/wDY7+0cYbdx17Hpivf9L1WY/vZFUDaMBT/jSdW6BYa3U8l+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SGR2UHGF5H+RXjSSTZOIZPmwAxU46V7z4/1MzXUceNvPy8+lYKZ2LwNpHHAxWbreRTw/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fKwHAGFoU3pYKiSn+LhevpXp8kezLOq4P9KqyOpQhfkA4Xb2xUOv5EfV/M83a01RzvKn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lmWB43BLqvK46fSvQLnA2jdgvwo7A/0rh9adlnbavONv1rP2o/YWOXGeH7KMemR6CoiF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kdKUZwFzwOfX8BTiSq5A/i4xzxSII/lb+7wMcH0pNrDopHsOeKkc7CcdFPygYA+lMxjOe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KgBhxjaRjp7YpGyC2OPfpwKkGDtHfr9acNq5BHsBQWtioyZACnggH8PpTBZoXLEOzDBAJ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9gvXHSom3Bc/3e/v0oIKv2OEcYPr8p4B9Kja0WIERyEr0IbnGf6CrxbaPnYso9OKYw+XI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PIlyAFJI5z6LSrE5QYJUjP8A9aroiHLcr6EHr2p7R5YD1AAHbNA7GdJFdSqAJcY9P5U6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fKDgEjsRV1gwIU9BwvtTVWPIbPzn5cntigLFOUrDGCcgngY5xx+lR/akByq9sEnirZKg5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9RSvEj/u3Iy3y4AGRigm5QMxH7tUHAx8z9Mc1NzIqhT838Sj1PvVae0QyEDcxHy8+30pP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xg8noKAuai5ZiD1CgkZzuzTRkAMoxzjH1qrCJwpZQcDnH6EVfHzKDyGxnHpxQMhAD888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gYGBzySCMbR249aeq7W+XIHU47YpNmHy2SeOfYUANAVQS2SE5wMcntTR0G3j2xuqRhj5j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J4HQdcj/AOtQAKRg7cgLj5SufyphOB8x549v0o4+6inP1AHFJ90YH6HOKAHMzAbh/D0J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VQzdMbRU55CkryOnoPoKXey8ZK98CklYGrlcFJBl1YY4+76ewqmbVW+aM/Nn7oH+NaX3B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0oDbsLjjqRVKpYweHiznDFNuZcDAbj3/AMijj72SCOhFdJtD5G0ewPHaqz6cknzRHHHG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VwVvhMXhz2A56cY9vypBluQMYIc9j8vFTzxOrEEDBbBAHrxnI9KYCVXDY9OK3ucM6coj0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96Nzbtz9jg8fnikVjzlQO4/u1JvVgGLANx8o6g+laGVuw4KeRxw3TOSF9KcBk4XHJ7cf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LuwCUGc+31pdm0nB47ZGOlMPUeNu/JHGOQacFxx1HPQccUo3FuAxHQkDjmgDH+FZgAPPU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RjsPpR3A7HikATuw9sd/6VoA7HAwMdOKUgE7RQQccdR2pV2kDb+HbFACcH5jkHGCP8KXH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I5PHt09j9aXAPT5VP8vSgBwz5fOfX/CkBwOMHPXtSDv1HqPTt/KniPkKvfj86AE7BsDA4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DvSj+HI49OmKUD5unsfoKAGADkkcDnH+e1JJzInfjJb+lO3KwDdP8PSnKVHA6gcUAMA/u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Tjt6ZIperYOdvb/PpSnhuOn4YoAVPm6cHt0/LNA9PTp701dpwVxj24J5qQBsBSBg49qA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Qq856g/pSfLjAHAHp6UrdM469ycY+lAEeBkHnGCMdsUHHGTjj1x0pxIAH5Z9AelNJAHy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uFZucgd8D8qYwUqX7HnpxUm0Mf8AP4GnFAeOdpPp09aAKpUhRyAAAOKdwGwMVK6gYVVx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Hrn3qGiok0HDM68/KMD3HTNfJXxaOdSJQcMvJ44yefbmvrhdwX5eSTnjt0618o/GOJ21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0Ab9OKyNoHnGkR+bYyvxmNNw4HQ968C1cKNRuBx/rCD2wTjFfQPh9DHaOkmNqKynvnHQ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zjGS4cDHviubEbI9HB7so9G+fHbp0x26UfMgDcMeflJ4B7YxVd3O9G7c5Wpd2/O1sDke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t3H72Dzj0PGBUcjyZ7Arx+I7YxmmK+cbOAOTjrtpro/Mj5zwOR83HbFZlh5oZ+WBDZJJ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XR2ccY5Xtn/61MKE4AxjPGeBx7e1NVNzM53Y46jpj60AO+2TZkSSXIzsIKn8KzL43E9ux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vTpgjuD71eYr0X5ip5yMY/uilZFZSSgYk8DGMFaAPL7fw/f28/nKFEsTeYrAkfNnJ49/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uf7epcZyowF2AevbGOgrrFCSyptBXgg49f8AD9ParEqxSLt2j8gc+3bNBd0znYdQiuY8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f6VoJfTQgtITyOR3A/pTvsNv/rI12sCDgY5z09uPaqYE8LlHYPknac8f59qhInlRuRXw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R244+tXYrlQQuRx0X0H0FcxEUU7i20jPIJI6Yo+2SxMSs+4HJwFIz/8AqqyHA6hCjdTz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EuuNuR+nArjvtpVAzsU2/wAZ7j+7V6PViYyy/Ns4J9SB/KrujCxuyR+vUt3+nSl2q46q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rPg1GKXLdT2A6Y9vSraPu9F9jRdBYmyrhsjAPbrwPr0pFVR8uRjjGeeO1KSG6HOPT1pv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0BwcY9PSi6CwuSDg+/HbFAyQFPTt0xTCXQjcQ3HWlYDAYtjnp2pjJMqqjHJC8fnjHNBkU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/ACFRIxPsnr+HbFOPLAE/Icdx+f0oIsIC/lbJPxPHBHp7U9mU7k2/KFxnjnjpxQF5VcgH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3prNIyrnsM9fmBH5CgpCJhshSNh6d+MYpqkOenA7Dkjp0xUkny+WU79fypC4UKx4/Q+nQ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zJhcHGD0xxSEhcYBy+fv8Bf681JvUkD+HGSOn41CRgKdxzzjHBP40AOJBGx2CZ5wvcDp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Yccg9eR/QUvGEYY4P5U0fMeeOn3eh/yKAGM+f3f3h06duBUbFonJQY7/AEDcf0qQ4Lgg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1U8fK/IznOB0GPb8KCGWcMFQZ/hUAf0qAI6YXdtXGOOuR/KnqvyCRcYXnHpjnp6UPuYO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Y6dKBFZkZlK9VGMgYpFTEYDKR0ByOQB+lOy74GCMfdPSjHOG/DjgEUDR//9T68HFB4FMD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H51+oH4OKwCr+FMDYAqQDPFREfw+lADsZHHFGSBgfnTMYHt2pc5GO1ADMD8aUZHFAHrT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lJxS0Ggz2FIfajGBj1pM9qAE24OR0HFLwBtHTb1ozyp7DjH+FN74rMBORQxHSk6daFYU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OPWlON2KBoZR/kUGj/IoLAelA4/Gm9/woHFADmJ2noOKZyOeMYxSNjGRz2oXafbtj3rM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KKOSckf5FABT1Pb8qYNo6+lOXg/y9PxoAKTpgU/sKauOF/hHegBvfFGf4fwpR+g4FJx+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TOhxTsDr07UzjqOKzAQ8UmR3pMk/Sk4HHagBp2n8KQ+hpTz92kyeM0AN9qU4xSYGQoOM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gDpTSfTgelLnHyjtSZ7dKAE9+3pTScnDUFlHQ4NJ0/hoAcqbRt7U3jHSm8nmjkj04oAOD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uOKTt6UhXPTtQA3PGPSjbk59KO9A4GKDQjDLuyD0/Cpo/vg4xgDio/lHXrg8dKEbBDnO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1lz/AGUUf+Hj9K+Bfiw2zXYhweCR/KvvbX5t1gQOjZH6cV8E/FQA+I4E6DaDXJU3O/Ddz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odsvbYucfSu4UbSB27VyXgKHydAt/wDaRSfp0rqWBVlHfmtqexhU+MnYlevPtR8v6VGB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05zWpmKWGcZph9PWlzznHWmZz+FZgIDjjPNLkYBx7Y70gAxSE/NzjPfiouActzjFRM/U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H3sdOhpUdflB+6c5NFwIgAY+eMdO/WmZ24PIK4//AFUu8DAHGOmKb8ow2MY9OnNNspINx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0pOW45GeDTQeATijk8dP8O1SUKf7v/wCrim7lHJ4Hbn0/lTRhvbOB7cU7A/j7gD24rMBm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x6Uh/DP+e1P+bORnGMAe1R5Dfd49KDQXKn5expvfH14o5xjOD2oyNm7/AD70AJkUp6gj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2KQ7f7p+n8qazJgkqcKOMdQaAF3bh94AD+VQkgL3Htim7y3zSHg8t7DsKryMS3y8HuPT0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0+lKrZ6dFGB3HSkztUAnIHrSHb94Dn07celAEZPmPnoFGPanHPBHQc8dKkXjjOPr0pqY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RBtBLY6rgke/Yioy4IHpUTSs/Kem0+oAp6yHHzYAHbvQNIlH39rdOPp9BQQoXaRgnoRT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j9PXtQIV2ypHHByKjPzNsI7fpSN8o2kEtkj/P0oYELx34oATGOg6dcUm45544H0pASR6f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SsxoQEchR7n603emMkANjGaCep7e1NPBbgE479qCxAfT8/wpB8uccnGG+mKRjjBxwcYB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8fhQApHqOo6H3pTyef8AZOAPwpvX72SM9M+lRFht56ZHsaAHZXHIIJ/lUR6bcdOufQU88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83AzgqDQAnI3Ac56DsKXzAR7Y7UjFRjb074qMj/CgAbaP4vf/wDVUZx34/z3/CpHHAx0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hG0YPUZoNBuAM91PQ+1GQB05I4po5x2yMfhUmG9PlBHPtQA0cEJj1IFAIGQecZB4oQ7f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ee2azAGZc/MeE/rTdyj5geTwBUkMEsrBIkDfL68cfStS307IVplDAcnnpRKrGJrCjJlK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vUngcVfhh8ghRg8DPHArbEYUbNoVcdutSEJkY4+THGCD/n0ridZvRHqUsIo7masbOyhRk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t+UjDA81LHG6srRqMMMHJ7fTtQoxgL6549B61hc7FBIrAA/KBkjPUY5pBEAMd9uduOh/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cf5zTjGTnJ2j8uKVy+Uqj5euFHr/AJ/SlXGAuCM564z/APqp5ztK44GOuOR9aPJO7IJw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oHyvoREBgAp+oxj8qibcpBBG1cAf5FWGTA+XpkYPt7U0om4BwCM8UxDTx85+ZeDx1xSW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l3BvwB4oPysi/wB7PPTp2oEKtsSPK8gZ6mszWJ6XFPDJh423AYwSalN2cgjv36151FNP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2I7VrQawi7JJkIzj7owCfStfanTFHVea331+U5/Kmng7sEn+v+FY39r25AzlGHT/AAqWG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BwPr9fSj2nkbWLs5JG0DnOD7CsyWU/3fuDHtt/lVia5V8iJxkjHoKoFNvyntx64FZSkb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gZBbA4z6fjXmPxA8H2Ovaa1wkYWZCcEDn8PpXpEzhGMZO1eg44z/npVV1AIVwDgAg+lY1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VlF8x8Eapptxp1zJbXIxlvlz/QdKyGiljbDCvrXx74KGrxyXdvCifLgDPOeBxt/yK+Xr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+JYV2sMeh2183i8Ioan2mX49VI6mWSeNvGM59Knj5ZVLCQBeM+3SmPEU+VshQOhpqNgY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nSse9Rmi8h5A45+b6VWnRCMdBnH504MmMg9OvrUMwWRAmeFOffiuaR2wMa8j356f/E19c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bW6024lLpBKNqNjjGOcY+tfJc4++zfX6gV9Q/s9aHJZaZea3Ku37VKwTjgoAAD/OvEzv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9lwjlKxmYU4NaLU+itYv/tE74+5muXlO6TGOw/KpZZCzkZ61CF/hz9TX5BWqOcrn9S4a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VycY/wB0fSpwrAfd61JHGF+Y+mBUmOP0rM1uV9rdR19KTkcY+oFWcdl69KMZ4A/yKzIU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OhRpH5bp29RUuw4A7dvanwLtO9scnjFBLloX1UKPl4p+4jlqiyKrlmPA9aDj5b7ljzlz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u4qYdMVoIi3AZB7UxGVm9qDj86SKMl8joKFoJGkkYK/yqMrg49KtAgLj0qoeTzV6GcRK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WmYqC4jBlRTu1GPamElaDWwrHioHPT0oLjFRs2eaDaMLCnOBR9abkYwBUgUmtBCY7AcU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jpSdenFArB3xQBg04Dmg9aLDGjHpUgNR4pfYYoAkoqOiglokoqOnA9q0JHUmQKQ+lRk4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o2rMqJEy4x9KpT/KpzxnjFaAztP+cVmThhnndn9K0hudND4kNh4ikA44FPhUcNt4psP+o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22Yncehraex0y2ZoRS7G2/wAJGaq6zKP7PKofmK8+1WFjLMD6DqfasTUZftczRr9yPHK87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gYR2yRjggdPxq7DCxcuMfw8dKbFb4GDwa1IITHncff8ACtJmPIT9Btam9BTueopvBPpW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hAJGDjAqRt3I6cd6bgj9OlAWGf7xpjquzGOtSkYbLHr0GKbyB7kUCURUJLZ6fT+VJnBJ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yrzj7o47de1Rs2OTjnt6UESIC2MnjjjPqKhzgn0xx7Ux3y/y4X0HtSZAOenOK0OZseW4A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vcAetK5Q/fzjtjqBVcDKqpzweP8A69VExqDi2DnaDgcU5s7Pcjik9MDI6H6AUyVm2hR8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khWfHyggdNx9RiqeRJhV53dPwoG7Oxuewq1bQ7G81gFIBGOvWggniXyhlgMY6D1pG/eA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jux2WotxBIzmg0EOdpH3SfXnp3qLfjP8AF35Hp0qbGcAdc/SoNi85BJ7noMUACFhwBx/Kn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evpmk5X/AFS4yB1HSnyqAAq5Iz07CmjKexkuFGT0+nFQMBg7M89M4/GrZQFumCo6/p3q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EZ6fjjFbo4JkcZ4yuRjAI7AelPlkUfd+6BkqR0A9KiVgRwhGevoKaWGV+Utk7c+1BnzF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gB6ce3pWnCfudAoHboPasYfNgHjsOnGeOK1JHEcPljs1KxpCpbUhvJfOQxKwB749Kj3g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xVIlmbzCNo7H2+lOfEcXzOVU9/1ruo0m2oo4MTiIqLnPZF7a37yXdgLyD1LKDj34HP5V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4HTB/lii4uwx+zIm5XXCMBjbGcHvVUuow5xgf061+/cO4J4XBRpvc/i7jnNoZhms61P4V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DCggn6e1S5IXPK45I9qrLJsBLfNx8o9KeHDDBUkDjnkEV7p8WTDGfoPm/wB3t+VOyPlj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jpUKcMPvbWGCT/npTvnKqEwM9MDuf5dKCLFjDShkVfl6LngEAe1B6kjHPX6Y4AqsPk5w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U4bPlXBwNoH1/kaCbFnAVlX5RyMYHHSnrjbv9ecj19MdqqoxDhRgZ4PsKUNHhT055XP8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2OlG9UXn5QP8APFU1cghQw9DnsoqZDwuOccKe1XYC384Cdz6e3/6qUsfmhGdrDIz1X/Co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8OPyxTuSdnf39B/SiwuUurOA25e23K9sDilWSIKGkBypzxx+P4VRUqp2huAvGB0NT5+U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9aLE2sWgPlJJ5x6YwPpTsAkBj2/CqXncHHTp6Ae1Kk/mDKkewrQRZUbk3L6fLnoKaflB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R0YHOfp6Y9Kb0GM8MMEen5UASruXsMj0/wAKarFcDByvYgDJPXFRKUUqMHDZAYHoRSK4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rOwFluFII+UenHX19aNgA2gnjHH8P/1qgMvPXK9iKZ55ByDnd8v4+1FgJldM4LbMdKY7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3c+1Rq6gKN5/vcc49qbuVpd3DAcjOcqfb0osZk7LgZwQGwAOlG/aAGC59Pp06iomMZGX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KaWTAUtx/npWgE4IxhsKV6j69KTIG0Hhl44qsHU/MPl7g+oFNLg5568rjrzQBZMioeDg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2PaeOODxVMzhnDDkIMscZz2/CmmdQiY/Hd0H40AXTMOeB1/TuOPSovPUoOuAcknpx0qq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gd/wqESZXO3gfeA4we1Zi5C6Zot+5ifaoQ0WOW5PfnP5elVt4BGeB6ZqN7jbGoPJAxn+l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gDOMfNkfp9KjZlI2qpBIGMf56Vlid0Cnn/dzjioTcSZ+ZjgdvY9qBcpsRlQfnXbxzwf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1Jb/AMSLCrttj/eYA/Dt7DFfUuoXc6WVwY22bY/wwT+nHT+tfFHiq6n1HXbi6Zw8YITpj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sKveueLnVTlo2Oby3O0cYqi+Y5kBGAqkjA/StDHqAO4xzgf/AFqzbw7MBMYZCcfSvTPi0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TqT1696nkVNxGMADg54OP8KradteBTxlgDxxjj0qd1+fYNwwNuB0/Gg5JLUiUKDtUlsd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W9p9srqJW+QZ46HcO1Yq9DHH93vnjvXU2CCNE3YKr0PpzW9NanNip8tNmmoQFsLgEAY9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8oA4/wAKgUlj83ft2q4i4jDN0zjH97FdiVkfOy7kQ4fai55xxx+dOTC+/wDQ+1LHkJnj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HmL65HHT2pnOxAMjcT0Hy+9RykYyo9x7VMRg8Z5O04FVt/O85wDwo6ZHY/WgIiIgdiBj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QH5JA5B4/IVXiVvLw0e0sdwx0z6VffKuCxz8uCcdD6CgqZD04VQAx+U//WpQhVj8oLDu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7xgfp/SmgRsFz1K/r6ihED9xcc/e546fnVds4AI29Bke1T7DKB1AH55FRT428MMBhk9eK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R0I56dAKwr2dkt3z9059jnsa0rtzGepwenbjp09K5bUps2cm7OD6D8cfpUT2O/CUbyRx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ESN1cHb684H617HdbklLOOwzjtkdq8q8G24m1sT4+6cgdgM5r0+d/Nm2g8cH2PHas6Z6O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cgB1ztHft7U+PcCoGQD/AJ/SgLkjPyZP5Yp/TnPtxVnjljAHyqMbeOfamNtXBwTzgnFC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/BOc9DgbfrWhgN4AOeinGQOKlx8u5uAegHpQowMN9MdBx7U0Llxz0BKn19qBEdzINu4D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kk3IruoO7PT3qW44XAxk549KasYID8crjYO2OOMUBsjCkiKspZdpXt6it62aKfPl9cd+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lCI0JZeOep9BWXFK9rIuTnaTkY7HmoZ0rUtz232J8xtmLPIxzmr9rqMTtslPA4POauxN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DHGfoPbiucvbC4WQui5HboMY/pSFptI6NiijzCAV+4D2PrVSVY9mcKCuAe2QKyoNUuI08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pPt6uOflJwORn8qA9m0W42YcDa6ryF6Nj2q2U/uqeMdsnFYq3u0sW2Ng7gydq0obrzOX+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5UF8pOVUKFxgY4z60m1Dx93IPSjzIgwLN7fnQkke7r8uRyeuBQHKVp0cgFR1HrWPdJgL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2rflI5yBgVm3OH+8DwOMHn6VLNqbszmdu1wdox1GevA7Gsa/gheyfK7WXJ3DrurqbqNTu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ZUloksDpgkkfKtYSVz3MJW5ZI8Q8pM4dWOVZzlfm+XoK9K+DOtQaJ8TNA1d5flt7pAB2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4Ee1cNq7LBqG1MKAM56nOcYx7c1krqE9hexX8DH5MHA4YHIOcdwMYA44rx3G5+u4KvpG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lo2n6jBjZJAqjv8Ad75HHP8AKqi4aQLnPsK+S/2aP2gfBnjHwDaaVd3yQX9nEkLRyuBt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6dPfivU9f+Pfwh8MF21DxHYptByElDNhR7cVzcx9JFppFnxVoHiybxJp1/okrJaQvmWE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OD1469Bx6dZceHRd3UV1cShPJh8tg3IyO+T9fwr5K8Tft3/DLRAv2FJbz5dqyK6BGwOn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lfGXxK/bj1vxRe+VpcDQWbglkQ/u12cDHIycdOxqjOU4x3P2G1LUvC0dqtrql5buNpyp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8IPCFtJfve2NiiHLeUwViT046mvwV1748ePdTlzbXjW8POGVicA9B+VeX6j4i8Q37Sve6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HBOf938vTtR7MzeLpI/dbxr+2p8IvDSyW9peT3DRqMsq/u/UcngEngdfYGvin4mft8a54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rJbS1n3KWYkswIPf5ce2OvSvzjBdBhmaR/lALNkA9OPwwKd9xm3ne2PvkY7dKuFC25yT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e3mqXcuo353Ty/eOP4fTPrUenOnmiWRc7XCqMc/7PH5fSspCC2ARkjgd/wAq1tPi+0zR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A6YHpXVTVtEebip3g3LY+itIzNaQl8IMlCRjOf613umB4bd4R0DZ6D+XeuN0GExWMSoC2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vNO5SRmPKkYIxwo4r0F8J+U1Z2quS7nr3w7v2S3ltwx2AgK3o2eRXpyzT4USLgdscgA1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kgcECQkqF5GRXsH9p87WhK7sYx16cV8/ilaZ+i5NU5sOmWJJHAkCk8qQvfJH9aikXz4g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dKt28qzgN0Vexx26fhUiyrH86HbgFieQPpisj1R8GnQ7CwY7Sc4Ix04q6kfksAjdh8mM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scgAKP7o9TVgyFw6kHtz7eoPpQIkdxu+X7m3G3/aqR1QFWfdycYx6DgGo1OMEe3X+lPD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K0AmUsS24HD44I4GPQVMG42/wjAIH6ZqHeVGCSAOT6jNTjATDfL8pPHOc0WHYcHKoFBI5/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c5Ud8YB//VUJdcL/AHh/DjrSfMFUbsbDnHUDPUUCJeR82TtHQYwMVMg2gc4x0HQ81XZw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7HceQM45X2HpQBYQRkrsOQoJwemcUiN8oV8txnnnNVI4pVIKv8gz8uP0FSxbi+Gb/gP0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2FT7/ADdPrTi/8D4ILAnAGfwqEnEmGPPpnGO4x6ipt5OBG/OOmMGgCcFcbkK47gD8sZpQ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cfh+lQ7SzCTdvbB2542Hp+lO5yQD1P8A+r6UF2RIeB8vf/P0puBuAUgdDtx2HuOPwppIx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2PShyqnCDAxyB2I+lAWRMAc/N0JzwOKYeiHb1x8vcCk4UgoeijgDAOf8KRRLtO8ckquD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kuAuO3b6U5QrZK4IXB56fhRjaW3EHaSAB7UvzklmmBC98Y/DFAWQ0M2BhcDcW2+vpT1O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6f0qMSKVyxGeQce3enKwyrM3AH4UBZEw55cBhjGPT6UoXaQBjPpj0qqWG3cDweMY6io2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dKBNdi8yDABwAo5FN2qdu3bjPCnjiogJFchWyox97Hb0qXAJIH5kUDshMHkA7OhOOBx6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xg9QCM+lR4JDcAfL83t6YphTzA5fGdv54+lAWROACSfuk8AZ9KU7iCNuMHhh6/8A6qgIk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9j+ntUmMqSmeOg7gelAWQ5QVyT7fdXgY6UCMcNu+uOhprEgHORnjg/wBO9PVPnKnA4wBn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epUMQQPp2pvXkcYxgnpRiNQBnvk8dqAC2U4zzwPagLIbnaQe4zn1+tSpv/i7ccDI5HP5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A/3falCqCSpC4A74oCyHMoZNpyPYHHTpVgpuDY+91I/2emKr723c7GAxnnvUyyfJndjG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ucHtmowHIUjqMZPbin43kHdj+7jntQF5yr7uhIAxigYDl+Dhh09KlGTyvX0PtUR2rlgM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/wDWoHYkDsCVAIUDOc98f0o3gsrP/EO36UzzARwvA4yB1z0pDlgYkPAGSMYP0/CgLDRM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qM0TMfOtsI68ZOe36VNPbwuwLdegYHHQcVmXH2qFQpZtoxwtZzCCPVvBfiMWMX2LU42U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GPQe1ewxGJ1E0XzI3KsOnPpXmHgT7PrOmzWt5Cvl8MF4ycDkevb9K3Xj1Pw2T9h/fWGd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fh/nFZOR6ENjs8NjpgZFNxj35zx1FVNN1Kz1aAT2T/eHTuntirjA4256nOOgwKZYzp1A4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UAEjptH5UoGenA/OgCKaYRKGA9s+9Z4v3BxjI646CrN+dsUe04IbJz04rjtY1C4tysUeM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1gvk425A6+lM/tAAY8zYSc4xXDDxBKgVGkVCy7goHWrz6lPEFbILOobOMBaAOu+2x4w0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wUbieQ/TGFriG1y6PzAKM8YKjGKqN4juI5PLcKgwB93t7UAehre2+7C4PfGeMdqd9pjD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lcFDrE/mLtEZP3fmXH0q22tTKCqKpxjPHAoA7J72ILgMwAP8PGcVMl7byFvLfacDJPYmu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IdVI5KgA8Y4Fbml3cl9C7ThF9wAPw4HWtAlI7BZA/zRrw/P0PakB+cL0D4Gf8+lV7RF8l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+FT42nGMD0/nQAuT0PTJGfSpQWzjJ78+lRjackKAM9jT1K5Ygk8CsxxJFYjjoMDFJ1xt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j8yNMZ+g/wDrVIjqcZ4z7UFM47X8vdqeccBcd6s6VLG6GLPOR8o9KxfE96kcxKDIQ7R9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ZUkk89Old1CmeZiKh7VYStHGWHG35efet2xYYI4J71x+k3SzwAOMMQDxXT2EkcSttOcn8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6oilZhOSeAnv6VyOqwzTXom6gjkgd66G8njEp5zzzt9BVFLgE+YYxtJ6GsjaxhrEy3Nk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Fe9aIGYMp3fdGOPSvO9Klj+3wJIAQSqgFe9e+abbweYqiNSAmD+FHQEjwTx5sa9T5gpU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k4JQZHpXpPj/AE2xMqytEo5DdMduK82eRBgqOMdfYVk2bWM+Y4AI9xj2HSqjMztgbV43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Ynb1X8h2qg0iIUzgADGMVm2Q0Zs0TjGT/qyfphq4rW1G9iTyhB9ua7ucxDJz97jp/drg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Mn/gNSkZSWhyUpG5R3Xofr2pVwc4J6gfTFSMj5bPAPH09qb5ZxhVwB/TitzkGtwWBx044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Hpg4/+v7UhYAg5xnHIoBOMcccUANxwrBlJPYcdKfy/wAoHHT8qj465z7DtSI+Nw35wOMD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xkZI4GPSmtg5weMcZ/pT8K+WJCtt6g9M+1MaDCiMsqfrwKAsiTgINxG4dh1GKriZFyec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GInMnzDA56c0CONeFC7iuDz0+lAWQuV5Prz0pjM5H7vOTxtHXj/61IBux5TBgB1HbtUQL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BkZoFykhTzZFA3DGADnp9aTyDuKg5GeAD941IYuNpZAO4z+VR4RCoi2hjjkn7tAcpKI1Y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ABH+NJiJSfLGD3Y/ex+XFM+44WOTlmxubt6VaX5JtrvyvUkjkUByj1aMMOnynjGKUFjv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Hvio1KxZ2uuGGMnGB/kUzzIzhvlyvcHoO1AcpPIqFlzgcckDHXv7VWGeBg9+D+VNMsa4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p2pPPiY4V4wzA4+YUBykm0AHIAHHf8PypyoMDPJ6H09qi3LyqPGOncVHvTZkMoHZgRgns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OAvX2FN/dY+9w35Go90Sjarj6bqPOXy/vqMcdRx+FBVkJsJO71OBgVH5Ab5gSSDjaB2p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+RxRuU52uny4wdwoCyJRGnRh93j+lOePggHIUjPuKgjZFYfvEYDPfJpN6eWCZFOOoDD/J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ZgZIICj/AD0pwGCUAIA5NMaWL5cup7dQaYJUcAF0Hb73p6VokNIlAPI3DKkqD6A0oX5h7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/AK1MPYb09CMj/PSlLKp4K7QeMMP8akonG1QVx+H0qnLaRS54wfbvxQ86oP3jqpOMHcOF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Tw689BuHT6Z9KPaSMZ04yM1raWMknG3nIyeg9KVGQfMcHHyg4/lWmGjAYs6D23DgHsPp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KR0wy7frj1reNU86phLbECrwrKeO2D1x7Ui4LEHv+lOYbGA3xYxhcEU3KMMAg+mDXTBnB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Hrxj3p208gjn0+lRIBgZ5zxjGcYqVRjtxjnAxWhiOXg+n9PalUkZxj345pBkjJ7cnPQ8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n6e1ACKN2CDgjoe1Kefm459uKU9j27CjAP8AwHGf8KAFI7ZAz1pvHGeAaXaMcZwacTuI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/B6fWnA7XDf/AFu1RjDNhhx69OBTxuOARz/jQA885IGM0nbAOM9f8KUhRnA4FGMg8cds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QA2cLS/J0XOD69qQr06ZFAEgxxkdPWmjI6ZzxkntRyqZbjH5UvG4D+92/wD1UAOYKEJU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HC9BTh0OOM4zkUmBj6jtQAgPanLgDoepzgZz7D0xik6Nzhc8KB149ff9Kiw4bhsAjlcYA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AjoeAccc1Hxxnr05p3Wkz26UGgoGSC3TBGach+T5QQMg4P5Ck+YeuPakThgE6Aj9KAEc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w2D0H86cwH3hwM/z7VCrbiNwGR046YqZDRPveMER7cD/AOt+tfLnxgj2XRcdA68eo719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Px5/nXzZ8XIw17tPTdtIx3xxUlnmOhwg7s4+ffu/2eK+c9bXGraiVxtDqIx0zg19IaAj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brmvm7Xtx1q+Ef3lOMe2TXHidj0cF8TMxdigFkOPoP15pfmjPJ684xgfgKb5f3ZGwFPO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3UcqOBjOe/bpXGei0BIZdzZGc8Dk/Q4qNZmD+YcbdvYY4H1pWfO7Z9Bj/ADzQ3PcNjt/+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ju+7zwf7i9Mf4UM+XikjyAOp//X/KhW48tgOvHzZ/Gh2C54z9en64oAheXI5AVvpn9O1I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H0pXMeTIzcEc/U/54pIhsbAGSnTPpigCdWJ3ADkY9+D6VN8hjUPjAzjPv71R3hJgn9446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8tDGSO45BHYe1AFMI8YzyGC7RgcfN3H0qvKr98FXGd30/lV2Q5UEjjsOh49MdqjKoSEwW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UcRvgqCOyr0X0qBrWSB1dWwDjaM8H2FXpYHzuTgHOBgD6fhUoyWG8cAgkY6D+lQ2Uct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/KwHp0H5UkLwl9hAyPXj6GuqMcJ/dyc4xyOfbmqjWVo3MiDJwd3RfTFAuUx0dt/7t1Q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7u5KZL7Rt4b0IHFWn0+BQNuOox1zjp09qgktmhKqx4znlcbSO5zxQHKWra9mijH93qFb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gMB/uHAyo2nAFcyJG+cydunQHngj6VFHOAyktvHPI5z26VSMnE7UzQEjLcY/pjt708K2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/AF9hXIJflpBjOFB+XPC/UYqcan5oKdew+XOcdcntxVpkcp1HzsQei5wP72Rx09KcoH3W+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7a7XYG4yRjj26/StLzN4HOCOfw7dKVyeWxMVXaFkLADtjt2OaagHA6Dgfjjv/SkSZZPL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r2HTjipVVdjueAGAH+0P/rcUXEQhd4OOR9498fTt2qF5CFwF3EDjjinvGWcHhce34dqA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30xzRczIyuVVv4iTnBwM+mKZJ1dkxxwfrjP5U/cFPBLFsDgZPv8ASmn5F+Y+mfU4/wA4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Xv8AypGBaMSHK4wSBjqOKQzdAUI4GOmMf/qppLBvUEflVgSDptVeR36DC/4VULl2zGxX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V2ZgYh0Hp6fT1pFDRPll7jp7dKCGaW5n+dm4weO2DUOSXKDjcex4yMcVYkwTx9fcD0qM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vjvzQIgk3j5ic8Y4469BTTuH7vGC3GPp6/0qRlZf3vXgAHA4HY1E2/PycY6kHrj3HrQNH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GO1OH6UgGafgDiv1A/Bw3Y6f0pvU5NIeOvSk9xQAvFHWjpyKOlAC0UlMoGg6PnFSDrmo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4/WgsDz07GkK8ZI7DmmA45HU8UucDFZgJgCg9/wCdIeW9B6UzGTg0AKdoPPenEIuCe9N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Ba2FbBPSm4XHv/hQAcdO2aYSfujGKBhxjApMjIx0xijgdaZkH7vSgCTgfWmntmhf9rt2p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A9l+XaO1NAwvNKzZ9/ekyMAVmA/tSDjig4xSDBoADxnpzThTeCe3FL0xioYEvBGBSEZH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YOP1opp4Y98c0760AM4xntTM+3HanNgcHp1pD2K8UAM6cH8qQ8HP+cUvGMjj+lNODwaA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0+br2oPfsBSfMMN+ntUtlJCdcL0pM55zwKTvyeOKU+gHQ9PapKGccFulBPy84HpSHgHP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H/69ADskDKcduO9NOMD0pC2EwP8A9VJjGcdD7UAKBnpikyNpJ49KTcvGPpSuF654Py4o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PPpTAMHcPp+VJ7DqKAJOMDtjpUbMMhckdqUH+HBFIcn5uu386jqRYTJIG3HpSgbhg9ul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pgnb0pGiRj68G+xMvsGBH0r4S+KbrJ4rto/7zDt0FfeOvj/RdvG0gg9OlfBPxGKHxfa55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4rkqbnpYY+u/BWf7Etl/2EX8q6NvlJXp1ArnPBKn+xrUAD5Uyfxro5T8ylR0BPStqexz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fajb0I6fSlOxFI6t2A7VXJbPPT+VMgc2R+HTIpilSM/njpUBc9CcACpElRVwB9fektgJ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UZA4C4478/SjeAvX0x6Com+YEZI+naoAbICN0eMentUbcHA6Y59/wppdQ2Bkg9c8n0oz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KDQT5dqh/oO3FMLde+Rj6VGGySTxgcUvcdgaAH5A/iGaUkBVCg+mOlRsMgAjgnB/KlJ+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qGA0HZ83B/DilD7+3XoKGG3APT0xSYxyvH9B7Uikhd/YYPqKj+YjII98cdPSkJ/+tjvTj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+hFBQHkDH5elRnd8wyWyKY/IwW6dh2pRkjG7H9fagBx6bkxnHP0qqXUspYEZ4IFT7enqP8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908etADSQTgA8nb9ajcHkj7yHHT/AD0p5ypzx044pr9MDrkgj3oAYCG7e35enpS9aTkd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eemP6UGguegPOeBx2xUR98bfQjuKe5HIyfl9vU1GQrN8uPl9KAIvLG8qMFR0p4H3Tx6c8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8j34/CkHULwOM4Hb2oAmTOcN8uaRlO3CngccdcUwfTkelS5A4z7/AIUAMbBOB0Bz6U0E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x6dqMqOCDjvj3oAa3BJx0pm45wvOe/ah8/KPTHf8gaBkdeCBj/61J7FpWIjwBjkkrwOM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fTHanMSF3fdznr+WBTTlvmxjgcYqBjMZ+Y8npzkCnADp0xwCKTABAYfL+v4Up69vbp+V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xzUJ67VH3eOPf0FTHaYzuA9Pc/4VEdu35c/KMDpyKAD0HTNMJxgDgdVzS/Jt2bT/APrp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Pr7UARA89M5HX0o/h9waT+DDHBHX6Cnd/l4FBa2Gc9M8KcnFR5DKrY7fN9BUjBSBxjnsc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/XofT8KBkbcL+WPpTwOcdh1/z60wkchcEjgD1+lPgtrq6dLW0XfNJwox+B+nFZylYuEHJ2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wo9q1bXRppDulUKncDqfyr0qy8C2UMY+3y5lA4EfODWgvg+JAGW7lCjjkc1wzxsT26GTV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YWysFXAXGe35VCkTswMRx1/OvSF8H26jbJdSk9enbtUTeD7X5US6kXd14xXLLExZ6Mcv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2Oo4HpilCB1+XGc56d67dvB9u2T9plGewHAxT18HW6KcXExAAOf0qPbRK+py7HC/IPlb6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Yrs38KwzDPnTIM4xgc4pB4PVMgTSgEcHb/Oj20R/U5nGdOnYHGBULBiMk8Y5FdyfCalj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PWqSPwfGPvXTngdFo9tEv6lUPPSG5xjP86f83Vjj0/KvQv+ENjxhZpDxz8tRDwXgbPO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9tEPqdQ8/ZG7DryT2GKeY9iYXt83Wu/PgliMG4cYH3SOcVG3glsYE8iqOxHP4Go9tAr6p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09D7c005jfjjjocV3a+DDtXbcycDn5f0qP8A4Q9wNnnOQDnleaPbQD6pU7HC7xuP8JA4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nkHoQeK9EuPBn7rYbkqPYDisWbwKCPlu2wOCMVLqw6G8cPVXQ5D7XuykhG0/dI4B78UR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Q54HsBXUf8K8LnAu2z/B360N8OFK7jeyLu7Hrxx0rP28TqVGp2OZ/tNlfCS7z19KQ6lh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3R8OgHP8ApspyETHYBfSox8OYQxZbqX5jluOePwo9vDuaexqGMmq78YmH1bmkOpAsqCRW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/h7GjljdTDjJwM0o8BREDy7ucjOOy0e3j3L+r1DOk1J5MYGGUgg9RgV5Z448H2+rW51C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wvHbA7e1ez/8K/CNu+0Tgg43bgS3uew+gGKT/hAV3D/S5Tz83bP5VhV9nONmduG9pTlzI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IZDb3ClSvPXI9sCs8xHo3B4r6k8ffCd4rc3+mzCSTczY25PT7vHQCvme4iaKaSCZGE0fy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4NbDuL0PrcNioyiVD8xUY5XAwO461HJJxjAz6+maayeW5yT8vP0qH1KAY9B2rzatPse1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5mEpCKvTrxz6V96eDtPOh+ErKyPG1FCgdtvFfGfhHTf7W8TafZYG1pA2G6YBr7suYltr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FfnPGeIcVGifvPhVgVJVMS12RQfnnpzRj5sjpQAcYFSr8ox2r8+uftj2Jjjyx2NKpXtTA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o56/SkmYvQZtParscHy8HmmImVH0xWgiBBgfShI56lVFcwAYwM1CwI9qtHmoyuRxTa7G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SrcMaqKeFAUZ9KRiAPTFVYmUm9AaoW/lTqbQSQA/p2FXLdByfXmoQPTitKJMRj8sU0gm7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XYVZNQkelWZwK9O203oaXdUxNAOBjHaqU0qjvjmp5HAyPasxjkjnGOlSdVKGpJ5mTgUo5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3qyPXtVJG7fQYOxqQsExVZ5lJwOOQKASBjOetURy9yXzCw3dqcG4FV94HFKvJwKBcpZV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0UZPPRalKBOAOlBLcVoR98UYp2QMCjGOlAmMOQBgUmGFS7uKZk5oCIUUUUFDfemHg4p/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tTT6Up60AUG0SGQ7Y/QmsuV8gY4xWjdfdwe35e1YrgZ4OR0rSJ1YeJfhXZb+u3kipLWP7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wj8qx87GOMGsv+0JFUqnGD1raWyFKW9i5d3WwCKE5PQj0qra2RSEufWorECS68xvr9a2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YmBHHGWQbhirZxwBxUYwR0xT/vHjjFZgK1Npx7U2tAIyMDP6UKMjOe1PwOuDTgMf4UAR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JD8nGByMVIwJHy44qtOf3ePyx7VmRKViFj82e4POPTtVKXLOeeMYNXDu/AVW24xz19K2S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jswH6VGckc844yKc3PygY9vXNRjO7GOB6VRgNkbHHHb/IpmMnHt/kVMzAAD0xVTJK4wB7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bsY55qsZCWVT3I6foD7VY2fLwB1wO2BUkUaqd3PT9PSgzZYtoyB86gMemKgk2LJsxyB0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/wCtWe7bmyDyf5U0Nsc7Ko6HNQGVhgjjj0/zxTs7hhqjPK4z0x+FWSWlXCg9PX27VWlZ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2pyls5Vup/Cq9wocEL8uO/0oAtbl4288dqjkkPl7RlTwOPSo4+Oc/LmlLYB6dhn0rMzI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7VQyKuPmH1xVzywy89R+lVZvlyoPPH4V0Uzmq+6UGBY5f0+UDgH/GoyNuSpVW7Z6c/wAq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bPuqOVHT2xWtjk5yRUWNxnaQBwOoqZ23odx5JyB0OMcUjIqZORjGenYVD1yBzuAwfatF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Ru5b6mpltjNKu0NlACGHIA5Bzj0HFRRp5jeWpy7qRt9a6uCxHlwpJkMwLJj+BTgnGRn8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vXVSW0T818Qc9jg8C6EH78tDmU06dgFi27RnBzxxx27f5xT/AOyLrGEwwHX5sKPpXosG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nJU5H45x/nFX00GyOCkbE9vm4H9DX7JTmox5Ufy9PAuT5mebR+HdWZMosQXbyGbnH1qe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YNx/hP8ASva7Xw7ZPGwLSHbyecAj6cVtWvhrTG+bypAvYA4yKPbsj+zkeBL4S1sg4KfKB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OsZGWjHbrn/P4V9Jx+FtKJwwkAGQRuzVgeHNJAB8tm4yBup/WTP+zkfM6eEtV4CvFgHj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ICrmLCknqP6V9Lf8I7pXCiJuSPcCpB4a0bB3QNnGc5/w7U/rLD+zkfMg8H6uTgNDnHQN0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rDALW4x6tX0yfDejY5gIGOnpUf8AwjWjjaVg6dKPrLM/7OR81f8ACKat0Lwc9CDgU7/h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eoBr6c/sHSh/y78Dpjv+FH9haSDnyOfyx+FL6yw/s5HzOnhHVHj+WSHIPHfipD4Q1QjB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r6fj0vTlOBbKwxipl0vTkXH2NBx0HXNH1lh/ZyPln/hFdVEgG+MBRjj0NTf8ACIaiyL+/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+of7L05Vz9mQ4A5x6dqf/AGdp3LNbJ8uD0559qPrLD+zYnzCPBmoH708Zx831px8GXgB/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+mzp+nDGLdQw46dPamLYWLk4t0H4UfWmH9nQ7HzMfCF2h3NOmFHO0cmhfCF6SAJAF4Bz0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+zrLhfKTH+7TP7LsxuxGP++aPrTD+z6Z8zDwbdJ8y3Ea4PHfHGAMVWfwtfLtZZVZFzkq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pz7Da5G6JGA4GV/X2/lV/wDsy0VQhgjDDjGMil9ZYf2fTPlWPwjqch+aVFH8YA49sNU3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mGOmcdPTmvqP7FajpDGP9oKMcdqa1rbowHlhGPQ4H8qPrLI/s+kfLg8F3X7tTODyeinr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17gGOYsvsM5r6mFnbnkoM98d/c09rS3Cf6kfyp/WWL+z6Z8r/wDCHX+NzOqgZHTJ49AO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7z7pm/Iev6V9L3Ntal08yFOuBx+AomtrcIjiEApz6A4GKPrLH/Z9M+YX8J3EQyZ8k5X7v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XTqCLjKHaCR6/SvpoCGRPmiVV6ngVRnhtkRMQoAp9BS+sTH/AGdBHzc/hqaMghiM/KQO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eT5MjIx/SvfLmKFOBGvLDjHA/wDrGsa5htzGXVFQr6DOfb8KX1iZDwMEeIvp3kuquzn+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3NpsiBG8gnJGP0r1+eIj5kA+f5eMdB71zt8IlMSYA3e1P20iPqcTzVY4O7Fd9VHj5zuP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jwpcDgj0/Gst2iJ+ULzzt4yRU+2kP6pE42d0DNvyOMYPp701pEIVVBbav3hW/Mlt5ucKzY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FGu1o4xz1I7D2xVc8h/VInCeKL6Gy0S485pFZ0/iHQD+8OvGOAOK+NpmLNLOuf3jF1PU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OlfXvxNufs/hzJxhQ+3j+8K+RUH7oKMdO3r1r1sBrufB8TpQkoIrEKGX67D0698Vj3crA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c/4VuNHlQoK8jJ5xg/41kXgO4qpzkfkK9U+ORu6SwlswRwQQqgduPyqxKARx2A47AetU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bGDjvjpwPatVwECksD1Bx94DsP8A61BzzXvDrVQr/KNxxlcZ6iuoi4VYNpOBgd+T1zXO2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qw59PX8K6eMMuGA4JwCOQD2roonnY3YcmUbEi8kdD0Hbp9KsjACAHpzwO49qrAP0AB9P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qy7gPXP8q6YniyJMJgjjG78TnvipIlQHDk9/rUSnKg/LgcZ/iqRQvyqhG0Ejk46VZgNc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cbap+WWJ7cbjirUnCbQOv8vao/LUN8vdT9KCoofGAo2gk7ex7mpxu7gDuw9l9qVE4Gwc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rfMWIO0vx/jQTMhMiMSpwCeRxjJ7YoHmtlxj5V2k5GAKjT74KrtwMZJyOPSpRtLh0Hy45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3Y4BAznJI/lVW4yygkHC88DaOKsE4TpnLE/KOh/+tWVfXKpDnKsCAPfPtQVCN2c/dTmS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36Vy+s4C+XtB3Dc3uOlboCyStu6bi23pwa53WDthLdNo4PfisJHt4RWmi34Ct3Es84H+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a/LIIztxyx/OuY8Dp/odwEbHA57+tdREwYB8ttHzAentVU1ojmzF3rMmO84J/hIGPWlj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N2qdhU/K2Sc+3fFKFHy7iCCOOOtUcDJo1X5eijOcdvoPapduRgAHqT6gDtTIgy8L2Tgd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n+7VmQ8EZCpyMfeP0p2ecf7JJ4xjioBkgbc5GSNwwcfSnhjkD5c46DigCKX5ogQfmIyD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K0eFznpzx2z+NWpVJj2Fs/LgYHTH+FQWpOzajY64/AUANVt4IPA3D7veoZrSA/NsUbhgY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EeM/PnHPqeAKsqEUDGB1oGUFSSCRMBdpNaTqb2Ihu+c7falaMEgqvIHy+9TQAD5cfw8Z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toUjZAgJVeD6D0rPgH70rgr93HcetdBJb5dm5ww4+orKKvDINqMx7kDj2FB0U6mlhJYF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B/kYxWVcA2c+U5C8g+vH5VvFQ0mR8u4YwfQVFd2ObcFsYHQ57+1ZmtKa2M6C9SVSrSKp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0uRuIyOAB1x71hlFiOxj844yORVqJ3YCRiSRx6fKP0qLnW4RtoaLXPHlDnnHTPFV/tIz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ShsgJ0HoegqCVGxnANNijEfPL0wPc1SG5uGJwTtUdqHYknnA7+1Q7mZtiEkAZx6e1ZtH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ki8u6+Xru5xxyP6Vx06BpCre/6+leo+J7RJIjM+V+UkewxXkTviI7MEqMfXFebXjyto/T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X2LkN/qto4itLya34GSrMpyvHUccelT3Wp6lMw+0XUsjHh5CAc9s1j7mAJ+5k4IznA9T7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IbjgAdj/AJ6Vz8kT3facqJ1SRtsk7F3jzz93Cnrx0yaXy4953KPYsew9RV+00m9vd628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Xj17V1Vl4F126AMzJEpz93Gfb6Zq4076JHHiMyo01+8mkcWboqo3cluuODg/pTPPX5RE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egr2jTvhpDHtF7KXDDJHpg9K7Oz8G6BbMHiRSVX5t3XH0FbxwkmeFiOKsJS+Bc3ofNsN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QjnonHtXQ2vhXW7pFby1RD1JOzb+FfRL2sNqqJaxBMADpnHHTHv9KyrwbcKVUjg5x/h6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Ti2c9KcLHkcXg4RKY7hi5Zg3XaARx973GB/Ku68O6LYWP720iI38N/F07D0qK5/1nzLl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iNYiuOW9B3yMYrWFCK2POxuaV6kLSlodtpymSBR0zzwMYB4xXRWsarCdoCDbyPr6Vg2Q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0Ugdq6iAb1Dg+4A9BVy0PGou50XgxNniBISCMBTz6nt+FfR/9gqvMzFR/BwD7/hXzv4Q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c4UyAEeox/kfjX6FLZ6ZsjzaxsXQMTjuQK8DMXaaP1ThOmquGd+jPARo0O7aLhkOM4OD+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2vccD5Rj+VezXNjpkJ3Q2ka8DBA3Yogt7OHdMLWMngfcH4V5ntJH1v1KB5R/wjg3Y+2/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t/C1zO4ihuunI+Xt7V7Un9mvGCbSIMfvDy+mK7HTdP03Z5otYiFT5eP84qlUkH1KB8/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3UWxt6hAo/L/P5VdX4ZGXrqkvy56AD+lfTa2tki8W0e5ueFAzV620+36rbxAr6Cr9qw+p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SLjVPlAxz3NTD4ZSFR/xNep6belfVMWm2WCrWsRPX7vQU6S3sYogfs0WV5AA7U/aSD6nE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D8mojOMYCZ5qr/wri5BVXvRkHOR/h7V9aQadp1wgdrZC7c/KMfT8qnbStOXk20eDgdB1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8mD4byvjGoiI4+b92MccVP8A8KrkyAdVXjuODX1cumaYT/x7xrx25/SnpoumBAot0Cjj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qMT5XX4YyBNo1ZcfnwOlMf4X3bkBdVHc8KD06V9XHRNLP/Lsn/AgBUn9j6cDs+yr+WOa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8fDC7JBfVdxB4OypV+F10nyrqg49BX1YdI01V3fZk4PrQ2jadu4hUY69qOdh9RifKi/C+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jBwvJp5+GF220rqEa7hgDZx+ecfyr6r/ALHsBx5CH35pE0iw6eUu0fwkfLx0PHp2o52H1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XmGK36N25UfyqSL4Y3wbB1KPj+HGDX1YNHs8YaJGB7gYOfpUb6JYqSVhUfhRzsPqMT5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vuM57c0f8Ku1AcG++8eDgHFfU40ey2hREOeRUw0izzxCmfrjNHOw+oxPlAfCy/8znUU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4W3rD5b8D/gPy19VjSLAyI3krxxjPFTDSbEKVjgA53E54FP2kg+oxPk3/hVt+Tn7XGu7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7+1H/AAqq/wA8ajFt7gLz7Y55/TFfWJ0uzAB8lfwpr2Ngn74wLhjjHZcegpc8hrAxPk0f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17Lnipm+E99njURuAwdoxk19ZrZ2LKNsC89cCg6fYZOYVJHGafOw+pQ7HyX/AMKs1RGJ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0pW+F+oIpB1FPkyxO0fkK+t20qyUALEvTOAOtVZdOtlI/dD5u4A4PoaOcPqUOx8s/wDC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glf4BR/wrPUW3ZvUHRshR16f56V9WixsmUkoAMYyAMZ/z9KBZ2wDfu1x/CQB2o5x/UYn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OoAlRx8mBTf+FYXy5H9oR8f7OBX1ellDxiJevccU/7BFgYWPOO6jFHOH1GJ8nf8Ku1A8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acPhXe9DqKjaCF+UDBPevrL7JGOsacYx8oHFNNjA/wB6NOvPyjkdqOcPqMT5Qb4UXPBO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fU00/DG5jz/xMlVhleVHT2r6w+ywK2PJj9sqOaadPjmVP3KLtGT8najnF9SgfLcfwtuyo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lGKZ/wAKvuWA26oOf7wHavqg6fZRr/qI8dfuikSwtWHzwRg9PlHbtRzh9SgfLcfwtuhw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PhTcAF/7VUkAfwcV9S/2ZYdDAmOnI96iXTrIbgIEzkgcelZ84fUoHzAvwtuQP+QqOD2X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DVscL/B0r6VGn2pODEjE+oxipRp1vjiGMg9ulPnkH1KB8xP8L7jn/ia9OBlOxpE+GNyP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xkV9Rrp1m42eSB+HammztdwHkx/L2xRzyF9TifMg+GuCVOpFc9cL/nipU+G2QANQ+UHn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WNhht0KY6E47CkNpbKPkiRB1HFHPIPqUT5lf4ZxsPm1Ji/qoxVY/Cq1cbH1KVgeu7mvq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Qo9QBT/sNiOBEBx2xRzyNPqcex4R4e8JW/h6Dy4LgSE+vGK208oLscrgds5/GvWf7Nsu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93oulH97JGq7T1H8u1Z3D2FjwXxDayaBGPEGkgxkvukXpGcewwK6rTb8ajpsF+AFM6KS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7rxXplg/hO82qPkiZgPp0z+Fc78L7a2u/CMMkiKcSOBkZxg446mrvYPYma8ox0FTKwZc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dbHkRLjPTGKdFYRhziJF4/u4p84vYM8ykjt54wkuD9DzWVfeHdMvZY9+RtHG0jP8q9m+z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9fkFO+x2wXIhTnoCgFHOHsEeE/8ACE6G/ILiQHgg9vyqdvCGnyYCmdieOH4Fe5fZoAox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aI/8s1DZ9ABRzh7BHh3/AAiFmFK/6R1wOaD4Gs5AFaWcdOhr3LykzjaCO/yimYxh0Qdw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YI8Lj8A6XCDskuOuevcd807/AIRfSod6iS4GemM9K9taB7j5nc9Oyj9OKYtrsK5Qtngd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wR4enhLTZSyB7vceMgcfyrbsfDMWmvxLcNxjkccfhXryRySEBE28+w/pUxsf4c5IPrx/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l4jeJQBG/XIwtII5Xx+5dfQlTzXqOzaflxycY44+lObzwQAA4PUelHPIPYI8ult5VUlo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Ffl+UI23thTXqJgkclcEZ568U1LRVzwADRcPYI8pmiuJHTEbjA7Dg1NAk4A3QydfTFer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Adqj8pVACr0GaLh7BHkOreHLfU2/exvGB1xxmqkXgixtfmj81GI9ele0yNCqDcuSfujGc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3I8jpz/LFWqs1sRUwUGcFFpUtgqxIWdcAbiMfhVtpfs+Tjng/KPXtW695dXYRII12fnjH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51yfOY9umKv2re5KwijscOIrh8lIXBz/AHRg5pPs15naYmOP9n9K9SWFOAF2Dt+FKYoj1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R7Vj+qxPOIoLyCaKZYWDqcgY446V1CeLfFcbs6xwgYxjYcitz7GhKupPPr3pGtE5VTz9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TjtU1bW9ZdReovf/AFYwDxxWGLO98j7r/dAxjtXp5tI1JwuNw70/7PG2FVSQB9AAO1Tz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tNvmb5VfkA5X7uPwpV0fUJWy0eeexHHtXqoijjwAAARnj1pVghfD+Up9z1FF2T7FHmJ0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A6BhiqU3g+xuebmHHPynPJ/KvW/JjGVK1XNrADyo5HHvSux/Vonjcvw70k4Eds+3PYnb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OkzGttIv8Wd/Uj2zXtXkxAAbSpx2PSmC3iTJVQKd2R9Wp9jyAfDfS2AV4Hz/ALDbf607/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GQYHds/1r10wwkAMp4PU9fypPs/TawANF2P6tDseSL8LtMHy/ZjgY43mpE+F2j5AWEhv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xgYOOKcYGA+U4/KjmfcPq0Ox5Z/wrDS8Nvt93/AqUfDLQ3w0lodgz0fv9f6V6esWB99e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FanmkP6tDseZD4ZeFsZa0cf8D/pUq/DDwqOtsRn/AGuK9J8tj6ZpNknX0o5pD+rw7Hna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bMfXD4/rTD8LvDaHmz+mXr0bavck08EjhSAO2P8A69HNIPYQPNm+FnhUjJhKkdgx/pUf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+7jzjHBJr0zbI3c8f57VAyzYwN3GOaOaQewgebL8MdE5UWJb6uD1pD8M9GU5+xEdR9/sf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cHggDnp7VMsatg9Oh7DijmkL6vA8x/4VhoGP+PBcY/56Ug+GGggcWaAnp83Q16n5XOR0z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nng9OKOaQfV4Hk9r8LNKUD7RZpN3+Zux6Vf/AOFY+HFIxp0Y5P8AF/hXpJiIKgfnSeWP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1HNIPq8Dzn/hW+gbSBpiYPTLjJ/Ko/8AhWOjZONMjXPT958o/LivS9nOclecfdHFTbTj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RzSD6vA8vHwx0ZuHsY+fepR8L/D/axj46fN/SvSvLHTPTpxQBgcH68cflRzSD6vA8z/4V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/wCBUn/Cs9DB+azhHfrXpyQknA+tBjI/nRzSD6vA8yPw78Opjfp0HJIHzc8enrT4/hn4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5HAB6e3tXpLRgr8wBzjr7VGgMQx19OOPwo5pB9XgcCPhp4cDALpidR+lPX4b+HmJzpqdT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f/CnZVyMH5M8Uc0g+rwPP3+Gvh0Y2aeh9O1RD4aaI3TS4vfdXoRO3JUdOlKJHPBGMevF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n4a6AgydOgx04H6VH/wrvQB8x0uPH+xjoK9J2sTj5R/KniDbwEH0HrVWYfV4HmK/D7w43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H9aU+AtBGcaRF+IA/lXqWHPDryPXFNZW4+UY+go+ZH1aJ5g3w70aQbG0iL8lA/lmsLVf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WyS2uNvylffpgdBj9a9swemBVe5yfnIH7v8Az60nKUdmJ4WD3R8Oapo95oF9NaXi/wCr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1UkUOBIOmOlep/FC2jTVUuJIxtbdkehPIzXkibFGN3+6VFeth5uUdT4zMaMaVXkitC0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o446UiYxgfd96Xj8K6DgFJ456UKMKR6/0p+3Iz27YpASDnHTjNACDbj5BjP5UoGckj6fSl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HT60ALgsc5x344AFOAHX/IpwIBDMudv8/pTRkc9cH04NAACeg9en+FGOMjt36ZoydoT3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dhigBPlIOOCe9ByFyvanYzyOnp7U8gdRjmgCMk4OWGQAP84pwXkd8dAKMcenpjFKBhhk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6e3FGMHJwF7d8U/GegwPbp7Ypq8nk7T3I/woAVQuR9PxqMD34/w7U4fLwOu3C9unpQgL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9KAG88cZ6fSjuPp+AoGVz2B4HpRx0xigA79egpOT8wGfwoOf4eAeKQcttGSc0GgoAPtng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xxj0PYcVINm3BB68kdj6cUFhuBbpx06cVMhoHRcA/cHt17fh2r5y+McZWadlVSwdGAPT0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8vJzj8/0r59+LzLuLgBGZQ3zdPl4Ht2qSzyrRS2+Qf3lb8OM180+I18vxBqKjHzSDGOe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5l52T1HGfpXzd4sjMHiC+kc/eKhORwBnjjofauTErQ9DB/EZMhONuMnk4U5HTv8AhTZg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VAAweOgBqOMyrksOAcZxgfLx2ppkdhyp3MMAZH8q4j0BVjXJKsB6Y6jj+VOMRCAAcfln8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CmMbgMfl/wDqpYJJMBWjYAgFgSOh9hQNCGMsNzHOPXp6VEw3hevbLY6f06VO2UxjHByo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SYeXxxgHIzUMsiPDDfwB/AcY+Wgsp4GQ3ALe/px7Ux3JUq3zBegTHb1+tNxKVcKpwclh/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j5wcDGTwelaKFBEiqTuPDdiB9BVOJXVAGXIwCP6CrxifYvyElu/XA9/woAptH+8JiKqD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dhUfmv8oIKg9CfUDt/hTxbTo48vkZ4wQMH6GniGQKJJjkYwB6fX0oAYjA+oLHgccHHQe1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zx3qE7QxP8OABjjg+30ppDBTGQAM5ODyB24+lZmhZI+UIuPU9s8AcfTiohjc27BxwM8A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wOB2CinPv2Esi7T3K9DnBHt7UARojQlih5GSxbt249Kl2b8PvYsOm4ccr39+MVTYswIM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npxThcAfMAD8oP3uMe1AEz2au5XOFI7c4Hb8qoS6QVy0WD0xxnp6DrUv2srxlfmxtzzg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Hy3I3cYHU7fQUAVP7OCgkLlAp5OVA7Dr/KoGQKePmGCN3ReBj+VaovZlR1ZNyqB07/nU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R7NjnoRxxQBlozfKrFju/Dr9OOOOwq8JyiZz0PODj6AZ9ajmtZExsIYBcjC/pUHzDh9y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MbibdjepIckSISPvbRt49Ca1BdQKwRs57Ank7fp2rlftM0eMPsIwMDoOO2B6VKW38tJv+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qTsZOB1Bljlk+XA/HiiTkiQLwB2OC3pg1gQysJkQAbV+9j6VoJOuzAbdt428FsdMcdKft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+3TryKaJA7fMpx6jpgUjyEN33cfdPtxTs7kDHIz+ONo6YqkyGG5v9Yygr2HY/wD1hUBC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CpHPRjgDrx2P/wBekAAfGMeuP7pq0yGiLywPutj0PH61FDuM+egU4xUx2CTLL7EH+77V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5/SmiZGuyvsUu6g9QM5BH86iXlA6/N/dH8QA/i9Me1N5DbhwT2+7wT19KRQpbjp1AHb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G0YLAfge/wCdIcgAEcYwB6Z9u1MfcI/cH5SByD64FSFcRklhvHIHAzjr+VBpE//W+tgQ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ufSkBPav1A/BycN27U8jjjpUCtTlc42jp+FACkADgg8UlB25yCP5f0pKAF7UY4p2DjGK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/dGKQ5I5oOD0ptBYgXH0p4Xdxz7VHkdKPu/0oACcfLTc47dqC2DnoAMVH3oAeTjoelKc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pSE9h/8AqoLWw488dqOnA9Kh5OQcU/oMH9KCBN275RwKANowOntSfxYPApeMYFBSYo2p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z0pfl/LijA54oKEf5jtXimqMe3tTif7vNHH5VmA5Ru7UdOPWgEL83FJmgBfpT1/So164q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fYUuf4RTfejrSABxkUmccH/OKMd6XHc0ARHbTSAOKkIXp0ph6cUAM79cZ/zim8dffpTx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ccZoARsbRkcikOAKZk5wOc/pQP5VmaDMBQAOWxSngZ7inAgfSm8jv19KAGk5wR0phUg7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HT2pmVHOM0ANIGcnjtTwcDHbvTDzwaccAZoAiwBwOSOc08DH9aODTTyCD/kUGgu0ZIHAF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3aein6U8qBgZ+lADW6fL0HIoBAO7rj2pM4wMDGP5U0e/0qOoDsjOe3pTxwcbuP5VAWUDb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XpSKTMvX2CWbLjscd+MYFfAvxEfb4wCn+9Gn/fJr718QuRYEqDlX4+hHFfAPj47/ABnCx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TXJU3PRwx9neDI9ujrIRjgbBntxWwSxJPAFZnhrb/ZkB7bQCPQitKThwF4zwfoK2p7HP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/AFuKiOMnJ2g+2M/lUxYHG/6CoMc/5/SmQQ4YZ7qB9MU1D82QMBuhIpGIJ+Y9e1OTcO3y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eNvI/zxTWOGUevT8KUcD0FI+3AbHC1ACbsEP75H196iOB8h7np2zSsSBvHpj249hUeQ2C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OBtx0/IDiq5wzYGMAfrUxAUEjj0okRSQTwfT8OKAArkjBOBzTWKjpkY/HpxUfm5YKfQc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OB0qGBAARyRwfw6U4EHA4owqAfXj2pWx6UjQbu4x2HfOKgKtuVeq5/75qc4xnt7nH5Uzp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8w2t6etC4Ax9O1HHXu3+f0pMc/MPagBABtwO386j2Fc49emKkwRwOQaF4zx9DQBGfRx/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8Y4GBTjKXyMfiB+lJgNkkejdPwxQUkGd211HK49OvpTeMcEZ68gdvajocDnt04x9KcO2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xnOefTFNwBwAfy9KkztG0UcDnbxnn0oAi2q2cqDjpRgNw3Pb/OKm4wCOgqPGMDkHHagCP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r259aCMrwMbfWmnhfUe1AC0f7PTj86UbSgZTnIyBjmmcsFOCCR3GMEUAJ26ZGMe1RsSDt4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fmGOMHt7f0oJ4HY8jI7Ck9jQhYDkY6DnPT8KjxnHA+T+npUuAP3a8Ljj8KY3IxzioAix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049KCvQjkbew9KXkEE9R+WKAFLcqcEdBj2qHd8xQrgHknP8AIelSD5fmyTk8YyaY4xnO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yWz8o7c+gFN2qeOKc24dR0x+FMGRz25GB3oATg5x8wHtSdcDGKdg/e2/0pDwVB6v09hQ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h/DpTfl46bumCPlp555HrwKbkkbV4GfTpQMblRgYUgegzXsvwvgthFNMyBjuOHbnjHpXi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SvaPhiuLFgRwwavOx/wDDPXyT+Mj0lrUNmRscHOT3zURi2j5PpWuFQ8KCAONp7U3avXbn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xbGZHavksQTkc88fhV5bbZGQAoP9KtqCzZA478U9FB4P6+lBoZnlozcduvvUyw91UDHb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0Bx2p44wx4UetAXRWe1EiEYC+w4oe2MbApnHTBP4VeLdsZ9/aoiwO4e2MYoC6K4iaTIB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l8qTfkdRwM9MU9XwGGCc8VMrdDj0qLmpCUk/i4x/ntSLHhstnPJqzkMnPTjHamgnBGMe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OfwqTyfm5PQcY9celWgxGAecgfhTTz0osirIoC2Kt8vXjBP+FRtasRtUheeSeuPYVfYn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IM+n6UWQWRniyQ/6wcg/oP61aEEXZB+XSpsbucduf6U7kZXjBFFkLlRTNpFvDFBtxjiq5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DArQ+YYH4VG2P6ZpFWKj20ZTaB09azJrUIckAD/Z4zWsxP3QtVZHBP3Rn271i0NGZ9nT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OBgPKiH0rQdec44qFyoHyD+lSbozfIjAXCEFf1qJ7WIfLjjr9TWieSWUYqF8kYGRjHFA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Ad3cn7tfNHxS+E8sqSa7ogzJGpLqORJ3wBjGR+XavqdgR1GBxg1BcxLLF5TAMp6g9KTV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flbdwmKN1lyknIIYYIPTp+lZzW7hsN/F/nNfYfxU+E0NxDNq3h6FknHzyhBuVx05GMZr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KgWQfKVyf198CvLxFLl1PoMFX9oj0z4IaNJfeJ5tRYfLbL5IyOMjBz+QNfVV6fMlYDpX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kXOoPx5sh/746Lz7AYA9MV65KcsWHFfiHFdd1cbKPY/rfw7wqoZTB21epX2bQMDpUhU4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ptvavmeU++lOyCEPnhe1TrFMzfd4qzbx7QW/CrGSOV4q1A4pVdSJI2xjbjApQDjJBHNT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QAKfKc12+hCTjrxTdwP3TQefem8duKk1RMretI3TPajGABQAD8tBmRMQOntQoOce1S+S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Dg+lHLIv2kUEEOfmPQVcPTHalOBgDgDtTenFawjY5XJydyPbVTfg9elXiePwrNIFKRpS1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qHHXFNfI74AqjLuGdvGRUvTQ6KVNMPN9R2qrkZ6VLhiAMU3yjwMVJ2qKQ4Hb97AqMzMV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YfFMW3jDFY+a0HdFeNRzn61LuHQYFXo7YZ+YVZEEQziMfjRyGcqsSkkBYAt09RVpI1X5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+VM54FOxjObY4YJ46CmSNgYpjyKuVzj0qAMcelFhwj1FGetTjpVcHBFWQ470ipCdcUgX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zYwKBLYkZSB0pjewqFpJOOaiaVwa0KjBlkKe3an7SByKpGSU9GqLewIDMePTiszRU5F36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IHO1u9Bkk5wxyf50GvsWW7pwY22HoMY9KxEXc+wcdAPxp0pkc9SMnp7VLZw+ZOjMuQP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JHcvay221ih+6D6VzSow59TnH0rR12ctdiFf4B0qtbguSfSt5bI44mxYoFgIOPm5HtVs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aLuQDoEG364qzjnH5fhWJQ0A0/FGaWgzG7aNtOooNBvIFLR/KjnigCCYgDcvsf8A61Vp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64PzMfXn8KrEttOOhH6UHNU0HA8fSo2ByD0HampKSdvX6VYAJGP51oYFMgY643VHt2Ln3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q2NvA/zmmyyqF7AgZoM5FAsw+9+Ax0FIAc4zjjHFOYZzgdR+lLtAAHTuR2oMwyNoIz6D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Wc4G3v2x0p25flKZ4H40CLTTKMr19u2O1UDLsY5AwB0+tSse5746VRmyzbsYOKaILGcH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27gGAxxUQ5+XP1qQHnbwB06dfSrIbFb92eBgfpVbO48fT8PpSszE8UKQoHGaBEgGFbjH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HHqD2+lQjc/H+ePerI7HufwIBrMqJelVIbVmVQNi8H+lcoH+0O0jnccDJ6/StDU7oxQm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HH61TggZYwycbzz35HTp6V0042OPEz963YyLm5hW4MK8MvfsO9atuSIlKEf3h2C57Vi3S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wByccYq/bn92kbP8w6Dtiu5JWPJ5/eZYI3ZJ4yeAeCeatKuUG/k5wP8A9VU0+bZwCck/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7M7sgbBknj0p0qMpSUYhVrQp03Ulokamn2CyTK8q79xwAf8AZJ54zxj2/lXXLEnCY4AH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+lcfbTvEGigVv3ag9OmfwB//AFV19kSkalVI24XnjDGv2rIsvjhcMo9T+XOL83/tDHyq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RFREx8oxx2FbNtCBtKryMZJ7VgaXHvUO2QVP3c+vYV1FsibscZbgL7CvesfLGzaIsR5P3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t2LayKW+bAwcVjQxrGQTxgAeorRt2L45x7dM44/lWZzzLP2q3hKg9RxjNNGqRsY0CkDk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FRiu7OcfSl+zRDa4T7vT1FFjMuH/ANlzjI64oz2quFXAyoIBH6VMAvOwYB/GiwEwIwQx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/Kodo647c44xSAR524xmixLRbRkGBnBB4461Grrk9ue1V9sZ49PwoSHKucnaOmOMUElo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RnNSLNH1Yjp69Md+KzxFkj+EY/KrCxRRnAB6YBoAt70IGGGw9PrRuhxklfYZqHAG4nHHp6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wLnPagVidJYyw2kY9qXfAg2v19j2rDubo+YIoxnPTHOPpii2ill+eXIz+FAWNRHPmbSww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E4P3ffFV4o44hjaM+39KeAigOwHX0oIHl49wO7uP0/wqQzR4wSTtGPUc1UDFFJwuPb/6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++PagCZZ487Dxzj1/SlM0TEHpj5QKr8cABTxjPShVynTgcc0AWlmjDBVbBYHp2NRiZCFz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KrIN3Vefaofl2joOSOaAJZJoR93npx6VDLMjZB5yKgZEz0waYzxLjd1AxWgFKWfy9ybuM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3k4dQh4HBx6j/AOtWlL5Ui4A+YdgMVmzLFgDH09qmwGXKUVS7HPQf4CsS5kDDa/ygZOR6D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5cdMEnPYdqwrmZQnC7exHFFiOUx7mcRoSRtBHyL61gXLxqyDcTjgMOg9a0r1w+MnAJ24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GkI/2eewGMUIjlMaR/3mByxDbcehrMk8llwc4X+LAFaUpA+6SRnH5VQk2ncme2OMAbBV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PfGCvWoDsXI5PXB7/pUrhdzFR0GeeP8AOKj2oXCDkAqfbntVIh6HjPxnuvL0qCLORjJ7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3G3AB4G31WvcPjFePNdLZg5OcjnIXaeK8YlXYpI+Urxx3r6HBwtTTPy3iOrzYtx7WKRQ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rPvkHU9hwD09B9MVpruDE4ODnH0Pb8Kz75DsdgB0wSTgfQV2nzUtGT6IpO6E5B8vcB/+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9v4sevr9KwdBkP2xwDgEqnsBjpXQKvy7+GKk59x7jpQJx1L1kQCNzKF2nOe46V0cZZZAC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A4xWFZpksuMbgeuMcenpW2gZ9pYE7vlwfTHWuiieRjdh8aoq528bc89efapQOmSD8vOOv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kcjp6Y/pinqCqhiSNr7eP0P510xPFkSLtC55C+lSA8xq2MAnnGe3emAElRuDbmxu6UKGV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R6YqzJIrSKFx0+6MHp8w7VNAuQQV7YBHHX2qMxlxtQKAGyB/n0qwgD84wM5GG/D/IrM2L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FfrxUTquz6Z+mRxxT8Jj+IbePTcf9moWx5W5h907hjjj3FaGDK2D94/l0pu9EZEZ9mfb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w25AH06e3apACAp6L1AVeuO1CETzTKsA8tsDacHvn6e9cjNvPygdAf/110NyqLEoUYzj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3ht4w3OOowPpQVT0MvyiGUnJ/h7fnXM60G8ortGdmPQ5rr5/3jruHGDxj/PSuR1llRWAz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CR6eDleojZ8HxldNmeMYHHFdCuQ2MEDcW4/lWP4Y3R6I3o7bOnPFbK7hy2dvOe3Parhsc2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FO/lQPlHenhhkYwCAevHAqrvIdQ5wKsqHJBboc5Bxx6YprY5JD0xjcSee4/lUoy3zRch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nOchc85GBgccVFxn5lHQk56fWrMkL5a8854BLewp+UwB6gnpSIS23ecNgjHTG3p+BpMF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7eooAbKS0eABtYHGKr2jNHJ0ztB5Hb1qy8f7vAYj1wMYNVYceawb5do++OOvtQBV+XGQ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pgxRVkIXC56fT0p3kx7z5fUdKrjzMHnMbjbtAwBjigCxDNEz4+YFgMeg7Cr0f3gi8GMY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JA3TaVC46ECtqym8zDk4zkYP6UWCUSzMhwBg9uRjH/6qzwTt4PJ6DHpWvsUZ3MgKgLyC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CQFyDj5T0GOgosTB9CHcHwQPLA7Ht2q0sqSbEZgTwOgyB2FU0iZizFcYJZfVu2KfHZBwc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nlOjRFK6sYxulTIwCRjH5cVz6qQcHPB6dAM9K6yOPyn2PjJ5PoKy7uJY16ZweMcDntj2q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NEattHJ44x+vSpDGO/yjA/DPamKQG9iCPTrUyMN2dvHpWZ0FV4hLuZOcnp7CqjI427sA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dOo/KmPB8o28n+X5UGsJWKDwx3EJjlX5cbSCOoNcVeeAbG5uDNBMYieCg6en6V3yJj7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KteR6j6H1qZUU9zuwuY18M26UrHnNv8AD3TLfmaTf1/Me1dDZeG9It1Xy4QSBx0rohGA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d6sxQqkpDDOe4H3aUcPBdC6+d4qe8yGCJEURFcKOgPNba26ZwsY4AYY+WlSI53FAFzwf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56Dt7dq0jTSPJqVpS3ZHDa5VJCPmOR8rdPwq8gFvEJDwF4Hv60LENxG0YzwPfpxUF5Lt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ZAPcAUjNGUzRNIzkZUdvpWTqLKA3OPoOma3hGF4k7KecYFc3q2PMzyG43duntWh2UomG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vjpXWaVERIiv0A3tgdfQVzKIZZQ5bCZ6dD7AV2WmRZYMqgZXoeuRUwRrW2OuidFTJ4xg4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syw+Y47Y4xxxXOQMG+Y7gOOFHTtXSws6KeDgYHuamZOGLVnef2ff2lyflWGYZr9AvDeq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gkBRHjbzkDnJr89my214+q8jIBG4c/kOlfZPwR1RdS8LfZgS3k/OSxycjj8q8HM6fuqR+l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0n1PU5GjPyjK5Hf8AlWLPLMh8sK2DyuR37dK6J03sHCj0Ax29akgw0m/nODwOx7Yrwkfo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TY+/aMEAgDPrXeWt2lsqrhtuAuMHpVDTlIkO37uzdjpj/Gt+yIeQDkHBIqwuayXdufmG8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CBWyySDYBgbeP/1VRjRlAUrjbWrEmAu78waLCHi7RgzpnfjJ4qiN802ZySg6AjHFawwI8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hV9vmcAdh6VpYVjNSVbY/ujx6ZrQF7bTDLbgT1GP5VJtUjKqATxk9DU0caIoynTsfpQa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9O1XVuImH+tUHpQETJBUcEHGKeqRop3IpwfTjmgLC+bF/eU/Xp+FOEseAA27n+dKvlk9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ITjAHHpxmiwWHCQLjPHpT/MQNnPPUZ7e1RqFG0YODxzSrGv3sA45+mKLBYXzVAbDceg7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kZ6cU3r0XG7PNLwzDK5x36YosFiTegAy2cY6dBilaROcHBx2pNkQA28H2708+XnO3oOt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P3eBRuySN2OB09am3RdQg/pUZSMjaI8YOfwosABlDHOBwCDU6FWCsD6k5py+UpCFRzz07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euRkUAQGRY/lyMY/LFJ5yMME/KcflUkqxB2jC5XHHpjFRpFDtMajgAD1H/1qDMVAoOYS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Zicb1yOMmrvC44GBSbEYYdQRx0osaWCO4gYDc+we/ao5ZI3YbDhTjnBxVe7tbRULeXhS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XgEO2PkcYyMUAV1kiCDLHnp68U4SRlgCcHnP4VJKrMwEKAYGcDpSxQsjEy/dHSgVidGX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gdfujpSHyhztHPSq7FCn3TQFixvjUYHUjBHXFL5oCgEj0I9B9KgjjUANtwx7mpjsI56k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bcn2A/rUom3DjoagEcYAJHIpY41U9Twce2KCB/m+XyO35Cm70zjPzDp71LiL7gXkevSn+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gCus0EhxvyP9mlUwjoTjtmp/IgT7keMe2KjG3GNuO34UAVA0SsWHH8X5U5bu3Y7Vfbkj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Y24x+gquqRoS20Dpge1ADmeIHcWAHbB9ahFxbhiCykr2FSSRR3KHkLxkAdeay7SBbeUx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D0NBnikOVYBsd+nFIhjbG5xg8tnvU3lWucspHPTtUht4N+9VBx/KgNBmYxwGHrjpgUZTH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gLx+FMCqT8vAz0oETHyzzgj8e1QT+U9u284X+tSqqA4OfxGMU4RxyZAAC9CazNDhvF2u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WU5iMa9cAnj07ZrH+FB8rwx5T/KEfK/Tiuv8VwQjwzeb0Q5j6EdhWb8PGx4Zj3Y5lI7d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2kc85NIBgemOKcQqnBwPxwKaDzxjH+FBmL1GMe9KCuDge/0pWzx8vfHWlGQcEH6VoAxC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f/WoYsWJUcdqmGzAI4Pse3vVaVGdgqjhfu+n40AKq7j03ew65qQRFD347CnW/wAvyEbS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j8e340AIkEaYznIOadgdCMignBAP6UxmRMmgBdpXkAhcYFAXBGDx/jQr8AADH160g3fex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3Pyr2OQDS7cDDGl2+val+7lc9cY7cUAMI+XqQM9uaY0Ic/eIGPSplYDA9KlLBcAHg/lS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icUrxovAwrdePSpfNUD6HpTAUfsfY0WQFRdORnMryMe2AcZqUWsHeMNg9xkU8B9uecH8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K84pgV/ssOQ6IqHGOBU7blUcH68U77pAY4zxSbo1AKnJPagzIgjscDgYxSblDYxk9OKcy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fSswk+Z5p49FoLsaZGD06flSHnp8p/SoRLkYOQW7fSp9+4ZA9qBgflP/ANekOR14HenK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cNiHA6k0GZbHIK5zg8HtSt8oJweAMelR26qqYz75/CpcqO4oNBoU7jwcYpGGAXIp+35h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n0oAZjPyr1/pUm1j8vHrRCgHzr1Ax+FTkDr6dq0MyMISORyO/oKPLXgAcemO9O3FsjGf8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4Pt0rMVhccAAdP88Um3n8qcFwozzSjk+mB2rQ0sRPGCvyLznmo/KfsBt61b2snJPYZ9KaH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ttz8oHTinKGycDjtVo7MdRz6dc1EFQDaD0oMysYycehpwjUdulT+mO1RuyA9OaAGqDyv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78UruBk+vpQBGEAz9MYx6UpfGOODwKRSOvOewqQlhgHjB5oAOR83p6VEXwdrMBjmpXJC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Cgt5fHHegLGwArAYw3Oaf26Ywe1V7f7o4zx24qYOueMntQaDsjH9MU5Dj/d9qiMqJndx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WhnYtEYPFLszxVczKOeakWVSuc0BYlBK9PpR9aQunAyKXcOqkUAN25GKcEwoVTUfmKM7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lADxEN2ccConRVfB4+lSGdFwX6e1Zs9yN2EOPXFAF4Fc4qVYWZjzxVFLgbc7s81ejcso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OlJjJGc8nmpeAMA9TwKF9Mc0WCxFt4A45puCw4B/CrSpnqDQqDOFzx6VmBUHXp26U2aJZ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FTEMMn0/OleWOKHJIyeauwI+avi7GsZjCglioA/i5yP6V4gqASDC/Lj17D2r334tFCUkT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eAqmEO7sdoxxxXq4P4T4rOf45OCUGAM+ntScAkjv29KUZwvJUYOaXgL+ma6DyAHZRTxj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ihRk4wMY/wD1UuMBT6YI+lXZAIM+4p5VconzMVOeO/FIMDqR0zQFG9WHykfzosgHYP3R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oz+FA3bi59wP9mnjAHQZ/XFQA3qApOMe3ankYzu6cfjRgbW4wMdv0pQoOXYdcZxwOPSg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P0oAHHU/596Mg4IPB9qUBSN+e+MEdqAADnI/KnjA+nsaQAAc5PHGKdnjceAKADBHqPSj2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tR83TsO9aAKenB6EjPSo8bhxx3qTgMC3ak9ODwOuMCswGEfNx06/jik644571IAemMAD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Tg59qADBzjpjtQvrgZz1pBjAXBPpTTgYXpzzQaCnA4GMk54qIlcfKue4z1B9qc3fA44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83r94e9ADVbCMRnDdvSvCPjaUWJJv+eiKvPA+Y5x7DFe6f7Q5rwT42NujVXX5o2Rt/TO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LvDrEs/GBjJ49AM/yrwjxnEo8SXvuQwHT2/lXtvh64Ltt2jDNtJ+70GK8X8Zt/xUV00n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+grkxK909HB/Gcq8Ee3GAqqcgd2pfLXqoJzkY7fQj0pokLkKefl+vHfAodvLUtncAPu5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EiMakg9RwAR6HnFPxt3lAOmB/s1WaXbgKdxJIYdxjpx1xS+ZjgHCjpjFA0ShQr7cdcfr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Qq84244oLyDuqkgY989BUJby1VFbjvnHQfz9qhliMPl+fkYwF9P/ANVM4O5QQNgDg54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3LjAx19P8aepKfIh425AI/nSAtQOoKttx0OCOTj/AOtVpDtj4wAOQBzj8fpVNGCurMRt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RbSAR8oII/rQBE+1sKx3OBwTgfn60wybT5ZbnjGB/T607y/MG18jtkcc/T2qtNvcD5dp9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AyZsgNxlDxntgdPwp8ZZJUzwOPfoOlV23LgMuQ4Yt6g8AfTpTt21SC3XPsO3+FAFqQ5I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HIHbkdegprbFHGME8Ke/p0qqJGLbXGRyren5+1O4KqpAX5QOPm4HqPwrM0HTqqAKf4Djp0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HGwgNnklsZ/T0p7428sBu6HH8qhCIMMfmB5/H+lADjFA2SAMjGWwQAP8+lRFV3fugCy9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lOwYb+FR26+47A0rKgbEYPABBY9sf56UAVHjYqu1F6cfLn/IqCWKQbtmEHJHf64HTNaH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HPII7Y61DOzlOM5xg8Yz/SgDLD7G2bcgHO1h7dfwNTLIBiNhtXOB0XGPp1FPgiDjYgAX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dkUsAf5Y+nHasyrlWW1inZHiLAqOQcY46dMcVC8UqMHGcg/Ng4AA64HcVoMjZQhto+n8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eQCAcdv06VaJMsyyw5STkEYPqB60+3vArfN+7B/PH4cYq9KmJUix6ZOR8wx+nNRGxt5J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dGBxjHpSSJ5S9HI7bTgbc9OpFXY5hn92dvrj+WKwCssb8HjkDPJPft0FPj1IoxjdhtXA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SkT7M6Iq27G38Ac8fWmZXkZ2jHXGelYyakoGEBZiRx9T16VfEqSNuB+Q/d9OnGfpWiMZ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jheuBj3qgtyol5254VR1+tSecfLcDjB59x0//VWOHVmLDHGPbjp0FWjCZ1kRBjZgevrx2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L2gFDuGDnB9evpWdaIgtxuXuc+oP9BVs7lHLA/w5zx+J9qZA5eu1QB7Z4/OmbF3bz1b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aGHb04yV/T6VGdsZyTjPT1+npQaRP/9f6vwBjA4qNS2Sp/l6VLgD5VxRwK/UD8HDvRgA4o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mk56UADtTMbfu0AS7jgUhYEYFNxjrSfxYWgAJ201XO3D8D6U4jC8flSDdj6DpWZoNBHa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ocdcH0pmep6YoAZtOQeo70o/KnDocU0Y6dqAHbgnXGB6UjHv0FMXj6e9BJGO2KADr9ac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qfXPam5GKDQbkUcDkU3rzRmgBfrQxz9B6UmMMaMdulJIBCcYpTxn+lNI49MUdPxqEA5Q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jOPxx+FRZHIxycVICv97/ACPSgBOcYPTt/wDWqRMlR7UnHToMUZH4Af5xWYAxHalU+1Nb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m8UufajOBQA1sf5/+tTePu5xTs8fpUefSgLCdfYe1Rn37VIKj68jipbKSsIoA9gaTGRn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NzzipKEwB1+tIF7en5Cmhupx0pxP8K96AImJXG3ntR04pX2rjP0+lNwB04/pQA003+gp1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h/n8KQ4NHT60ntWZQnGPb/PFJ7Dt3peAcDim+vpQAnQ5Uf8A1qRiQcg/hTwMD6UhEfXH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MDsalQ/PtTqucfTFV+e57mrMajOMfSkOO5jeJDmwKdT9/H0r4K8VFbrxxFbDkhg+PxzX3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2cHy8f0r4D17zE8fB064Rc1xVNz0cMfb3hxcadgdCwI9htq4+GyRxz16c1W0LC6bAegY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A4Xuo6e1dC2RyP4hB90nocnB6VWPXP+farJ29Rjpj2GagYDG3kZ6d8VQERI6ZH0/pSHBB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ecenAx0pEHJ7Dj9KAJg3Bx0X09PpULklc5OOgHQH8Kk9CD09feggc/h9KT2AhyVG0rgL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9cDjt1p5+8OOnQj1+lRjgYB+br0qDQB0+X6Y9aaff73+FO+7xj6/lTCBg7ztA/WgAJXPA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7Df4Ug5bHTr+VP2jG2Qfh7VDLWw3AP9aZ0HX0/KjBDH0H8qUdhj0/CkMjMYbhuBxSAHhT2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4zjGMU0/qOhHHtQAzIADHHA9h09KjUggemBzTmbYGJG/A45FISRzgfyoAX5cAjGc9aQKAd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Z4xjqOlMKv8AKu0n06AUANOOScZxj/CmEH8D096eF2Dyx2AH09KXrwBwKBoZjaPl7Zzjt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8ClIK8gZz0HoKYR15478YzQWJwoy3Qe1GO4x6ilfDKM0nQUARgD8evTNOz34/LFKpOOOM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BTeny+tKTnPbr/8AW5qLhTjOOBkZOKAF4AwByaTjoDz2HalHXjjjgUo29Bwe9BoRyMVyM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YHb+VTZGcjHHbtxUZ24wTnGWxjsKAGk5HOBn7p/xpoZlQE4wMkY/L8qVgCvynr7VE+OS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qhgOx82MkY5/wD1YqNh8oY8cccdaXdzjoR0+hppwMkcDH69qQBlRjaST16Y7VHufbnn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D/Ew4OT3qPlm24/1hwfcelACdevVe4ph6jHb+VKuA3zDgEfSomfcuMfKeSfTHag0Hgg52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Eg9U7jt9KF6dMdMCkUggEADgdKVwDd8pB4x0PemkEgY5C+lPHVgc8H8Kb2PHX8OlMCMq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L4W7W0ydOcF8fgMV4bjGK7Xw74yuNADrDAkquoXk7cY9B0rhxlOU4NRPTyuvGnVTlsfSKx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sm0H5eOOK8WHxUuhw0SgH0NNPxVuVwRAMc968T6lU7H16zLDfzHtgO3IxjPH5UoKqMn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mYYP2fIPHtUo+KbgiT7Kh4x97sKf1Gr2D+1sN/Me37VOfmA+gqrLEy4G3OTnrjtXjY+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/w4bv+FWovipCmBLZ/MRk5OOaPqVXsaf2rhv5j1XGFPB49BT9y7Sg/wAK4HS/Fc+vLuto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6T7VdYG5V3D865+TlO2nOMveibAQkdCfpTo8hipB4HfpWH9tu4s7Noz2NINVv07px2xmg1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APTFQngD/JrCGr3btgrGR7DGKeL65DhiqMo6dqCkjcBUcmljMbllBIYdjxWHJqE7cLGq4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fUccfKMemf1rMo6n90fc+vrSlNv+yehB/pXLLNrXZBx+FVprvxFux5ce3oeeT7UAdmNq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QHAIUgnHJHtXMq2ulMP5e0jOOgqc3OpRsB+7YkYwFxxQXdG+VUjbjjtUTbD0zn069KwTd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8vP0qMXN+Bywx/e24P0oC6NnIUneemMfU1nXDrn5Rz7dvwrNkubzZhMOegPbpzVRptRK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zRI3cggFRuI7duKgYDcc+9YMl5qUecEEjjJTAqu82qy9SADwCFqCkjoGAxwQOdp//VUT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+lcpI2p+Zy/I5/DtUNydRBwWYHGc+/uKC0dbI8cabXKDbxgnn2qn5wc/LjjvXG4vtwaUq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XqFtiOMhx1xtoNDqGOR5eePzx9O1fOXxS+FFvq8j6toiCK5dSZVAx0/Svahd6m33Svp8w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RVkyAOjHqCP5VhWgpKzOzCylGpGUTzn4d6dJpfhGKC7iMLgKMfTgV0e1CM8e1dFf2gisk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24rlWDxOYx0wK/nnP/wDfp+p/cPB//Ipo/wCFFhWRQdvUVOrjAJ/Sq0dvI/07VcjtpRg4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xtuWVbaAKazEDrUv2aXA4zSLbSEY+7RaRy867kG49M4FMBwfr2qw1tJkYOQKZ5Ug/h+l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/wAXbp9KlU59sU1o2UZPanRqSOO1Ow+ZD89OKUccVMI2JHHalNs5xTsYc6CMDf8ASrYG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TUoI5/lWmhhN3GZxRjNLuQYLcVVlmAQ4/Cq5kOmuhJLIF+Ws5pgoz2Jqu87sSR0PFU2c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1LDmgZsKWPOOgqu0qlckdqqlzjvgUijjj0qdDojRURGuSD8oyfaomumOF25/3atpFB/y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0ZHlLzjvVlc1uhViguJVwTx246VfRI7VMh97NweKf53y4zjHFV2XzT8vGOlBm23uS+Y/U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PTtTfKmUbQBn0FOjt5OsvboKBWSGmUrzg5pguTjg81eRRna3Apy2seeFAFAuePUzFDP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EOBWmqIoAUYxS42iq5Re3S+FGZ9ml65Ix7U4IR17VcL8YFRFfXio5Rc7e4yjGadjHSjt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P7f5FWG+b/Paq5+UfSg3iQ7l5xxmlVQ449KkC7sH+H6VYVVTn0HTFaGvNylL7OCfu07y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x6Cq8pAG7sBijkBTkzOc5fOBxx6Ve05VHzkYA6fSqTfM2Pu1MGWGzmfcMKpA7dKqjHUq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te38rNkKOAfbNatsMOqdFHT6Vzdk0k2XhQsc5J7YJrpoVkyGigmYE4GwZH6cV31cJU+y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bSkjXjKqNo4yePSpQxHPUdu1UFW4T/l3k2A9xjFWvMzxtb8O1cjozjujt9pTn8DRJ2JN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pwCeM8//AFqXDbctzt79sVnyl2JKKTcuP6UblosZi/pTQ2F55puC1NJG3HSpLIJFG4FT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lWj1OBjkdaXylc/MPpitLHNV3M1QVc4xxUyu2c/kKinjeIGM9TSrg5A6DoPpWhycwrtk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5xVBjuXbJwQMHirspIjP5CqS+h7fy/wDrUGLYAeX0B2/0p5CE5QdT+lAG7n196XAA+b09K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gKR+VLwOtAOenSgCJx0wKhZOg4xUrYy3HHvSdsAflQA0gRhcd+1QmQ5yB3/SrWCV246d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wBQZlTrx0z/X2pGGR7Zz+VWSqYx0x0pgTjA9P/rUAMjblVPU847Cr6yE9BlgMCsiZvKB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a3A2Ek8kY/KjlkQ6tjI1d2n2g8shyAPyFX4Z4wgB4ZQcfj0/CoZYhM+8gqecdK51XlGYj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/Ku+nBOJ49epaZcuDmY9AVz06U0PgIucKMnd6VFFG5iaRj82WwP5c012wm5c7W6n0rpUD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yMfl5/StgN5PlygE7eOOe+entXL7sx4Pyg8DHTiuq8NzNeXghcA4LMPoP/rV7WR4bmxU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yyr6D4p5TcbnRxn73yHBHtXZ2N7ujQ+W/PIG3Gc1r2ykFSoCqq+35AV0FmEP7spgjjG3n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P5ilLm1MSC5dlERjkH4ccdvrW/p12wMbtBOccf6s11NpCrbXwu3IIGBjI/wrrNPCSFZQ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0OTgupm4W2n+bnG3+latuLsrvFrNyf7h/lXotpI6sCm3P3NuARx3z2rpre4kAV9q7scA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8kj+3Jhfsc4/7ZnvVlRflR/oVztP/TM9ulexxzzA/wAAb9KmN9dnooIx9P6UBynizJqQ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/lTRBrDfds5x7BCMfjXtaXMbH5mCN78CtKHySB5cyZ9M07EHgqWeuf8APnMB15FaX9ia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1HIr3IxyEfOw9OmKQFAAoONvfNFgPCZdH1iNBi1dz06U2LTdY/585fwFe6NcOG2ZGPanR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HWixmeHjT9Zz8tjN0/u0f2dr2f8Ajxk/75r2/wDeZ4c8UN5g53HiiwHh/wBg1/HzafIP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7C44r3BXlx97pTvMYjbx+VFgPBF0rWkfP2B93fpVn7BrfT+z5MfWvb9z9sflSOpJyrbM9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n9j15uli4x70ySw8RfdWwbH1r20rKeN3Pao384DBakB4b/ZXiskAWJI+o6e9TjSvFXJ+x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15lxjv/SplWHH7w5xVcpFzw1rDxIOFsAPxBH4VIuleJGH/Hn/AOPV7eTGPlGAF6Z/pUTA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Ryhc8Sl0XxKGH+iJ09TxVdtM8QgYNovsAT1r2mSHH/LQ89j61TLOBjPTqMdKOULnjzaX4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vU1Tl0nxAq5WFM9snvXsTtIqhUXD+vY+1Y0rMUcpFhjxjFacpnc8mOl+JFJXZDkHt61T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iDY9yMivWWa4Y4Q4x6DHPtWU5u9ils9SODS5QueTXGia843kQ5GOxGSO1Yd3omuLD8yR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ccFievT6VmzB2i+XHXPpuo5QueC3Wia1tQsgC43fj2/WueuNF1pmEhVeM/fBA44/Gvf7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xjgY7/Wuan+d2XduDAfKRwMVXIjFnhjaH4g8wqI4MZAHbrVGXQvEWzy/KgHG3OeuK9fm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89Riq72ny5Vcnrt7UuVEWPIG0TxCnBhifp9044rObSPESvHEbQct2fAr2Z4lCllQLxk7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Z5Oef4atRM5n59fE2OaLxA0M6/MitlQc98cf/Wrze5G5QnLE4OfTA9K9R+JtwX8ZSJl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HH0ryu8G7aynGwHg/xV9Jh/4aPyXOv97kUwDvBU5A4zjpVe8CFMlQMD8MVbjJz3wPyqO6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B6/StzyGZOmbEvFXuQCOn6V16/IWL/p9PeuIhkWG8V2wMA9P7w7Cu6T5ki3EAbPTjB/+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DFgjOdxP+e1dBErheR93O7tgH0rBtSrFMY+UhFxyPeugiDxnDDJVtrdMV0UjxMbuxUPY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VIgHDAlcH+HvimRttZgANqH8D69eoqVDEuOOD+YrpR5MkOIXlSMgdh7+lBUkEBNmQApP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JcHk55PakVVBG0/e9zhSPakJIhwrvlPu98cbf8mrsC5j384YY/xqvCmCCRxnqOnHarZ3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8c4oExrZySw+6ccj24/CqkpIAI/u4O3oCatOCJOmYwcen0qtO4GCw7gEg4wSOwrQwKdvH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u5x3/CmpK8kgTnaB0X/GliOVUg4IYrj3HarB2RuEYDgYGPXsMD1oQCSLtQ5X5m59fqM1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SPQVtNIsbbAyqF6+9UWh2jK8AbvyNAQ3Mx89ezjHp9MVxevKu1gvGAR0xkCu3l2/KjAnG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viT93uJ6sw59vSsJHp4H+IjrvDW0aLkfdDKwx6/T6VqjHIHGCfbOelZvhtSuhrnGA3Of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BG3JUfQ+taQ+E5cU/wB5IZEuMhjhRzjHb+VW9isNoC59fr/Kh4xEOATtBHXjAqLeu5CS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1RxlnPLKhA/Dp61CWUgdh0HY5pAQMKMEhOmcUm7HHGT09KYhyPh+2VCgZ9+tW14B25Bwe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afTt6d6tFmbapwGPYdsd6AJMEr9R6Vnxjn5yASwOBzjb6elX+FQ447D1rPVQZMpwAenq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5P6UbCwxwT0OBjjtUrZJUkAY6bT6VIr7QApYr97A7jvmgDInUM6gZAAygxjBHXNQwOIm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m+Vzgd+AfSq5AYAKQM8dO3/1qC1sdNbtG0asD8nCj+8PQGmSouW3cZyODg1m2D5/dOOQ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csDjjgDpQc8tGZPllXKxtlcc5649BVmAPGwBxjGMf54FK4ZW+RUG7oe/FKpwwBHU8H1F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hxGADk9eOB09jisSSItxNgnjj9BXSeWSrBRyRgZ4AxWWYQpAI+8c/THBosawkc7LalOU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KjjRVhWN8FwMHtmukKKyFemRnFZXksidBtb8TWZ3QqFAIwUIV5A5NBTGWB/hGR06dK0VU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090Unp1A4IzQbKZkmPDEdSB296mjBIXI+7jH0q60PzkjoB6ccdMUq26gZOeoyMd+gxQHt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4A6f57VcVTnBA6Y4qzGqqpTGOee34VIibiFUcgHH+FBHMIjFUDHqOvH4VpW+M7Bzx2qv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PcY6GrlumXXC7SPl54x+FBISERruVtnYn+6Pb0rJJ85ySPlGCfX2q3dyGU/ZYuNo3N26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wMAkHjp2oLiytcYCh2wdgJ9vxrh76Uzzu0nI3Y/H3rrr6UKGjTb8wz171xrr5ztnjHqec/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NcsMggDoAvYd69As4CyDdwxwRj26VyFjbiNC3AyG27eee9d1axYRQGOdq4xjsOlEdiqr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jCnuOOnStyPdtxnBx8w+tZUBZUxk+vbGDWrEpCFSTwNhzgDnp+Fc8zXDDlOxvbBG3sc+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X2qpc2NncQwtCW3JKcbwemPTmvlwN85QYyADgegxwK+mv2V9Tt4/E+pW8hO5wvX2/D8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b0j7HhmdsXGx9V/8IR4nbexFswUdELHP+FRx6NqsYVWSJTj73IHHGOa9hgmFkCd5Ktz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ZNHkPmGWUyY+6F4/D1r58/XEeaxaRr67UgEXTB9//rVvQaX4it8/LExI7da3YrlVk2w5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FaSzKU2ncCPVcE/X+laDMCK115AMRxkg8D1zWzFDraqubdDhT+H04rTimhDfus4HGfrW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4IPFXCAGXFb61u5ijT1GM/hV6307XpUztiTH8I4IrTheQtyeB2+tdBD5pGVC5I5yMjimZ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kYG8JhDgADH5e1PFpq+AojTrzlv0rtJpZQmxxjjnaMcVXjkVjyN24Y57AdMUcg/aHORaf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AA4yeKnl0/VMEQRxucjAckAV1ySxKuMHA4AAprPEQPLX/wCtRyRDnZw5s/EwIxb2vHYk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EvzbIF9P4fzrqyzH/JqaPn754o9mh8zOSl0rxCn3Vg9vmquLLxICAIoCPr1rtJPKBOOf6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OKfs0HMzlPsPiVj/AMe9v+ZpwsfEMfzPbxc8cHFd4MYGcdM9MVUlk4A2g80ezQczOPMO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ke+BUiad4nlBEVrbYxgZJrqSiuBuHfHpWtFL5cRCrx2o9mg5mebTJr9qSklkjHvtbPtx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gVOOcnj25rrZnLTPk+nHpUe2jlQ+c59INalUKkEXPH3+PpUkthryYxbQn5f4W4U11lum1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KMDFXXQ9lPPp/KjkM+c4L7PrQBLWwIx0zUbPq/KpZqMds9a6+RXAyBUeTyCDRyFc8jmfs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O38VSSW+tonz2yjv8rV10WQOMjgH2qGb0P5D0pcg+dnDT22vzIVWBeRxuIGP1qxHZ69Gh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/XrrV+Y9OnWroYqvJwcdKOQn2jOIKazgbrMKOB2/xpCNdXG20XCk9/y712UrthVU8D+V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jH0o5A9ozlD/AMJCRhbFc56/X8c/lU/la6CfNtAcDsw/xrqouN7Y6gfj7VY6Er6cUrIPa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/ogxjoSP50sR1rC/6IOvXIx+ddYy8jacYpdmR83GelFkHtGcw39uZJFoAoP94cj3quG13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zZH4812PT+VKpxyeR096OUPaM5JU1orhrVdx9+Kef7dXAWzQ++6usXGCORn0phBKj0Ha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64TzaYx05HpS+XrrdLQMT1+YCuqxjgDigqSMYH/1qLIPaM5Hy9fz/wAeKn/gQpR/bi8f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WYwBsHFG0ngcCiyC7OReLXfL3CzTHoHBqg9przSKyWagD1NeghMceoPtQEfocDAFFkLU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tV6/3u1RLbeKl4a2Qe3m4/pXfeXg8AY9P5UDcDg+vSiyDU4qaLxGDiKzjPH98Cotnis8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5ruhGy/fx6U/fxt5HPrR7JDuzhFtfE/a3gbPq2OBVtYvEyjH2W2AI2/fzXX/NxjjtUXPr3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0Zwms6T4h1OwmsTDEvmAKWzgdPTn9KztE8K+IdGsEsY2glUMSN/AGa9MG9h6Umx1/OlyIP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4mBG6O3GOT16VObLxFtHEAz9eldYVz1HXg/SmbM9F6cD6UciD2jOUNv4lA+ZLcenX8qFt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1/E811YjA+6frSmMDt6UciD2jOU+yeKf+eFsM/wC0aPs3igfwWw4966naKAO3vRyjUjkz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E9f8AOaFs/FXAC2wC/wCfWusKdvw7dKUJ/tH1I460co+Y5Y2vifB3fZxS/ZfEnPNv0/8A1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0xgR0JH5U+Uz5jmBYeJOOYDj0FH2DxKowvl8e3/166YI5xjvUghPGRjPar5Q5jkDp/iod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3xRv+aSAY+7XZCMKfr1zTunT9KOUOY5Iaf4mGN8kH4LTfsHiPoskJPb5K607c8fypdrYI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M5Q6d4mA+ZoU6dqQaX4jbOLiIf8AASK6rYAe/wD9elYnvkAfyo5Q9ozk20fxGTzcw+/X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8fMI7r8pNdYyk8Njjn0wKVRzkcY9KnkG6kjil0bxKhG67hOD12GpE0vXyeZU4J7Yrsiq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Yo5Bc0jjxpHiHgG5Xr/dxUZ0bXeSbpOn92uxA5UEU8qmPu+3p0o5A9tI4iTQ/EEwAN3F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qEeGvEfUaivt8tegLwKjo5A9tI44aLryZIvFHQYxR/YeuKObhCAQOBXWkADK9uw/wAK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9Hs0HtpHLjSdUI+a4RMdtvFJ/YuuHO29TH+7gGuq2sep6dOwpcdPT1HT6Vp7NB7aRy39i6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d9v6Un9h6tn/j8QY/2a60t2I/Sod3bGOO3pS5Ih7aRzH9jawOBeL19Oop/wDZGufNtvUw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Aj26dKeGH644o5Ih7aRy40jWyedQVQBkYWlbRdWwN19nIz93H6V1WM8HoRwAKehQfw8g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aRy39h6pxuvMcf3aiOiaiPl+349PkrrSRnmoyy8EfhR7NB7aRy39hapxi8GAe461IdF1R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4O/T/AD0rqAVPU4p5GVx1H5UezQe2kcqNB1U/evsY54GKrt4c1DJ/09uOOldh5g6DA/wp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aPZoz9tI4weGtQ/ivyO1L/wAIxfNy18eO/wDSuyJ/hI644/r/APWoGDgHnHQf5/lR7NB7a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uB/xMW49BxUbeFr4njU2H4V23rg9KAARk/p1o9mh+2kcKPCN63zDVnG3/ZqQeEL1eTqs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93n8qb6YHtR7NBzSOI/4RCdlx/aUo78HGahbwZOBzqk/bvmu9OT1GMUgAU4A6c9etHs0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6jwq6vPjt8n8qF8LXu4D+1LhvqMV1rA+ZnA/z6U/AQA4yPetPZoOd9zlP+EVu1POoycD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H/Eym7ZrrtqsRxjjinjA6d6PZoOZnGnw1d5+XUpMe4FOj8O3yj/j+JJ9Vrreoo5B4NHs0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X/8A0EJAAf7op/8AwjNwR82oSH6LXW0v+w3ep5EHtZI5JfDR/ivZO3bP+H8qefD0+Ao1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usChelNIHejlQKo2cofD0+Pnv3b32ccdPzo/4RmV2y14cfT/61dVxT8449aXIPmOT/wCE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+w7Coh4YuM/Pqcg/DOK64kduDTt6beQSO/OM1pyBzHnev6fqOlaZcX1lqMm9FyF2gjj2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LnjlnZPNjBUtyEyfk4x+NfWHi4t/wjtyc8Yb/wBBr4F6zyH+HOfxJ5ranSi9zw8zxVWnb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44wAHiHHzLszzTf+Fr+PGJxPEv8A2zxXnQRyOADz8p6cVOFkG3BB98A10exh2PE/tKv/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PHP8d3H/wB8VSuPiD4quMC4vAFPZR3+nauOAO/c3P04Bo2BaPYw7Ff2hX/mNS91bUL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OQp+6ufSs/5AFG0Bumc9fw9qCDxtAOcY9/pTsFslsHHU9MY7VuoJbHFUqSqO8mO56Dj2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HJ6/L2Ap3yjgjcMYwKozHBSBg/w9B1x9KaFOOvsf8BTht2YX5QOi9cgUo9qAEIXGQP8A6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AR3/AC60nA5PAoAcoIGOMDpik4AOeSQOaMEsGPP9KP4eP8KAFIYHJ7c46UpzjPfqfajj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Xbjpgjq31oAcADnC5PYfTpTRwRj9R+dBDNgknjv0GO3SnhSeAcqO3b8KAF2hcY6H9cfyp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AzSDht55Puf8KADIzj0peOoGKQYpq5Zjx945OB1/pQA8c89vrR9KBgjO3AIznPGBQOgP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RjPrSEcD356U8DPQc005Jy3cflQAYHpznOaaSCCOoGPTtTfnVlzzg5x9KbkKuMk85PTn8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4Awd2aX5dpUcH6d6CepHtx7UY+UMOhGaDQi8tolUydcc/NXgvxkwLYXJDBmKEng8A17/M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x3xXhPxjgRtHXeCDt7divT0qZFR6Hh/h5DG5kPd9q/8A6q8f+IQLeKWGcIkTYx064HHa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jH7wjIAPy15L8RSIfEEZ2lmdWXtwBwfpXLiPgPQwnxnFDhQOd6Dp2qB3cr6g+3YcVNHt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2RR9wEBc49AK889IzSMjjJJ4zxx6D6VYxuQg44H3cj/PFSECINnaxOOQP5VUCYyw/i6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2eQE+8DwTnmnrLAY1PXgYGKa0W8/NyeMjoAOg/QU1i/JX5m6YAAGB9PaoZZZiYbzuB2j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hfkw2T6j+vpWe6HaF+6DjnHTH+NKzv8wjQIAOAORikBaDKHUheM4GecVo+YSoPI2k47j8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du3OBxxn04q6ZCuFwcAHII9fb6UANaYo2EOd/tjhex9qia5jGOuMZ9hj2qu7uVG0Arna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3rxntgD1oAk85XBIPTgAcDHrROPk+UAAjjI4yaTJckKoBByfce3+FRNMrcKwBA4weKAF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5HUY64zTAwLbWIIGeSSD9c+1V8pwqkcdfw9hQ0wgYEry3r7e1S0UmW1k+YnjJxgYyOn5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T5WPHfr/ACFQyy7jsLEMRyeD+n5VDvTlmIXaAAMnoBUlF7YSf3h78A/5xxT1VGB4B6ZA9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igLHDLzt7Z9KkOWiUkgDjA7D6fSgCYqFLAElvyAX1PHX0p+PJfAxjGTj+VVobkoxMnJ6K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XPJYYAOP60ATRxdnPUD/ADz6U8JnqOSAPqPwqs0roWiA5UdccA+/anC4Z32KBnA5x39u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yJDzxjv09qUIGxGh6fkB/ntUDsGXcD97jpjH9MU0ywkBWT2+tACvGHZh/d4APbn1/lRG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Ypyld2FYZA6c+g/Sml1AZucKudo64PNZgRjaV2S5C5H4UskEUkf8Ao8YUn+I8cjoB6ZqR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CPyGBTNynIj5BwCpHH+fpQBi3VvLaFX6IR8xweMdMeorIGpXMkKq+Cjcg7ezfyH4V1ru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jA/QDNQS2kbRFyoQ8hhgkgDtjn8O1NOxLimcxc6+LFP3sZK7SNwxkHIGMHgD3x+FGlayt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YHJ6dvarV54fEwJjUKWBwzHgfhWJFoFxYR4klyxxngq3Huvy9uOK1UiHSR6Xa3kXlGOM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OoqR7n+70wOOgPGP6VxEN3eWn8A2Zzhf4VA4PtXQw3HnRbz8ue3deMinzmDpmoZt499v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QSySD5SvXomPp0+npUSKjRnZtLMPmP6d+1J90KQCMHPA4z/kUc5FrH//0Pq8+ooHvTR7c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OPozimg0AVoApBxTOQ3HSnNtA4puaAHZyfamDil6UDCrigBoY9BTiGyB6UwuM0u/1+nFZ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4ppwGJpM8EDkU3nNADie9MTHOR9KD+g9qbjt6UAOOD9KaRzxijoMClz/d/wAigBmcUlK3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Ggp7YpOmcUU08ZrMBSc8nvx+VNHDe1NxnGOMUrDkZosAuT0HQUnA96aT6Um30pASg8Uq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PSjpUATZ9vaj8PamA04E0AOox7Um7jtRn3oAfntTeg+lJuHpR17CgAyMjNMbGQaXB+lJjB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1sEf4UzgcDpS8cjikOAMdD9Kkqwh6cUz0GevNO7bfWo+Me3SgBOnzYxR256H1pcY4qM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MBkfhxTTzkUHkZ9cL1poJH9CKAEyBx09OlN5H40/g9OvfNMz6fzoNApOO9HakPAwKzAD1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qXjHHNNNAC5wMdh1NQZ3LhfzqTr16elN2nHT6UDQg46DHt61Zi7Ad6gAGKnQYOf8AIpFR3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HhgGRh9cV8F6r5k/xDWEZyz49sD1r7z8Uki2J/vIx49B6e1fCUmE+InmkciUnjkdK4nu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YNItEbqE449v5VaDAZB74/z9KrafEBpdqh4+Xr+QqTbjCtwD29K6Vsjj6k2QW7N9PaoX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Kqj1/A0wgKp4zngcdqYyEruHPODmnjGCOxAGP5UhJ6YB/T8KZkEfL0I4oAXjnvzjjpSq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+ZcZ25OPXFIxC/LwxxjJpPYBOmc9+mO1OHYYGDQxG0kDnH5VGr7uFIGfzxUGg48j5hwM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yR049KZ6803J2+nr7+9ADvlwSOefT0pjNgDHVuenTFNzsIUn2x9akJ29B17+tQy1sNbP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pPl6YOM07kj+gpDGZJYg8DtxSj7w9/xoyD+FHTHr27UANK5yq4NMxnkjBX0pQSPvE0p2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A6fd4wfp6UADsMdOB7UfLlcnaOQx9h0ApFPC5GOORQaCOe7dByP/ANVNXB+U/L/hTi21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ADng0EIXJPy56DH4DtUfTaQMnr+FSH5Vz7Y/xpobcqk8dQcUFjDkAbeB780rY9BSH5cK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A6D5qU528D6dqbtznI/P2oyANoGCB+FAC+Y2ckY9h6CoNy4x0yO9SFsjGPrSE569un0o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146ikC/Ln8fxFS/O7YGPbjj2qB5NjBfQ4Pvj0oLFLA7sjO3nPpig9AP738qjRzwBkE/p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HtQA/jJYjlgDUZ2/Lg9Tgil498HjFQfM2A3X0qGAjZ6AhgD+QpQc5A5447dKj8xQ2R7C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56A5pARh25/IgUzPof/rU7Jz3OBz9aTG08DOQOlADCw2lMjHp3qNcIqrxjqAfftTsDJbG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yfQduO44pM0GjAIPrwPbNKp2gHrnpjGQBR8ufTr+lIpGA3QjjtUALuZsZ5xkUhdg4UDC4+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gEjrU2FMX7w4C8ex/CqTAg/l0oxxyMAcfWnbR2Hpx7dqPoM9x7AVICYJONv4HkCnIu7C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jbg+4wPQ06JcZAxwOhPSs2jeMhm0gdBUbrn7gGe3FSZO7sMdaTrz12+1AriiVguM8ED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444oKocDj5qUDLKG6fePbp6UGi3Pdvh5aqdMeXBAAzwO+a9EMHYdB9P/ANdcj8MgP7AY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1egsiFSxzgeh9fpzXz1f+Kz7rBfwomKbTB9vf0pPIRflCZrVaIA44wPTmm+Tg7sc9vasb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2hA/dgY9qBbRuvTn1rRWNVPA64J/CmsmWyAAO/HApWLUij9jjDbiuf9nil+zqp5XC+gq5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85JA4/wA/lWZoUVgXsCCevcH/AApRAm3pzn0z0q7uP3cYHUntig5YYI9x70AVWtUXgcdz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oPmI9PT+VXSQMcdePSmnIwozwOlAGVs3DcVz3yKieBeVI49P8K1gCcZXAwAMU0oqnOM8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ndgewqJ4kB6AY7VsGEEluMen/wBaqjI/GFypyB60chopGQ1uGGdvQZwKglQYXK/IOCfT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2ccdKrGMdQM+lRyFcxlGLf2A7fWqksIzjoMc8VtNFuz/DkZ6VQcFwD7VHKUjEaEfx5YE5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bQPatg2wClevp+FQunJABAPTj0pWRoZDx7W3cE+hHWoWtV52qR7A8YrVMYC7eMenvSFVA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1jP4Wd2Gl7yMDVwiQKE6HGB9K5YxCWQH/ADxXWa9GFVGH3cAEVhwxoX3enIFfz3xB/v0/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AAkUJf3V+RLDbuFyy4HarsUJY5b7opV+dsZ4XgVaI8oV5EYnp1KkmN2gcBaacD+Gm+bT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g9KhdUJ+7jHSn7j+FRs4J2jqKDVJohdA3ykU0RGNOBT4xl9pq8PmApctylNozlfHtSsx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VFVXCjnIFJwYe1TKwLYx2pTKkf3utRyzqE+UZ7Vm3ErAdh/Ss3Y6IRb3Lz3A6BcmqUs6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mAccdag3K3yjnHag7qVFEpbjgYAqL9BUgYKMfpUnAXdjOKiyOjbQrBMnBzk9PSnCJuvO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rnFTIjgbiOlV7NidVIy8ybgMEMPbtSHfkZrXPzAbuMU4Ro3HH5U1TJWJXYwisp4wcd6u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Wh9nXOcD5fSk+zoxBH3vbpV8pm619BqsoXI/OpAgYEnipEhVB149Kmwn3eKOU55TtsVt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Mj9KMIenalHGDmtLEc4E44xUTNx056fhTn7gHmosZP4YoGRtgDHSnDBXHX/ClIwM0ds5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VG23oOajMijgMOhqLcxAH3uD8oFRyyNB4QFvlp5jB5xn2qVYipBYjpTgmSPmyOeK1jRk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HApGXtVpEZJDgg+23mpEsL654s7aadv7qRt/hitVh6j+FGbxMF8TsUCMJk9qoySxqpHX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mq5W10m6GCB80e0fmf6VZb4N/EpmJTSnC9uV7V2U8nxs1eFJ/cck8/y2g+WrXin6o8pn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Wo7tXXTWX1Vuv4V7BH8C/H7/ADSW8dt7zOormfFPgq78K2TQ6hcRTys4QiP+Ed/y6V34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hZHn4zifLq1N0qFVSl2R5lf+Gj/wi76hbzbGgz8n8JJIGelfT/7P3g3UpPDya39p3jBJ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xn3r57up44PA9y7SLhuwx0zjj+VfUH7O+vTJ4GnsRhvl28Ha2GHbjtX6/kWApypw93of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YqrCMj13S7FbqG8kFrp0+TtMbx5Y49MV2elfD+zfTg19otgwfnCDa3Ppkdq474elIL65e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6j6fSvoew1G2v4t8ByFxj6L6V9JLKcM94L7j46nxDjqX8Oo1954VrPwR8G6juQ2E9lI3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i4/ZxiYn7Hq6RJ/Csi4OPxxX2vFdLKA3Ix1yKz9S8t/kRI2I+6CO/wCAryq/CGW1/jpr5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88wlowrP8/zPga9/Z18SRvusbu2uB2wwz+GMVyt78GfHmnttNg04/vRDP+FfoLa6RZQj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MY/KrH9lwE/u7q4g9g5I/KvDxHhxgJ/A2j6zDeNeaU9KsYy+VvyPzQuPAvjG0yk2kXP+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5u60vVrU+VcWUqfVdv9K/VQ6LclcR6gzf9dI1b/2WqcugTMMSLZXH/XSHp+VefPwyp/ZqP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V+3QX4n5PuJ0YCSBhjt/kClW4bI3DGOAMDNfp1qXhRpXQf2Xpbr3+TH9DWcfhtoV8P8A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WA/9krgqeGlVfDM9Ol424R/HR/E/NK5dCfn4I47Vmu8QwyEV+j+pfBTwVd4M2hNblc4M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yLVvgL4XNxi2kvrSPpl4twGfQgYrzMR4fZjBe7Znr4fxdyeo0ppxPkNhuVcHr2pjxAL92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0dTtttZcju8kRAB9MACobv9nUrYSTaf4gt5JQuRFypPoBg8V574KzRach6cfEfJGv4n4H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elR/XPtXtemfBHWNRXB1O0hmBwUMv5YJxnjHanT/AAH8RpP5MeoWkzE8Yl7flxXH/qtm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xzksv+X6/r5Hh2w/gfxqJePw4r2jVfgN4602za9aS2ZV/hjkD/4YrkI/hx4xL+VFYhzj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Yw3pM6KXGGT1PhrxOBk78g/0poBGGxgdsd69Fh+FfxAvsx22mO7D2A4+maUfCf4hRyC2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Ax+tR/q9jv+fb+4r/AFpyv/n/AB+9HAA5+tLwfvV6HP8AB34k2joJdLYeaflGVJ47YzVb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rdtNZpOykbePwNP/AFfx3/Pp/cH+tOU/8/4/ejgivrx6cVGq7xlOe2K9eT4K/EKZ/JOm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ll+A3xHjDTfYRsGM4ZQAPzrRcOZg9qTI/wBa8p29vH7zxa7hzbHBXeD04rEjkkOQ2R7Y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76N5BHDEqA4QkbuKt2fwB8XapH9rilt4QrHcpf0/CuuHDGYP/l0zzq3F2Ux/5fxPGwf3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GVYPHnvt7bVFe/ar8HPEmh2k817d2J2qcAyHH+RXnfg74fy+L95tr8QBR91FbHH8Iz2x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+PX2DyMTxllDV1WRywlVUVm9An07Uw7Ap3n5Rzj/ADzVnxhoZ8ITrDcXJmXzMMI92VHH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734JaXZ+JPEl1DdWqvCId2JX8zB3LkqMDHAx9DivWw/CWMqWvoeBjPEHK6Gz5vQ82lNuC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dO3NdJ4IkgW4fYwdxkA9uO1er+IbbwoLTVNOjt0jMB2s20MBtPBG4dB7d/wrxr4cIh1q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RjPBA9+tfSZTwxUwdRVKkrnwfEPHlHMcNLD0IWueyWgPmZPJYbiuOFro7NQYgcKBtx9f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NvzNgc+nbpXRWsUgbAAOOnv9R2r6/Q/NUdTYqcRjG0YzxXVWCKkfzgH5vw4rmtOI3Qe4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CjBI9RjigxaOhthnqoPH6V0NuVLBmx6jA/T2rnraMqeuQRnJ9K37bIGSRzjIFJoUUbUU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OWUMuBg+2KSEOoBHQHv2p6uR096diytImRjb+lQ+Xg/c/pV05I6Um09QcfjWlieYbEZB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yl8cgYqqN4qdC3sKCR/zKM1PHLIBtKd/wqsdxODxin5lx8p/wosZlveSegFKwOKqAvjJ/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KloCyABil3Ljiqx8zIwRxTG3d6VgLwzSEH8qphpB60nmSDp2pcsgLBEmfX2HGBUTc4b07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2xSb2+792jlkTzEhIPHPFAwc8fTtTOT9PrxSEHgAjA6YquUzuPTcvzDkdu1OaVh95cem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2aGDnHXj/PPtSsFxEbDdP0pkjAg5A59KVjIp2hf1qJgVUgjmrKKchUcryRyKy7jYG2g9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IucDbx14rMuV2nhcfh2oMzLll2phhtz8o4/lWU0uDntkjFaMp3ZU4+vp9KzGdVG0Bfpj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jsJwehHSs25beikMFPbAz+HtWtKinGOBg9Ky50wjL1JGc0AYE6CP5QVwMZ45ArnbxXd9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dv0rppdkce6QHpjp3Fc1cndEA3Yncf5fpVMzME28gkLdVCjn/wDVVeUEny88EYIPcVac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HpVFwvPONpxkcYqjMr8KxQqMkELnt27Vm310ljY3ElwAF8lucf5/CrpjCj5eg5bngYrlf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a+WYthYi2R6CnFamOJdonwF4huhP4nv7jdlUlIC9h+Fctcq0m9iAcnI/hxV6dxNeXV2W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LxWZc5AMqjvtzX0VFWikfjuMqc9aTKcKhW3E4XAyAe/oKmlXbncOjHOOfpUQCoAHOEc8A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yuxVKpnGOQecY61qcMjk5iiSgDhlGfpiuwtgZrVSjbCACvHPv/hXJ3CLI2/nvjHb0re06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gAAxGOPTj3oGtjq7JEdzjldmSw6iugidJFDRkfOfTByK56zVflijU/Mp7dAv0rcgbCI2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6KR4OP3JCqkjByCMD+9nvS/KYwTgMc/KfyGKbv8AvDqoJ9M4NTDcVyNo25Gf89K6UebF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X2yB/KpEByuDx059u/tT8qAc/c6AL09qbuDFGZgc9vp6/SkMW2+VlbAKk9Pr1+lTjZGi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9TmjChAuDymDilJUcehz+nTHpQYSK80oEYLjp2z+VZSKzv5gU7FAHXOalvCZJN5yEBIPH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YJOB/DxwPatDIjUsvyooBGRh+309KhSOXzMBdrfxZqxkMCWAwDx61BJKzTAKSOOw4OOw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tVjyPQZHaoDgklsYY44HHTt6c05VdY0xwFHGMHhuKizgBdpx90Efdz3/ABoCBmTEhi/f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/187WaLn1x059a9DnGDgDgAAZA/zivPde3FQzZ+Yk+3TjFYSPTwXxo7vw/wDPomPdVzjp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9RWN4ej2aHE6nKuclepyAM1sw+VE7CRSOTx0/KtIfCceL/isslVYsxB4HP1qvImceSMd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oMdQc9unSm7PQE7cdOg9qo4mQ+Wm3le64yc8iod7bgCeV6Y7fh6VcKKfkIxntioym0gg4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QVZgrfdJzx6+lWVLKONvJYYPX2qrjnJC/ReCKvxbPlJA29waAKyocADDd8k4/KogGMwK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KtujIny7enYdKpH7y8nI+6Meg9qALUgVSATn6fL+FLGcEbh90EZxyP8AJqIh2iQquQDk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1gT0PXj/ADxQBDcQ705z6H2x/nFZTFUkKMCGU8Vv5zjJOP51nXUCMQI/9ZjuPy5oCDG2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J9PpW0jbcbcDbwPSuZsJmW5ZZs4A4yP61025QeR+gOfagmohr5LkbD8xJXHb0pI4wSqy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39vRf0HsKRtyMAzdO2OOR6VUTJol3byEI4HQdTxUUihl+Yc8ADuMU6IOECL3PcdP8KjYA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Bx60McSl5TK/zDHPGDnGKbIBjPRhjAPA/KrZRVPrjsvGRTMOu3HQDkVFjppzMwopkLLxn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vnZwc87gMgCrgVe2Bj+lAXggfMCAPTGKmxsplVFK4G7Hf8KNpQoO/QelWduee3OaDENn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Kw1ciKMG3pjrwD0qyAm5T93dwOO/tTW+b5h9PwFTKcHOMhjwfaixSQoBAz0wQMN60ryG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/Pan9B0BDdz/AD/CsqS4EhEC/c6Z70FJh+9cBmOB03AdhU7ArHtQ88AHHb/9VNVeeAAv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kdY8luC3QH0oLRh6nJ8khj4K42n+9nr9KxowvnJ5fUEY/wD1dqv6g20sijAcZGO1WNOt+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0oO2ErRN3TrRFYOoHHyj8e/4V0sXljAAUIgJ9RzxWUoIAB+4oG3GD1/+tWrb+VG28Elm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9MUGLdzQhG1hGp2qPl/L7tbCv1Zhnp7Z9ax4BuGCMKnpxWieV54KgdO/pXPM7aBIZgGWM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34V7D8Ab3+zviXHbZxHdA8fQ/yArxhdysCPqeR/Kuj8K302keMtIv4QDJFMpUn3wCPpzX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0WSVvZYqMj9iLhBggqdpUHkcVzskJT5QQMnP/ANardvdzXOl21wjFg8S8f8BFV8sSrNxj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tlPZFuyjZFByMryBVlUuLh+AB2P0+lJCcKuFwO4IqdZCOeOOPSgZLBbOJFDAhV9OK3fJC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xcBVQg9TWuiSOvygfy4rQzL9jB5ah3H3/X+lbULNtIjyv+elZsPmgKBjC8DFaELyLGxYD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ZpJHGD1z+Y9KbDkYkwOB0Hel3+Ydy4xnv2qePd1AGPp0rQoXLZKH9alO7cATgEdhS4ct0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cdsDt7VmZkaA+3apeduRjA46dhS7eMN29u9TKOOBhen5UAVnXJHbmnxZ3LxwPw4pdpL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3Tj/APVQaFg+3zDtVY5Y5x+FS9e+D/hSDbnI+goMxiIWYD+7/PtirUhdIcq3OcY/wpqj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Oc1oBmsrElm6nv709U2nHXpxU2EHJ6gUhI/XvQBagzk56H+vSiQngA4I5HtSpu2hiMA/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9ulAFYliNuePSnLuzgVLgkj5c+hqRFPYYHqaCtRyB9uRgVAVdvcj8KmKEDsPpSBcnC8e9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LU/JAIP4AUwQ84DZqwgbnpgUE6laUHacDkYHPpVUAu2MdPbirjKdnJzx2piIQOtAaiop2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88c5qRd2MrwKiZW+vGaAGryKk7fSmBWxyOlBUEdMUAIMnp0qVRgADqBSeWVxgdqft/wo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NpdrZ4HankUGgzjOaOp9qdjFAz1xQZjaTFOpf6GjkNBMgdD0o9Pencd6Mdj2pcoEfv8A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71Hz/AJ7VIq5/z0pcoAwzgd/SmnPUdal6596i2g+2Kklsbg/k3FGOlOx+lG2tCRq8cHFH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c447CkCjt+lADfm6e1Jz2pcHoBS8gYFHKAg9qDnGBQA3agk9qAG49KafapcdqTHagCOl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AFAC5NHHNLj/AOtS7aAE5xhfyp+TnjqPyoAPbtSgcYHSgCI88UoAAyPyp5XjH60gQgZN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HpS4PO3inbAeBn+lJ5XUhhjFFiLDASOOT/hTsjrT9vGGAH0oCn6UWCxHxScAYFS7eOOuP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PpQITFGOlSYox0rQBuPSkPSpNoNN29ufwrMBmCOg6+1Nw3yj1/Spdp4xx7//AFqXB7/lW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TrioyuWz396l6n0xTsAYNRygM2gcVEy/rVhlpu3P0FVYCLacfTio9uPZQMcdjU+zI+Xr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f8qYEOxhj19vSnhOxI46fWpFQg47ilI47UAN7+nb8qTnp/ninbf8/WlwAaVgI8f/AKqX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8YpwGOKLARkHpkDHTikyyqe3HFS4YLj3qvIWGOMe2aYAcceo9qdu7djVcbt3P0GKchbc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SOaAT14oPpxQOOKAFXk9cU8DH3eKizjjj2FIGKnmgLFncB1ppP8A9agc9acQR1/CgLCH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1IEbtSbWHv7YoAjIA5Pao+enYVNtHT+9/SmH5vu0AMDcBc9KkUgFW9OtMwR04/CnIJTi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QKBjv68VJtGPfkUKpLAe1ADV7jHSlxzj0oVRil2N1BoATB/KjHrT8DilHHSgzIvYDH8q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VJt9OPpTvL79a0Ag2cHtihwNnH5+lPxlunQ+lMUfLz1xQNHJ+L+fC93jtnHv8tfBIj2PI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xX6A+KY93h+6Xtg/hx7V8BzfLczqP4ZnX0+ldFPY8HOOg8HIOeAeg9qdnABPH06VGMjP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GQc9vyFdB4CJuB8vUZ6+x6YpMcbTxQvy/c9T+OKRRgc4+lBmPxjnJxjjHY0pwcA46fMK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dKACQMD8K0AcAu3avv/8Aqp+BgJuzng47fWolxjf0xyB6+h+tSYQKCBznp/nvQApUAgk8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5s/gT9OlM4H3fr7U4MflGPlyd2O3pQAfxDj/P/wCqlGB27fyp3H1/TimDhRzjJA/Lt+VAD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GQPvdqAGGM8Y6ilXOeMN3x9KAAZBwOvH60HA6k/Qd6Q/d6Dt0P6U8lf4Rx/Ie1AEagHq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VHOVXDDnn+lAzyrfpj+lPYAcJ82AOtABu4z1UZI7Yp6nb7cjHpxTQBkbeh6ZpxbOOoC+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3p+FJgnkfd/Cjr0pwGORyfSgBozgGPle1OPzceg4pm3DYBztqQAkcDj8qAG9ADjjpkVG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AIR2PpUR7Y7AYHtWYETNhiOdvB5459fpTh8u9R2+b649KBtwVH93j/Cm5Jzn5f4cduna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kAD2z6Uhk6YOPlwB6UfIqhTyAPXn8DTWwW+bGTjnGDx70GgiNswfb9R6V418bU/4l6v1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M7ccZ4x25ryD43HGjW79wAjY9BSZcTwTw6wkkSZB83ykgdP89q8q+JS7fEARjgMrrgDB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1At0sOcE4GfTPp+NeTfFxtmuwow3Fy/PTO0c5rkq/Cd+E+M888txtETEoVJI4B9MVGk3J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p05qSKX5Qy8FOmOwHoKc/lPnIDZUY4/L6GvPPSHFl3gj8+Cemar8HcSAM9MdsUnkGJhj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6n2qPzygO9dqkY3Z59unrQNExYMVG0YABz7Hp1pCFwCVHHJA+lNW6hkPJAB4z1/OnqY2G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CoZY2Mguw2lB91emOOwocDZt6EnbgY647U0lVlCuc8fcJ64/+tTmlyoTbtbvgdO+KQDPO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jI/yKshmdCWPJyFH8jk1XQZXZt2sAAuPQdqtAjPl9l7ZoAzivlgjouMEjgc+g7UrIyID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KyA87ue2Aeajk5jxIBGeg4xz9R2oArZZY92cbV4PY1HiPlmbbjjOeKkYS/MGTr6DIUfX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eCG3HqADQBVI2HdESmQO47U/JYZ6noSOP85p3l/KDysf3h8uN2OlP4UKGP3Qqgew/rQB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jg9DUE2X+fGwdBzz9eO3OKskqvKkjqDn9MZqu5DAiMjcuSfp0+nWpaKTGlnjBkUhQDt/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FOC3QgfmOOlRsimMDABHQYGf8KRCY+G5B74H+NSUSZ34XBwDg5zycdeB2p6P5Qy3zFsY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XeuzZ0B3EfpTcIpyRkD/AA9KAJEDIhaUbQDgd+R0FGAAr4z8uAc4+709qcDvCNIpyO4GR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ZWkIAwegzwP5cUAPRn25Py5654/ClKgmPou4H73HB4GKULsf9598j6AenFM2kyLL1XGBg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LEYHQZ4/hHrn0FPUqRtyDtOfyFMaRTncMhvlB6nBx/8AqppVNpZeN2CSfRuO34VmBL/G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6cn8Kl/5Z7GAxjgZ+7/u/WqnmZTHTC8c4BH41ZYOeCfb2/SgBZVyMKuFflR9TnFKdyEb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n5VEJCu1GG7kAEYX6U92jPyZDY7Zycfh0oAQNuds/MBjhh14/DpSSKpbIA25JAGagZlw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vQVKqxiIHrgfj0/zigBrW4YLGq7cY3c/Lx14Hek8mNQxBGw4IHQ5PqParku5U3dTjoMY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UxbOQQc9sZ/ligLIySJQvynBDDkgcr7+3tTGvhHx5Y3AA46Zx3/wFa3kvINqHnJz2GOm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dkvynJ7f549KaJ5Ef/9H6rU5puR9aZnniowwHQ1+n3R+DlxQmOKX73tiqyMqjrT8+nBou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t5pmfekBYD6UnYaH5Heoxz6UE9MCn7dv0PahWRZEODjFOGBRgY60n17VIAWwOKNx64pN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AmWPtSMf8ikbcOP8ikxigBcnNGRRg4owMUALSE+lJ/hTCf8APpUtmguMc0YAxmgHHFJh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mmk5pTjpwKbx+NAC54/zxQh4pPxo5/hoAkVsYz+P0pT78YPH0qL1ApRzjdWZoS06m/ji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6UoGelJjtigBR96l+U/Mp7/qKbSYGc0ASH7tQt060o647UhxnPbp7UnsaDMkc9D/ACpu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1pDjjHTuagBMgdP4aib+8P8AIoJx/ntTMcAn9O1AD2CgY7dqh8wE9yRxn1oGFYMo5H5VC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XFBa2JiSaaCOtJkHHG2lz6fhQMMH04/Cm8Z+lO4ppyf8+lADASBnPbpinZBAPbrUSAjv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mAfKBkU05p3oKT5ccUAJjB4/KgN2OccYpME8DjFPCgkE9B7elBSIgCvr+NTIN3bPoKry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qmtjl+vbA9KRUTl/FQP2I5yAARj0z/8AWr4YAWf4hheyygkfy/lX3N4vmH2Nx3I49Bx/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RbiQZyGzj/gXP8q4nud+HPuK0w2nWzcfcH6ccU/GTuPbgfhUWm/8gqDP8MYFTHhQ2Bi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QwH3eOlRyoUGRwtPDAZcjp6UxmyTnp/hTBIh6kNggcdPSo8gLgYUjp/npUmF27m49M9K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jA9ahjSGA9AQB+NBHPzKSPb9KTOFxkYHsMUh+7/d5/kKRYFsFgBtHQcimhsj5uR2z/nt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QMEZpMjkLjOMf5FACs67QGH4+3p6UgdHHAPHH5VE/KtG3IJHHTAH0pItuenJ6DNS2VuSM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z6+lOG0HnnpUahQd688Y9qXDKM+o/l2oTHYDyCff9Kk4zlRwOBUeP4eijpSqP4cfTipGR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vv8ASl6Dr36Yp3B4OPl/zxULEDCjt+JoAdwT6e3pSAgDAHTilPA/rimEknp17Y9KDQdg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M9aRuQADyB39KYBnOTx2z/Kmr8oGOfr/npQA4tnjpxn61Hn5hxjCrkCjtzx0/yPSkPGM9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x1/Qe1Ifm7Z/SnBgo54H+e1NY9B7dPagAO3dgnsMCm7htxwcGk3dMYABpCygbc8du3Sg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p2FHTr1J6e1J8rHcuPQe+KTr/higBpwDtHHpTvl68dOnpTTzhV/H/CkJ+mBwaC0iUvgd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DjBB9TTG9KTj7q9aloYzPIOeMYB6U/cNu3t0xQW3cYAA4xTeew6cGpAav3jz06UzcN+c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+bI4BHp6VDkH14NAELcjHbkA9KlkXnB6EA+30pnU5A6cj27UZAxkY9c0DQhBXg9j/KmY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PGcAgHPt9Kg4ClycKvK49KCxD94nGefpTP4dvQZP0pGI65wOpwMUBd67m71LAQck4HJ6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zwOn0x7UhJIyO/P/ANam7dvyjgCpASQgKMDle/Tp2oBYsM8j06cd6Xhc4H38nA/Km5yRz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6Ly3JPGRzin5XoOcfgMVGu7Py8nH6elGMHsO1Ba2JFOORjHb60gGcH+7wKRcDIzwOuP0p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DA/KFK/gQPSpAijtjvUJ4wPmwM8/57Ubfmzz1oGiyo2qG6diahfADbe4xn+lSrxymcjt9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f7tZmq3Ppz4ZQqfDrOvXy1j/AAWu/kQkliOpB/HvXDfC8/8AFMmRRxtAr0MsfL6e1eFX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8GHoZ2wDn+KlOerAZ/pVp41bHHIpTCnpz+lYHbEqAKWC9ie1O8vHUdvzFWFUfc6elPEa8A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GeRyP5UvlkDAGM1e2+g4/WmlVIxjGO3Q1PKWUlGzPqo205sED5cgfpU5U9MZHWlWMY6n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TJB4PfNRmPLemO4rT8lQNvH+eBUZiReP1HFSBnBMZ2e2RSeVn27f/WrQMYwNvGevtUL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ltyrcHPANQhSuAT2/GtCUbvm9cfh/wDqqvx29eKiwFB0Ut7elViCDkEfhV5ozuPTn8qq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iiwFTAxkDnp+FVJEA/Adq0GweBkZ/LioGXJx6DGPapaNEZwVRjdVdwAeOh/KrzxjjPGP0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vXpxiosaooONvz4FRleflAyeanIx3wM8jHam4zwPlwCMf4VnbobxnY2Y/C9td6MNWuJj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AdOT0/8A1Vkx+FdMEIn+2KyYzwuP0r1ywkaf4ZSpMifLEyDnuDxXj8lxbQWCWzYbeuM+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8XF8H5di5OpUjqfdZX4nZvgaKw9NpxWyNe38CPLFutH3ZAJPQc/hVVvAniBnKxWrOoz8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94U063a1ZyhxHtcnoT2xXeaFZ2xs57yPcsalyzb+yn0+leVU8PMG/hbR9HR8ZcfH4qcX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FJTc1jIA3QErVa58D+JoZFhks5FkP3Vx976Yr6h8E+X4hvJ7jzJfs0OTGC5OR2P4110W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4ZMlWZgdnPAHtWH/ABDbD/zM6v8AiNtePxUV+J8YS+BPE8GDc2UkQbgbs9foKi/4QPxV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cHdswK+rr/UZPtltbrcyzyE/LkAY/SvYE0ULorl7uUOyA8YGB6Uf8Q1ofz/kdH/Ea6tr+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L4S1u2HnXduY0Hykt8v5VpWvhDWLof6JCZvYNXX/EfWY5dWi0oXMjYl/1ZUdOnavUvB2j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aOe2cVC8NqP/AD8f4FVPGmr7O6oo8Ql+HXivO2Oy3MccAjNVpPhX48nUIulvgn1HFfX2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cSIiDnMnX1Feli30eKHzIXeUqBgLJx7V0f8AENsN/M/6+RyrxpxX/PmP9fM/OiX4UeOR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7dvxph+FPjUjEumS9h0H+NfodpGlreLIbrzoyBj75NbS6RZIABJL6dc0v+IZYb+Z/h/ka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mP4/5n5pP8KPGEacaTMQByMD/Gs//hXXiwcnS7hQeMbO9fp6dIsmzEWkAyOd2OBXEapc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9mBwpU5JP5VD8NcP/M/6+R0U/HHFf8+Y/j/mfnw3w18XYJ/su69OI8f1qRPht4tkXDaRd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v0K0+a01G2lmSe5VBwAzBcfSuP13xfpfh+xkaZp5HX7gD9T6HFQ/DXD/AMz/AK+RX/Ecc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+Z8Wt8O/FqEBdIuBxxiPJ4qufAXi5eG0y6BB4+T/AAr7E0nxdPq+jyau0d0jn7kcchIUD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2LV4I/JW7Rg+1t8g5NH/ENaH87H/xG7Ef8+Y/j/mfEZ8BeK1AVtLuMnoNmCagPgPxdGw/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GcV+jMOkW2/7Y9xcDI4GQwH4VE6aZBHuuL2dAT0yB+lP/AIhrQ/nYf8Rvr/8APhfj/mfn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U/sy5OeP9XxxUj+B/FccZebTJ1QH+5zivvOTU9Ph1OOANcPExwrjGMmtrW9NMejvcWcs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v+Ia0P52H/Eb6v8Az4X4n50f8Izq4dY5bSVGPAUoQSa2E+HnjGUgrpUzI3TaMZz05r3a0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F0m4szGbfjzOCRjpzX0MsEawRyGeZAw5G9eAKmHhxQ+1NhPxrq/8u6C+9/8AAPgw/C7x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Oq4/nWvB8FvHUkIc2QUdgSMivuewhtbx8FpCq8A7q0JrSygfaqs4I7t/9euuHhxg1vJnH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gpRX9ep8FRfAzx5PIT9mjjUDq0g/pWtH+zx4yfar3EEYI7t/+qvtoaZpjA/uByP7xqylj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jv8A/XzXVDw8wC3T+84anjJm0vgUV8v8z4xh/Zz1ZAFvNXtoyeo9P1q/D+zvG3M+vW+B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7Caz01iM2kX+fpU6W1kgxFbxoD6Cu2HAuWR+z+Z59Xxbz6f20vlH/ACPku3/Z58Lq4W51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9M1uxfAjwVb4j+0Xsg7YRj/Ja+nQIIx5YAGBzwKc1ym3Cc4HH+cV2w4QyuP8Ay7R51XxM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4Hzpb/BDwNHwba/nx2w/+ArobL4T+CLb95D4fmmYDbmTjp9WFevnUl4RT83pj0qaKeQ43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Q4dy6O1JfcedU42zqr8VeX3s8zt/BWgwnbB4btY1HI8wrnP5GunsfD7W4zHa2cAJ4KLu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QyCNeeldkMuw8Pggl8jzKue42ppOo382Yx0tnUxyzuA39wKn8hWRf6baQoFSe5zn/nqa6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1RuhEYwWwpWtfZQ7HP8AXKvc8outF0ySVpZYWkPJPmNu4FfGnxryL4W9tEkYO4qBx9K+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+8NrZ449ulfA/wAXtUs7zX1jf5flYYA9a+R4lcYUkj9S4AUp13UlskeK+J7uOPQ49PiG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/AK9e+/BLVBY6HIBG7ZCjngcV86ahA+r2rPGpKxjb/dwFxj8q+h/gyGTSomdSBuC817OT0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i+J6/PjavqfSXhW4CStNcKu+Y7VU+4r6S8PWRh01WRAmR/PtXzRZ2Ua61a/PuAI249K+r7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/AHc/0xX0MT5KZaiiMY3u3PTFRyWgkkEoPK9BjFJnaQz5PPFTYIPXr+lWc5T8mZ/lb09a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cDg4rTnd448IOTxWLI/2ItcDlsdKYGyijaRx6DA7VXf5GJxlRjpXNrq/24iNCY2/iXNW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jxgjjDFu1AGy9sJxk9R7dqZ9jYvGEnC4Ofl6/SpJi/lPg4wCOOwrmdFaee+PmNwDj6Y70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pycdzXJeI7WS4sjFFMUOc8etbtxK4GdxC9zism8u7ZCEkZTuOOfWiZoc1BZT2tkstx85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hVHXLrT00OVIRH5wzyq/MPSuzkjW5iUY3KT0HQVyXiaxt7HRphhWYZxnjdx6+1Z8gc8j5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AUv0EsdycsCP6elfRF1Y2E2nxXNlYQnagLHZg4NeH23hm91G9S+EawKrfKf9mvp3w0ob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z1J21gqZvLESPFvEoi/sp0SKOEAEEDg8jivmDRNdi0XxFJa3zPNDsYPluPm/pX3r4m0S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JbJ4wOR3r4I+JOh2+l63H9libc6vwOmBUygXSxEkeueE/FumPevatv+fhcSH64/Cup17x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SaSQFdylyUCryRg8CvnDw9b3lgbfUUT5lJfPYfX04r0vVrwX+l/8e6yBuS+B8uB/M1Hs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bxH4y8OXXhxNYs5ALlULhd5LR56jFeBfDrxkmr+N5TqE0kMUwChSx9cEgntWDqdsLDTZW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PyHSvObid9Mv4ruFik5cfMAOFxjHpij2YfWJ9z9D7ba+qwQWcOYG6uCxzgenavS9b0rS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NMyb+XYD7vevGfhBez3OhWt5ORIxTgk/Ofw7V9CyW0F5ZkSRZBB4zniuinCPY554ifc+I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rcWKxyzy/K65O2vVY7rwroXhpfsNtHeag6A/Nk7Wb/CvHPGjrH4sa3i+WONs4XACpnH8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n0ua6TblM42EZOBziqtHsL2/mec+I2QaFc3t9ta7CvtV+VAA4UDpjpXzH8JPHNv4I1G8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yKPmRjjBX+6Gxz6AYxjivXvF3iWG7s5rYttXOB1ySueMcY+vpXxBeahKmsNbwl2kmI+Yt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B/SuarbojSNaR2vxV1qTxN4il1K2U+RuzGApGemfoRjivTv2YVibxHqMZDA5VSR3Df/q/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YnlAEaJ1ySWz+WBivUf2Z5LiHxdqsFqDt2qV9Mqe5/GphoEptqzOm8aaLLY3GsXp4WQn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m3w3shFBdXJXLsxBOPTpXvfxblWKyuw53Fwevb0HHFeReC0+zeHw4yWZ97YHUN2PtxUT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aMd4I+q8+2BntXQWy/Kyr8pjCuMd88ciuftFU5RlAU4Hpgn6dvauks8jYH25HycdMdvx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t5Ofb0yPaumsFyCN27+HHTg1zlmFSZV9F3fU9Oa6KxBwi9GK9Rx0rQzvqdDBjg+h2mujt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etczKoK4x/Sumtgd2zGOmKJgaKBcj+Xapcnj0qNFHB7/AKU8Z9PwoAMD1/DFLheR6Yozz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AoAnUKVHPapBjaB3GarDzAPmG39KcN3YZ+ntQZkhNOB9O1R/h0pVHFAFhXxgAD34o37Rz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4o5wQMY960MxrPlsA4FMZuBg4HX3pSepPpTQDwWH4DsKLAKWk6K34Cky5B646ZNOwpIHI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QRkZx37GgBnfI/SjvxzxTsDDHpR25oMwAXJXpx2oBGM7cUoyp4FLjFJgIoY4AO3HtT8u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QBkn5cY7HikIZztccLx+H0qDQDIikZOSfT6VWklMhyML1A96n8lUyVb6DGKhaPCnntx7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+Ed6yp3mYYPccVqOU+gOPxrPl5Xcf4e2OlBmYzuVG3AI69OuKzjMJQWkQDPTtxWnIBgn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MMOAvVaDMxpggUktz1GBgY9KyJSoIJ6evtWtOAB8uVA6VnSQLNy5+UDnjjAoBHP6hPHs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7fhXK3RZoZAQDluBx36Gup1BrcsVtwCV5Zs/5xj0rl7t1VVQg+Zu4GMfiKroIytjiAZb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ArHumtoC0an5z+A49xW5KgkbIG0YGcj9fpWQ/luXGCTgkHr0701sT0MSSeRkxCuPkO4j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5h8Trg2nhWeOaQmMxvuXGFI245FepM7NGxBC7hjdjoMcV4H8c7ySPw1HAj/M8a9FwAAe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R5uZ1OShJ+R8jwhzbpJjpgkdyKzpSNhCkEA9P9o/5/Cth49sG7kDGBx1+v8Anise+Zww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P0r6FrQ/I5O87lO367Q3GB2xkDt+HarrKFR1VQT78VThDAhmwPTHUkdhWlIg2BhuAxnc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lxGhy11C0alEwUKgZzyDUujuDKIyccbPqB2qW6cDLYBzwMdv6Vm2R8u9VM7k81eBwDn9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zYRyoGPCZGD/ALXf/wDVXTiMfKECkKNozx+ArlWZdgOAOijj+EdjXQQyF0SNiRtA28Y6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jaepYjjXKIfnTkDAx0q1EDw20AfdK442npVdm+ZVxlx8319MfSrauFPIyrKFAz39a2R5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L2wcDHGR6+1GN6k7MKcY2+p9KUcfMR83yhcDOR3qQfwqg5HzBR7VS2MmPOExt6plcf57VU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BPAx7VLszjJH975e3elZN2RgPG+CABzkfyrRHMzOc7F3SHgHaueD69KaCQQpA4/iPUVbk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4GcY4yKoYOTvYDnGDzimSLnfjBx29BVY7Yz+7Gd4wCT09hUxHP3dvzDBH6VAxjzsUZYt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AsBQkZ2qMKQFH8qlz8ueBjp9PpUQG7DEfeOPlGOP/rVJgblB7Mxbjr6U1oS9ilPGz/dJ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XnPiNCiopOTt+UY4yeDk+tennk7sZA4X3PTtXA+J4jnYcblIQ8Y6CuaotD0cvdpI6jw8d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jjGR6VoHIcsQMe3Y1neFnjTRi7jI6IB93JIyCPpWrJks7AgjhgenTtj6VrD4TlxP8Rjk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746GrCqoXDAZJ5x6f/WojLBBj0P5f0p6DGBjj+D2x9Ko5ZAOGwxO4Aj6io2QZLFfu9DUpY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06YoA+UBjx6f7P/16ZBnPEnnHap+Y46fp7CrcXDY4z79OO1QyoFlZgx5xwO4Hb8KnjIAb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ADJX2gBD8xOMjp7VVf8A1mCxVhnAB/X2q277H2hRjk49+n6VTliJ2kdVH04oAm/dvFuA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TRgc4H3GKqV6GovKQKr4+UrjP8uO1OjUhuwVzxjjOP6UATBST6n09KDCsn3+x6Y6Dt+F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3PHQ0iZLYA2k8dP5UAc/eqVugAu0YGQOB9Md6uWdyoC+aM5xz7dMY9KuXNusmDgBj/F6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4AyvA9h7+9Br0N0jKYyGH/1v5D0pBht6Mc47beOelZUIliCjeSv889a0UnXacjYPXqD+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YRHHByBz/e9MU2QHaeAvPOP6UkS7tmGG4MPYVcCDOB1Zs7eo+n+FWQUmHVRwcDGRkY/+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OBx9OKvffOQRgngd/eoBGw9sDnB7dBUtDgVG5YkZwpwAeO3SojgHJ64B/wD1Vdbh/m4ww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XOW4UA/e/A9hUXOymIMZQHoFO1R0+v1pAejDPPQHgk+1Iik9B05PqMdhQxIDSNjHX39qg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Cevf8qeG6BCN2Qq59KjDc/KwByO2OB6U7zIV53DjPJ7EcnFAENzM0ZC8kbsfh1NUFQ7m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SiRnlG9iNnVeM8jvxUnfGRz0IHAOKC4omxHtPlMQAMeykDoT71nzsAizcELkBTmpJ5GA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XFUHzJwD83uOmP0oKRiz5eceavAPI/wDre1dPZQHzN4yRt3ZbqfTj2rGmA81P+emB93iu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5JC7cHkAUGs5aF0Et5bjHToegbHNXrdGTapx93d8vT6CqkL/PtI+UDIz0U+grQVhuYMxDf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iUKreYcnnHtjtT/MCLsQEjGce3+FQI7DaXyy+o4/MUjui7Avyhl/hGV4rBnp0tidXVZA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pZrhba6il3mLynUhuePyqnHsypBJ9B6mo78uWRV4bcOP9r6/SsKnY9DC6M/W74T+Ix4i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5lUxH32Y5x2z/ACrvVkQ8dOw4zXzH+zLriX/hX+y/OyYc4Udc54+n0r6cWDy1IPJ/lXzN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df22GhPyLIcLxjtT9u7OB09KrxKFIJwccdK0I2KAFQRx6Cs0egXbfKfKFycgZ9vStq3Uh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/wCqsuIKZMKCq49OfwrWs2IYAjHGdvsK0MzWgG0hfTuOhrQAH3TgcVSQYITHPXHpV6JR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jTBI4HpUvyjGKfjJyB35FJ0+8P8AI7UAKv8A+qlDHnbikX0NO3Dj+goAbkg7QPy7VNkq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HA5x9PanNLvULjGRigCMIOntj86k5C88cDge1NTPTGRU/HQc4rQBmznK+4xSJHnrwR2F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OmKDMMY9gO1Rsuent06VY9h+NJtIPp3/ACoApiNj6DPerKW+R82OMU8cfL1FPXr+nNAD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ioGbLHC8VNIxIx0XHGPWmA7DlqAGcgYxtFL8pG3GKd1NHPtigAcxKBkZ9h0quXJGduxu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x7UmCF4A7cY6CgAA28kDkUHpwf8A69P5HH9KTBzigCuQOlIAOnSp8f59KTbkZoAjUAcc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cDPB7UhXjGMfSgBnb0PTFOGT83apMccKKQ46NwKAGYzwKMfL1AqTAxyTSDHT+dAEZXk9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Iox1OM+nannjp246UBYr7eOnNIFx37VZCZFDBMUAV9ox/n9KOMdKmAA9uMU0gdu1ADAo5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A49MVN6Un170AR7V5+lKAODjipPlGeecYpMYx7DsKAG/pRs6U4cUZoAaV9vfFKRtPI4p2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SHG47env7UANC84AFJtIVWI68U/Axj8aU/MMjtigBv3fuj2ppHOCOtPI/U0nGeKAG7du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cCjv6cUZIFADQuGx83T04oKrncv0xTqcvrQBDt4X607b82elPHPHQA0cEcevFACbMZH8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070AfMMc+vtQA0UuOKkOD9e1J7UGYzAzxRt4+lPwPpRjOKAG7ce3tShQPb+lOAPpQM0Du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cfSn+lHHGKAuMx09uBSbeB25qTbj2xS8dKBDMLn6UYHUdulP4znFKANhPvn/AOtWgEQpy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FNH5UAJjO72pAu4j2p/TikBwR7UABUCkA9OmOtHPWjPHPagBnT5e9HXindee9HTk0AKR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H50lFAAVA6U3b6Dj+dOHv+FOHp+VAEIUDPHCgUuzoeuR6dM1Nz26dM9KPegCHyQQCTyP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KQjuKAE4/A9BSKq8lucinjPXHSmjG056CgCCVETBHUHP50xFU4+nP41bdVYAAdv/ANVA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V/JHHvSeUAeelTkL0yfamEHP06UAR+QCymlMXUHP5VLuKjj+dIoz1oMxEUL0qX03UzG2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BJHXtTSAeDS88Y60vHQ0EieUDg+lII0TGKdQOOD2rQAAFPXijOO3FGfyoDUbSgd/Sloo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KdkUBYTr1FLhfTtilwOKTpQIdgdKTGzJx9KT6cUHPr+FADCoxnnPpSMgwORnFHy46U9u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ioBfDlx688j6V+fMw2305/i8x+R9a/QzxMufD1yD/EGwPwr88rj/AI+p09JX3Y4710YfY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dh/f5eD29gacOThuaXaOAO+Dz6UhIJPTPB47DpXQeAO4HTn/9VO5GOSfpTRgds9gaUcY7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L+lKSFTPfjpQo2gA8AenandsdSvGfagzDjjOOBjA7UgIY7QMbc4IpEC8sFwB1p/8u1AA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O6D274pv04x604Nj7w57UAH3f50qtsDD5XIX7p9Oh6+1LQNuQGHXj/JoAVhHyFz9D2GOg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Mf7BOTj3xQc0AGMfTjpR6YoHXijv6etACoN+GP8AFnaB7Uqjb1BIH+elNUkoFyRxj0FP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OT72QARjHIzim849aVVOcHjvzxSlCcbduz36UAJz/Dye1IMsq8dOp/Xil9xT88UAL2BP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64x6cUEn7uBx7dqB+GcUAAGQRURwVznr2qc8KvOcge1RZGOP4hnpwKAGgfdweTjt0/wq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gelHBX5SCuOCKYR82Qeq9MYoAd/Ae49qYmdvyjjvTX6f7P1xT8qANoXjpk4rM0I1BBB4O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ZbQFTuBuBXsK9ey3TPUHpXk/xWy+ixgZACsMAdAPT8amRcfiPnHwpvN/DJ64+X/d4+le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he4x8qtsb6rjn8a9H8NOEuoh0JXj/PSuG+MEYi1m0kYcPG2R64PT6VzVfhO/CaTPHlJS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7ZBKrxk5BHr6fhUzxAeXx/D0x0J7fhSeUu4N0BHB96849Ij3mNdp7nH1xx27elIdwXoB3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PK2AeX6Y69P/AK9ReWQuwZJ6fN60AVmtEVg68DnGOSv1Hp6VXZbiIZZt+cH0wM8/rV+O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+8w6Ee30qZ9q8HHTAH86AKMMoyfPO09hx0FTAebgrgoT1Hp7/AJU5UicASwKM80q2rAfu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+NZmgiIWDN3Jzz/SrS+Y2A2Pn6dOKzzJ5IWOQrg+xHy+1XUuVeJVyvOCCOw/pigBzA7v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cDvVZjnapGBzjHB+tTmZNuwgnA6jpj8KYZ08wKCc/d9APxoAhK/vMJ/FnIwCemO/FQqr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29qvPu3EMeMZGB6joe1QMkZO1Hx0zjpzxhTQBUZN7LHLhFH3SB0XuBim7G5VAGwAMFtpA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kAMBtyOuMY6Z96UNlFk+6SP4jxkHp+FAFMFCBvAHIGe4/wB5fy6VEkbbSIMEg459eh+u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E8sMjII6DjA9Pyqq6skrEM67eF6YP4+1ZgVVUKvOMt93d0/wp8R+XawDYzjuOP6VMiCY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wHIHaocAAt0Tj359Me1BoTeWgj2qBg85AOeewHpTSo4yvqcAfoaaoATa33hkc9/SrHllV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6Y/pQAp5wEJXb2zwfoKbtKnYxDFj8ox0IFKIxI3BXK8DOc9P8Klx5iDHb5R6+v8ATFAE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xt6kn39sUjDgGRd6kcBR39Pw609kXO6TB6kheR9PbNTR5C7Ac+nfp/nFAFXCtL5v8WMY7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YBV+Ucn2HtVhsKuI1bP+ewpX5CkDptxx+HAoAgYAyFQDhfb+n9aZ8oQRcqvc9AfSrcke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+RjBqJo2xtC7C3YDg1mBXckMpc/KO5HYemMcU/ygc9NvYk+v/wBapPsrLyQPLP3W3YbP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SoUbn9PlyB6n0/CgBhTKgleCACR1H1p4lIK9wvAxyR+XSnN0Vs9fw649KdsBUgEp15B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GV805wD065Ht2qRudwXC8dPXjP8AOgqyMwIChvvAc9ccgVKAh3BQSMHJXnBPAOB2oCwg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45P9KdvSbJIOU5z/ADxURjyeGHyjB79/btimmEyYCcHrn6+n4U0CP//S+n/MHTpTd+eB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XOOFr9MPwqyJ0fnn8qdnjNVFY5x6U/eDz+lAWRcRhjHpSk+lV1kGKepGOKaQWROp204Nv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T6Uqvzihqw0ITRmoi3XBpwNIAxRj2pOlNI/SgBzdKQUntRQaDsHGaZkU6o8UAOoyBTc0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jPFG3ctR9v6UAK2MdaB8oB/pUe1aeBgdu3bpQAZA5zxQem2k5+lKMdD6CgBAF+6TjAz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AdqaF2gnv/SgEZG3j/D8KzAkB3dRxx+FSZXHfNQ5yeDgfyp6sMAdDxQaDy3Tp6UmeB64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8vfsR+FL22jufXA59qAF5FGR6U2igzJOMcDgVETkY/QUmcEkHGfypOgx+FJ7GgHIAxxj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5U4dOPzpcAkCoAi6HB7Cmk9CucelPIP4ds9RUZ6HvmgBrZH40n7sjOOR/SkI5wvA689a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Rjv0HTNLzgA8UmOOeh9KO2f55oGJuxmkPp1FJnigfTgUANK9ucAflTuBx7U0/wB3t9aa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2447U7IAH8sU3Cgccn+VKT8uBnPrQAg+8eO1MLdgcf8A16QEd+3fpS9OnegpETdS3H4V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+FVycdeM9BVmCPLccADk/SkVHc4nxrzE3ZQD/KviDQx5nxBuFUn5pCB9M19reO3ItnZf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Hg87vHVxNkHk/rxXE9z0qOx9xabGpskx12jtjgCg5xgDjgCkt0MVlFzxhen0/lStnIz1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Rmdx3dgOuKjJ+XOcccU4NzgD24qB8l8E9OM+1MaQ12I+b7rE9+lR7SgznHcmnEjdtJwA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HI9Khljc4yF6f40uFBKnA7cVEGJIHUk9OmakUYAA4+n8qQCjg7abt4wvX8/0pQcfKfzp+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AQBecMvPp6UwDDYGMHGec9KewOTjH4flSDgFc4FS0Whw+Uj600kHHpimbedzNn9P/rU8D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eMemOn4dqcGAC/oR2oYZHJ6D86j3Z9APT0AoEJnIznn9KTOTz1x19aOpzjt+ApGXJAUn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Dz1xn0/CmsC0YBx15qVipbjgHnnj8Khy4bDfdI4Peg0HE8ZJpoYbaXcDkf8A1qYuwtjF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/rU1jkKMYHGf8KGJGB/fOAKhUktz07ntQBIpJOW4wMAUD0JpxYNyenqOfzxUJOBt4G7k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ccZ456e1QnqN3AHSnt8qFVHGBxx3qMEc47UF2QmduD0wCfpSA/MoPbAz14oDf3ec01cn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kg4AHQUrdM+lODdunH8qbyeSOO1SmMaM9zn6dKjYNxjipT+QHYVGT1447H+lDYAGVVGT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654FN5HXkFRxRwTtGD7HipAORnGBkfhUbgL8nU4+uAacCu1lQ8kD3x6VEpXA7A0ACqCe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zP8LcL/epSflJx/EOnTime3Y9aBoQvnOeM/X8/SkIxnI429v54pGZQcAccH+lKQemcc44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VdpAOcdKaMq+W9vpinDIwF56f5xSDljjHOW9sVLAQyBlOBzkAe1MzyOe2ePQUpIwCQck4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429O3A6e1SBGHP8XH+cU/fxgEcDOMcYFMAXeqr1zj0we1LtG3j+HjpQBIvTknnkY9KQMT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56Z4+lIDgY6cfpQWtiXgHOOMAfjQGIOR+HsKbliTuO4enpQC3IbBY4xjt70DEy23B5xQ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Uh5ByAP/AK1P3dE4XPQe1ADXlMQ8wehO0fpUgl3xMWG3jjPXpUOBj5OaXcMHcM4x/wDXr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wrB/4RSNSeRGuRjt2r0Hg4POOmMdK8++F/8AyK5yMfKv4DtXoK/eIJHPfFeFX+Nn3WD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5gPYUhwfy/KjGAM8jOPwFLtwBt4xxWB2xFUAKeOccGlAA7dBSc8f54pSOw7dP5UGkRVx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kdD7UtFBYBQMfoPajoP8OKT/AD6cUZGfp6UALgdSOKiZSFLHt834UpYmPI6imMTjDfw0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UTrH0x+lP6qB71E6qSOBxWZoQFRuODz0HHGKhZCBkc8dO1WGUZ2jjA6f4VExO3P6UAU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1qBxk5xnA4GOvtV49+R65+tQSKR8yjjcf84oAz5VwpOAfb0qoRwAf84q83Q7fWoWGaix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t9KgZmxtHT+VXXGeemKqnGeR249hU2NUVXAxk9Kptk5ZavYGcH8hUfB4x/8AqqBnSLey2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DLggn1Oa8h0uQ6hrFvalWaJQxwvPzA8ce2K6rVr37PYSxbjh12gfy/KqXgS0jS8+07Cx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XZSehjLc9ykVrTQiltjDLgnoePTFTS3VxB4Ut9MtyF+05D9io/Ssw3HmH7OxOFAAXsMd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O1LcH2rQk9g8A6ZBpVsYLY/MIzuYZALVf1lZjD5CDKnnuazvDN6lrZLIz5eQDGBwAfSu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EBGbacjFa0/hD7VznNF8OyTOl1Kin+7kjIHavSdXv1stAkdgqlYyS3AHFS29haWkOwOA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/GHxRHa6FcW4eTIVx+7GQOMDp0rZLQidR3sj50sF/wCEm+IlxMqh4o5s5Pt2r7AgtY7L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xxx9K+Yvgn4fu+dRkHmG4AbdnOP8K+oEtb6a5W3UFRkZJ64FZpHQpO1jTsNPMenRLeQ7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4II4BtjmEb4+7kdB29uK6OOymls0i3gAZPTv/SsKXTwzt5yoGA++OD/nFaohM3tIvH2O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ufG9ta3T2M8DJIp2qQO9WtNP2RHYD5OPwNcsmlz6vey3UmIwzHGfbigoitdc1a51MpJJ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tnaz2LSXPz91qjYaOLW6YSneuPwrQup7aGCRr0BYIB+lFkJPU5rTIVNsSThIsn24rx7x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skKuHIA64r0OTUTep5FisghyeB/EK0tM0G2UNeXUQLZAAcdPYVDSNZbGR4SlvLqF7Noh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4GP8AGuy0tdK0af7Ko+aXlSeP8msWKHVF1OMWixx2mfmVOhraXw2Zr5tTcspUcYPGfpS5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4LmGB8ZOAF7Z9Kv2OjxSFZ9RbzySMA9D9ali03DGbCsFx83StmK2DKpIK7T0X2q0rAc54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AEELDGBjp/SsLW/iDp9no8kEhLTIu0ll2gnpj6V6BdyJMrQM+wTDYPbtXyp8WvCuoaZC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dC2Dj6VDXUtSKXw80o+IfEtzrAdoo2J2Mfutnr+lfQQtrq3uVs2jJXcoL44Ary/4YOl/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O0I45r325uQAPLGQFGO9ZmpoxwLbqORxzjGAKjkRThs44+lMhlkuBlkwMY9KljGTyeB+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z6UgA27uwqxtTAQU2RAuAPSguxlXkgQGRD9wcfWsbQtWnuvNW5EgcN8pA+XbW1PCsg2f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sIsFuKAsWgSy46+9KVZM7cVLZYeBfl296beusMe7HLcCgZmRRbZTitJOuO2Kq2ql03dy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uQvFI43DbTW+9Th2JFZgU5Y8Y5AxgVhXsYUNvJwOvoK6do89uTWBqOzYxbgHGamRvA801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UzX52eNJ1uvFk0l38yCUIR74Jr9CvEEgS0mxgDyz+R6V+dGtQSav4zlsIBvaS4VuBwNo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p14RZ+tcFS5MHWmux1Og+Fzrl0sNuuwTAb8fLgEYyQa9q1TT7TwPoK2sCbiijHGMsPf9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bSNOihmAjnKKO24YH8sVwHxRvBLmaAJL5KMTjpxxzj8q+tw9O1Neh+X5hX9pVYzwT8Q4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skJAIB5+X0/Kvt7QNVi1Gxi29Nudyjj8q/IxWm8s6rbxtbd94GMf57V9q/A34oR6iINP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W44/LiuijP8AmPPlG59gCNSAccdqawb5lBGf89qc8oYK8Z+RulRd811nMSoW24l59K5v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ucZ7V0LMNpx246VymvCCYiNyyle44oAxytrHJJcw8uwwF67fesLTbm6uL4NK48wZyAeO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a3Crks4xvb09KrJpyQ3D3ESKpz970PpigDeuLiUxeWuOF7+1R6GyRlkdsSScYzjGOlVx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CMcVd0/TY452uHJyemehxQBuNIBEwOOOQO3tXl2sfbLnWEkCboojwwHB+lddreoRWkC+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jpir1k2n3EaiORZAMEgUGZiLqMdpbG4ZiqyHCqepA9fSuB8d6rJJp8Al4EhyrDufSu/1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EiO23ZYe3pXAeN4UudQstKt1+4QAv8P/ANag0L8Omx/8Iyl1nZLweOP0rH8L6nItx9nY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k122kWlxJapbXx6YAAHy5/wrDn0JNO11bwJ+7XJPpmpiQrnaXYMNg08qEEIST2+lfDvxO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+2QjoMhO+PSvtLWdQgaBI9/3kGUH8q8G8V2MMEitGVLgFxn+X0rKRoro8Ysplgtf7PmVd2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YVG73HkC3EvyseB149MfyplvbxXmu+bIT8xKqB7dRxVLxrN/ZbvJD+6Ujao7pxxiuc0O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4tGAHlFWOW4I9/p7VQ1PTVvYS0qjMbb1I7Y6fh7Vk6RdxKtxd3Zl3t90dc+/41Hea5dRwS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IHQkDr16cCgD6v8AgRq6T2UcMqrlRtIB4OD0r6wj1ywAa2hj3llJIVq+APhLfS+H4leb5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jP6Z/TtXqeq+Kb23voryKby5bohIgjbADjvjtit4SsY1EjK8d6fDceKLq4RVChhzwMEe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4y6o1m0xEakA/NjcR2IHQV69rHgK9l0I6lDcrLcOhMnooPP4mvBtG0K7s9WZ71hhXJ6YO0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8VriKW5ZrEC2iTpnGB2zj1r4tnjt5vEE8hbdmRCoAxkH0x7V9U+J3WfXm0i3bzYuA/r0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4itZdL8RQRcQmTiQccZzj8Kymi4s6WSaRreSEbtvKnZ6enrivTf2aXjsfGOpwnrtTA9CD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1xOp+fov3enOOmeldp8I9TutL1261G2JzuIPfcAO/t9KyiM95+PksUUcsccg++pX35rg/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kJkMCVx2/wDrVa8d61p/iZIPszu0u4FgeCvHA9x/Sruj2qWmnQwKqhvX+Hce2Rx/Spkb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B155x610ltiR/NHbI46cd65+yBMiquPXPcccV0VmVT5emMg49uoxWBqdVZtwjtxvGeOn0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s2RjtiuetuQqj7qnGPQY6V0NpghFIHIbHoKpEHQ2Lu7L5YBx7/nXR28rAA5P1HtXO2Rc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71uwIVAAA56jPpTmBrxu+3I5wKkDP1XjBqKBVC8Y5H0qZl6AYoAduY/09KSjpxgcUv4D3o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IhH3geB6UwSEZGBgUjTEIcoOB2oJaLJKjAGcf5xTsKOvIHt1NRCfO1vLQA9QTz6ilDMf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30oJJSDmgjcADx24ppmLfLt4HT1pC46EdOgrQzDv09hTTjNKQT93mk8wkYIxigBaeq8fMD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mjzG6fKOAM96AEPTkc/WmfMMHGPxp/bk9PwpDkjntQZgPryaXPGVHHSo+g47U8Ed+Pag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HFOLJnA6dKrkoV9PSlJwnXvQBI3PAwB15qCXahwTkYzx1/KgsBgZKgD0/SoHKHnhsfnQ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MdjWPLLnngfwgj0rRkbn95wpyF3dM+lZTnbjIHXPT0qWgM6c7mOc9Oo9PpVGWQABV69c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qSf/AK1UZTG3XoBwcdKkzM6e5gSVWYgBTg//AFhWFeTSSErE+xd36Vp3RhA5x78ZrCmZ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v24oBGReQwwx7YMA7s9fXtWBJBCCMOGPJ+929K072FJlUOduCQSSMYHT8a5q8to51BC7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p/Sq6CJ72SGLam4A4wMHJ57AViCeKNQJCFZRwPb/69P8AIjUsB82GyPSql0iEpvUPlSMA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E9DHnkIZuOGc46g/h7V83fHu9KRw6fEdhdkJDcDHqf6V9KXGwSJEh28bge3t+FfHvxpuj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sXXIH8Pf6eldeDjeofPcQVeXCs8mk/dqXVs/eH5Vzty67M4+4v4H/PpW+7FgEGVJ69On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yieGGB+HWvaPzD7Qy1VXdAwChQc5GR6fXj27Vu3i7IkAJUoMEDHp9PSsexU+bD5m5z3I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bH7zeASfmAHoOmRx+I4xWkDnxOxzNwN6bPbHSuduB5UwMZCsmDt4GfrXU34XIC9Dggdj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DwSCBwONopyRnTdju9NYSQ42gY25OcD5u3tWhaySBcfeVSQQDzg+3tXP6HKskGWRSNwD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xvbsZYyVVODj0H0rWJz1tTYR8qBnIz0H9KuqwH3hg5AGfSsGzcFQxwecAHjbn0x71rqp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4DqCfT8K0TPNqU7F5XBUcnLdeMYHYVNGclWQdchuOcVQUpIRySUYZz1/D6VYV153nA5U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Y4JEuVCkD5dp2gHv6cUzzAo2burFjt4x/nHSnltrByAC4B/TjFVJSzqXbgMvPQcjpWiO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Ovr0yPaqUrkYVOX7+h98UyabjcfvAZXHHf0piIxY+vXIH8qZIIT94twTztHzDHTFOEaB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c9fpUgTbk4z2HY09Yj5ipgYI79gBj8qAHAdPm4z0+nGBmnKS3GDn19+lTSqqxCIDBPTd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twB83cdvqPWkiWWjEGYr05H41wnidS8rMclcHJA59v1rulyRkAAHnniuW12Es4cbip9P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6cJK00XPDij+xY06fMT6Yx2rWf5HOV3bT27YrM0VWTTlhxgbmI78cda0mQkkdNxI4px+E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dGY9Qcj+QxTuq4f72D7cD6UiHZjHGSc7vbtU5GPl4UA5z3A9qo5pEQDt06ZHP+FSMG2/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UhVcEKGwCOP7vapAo2fN857HOKZBSEQCZXAIGSevPtUYGOB2H3vX/wDVVxmI3DucACqp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3f8AKgBoBOAuM4Oe3BpjDqRkkdCe1SgKPnIJA4z+Ht6UwsPKwcnaT+tAEXA46jhuPUVP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u8+38s1Gp+XDDGBj1OKlUMDheFPK8Y5HQCgCcH5PmHGeB6Ee1KCemevb1qJcAg9Sevpx0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5RzjqPagBu3cNu0dOB0H+RVXyyDhQPb+7x/npVgdlYnG3g0mdwCjPPO3/AGqATHqF+4Tz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gXHLjGOM8fKf606FOj8Da3Hb8vWgYddiZAX+E8L+dNCZLZjMZK45PQDgfSp2zu+TgZG33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NqY2nvt4GKu5KBMKpzxx19jVkEIPykfKMFlVf/r00D72P4ec9xUhzzkDAG3joB701nbd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6UmECmUHKqAy7vmB/SjJzt64GOBge2aY2GLs2Ax+Y44HTHGKERdox8yj7vt61k0dtMXy+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jsB6VGUVl2AZx2x1HU/lVxFAyxH3hweMY+lVJgp+8CTnBxxUm5CwLNtUgKOgxiq8pBAKD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JXjrzxt5OB1FVpXzmRjjBGF/lj1oAhLCNDnGOhx/niog7D3ABG3p+FQO7ktvPB6A9fYU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lweCveg0RIWbdsCg9vpnt9KVR9wYC5znn2/kKhVMyAAknGRgfLgev0qZVULt6jPpjNBdio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cg8Hjp/+qt2FsqqDoPlAH+cVlhOevoTkdMf0rUgXby23B+T2z04FAzStwcKSQSeNv+0O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I7gfp9KrRxPGhyu0ctjOOlWFXeeB9e3apkdFOJZDbmyuegIJ6cdvpUe/cygEBehA459q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3SDR975AfusQR0Jx/KsktD0KZei+Vvft2P8AnFMu1Imi25zxt4/L9abFlSpzy3PHTnvT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bM7RjnPvWEtzsp6H1t+y3q0un+IptNY8SYOFGc+nAAwR0465r9BWWXC/Llsc1+aP7Pms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3bgps2jd93kjiv0xcuFWTPyyDK+mDXz2Ljaofq/C874W3YgEYI5yOMg+lXAwCkA4I6is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KsRoq43MCW5J7H6+lcR9Ka9oGwDngfzrZjP3sY+b+lY9qyZZQeMcVpQv/G/TnHatDM3oT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WnEOKx7fy9m49RWukWF46jrz2rQB4BU8n3pSo6c0ojOMAgH2p+xhj35oAVIz649qAvbH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27eR+VVygR7eeOMCn4HY5AFSbuBxzUOMj0FVYCUDH5U4ZHTpSLG23ePQ8f4U/PH07UGY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fMOD+lOxn0B/SnLlsdKAHY24zyOB9KZ1Pse1PI6BfzHQUBRwX5GaAGYXbgZyO9O6DB9s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GB0FADQBgcc/pR5bEHoMdaeNp6Hg8fSjAJwOV7GgBoVunbFOC8c0ZIHtS9fpigBMUY/Cj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n4dKXH4YpOQeO1A9x/8AWoAKXA6dqUf/AKqSgBcYX6dMUzB7gfhTgDg7jn0x0pFToM4H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x6ClwKNuGPPXvTvlAwD/AEoAaPanhfWmfSlzntQAuODRTvSjtQLQTG0U3H41J0H0ppGe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uRilPQelAHpQAmRSelKPvfpRjmgBKKOlLigA9qSlpKAEx0OelNwOeak9qPagBv1pOnA/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44oAbj1HUUuD2pw6j06UvFADMDGKXrS46UntQAgApeBxR7UADtQZicf8A1qd8o9jSbQOl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IBq4J9BThyP60zbk88dvwqTAxRZAJSj8hijB/GlP+1UAJ/Om07BpcAjntQACl9KOKB1xQ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OopPwoDlBu1BGeRSdqVfShCDik9qdTT/ACrQBKKKKnmAMf4UCjvkf5xRx/n2qgCikyKP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FLQAUUe1FABRRRQA+jgcUcdPSj+lAB14pOtOzTMY/GgB9R9sVJUdAB9eKPpR9aPpQAlL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14pcY9qU89KSgBcbvWgD24pfzFL96gBnb8qdx+tP29fpTSO/07UALSdqWigBOOKKO2KO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RRTs0AJinY7UZFGPagBBx1+lLg9uKXjv0pMjgY7/AIYoABn8KXHYcHtmm9iM9+Kd1+mO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7CgjKbjT+MUpHy8cUAZGvlToVwW/hU4r88Z4dupX4P8AHLK361+h2uDf4fucdRn9Bmvz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0M5A+hNdGH2PCzboL0IZugH+fpQxAzxjA7UxUI3bjlR6f09KlAw230HH/wBeuw8AQH5V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LlBzj2oA6Y4PHHsKd0/lj2oJkO4zzxjGB2pMEj5uPp2o9M8UuF756fgKCR+BjGMDrScb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V5badpIP0oPOM+nSgBxAGN3Tp9KVTnoe3T3H8vwpOmOnHbtj+lOH5fyxQA6jFHVcD7wp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vTjigAI/iB/AUYz8qjbgcf/XpdvGEGOOB9PSlwSeD0/KgBWXGCvT27+mKPvdegqMj5S3f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Wx6YP50AImeG454P0p647c5HAximqVOT0Ip6OGHsOlADeDw3+fpTsLw/Ge3tikA9eaUD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C9MAZFOAx0oGT/wDWoGOmaAF46Z/DtxTMx5+fJB4wKd2I6Umex9hxQBGed3bGMDrjA6Ur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MDotOwf7uMenTFJjv+H50AMkGPlzhT1PTkelVjIgPzZGBnGOuO1Wjs2bmHT5SfT3qIoB8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70AVlyCAxHAAUCnKfx55pGUxr69/8KSVWCbeO/HvWZoLjLhd2P8/0ry34pq39gZDHG04+g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oAqR4O0qvftjt+NeY/FJM+HeBt4dDnt3zUyLj8R80eGtkd7bR/wAUhG3nIx6VyvxmUDV7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M/56V0Wh/LqFq+CAm3GRjPaud+N8CyXkSFsPwwIHoMe1c1X4TqofGjyGNE2jLZIUYCjI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QD5skHn3B4qBIwQcrwOnPHFJ5wAxyoIxn8MV5x65Z3hMPkDPIH1pgwpG1Q2T+S9iKRgFP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qbxk7vTjH+elAD40Yx5PI4wg4+uKaQNoU4GRk9xnpnpSq/ynrtH8KjBHbj+tQS+aqZEmQ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fn0oAbg/MX6n5ewIx/gKRj93oB0/CmjLna31PHTvzUg2r/rFILemMZFZmhGAjgxNg8j6f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A2DG/QFcAZ9AKRyrA7fTJx29qlgc5bHzbc9ucfTtQBlXCz2qAqxZF5OO4FQxXEUmRA+dp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/P8AKtlz823ZkEc5A2jHb2rPmht2kEhiTdkAFeDj8KAEVsfvdwwu3p79s+ntUrupTaVx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r27uQ0a9MbhjnaO/P9arAxRNtuDyM8YI6jtjvQBrHY3pgZLdBgAfp/wDWpqMHbJxjGOmR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mUMASuR0HTHvUsZYBGOADt7dsY7f5FAFtyC2Oh646A8dab5STfIQBx2HU9MDPpTVOF2K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28ScEcN82PQf5FAFPcBCHX5Q5BOBnHt9Kk3NKfNGB39ufanD5xwenAAOMcdMU9UJwFHP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UdsYAAGBxg8cH8DU21VBK8qhwD3GOnFWPs7IN/3ipGQeR/wGklhLDcAvy/e7YA9ulFk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I3jPbNJt2oRksM/Mf5Z9MVZS2V8YwCR+nbP8AhTVt9znnA4wQORSaAqhgzb5e+CcDJ3dP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+XqOtWmhKNsI4HQjvj+lRNFJt2j7oycYHAFSBX8xVORxjGPQEf40hnaPC88AYxz07DHT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hevB9M+w9KhIP3H5x0O0c5Ht+tADvMMTA8nPOBz+FP3B38nIHUfX3P0xTY1Bkxzg9s4xx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g8FR9MgDjH5dKAGSSK7AA5K/n9RnpRFllyVHzYBwPT3qqVIJTnuMDH4U6HKsd2Tx06D0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FVCqeOfu8EdQPUUM6ttwpyoweOKz2kCSCWMHgFdpPOOmakDAR7gdqnjOO/8A9egC6JWU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9sUKz5ztA5BwOOPQ1AJJFLFz056+/QU8FjjBwuGB+vagCaK4xnfy2FXbjgjHXjsKlbaU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n0qmxUHn5CBj6LimKW8tW/hY4CjnBHp3poaP/9P6OJJ+X1p248Y7elQ9T1GKQE8/zr9M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DjikLjgHFQIWXqMg1MCvXH4UEkocHGfwqTP8qrr8pAH4VNwv6UASkjHHFOU4qA/dz0/+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yEmcjIGOMYp2M9OB0qAMR8uKmViOOKOYdhcYptKXHpSbgeKCxwqN8jp0pv48UcetACnH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qI4z7UduOnagBxPp2pM5we3pTTjt9fpSD7pU9+azAd/Lim9ufwNIxI+nej+R6UAKfaig9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4K07pQQO1QwDPGT34oxzkcZ/Sl29hS9PbFIBuBggelSFuQw/KmdCDx2pcjrQZgAxyf8A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8YxS5IXP+eKDQdijFNGGGRRiswF4GP50E5oABOP0owQ22gCNyB0qPzDxx26Ur59cCmD8qA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SME0/tzTCD1GMUDSGevGPwpcY7Zob0POP5U3HQfgKCxpwM8E9PoKYAAfl/CpCuOAc/Wm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tQAYFNyccY4x3p3PT+VMLZ4xUMBv8WaUfz+lJ6mm5wPrSNB1GCOo/wAKRQcbcZowB8o5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k0nPA9qkO0CoG6ipYRQHAH09KswDnIPXsarEcYBqe3xuyO1QaqJ5349y1pMEO0eXz+Ht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xlI4LORxx0NfYHjlWNlOFHyMjBsnGOPTpXyB4Fy3idiR6vx7Nj6VzPc9Cj8J9vq26JCR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u2FwvXHP51KGCxIFHAXn8hTeSD3WulbI5CJTuxg8VCWGCz/LzjGO3rVtflR+xzxxWUwP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SmBI3DDGOPoOKbxn5sKCQAT2/pUSnf8AdAPtx6U+QHJQEDpnHb6CswGnpk9M8H+VH3WG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2CoHbjkdgKQHAHqeGHA+mKABlPHPHcGjpyvQY4ppLbWPH905z+GKUkgYzjucelAClecD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Hnp0z0ofhflPPXJ54qsq5yfQgUGhYXYeuMU/5SN3Q+lR8HBAx0HPbHtSgAA9PpioYCs2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56fzpvBGV47ZI9KRoHJ//VS9enHTGenFNXLHsOm38KTB29cYOP8AIoAXOOccfTrnjioj/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SOmMUgPXAHI/lWYCbifTikAwcj/P0pxxx6fTtUa7RnHI7e30oAaxZQccY5oJ/MchQOv0F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D0/rQCQ3X/wCt2oHYDgr8vBHJ7cHt9aYUzkAZwM/gKXp8vbtSDnkDPHp+lAWGdfunHpQT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4HIww49uKMc57j9K0LI8n0xx3/8ArU/nAYjqQuB15pGweV/iyM/7tNYhcE9/TnpWYAN2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GPam5HQcY69sYpny4BQ8elABnHAH/ANfFNWQH5OR25FOGdrfyzxUXCrg9vSgCR1YEnGdv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ew578Gm4xgng+vpSccDr2zQA4HI6hiBjGMcU37x46nuKXjaD156j09Kbz8uAAB0H0oAM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kDkckYpxHqBj0pnAHA4HFBoIx24Hf+lM2g5YcAEH/wCtintwQq4ycZ9PpTCNu4Y7/his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45GPbpTQgCjcNoHPbj0p+7Zz9Bj6UmRz8o34OW9BQBHIxyS/BHoPT+VN+VR83BFL8+eR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HYT3578dqADoOg44+lNH+1z0FBwecfhTsKcN0GOVoLG9QV+n0FO4JyfugZ9qXoOeM4OK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ix/iwM+36UzvjsDjrj/IpRgDFJgd+2M/4UAOBGNoxn9B70zJ3HnJwVz6A1J2wOPam7AQ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DAkjCjgU0nlVA9akXrnH0qB15Y57ECkbQ3PrT4Y/8iyD2ZUFd9t9sCuE+HDqPDUfHLFT+B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4j4z7rB/wYjRjoOlKMDH5UmfWl4yKxO9BRRRVcpSDBooyaKksYOTxQPy/pR1bJ4+npQP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NOe2KmAHbFRtx6cfyoBER9AKib6cCpfu8E9f5VC/PP8AnFAED575BqM55IH4VI3XJ70w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0K+ABmoZBnd096mY+h4qI4G49PbFAFLGV/z0qrIRkY4Pb0q2QdvHY/yqq+Gw/HAxgfWl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A69f/rVSfGN3Qjoe/wBPpV1uPlAxwc1VfuMD0+gpM1iQNn/63aoyDwOM4xxU3Q8AfSmH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Kko5XxFFvaI7tpYhBn1I6V6J4b09dPjtmcbsJ6YxiuTu4Yp3haYbljkVgOnIFexWEVtHb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Qe1b0jmqrlOa1WRtPuftJ+7JzzwB6VsaXPb3FvMJWG3aozn71a9laWPiWKYXkY8vO3Hu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Tv9IuJJIzmAH92D0x6VtYg7S1v2gtAke0RoC2T0HavRPB2ttf2XLBVY46cce1eOyyx3Omy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+HWtf4d6r5No8R5aNzgNwMGrpqxoe96lqiWFpJJJJuKpw3bnjHtXwn8SdX/t3WYNHjkb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A9Pz9a+gvHfiN/7KZCvljb8rDt6fTHvXzd4Ksl8S+MluZVV0sn+Zf77HgH8DW9wPqjwP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S7VRFIUD8q9SheRtQimK7UJBO4VTsYkgeEEYBVQoA/KupuCC6kDKoR2pgX5b6ythteUJ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KxnRSFJraNrHek7guOmSoIxWd5tskpgkeMYONvTvxQUkZcgbySmOCODWvZXVjZRf6UVA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xyhxkqy8cKDxiq+r6fFc2yts2nqrY5wKCjoIJY3Zpty88enFYmp3MEM5aRECEjqeKhdV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Menp+FZ+r2z3calAABxxzQBelGmtbkZiB65i4xn0qhpWkWEU+EaV1bOCz7gPoK5m10+e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YG010EEQecNbylEX7qDluKzA6V7eGFS7D5jjK9quWl5uUoyjaOMVnw/abuTa8bIqDjeO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/iAcIoOML3/Ctrgdo0KqNkY//AF1UkuDBKIz+vXNU31A2i7ZpBs6hzWZdXLXMols8uz8D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nrHtuHyxz91ugzXlHxetzc6FOvlZcplcDqRzXs1m0htlWUfPjnPriuT8aR2smlma6zsUZ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QDxz4Q+DLnRdHD5k6E7TxivobT4YoYF3jLnueelcZ4HuZ7zTtg+SFTj1LcV342BQScDH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yO4GYjtGDmqy5X5T09RVouroewAqiHZSuORVDLyAY569sU0jcQc+lRCTAGPWnL0oNBjKo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OfOwrDoBVwsRj5RUTLuyOnA4oAuqVS3UnjH4cViTSPLMgPQHtV55iyeUAOeDipIYlQbmAY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WNMqMVV3kLjtV1icY6VVZdx6UPQqKHIQw24+YelTqoA6ZNVkCq/oMc1YWReMEGpT0KsO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rDDJUdDzWzqMnkxeZnjB6Vw1xcLcS7TngVnI6KUDzj4g7INPnIfbleNvuK+JvBSW83xC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0+gB4/Wvrn4oXJi0WYoVBCkHA54FfHngiGS48TxpDGfl6NngFjxXwecVL46FM/ZuF8P7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+PfGFtojW+naaEkmmUAqeo46nFeBT+II7nxAun3D/u5EPmcZODxz7UnjKS407xFb/ac7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y5x9McfSuETTb2PU5NR3f6wucKcn6fQCvsqb91H5BXUed8p6F4tsA+lvFZ8QPwOM549et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rtjaQrucEng8DnHQVzt74nM1rFYjKbB/EMdPSvbPgnoiJdrqiqDJIThsbTxWsDlkj7v08G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8KCQasevFR2UxcFZcdAPpViRggBA7mu+PwnEQs23pms6S1iuG3TgkgcDGKvs4Yj2/CoWk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RyONgQoi9CeKz5tPKybtx245C+o9q3pGZ02+mPaqsi7ozG/RhyBxQNo5eWwu551+yuFUE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tUnsyLa5hDEYwR1rbto4YItsf6+narL2Edwd4QZIAJFBLR574kshqckM0uEgTO8H+ldB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QHlkDGOOnrVq4sIHJSTLKufl9ar2iKiLCqlQM4XpigguTGPeS3BOAMdjXmGo6XMNfF40u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HtXoktnJFvuUcdMfNyBXC6beM/iJo5x5kQ6N7gGg0OysJblolHlEgE5zgYNTasttBb77r9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61tcsVgDo2OVHerN5ZXd5DiSNFA55GcLQTE8P1jXHe7AS2YxrkL6GuI1rUpdYYIi7PkA3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0nxC8YaP4fmOl2y/a7o8hI8Yj+v5dP8ACvlrUfFfiCO6Mkh2JJ8xXgbP7uPb8K55myH6z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flxnYFx+pri9W1a51qV5Lpc54bnvjApVuZtWuAlsTLlgBuTdj1zXQ3vh57PTWuJeSh3N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nJZwVta7Y/JjzknkdhjtXf+EfBMWrW8s0o/eDHl9igHUcetcp4TjN7fSNH85JO2PPYdMV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LG4m1YGDzPur3b8v0rQprQ5jQNIS2LJcSZEUuFIGBj2q9riwXN3ZhGD+S3QdeP8A61Zl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jjIQORkHknPeuktrK1SxGoscuw+Udl44pp2MWjY1Px7PDpYgkPk4AAAznge1eKeIfiZDb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L8u0AkEd+ePaqHxA1y6s7MuX254CcDpXl/hfw/d+MNaQ+U2xz0MZKjA4Le3apbEkep/DX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/eWrTqmNksg+XPOccc5yPb27V88fES3hvvFE88ijcm5Tt6YX0PvX2bBNr2h6Nc28kiQW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9+3y9hXxFqQluru71Gbl5JHDNng5+7+A/wAKmSHE5XSLgANBMSAM8deegrq/Cum3F7dS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CUXG526c9/pXERxSW6NNtbnOSxB+nPavX/hrLJDAL2QEq25gD/eHQf/XqIlBYW8sGsLYz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Cx9eK9USJUVNuAvy/LjP+cV5toTTav4hn1STEYHHfr6fh716WFyVLEc447gCoZ0U1obl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OQR0x71v2i+YSxOBwOB6VztpkqTnHJ59RXSWgLYwOvGP/AK9YGh0lt15GfmAxjp6V0Nkp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c1gWwPCkjIOCQO/4Vv2xATdtyPUcZxVxIZ0FmzhgTyM8fQcV00OUwD16fSuatEVjgn7u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mEds9mPb5fagiJajHuO/vU4I6Z7c9sVGsbKNu8YP6U8KB35qUUKMHpzkflSCJR19+aeI1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mnnIHarIY0Dse38qcEHTtS8Ej1/Kl8tcfKaBDNoHLYz6Uqx4Ocf/AK6eEIOAc5p3kN95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AR932/Wn4755pgXAHt605T/kUzMkCdx17U0Lx1+lM4B6U5SD14oAfz35ppJzz6enFO4+4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CWhvIpA3HYY7YpeO46U3kjIxx7UAkKGc4QkdOKBt7gjFBHy5oIAA+lBRHtGcAdPemDAw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wp756elD7mB3Hpzge1BmQsxUZB5H5GmsTkgYAIyT2FOdQfu4GOvvVRmZ9yLwMe1AFa5aL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68VmSuWfb2A69qssgUk9ugPtVZxlOFHAz6VDAy52YZ/ugD2+as6foVJ68H0xWrMd6+X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qyp8KwRQPmGeeKRmYlzChfkfdArFnZcBemOuP0rcvDtGR2/TFYcyIpb1BH3uAaAMG8Xkj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/cSYkXb1cc/Suim2kEt0Y9B7cAfhWFdIolR+u4liPQdOK0MzLdQ7lR1A9OABWa8CgEg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Kj8L+a9sdqzrlotoCZz0OR2+nagT2MaYgSxngMASce3P0r4n+Ke4+Izu7hs/Q19qXQzD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iviP4iv5njG63LlFVVA/wFduBXvnynErthrHCuw8sn1x09q5i73bnz8x3bl/2UYV0so3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wMjtXNXfybwB8uOQB3HavZPz3qTWCgzJGOnXg5AArfnUbVK9Y9vT/CsXR2xMucHsSO4+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wcdew6U4GGI6GJeIv7zd0AbG3pmuQuAwcM/zMyjoOmO3pXaXOSWIOAefxrmNT3Fw0agKq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ZR3HaM5jbb1G+PHpntXoWd4woAJyRk4rzC2lSCTcucllOB/OvS4ciNO4I4JGdoxmric+I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XjOWHHB5xx7cVsxspiDIF3KDkf0471RkiUlW/ucjA4GO1XbddrJjlSdwAPerRxSLSpt3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U+0kFv8Abwff3qFBnYyj72QPoKeoVcP0DZAGeo/wrZHn1h/yKGbduHTaemOx/GqF1MRsA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qvEYGAmcHGfb1rKmBD7TkEDjaPf+taI4iqQnC9x8uD3+lXIz5eGwe454z/8AqqkUDsCf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SrCbsZbHygDP17VQmWNyqCw4I4A9+2Kj85vNQlmYKO/T6UGNmBZUzyDkfeHtipdqI6eb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gyY9z5se5scH37VTIMb7uWAC5bjjPpWtHGAmzOGJAJ9jWfOEDqoGSW6Y4HH5UCQ/5iBj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KzNSVsewAHI6D+tbEGdqADk5yvTAPU4qO5VXtmUquwc9MHj9KBxepnaCVFvLFMNzbSR6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bz5fOeB7fX6VR0ZB5c+3rnB3ccda0QyrMvPBUs4GB9MflQaSJowUIXOQW6lc/p2qcZAA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9aqxscKrDG4+lWlJB2nKjPU4wOKDGZOQQpIHXsP4sUoVuEG3Gc9sjHTH8qbGd5AwOR24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btitDMgkKjGc8ngd+apuec46cehrQkQHmM9QD6r/APWqptUlc9F7j345rM0IDjOQOnTs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2lh0OR0zSjeE5HpyOv0pflXoeCcCgzGIgVyzAbj0A7E+p+lBGcfKRGDjAP5/lUqEjBGF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AxjJP4UARY3KUjI+XgHocdaU5wGXnaeg46/4VM20oSUA2nHT05GKNpPGSD2xwMf/AFqa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eRj09qUOzZEftgHgL7f4UwAJkNzgdcZz7UqtnhcqD0Hfd/8Aq6VYFkKqgbSoDNyMZIqI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cVZUgFSFI9SBioXYFju4P93pxQZksG0yNu3AjsR29queWQF4+Xj5c8lO+KpwMoYgbgxA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VmycE4PoKAI/LkUEgbQQR788flTZUKxBTjcNqgjnp/KpowHXIO47dwwarS44GD7ZHegK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hgdzUqYA2nj1HvUci5QEAEAnc3ToKVWyDtGc56epFY9TvhsWQ3yFugyuBjnCioHHz5b8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KNhHB445xVZpNoYZGCMf5+lSMjlk2gygZJJBJ7Vkzuh5BwM5xinmSVNgI+ncNioxu2Nk4x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KakyEllyQeBnhQKTrllQ/MePXj0qUJHJuZeSMfXHpViLnheoHGO1BvdEcEbA8DnoB2qc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asJC3yk5BXoM0FH35A5fjFAXRmQhhPuztADfLnpWzbphQ390FT6+/WqsEPnM4H3T2HG6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xzk855FKTKiW+vyxg7MAY/njtT1IYgZ+6dzcZ4PuKYmOQRjtknHJ9KcAvJ+7t5/7546V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TkkH+tIhVeHXHWP0Ge341Uhcc+YeVOFz6DgYq0oKjByu4dvmw1QdsS7C4PlRgck9jwAK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C8Y44B9hTVwu0L94YU5HXFPJM0gYj12j3+nY1mzppnrvwz1KKz8X6VdMQIh1bOF9O/8A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p9Pt7oXBIkiUr8vHTHX+lfjxorLHLY3zAHYQNnQV+s3g6S21HwhZSeUAoiRduPb2rxcx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reMoHQObWQDbOnHvzV2zSzHyu+RwRg1Tjs7VH8xY+enr9K0IoBuAMWOOOMV5p9yaVr5L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rdjEQ2oqd+ADx79KybdCFBC7QegrTjjCqoU4J7exoMzobZFOQIwFYYyMVoJCFA689ayb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hc1pR3VwgAYggZAyO1brYhk/lHPHrQsbbtx7cCnfaEKAvx2NSC4jQfLzTLJGibj5ffFQ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+cHXcgOckelRH5x83HA//VQZgsZYZI9sfSm+X8+BkAdz7elSiTC7QANvp3pnmrhcg8c0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tionBGWx8v0qXzlGM45/Ok8xT8uPpxQBGAPu/hU2ANq9h7UDHA7VJgYz26UARAoF+tAG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/lx7Dx1/pUpkiROaAIWUDp9aZtBGPWnM4bp29KNwxk9PQUALjnBwabtHbrTGlUtgIcD1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U9eakCLjn8KhJ9PSp4mU8egoAaUx6Y+lRBecAVOT1UY+vpUQbIPOO2aAF5HUY7UmM8dxS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pTd3OP8A61AAV+X6DijHb6UgfHFA4+XufagAPX5OAO1GcjsKcEx9KOvHpQAzGKXFKR6U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C9KAEwO1Lj8KM+nFGfyoAd1pKBSgZoASlHpRRQAmMDg+/NJjGMn8qXOOB9KQnHXsKAF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KdnvimnC56YoAd0+lMHpmkLD1HT9aQP7d/WgCQcUUDjrQ2KACiiigAzj8KTtSiigBOKU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D9aAF70YpPaloAT0oozS54oAP8ijHaj2ooATj9KXjtR/jzSfSgzHDPSnZyP0pntR05/Cg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xxSA+1ITQA72pPpS47U3H6UAPU8YoIxx2pMUp6Z9KADpTaQ0lAElNPrR7UUAHak6DBpe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IAJXGBwPWgH06Gm9sfpQoGMelaAO56f0pRkfSjA+lO4HAoASmg4oNFACbh2pc0YXtTTgU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hcdKhBNPBOAB0oAkxRmm0UALn9Kdx0pD0po4oAfj/wCtTcCkzRmgAPFFJSn24oAKWkpB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KPpQBJTSPSnUVoA0UtGOMUUALRTMGjBoAfRRRQAUUUUAFKKAO1OFACY4xQBinUUAFHt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ge35UHj+XSgfnigDL1nKaNdgdwSPyr889QCprmop0UXGR+NfoZrH/ACCbodgo/Xivzzv8f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ckH6A10YfY8LNtkImSRtyGTHAPUd6cCT+OOtMXI+7kZ55HQHpmn9AB07Y710HgAwAwDw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c/7Pb+VKFUbt2CO2fp2NA2gg9vT0rQzFIHbpx/8AWp3ru49PwpNuVPPQADgY3D0pQuV4A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OcN0wMD6UvH9Pxo4xijqAT2FAC4yeB0p2SfmPagYPTimjrgjAoAdwOn8qWg+g/TpSfTH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x9DmkwFyOvb249KQAAE/0p5GOfTsKAGYJ+Xgn06n8qAFC5HU8Yx2peSeuOMdelLnGCv0H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/yO1N9xzjoKMDkJwB60uMcDPrwaADoCfSjp1+ntTR8vvnvT9ygMc/MoBCkcH2oAEKheeNv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pxx7VICAuCBjt9KZgcZA+npQAADJPr29KVuFP5Uo2kbByRimnqykjjuB0oAQ9Bt6cYHXp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TO72GMemKYcY547f4UAO+USEdNnHTgn1qEoeqDk84HtU2eQO306U3IyO3p/WgCJVZRj2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+Rx6nj9KtYCq3o3H+fpTD/nFBoRquPvdD+teffFOMN4aMag5McjYP0r0dUXHy9/br9K4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g4KOeR/Os5I0ifH2lybLmJ+CFC4CrjHFYHxYywsix6gBjt9V/lWtpZ23PzY+RyPToT6d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Woz8m+Irj/dx/WuWrsdFD+KjxzYmwHHzH/GmPEHHl9zg8cVNuypXjjgfgKGY7QOcD0968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9BUO1ipwQAM8fj2qRSWb09B0H+TTSMjPAxyOPu47CgBEG5SJBx249v6VXIIYqY/Yc547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Hy/5FRlVHPCh+DzjGe1Qy0iErtz5i4J/EL6j6UOd3HLY5DdP09MUpyFJyNvcn26YprfeZ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j04+lIYNggE4x69On0qVX25X+8eAOnA9aiRUK5zznApyNtOcjA68cigBx8uX5MDgZ/8A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3GcdB6//AKqnbdy6AELwV+7n8vSoX2BDtxuBHfH+cUARosa42t0xjb3H1NMdidxwSqjn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DnGW7AnH19KGBQDaufUY/rQBlzQSPH8jDptOcgAnsMU6CSaONhNHt6/OOVO0cVd24yw5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yIZc7TtbaVC9QfTpQA6GSF1HPL9y2OvSpHiQBQvpj12+1Z7WaSruQbXJ6KcfQfhUYa7jO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5PA6ZoAui2ZW6EHrjjr0z+VSReYCOeTwTgAH0Htj1qG2uotwjdsfKR6DPfn09Ku4TygqH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w7VmaDlPBZ2578f4dqcGTtgZ7cVFjaA2dwxxz1GcfhTMKoEwXLsMDP6HHtQBOdg6hcg5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5XOee38qgjcBstkZ6du3tTsGEBPuqBgAHqO/JoAf++RctwvXGB/kVOUPl7vfn/IqJSFx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Hp9KduKzBh2Y5HIyMdsdB0oAh+z7wQOoIz7f/qqJ42QfOBnt1yKuHCoBGOAcHsT/AFpg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5IPJoAy1ZI356+nvUofCsp74B9x71KEJLMRhvu9vSoVXYTGeijnH4d6AIy1vtRMZK8Aqd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84/P+dSMiFv9HHG09fm/LPSntCxw/Ye3GB0oAh2FmDMMEY+X1/8A1UKn8KgcgAdeQO3p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O3Udf0owwbEYJHIIXpg0AVXRwyxHAyQOOmKtsdufLHbn1Pv7VHNIBgNj1DL6dKYSvmAn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nSswHFA/93n2PH0xUQ8wOBJwp+UY7Z/lipQsvD4yOv5jjil27irY9N30I4poaP/U+iMZ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/hQ2R9DTcAjA6Cv0w/Cx/bIodwAPQUigKuBjFRFgfl65oKSJBICQR7f57VKmc4B7VVGM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scbvQD+X4UFFsHIwxz1xjpQpABIyRn8KpIxYAkjPpU0PUj34x/ntQBbRue3SkJbHy9u3T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lu3+OBWYE+VIwvfsKQHjA7fhUakE/T0p3b2oAc7KtNVkIx6Uzb7Ck6f/AFqpsCQ9AMcU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PSgNmpNBcY57fypc4GD07U0nnFGcjB6UAGeu3/8AVilJ5yD7U1j6cZo5oJaF4pR6YxUZ9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KQ9MdKF5o56GoYCjPQntTW+cAk9/Sk/z9adgYx+XtSAXOCB2o74FN+vNGcjiswJEBHYU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pinBcj296bZMROFGR+NG/Jx+VJgnml6cYpFCggcnig96CX6ZGM9h7CkAB64AzQBHjB9z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nNyfYUH/AD0oATt0zSEdAP8AIpMnoR0pPTt2oNBnbnt6U0gcFePpUnJ46fWmY4+lADSA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7U9vYf4ZqNvyoAD3PpxxTfQev9KX+hpy5z3/AAqGAzk85xjtUbdR6dqccKSM8UgHGB0H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xSA4/ClP86DjoO1BVrDT0x0zzULBcetS54weKibAGP8AP6VLNECkE7fzq3EQpwentVPOB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89Kg0R5946dY7K4cH/lmx/Livkv4dQNL4kYf32JGemA5r6j8csPsV4Qf4GAzXzL8Nlx4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+n8RNcT3PTpfwz7Ci3fZ0aQDdtA/4CPWmkDYD0Az9KRj5qKAMYOPccUpG8hem3+eK7Vsj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Tknp39qqt8q8Hn9cdKtTxDAIPtnGKrEZODz2IxmmAzGO1HNCqSOew/SnY9KzAjPPBGAo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+Y8+n0pz9cZzwORSqVVfmGPqKAIh1wB2z0xR5S55bP5U4N3JyR36UwYJPY+9AAxVoxnBA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oPP6Y7cVLtHXHtTTgD5j26g5/lQaDTgj5ug/pTm4+bAGOmKQn/nngnPfpSDGOcHP6HFQ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xQPv46E80/EZXg89iOlNJQDauS5xgHoaRoDq23GQCe9R98DgVIdrEHI47j0pu0cZ4x0/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lTgRj+XtS7QOenb8vWmswJ4z0ArMCDJBbPT2o+g2n09qlVVbjuvbtTSCV9M9KAIyOnTNI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wo5Az6fjx/jS7QwBP3e/Y4+lBoN6dvQ9MDHtTOB2yPbtipVwB2qMkZ47e3X8KAG5JHsOt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c46D16VIT1A6+1RYCDnqfSgA3Fec89TTcDdnHHXHvTsDG7pxikGfp70ADgHkktz7UYUE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sFC84I4pce30oAaPlPzdDjHqKYy5OPT2pxGM457dKXKgEH06mgCMDce3bqPSmEEnBxx0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+v401VCNjHOP0oAaV+Ybc+4HTA9KT7i4X7wxgU/BI9OOSeuKaM7BkDk8Y5oLSsNc8be4p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5xj1FKdy/Mp54zxnIFPVP4uwNAyDOMDHA4x60ctgD5sevv6VKUbzfmztLjI7bcVFjbhWG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IwA3HvnpUeVOT/M4p5C5G7kDjgYz9KQBcEkYAP4AZxj2oAacYA7cdeevpR95ju+XjkCn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e4pg4QAsAAB1PNADRg4I6YGKUkcscfSnZBNIAVAB/wAaCkxCOh7UpAAycY4BxxSZXJ9B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GgkdccZo/u4I44+tCluMr1HT/Clxk4xx3xQAzAK8dcjr/npUi4X689O1IzDjGCOnHbFH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JAMBfb+VRyskUbbvlwp6+ntUqjAz0FMl2sMMeSAAD61JvDc+sPh3FjwzCvdY467w/exw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jkHhmAf3lHbvXbuuWJbA/CvDq/xGfd4P+HEj5o60dKOlQdQnSnjmkxxR0FRqaC8AZ7f4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L3zSAPbt6UUUn8P4n/D+lBoHK9BTN2R06UpxTWxjgdKAISOPeo/UDr6VN0I4xkGqx4UY7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0FQuf4F6CpCNpPbFQMOmB/wDqrM0GhgBk8VBI2Dj9Kl6DH4VC55oAqsdoyO4PQVVdSBx0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9OPYVVc9jx6Cl1HEqt1579h2qGThsD+VWX75/SqrfN8o6fqBSZrEhHUYqJ+QeT+X8qlP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9uKkpFKU/uxnjHT61sWmqMNGmh4zk5+orNdFkXaPvfz9q5u+uPsd6sXJRic+mP8A61VB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3+GkLXTjeeXPzA8cCvoGTTYfsk5IzgY7Gvnz4TXRu51nCkIoIzjjFfRV/PDDp0rD5Ay/K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NXOc8UvtKt1mdYQOTuOB93tXH6bJLo168cmPILnJx/e5Fa+v6/aaFay3DzrJJN8qIh+bJ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c2enm9uWBkfJRCcYI6Yq0rEGn8SvElvcoLOxONu/aD/GG6fhXZ/BLwabSwOrXaHz5yrj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Y/nXgfh3StV8TarA8qBYiwyWHG3nIA9B0r9AvBWmQWdnFGq7VC8KOAPb6D+lNFJnQaXY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ZSp+6RheK1ppGhYwsoVe3viprdvsiFolyh4wTwPesi91aG4ZI22q6nHNaGvIbkcxNtsQ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Yre0sbl7hgBNIeprZsNqWuGdT14ByahnfT3f7PIytIrde3NAx8kskMe4sGGAemMVQWCS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QVNavlK67XA+g/z6Uk6sq7IxhVGePSgBun6bGkQJYyKp438/pU9/CscK7FHzAjPYVNp0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81g63qbowtYFyckf5AoAoebDG6vc7VCdh/8AWqB7lEu1axiEm7vnpTdG0lbqTfc5x2z2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VVQRwMd6AKj6u66eAm0S859hXG2xihvEuJWEkshGA3b6VvNZTYYPltxHXoB6VWg0WFbtb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FTzAS+JIRd2O5crgEYWuS0z+3SBbaftKDABftXojeTKkkezk8AVDp9kLM7hkM2SFB7Uc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L9xO5dlHXGKxviLc21t4UluH7KOFFdFaxv5m91AyK4L4paiqaE2mRJ88w78UrgM+Fniay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AdTg4AwK7uFDLK0hbnPfnoa8Z+EmmCytsBfXtjgHivaIo/mMo69cYyP88UoGhbK5P06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59KZEwP1HepQxOR2zQBAEx+FSHP3fSgn2zml3flQaDfrS9OcUuPSgDHOaLARQK27LjGMY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0qTPagBhPPPSoHl/uj2q1jjjpVGRSM0pm0URDzDJ14qf5R8tR8DinryAelZXLsZWorJ5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Oc5rgprt0ZiF6YUV3upHYdueg+lee6g7CInkZ7gdMVlUdoM68HG8rHzp8bdZ+yWDWyvy/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EtMXUdZkvJEyIsJ8w5/z61H8bL9Z74W5cE7+MenI/Kqvwpn1a2m8zT7uGzB5Yy8oeecDHB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Mz5pPY/flgalHhrkprWSNf4zabINYtxEvzyHcMDGSOAKbomnrd7NOCoZnC8Hk8D+la3x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j/tGwcryWCEgHt9zNZOj2viKx163u47/AE5gi5C4K5I5wfrX3NPHUP5kfiVTKcX/ACfg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dR0xJAQC4RiAcAnkfXrX1L4JtJPDWhQyOu5iocHoFwOmf/r14/8AESHUda06wvLy604v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QG6HuenpXt2ieIrpNJ+yCzsZQUACtLx+Pb8K6qeNoS6o4qmW4uMfege7+DdbGpwrK6lW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+dmK8gdOw/8ArV4d8O73XI0mle3szgkKqz4HP4cV6zDrN1K7faLTjjAjdW/niuuGJh0Z5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URRwQAai48/LAECmDVbPHzK0Wf70Z/mKdFcWTtuWdCfQ8VvGpDuYyoyW6LUig4+XjrxU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PZT1zVrYJMFWU4HY+vSoJLaRgAvLDI4xWhNjOwWk8xl4PYVrwzjYB6j8ahSF0iPGOnWqs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qv0xQQ0R3BcStz2qFcHAb9KtWkMc4LZB57c1cazjTaVGevHSgyM28fGny7lySOOa8Rtn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u7FfQEsMRtXJwNoOK8T0m2Z9WuZgAyoxLY9KDSB6NpcF0bRDuBJOPmHOR39q5z4meJU8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+1OuB7k9vaunkvP7K0pp5MjC5x9K+LPiF4sm8T6ubBXzEhIJzkH/APVWMnYIR5jh7O3v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JkmfMmSc7ieV/MfkK5zVrWa+tn3L5Un3f+A13dul3ceXY2DBLWEc5A49z0zWvp3h+0m1D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/oeCPTisma2PJ/Bmg3kGqxGRfKV/lAAP3j6+1fQWteDpfsDyyShlkXoBx9Kj1G307Q7t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U4A9u9Ymv/FWO/Q6XY2wdANhLcZB7CkSz54sGGgeKJGnUhEOwY4716Z4s8dm8tls7U/K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f4jH2nUxeSvGkjKAVz0xwBj1rX0nw5bxpHd3JLFgf3ZOAo7ZzWZTWhradBLdww7kA83hg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/DqMsNl5dxkxxfMdpxjZ09unSvNtTv10kxzkqHI+4vc+39K4241bU71haRT7pJiCYl4Y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JTp1z8SfFwtZI3On2hYPIq/Jx24/L3r2y5ubbwrEmm6KscMjYiDKPTHA+h/KsLSJ7fwzo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jc/l8ZB6An6/lXKxXl74g1F7W2ZvMRh83XbuHYniqFyHd+P5Lm18DzGVcyMrBmKcFscf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sMHkIFIBDnPbPSvsT4pwX0HgiG3im3Oy/KHycyD7ua+M9S0nV9OCm6lCySD5lYgrjqMfh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ZjiNhKo+clGyO3Pp6V9ceBbTQNM+ExkvnCu8QK7gFcsyjHOOnTjIGBivkfabiHPmLjzP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eK+m/G9hdWXgvQrOCCUxNLGHaMfuzx07fUdulQtilukc74VtVt7dTjcXmkYnIwP8a7CA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6gelYttD5FtHF93yxjp7fpWza7SRu6DGD6CsjrOjtUyQSCF7Dt7V0duAYx0+X+EDrXNWw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2z/8AqrpbMLtBJwN/y45yO3FZDOktSRGoPf0rftuIwgPIOPwrDhwODkFSB+Hfmt2FduxM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ZvW8qRtlV44wPWurhIXavY+n8q5K2Um4jQcKc498eldTZMAdvZ8YPoAKCImruAALcH09q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pOGznHBoJQDpy2BUooAVxg+uD9KUFVIzzx+GKZlQR0xQrKuAOlWQybPf/wCtTic9gOxxT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+FGR9OM0CH5x17VNlsZBwOoqDdjGOe2KkXO0ADnt9KtbAGMfL0NM56elTehHcUg6EUzM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DYHtTypGORikUh/k6UAPOeg5pnTn19Km9ABimc/8A6qARDuZeFYD6ilBJxk9B24pcL/dB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igBce3FFLgelL+PHagBv8qTp9KlVeP8AIpGXHSgzKrkg/KAeOM8VTZRn6joKtyEdPpjH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x9OO1AGdJEThmBA7Y4qoV6ITgE960ZDgZOAoPHas246gbvyqGBjvjeyt0LdcdqzH3fL1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q0rnC5C9f8azbpjHHnA54pGZjzk5JOMkHPtWNcKq7ZV6P0+tbEoy8irx8xA9OlZrrGvXn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hsxgYB9Pz/KsC52qwOOx57fhW9esJV35wA2MZxj2rAuYw+d45HGPTPNaGZmHDrkrxjO30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G0KOARyPT1rRcpg9wRjPoO2apXCx/Z2LH5RgFuBgdOKBMwJ9jLKR9zb6d6+DvGkhPi+6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X3fI6LY3Mq5yyMoA9vr7V8B+LSsvi27cjgNjH6n8q9DAr3j5DiqVqMUYrjbEBxg9R3Bx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5Q2Tk9Rj2966WVg6huzHPXA6elc5fBvmxxuA+Q+nTNesfn0HqybS5VJiZkBPOe3y9j9a3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BmU8AYH5VgabiRD2BI2sOwHf6GujQ7V8vAHzDI9PTOOlETKvsUriJ4+MAbSOQQRuFc7d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bg7cH9K6e6RH3YO1VboOlYssSiPv0GcDFaHPFnIKjh1BXbzn0+UV6TpsyvaRy5C4JB+gwO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GcbuQemD0ra0GVPN8h8HcMYA7f5H0pU9ArxvE7MoceS+CyEIc9RkY7cHpRCqFgA2FjHUf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Ro6qQoUIpzyVPTP9KmQKMqCMK34N24/KtzzSxB/DxhUTg+hJq1/dAPC5IPrxzUUBGcOw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U6PHzEfe2kfLwASegrZHBWIpHI+7ggHg9wOmKqTIwbPQ4P16dPpVp2COvAJU8DryOxrN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gf57VojiKwQZ2MQPl5OeDirifdJxg44HYDFRJAzgrgc7vwParkStHjdyMdO/HSqExxJV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jFVm5cFuArE+nAqySCSG7D9aR1RiEAAwQB68DBxQZMuRyKdoRVPG4/3iP/rVVlhDMvH3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9oV+FO0j0I7AelWopRNCpQ4YnGwHpjrx2oJGBcZA7Hbn29MVJMoMWDyGGe2OBT1TK8/e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CpxgKd3viglPU5zS0EcswfpsPbqa0PKKMjH5iRlSB/Cf5YrNsiI7yTBBWMBdvrWi02fK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Hbig6JDomAJ2j5fz4q9Gg+6pG4cYPyn8/SqcLKHCbgTjPC9AvFaUJyo43Mwyu4dfbjpQY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6HPU9gPpS7huKgbecsuOGI9KY24hflUYH1H1xUSuzHnB9D0+nTtQZknAwFyTyT6/pVMg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7HSrsm8AbG/+uenaqDEdePm4H0oAag3KO/8An0pp8uNlxhQpzyOKlAHmREDjjJ/D0qDc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KAGByw4Azn6flTld1IYKFb7vXrTo1Qbjk5Iwvv8A5FL5McrhvvAencf/AFqAJUI+UFdv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6DtOOqnp7ZHShQ0ZUbemRwO3pn2p/8AdBYhQeeO31poBpOPnz8q8dcdscd6YMLJuYElQ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TgcYHT+GiMEnpnr16Y6CrA0UDgbc4Hr3waYifvCoXkd/72Ksx79m3hn6hsdvSqkis0m5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DMkXCrxj5Dhz/FnP8qliPQI52jg56DJ/wqo65YAMfu9V6k/Sr0G1YQMgZ+g/SgBgRWADg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b2ptwh8ssP4cKEHH+cVa52nj5eOenIqFzzuz97nn0HpQFMzXB3BAAN3AI6A9P5UkeeuR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GfMOcYUnhenHb8qYWPHG3AyR3444rHqd8NiZ2+8g+VuhxwOO341mSbSSUTgcAZ54q0WL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298VUIwc9/wAh8v8ASqGQOIw+B1x6VAVGMK2QRjpjK+hqzlBGOmen0U1U3RBduefp/drM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0PQ+n4U7zNmSOg5Cjoff2qNWC7VQbRjH+FMJ2nJJOMZ6cD+lBoakBJyrZ9TipeVGGGPX+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54OfT8KvRNnODjkY9vTHtQBPbqxJIA2biRx12+lXQysdki7QPmz0NVVU7mAHJyNufzwK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yjtzUSN4rQsBopCXVCOgHy8nHeo5GAi4II6kYI59KcGbapb5jnPsD9fSobknCgZJHPB5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prQqxgpg/wBxSPpV6Nx5QwPc7eKposZVw4IBznjjA4HI7Vbhw/zD5cDH4f8A16lm6ZN8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+nqKhRma8Az8pXPy9T6ZqaODMuHwR97/AOtTto89XUE87QuOfpUyWh1UztLAKloFbdhH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NjpnA4r9QfhRdu3gOz6NwrDPoVA/pX5fWBVIA/XYduBwBt/p2r9RPg5Eknw+siwx8i81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wpf2j9DvTcyfdCnBPVRxVq3lvYwCqkKePWmMkSKRu2+uT602KeaL5IbjHPTFeUfoCZ0Vu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3WtiGTbtQgZXnj0PrXMQSSF23uWI5xjiugtPnTco6dyKAN+JwwLLycYxWjEeRkgZ9axYp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65rRtzK5JOfbjit1sQy5tTGcH2xSj7v3cUgVe3Q8VYVM45xj8qYg5xwcVIgB6mkKqvTm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00Y7cU4KAuaFz9KADIH9aB0o2gDJ70AEYU8UASbwo/rT96bcZ7fhVeXA+X2yPpUaqCAe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4PGPWmYPQemBSKpwAO3JzTiR+VACjoOKDkHmgYPB6Uc4oAd6Y/wAgU7r1qMdtvendeKAF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Edux9PajHGB0FO4x7Cmce/b9KDMdt6dKD1Hag+p6UoGetBoJj5gP6UhXGD+FAJ27sc04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2/KgD9KUHPFLjIoADx04oPtjj0o4/KjnHagzFZcYP50g9KSigdySkpoOKUe9BY4Uccimj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pYcU0nGfSghe1NI9OlBoIM4/Lt6UnOO3HtTxgLxQAPpxxQBCT8vTrSDpntUxGQOOnSm7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6UD/a5+lKAAORS4GfpQAg6YakPJGKMFsdu1Lj+724oAD04ooHFJ2zQAtBo9qOBQAnHpR6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KTHFFHagBaKKKDMKKKKACiiigAxRRRQAq5Py0ufTijA4NL65oAQn9PypCex6GkXtRjnj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SiigA9V9Rio+p+nNS4700L3rQBlKBTsUtAC0UUUAJim+lPppFSgGgcUuM/hT8fypc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06U4AY4p30pME9qYCe1FFHSgApaSjFABRRiigAooorQzCjHFKBS1mACjHalpelABRSUV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QA+im7qN1ADqKKKACiij2oAeBS0UUAJkcjpj14paN23tmmrQA6iiigBh55pN+1eKefSm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dS2k3mT1Tj8K/PzW0C+IdTOOTPwPUjFfoZqm1tNuFGeOce1fn/4hiK+I79TgsLiRsnsMA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TNvhRkx5MoGeWH4HHapgArHZ0UYFN2qAAg+cDkjp9P0pSTu6be+BXYfNC8HJ/QdMUp+6R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fr0GKcDtKjGPrQAoChBjk45Ax3pY45D8rfMFHAx2po6ADqP8inj+HPIAIz79qAI16HI57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sU1fu9AOMY+lPBJ5PTjGP60ALkeho9uuKXnp60fjj8KAEwpA4Pv2/KlA9z8vSkZgeTgf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xxQA7OeKTbubLdc8flS8kA4xwPxpMAL7dh2oAk27sj0HIxTQuw+/X9KcRg7vbGDSDoR/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Iz349eKQ5x8pHscUpOBgHn+77etJwDjigAJ6ke3Hb3pQ2M89BznvRk444peg3Dqcce1A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z/4719qbgpk9dvr2o3Jj6fhQAbcHOKATkH0NIcYBOMijAxnoBQA7nNN4XJUdevf8qdk8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KafzGP8A61ACkYXgUz9B93HvTiPlOOnbuaQkkYHB9x2oAUYVveo2IY5XjpkU4YP6VG+P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oXnAXryfSuT8dRrJoDh/4Rx/wLrmuoyyfIevQ/Q9K5nxhAZtAuN542gJ9cHp+VRI3if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j5yWPTjNUfi0v+gWJXrhcbeoIrRsAs19vIwm9gCOO9Q/Er5tHhI+9tKjPbFclXY6qPxo8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/PFKOeeBn/x7HSojH8xjT7v9PTn2p4bIKbDjgA9Nv0rzT2wOFweBxwcfQYpjlixA684H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Y6nt04pHG7Cn2x/kelAFUOWAdgR2YDg+n5UPKjphcev49BzVrYpPXk8AHkY9AarYJBAHc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hAGMgjABAA5BzUqgsuB3zyB/npTRuG0cnnjbx0PA9qcpO5n27RtUcjjPfp60gE8pQem3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IIpm+dCUcd/9k/SnDkAPnnAGe/tTgGK8ZUEDjGOK0ArOkcYyedoxnPOTxye9RmNkJL8b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yoXIxgD+XpSGP5RFGODj8qzApnjO7oeO2BTGj+VnU/MuTjJ5xxj0qyxy6qPvZK/QD/61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jp159KAGOflUkbSQAQcY6VEuNuH4Bxgen+e1K8GRiQZAOfmxj/I6VJ+7chDjPHTsO35U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6MuDnHB5pECje7d2Gf8AZHt2xUhVCMv/AA9++Pw9Knb5JAQMYyPrgelAWRmLBBM23OO55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pJa8K5aJvl2qeOewxWqzcEkFs888UoRGHyEYPsBgVmMpQXwiISZGXAONwwAB049KviVJ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TPv/AIVCFidSj8gDPU7T7VWe2KR5jZlI6KuMcUAXnDbP164AH+e1AJODIDk8gj1+lZC3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Lx53KSOcDrmtNbuF1D70XA4IPCk/56UASZwfMdvcnjG0D0PIxT3dov3nQtyPf39OpqHzI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PXFTIAFVj93qM9R788DrQA5d2c4APQEY7dvpS/KFGRgdDnOPTFMxHnahO3AGMc7qaXb+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oKAHAYffJ6EHgdDj9KjeNiGQkoq+/Bx05/wqccc8jj9T2+lRpFs5J9cDrjj+VAEf2cswK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kBDfIMkt+AGOlTIzAhQMYwG7AelG5VG1R+PX/ACKAK7R7OZDtJAO0f+y0ohZU645xxwce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IPv+o9qlwrfJxkdxzjt9BQBQNuHPHCcYX0wOlV/s52kBeAeO3IHp0rXIC8pgHt3H0qpI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x+VZgUjk7owPnXO7n7uR0B9OKEOxe2cc8dT3/KrHlM6ZYEIuOuP1+lVw/wB4Y+939Pw6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V+iRnoe5/lScYJHX0oymRnt2o469D6V+mH4YkNP3euM9qiAA4/wA8VJjPA5/pTdu4+mKC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aZ7Uox0pAPG7GKlU89Kh3bRT02nHzY4FAFg/X9aB/sjp+VR5z949KkGPQVAEu75akVxx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mqiBP0/yKZwo6fyNBbGDkUgO5QOfyqCkhpOT/hTSCPp7UpXJ4pGwPU0yh27nAp4AIxUW7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rw3U0AGPWm85wP8ACjJAyP0pM8ZrMAXHT0p2euKjB/GnKW5BqkwF3ggYBAFTIflHoKgw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46ikwJP8AIopvSisgJKB/TFNB7GkDDOBwMde/HTFVEBVB3EDpTg2enamjOc0oHHp7VICgi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dM00/fUcUAPJ6D0/CmlscHgduhzQR/CP6U3pwvGeB/8AWoASkHSl70mOP6UARsDS80MV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n+VN9uwpfpSH2oJGOW6ECo+T0qVsZ4HH8qYQTxxjig0IdpUHnjrzT/mBOe4pjHcdq9Bn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/OgBC3UYzRuPbjFR+cp4HfpTmTI/wrMvlF3f403cMUfMSAR0HFP5yOOnSg1sRM2KR8AD9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elRFTt2+nSgCPfwPTg1OnQt6DP5VW2kDmrEcgClj2xmsZbGkTx34jOUsZdh+ZlJ+me1f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P7ykjtXvvxJKLBcqvVQSO3avBfhLHjXXbr85P19K4up6NH+Ez64Y/KqjqAOR9KbliuTw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dfuKvU459DUTjbk5HPB7V1LZHnEQ4Bzj3461DvXGe+eh/wAKmYHHA+nvSEBzz6c/h2pg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b1HPA6cVLyqk/wCR+VRbQq7Qe+M0AGMDtS5OORz3+ntS44/Sj3JoAbwG+Xn/AD7Unyjg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6fTA/wAKVUJwRwcDjr1oAiHHA9qaMZG3HOKcQCSI8nBprZGAcHjjHapbNBv3Tnv7UHJO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B7dqM9M81ICA4+7j8OKax44yfyoPPI7f56UhPfGR6gUGg4ckg8AUhBKjv6D8KXIU7WHX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bGU6HB5z9PSoYDTgqSQNx9Paoh9wso9vfFKSMADjB6etLkglyBx6CjcCLnjGQR6enpSYG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zjB6rz+FR+4HI4GfT1o2Aa3qei+nbNN3MBhO/HXj86aR/eOAP50Bi2DyO35UjQbLIBwu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OfwP9KiZF5PPP3ffFOyGAAXCjvxgfhQAxQoI9unPFO2j8On/AOqlKsThfmxyKCcHHYfhQ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D2oHOF9O3rQW2cqN3Tp6e1BJJxj2Oe1ADc/x8cn8vajg+2e4HpTM4YdAF9BSg4+7gd+e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QOv5df5ULyMAHoOf50MVKccAjAxTFyeoPXAOOmelADcjoPr0pW4yOmVz64pB94gfTPtS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2oGhmOnPB49qXj/vngUc9Dxg/pS46ADr6+lBYzOD82cUvIwuR0xTM5wQuB/QU7O/r9fy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p39uKi4XpySMc0Z9e4zj60hkzHnpgY9akCA5DYB46denvj0pUwASvG7t/LFSMB0AyOv5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nvQBJuUH5c/3c+n0pgLBdvQ459qMeXtBAwMk/wBOKCTg5OeCOOn4UFrYYuc7idqjjA9A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OB7Ugz7hfT0pAPqp70DH/u8qvbrnHAp2UxtA6cflUYGFC4x2+tJxs24B5zmgCRk5G7H+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hSFyx7dOvegAA549h2H0oADhsL/CBzx3puABjbgjp6GnH0H5dqadoJAOcD8AaAJQqkFQ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uw207eP4fSn8rjpnHJHoKRiNhBGARtz6UjeG59eeAWz4chXcfl2k/iOldeSemPp+fSuP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1Gz9BXaucqMnAyMV8/V/iM+7wf8ADiR+tGOgpB0FOHWoR1B7dqXjGaKOOvapbNA4xRSe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pCTxSHAyfQZwKC0wJBHtTCc/TtTyv5dqjPv0NBKIzxz196gPp6/pU5z0qIjPbFBZG5J+n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/LFTsAevUVVboT0JPQ+grM0IyTjiqxPIB6dxUhbn0HH6VXYBT0696AIZD6d+1V2YO5Uj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PYH6VWfcAe3pQaEbnnjr3qBmO4gdB0p7HHA681EeOB2rMCLlMuB9xeO+ahbKfKOV7n8Kn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cxzjig0RCcBSfyrn9cheRA6jBTOCO/H8q3eSfm+7VeYblPTgYXtQDR7Z8DFhudHZtwGwg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774i6n9k0gRxqCSQvPUk+1eJfCnUrXR9daymicRzRkqI13cjtj1r1PV7S4utQfV9Vhmjt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Dv95h0BPpXVRqrY5pwl0R8w6lbTS65Dv3Nwr4xge3HtW9c+G5tduYReKCEIYDH8I/+tWj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czo4kJymF2jaOn6V7p4M0ewTTv7SumjWRkGzJ59/yFbDUB/hbwxaWrRLLAsY457fhXs1q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8bOK4XQWTULsieRXWIkZzhfwrorWWwtdQxIY2XGRzWvOjTk7I3ZZJJFGzOzpgDnisuGKG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78Dd2GK7D7VYuAUmiVSP7w9K4P+2Y9M1xIMq8UhxlDke1HOi1GfYvjQrw3LsFMa9flboe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TdI/3Wzwa7SS/tI7Z3aWFQBgLv6elZsc+nXMQmaaLH+93o50P3uxXi1a1C7GPzccHHbt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/wAztgf8B7VzmtKAoktHjPXAGc/hVewtogftF88kYbCgIp7dT+NR7VD9l7tzoFhurIGY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3+HtXKWEcmpahLfSuygdAB0x+ntXW6xqtjFpc4jE0hIUA+WQBWT4Yg0a3sPtF5I/muWIVg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g5Zdjq7COOKNGjIfHX/Gs6+uFSbCIVHT6Gmq9kZWWK8VVPIByMD0/CrJi07bue+hOexP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a4yqq+1R0PPNRSXwVcoqMvHIJHWsDUE3M/2F4HbOBhh0+lVbLQtQEfnzSgYP3S4xxTK5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rtx2wKQ3Sf67aWYHAOOKoWc3mDy9q4Xj7wwTVpkc8bVA+o6UWE4MsW+qj7RHZbQQcngd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+gjYJ8vTecHiuvsoIfPR/lByAOR0ryv4zlrF7bUQolUnGyMgvn6Vm2WqR6L4XENogZUVt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0Ajbwa4TwpHfT6TBcCEwxlfuseea7WCFxKFKhVPPXsKaY+Q0oo1UfWkdSD8oxVkoqnBZB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MT86sSiQRrnqOKcyDb0qVZrVFPmTRrxwC2Bio2vdPKECdWI/u8/ypNpdSowk9Ehm3C8H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5ynbkdfzqkdRsz8uHbH/AAHP51TfxJaWse0KkY/6bSLj9M1hPFU4fEzqp4CtL4YnQ+Vn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2/KuDuPiLpVp8s2p2MHt97H45H8q47UvjX4UscxtqzSnpiFAenoa46mc4On8U0elhuGsx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n/ke47foMj6VXYRrgHA+pFfL19+0H4OhypWe4b1Zsf1rkrz9pDS/mWw01Sw7sxP8ASvJr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6bCeGufVdqDX4H2IZtPif99cxr7ZFQnVdHjfm5RvbI/pXxJL+0VqzcwWsEeMdiaz5P2i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/B/+qvOlx3ly6/gezT8I86lvFL5n2JqesWT5aCWMkAYyfwFedapq1p9nmfzkyo5257V83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JMmC3YHH3l2/X+VeeXPxk8SeIL17MJFArg52KD0+lcWL44wPsnyv8D2cp8Jc1jVXt4pL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6xKIjwGzz6CsW3uJYIDDG2QyrntyKp3k0k10XOM9OB3qXbtjHf8Awr8cxeYzq1pVIs/p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FFx2SRZM85ODIeeeOKrs7xDfv25+XjPXtUIPOOq/ypW+ZcHpXJ9dqfzG08BQe8F9wjTT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5AJP6Gm/brxMss7Rg8EqTk/X2FG1fL24zgf5/CqzCTGVOR7DOK1hmFaPwysefVyjCveC+7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n1bTl8u3uZU5B+RyOPXrXYWHxE8VQcx6hcDHT5yc/nXkAd1fGcY/z+Va9m67DhQD6+td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/vOL/V3L5/HSj9yPdLL41+NLPk3ryDtkZrrrL9oTXoh/p0EM69tw25r5hO/kA7aRWCA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0KHFeY0tqh5eK8P8AJq/xUI/kfYtn+0NaMu250uMA9fLbH9BW9F8e/Dgxvsbge6yf/ZCv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07zpAqjaBjv/AJNepR49zGO7PAxHhJkstoNejPv+0+Ongqb5J5L22z9T/Imt+P4peA5f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/QV+cZuZD93j6dvzqL7bNHjLfrXpw8RsZHdJng4jwXy6X8KTR+pmmfETQJzsttS06QkcZ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/EENwuY/JlBxgxyjH5cV+Ra61epjy3b+Vbdl4vv7EhknlVscYcj+terh/Etf8vaZ89jP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+r93diaxliETKZFxkEN+WDXAaTHF4eSa8uYrl3dunl8H29hXwHB8UvFkagW2qXUeOMGTI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fHUlsbb+1bg7vTH+FepT8RsJ9qLPBq+C2Yr4JRPrfxT4+mvkbTrTTL2fbx8sW3JHueBXh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9Uln1a1ELsSYQ0oHBPop64HT/CvB7j4heLQpX7dcfMOuQM5rAuPEWvz5e6vJJJPUk9Pw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wLh4O4xNKU0kfbFlottZwyWQeyG4g/NN09RgDn9MVtaR4Y08TC7ee1W2UlmC3HXjgDI9a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D5aYfNjIA54960Brd8sQiW4J6ngfLz7e1c3/ABEGP8h1f8Qel/z9X3H2t4n8NWGoxHUb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lJPQZP0/D+VcRexaHBoW6K22pHn96QAS3AUcjJycfh9K+XrnW9XuIDZPcN5BwfLDHb+W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RLbSSsYVOdm5sFh3IJ/+tUvxCgv+XYo+DdR/8v193/BPSbPwsuoai2pazPGI25jgjfYq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LAGiin+0k0iGS3RXBVXkkxGvHqAeP19q8fa5mDHcxJ+bHJxyOPyqBHK7hwenHPJH41jPx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g5/PW/D/AIJ7Lrvhe31LWrTQ4dSs4bWJBPPP53zFUByEbbjdz0z+GKzdGuPA3hbULp901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Q4KY9SARj6D+VeX+Y6R+WJMKe2M4/Gs9I1jXZnPPuP0HpXHV4/xElaEUj1ML4R4GH8WV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drppdThuJIChBiVlIJHOSMdvT2rsPAviD4aLqbTXE11Z27MCERkYhgOMDbkD1/p0r5vH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nmpJJ2udw+X+771zR46xi7HXLwnylqyuex/FPxj4b8WeK7ZdJuLhdLhOcj5FAxjG0L7Hb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A1/G0U6TzlMqNxVB83vtxx644rlgkgTaZG49Kry+aeNzN35GeK2/15xMvdSRxT8Jsup+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4o1ht9PCr5m4EMpxgjoMfxAevTFewTeNdU8WW8Gn3aLFbWzfKsYAbKYAGATwBj2rzF5o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2nuwrp/DUJWya8lwcnuegPH+Fe/kWc4rF1lGT0PlOKeGMvy3CudKPvHRhxM3IGDlSDx06V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SwDH/gNZC/L0P9Tnp7VrQZ+YJ7ce1fcH5LI6q0w5wMZyCT0AyO1btqPmjdflZAc59/8A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w4wNgGPYdK6G1GIVz/GB0/hrMk6y3bcVwCeQDx7VvW6ttUcYI7e3auatZdirsPTvjBx2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xszx6mriQzfgZt8YxjC5/OuhteVPOABkDGPyrl7I/MoOSAp7V0luoIjck/8A1qCImqrH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JX+L61X245+lO42gA5FMoeOTjIAzn8adj2FRZHTHTmncY9P8KCGSDJ444Han9x/Ko/lP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0CJ1Yg7dgwOaXzV2/NxTAB1BpNgI55xzQBLv4xnBoDryGHvUZPoAo/wAKMA8cEnr9KaMy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Cu7j9KTBHdemKbjnIx+FWBdXBUMO1M+VhznH5VCjMMEce1Oz8uC2TnPAx+FAEoHHPQdq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k8CjgckfSgCTg9OKAPTvTRnp7UhH6CgzLCow5zx6VFIw6YxiowW7MR7UxiD0PNAFebJ4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QxHzenTpU0pYgk/dA7egqsr9T6jPHXj0oAg2hh1Hr+FZtwMD5D8rc1dduSRxkYxWfMec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ozISeuO3es+SMlcHjg1pNnJA/hz8w7n2rKl8wRkg5Hr2rMRmAqjAyenzcdD0rPcxLxg8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gemQSMelZd3IuM5AOe3agRzd1I7uzFVC7soAMAn2rAupCXfYQwQjtznFa13uMu/leMYG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Kd2FD4y2W28c9s/StCWQF8vjG7J+uKhnIkTDDgNuXceBgY6UsYjjbKncBwNvHP0omuYUR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oPpQEtjAkjQWE8hHCwueMfjX58+IPn8RX2cE+bj3H07V993+6LTLiU8ZVkGf9r2r8+NQ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bpj8uOAelehl/U+K4r+CJXmXMeM/Tjgcc1zWoxhn5+7gAeny11EiAocKdxznPAAHeuau8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Oen5V6yPgF8Q2zeLZ/F1KjABH5dfyrpbaFxbhCM5Pygc49Ac9K5HTwrSlQ2SGG3OB9a7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FO5fl6n0J9KUdx1/hI5BnnIB3Enjv7e1YVwrgldq5+7kd/6e1dEDtA6B0AHpkH/61Z0k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g9Tjrn06Vutjz2cxIo8kIvUvk9+PT8KjsLg29xx3U4x0xn9K0rxAse6Mbec+uP8ACsQx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cVmbHpaELtlLFgYwdo7DHHtVvbtAx/dwQeMdweKx7GUTwiFhhUi7cnjtxwK3RnI7bVOB3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4a0OUcg+Vk3Z3DByOAPX61Z4KHIPGQCnX8agQMsaMxHHHb1qRsLkBDgtwcjj1FbRPKrFS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cdOTVGGDewAHA5HpxWhdpuTpwmcY7/Wooox/AuQfmU9PqK1RxEwj4woUY59fxqCX5cfNg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pHA5jAAbgcYwKr7wYzk8ZwP8AP0q0yGh0Z6DnHPH16Y+lWhsVl8zqyk/Kefp9aqJuB5HC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vmBWRj3J46g4poRbVFkyj42Ecgj/ADzWI/m2eJg23ODx/dz6VtRHO3djceB36/yqOWFZ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TNBmmSWsxuB++cEpk5zt9hViV4ygOeAN3sT0Nc4u+B3JO4Kent9K2YZVmG7jkc9gPbFA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iSEcN1HHYfd4rXkUJwo9sk9T/SsJHMWsNIv93GM46dK2LmYOoJQqCc5I4yB29ahHQ+hI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446YNXUQqgzjY3cHoP8A9VZtvhnG4jGe3Az7VpKuxOTgZyTjpjpVnPMc7DqD949vfiok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/xprEJuAyGHCkdB7UsY5+Y8d/xoAssW2kHJ3dTjtWYzfPjgqOMgdj/I1qZbHDAnbjI7gc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WIxtOeR2oAl3BY+uQSeelVxlmwm3GcDHTpmpyrZDcc5Pzc8mnbSv3lwc/wAI7j/GgCuF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+etTLkDORztGcY6UNvPLng45x1A4pfLcKu0EggsR2wOgzQBIowNn3Quc45x/k09m2GMb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HFuz8rlQRn8fSptroeuc9VPCjHSmjMokvy+T8xx+dPjd93zjK8j6VFIB6A7T07g/0poA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tVgarvxwQcY2+v8A9fFNZpCxI6ZAOOmfp24qO3TGWyQoIwOP51YZcMoyAMnOPf8AwFBm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k9OAo4496uxMqxgKcZHy4HOexqncrFbzcYYnA44H0FW4QeB91l7Yx0/lQBY6MCrAD5V6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CL97p/8AWqYANtBO4k4z06dePaoJUwjOcHae3U49qAiilI2VTaPvMW+YdCO1QnOTuIGB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5jWQj+XP0qDuzdieuOD7fhWZ2RIn3L6MT/k1GAp+dl4B49vSny8DGMEj0xxULlQeBxgD0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UMwL/IP7vT647VTwHB2tg8D2J7VdmVFYDg8HHHGfU1n7TEVCHGCAM/0NZmsIjhsA27R2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WCEYFIx8qg//AFhVJV6dzzyRxV+2GEBYHrySMD8KC7EYRl2qRnnkjHT0FTxP93Yo+bGB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GMYB6D3HWj7M6lTkZ42eox9KDRRNCMLv3MuG/XHrWhHlIxkAIOQehHp+dVEQoF74By46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unzDPQcY9qiRrBExY9eOM8DsvYj/AAqg/lySbxyEyQemKskkxFTgEgHPRcfT1qAKCQE5/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oKkasm1vmA+U5OOaem7nZ/Djcp6EdqteXkHjBbkDp7VLjI27gFUfMF7ewp9AuLEpGJGC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qcoPnFmJLZzxjH/1qciIVwi/JnOG6gjipbLHnfJjkf19azZ3UdjdA22WyMbDnLDtnjtX6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HdpH5e390mDnjoOtfl+/lshRht47dcjHNfpt8ErlY/h9YYhbdMiOjdgigKc+hPp9fSvL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dqj9D1DfMflKLx0wuPzq/br82WjXHoO2PSqTjO5TJ5ankj6dqvRLD8p83aMV4x+gI3LZ4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u7VsJKhGcg5GBg8YFc+i2A488EADOK1oobaSRCmVTB980DNOJlJBJ4GK3ICwiX3zxWTaW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Sw4x2rURl+6OOO3FbrYhlsNuHUenTip1JYAjGOBx1qmnB68ewqWM4fd+HtTEWyOKjH61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5fmQZ5oAkztGBTPOZRyOvajlsE0YFADTMxwwGBU0bMBhhim8BcD0pwGcY7UANYE1IvT0p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oAMflS9PYUdvcUnt39KAA9KWikoAeMD9KcMf59qjxnj6U4DHFADx7UuxTjJpMdMCm7D36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2o7UUEgOORwR0o6KVHfFFFAB0GBS5Ddqb2yfwoz7ce1BSYvSiiigGxKWiigkKKKKAHZFN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z7UGhJxxgdBjmmDrRj2pKAFJpvtT+OlGRQZjSDjOOKByDjGev4UrYwAQT8vbtSjgfLxu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KvHUcU889aTPYigA6fSgd6OlHpQAv4/TNH0GfpRRQZiUlOooLuhlFOPFFAXQz5emKWk5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EG2gU7AoxxigBKKKKACiiigApR+lAoHSgBR7UvHQUnvS0AL9egprHjH51Jj9OlQn2rQ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vUVPKAmOB6U0nH4/ypx700iqAWiiigAooooAKKKKACiiigAooooAXP6Uu7HTvTOn9KPY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UUAL04Pak/HFJ2wDig4oAPfpjjFA/lTSM0v1oAUjigD8O1HOf0o7UEMWndxTactaFi/5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QZi0mcUdOKbQAE0lFFADloNNp4GKAF60dKOtIOKAFooooAeOlLSDpS0AFFFFABRTc0UA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GBTaBogulBs7gHn5AR/hXwN4tXHibUR0/eAD8K++LklrSZRkfIT0x0FfA3jI/wDFV3mA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0UPiPFzVfuzBJTBHfG0D39aXA6+uO/elwd7HkAHA45A7/lSEZ46BcnOOMD+prsPmByDG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GMN6jqePbpTRgNkjGCcDsPTihVCrt+9lQc+uKAH4+VVJ+XcCfUgDpSgcY6VHxjP6U9eT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Wl7njBOPx4pVPIGO/SjG4A559PT6UAABPbGBQPmxnK9SM0AHjH1o+9nr0/MGgBewbrt+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wOpPFA9QPu0dgvAHoOKAFXoGPI6Y+lPLBPQHHSkLZztHX16c00DHTgDtQA8A9Djmk4IB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U0H1HJxn2pcDtj/Cghh/DsPHPzGn9Bt+77UzjAbA6fofajnHb06dKCxfmxxnPHtxRwBwM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UgwOB+XtQApUZGehBwAOtKCO/OaQYCsOu5lI9sUnTheT39KAF7Y9BRyM4OCQOP8ACkPQ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sBn7xH5CgAHucGkAPRiPw6UbRjn5fp1pM4/x7UAB+XkUgyrHHTBH5ijng+35ZpOMc/SgB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KiZAxOw88DB9fepP4gO30xx60m/Hbr1xQAzy8Sbydx65xjtj8q5jxen/ABIpcfwq2Qec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A5HHoDzx7CsHxVGraJdRL94rnng4HXHt2xSa0NYs+GrFBHqnlRjCq7YHbDVB8SSDo1sz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p7CpYspq9zEox5cu1QBjg5p/xDXd4dVpF+UDYQD7cVx1VodWG/iI8Lj2O391F457/WrK7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fr2NQCJkXLDOO3XPFWFYx4GPoP5V5h7IojwoZvlwQRz1xxUJSReR0OMDtU24uQDxz07ex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G4DkcYwccdOvFBoUyjAbT8oIxnONp9s0woWBUZHsPlJ7dalxuKr6gD8qQfTbjgA5/wA/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4JIJ5wvt/IU5GZmJxhR+OT7CiTLKSGI45HXj29KUKCck428DHQD29BSAAkadVTrnnOB/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NlIOCRnOPpVdgTgEZGcggevbjtSxkh9zPu4+RexPp6UAPYBwwQfNx1wM89vw9qbsbAbIw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+TapXjj16etSDDemcfeH8qAIdowCQPTBNSHDNt4x0GSA304qHD4Cgj/aI5zjpSkLnkc9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ITtlJZCCOi4HYcdPwpnXAHr/APrprgtKMfxDP4elPc/N5YHQYHHT2z9BWYx/7rBG3BGM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cZ4PIxTVwF+Xj2PfHb9KYzfNkjbncu71x7e1ADmRyF6DAH3v/rVFyqZ2/Luwc988dBTF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H9KHkUfKzbRu+TtQA8ADCFNqgY9hjtjtSqybVBHHOM470wuR8zHO716EChWBxkDhOGPy/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7uUBBI7cdMVRmRLhQcY4x6EfWrqk/LjkuP8AgIHp9PSkREC7E7+nQc0AZ5EsRHlrviH93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ZISR0XbwM/KSR3ArREW0Ftu4D0GMH/69MeFJcSFVJbuwH04+lACgptBhdeMgY6AZq0JM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Hb+VZ4tHicy27cY5Vlxj1A7VYFwR+7kBDc4YDCZPqegoAsMo2qUbBzzg8AenNWNgYbs9/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5SBgjnpnrkfyppi+UquW9PT060ASq25Skf3f4f8Adx3qMl4yN+V7ZxwV+lGPLHy8k9Rj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M7Dn244oATaW4IABHAH+eKkWVo/k6Z9+OKj5ckcdcAdxUyRgsQ7DB6/SgA83Z8uQMdT6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n5c88euab8isd/fHQjkDpTSQQzY25PIHGc+n5UATcdugGMgfoelZs6hG8xBn5h+H8PFW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D7UoMcg25AGMAAjofYelNDR//9b6HIGPT0ppB4A6ilxnp25pN3Ge3T/61fpNz8PG9OnX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DH8qduQLx97/PFR4Up7gc0XAb8ufejcP8mkXAyT2FICO3SkXZD32YFJgEZA4/KmcZFOBx0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G0/59qniI3YI6VTGT0qZXG3HpQFkXMHrSZHSo4+UwT0p4KAZzQFkKAO9PwB0qHOelKM0D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Kc05TnrThtHagBmMH2oJ/wDrUE/5/wAKAMiswDGKbn6UAY9KUGgBnQjHanrzn9PwpOvT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u3ucelNXjIoAOc9hg4x6UAPwcc9f0pV5wG6fypoGTg04bWx7j8qzAO+Pyp3bOKaBlenK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2zS565FJ7elIVbtj2oAUEkfpRk9zkenpSdOehFIOFPoaAH980mWwRTeMfSlyox70AIenT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26048fQUHHp6YoAjAzu/OnBVUj1ApMjGf8/pUj7UOD0oAg29wP8A9VJkDgdP6U8c9B7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0IM55/WkK/w8/hVgAbeOO1VpJRGm/OO2PpQZlZspwOufpxVK4ebYT/D1x2OOgqwq3F42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0zW0/h3UJrfy2UKzAjr93jvUSOqlA4RtQihbLnoMfSmN4iso/vyMOOABmtyP4cX0rBZ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U+EdrL801+SxH8u1c/MdvsfI5E+KtP8A4Q2Rg9en9KUeK7U9TtA7H+nauvf4Q6XEebyU+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4QW2PkupAOBkt0/pRzD+rHMnxdZgdUYf71V28ZaXn5pMenIroH+EGnx8NICPQE1Sb4N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9gaXOX9VRnHxXpTvtVwSvY/5xVhfElj5TMXUBMDBOOTVhPgno1uGkfVJIBxtyAiH25/p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lhBJDaXbTvGN3fbn+ECuWVW2jNqeFiYHjzVY7qzmeHAU5UkHrxXlXwikVtRlbO3bKoOf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llJDI3Kq2cHoRxVv4TZjvJvMOPNxg+tZKepq6do2R9cGc43qMhgOPY1G82D2P8J5x+NZ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ynykZ/u1YSZJv168HNdcJnnuNi9x/ECCoA9f88U0sgJ6cg/5FQg4GAOmB6YNLno2cntn8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7EO37xx8vTNRqCQO478cc01ifuOPyPcUiyE/L2/xosgHgnaAw74PNKfmI7Z4pMgH1AHN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z+lQA703DkZGaZkISc4Vh0+lG48Pjnrx0qJm3MMjn+WKAAiNjx1HT8Pek+VQAcjJzj2q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M4p4IIyeCO3+elQzQN2Tzx6ntwKPMQZLc4/LpUfOPmwD3pmVK5QZx2+tI0HluBxx/Kkx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aAR36EdxyOKM5BT+8PzBFACN1BxyPT2/pQxLjp26/jTRhVIGAPX19qlAUocjGf7vXHtUM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dMDGPalLDgtwO2O1MA2nHFRk/NjjH8qNgLHmRAk4OCMHtURdSQegOT74HpUf+119KCPm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jcBSBknPQ/lTT656Dp2o+VcFiB7U1trgLyD6dOKRoHDD3HTjimY6Y9TxSg+vH8uOlMb5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gB4crx/D+FIfmIOQOB+QphPQdx0NJu+ZfbgcdM0AO9ByBnFQFstkDinrzx+fp9KaQoX/Z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cAP+dA4Y7cEYxSglueM44z09qjxn5h03dc9KAG4DJ6de3SgfKAw9QT9Pwo3Y5/Tvil5C8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EC4Jx36+1O2kf09Ki2nac/px0p+GAVR1I4oGgO0AZ9utJ8ufmBx059KQjI2E5pCchVbs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PoMY/wAKTqOuATwKVhgcYBHPtTcYIzyBnGKzAOO/Pb24pMAZP3u3p17UFR074PWmg4bB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AX0A6j09qaRnGP8A61Kdpx1HX/8AVSAYO7nn9KAE+bBBJxnoPbpUZU7g3AyDn0/D6VMeB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9MDrx68UFrYiJBcKiAjHc0DP8S478cinDaSGC5PcdOaQqq8HGBwAD0oGB4wc8LS5Azkf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/wCtQCOmMgdcdhigByncx9/0pwOF2D160z5Vx3H86d9OB6UAJxnFJiMMGxzTh0x+NChi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KmPbJ9qViJFKbOAOAPpj8BURAJ4bgAjI70s0gjh4PzZAPrjP8qyN4bn118Pgw8N27NzlQ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hTkgd65DwQqx+G7cgj5tvA6AYGP0rrW46ngV4Vb+Iz7vB/wo+glFNDA9eAKNw7VJ1Dqa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YrORoH0pxA2gDtTegz6UZzx0/CgBDz0//VSGimnkbf070AKTximHGfQU/p9OlNJOMGga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1QHpg9qnZh647VWLYoLIWIPy9sdagZl79Pepm6En8Krn379j2rM0KvXrxUTHcOc/57VId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9x/hQBBM+BgDvgCqhJ5z0/z0qwWLtnG32/wqkSVwG55IwO2KDQVgemODUJwB15qTPb6+1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mswI+/Pb9aQ+q9TgfiKCcYHfNQSFgQwPHv60Gg1uF5x07DFV3II4A/wp7v8ALu4J9fUU3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DWKLOlzvZ3YljJjkHyhh1HtXQ33jnxMsxje9lZByAcY47c1zCBi4VDwSPaud8Q3fkSja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MVWw/LUoysfuHhRl+GxsalGtTUvVI6248d38eZXcM/XJCk/yqWL46alosJs4oIXHTJiB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KB3HU1QUFyPMP41+d/wCt+ZR2qM/coeHmSz/i4eP3JfkfR+m/tB6latK5tLfEnO0xYH4V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277FajnGfLr50iTBwnP1rXisGlUZZdo/KtVxrm3/Pz8DCp4ccOQ+LDI92P7R+qcRxWVsw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4a1LeJevawosZyFVOK8bi00Ry+aWyAvQVWu72KzHyZPqop/665t/z8/AiHhzw9L4MMj6P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unwkDA+4cUsP7S+pooVLKBAoyMJXyr/aLSIzFcc9KfHN/hg0v9dc0/5+fgaf8QwyH7WHR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ia4kzGIVHoFpp/aC8XMo2uo9gBXzGZFV8oRn0q2mpFMZIrKXF+Zy/wCXpovDfJI/Dh4n0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8ZUzhVI7gVYtPjt4qt4hGZUkA9hXzbLre4Z2L6dv8KovqExJ2gfh/wDqpf63Zkv+XrK/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Hij6wj/AGjNft3BnSFx7irx/abbaRc2ED/XpXx689xIu3dSLGOFfrW9PjnNI/bMX4W8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k/aXymI9LtEJ9uP5VA/7SxaPY2kW0rjuOgr5c8vsABj8qEiTOwAc+wxWv+vWafzk/wDE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xZ9Lj9oy5K7TpFqp7YqzZftDurmW50yBgOmK+a1twAAAD9MVL5S5KqP5Uf68Zp/OTPw0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ifUx/aQtpcY0i3GPUZqvqHx702/jVX0e2dl+7uGQB7cV8yheNoGPoKsKmNv8AKrhxxmv/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+GPD1rRo2+Z9WL+0Lp4t1g/sxBgYChyAKsL+0NppULJpcZ28feJxXyaEXrgcHtSnaDjn1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19tfcc3/ABCzIf8An3+J9af8NCaTGpzpMRH1qjdftJaRFGFXSIzjsT2r4+vrlQRGAd3X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y2fbFR/r7mf86+46qfhNkH/Pv8WfXN9+03Mqsllptup7YO6uS1H9o/xldI0VviDPTy1r5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v/rUiNjlR3rzsRxlmNXepb0PZw3hxkVFe7QXzPULv4qeOdScm6v59oPADbePw9Kx5fFf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PPQyE1ykbMeTUoVh0OK8urnWMlrKo/vPoKHD+X0VanRivkX5b65kyjTN9CaqebIep3A4/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3SZbPf0xUnT5fTArheIqzd2z1qdCnBWhGxMYw2AefpV+3t9uGYfSooYTvAPb+layKf0q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oao5yohyf4atMVROf8iud1G6Tbsz97j8K1izGmuaRz2pXUkjhAMKDjk54rS8OlGnlk2g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TuD5hGcZ+XPoK6zw6MacZs9efSr5jflWpKV3bmGea05P9Seew/SqQXACg1YPQA9wP0rn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dutSZz0qPp07UCseYB0pXAz64/wDrVVO4kqcgDt6VZH3MgVXbliQMfSmpGVRFBsk5PGKv2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qnLw3Pf2p8UhBGRux+mPpWqZyRVpGuOOD39KacFQzevGKar70UjHI4xTvl6H8MVJ0CAr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9apDzwfwqF1Xbkfz/AKUAQiUdO2aQMp/P8BSMgHApNoGP09qA5Ac55Hb24qDyv7v/AOqp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jgd6fOZ8gkQ28r2q1HK68dj1NUiw696VXOcHAHFLnK9kS3SxSoCpPHbFZ80brnn/ACau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zLgdPX6V0xqnn18KYDZDcnGef8+9BbYCpOPlz/n3q7NHkKcfhVGaB93P3TXVComeROg4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vXPHWp1uvm5IwAAMDg1nY3naTnJPP07VX3yRnKu2B2IpkG6JPk56elMEmO2Se/Ax/wDW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JbDDgjoPf2q19sBUiLBHr049vajkD2hueYpARRwcZwcimebDkAnkf0rBN2zjMXyn26dKh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7444o9mR7ZHQ5TAA6HkYqQEY256+nt0rBF2zYCEYHf2qX7QElzuGf4CPb+lLkGq0TovU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jaMdOo/z2qvDcJKRg8EflUu4ccDcR69apQ1HOzictdBxeiIj5GAQZHHPpXpFhCsOlRQ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Ao9/bFclaeTLq6rLGCMDPP1GOPX/AArr5UkSZtxPy7ctwC3HoAB+Qr9c4Mwv7t1/kfzr4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i3EVG0g/6vPTj2wavWu7zAuMcYJHArNjKjIkb7w6kf56VfgAZxgYwOq/xe+K+7PyaR01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45OOR6VvwYAU8YYcr/IVzSS7NrnqwAA6cituzlDMM8HOAKxaMzrrZkCrk8gYOBXRwYk8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clbybG2Ng4HWuitZdzqfXaMDpitIkM6WwbbLsOADzkjBwO1dDFKD+6PDdu/FchDLIJ1Y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fMrHIwcfX8qZEToVfB8v0Gfrmph19cD8MVD5iN8yngdj6dqm/hyAemOKZQvPbr/IVNg8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Lj8qem3Heghk+STjtinKQB0IxVZWXkA9MU8FiOBQIsA5KmjJPToeKgQZxngVZGBwOgGO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07U8HkDAP/wBak6DHHtTQRjkU0Zk524Ax24xSZXPH4fhUIOPu46Y/Cnb+OgxVgSqxUfhx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H5VWUkDP6VIFAGAeOlAEvm4OF24XjNNBJ5b6cU3gDjGMdqXsD+VADhmlA44/WmcABaUEd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KQcg5Hp0qLKg49afx3qNvmPB7Y6dKAIJSn3QPfioRwCT0HXHv6UrJtcH25/CopCpBJPt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erZOazrhVEgAYEOM49MdqvzRAsN3br9KoTBGkXjp/SghmZNhf5cdMVlSyhYiQM4HccCt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+7jsAKyZR1z06Ae/+FZkmPdN5i+hBGD6CsCYRknHGN2fpW9Pg7cZ27axJhGP4fqP6UEHN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Iz37DP0rFuNivhR8oU57ZPbitl4yTgKQN2Pbk1gzgMpIOAuVzjPIOK0JZBhjg4wxU8Y4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qMgN8vQk1ok7dmzAJVtoHzAY46Vlz5ZEjyAEyp46fT60Dexy3ieSS28PXTABRsAzjsTXw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Sc/65jx9c195+Lir+Gr/ADnG1VyRk4H/ANevgUMPttwWP/LR/bpXoZf1Pi+KvgiWSCIN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/hXM3ilY2VQMbh8w9q6d8NbhcDnjIPfFc5frlsBiF5PT+Q9Olesj4FfEZlh+6uA8mAWb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5eQ56A5VfRe9ccCN7HIZgw6Dqepx9K6yPG0A/KQox3yPYUo7jr/CjQZVGN+GxwWHUk9O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QcAjH+NWeg2/dPrzjH+NQsBggDK9fXGO/txW62PPkY1yquAhGAqcrwd2PpWE6I+GwFDd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8aPjH3ThQO2M+1Y88IywPG3gccAZ7UFwJ9HkJGwkbdvUf7J6cfyrs7cGUA7htPTPHT/6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1xGY8bQeh4HTj9DXcafKdpjI+U8HuVAxQiK0bxNeNcIsjKDxtb09qXBCfLndg4xjGRUc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HPXOFFSYzjJwh5+ntXQjwq5Edu7Az8vzcd+Oh9qjH7vAbnjtwRup5O0KxGGxjnv+FQSS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VojiK83eM8bDj1J+lRjAJC5ADdz2+lPYLu3qW+TB+tM3YOT0zgDHP0+lADwy8A+/zDj9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Ec4xj6VEy/LyfbI71IYXVfNLYAwQD+oq0Q0W4RE4XGQpHPPPHQY/Cp0x8pYL3xn5QMVV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nBK/3quANnDngjHHP4fSmZNWM6a2UMGXJ7Z+n9KqklCCD0Ody88f/Wrb2jfjaAW6rnBB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8gt0wAePx6CgEzmoNz6sRtOSF4HdV6GtJyf4/l4zn+6D7dqz7cCPVvLbGQNh56humPTit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1Ads7f+An3qEdL2RZssOuwYG0YHp+NXm2LtGAq7cbR0rLgyFB/iz2/KtIHYrJkEcZ7f8A6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+8W3dAF+vpSx7d/JHy8H69hUe35woHqcfSnoG3FmBQPzntx2oETFQVG/qePoaqOmCQS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rYKruOM7iPbGOlUbg7Zfm4Ld1HBxxj2oAcWwTnjb6/yqGXzQduBgfxD168j2FPUkkRk5U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DzcLjrkdqAKnOVOMlOMDofTNWvMMiLwU28sQcCq000bMGxl89BwPamyTW21vl+ZmJwDz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V25XpnC+wAp6fdKrxjGR6/4UxHMsCNggDJPsOw49qd8pyxweRjPBxTRkJKu5N4G3HQ9O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Y4+7x3yR+lWwZNyEtkDhiAMEf4VW/5a543AFcY6VYE0TdhuIAG45+Ug+lSyANhfbb9B9K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fLg9Rj0qQ4yq9XzmgzK7q0kexun93rjtx74rSi398ouB970xjFUUOCrIOg78cfSryfPEd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e9AEqHgMMZ7fSopQWjGT0OR24HSnseCVIGT8v0/+tUO/DHAzwQMevvQVFFVw0ZWQkH+m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v3hj/PWrxA2E8YPY+lU/J2h1Oc9F9PapaOlbELAAA/dHvWe0h3fL0x19q3xEoVRt4HG3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+a8gUDLADPQY/pUl8xnbW3A4bIOB9TTBZM5+b5cdMjvW/GC+SVycde9WjFxu2g4z2wMVm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gfLx24PFaMUPlsFKnHOATzx3q06ITkKo3L+QXpj/AOtUQywUAhtuTwMj9KpjjIMMyqxG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IPlZlOVDgEY7Y68CodqxgBlIyR1bOAen0zT0/uxDbxyM5yfasmdEWiV23jLHOTlcdCQKZn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7j/EU1l2jzHy/OSN2F46AjvimDePnY9Ax5+6B/SpZ102rExwdyjjjqQOKmtlXLjkYO3t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Ady3IxwB7/StFvkj3/KV456KRjp+dJI1nMk6JjcMMRwRjlewpyrnzBsXk5I6UYZGZQMk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fIOmM+/PaqMFLUkhCrHlSTu6fyp1tlSRj95npx0/CmErsOwY6KPTn2qaJVW6UN90Acjp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Kgak6D7ExXJJXaPr0xX6i/BL9z8N9OilAAggQDPPbmvy8uci2j2qN/mAfKM4NfqV8Lk8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oIz0wBXkZi9LH6FwnH942d+R8w8wZU+npVhVs3zuQc9vao2BxnBAHap4FGOQPqK8c+/L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jGOO9blv8pBRim0/LjoRWVDjARf/AK3FbFvGFzvHbt0AoA1LaV/M68Hn2xWmjlVzgEHp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THDDH0xWrEUZcfln2rdbEMnRt3NTJgJu3d+Rioowo4xgdcdqtIflPbIx0pljuACMc9qb7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enHFNPb1oMw9AeacF/SmbMdalUE8L/kUANHQ8U7Izx3pCjK+McUoxj3FAD2+c8DHSkIA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xjr2FSIm/jt+lAEagAfWnY5yvBNTrGAu0D/8AVUeAOKAIdrZ7cU7HI4oDYJHFOBH5UAIEI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ZjDYx2FBI559Oh6U3cOFzjGM5oAl7Y/Cm9fTPTHvTc+lA6ew7UGY446CkAzSgmlNADKK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4XFIpABXHX+VKwAHFNwN1VymY4ds038OKDjNNHv0o5AFHSloHb8qSjkAWiiijkAOKdtpM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qj/APVR/hR/hQAlFH0oqTQKKKKAHUoH/wBagbc0nOAaAHUUe/rSUALRRSUGYGk4454p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kA00Cik74osgHUgxikoXgVAC0fgKKTj0rQBaKSigBaSiigBaPrTaPeswHDr9KM/nTelHS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pSD9adxQAh6UDpQelA6VoAtKOm4UlFABTe1OPApO/wCFABRijPFLQAUUlL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QAnGBRzn8KQ44pTntQAg7UvY0g70dqAG0dKKK0AQEYx+VP3cYHaolBz6U8DtQA/jNL2p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IYd80opOKXtmsxDs0mTSUVoA8DFNP0p9Jj3oAAMUEUmaUUAIBTqKKAAU7j6UnOemKQ4z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AKqKAHcUtN7HHYUccYoAdRRRQAUUUUAMJpUHakbr0pUFADGXFvOvpGRXwH48Qr4onWM9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S58s4GfkOT9BXwP8AEGJF8XylTu+QZA+tdFA8XNf4ZzAII+bAL8n/AOvSYBAU/dyP06VGh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EfyqbIIOfT8OK7D5kceDu5PPQf56Cmgj6jGPTj2pCwC8HP09qcvr046fhQAoGOeox/Kl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RVGMZxx+dOQ9sDA6L3NAC59s0p4P09qb2yOBjkj2pScgdBj7v/16AAY56Z/WlPGACD07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+TGc8/7tADiPk4BBFHAAbv79vyoxgrgZx6mhcq20Y56D3oAAAQCPzpOvAxTsEkn19OlL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KghsB0yvPt6UhbGPl2gY603K8c5HGe1GW43FQF6Z747UCHAcbQPvYzjvjpTsAAY/L0pmd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geRnk4oAcu5Bxzn27UYHGcew6UcjC4/Kkzk4PB9/SgBzZ2A/LjptxzjtSDpleQe+KQKSN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KMspBG1c4PuaDQFJ24YjPp3H/ANakUlTtAGMdO/PHFKfveuMY9qM4+UGgAXAUD0qMAD/Z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J8pG4U0n+Fv89hQAbMHLnPYCkAO7054p4B78cdu3alwPT0HHagBg54PVeOKZJiLg9vl+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88DJ9agkw3zE7ecYx/eoAU5yU/wAjFZHibP8AYV5/fMOAf8BWwvDbfQ4/Af1rF8R5Gl3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GP0qJGiPg7549SuFc5czYYtyT/k1f+I8ay+FwJfmYYXp0FQXsQi1i4gGSVlIyBwT/wDq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AigsMF8/wj/9VZVvhN6P8RHhPlkJKvUoQADgjH4cVHs256EH1pRIofAACfKxH3eTx/kU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9sDp2rxz3RI2+b5Tjjt0Ax6UhA/1g744HbH0oYs2/axY8ZLDGV/8A1VFh8E5JGcjHH+RQ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Uj3xk0ojCttJztIbIPAP0HPSkaObarJ06cDp6A0yRXWRcADH8OOPTk1DAmCw7ieDwQf89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24xwMEdqULKDxk7s8cduwqKSOUvsAyRnt1yOlICRRnOwfNzt28Y/pirKp6NgDBHReQOu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D69P0q7HIAwXk43YyOAf/wBVAEL2qKCcEk/l+lMeEiPccHHGPU9sYq0u3GWPPbjjnpn0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045HagBiqp3FeRn8vxqtIcHC+npjFWgq5+ftjC/wEdqXaHI3jaWBIx04FBa2KSj+HoUGRj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G/iHTOKkUYAK9QVzjp/k0oO3O0ZGO/GMnpWYyAkBegyD09O39KjkO1lfGSMDHoO9XcKBs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pUqoq4PqT9BQBi7Wbn1I2n2FDbjzjPAyT19O1apaM8EdBtwenPNRmNCPQHt39uewoAyF4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6/QfSpyGZyXQJ7Y27vp68Va8mHGZQNp4CjOM+1SuMxCRsADGMcDjsB/SgCgsD7Ox7gY9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hOfvHpjjn37fhUwjbaWKfK/Cgdl7dKlwBzzu4zx/kUAUY0YZkQhSoYEH09RjilZZEQv9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0q98p54Pt26dxQDGrYAOY1U4UYHHagCKFGiVicHr+oxg04x/KyMuDk8Mvf0FFxcIq8Ahg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im+bvIZhjHOAckHHJ75rMCFbFQMxny89cDHfj9Kd5l/F87IswI4EfOOMdPyqUSgfMBkY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8zaWYc4zzx1x7VoBTiu45kMTfu2z8wH8OP6VfwrDYx6f3e/FU/PS6gaORAuRzjk4FUXk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kA8Yxx+OKANtl3nIOPlH+frVdUKybmyW6bewrHXUpoVPm4AOOW4AyPyFX7XVIZIw78ui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0NqKNqLyOAvAP4emKVouF2ty3I+ntUYlWUHACAYIwfTnn61Wa8Bkc++APu9OgHbpQBI4b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gDpiqYRHkDsODgjp06Zx6GrgmZkyx4OOmMetMyH+cDOMYXHf049KaGj/1/oHf6Y4prH5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YqLFfph+Hky7fvU08Hg49qjRSvPX2qQcnmszQfkbe1Q/54p2MUhIAFADRxUg5puKOlAD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j27GolPGevpT1IbpyaAJIW5O/gduKmB2/KOn4VVwNwIAq1t2gEfnQA4ZIqTOce1R7lGP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/KggheRg0seAOe3P4UNICMd+mKAGfe5Ax7U0gnBFOUrikHtWYAPu4PWlAx7U3hRgCl68n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0oFMOeuKUc+1AD+goXjmlHHFGMVmA/nHuKUY6U1c4peMfSgB1HfjpSdwKVm6g8Hj60AO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UuKAEoooxQAUmORRR/nigBjA4+lL3A9ulLnI/TFICOR07UADDPHTFOxwKB6UuRQAwjB4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U/CjrQ2P4elAFOQsGr1TwX4Al1NV1HVYh5B+6D1Hpx/WvLfun5x34r6h8LAHRbbPREAYe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MdD0svw0Zz1LKeGNGiGyOBQvtxTv+Ea0leduPwrQLnseP5VES5+70rz/AGsu57/1aHY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EC9aa3hrQ2OFiFX1TsMfrTvLZRtDd/ej2ku4/ZQ7GcPDejjOYR1zQPDWhuPnj7/AMqv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2MXytjHNL2ku5XskQr4a0P8A54Cq2p6XoOm2TXP2dcx84OTjFZt5rl3HDs08FnBwT7ew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gXMt6CHKHIIwfy7VlKUu4vZpHxx468QalqWoOiSEW7MQiKvTBrzDVJUt7SXcxLGIjJHpX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Qg7T5mO1eX+ImHlPH2x1+grjcmd0oJLkPDL2cvFNKB8rFuBxxWj4EmaNGbOeRgf3cVhTz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pgZrU8KBIoGGSQxbGPb6VXOcTpn0Jpd/NPzuG/GSfp/Kt+O4ZWBV8OOMKMg/415xp7eW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0a3QKLGpKn+8BjGPStqVU82rSO6S6GBnkjjGKnErK4YkY7qvUYrkbe8JUfMVxnnv6VfW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FdyqHJyHRrMjKPXOM9qmDRnHbpWOknyZHAIzVuHaBgHj0rRSJcTQGCMD/IpJHB+Trj0q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7008855qri5R7N/D24/CoyS/DeucGnlgMOT07emPakBG0HscYqSkRnkFTggHjjFAIIyR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1sKNpPPr+FAJCntjjJz+VN/hHTBP5Uu84APRgSAMUgYlcEYwKV7FCAY5PtTuuf8AeAH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NZsflyagAPL4IHQY/wAeKbISGKj8eKXIYbfvDH5YoOOcYP4dBQaEaAqdxPPT/wDVTgQB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M5XJ4X6VGeeO3QH2HagCTOAOMY4x6VEQPu8Z9/elyB7AHuOlRtnoOgJAP0oAXnGP4ep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oCOfQelSbsjA4zxmouowBt9KAGkDBJ546ccU0nC4z1HJpwGVJHccc/zpj5I3np7fyoAe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+nFMIYLlvm6cjigZPD9SMKR0FMJw5PI45H+FAAT/AAjnPX0pwGMAAH29qQZYlc49+lIcH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J9PrTC20/wBfSlCqc8j+lJgAnPf06f8A6qADGBjHHSgFUJPPPUfT0pW6dMeg6CmGMNgng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hhkfSnZIOeM9qTGeTgZpMAe+BnH+FA0MxzuzyaU9V9CMAe9MBy+3oM8fXpil3bcPjaM7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4AXB5xjikAH6Y49KaD82OO2D6U8qAenBNZgMC4756cml2kHOR02jvmndeD1x2pCABg5oA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UxlZsAAq2OD9KfjK84z29KZjOVHNBcRNq54GAe3WmEjv1A4//AFVIewGev06UwtknLN/s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3J4xUZwevGPT1peVzyFz3o246dOmPagEKD/FjCikwcfzpe3PTv3xSqM8E9enbIoAbwTg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evFJwTgfLg0u44+XI7dKAEzxyfm7MRjpTiT8vIH0OajAK/OeG9McD3pykE+Z/CvbpUMB3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GPWoiqkv5g+UL0PPJ4qTDZCMBz6e1MckqUI78Z71JvDc+xfBQ/4py3Ufwbc/TAFdS2CB6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gcf8AFOQHHBRD+SiuoHTB/D8K8Gv8bPvsJ/Cj6DNucNingClXoM0E4NRZG4duKQ0nGKD2o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454FAPr1HSjv6Z61IxvHUUoysmfRGX8xTOAMDtSd/woATjG3vx+dM53EEcCnFRkVHJ9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BAycjk9PyqJvbpnAqZ+voMdPpUOAQSelBa2Isc4PQcD/AOtUJGByP/rVNgbc+n8qikkC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UioQOcH6VGSduMZz/On4Krz/APqqEn5mXutQWVXGThf84qrKIzwR2xU7EMS2ODwce1Ql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HXpjHGOMUzhTnn1NOPI+bionIHQdeMdsUAMyp49PyqrIvJDjvxU5JU9jgcj3qBhzuNZm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Kf8ACmYHTpj/AAqQkc9qTyjISEPC4b8u1c+IqxpwcnsjtwuHnWqxow3Y4stpC80+Bxx+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nMYO7BFdd4m1AtI0cTYGNpAHpXm8p3HeeSf0r8E4ozepjK7X2Uf2f4ecKUcrwUXb3nuV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qSHhhkZ5FJjaN3AwOasxRktwOvQ+9fJKNtWfo9SxuWlvuIwMKcc1r7444wgGAvHFVo9yR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17fybtucAjgVrzqJ5CpSrz8kaV/qiwrsjHb8a5OeV53Dfw4yfamysXJfPb8ahVjgBT2x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lRjSRMqKwwON36VZ2EDDdaWGIhfnG3FWTHnp8w7UlE0bRS8sH5cDgmkWJickYFaf2fI9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vaq5RKojKa2449OKlS0kbDHjpx3rYWLO1h3AqVYQnJGeaaRE66Rlx2Tbst/9apvsspPT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o6+lSbGC1pY5ZYkzlspsbV2mn/YzGVOM46fjWkIu59uKmCr0x9BTsYPEMzgrgn/OKaU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k4pCgI6UcsSfa3KqR+op0h8sZxU2wDqKzb2Qj5c4xSHBczFe6EUZcGsm5vmdf3Z74yPS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sflxmqzOiLhTjvispTPTjRjEWaSR5Ts5HQE/54qFT8rc4btTWYscjp+WKcFGAOgz0Heo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0FWhETgscZ7fShSoAwBj6UplV/lH3e1AC/cbgdBjFSZ2jnJGRUH0x14qWNFd+cZIzj0x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pW1uGYE8D/Ci3hAxx2rTjRVQYFWkZVq1vdQq/KNo4Hf3pchclzj3pCQnzYyfSs6eY4YM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anTcmMu7xFHHzZGP/rVyN3Nuxuxndk/T0rVuH+XdnO3nAFYlwkcq7jwcZ6VUZndyxirI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OAa7rRkMWlIh4+UGuDzsXP0FekQIBYoF7ECtjNbfMiPFTE8D1qu/De/p6VMO1YyOiW6Iz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KZkVyyAXPpTcdsZzS4x9KTtjpQTyFK4XgkdQelUkLqwbg4HOPatV1R0znGAF/wD1Vkk7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qtHHUhqbKXBIAZcYqUDeFPHuMVlRs3r9PoK0YHCnOcZ9apMcCwB6jpQQPTigEk+xoJ+m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/wDVUe0E4Pb9Papm/Dj0qM56fh/9egCEgemP8/yqI5wAw7Y/GnnGCfamds1mVEjweMdqb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uME9Tx7VC2en6VmUTbgvv+FG4YB9egz1qDOOSeP5Uu7I7cdKuMrEyV0WOGz1qs0QPUdO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H4VZ3bsEnGa6I1Dgq0jDkhwdxGD/AA1RKBwAy98fjXQuBnbx6DiqMkR2hRjAPp3raFQ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I8yEfNjnPGf8/wBKxzHJalQwATGOe3pXX4AB5ye/fpTJYYZgBtDYPA+ldEaxySonI7pD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vJcTR8MrYHJ3Diup+yLuzt+XNMe1ikXDrvBODuHGBW0JnO6UjjW1N4mUlQv49R9MUy41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xjI6fT0FdHNpKhcRRjJ+7u+7j3rnr/wxPLtktWSF8AHb/h6V0wcPtHFWhUj8Ju2usRSv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AMVbkuoo4vP3rwM8cj26V5NNFrel3B43Ii/wKW+nAqpeeKdSS3W1O9d/Hzrt4/IV2Qws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hFqSO7tNd8zVVkU5J+UA8jIGT06EEV7FFcNdQrcLg52hlUcknGcewr5U0m8kjkjVy2EG0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9B+DNUt5rb7OXxJ8wAI7+ueevWv0LhjGeyf1d7H45x9l/t4fW47rf0O1XOHDnqP5dKvQ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FZxVsbBw3XB471cjZA7YLL0x/siv0CJ+OTaN1G2HfHuI44bPJ9voa6KFhwQMDGR61ytm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nPH0robXOVjXHLZ4rNmLZ1cWHKITgqMEnium01wMqvQHjvXBvqNjpUEl1qEoSBF3Enim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kTgNfYC+nPaiJnKry6SPV7dikgK56nP0x/St4EPCrj7yjK9BxXj8Hxb+G8ZDDVRt3AdPX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rTUbGO9sJPMgkX5G9QT09qoyVVPY6aMfJv4UlQR71fRwuMvk7c4XgVkRz/IBzx8vHU1a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J6UG6L5m2EADORn69qan3vYYqItgjG3bjjHbFIkmMbsge1Ay1/ujjFTp8xHBziqglXc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T3PTBoMx8eCeBx0GalBUY/w9KqbWQgg8VYDHoP8A9VBDF3AigYz19vamsBxk9qRecDH4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GeP6U7dt4Uf/AF6r8EHHGePyqUYOQRk0wHew6mpEIJyeq9PftUXT05pm8r0+agVkXBjG3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6U0sNvzH7ox0qBHJ59c8elNST15OeBQSyfd0PtS9O1IBuwei0ufkCZ4oABjOP8inKfaml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ADXxvGOMY47VSnXcPl44IwPenyHDkZ/EUwhiAazJbKUg+U7sHjHPFZzptjzkbqv3t7Za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xxqWO44AA/lXyn4k/aIunv5rHw1pRu7SGXYZ5OA/pgjp7Z7U7nNWxEKSvM+iXXLEnrkd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NeWeCfi7aeL7p9Nvh9luwcCNht+T69B+NepXEQXCj7vGPSkOFaM1eJkXOPLwfmC8c96x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4x146Vfui27aOOMdO3asaXc6E5xzzjp9KCjFBAbcTxknNc7IuVJP8TZJHUH6ent2rclLB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e1Y90m0c7fund2BPYflWhDM2RwhDe3A+lZh2H5f0HrWl5aT7Jum3ICgc5rwTx58Wrbwx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d2MKcAccYI5oMq1eMI3loei+IEd/D98qr8zDC+5r8/5l8vVrpNpfMp6jrjmvbb34/wAN3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dWDbmwB7n0H5CvDxexXd7Ne2qkIzbgSOufTtx7AV6OXrVnxPEWIp1aa5GWeAWVVPGclP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CrhTt54I/h//AFVtJtiULjJ3Z5HXHbjis2+5QKvcFhkfc7V6qPhl8RzcZ3TA4G3B+b+h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/wCWa4+mfb/CuPL7ZjFgHC7mPTJ6V1FjNCFEW4nGCfU+1JG01eJroQIlw2SpODnp9Kf5T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3/z2qKNhIQF+Yfy74qwQGAzwB82M8dOtapnA46lB4ypCkKEIPC8ke3pxVKSJQhVR/DjO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wbJKbgfwFZ8yfu12AHjt1/AVREDnGjJmVkwpyM9+BW9ZXhLfIuCGHPTKkc1kFAcKgCgZ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cxhVzuyQCfyNCNK3wHohYqNyfLuXkEY4FVN6/KCDjuOxqeQKESHdvOBtzycfyqAHuewP5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bjy+1MhiSTkH0xxioGLHBztJ4Pfk9KX5hliwyMYxjAFMJXJkTnp7ZNUY8pFj5QM5Vc528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449h647VOxwdo4zk4HGaiZl6dSOGx14pisMYlguwcEA7T90Z9/X2oIZh++AGBz9R7VE8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I4x+HtT4SFDv5m9RnnHQ1oIfucHCk5weCcYPpj0rRim81RkhSo/venoMCq8Uy3CnZwDh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ywqWAAz6/r9KDPlvoX1fjj5sE7j3H41BKWbdx8pHQ/yFY66vFvKsp+8B6frWkl35oyqA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7Fox0Ea6xs7so4z0PatK4ECRiQqUYHHHfB4ArI3MNWLrwwbgDjgVoTI7AGXDAMSABn8ahH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ZKjHUD2HtV5QOBs75HoKz4U53D7uCM5q0HMagYO4fKPfP9Ks5Z7hu9eSQOnoKU5ZMg8D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3PTCkAbeOadGOQ5+8OMUDLmdnykZzzx6iqc3I+YbjkH/69SI2FIJIOMdeaiaTkFTjA2jP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71xyBVZnHmZPAx1B/oKlLx43/d6p8vOeOgHpVc/e2rwpPGR1x9KBpELkOpxux0x346VF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5ti5YZ7/WpJZmD5iHzA8H6VHJKZ4ihGBjkdAVXmguxq2Do1on3lLMC2P0z6VOAfmAG0ds/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boXEGccEgqMdB/ntWpty4J5J6n+79KaOapGzJE2/L0cDqOvA9c9KbhkKLHlcKcc9P/rV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uMdh7j0oxtOQTnICn2/wqzAuJtVkQ4IK57Y3Y9frVRw7kdydvTp9PSrTM+zfhFDc424GB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jVlRQTubbtPPygdv0pyYo07jwzNgAdsEdOnoK1I5CYxuixlehPbp0FYpuy+MgJjAweoHs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Fk4zuXoT9KhM35LFmaZYwdpO8LgYxjPv+FUzIS+07SCM+n+RVQyvv24xtBGPU9qljdVT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3H8s1Bqo2LIkXgsRknI+vpSHcQTkjHX0H4VnSTY64XPoMDjoBUIvBlWY5DD9B0yKZXs32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BH1/z36VNsiVVaVDuTjbjJ59PpWWl2sm3MXyopHuT61NFdbAqbs4zsxx156/SgPZmkUJ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7opQnzhicLg4A6HNZ/nh+QTgdSOjYqdZgy5AAIYYxxg+lBdh+FCEPzsUfWmJtJ2885/d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qVgBukLHnLBSPuHoB+XShj2Unjbu7HNZmtMiCDGduCVwW74p7A4OSuTjBHQCmltrMFA3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9PwoHCjLfwnPt/wDq7VDOmIjN8jgMAQCQG9/aq5kGQcYAQDnvRM58wJFwHGeevHTH+FCxZ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x0qbG8JE0KrtWQ9epGfzH+FaKINo8vK4b2znoOKq28QU9PvneF7/AEOMVoqpKruJCDHbH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GqBjGecENk/55qZdu0hdyBBjrjimAY3EY9QB2zVgY2ng/L0PQ0hwI1G/a+zpheRwRVmI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/wDW/Cow3GM7iv58VNEPMwSeHIPXOP8AD6VnLc9Sl8Ju6TA2oarZWYON90gyOn9K/WLw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XA2Ipb8hx9OMfQV+aHww0eLVfGNjGy53SjYDwNwOBnHTFfqKsKRQRRRDbEiALtrw8xlq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KU2Mk1HHVPmUfw06C6Dbd2Y88H0quXRRwpJFSpEZyFI2c49wK8s+xOhhuIBIHjfdheO3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8Z42+1c9CkaDYFGOmR1OBW1bJbD5nY5PtQaGvACrqRxg/wD6q24VGMddoH05rn4ZYxtO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Qt8g24IPPXmuqGxDNgYABxwOBj9KkVivTggZIqtGzBsMRjA4q20sCj942CDnjptqRtki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WViCfM4Ax61DBeafCu6R+DyAOOBVS4vftjlYQfLO0dPSgkkZhI7AAAKe1TLKFxhcYHJ7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h3YJyauKqDsB/hQBB9pXO9wePSnC7tAcliv4UpCgdqaY4W6qOPSgB5u43GI0JAPX1pok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inqFUZVcAUbOw6N/WgzHLM3OQePXp6UgHHPY9PYU4AcKO3c0116kAc88nigBoXB+nSpM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x2PUfyp8hd0IPTikye9OwP8ACk5x39qOQLoWlHWkwcYo6DFPlIFwfpScf56UvA9v5Uc//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45pevy9KAQKXpwPwqkgG4/Tp+FKw549M/nSNwAPSlz+VFgGj9aXvzQO9LRYBAOP8AClHQ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A5osAo/lRmk7fSlzjiiwB3xSd8UgGPx7Uo6D0zQAUUrf4UHr+FACfSj6UfSj6cUAFFFFA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U36UYrMCQn9BSe1NozVcoC89KXpyKb7/AEo9uwo5AFzSZ/8A1UuBijAH5UcoDcZpOlO7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FFFFNIAooopgJRilooASloooASj2opaAG+w7UYpfaigBaKKKAEpaKKAE7Yoo74o74oAO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Rj1Jo/GjpQAUuPSkz+VHXtigBelJkdBTf6UcflQA7rn+VIeufbpRnpmm/0oAdntjtRu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UALxkCmnrSbup9qUEkA4oAUCko6UUIAooooAKKKKAHflRR+QorQhi0tNpc84oELQKSlo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gAApP8KdTP8KAHfSlxTKUe9ADuaTAp3B9qSgApMUvHaigAopRSkelACU4dqT+VLQAtFFJ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9MUz1pex70AP5eGRB/c+ntXwP8QU2eLb1B2+nc4r74VVG+QnGIyOe3avgv4n4XxlLnje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FA8XNf4ZyMYUrg/dHQY61LjaWx8xGcbR0HpTQuT9OR26U59vJHGDyRXYfMjY0I+70HOS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z3Hb2pgA4AG7Az7Zpe3qBQA4fLkMB07HPFO5xg4HpmogONyrtH07088/X/63SgAI9cHvT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aSQvHPy/j+VPBbr7/AI/lQAcE4znn7vpRzj124z7AUdsY6dKTAzj+6cfTNBmHoe3SndMj8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pwGRn06UAHHbp1o25JBx7H0pR+HTsKTp8oGMj9aegBxyCMcULu+8evbik3EcDqeOelDE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BxOOmAP8P0ppY5BHXPH/ANamgMM89PwGKfyvK8VYDf4ST7Z/CpRtbk8e5qMgEbTwKCdw6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Af0/lxS4/eFiQcjAxTcEfL0wecmgd9v8AhQXdCjoT6UvQDH60g9MY7/hQMcelAXQhz7/j6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Rng7ug46UdBx+IrMYuW3b+nqBS844OPw6UmD90cHj8qVdvYZPpQAqfK2SN3tUZRtxG38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imDdzkn2xQNEfCA4GMDAGO/+FZutqP7DvMrj92pFaQXcCwx17e1Z+roTpM8DY/eLtGeO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8M30YbxDdvJ8uZjn8Bx+lO8cjd4ddB82QwB99vtT9ZUjxDdj+9Nnjp8v/wBerHimLPhW4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n/axWVb4TppfxUeAAbt2Bnj5WHI+7+FSgHAOMnA7Z59qhVt3O5wqqO27r7dqeQ3O4fTHp7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IwRubGfvHBOB+H6UwMoIj/P0/H0pu4rwcEj/AD2p8TqRsP0HbFAC7wEbd3z79aXCsu1d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7CmciQE4K9/Yf1qKPIIkUdehPUcenagB7JkEgHfyfTn2FO3wscBACO/qV4A9sGlQck4zj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f+XFZgSpEP8AVuQcADIPXFN8tFYgj8MdqbkcsDz6YpVkYZL+mQT/AIUAMaIHG3G4EEk8H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SuEJbByVbA/TpWgQDkbeO3TtUMiSF89sYx/+qgClsGCiscg9Mdun4UjKcgk5AzgU9sb1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7Cl8s8IQSCM8f54oLWxVjjl8zL/LgAcHPTt+VO3YyB124FSiJwc5yQOuPzHFOiX5d3mbU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0DIdixouCSX+71+nI9cVOI0b5ASvyEdPSmuyZAOGyeAO/vTv3m/cwA4HQnFQwIhiJctlh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GsfBfPygcE+uMcVYDEo8bjOQSD9TjtxTQmSIyccgDcOnvSAZEmzOTnjAyexpvloQFVQADn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Cnk/e6evamuuF4x+PH8qAIPJ+clRnHAUdvpVfy1QsHyRklWyce/FXcBQrbgue3vTh8gL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QBGgD7c/dPGcdvQ96hkQtIGUAKwO7nGVHb3q63PCjCj/APVUaRq4JAymMbQenuKAKkcU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B3ps8KlR1UE5wODx1xUrQmMYUgckdOOemPSozJgc/KOvPHX+dZgJ5TMVfG0v39hUosRv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iqkl/BA48xlXIz17e/0AqaLxBpnlh/tEew++R6Y/DFaAXf7PiRMNge2elUJrXa21BtPI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rkmoW0qiRJUKsP4WyMmqpuULllZXIOGG7P/6qAIDawbVWSP7+QgbtjsRVddOhRiIm8ktja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De2zkKxUHGcMQMeh/wAKatzZgB9yc43DOTzQHuma9vc2ilGQNjowPUHoSBT4DbMwSX7ww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g5HFasElrNCFVlO3vnIJP0rKuDp8koDyL5nbZleF9ccUB7pqIto2MqMnnn0+tSeXGmPLA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AeRI086N4vLbDL+82D356enFJDr0Dy+ReOkWTwxPGemPT0oQKcT/0PfwMHj8sUhXJpok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4xx6V+kH4mL+lLwOfWmjAUCjkjP5UGY/p/Km+1NBySKUDKnHSg0FHAo4NL6flTN3OFB9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nOB7fj7U+lB2H5VB4xzQA8DA+lP3fLiohnNSDHT0oAeOop4PB45qIU5T19aALAPNRFjn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447CswGj5jkdBU6r3/wA4qPd17UJJ/D0oAeTgAnp2pPlNIzdqMqRgCgAHWnnnr0qLv9OK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gA5HQHilOQBn8eOgA9Khz/wEZz9KbuYdOB696zAnGAeenfHb0p29eMnjHaoznJPt/KhV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9wc5pwwPfH+FNPHA7U4c8igBVPH8u1JinH5eRTR1wOneswBsZ28Zo+vSj5epPA4yaiOA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/P4VIDjsPeowo7YpN23t9aAHkjvwcdPSm8UZGOee+Kbx39MfSgBR14GQO1PAH/1qQAH6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BClcEVHhs4HSpdwPbBx+FMHAOfu1SYERwWUH1FfT/hQY0eIdmUH9K+Xn++B7ivqHwqpX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9K5cVse3lfxG0e/PHpTAh3KQce1SHKkD0qNyQeD+PpXnJHvHjnjj49fDX4d65Z+HfEl88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J5NwyFXlVIUFuBuwPevTbHVra+01NXgDGB4hMPXaRkfpXm/iz4E/DnxtrcHiPxBZPPf25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46DtjAxjHSvTo9JtotNOkwDyofK8keyYwcD+VFkI8E8NftO/DzxR42uPh9aieHVIZnhH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Aw4yOmDj0r6DZsK27lSOP515t4a+C3wz8I6nPrWjaPGNSuSWku3+aZsnJG45IH0r0t1/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w9ORDKzYzzin+Ixv0a5H3eCaWyEUe4yOoGcnNR+J7qyXRbjEi524O2uWUzV0tj8//EBY3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iDj3rzvxApjs5Zl+6FO09sgdK9I1gw/apt3XexXI6KTxXnXiSSM6bLGPqAe3FYFVD54lI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45rd8JoGt48YJEhHT19K526k8uKRiR8oHc9Paun8IKuEGOG59BzVSORnqajygAzfpjvmr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mB29apYHlhiD8pOfrUiBzkdD2z6VrHQ4qsToIbodCD6c45rRSUHBUYA+nArm7ZsfUDoO3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Py9Bx6V0xmcrgdDbzoYsDB+tX/MVTyM5/wA8VzqsMEcY7D0+lasbHoTux1raMjJxNdZF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8CphOhZQR8vTHSs0MC2AMe3HSpQFC4C5GOK2RPKXi47HPr9KhzwTjAxxjmoslcD73TLDg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fnGORTRIeaqrk+68CnrKvOAQcdxVVstuYgrnJ9B6Uh28liW6Ci5fKWSVXvj3pFlA64OR6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Y69PQUnGAOmeKkOUslyB834YHSmHjkc9vrUYbvwAOeO3tmpAV7dqBhgA7semffHvR32r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Z7jgewo3ZwD8uOB70ARn5uckAdgOakY7c78Bj1FN/2/unp+FAxj0x2oAaAFByMU3O3Jxj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jr/Oglty5GMDJ9xQAEkDB57CkZiQQBgKB169aax5wcHkU0sGPUbR17GgB54+Toq85/So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gH6UnykDb/kdh+FOJ6n16/ligBOQc/pntTeQMf3jwR6UvOcAdcn6UxuNo6DccnpxigBw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0nPBBXjjilIOAMYAwP8A69NbgbuP/rUAJx34II46UZxx6dvalJxxuwPT+7+VNzkensKA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U0qWJycAY+uKdhVP68CkOe4AJH0oAQLghQOO4NNHHyk57An0pQcjHPTmkHqO3Wg0Gnr82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uVwBzj14HapMkck9Pyz6UwZxjofTHrWYESjgn1/KnEAAN+OB71IqgDOMkfkPwpVyRhR1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8Y9fao23DBzwR0qR8qD8vIOOOnFMYYHPt+VADGweCP8APaoZppIhxjnsf8KlXOcgEoeh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yQODQXEqxXExXL+lScgFSMZ9PWlQKT6rngD2qnK0hOYkOR+PFAX6Fobt3zA9MEU7pxwC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0yMFIP8ADThMk7KcDPHHTNA0WyR/BnnqPf04qPGPvccHA6c+1BwemODn/wDVikG0/eXHY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8xJyRg8Y9hQB+R70vTHftQFynHTn8DQA1uByMdAKewxgHt+X4Ugk5XZ14Xk9PwpdoxyO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3dDjjp/hUMp3Rnd6Z+mKF6DtzgDr0pxXaowfvMAe3BpSN4bn2N4KP/FORJ0G1en0FdMS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5rwUuPDkYTjBH5YrpiOpHUYrxK3xs+/wn8KPoRrQaKdjIrI2E6GjtmlwD9Kb7UFrYcFxj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Kbg4wvWlJ5xkEYrMYhYZ4pBgn8u1NLYFN+hoAXcc8VHnuQO4+lLn5eD35+lRsAOScYOc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ychvwFSFuMnrnFROQcHIWgtbEBPBJ7DGBUDhT1HAGRip8Dk1UY7vu8DikykRvwPm78VA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qSUjbtB9DVQ93fp3xUFkLcYzjABGPrTDnHP5d6fgcbTuyTn2qEnZg9+1BoQZ4DdCBwKg6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cBsDkGgD1OMDr7UANeox+nvUpb/IqErWZsiuxXOO9R31wbW0Zgx3kcBRgYFSfLu2+lUP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38OeMCvmeKa3ssDJo/RPDrBQxOc04zWiPMby9lnkdmJ3dazyVA34P0qzOdjtu4zjB/Cq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+fqk23qf2zSpxhBKIxFNw/knjPX8K6q1t1iXbnPP86rWNgkYE79RxV+6vrayQp1c9Pwr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6jm+SBmalemL9zGcEVzbbn+Y8mrE0n2ufIG0tWrZ6eMCR+c1g48x1Q5aNPzMeO38xgmeD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Q7uG29K3liRRgKB9KesMJ4wKcabRzVMZfZGWsCt19KmWH0A4q4yKh49KAnIHrWtjN1iF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8vnHQYqXkDHTA6UEnkD0FFiOdkapsAHtT6KlUDFFkS2Iox0qUY+lN+7SjmmYC5pKXBqM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OePpUbS46dPSoJZB1HSsu5uAMgZyfT0qeY66VDmJ7q9GNm8jsO3SuYnumc4Zz7UlxOzd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A9CKyuelToRghxZyOT3puM4zSA9qUD2rIskXgZ7U/kEHFNz+XT8KmQA4HTt07UAICwJO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4De2cDipYoOQXB78DitRICvHA/GtBFGMBSVCjB/pWhBFuOWAA24qdYUGNwGRUox2HtVJ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HFWS2xMAVCowfaqdzd7DtQVWxiqfNIdc3ODx2H5VjPKZMHpUbylyQe9RPKI15HToKylK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TyFQw6gmsudjwTkgYwB6VelYHAYdz0rMm5I4GFH862iY1CtIp+T/AGmVf1FehqxW1jXu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IR/dK/oa70qRHEO+AK3TIiREDeh/CpugHbHaoMfMvt2p/esJGsughOeabRSdK5hji2ME9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/wDWpDuA4HJoGTzj6mgBxAYDdxg9KzJky524444rRG7r044qo8ZVuf0q0zGrEhLBB2OB+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iqrqR0H0pInMagE5HANWmc8TbjwR9B+VLwR7VXt3DAqfwqcHnB7VqigxSYB6f5xS7Sx+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4/zioAquhwcY6YqLDDA4Pb2qdhxzUalcigCrJk9OTyOmOnaqoPzf8BxitHA34UfKeOO9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pzj6UFjeuTxjp+VL/APrpiDfx19fc0rA9x9KzBMXO3k//AF+aN23p+HGaTHfH0PtUf0/C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SMWPbgfj2FRs4x+P5EVFnBA9wT/SnNjdu9a1jM5alNEG0H7oxz6dvaq7ZGcYO09cYq8o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UG0tk5yCMf8A666IyOCpSKxHc9faoyDncSPwFKFx9Pr/AEqQDA6/n/hW5xSRVnj45wR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TCho+Mn8+3SrjscDbgewGRVcrtAXjb157VqmclSNiLbkgAA9WK4x04rG1HRtMv02z20e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1k98fL6GpAoHXGcYOOAK3pVJrY5alGMo2aPNp/A9l5vm27lBncEXoD6V0eiQfYb+OONg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s5SMgdxwf6Vn6WrPq0aAD7oBz2ya+uyWtKWKgfAcVYWnHBVfQ9LDcRysPlIXG0fLkDH86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k47DFZu7eWXOPlUL7bfarMLfONw3I5wSOo+lfssD+ZKjN62P7ttx2vFgIF7j6/SuktT5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/Q1ydvtLDcTjG7A6Y6YPvXUwOUcH+7gn5cfL0H40znbPNfjdqE9l4UligcglDwPavzut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Kgv6V+gHxzcDwq9yRsAQ8D0NfmzbMSC0fHzE8Gmj4viPEzjOPKdxp+uaq11EWuJAplXg4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2X+FOR4I07exZzCrP2JPY/p+Qr8StO/e3EKrnrHuI6Z3Zr9t/hUTL4HsJv4WiVP++Rx+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lJvmZ6DCm8kM5XAySOec9a1kaNHbO0nk59qzFypAzx0z7elTxcdeWzgdqaPr6TL++OQf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geRntUY4UDj3GKkAxgcZOKDQkj+U/Lg9cVL5rfdAAx0PtUY24JAwRTtr/AFx6CgCTdvHLc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nrjP/wBaq+4EAdMfyFKPmA6HnBx6UEMtB/l20mSSB/nFVAQXC4xzx7YoG/HGM/yrQyJ2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4AP6YFUgX34/gApxH8ROBQBoHIyewHHvUSyj2OOBj6VQ3yYEfVemacFJ4wfl60E3LhkT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DhTtBBXtmq42qOe3alDIMAjsfzFAXND5APYfrTS2AFVgai8yHA7Hof8AZxTSybQo49/Q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gsAOfu/y9ajKMMf3TnJ701HzyOAf4e9Ltwc5wf5UBciEYGdx4H61E5kJRs4RQWP0qywH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KwxkxsB2/wAisyHsfIvxj8Sy6vqKeH7ObybSNDJJjjd25I9McYrw3+1NOsIlt06oT8oGM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viCk1r4ikV9oWVSpOOykkY9K8vntbMylpc7l69cn8605D43HV5Squ52fheaP/hK7cWuX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cgn+736V9kIzG3hLHnyxx68cD6CvnX4UeALgy/8ACQ6nFthO4xjd8wBPGR2H+favogAr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MYFKx7GVqap80jFk2sxZs5Py88gfT+VZl1K0MPmrjknnP3QK1Z0G7IwmAc445/lzWHcA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MdB/KoPXMKYoitMThsZH/wBasG9kjdSzk4Ubvk6gjua07lORIOcA8joQOn/6qxJEz97O0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npWhkNR/MwxH7sZwMdgK/MP8AaPXZ8QcAnaqlcfr/AIV+nSfvP3ceV6nI9h/kV+Y/7SHH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5x+X8qKHxnzfEH8A8CZiGBYnI+Y4Oc49a9r8MzwNYRRx7iFfcqnqAevPp/hxXijsIwVYc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VO+yit5hu2/ex6f/AF+lepS0Z8PN3jY7tc7nbptbGTj649Bx2qhdjDDKrnqAR68fTFWo5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+/p6+9Q3ELHdtyAAT144HT6V6K2PL+0cds8tmUv32hl56dv8K2LbcpVzu2/dPyjPtWWx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AjqeKv233SB2Ayc8flQjZbG9abZXBKjj3HUVq4UHaQDkdgScjtXPRHy0ynTcD3wf8MVuJ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fwjOPy5qzknHUeeFXPI/TNVZk/v9cnOOMelWlUH923CHGce3pUFwT8wU/Nxgf3v/AK2K0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MAbsEDaoPQGk0/K3ag7SR8o9s9hip50LfKDgJnG3nNSWNuILnzl424OD09hQi6nwHVEp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7f5xVKVymzjaOfcVcf5E+Ucq2T8vcjqDWbM5ycsce3fFdK2PnZr3iMSMx7DA5wM9KlST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VWCjGw9DnPrn0pQWUCPlR0596olos7sKoXBODyPes93I6ds8r61J5pdTgt1xgdxTxGgA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2phYjSD7skjFMcHjgD6VJFbxuwHmblOSOoGe3/wCqkU8Y7Egkn19BTiGkwAMBTnb0H4UGY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/zDjg5H4CsuaaeclQshzzgDt71prHCjHzOSeML8zfkK0Ps8S7Zthzwc4/Lige25y0sLxx7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5qF/PhYCN14OdwBxnqPSusW2j4QoHz75C/hVaa1idJFKYO5VwP7oH6UFe3WzOT0e6muN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ODg8Gu11W7j2lSQZW42gfL8v8q4zT4I49dWNTsJ3L2AHtXWXtgkUhlzuDN83cHjoPSgu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43lRphV46Y7Vb3THhQNpORisSOR1yWTco4GOmO1akR3gYAX12mqTOadNDgrDHOABgAe9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wfemMdmxQAO3Wmp33KMkjj0qjImXdt54GcDNI/3Fyp2k4z2p6spXB5GfxwKVZY2yG3dfl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GQcKVPfgA9OKVHChQDjsRxn8KndEOWQn6kZ+vWsyS2XdyeAeo7D0oNCxO0Z8sLhWOV/D1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WAw27j8MYphCph3PYFfbFTR3FvKh77Tt9MZoKSK+mTRWc/kKDjj/ADj/AArqAh3h1GO/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EPTacD+n+RXapP56bgpPQNjnB+lEDOtHS4AKv3uh4APPC+noKmGcjaeP4ccU1cOeh545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qUYEOC3cKMdK0OEz9QlAZLUDiRWJrDLxwAM5AbBC57VrXpzKsh47467f/rdqyp4wSoyG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ZyZ10Yjo7iAAs4Zt5X7o4xjHFWEjWZwIxIu3jnrxwOKrfuxFuM5QDt2x06elNOqfZwBE3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AOqoTNuW5oyG005Mt053dj+HrmsiXUbQsPLA4wPw6AflWZM9zLKWkOG/ukfLx/LinLbq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8dMVFzSFJdS/LJG4IOc5wB2xiqm+MY8vGDxk+goS2kY8uAduAW7mpDaXgC7duB29cCqKt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kgZz9PelkkkUbfMHP3e2ai8q5B4jx1Y9gc9hWna6XM5BnK4xkjv9KB3gVIppQAEYrnIA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5DjcSxPPHt7VfisIkjXzEGQOeNpFWU8vJ44jIXr7ewqlEwdVdBQHHyHO0gge/uPp6VEp3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/UCpH+UDecDpim7QRlj9zgL3/AP1VJrTEVjnHf2HT0NBYqAV4BVj8v+fWn5+bcylT3/u8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UZH3gGHQA5GPxqGdEQKqzZB4z1Ht7VbGCU3HbjGfQDHGPWoIwMGSJfuptOeqsfb6dKtJl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cDHQ/wBKSRbWhYijDbsdQA31596sMOATgjnPtnoPpVaJWbGflz0z2/EdMVLlvmbje2Du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Eu4YJAHHysM8ZFSDj7xI5+bvTDzgYBByfl6E05RyWJOW5xjgGpaN6Y6JxuLMcnr279B+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dxgIBjGB14rPALY3kfMc4GPy4rXhRgvzA4ZtvI7dsfWuV7nqUtjYtNePhmKDWLacK0Ei7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XJ6iv09+HnivTfF/ha21WxkLsYwHHbeR29Bnt2r8eviHsHhmePbt3nn6/wBa+2f2I9Rv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eWiN83Jc7Thec9NvGPSvKxsFa5+g8M4px9zoz7aBWM4A3Y46YqZW3MMKeccHpxUYKgbg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lBdTkDpkADmvIPu10NSFlxyOe2OlX4UiK53Y544rNS4k4RQuB68cVci3Mx3fw/54oHc1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FwMmtxbiNNqFT9R2/wDrVh20LseVBCqCM/8A1q2ox91sg9PpiuqGxDZeDPnamTxzj0qc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H09qeJFAHcDkEe1OSTd059vSqaKGrBFz5g3D09KvDA4C8gZ6YqKLBz6denP0qYKQP89Kz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4oBPQ9KQYXjGc8U4gDHH/wBagA3FuGxx7U5WBG70qMD+E9O9Ls+nvQZkxcAZxwBkD3pV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2qF+SFTjFOMa8d+MZ96rlAk+1QLwvJqEzlzgAYpyQIDnp/Knbdhz8uaoBvP8I4HWpEZv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4zT49vIHUUAP/h5pxnjXAwaYBnrjNO/4D06UAIOQG9eKAedrUu0Y56CnAEEY60AKOnv0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+CQq+uKcqsFBY8mgBKKPaigBPrS+1HXpxijr0wKADHIo9xR0PtSDpQAdKWm0HtQAo5FK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GOKAAHp6+lKD0HTmkGAaABmgB5b17f0ppJ7U4DPHt+FIMcdh/SgAFFC5pGzQAlL/AJxT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9qOR0pP94YpeexAoAKKKKAHrjG0UYFN+Uck0FgOScCgBwWk7Um7Io3fpU3AMe1J0oz3p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9/pSDHP4cUh6UnfHt6YqgHZPcfSm+ho546UmF/woAd64paZSigB9FNzxS0AFHailoAKKO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lLQAh/8A1UdaKP8ACgA4IpaZxSjrQA7Hr0pvH0pM0ZoAdz9KTI70g20v5UAMPAPv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Te9AEg9DRnGKaD0z/wDqooAeKXtimZp3GKAEx1p64wBTMjijIoAcfSgH2o4ox29KAEo9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fhQTITpRRTlUBMfjyBQUNzS0vSkBHStCGLj8KUU3PpxS5oEOopuTilzQAtFIKcBQAUvb8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inDigikoAdThTM04UAFFFFABTs+lNpVoAdS0UUAJSUp4ptADT0pAcYoNJ0xWhCHsQI5Af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hL4nnPjd2x1jP86+8EbCOFHRf5V8K/FLnxirZPzQt/OtKHxHl5p/DOL3EHZw3HX6UuV2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YAu4q3zY44PHHcVIecluTn+WBxXYfLAC2MH/APVmjgjjp/WjG047txjrgU5QeR1x0z0A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EdOF96dtVvmU/dIHpg+lKBjnHXIH/wBak4J7Y46cUAA45x7UvTjim+vX0p4xzQAe57frT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OgHf29KRuSAe1aGYp6cYz+VIzFX+bjjoKdjbjoR6UnPAb16jigBWBP0A/wAmgjnB69fyp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RTycYz90Y61OoCYAwQe3akU9vYHNGduDjIGTx2BpzcDj8PbA6UagNxgHA5/l+FAPp1FO2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AgYOPlxwOhqgHcE4Hp27UvXr930pFIXHcdSKUA/5HFAACx+bjPbikP4D8Kd/WjPPHSgA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Njk4+gpx6/T9KOOx96AGuOfm5xnH9KZ0+768ZqQMSMEccduOKUDnAA6VmaDQOSPbtTgT3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wbSM5454xTs5PyjGRgfhxQBFxjb+eaNpXgdz36gfSjgfljr3FKSyc/8A6+KAFEeA6Ec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/U1lNlIONwGEz37d+1XvMZvvNkHgcdu1U7wf6Ozv821GAUf7uKBo+F/EDFPEd0WG3DDH4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3g4SNweTx+WKqeK2UeIZA3vz09xWnrq7vCcpPzDGBj6DtWFbY64fEjwyBIcEFeEA+mO1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J9uxqpA+2ILIeV3D0zzVyOQmT5upxj/PSvKPoERMgXgjjg8tkj2AquYQX+fOR7dMdK01w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AqJ4xhSMHnI4/h9KzApMMN864GQM+uP5YpCzbiC3GBjOOntUvliQ/dPUdOPy+lN8skEA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D6CgCPy2x8owMcD/AOuKPKIPzgbee3T/APVUitg/KuPcDilAlX7nTuDWYFUneQsfOORj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MguOh7dKeYjJygK49BjP/AOqk8ggbydmPXnNAEe8dBx0z/wDWppDF9q8HB7dvWnEjdtGe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sKqQO/8AKgCXIKKw75wccYFVxFuPPyjjH+FOUtHkdeDtUDj26VMTuAHQjGc8CgpPoVVT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g6dBUTI0B3Njce4HFXmDAb2HsvA4H+FRyLzlgOKCirFgt5mSAfu9uKUMwLbj14H/ANbP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jBHt2/OkxnII3MD06Z9segqGBACEVCmSpXHp3qPzR09ADk98VIiqTtHXGVwOcdP0qs+F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ye/tikBKH3KzOA+wH5ev5U52LcsTgLx0I9gc4qAz7Bk4+ZiMA7RwO1ISCGDZIGffPvnpi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BR7j+QqaOQsh/vDjoP5GqT8NkD8MdOO3ekZ8LznkY2+9AFly5CHoy8A9uOKUN5RBHIPy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1VCThwerY4PP/wCqpTMAB5gI528DJHpz+VADzI2eecHkdjxj/wDVUZt4jtPcYGPYUb0V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bpUmxpMgZJxjntigDjfEGg2l+q3AP7xAVGM/5FeaX3gXXraHexNxHkbh15xngD+fb8a9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bap7cDOKcvp07npnpjjtVRdgPnPT5/sN2ttPv8pOGjB/g7jA6Hj2xXT3uh6FqqebZNcw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hm9cbhkgd8cV6dqeh2OsQndBH5+MCVhhuOg4ri5vCOs6eputMmTI68ldvHX2A9ulM5qs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hFvkiaVSAvOY2Xb9elV7vRpokS5s4ZXjxzG33kXnByOOce1Ytx4p1i0laHUYC0ycHex4B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kg8YTeT5a2yICSNxcxjk/dIHf/PFZSpN7HBKjWZ3OnWtoyB7mCZtq9UlYDgdMDA6flWB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kkVeFKtLu5/rxWXbeNNRtIv3dtFJCGwOpKt3znA56USeK5JyGktIw5wykHbkr0HtU/V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tJkEQ8+yjdFBB3Fs4xz0HcdMCnjw5pFzbSLBYCCRgp3B93bOOx4xjisG08a6+CAbeDf/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g55BbA/mD7VDd+JJD+8tbRoi7cnacjpxt6Dp27dKcaUo7jUK0Gf/0fevT0pP596TPag1+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hLdT26cce30p1NzxyKAAEZz9M04dM80m5VHPtRuYjgncaAEz6HgdvSnc8YP+cVEOeowf5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Eu/PWnqahH6U4DPSgB5O3kDPanj/AD04/Km05BmhASBsd+eKN2etJzShe9ACfMV/+tUi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YxzQApHr90gY96bjv/LH6UtFADM5o80KufSnEAc+lNPzLtHf+lADiD0B645pEAU0xTgb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BUtgP3YPT/OKXPPJ/wA4pP8APFHy/TipAlDHGBjH1pu7njgCmqT9MU84Ax7UDY7gcjof6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UeeMfhUg29+cUrjew8sT04pmSKXtSD7vSoKFDqeDxnpngUNGoY+3TPoKbhMqfTj/IpR1+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Ziqe360d26Y4oGN3OO1MHU5IK+lBoG8cc8VF5ny/XAp3O325FL/KgzHjPUjA9PT/ACKXc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EGwePw/wpwkbOR0J/r0oNLDm5BwaXBBwD0649qUpkAcYNOJA60AVXx5kYH95a+rfDbD+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MV8nMp85SPUV9XeGhjSIx7Ln8hXPivhR6+V/EbJqs3FTE45quckgV557wkkqxRmRjhR1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qA0xJVM5/h7+1bc8IlieP+8MVw+l+ETb+IX16R128KqBcE449amUrFRinud8wC8Z6VGQD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xHIqF8rCxyOh4+gqCoHnusThcoDt5A4J/pXM+IrR30K6e2c/IB37H616HHpUd9C/zclu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9j4dvpGYNtTAH0rxamGq8/MenGrBQ5T4Z1VGmuGY8FCQAPXtXm/ijeNOd84B9PYc16Pd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Nk/gTXnPizEemyxjuN2fc11o5amx883gElowJ6HNdp4PX9xE5/u4/XiuQuwosnOMfKT0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DaoGxkqD+FXI4WenDIyucdsCnoWBBwR7f/WpuD8x7Zz7GpowM4yfqPbtWiOVkkah8SN9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1omRCOMY6CsZeN2OCfSr8WQoIOdo4x1Aq0YyN1ZPTk9cZ/rWukwZAMk/0/pXP2zrvBwO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KeuOldFMxsaMfy9O36jtVndsXj7v+RVFOIwPXjgfzFWwdxX068dDxXUYk+7KkYORyPTi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7c8Y2L/P0qPPOOMdO2KAH9M++OKj4Y4HB6U8r1BGR34/lTSM8dCvQUAPUIo3Kc889jg0u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8DimEBRuwPQ/hUwERAycED8jQAwZ6kdPWrIJICjrxj8Kq71Z2C/MBjnpUqEgAA4NAD+D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Y2Hru5AHOMU7pzxxSMBj2+lADQDzg+nSk3Anvx2xT2AX5XGQCOhximNuIHOOMY7UAIcq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8vHPXipFA656YximcDcDjHXjjpQA3pnHf9MU3b0PTHP4U87slQOB69x/SjaOygCgBMZXH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/wDrU/Hbtmm4wefujGcUAGc5wOOoo3YHJFN7ZPQd6O2cZ9DQAwkYIPTtRhc4I4x9KA2S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8KC1sN2qcheg6Y75oOMcD5cf5FObkEDtzke1N7Luxjt9aCBM4Ht6D/OKYScqpGSvTnqT2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+dIMBdrHkDk+poNAfPBX2OOlRA45PQDP0Ip5XJJQjPGc9f8AClz7Y45GKAI+272qOTOA/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71Nt4A7GkIwAB7j8KzAAo6uScZ4HA46frWFca09tN5YtwRnGc/KCB/Kt/5uNuNv51Tazt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RwfwofkBBbX8VzjyWDHuOwFXG24DY/h7darpYwW7ZiVUbPOOmKsNxwgPdce1C8wIu5zx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9OPrSr2U5OPl59qbyWJHAwPw+lABjGDjntjimld2c+mPzqTbn5c8fSkxjlzyPbt2oLWxB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7U0xoRxhTkn86seXggPgA4AprDnI+6O/+e1AyhiaOQchgB0A6YqUzKEERXBHXj1FSFWw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2T++oP+P+FADm28kZ4xSYJwM9scdqAUAGwDA9OBTgGzjpgc+lACrwVII/pSnHGT0zxjio+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e1PBGfbGB9aBod2DDoFxjr04HSq7jzFAIBBIUj05qXIwCeSB0pdpmEaoPmJ579qzl0Nob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4et07BFUfhiuhO0k5471zng4KfD9qGPyoAP0FdBnZ8uMDtXiVvjZ9/hP4UfQjPHC07ed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5FZGxJuA6dDSc5zTO3y0/pj2oAcpx/ntTTx0pM4NJ0HNBoNKqeTTSvpT+1I3X/gNZgR+3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zDdxTJBs4XmgCuefqO1RMn/6qlLqcgdR2qNmwen4UAVn6EAkccdsVXYrxtB5/Gp5MHkY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2HHNJmqIX2k7uSO1Vm4XvzUvyjjgY9KiZxjHt2qCyB23Dk5PXP06VUfdnGMd6tEBQDVW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RIDgAcimk85H/wCsVIeu3HpUe7bgnoP60Gr2IeM56CmthuB25obIzGcnHHSonPB24rMt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j+KnEVjEF7YrVX5ictwuD+FY3isb7YKvVTnHsBXx/GOuAZ+qeFEv+FmNzy2VizZIAwCf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xG5iB+ANU2AYA10mlRgwAnr1+lfg8j+wa8+WmXLgrHHtQY+lYJtnlbkE49RW+wLcdv1p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WplC5x0q3IvMy7fT4w6ny8EDHStArtACrgAVKGbIz0xSMRjB7UkkiZ1pSepAqgcmkwoB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j0FNlkjA+XNJsLEZ5IBqRjxxjioQf5U7OOKzLE60UUUAKtPA9KQCnDitAHcjrSFgPpSF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70BycxL5nOc4GKoyT4X5TwahnkCjJOM1k3F9tOABjH61jKp0O2hhizJc4XHYA8VjS3Ib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Xlldxkt97kj+VVWY84/zxUOXY9KFNRB2BxzTcE/ypjY9KfzxjvUDEVN3fAqVUBHPGAeK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DtVuO1ycjB/SgzIYoG/3c8gGr8dsV4YAj+WKuLEzHdxnj8MVaihKj5vpVqJLkhkce3GF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tj/PWmDpgUvtWpjcUH275pTIEbP40jYC9cVWuJI8ZzjjFBKjzMr3d6y/6s89sfSueZ7hm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alRuCW5/pVd42GCyd8H+lYOV9D0KcYxRGpcLgdR1oc5H7w9KiDkE8YHGanUFlwMfSkbE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+tMlVMgEc+lW5AVXbjpWbO8m4EfT8K6YnJPccfLDRlcZEgArsJiGSL0xmuECMWjJ6eYpF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duKuHX5BFbERxvFOPHNMUZkqdtvArCa97csizzg0444HvSAdqQocHHYVkAjHnim01TkU6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yB0FRzgIMqakRsD1/wAKjnUyDI+gpoyqLQyX556cYpEBVg2B0+tPkR0jO4D86gUIuMYOO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E7cdvpV7fvHTp1GetZkZz0/KriEr8uPpWg0y8kgVQpPYdO1Dtu+mPpUXUgj73cUvr6EcV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Q+XjqAfaqaDbjjp+tXJH2qR0z+tVTtfORjPpUibDcFJHTA/LNVZBucFjjPTOOaj24OW+b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eFzkD0/lUMgjk8wLtg+UKMtUsKtsxJycDr70EZGPujv75qxGMcnngAfhQiojCDjA6Djp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DFSk4yetAOOT0qzYgljXZkdV6/hUSqeF9+TUxkTqeQD0pHG4kEBTx+GBUMykVME9Onbi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+ppvzfx9R+VIxx8o/CrizjqIZnGSevf0qsD8xXgHtg1O3K4XHUdqhdd3Pqa7YHnVFqQEE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C4ZIoz1RuAMc1bAC/L0OP0FZWosFizzjO0YHauikefiPdjzAGGGGcZ47Y5q2vl7MHjtn3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GBzz7Vda5URgZHXOPw7V2cp5ftyWQ7jlfl2+vbrziodBTdqbzvkYYdBnn+n4VHZzb02p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WsC58W6X4Yjkku2Yy+Zt+7lSw9PUY/KvqeHKbeJifBcc4qMMum9rnqm1lYmLBwOy479v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cruyCCOg+lfOs/x6sIZBHFHG/JC9jTYf2hU3YW3j27toIPA4/pX67Smfy/VxlBdT6khZ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cAYXFdFYkKnJ49B346ewr540b4+6BPtW8tNpbn5OQeP0zXtXhnxl4V8ReSNKuQZDHuMXA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vTlszz/8AaA48JSxt8vyheP8AaA/lX5sIux5BGOkjDjrg1+lnx+AHhZ1bjMW7p/dBr807X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B+VbxPheJf4kTY0hgL6Fm+UZMefdsYr9v/hOPL+HemEDO+OL9AM1+HNmRFcwF+Qs6ElefY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vTNB+GmnXGoNsihgQ88DOwE1FXoVw89WerRxF/m6EnIGRWjDbYXpu+p5r4a8bftXQ2c5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CfaDy24dgB8pyPwHevJx+034zZyX1KRC3CnCgLxwxH932H/1qmz7H0ks3wtJ8spH6f8A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c+lfA3g79rHVrdgNd23kA2g7htbBOMjtge+K+1fCfjfQPG+mC/0hj5gXLxkfp/8AqoOzD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nUL06U4wE4Y55xwv+FN80RruYHAPpXyF8Xv2kNS8EeIV0XSwirux+8XOVxxj0oLr4ynR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28/8AAv8AjT2gkiG5hxnFfnFJ+1t4rdkjWWBUbhzsPy46EAcEfWvUPhP+0Fr3jXxCNPuT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DzATgH6f5xTRwrNsNJ2hI+yoly21RS/J8u/hfrXhHxG+POheDkNpDKr3RPyBGAyO/Hft7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9qjxBc3ZWGVLeLkqiNzg9PcZxRzPojGtm+GpO05H6ht9n/vj25qu2G+Tnivy60f8AaU16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uQAr+v8AdHHPp3I+lfUXw3/aR0nX7uDR9U2xyygDf0UZ6Ag85o5n1Q6Ob4Wq+WMj6iLf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GwwQM9eff6U+NorqMTQNuVgCp7YpUQ5KuBgevWrO3mAEcfSnBBv46+hp8KScqoA98cYr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t4HjmiBW4uYlO3YQFz/Tnj0oIqV4wV5bHtiQylghj49Dx+FTi1ldeGUD3IHtivzH8S/t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uVt4VbahjJOfxFeeN+0Z4qZ/9I1ecsDnaSQD71XK+x5lTiDBx3kfr19mKsANpPXg+lRN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z8NftQ+JLe5ijnvppUBbPBZSO2enTtX1p4G/aT0nXpILTV3jVWw3Q9PTHr7ZJ9qmV49D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Ej6UCMoG7I+nv7VWcHdjgjHIb0NW4buyu7dLuykLRkZznPB+lNUpuC88jjH8qzPRco2P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rxU29Xa0lwQjxDJ/H8uRXDaR8C7SxvINQ1O8e6aJvMMXBTd2B4B49cc+lcj+0N8bdb8Da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0v8ArgE+QDHBUn14zXzhH+1D40YANqSnIx/q+56dP8a1V7aI+bxmJwMK37x6n6I/2ctnC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wvT2/KquGHD8YBNfGHw3+PXjHxb4ustKu75XtnJ3JsPJA/hPGMev4fT7VlIlIJ7qD+AH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wtelUpp0tjGnSNYzvztjAY++Oce9Yckvno8rZCDk+v04rSvJoLaIyzsQiMc56bcZOfTt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2g7Xw5PLZ2Myq/wBxygHGRgfTP/66I6mtbE06UOabsfQ+p3WnW2PNnCZUklWyMelcw2sa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NoHXA6etfmzrXx38RX7hg5Ak3cZI4/AVyY+LfiVRkyHIGOC2OvA5rRU5nhPiDCx0ufq3p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zrsI24z2K88d6/Mz9pRTF8QzH8rqM/dPGGHFS6J8ddbsTG25+eP3bbf++s9R9K8r8f8A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szvuk4jxjGAPfpj6VpTg0zzM1zCjXpWgcUVblSNxJHT7o/CvSNBkVMRnIVBuBXkfIOPy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vuo56f5xXaaSZPOcjK4RvkIwq4+Xr7130Nz5V7HoMDom35fMRgrD155NXZMOuHbdkMOR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aSSPa7lbBBJXZ3GMcDtWraSCW3wyhinf0Hce1eicMzkwCGPysw9sYUVNC3zEsWOcA/Lgc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jZOCy8Y/hPQe9QW/MZDrkFvTHPagIGqki7ghOPl7dK04X/e7IzlT7H8q55X2guw9Pb/6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Tgk9ifyqkyJxNgNti39AT9MGmyOERmJJxwuB0+ntUcbA/cIGBkkjIP41FKW5UY9AD8ox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ZWSEyvv5U8gYPB45zjtV6ytzBsfaQD1J9aVEESiNvlUEAle49qlAKARjle3lnpz/KrMqz0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wwHAPHH8qqttPcbQM9MEEcciplTj94fXbwCOO3FEkeR07qMjqK3ieLONinywJJyRyfwq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gxVnyxkjfx3Pc47VHsO3AO7jr90j2x9K1MrFXBRl3A4OQO+MinrPEg2g/d4wO59vpTXj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fWoDHhdhb5cc4HQD09KCkkaEciknuACM4/zio2ndinzcYOTjjA9cVTXOWG0F/wCntT0S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goIcSWNlSQmJlLdGA9B7dquHLBduc8HjoT+FVVCRS8EH2GD8p7mteNCsKmJRyDn8PSgx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Vf5m+o69KJWCIVGBgdhTgysERDnjrjj6e1RNtyzbsDktjvkf0q1sZo8/tvl8Q7iOsgAHc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JPNIyRkhQ2RkfLj0x7VzEHHiVQRtA2j/AOvXZ6gbS2corbzvAUrzwV6YqDvrbR9DNLqV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6cikiuJEGzKjLdh69akiO6IAqd354H4VXlVUPyn5c9e34UIwNVXEm47jgH+Lr+FNLFyec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YkDy8Y5I7/8A6qHclRn5fwwf8igPZo0vMwuTIRt6evFBkTgrk454XgY9PesV1EjMc4Hb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UIJ4HAGcc0B7NGgL0KqnJ3Z64prN52FwVZRxgfe/pxWOVckPISzKMDHvT4rtrReF3AsA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7UeSXcEAHpn5alSKJYflUdjg/41XmvXlTYUXBH3QantrR5YhIW2rzxQK1imxDAhe7bcEe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DKdu7rkHp7Vky29zE5AVCDwGB5GKjhDs+3kt1P8ACOOnSgUkmdrb+WxKgcEZBHGAPbvz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GJyoPP+fauYh81B0PXueV9uOgpl7diFMDaScNgtj/IPrWhyqjzSHz3kPmAFy2Acc9Pw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BGuc5OWGCorOtLUXU2CwC5OCeFJ/wrdeKGPZt2rxwB6ev0rM7OWMdimgYqjNHu6ADHy5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0knI3bUVs4C/4egq1GzDGzGf9n/PSp1YkhAvIJwfT6e1WkZubKi2EaYJc+hPbNXIdOgi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PvU6AEbuM9se1LG5DAjgLxz1J+lVZGDqSFWGNdoA6HpxjFKEVOQoyPakBYHaDnHGF5qQB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VFkTzsGxlUwOMY4/lViIMuOOoYD+8DTEyCCOy7gaeoZNu3uf1HrRZBzjlAO0KPnIOccn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KPvc4wccU0AlgxGOMjt1NRyEIFYkgZJUgZB2+tIpIpgj7sjbegGec57ewp0ZKkOxztBU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UMpnmVlx97nsAKmEoKb1BxuOTjvjnj0rFndSWgMDInAD9zztpVzuHAZgNoyew9Kil3IF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VNFkgNjnG4njA9qk3RcUZZeSOQCp9Cak4DA8bl4GO+O2BQMbsA7vl3AHhl9h64qaIYxxt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xBMEZgfu9MD8B/hU8YDMOnyEn2zjiosYwMAZGWb0I9PapFbPGcew6H0qwihyYQKMf7R9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Tk9qqZOR3xwCPUdj7VcgcrhUQc9vTsDUM6KcdC1sUqcAZP3ew+g+lXI5mCHdyMAqB0GK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tB27P65plxfGP9wJMtjGR6Y4/SuZo9WlsYviaKLWdOksgxjVV5I5PPcf4V9yfseW9vY6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9+CBtHbH0+lfEki4i8nHEg49gK+1/wBkkyLp1wiN8qSMpB6gIoC+2Mfyrzsd8B9bw5L/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soLDg7SPxq0nm7ASMjP6dAcVAzDO3Bx/Q1aBLEsOnp79vwrxD9MJ4Exk4yEIAHataB93I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mAMqSq9AOlalvll3DrnHP58VogNq3Qsev8PQk/lWzBCqrgkHBG7rxWLA7AZ9fb17VpxP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yhxj1HIx0H51Orbj97jFUw5ARm+7gAp6YqdQW9B/ID0qhxLsYA5yOvT8KlVhnrwOntUC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5FWY1BwRnIBzUMGOxyO/pUir8oJoU/h7UAg4x69KSJFbPG0UZ2rk0FgOaN+eAB05rQCTe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1l+Xb9BTNw4KnI9KkA6Y4x7U7ALuLdscUmGzxUpwBjGfp2pjLwMcUWAi+Yk+3WrMSjys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1qYN8pXHFIB7AYGQPwphPAo3JjB9sYphPcUASDr83pTdzcE4/Km9jnNLnnbQAgIZtq8G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YVDuz1pTgjPb06UAIKKaCeKX+dADvX9KYKCf5UnH49KAHdjR6Unr/AIUZ6f4UAGcU70pu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oxnnGKDjPXikzyAPxpuT+VADyDx09qcucdOlN6ikyPyoAeeTS5UDJpjcHH8qjIJoAnV8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xj0p6gj5R/nFADvejtim9fwpQc0AOzzjtSdqSlFADqDxxSE9vSm+/egBSfQU7ORTaQD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B5pD2pBQA7tSUUnpQA/d8vHHH86bnB9ccUE56/5xTaAFooooAKKKKAAUfyox+VFADs+lH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oAfRmmUtADqWkooAWikooAB2FN9BR7Ue1ACUUUUAHA9qToMUnselJ3oAdnmm9DSdsUcg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KYOT9OlSbeaAOePpQA2loo+lADgAKMqPr2pRjHHXvR9O1ABijtSe9L3oAWiijpQA369q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DMOaX60lGKAFJ/Sj+Hacc8+9FIB371oVYWj2oooJADtml/Gm8dB2FO4oAfRTfQU6gAHF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vFJS5pKACiiigB46UtIOlLQAUUUUAHPbtTt2abQPSgB2QTj2pg4Wl4HAFGPQ4oAaRwM8U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684prYoMyVCccda+Hfi0jnxZIWwfL+RR6N/F09sfSvuGHv8ApXxJ8WU8vxUyy7dpfd+Y5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83NF+5POwD/EMAAD1qRgSuP8A61Qx8sTtzggjI9ulSMAFL9DkE+1dp8w9hQW59hkDuPSl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f5xQdr/KBgAZHr7YpBnAXHA4JPUmggkG4Ywfl6UqgMwXGOPU9qbncR6gcDoKTO07QSMD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mRVHAxzQvT09qAPlPTjpR3wQBwMUAPAbtSn5fQ+lMxj/AOtTl2j72D9O1aGYnuOvej69e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NADSDjIx6Y9KGA3KcZI4zTiAAPQ/0p/4cUAAHYEYJ70LypK4HHSlGOMf/WpBjpgnOOlA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HtZV9D7DpmpMYHTA/lRgHA4H+eKAGqv8IGMD6daUqwPJwOh284+mKd8vIXg9u1KRjgY5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cvocelO2hcgcbvwOPqKM7SM856f5FKOCPqaAI2+X5sZAHp2oXBGOhPNPOcbc8GmYIDZ52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tXOOPl9PpRnj68U3gAhTjd6/0pBhVAP0oAdnA+ppfQelGVzn8KOOnpxQAAYOF+pqJgc4x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x9cCoJsDCr07jsPSszQXaSQVx+74/Gq1wM2krcn923bHarW8hkY8H8s1HcnNtJEBxKhG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T4b8XpGNfeMnIUgHHYGrWpRrL4Uli4+XP0A6CqvjlVXxHMMYLAEAjA4JBH4VpyxNL4Rk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t0rCtsdUeh83pGwxtUSEhgw9VVsVMGKbkGQU5+X7w9PbFQQOONuT8rcY9+3tVtnSZANo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XFeS9z6BF1ZEKncmT37EGmphAsbEsefmJx34A71nB/JjBj+6eAvVhjvz1p0epQ+YqHf8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AGgIwCZtx3Y28cd8fypGYuSJh04GOOvb0qv8AaI5AY1b6Ljp2OTU4kUqFbn5eefwHFAA0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/pVdd6N83oQB24p7XGCCFBCngDnoMUzKEHHb2wPrWYCDCDdk4A6VYZyyhNuPc4/pVRyM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ShSFBB9wD6f40AMZNuXBGByR68VAu5134+/z7fT2qbzOMA8Y4x1HFMBReAOMdOnt+FAD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cdKd0Xa46Y+6Ow6YpmSh+VdqL0Hpihpc4U846HOPpigBFDNlAqlep4/Lp2pdyEhyODkbe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NoHIxj04/lmm7nPORnkbenPT/wDVQaD33YG4ZBxgL6gdPaoQm3uN3U7ecf0qWPCfK33e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NqDbj7xztwO30oAovuJA5woIGByM9uece1REKCAy8nnsox05rRbkj5Rx1x3A9vbtioGR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1OOh7YrMDO2scGNevGPcD+lIYyxHHy4HzcYPHP5elXGTAUbNwU5DKOnFOaFXAPJYcAAY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POWwQB/np2o5OCQeg46DH+NWGiAJbI/AcVCR82RwvXHoaAEILDe/AwPTkY9PWmPgBQn3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ZwpwW7elKu3duUdtuCO4oAczbn3sOM/Q4HT/AAo3g5kTqRuPHUenFQjzFcnG4DsOv/6q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4Geu0DnGP0rMDS8xdvld/X0pgAJAbn6cA/5NU0j3SB+fYdM5HenhAPmUjjGOn+egoAtGN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r9KsrIB90E4HJwTjj2xVQNJuUsB/vAbRj3pCwj27WGT07jr/hQBJd6dZXyi3uY1O85I2h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f4bxXMwOneWu7IYNufH49q9BE7bcYYNztOBwKd50gG1jn5e2Nv4/hVKbRPKj501Hw5ren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kyTJtG07en/1u9YchNvL5flpnjOB046V9XM0MibbtVdTwdy5yP06Vx2r+AdD1bfJao1rM+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HRe2R6elaxrdyjwq2upLW4Wb74GGGBjnsOa9i0z4kaEixWmqWPlc8ybQyqCPmPGSfbiu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K/yiaNOpQZyO2K5yC2Z/3U+xTjBHQ5X+tXNRmjkxGGjVXLI//9L3nvimH29KU+gpvav0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No6f5FNz1FACnBxmpAPlyKhGRweaeORgcVLYADk8fTFGP8KX2NJj8qkBy8DFKpGcf0pN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kYH/ANapA2BmoEOBjgVIOBzzQaDywLU7iogTnpzUgJ6HpQKyH9OnSm8+tLj1HHYVH3oC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c47U8H8KTjJ4xWZA0fpTsYGRTc56dBTs857UGgu9Af8APFKrqRyOg/lUXcnFA29/84oM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0C9AKjGT9een6UvBbFAEmFxj8uKcv3hupufTilPSkxsk6/4UDOduB7VD9OtSA7R+lQN7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ajdjAHT+tR/xA/iKdk9MewoKADvSkY5Wo/MUcf0xSs2dpX19P8igBcseT0HSl6dO1N+b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MMc9MY/OgYPXoKYcEBPb1pCwC4/uj19KADgHA6+lGTn8s+tMyB1/+vSknPofWgCzvyvP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9MdiR6DPB/D+dRhmIOSOf4adwR9xc5xmgrlIXB8wKPULx719X+HudJjZeAAgI98CvlHG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FfV3h/5dKhb1PIPsBXHivhR6uVfEbDAEcVAODmpuCDVcgflXnn0NjzrxzrutaFPBNpvz2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d8DjJ9q6O91qC30D+2pEfaI94ULliQOOOv6V0JhDptkXK+hGaY6Ig24BAHHHSk0NaI83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t59T147IZCRFFkEcHGeAMDtj2r0S5Y+Q3pio/lUDbwMcKMD+VNmnjW3cuQF9B19KEhPe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N/k1W8YEf8I1dZ9/8/lVzTE2QmQL1J/Lt+lZ3jME+GbnHHyt+tZsaPzzldkvJcjuQePQn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p8pPXA6DsO1eiXqg3TSN8vBdvQN0rzjxcWkt3jXk4/L/ACK5DpnseE3X/HuwHU/L+Aro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LGdp3/mMVk6xC1va5bruC/hXXeBh/ozvjO0fL9OlaHDPY7+IApuztXABU9sDmphk9uAP8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igZIpEYE469fQ+lWcjHhgWU44OMj0/pWigUBWX5vYcfoKzwqjAHy56LjA59qtQ5Dc87e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DKZfxmZXB2g9PbtithAAoUdAMVjIWcsGOfTn8q2ImVgFY4KAHHr7VtBmXQuRkSMR0Yd/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eMADB7A/lVGMFXOQMDjkdKuocja38Q5A7DqK6omBY3qwyflP+eKQ/dyRyvXPbPFNXG3C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3E/d9O3IPGKoCdwoTIxjNAG/LH7zfh0pm1emMrnAHp6Zp33fkHIAA/KgByj86GYlT5fU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5Hb6U9TnPPyjjjFACxoEjwvJHB4p3VsdR2pDk7TjsMYoQggDHTrQA70OQ307UEYB3Hbj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x0FL056Bj+PHagBpO5WyOv6VE20oNpwOOntTtysPmXO4j9KDt2jGO/AoAbsUDn8eKQ4A/D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TeM54+mKAJGHHJ64GagHXAwc9h/jUhGM+n+HpRngH7wNAA2BwBTCvPcZ6e9LkY+UYBPT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SGAGQAPSkQDaVzjB470EDbgYyePTmkA254wc0AKTnIyNuM9PSk4/hOQcUhXGDnj+lDAI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tiM8nHTtnHcUDd0PAPb+tPBI+UdyajDbTgHBoGB+b7vGOg/xo259/wDOKQjByQfrSnbj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ATr2xj1oGcj88f/AFqMAj8MUMq5z0yvPbGKAE4XH8hSEKBu459BijBwOOpApAOfl6cf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DHPGO2KVdm35OcdT7VRu0myqxfLkY46DNXOgAT23Y7kD+VC8gGsMYP8AF39MD/61JnJGO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fw4HPv7VHnH3vQdKGBHI2FUD5Dzzjg+lMGSMgd+PoKkQHHtk8+npTSpJ3dhxwO1ADCCG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ghQvHUdPp2o5Y7ugPHH5Cg+rDGeR0oLWwhj3YB7Hj2/+tSZznIH0/wA9qec9uO3A7VGU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YhyRgdWxgdKXDH3xgdKeSmcntwOwpittGew4FAC98+nOD0+lNUqh67Rzk9R+XpRjpgd+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cfTvQAxgcHgZ/wAPalVQBgnqRz0pud44HU7TjqB6VLGAMK3ODgBunFA0BKhQxA/ChhtEb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TmBDFcDjt25qOQ7UIHBBBO3+lZTNobn2b4SMbeHrdjkIFXAx7CtxjkgMffpWJ4YbGgWp/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nKsM5OP6CvEl8bP0DDK1OPoR5yeOMU7ouTTOM8Uvb2rM1DOeOlLnt6UgxjnqaQ4zxQAo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UE+1ZgH0pjNgc9TikJxjFR5znP4UGgmTn6U1mLcZ6Ug9z+VMIA/rQBG+FPBpkjKq0SE5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k9KAI5GO75emKryAAbT1xjHtVg4zx09RwMVUcY4Pf/PWkzVEOF6cY6flURG4ZwFAGc/56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wPBxURww2n+XQjpUFkBIwT2zxVYtzt/WrD4RT3PGKqElmI6YAoKiMPGD7Coj0wTkcY/C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/CoyV4J4xwfpTRq9hpJGX71Bwevfnink9x2HPpTCc8jpjtWT3LXwjFZQxyMDGKz9Wj32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q6wBbrxx+FNmBlgugRlcc+/GK8DiGh7TBTiux9rwHi3h83oz8zyFUGxQa6iwTZbqQOdu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PRS22uk+aK2AXr/jX87z90/tfEVLxiijJdMrnadoxUEl3IxGAOlRujuMd6iMUy478elY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Llw3zNkfTpT5LuLfjd9Kq+VInDqQagdWVvMPQDBFZqTL9nB7GrvJH0/lUM0hUALyO4qvH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bGOM/wAqohU7E6yHYOwqTNRdAPan5+X3oESUU5BTytaGYlFGKryzKnHSk3YcYtuyHSyE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ImyxzzSTXSheTgjpXPz3KMSRljmueUjvw+HtuT3t95mRjG3oKy2bdg9yKjfLHexx6+1J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dGKS0AsehptPx0NAQNwQ3/ARmquaXBQDwwqZIXJwuD9eOlW4LSR8NjCjjPrWtDZLjYei8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aKEFuu0Oefb1rWSAhVUIOeuO1Sxw5+VcDb0qZeOKvYxlVQ0RKo4pcL+GacRxUe309aZi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VXup44lxkfUnFNSS3BJt2QyRjngZrPny/Ujb6+lVptSTO2PBPfHNZc05nwr/AHeOKylLs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TTqh2ryO1RAsexI/rUSKDkcYXpV63gJTeDwazNRkMAYbpV/CtBUVVBCj6U5Iguc1IVCg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8xnMoBZmHuP8KzpUA4x2yfpW7JhvvYHBrn7ubZlsj0/D0rogZyI0w00YA43LXUXDqqIq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mzSXGpxuOgP5Y4rtLlh5oXso61qupVNbDoeWyP4R/OpDjjFJbZ5b16UrDAwP85rle4fa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E44/yKap45ppA6Y6VkAxelKTilAp5UFcUgEQj7uOfSnfeBx1/wA4qpny5cZ5/KrQ55xg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CFyqrxwBgd8VlkiNyo+ZuOAOx7VtyfIu7OT6+56ViThRgr98dfftWtNnFVRaXkgYxg9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Z6HO3qAf5iruN+1c59cdK1T6GBpQkbtzj6U5pDu9OOPaqqHagB6jgccYpAxJyemePWqK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1GeOOlJyWHboPwp0gUZP8I7VDYiFVXcvbNRKfm25woNP5Iyfw/CoNygnHb2pEtlgLx8wI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eCfyp0eNvI5/pQBkdOD19cUFCDceOD7UfL67f0pfwx6Cmn07YwKY7jWAYdCB6f4UNnLE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c5I+U/d4pvXO7nmkUhDhyq4HOD7c0xRn5enqemB2p7Z4HG5ugHYCk37umDgY9OnFVEwq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qMjGBt6D/PSp1jG4E8DoB6AVXkYSZVOB2z3HtXXCRw1IEEi7gc49D9ao3Y+UgDv6960+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KhnUGNlIzgbR/wDqrog+U83E07xOJwdnCnPTpjkdh7UFsjawJPGPYEdKv3dqDNIMcJ/C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PmZc5K9/bpXrUveifL11y6Dlu3tFZgOVyTzgYAr498e+IrzUNfkw5ROmxfuBR2FfWOqf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/AKDXxLrUqtrl3u5IbAPsR0I+mK+84SoJ1HJn4l4sYqUcJCinuZ4jJPmSfTLf/W60mwL8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Pgz4O+MfGTpcPGunacwJ8+TPK9eFGB6Z9K9nt/2YrNol+0axIs79hgDHpnHSv0eEUj+b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uLIUX9z8pUEIuef6V9YfsszteeJHS7+dQBlW5zjIHt6dqwdR/ZovI4/O0XUpLiQZAWRg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on7P/wAOfFvg3xBcz6rGBbD5fMHTj5hg985AGOOMVasLB4atTqXaPU/2hG8vwrLAxAlS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r2zhkZG5JIIxweP8DX6NftByNN4auZ2J3EDGePfHHtX5xwMPm3cBXwPTJwTXRE4+Ivji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owRkdWU4zgqR26H/PFe++Ifi/4l1rSB4bDlrdVSMKOFCoMFeOPy5xXzwsgE33h65H+z6V6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l+KGvLaaIjLbxYSW5KkL83HHGOKpo8PDzqJ8tLqc9vEeVkYFuNxPseAcVYSVG+8nm/pj3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5+HFppZt9akuL26JVmcOIyDjlQPTP1x69q+Zfjd+z2PhiP7b0O6kk098kxyne6gY/ugY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FZZioL2k9jwCCR0A2Ic8FHBJKj0H16V9FfA/4san4X8QWlnPu+yvIqOm75QPUevFfMkU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cgdv+BYHpWnpN5Pp1/b6jBnCEg8H8yO/pUThfYwy/HVKNZNH77W9ymoaONQjdf3kan35r8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4jt5ZKjzGPX04/wr9Ofg9qP9qfDiyvj82YVDeuAor8x/2m9qfEB3P94npn2/wrOifV5/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0PBjvZUxxxkZHC+nT/Gut8I+M9Y8G3cl7pjEySALwdpIHbvgH0HpiuOiZiPk2FV4b8e/p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moW+j6dE09xct5cagd/x4wMdeB+FdFkfCUatRS9wv+IPEl/rmoXGo6zcFpZzzGMHavUc9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JUTAaF0RyMlk2jP4iv1C+Cn7MHhnwtpsGr+MLWDUdTlCuyzL5kSkYwApGPlx1H8uB7j4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pj2N1odqiSKx+SJVIx905A4/DnjrTTij2lkWJqw9rJ6n4pQzlXDRkHuCMnB9sY//AFVs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3PmMro2Qw7E9R79O5+ldR8U/AjfD3xTLYWystm8h2bh90rzjtnPavOvu/wC6hzzz+eKu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PVs9Gj9Yf2avigPE+mnSL8mKWFFEasdxOK+smQxHa4+91x1x+HavyV/ZT16aw8eR6bEfLW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2n+eOD6V+revap/Y+lyamSN6JuG71x6DtXNKNj9HyjGurQUpHz7+0D8ZYvAmlSabpzAzzh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+gHQ/l0r8o9Z8S6xrV3NJeTO+ZCzAksCzdx6AdvSuy+M3jK98X+O78pdu8MMpGM8+6j8a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3zW9GOlz4zPs2qV6jpQeiFnnEB8xnO7n68+w61e0vwh4116NrvRtDvLy3c4EsVvIUYr6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+yx8A7Px9fr4w8TRmewtJP3EG3KFgOGY9x321+qtn4e0zSLeGzsrJII41WNY0XYgUDjg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Uq0Y6Bl+RTxEeeTsj+efU9H8QaHcNb61pd3asgyN0Txkj+9g84/liq1hq97o98t1byGE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55PtX79+NvhtoPjXRrrS9ZsomLRYilVV3jHPykcqfpj2r8Rvi78PZPh34nuNHz5kKvmNy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A4xThONR2ZjmWVV8Cvaxeh9n/s8ftCbfJ8N6+5JJCxliCADwQe+Bj8D7dP0Et5oLyGKS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rg9vzr+ezwzrU2k6xbXJkaMRnMIA3KrZ6bR6j/Pp+3fwZ8V/8JT4NtL8E7xGAyt1AC85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z6rIs3WIo8s90fAf7ZIz4jiDNsATYf06fgK+NY5CjKo6KqjGeuPb6V9g/tiy/wDFWIjE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wPbOPyr4zTb/AHj2PPX3zXRRWlz5HPKn+1SPoX9m+4jf4hIJowhQbE2H1P8AgMfTHpX6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wXaFGBjP17YJr8nP2cQn/CwtyqDuVQAOANpzkds4zX6e+KNTfSPDt1fBjhYsqVHPyjjj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PqsjqqOEufHv7SPxmj8NW8fhvTWMc0gxKRwM+gxjj/DsK/NbUtRvdUujc3LOZGfPJ7V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4s8bX93dSm4Fuzqkyvu3kH72fuj8K4BzsU8nPQfhXRQp8sbng5rmEq9Tk6Ir3RSNPnOD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vGOqRJPpmi3bxyZ2yeU2w7fQ4r6H+AHwlsvFd1/wlWvp5lvZOGgi6q3+2wP3scYHQd/b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jsbWKPylXAXbxgenp9O1EqluhtgMlnXh7R6I/HrVNC8SaMpfUtMuLfAyzvEwX+QrFT95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qOk6TrkBsr63ikVmDbXRSuR0zx29evpX5lfHTR9E0Dxw9no9mtsWDO4i4TLH055ByPap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Gje9zx+FjDIkwAG1sY9h65r1mxIMSS8ENgnjHI6ZxXlBbu4BxjivTtGm8zTPMTH3cD8a7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uafeeSXEiIS+RwMDGc49xVmJ2DGEYydwUeh9vasiFHYuFIIzyMZ2ge3Xg8VNDcMr7pGX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oe1eictQuarGRBACcgHGe4P6CqdoVmkVD8/TcOgx/KrequlyYNqp82CAMgHHH6VVtfM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4xgcY/GgzgF9GUJVCTHzz32gnBH+elCS+WqRqe3HTjHU1sahbebCCm7Kgox+g9PwrmPn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nIzxx+FAHTwXPCkjcRjtx7flUzzkKQBvLEEKfUemO1Y0MjYAHOTggjt0FWizEhU2sxHG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apE0N5Bc7cDPy47kfpTlaJdhyxD8sF9R2+hqOMxrs2n92T93rggcjHTFM84LhpMkOMjG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J5lWRbjdQyuFH/wCv/CtA7nSQL90gdfb29qw/MiX5vmwemRinR6gA4yCw27euP/1VpE5K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pyeeq5P+cU1IfMGWQbemAMYPrSQ3NtKv+s2ZGMZGTjirWxynyc7RtUnj8a2icU04lD5B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RQLeIrx0I+Y571O8AHyhVyCCpP3h7Uz7zDIPf2ye30oM02Qi3UsrrGMLkZP/ANamSq8Y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qnViMjODz3xUjHdj5VXIwefSgDMt08uUZJIIPBGfoMVqRw8LK+QhPLA449MdqpTPDGwE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wmpWqxqhGMFcsBxQQ4suorL1cp7d/amKrqpLoVbkcjsage+twp8ncf8AGq0l0r5yxzkF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ZyUi/wDFQR+YQv3Ux6f0rsL7T47dizEjbgEkdOOMf/qrmZVX+3obkIr8hiD0Oe1dDeG7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v5DpUHTU2j6AroDvjBxjHXGMd8VVnj4yBsBOEIHf1qe2tvm/djnAxuOelXGQHEe3G7I9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kbVYt1B44OalVzINwJIBHzEelX57fI+TjHQfhVRYHwGHy+oAwBQVzoEAZvUcDNRlkbbG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igO5HIOBxg1ZawiljDcJjqPf/CgOeJBbNBJg5Ab1x2FaZsrY8sqnd7cVg/YZ4+Ix3+96A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XiyjLnaAMnOOfpQZ6dDRmgtoEMgjAZiAOx6eg9KigncbkZeG55GMU6bexMuSw25474Hr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AO+TQT6jYnZiqswznHpkHtitNLVFZGJB2fjk+mKxoEMV1GXBbJ+XHTB6Gtu5uvs0ao/J9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iGc/ZkZgNxb5uCAa5O4YXUynA2qxwSeMfSrVy9zfyZT7ijAHQfhVOK3uYTnqqjbgAc9u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/Am1NhfHUAAfrjtWgH8pVLnAH8XX8Kjt7dwy+YAc5z3+lWBLEmAwDbOse3KgetWkTN3Y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hUDqBgAe4q1EkhC7iB6beMCoROz8JH8px14/CrcWfJztw2MVSRlN2RKZGUCNMKBgqB/Wl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pI8BRnjIP5+matxLJlZGXA7j+n5VRhcasbL8wXAyBtHap1SMPkgcAAgcY560pK/MTg8g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GXGQDyoHagn3uhIoO3hTxgc04TxxFlLc/wB1f0rPe5iQn5cAc9T1qg11xvZ2I+70qedG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CMgKTznsPpWLcXZcp8x3A9B/So9+9gEODnGMZ2j0P1pIovMJYfICemOmKhyOyFNIm81p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en06VoJu2ZI3Dpj/AOt2ptrE6LnA67j2z/hSudwAU7N2efYD+lZs2UhrkjL7d3RQPQ+t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fK6kdOf6VBGm9t8gyoGc/h7VYSNFKhQQFUge/wBaVtCnIu7vmBPGPkbI5x2wKfF8qggc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0poYEBEyNo2+hx7nsaeGQEds56dz26U0iUydWVlG3Hoc8flS5BGw8SZ+7j16Y9qRWXzEZ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RjB/Co3PyqyckYAPTjPFUWmPRk5RjwjdPQjg1IhGcxluG8vpjk/54qFmjglaaQ7IwWBB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hVF+zFmmYDDLgqrY/TFYvc6YvQ17m9yn2dZP3g45HA96gs3P2lBL8wYcZ9un51jxIWja5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DVuFo/O+RWwW/AHHr2FZndTkbLKwiOcgYwM4zzX2b+yOyBL6LOMtuXj6V8diAsNzNu+T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2h+yhYyJbXF+wCxsn5YrzMf8AAfZ8OL/aIn15I8YyvBPr6CrAZCg+cA8AD6e1Z8s0Yz0J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2bgq4Y+n6V4h+mGvHGA37s8bSfbitezOIuRuJ6r/AJ9KxrVCnUbRnbg9AK1oZoU4jIzy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3EjYypPf24rTt9zvjaDyP5Viws74YZA9+Oa3bZG3bs46cEdsVtDYhmrwFVeTlc//AK6s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KorMVQOOvr7DtzWnApUbsf4fhVDiPTYAWz6VOrEjj0602NMHIwC3t1Hp7VNggYPrjHpj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7g0n1puDxjk56U78OKSJFBHXgClODx+tNDbASeBiovMycr29K0AthMLnIX+tIrhfunIH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zTw644/OlZgSNK7/ACLwc4yB2o2nHJznnp6UnzZ9MdPSlByPeizAkBLAcdOvFIMdOwpm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UdcgH6UwHlht2jigsgAJyfpTMnIxj5RS4PFAEp5AIpN+RgHGcVG+WQDpgcZoDFcZP5dqA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KOgC8dM/0phOev0p5cfeHQCgBOOgpe1IeO1O6cGgA/nxSUuOfwpOgoAWiigUAJS0UUAI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+nSk7gf5FABxxx0pQDj0ozTs8dKAE5zj/PFJgZpe1OxgUANGBS98GgqKORzQA33o9qO1L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x/SloASiiigB3B6+lC8e1A549OlCjGcnB7UAIe1ApD0xRQAvaj2FJ2xRQAUUUYoAOnFH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+XvQAe9HXrSUvXpQAnTg0uKKT6UALRSUvSgBcUlGcdM0uPpQAvTFHbikHtS4oAOO1HTG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CZxR6Umc47UZxQAUUUlACdOaafalPtTO30oAX680o6YFM6dKd6GgAJO8Y/OkB6Dp2+lO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0xxnqPSgBaKPaj0oAUZyKUcfKRTTyMdKcGPSgB1FMHWnj2oMwoo96PegBfr/Km9umPr2p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x+GOlAC0UH7uAef8KQe9AAAKABSdOBS4wK0AXHQUHpSZ6H0pew9qACgUUUAOFLR29KQd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KACloooAKKKKAJB3FFN9aUUALRRRQZhRRRQaBgijGBSn1xTCfpQZh1P6UhIyB60meRx0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TO36Zr40+NCF/EpdfvFSOOOScZ9OK+ygQy49OK+PPjUNviKHHRwRgDrzxW1Hc8/MV+6P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A8DvU2CDnjHc9vSoY8D5hxnHBHPA7VIwZlKKPwAyeK6j5Z7C/d46Bf59KEzzkbegC9fp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HcMjFOAHKjqMY/KggkHHGOtJ3ww7cDFHXnjApcgKGGAc9D6UAABBwTn2oIyOvT+VHG3cD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HBwRwPXFACggKAeG+lHRgmOv9OaXnHXOBgGhM9T6en8q0MxMLjgH2xSkYHXAB4z933IF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BSfLg4wcH64+lACD8eTTvTvnjNNxzz3pT1P8vT6UAODevPp+VGDk+4A9qP4dg/T2FOUA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U8DGCRkUwfL970z19f5U5ZBuA54P0/8Ar0AA+5g9PSkO0fKf/wBVIAFGwfe7j0zS7mUj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0/TpRx09OOmKOR+GOPpSYA/l60AOOOnU+lQsQxwRzxwKQ4Zj/Dj/AD0pR/s//WoAerDq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wc0cDjn0/wDrUx03ZA4GDkUAOI+bB6dBzTTkdOp/T0p/8Xy/THpSb16Hofb0oAGwep4y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wnO0D5h26f54qcgA+wCgY9vemYwCg7HpkEjFZmhAxAIEfLcAAfy9KaCXb5wcKrn8AOwp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f5dqlC707Ku08Y9v8KConwj8QBu8TGQ8blJHthuxrbLq/g+dY+gXdj2HFZ3j6NG8TPvw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cVrWsSjw7dlfurFtI+o9KwrbHVHofLqAB8HJypHY4APX8KshlCgvgf3ffH0/lTQFDkj5f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wxUw3AHb8wbgc8D8K8mpufQIb32jjGM/gO3pUcilU45BOCc+lPJHO75mzzjGPwxTwPMwO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KgDPIuI8GNd6qcqBwc4xVuGWHIdiVdeoxypHH41ZUYwFwckdu2OvtVeRPPbbJkAchsc5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CqxDDOc8cH6VIE+VWA3D5c49OmR9KzXFzCnmKxmAAABABwP60sdyylY9vGCQOmMetZgX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T07ipojn5WI6Yxx+VUVmDE4474HXHp7CrPbafl4xx1/ligBzDBZjg4OduPXrQFckYON2D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4I69sdqUqcZKgYOPfkcYFAFTmFQpJ65B9c+g7Um1HTONv09B0+lWihyVU5B6HsB71Ftj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QBS+TfngBsYXt+VSrGhjDEBirfL7Y/nTjEPvd/yOPyoAAAkUZIztyOPmGPwxQaBuj2qA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UgTkMqjKg5xjvTSDneTj8M8UhTBG045xknt1/AUASow4U8bcYPrjsPTNRGFzuI+QHGfTj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jx1PtU3nMB82QDjHT1rMCFvOBYJ9V+lPILKQpwc4yP5D2qwdrEK446g9v16YqMYUA7dy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VkZV2qVz2/8A105odw2jHJ7fwg1KYyr47t7cU4R9QeOOPQUAZr2xOdoxk7cEc4FPVIkw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8Ku7eQF9Onr6YpsmAdqHco4Kj6fyoApSQiNFbdtBwuR1yOR+lVJ40CfLjGeuevpWl5gK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ZHTFJOU+UhdhyVP8IGcAdKzAzIozJGdw259OOQMdqQgoPnwdwztHH3R2q2+cmIc44x3y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2QPoMY7CgCt5f+rC9l5xngevakKkDcQdmPbJ/OnkZY5GSOvTt/h6Uu4bdpKge4I/l0oAD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lWwXABB3e/H9KeAVGz8eaeAAOnH0AwP8KDQFBCc4CnJ/E/pT0bClSceu3HHeozxwcKOO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Py4IHrQZl8OjDyzyv5Z9PpxXMaz4S0bViJvL+zygg7428skL/CQOoOf8DWsGkj6NlWxk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xs2GUjpznj+lNMTjc/9P3UBqbzjFLvIx/SmZHWv0Q/Ex3Rc//AKqbkH/61G7OBRkqMigA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UoYA5FQDJcnbz6fTpUx+XoPTt60AScdaSmbj1/Snf5xQAoFOxQoH+RTuKBoTHSpVGCOe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n5wOPyoEKQxb0p3RBTaQ8ik9jQeXO3HWm5GKcMAYxTPw6CoAQNjr0p/FM4oz/DQAfSj5m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49KAHAFV5PNRDB5bmnEkEZpBzQAvCqBinjpyAPpUfX9KApbheg9eKALC8+1KAc1UK4wgP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B+UAdMVMhN2H/wCz/wDWpc/wngUyjsMDBqRkntS7sfypu3t+FJQA3avYe35UDduznA9K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RQBOSq/KOMUMQo45qHPc9KUMMjP50AJ90Z7Cm5444prZJwBx6UxugxxjrxQBLxgDp14x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jBDA557fhSg4x049aDQfuw3PT0zipldduQMk+lVxjqeP1oDhR83B7YqGBJgK6N0wwP5V9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RD2XbkfU/pXySCrct27Vo/wDCVeIYwsSajJEo6IOn4c8D6VjUpcx3YXEKk7tH101urKRv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Me5+jYr5UbxP4lOB/akv1FZ9x4g8THP/ABNJhjtmsPqnmej/AGpDsfWx0u3P8TqAOfnIH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iDkjHqXNfEk2s+I95ZtXuPYAkY/Wuk8HyavqNxN9pvp7hVzkSO3B7YGf6VFTD8sbm+Hxq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aUuFeZPxbFBXQxHkzQ4HqwFfOr2l02C7t+Zpl9YvHYzyfNwnXca4uc9XkPoF9b0OL92m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a5fxv4q8OQeHLiKe/tfMMW8Ksy5x68dvSvzC+IMEyayD58mEPyASnI69s8dq5NLHcd0hd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mlLldj1PxVq6m6lhszu805DBgVUcjHFcrHA06+ZK2fb9KzrWE/x/dreh/dx/mv8ASuZw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/GSkWMuf4Dx2re8Gfu41C91FZPjnCo0Z6ADPvWh4MfHlr6enoKaFJnpOc5AI57dP0pI3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pBI+TgYz0/SmeWWzjHTOPTPaug5JDgeOFIHTJ7emBV2JQACgwD1xgcVXjGGCcEdwOKs7c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XFUkYyLcALNsGOe/tWgkTo+TyR1NZ0W5GA5OB17D2rUSRinTB/lgVSRkzSTGOxOAcfSr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eqMeQoAOcg/hirMbvxu5B647V1RJexMoUAk43DsRTh3XsOcD+Qpi4zuPbgflxTec/KQS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5E4OTnkDFMLYHzEJnpjFRoFDEkADp6mlAUsAq9vTAxQBNGF5X7vTC9DU+OOvA4wfSoIJ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uKkMi8AY4xmgB/J3BDlccHpingD15Pb9KrllKjoNx7dqkU47dh+NADyNoO3oOnOSKRdr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ePYVIHwoA6Hp/hQBHyFHfGOg6U0K287vlGMeuM/0pof5gSNvbB9v6VOsgjLcA47H+VAD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fSggdO4Hbj/9VKnPz8H+X400nIHf16Dj0HpQA0gDg49KRmCnp1GRj2pu47ss3AxjpwO1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KAHcr2zj/OMU0j5dw6AdO1Rrtz8mPTinFgBtAwcY4PGPpQApYZGMHjP0IpobP3hluv4e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PHbFKrZweR6e+BQaAMBcHkjjjpTeNvT0zTzkdsgU3JyRj5exHagBuHHzfeH9KT5l+Xjac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RjjH0pjjYBj13c+vpUeSAbgAHjg0u0Eh8kELs6cE0pHcfTnsKUL1KjA6LnvSQDQOD3P6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UAHhO/5/ypNuPlI6Hp1x+VACMNuMfd6U5QvGRkdB/npTQdvysPTqOlI26PHHegAG0nDA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KG3bgo7jH6UMSmCwBPt/nijcw55A6Hvj2oATIJJxwcU0jjGMYpoLkA/hTsHPX6YGaAEI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pGcnI+7incnc2QP0pckJjjHTAoGkRY+fOM9vy70hVtuc8dMe1OBKP68cYP6Uzn5Ruxj+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NuA6AH2o+8Mf3ug70mwg4PfnA/z0peSMe4/AUANIHXHAx0pe2Dx+H6UcjA7Hjjp7UjLy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LnPHQD+VNyCD39McdKf+PI47UvzcYwQOOgoAbtP3OvQCgMTnjr8uaUgg5X61HzhenUhc+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3XHHT6VAcsyqOMkflU38xwO3FRHciiROWyEHtzWb2Nobn2h4XwdAtlAz3/ICttuuAOBwK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QY7D0/hFanXdgDkcZ/z0rwpbn6Bh9IoTPP6UDpntxTc/p/SjHFSbDqP503uPTtR3oAD9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x2qPsMU6m96Vi0IR7//AKqY25hinnkcfQe1RM64yPr9fpUDKzDt6VAQcDofWpwdx7du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9KAGkY9sgdP0qo/QKfyxmpW4HJP9arFtxJ96TNUQOwXI9PT3qAtleOvXj0FPcnoucDrj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1QX0IpZ8Dpx/9aqx4J59DUrgcZ7Zx6cVCeigcZPegEKT83r6VCx/vdOgxTsoT8vbr2Az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cZ6ZoNBHIGF24/8ArVC77VxnkY/Gh35xyRnpUDk9MjH+Has5I0T90aWySBwD09KtRk7d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iqpA5I4zj9e1WYsrI3PyhD/TArzcx1w8vQ+h4dny4+jLzRxFxp6x3bjGMGrWM43j8Pp0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hH61DkLx27Cv5xxcOWqz+24TcqcPRDwi4wV/Sl2RqPu1EWzUfmHOK5ropJjJkVhz2rPk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cd6ZgVizqpycSise1qRgu7jrmrhVfx7VGsbM2BSNucYFfsKnWPP3hUwQDsKPl/vCrSsR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hZwPm9KgllMfzDoOKy57nGcdjUupE1p0Gy1PdJhhu/h6Disee83dsAYqjdXgAZQoLdM1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rmenRw0YouXE4JYDoBgVSDGm8Mo/lSbstheKm1zrSWwp6b+gPHtSBC33fx4qeNBj94rb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QHdcY5Hriq0RLcYmakBwFzg9uK2bW1WMfKSe7enFXY7dFG4gZPH0xVoBVHAx/KrSOaVT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SFHIFWPlX7oxTgwxsJpTtHGKq1zlbYzJznj0puMY9KQuqjI/Kqr3ioDx0H5UXSNI05PY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VUlvrdAMHkY6ViXOoPIwCHGc1SDSEYzn61nKqdNPDJayL9zqTtnyuB6/SsuSRpf9ad3G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UBDA8f3ayaZ0LlWyHfKAAe3SnRRSTLhB0wPoKlgs5pcGQAIO/et6NEjGE44xxTGqltCt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Pcir4AA2AAY9KYPTGR/SpgmeF7dqaMpSYzHBzTug5p4UYwRiq0jHa3PAqyUUbqRSAY+Q2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ErGPOODnj6fyroZZj1PYYPYe1c5cFQuW4CdB1x6Y/Gt4jqbE3hlR/aOPVc4rrpP9a3pX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LgJHt/OuqbHmEY9quOzNKES9bEGFfTJAppG4fj/+qljXEahRgf4UpwvI6dK5WR1GFcGm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7etZlAOOaeV4FG3jH5U48c0AUJBmRfYYqdW4GeAcDGP5VC4ygP1/CmtIyqMckY5p7jZP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ACqhPEORgetXUdmUYODzUUoxgjvxihaGNRaGXjacP+GOKVJSgCp8vPfvUkxw24jg9vpV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q2ucUi4jNkY+771oRkOF9+3bp+lYsO7eVJwBzmt1Mbdy/lVIpDNnIY9ufrUcgIGOo6Y4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woc5FNsCkuenfpj2qvtaOY9mOPoKuyL3702VMDr36etSAwPhcHsO3pUyAY4GCO1U88HH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Zcdsdu9NERLjbgMDHT9KgzkjAwc8d6e8qLGqjPT8OnSqxyxBH3R/SmwbHMyk84z93AqLe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gfaMHn0pFfHycEewx16U7CTJFAHI9c5oiTMqp0B+77U0Efdxx05FNZvLTc/Tpjv7YosE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Udfx4HpVTDNwfufwjtUuVHGOmcnsKZhc+nByew9K3hscMxMbef8A9VPXlgB2z06DFRbl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AKpgnO38+a3RySRkXCMrGXH3xycdeP8ACuZFv5LbMY2YHX7ueQMe9dxexeZEQnLZyuf6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XZOSB7jNejg5/ZPncwo21OM150TS71tx3GFh69B6dK8F+Evgaz8YeNpbnU03W9rMDs6x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D09ulezeJ5tmh3bP/CGCn86p/s3RRG3uXJG9mZ8Y9gP8/wD1q/UuEY2TZ/Onie+ecIH0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QLFCh2BQB3wMU9PkOeeM8cYxio9piGBxhDx/ntSIwyeSBnIz6nt9K+8PymMElY1EUjDK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XR2O8IsRbKnkAcdOlc5AyggDoVwcegrpLLfhEk/iAxj9P/1VpYrTseP/ALQcmfCvcFgC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NyMYZ4xwN5YHHA9sfhX6OftBKD4YkyBxFkc8Dj1r85IAfvP8Awgj27YrWkfB8Tfxol9Y1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IXAA+7np7celfs18CPCWkeFPBlq+mW4SRkUs2ACSyjP4dP5dq/GzTFP9o2kb8KrLjjPfm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4ovT8f8APNUP4DinPYfDUIyk20eioy7cPjB7HmvLvjha21z8O70lApEbEbQBk7cDPHbo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nrXnnxhCHwNegkDETYOOxHT6f59KyjufVY6nF0ZXPxuZFjnePtngNww9qXzH3ogxguCc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X90DlmE5IGc/KT/hUSqTfIrcAnaO5/8A1V2/ZPyZfxD9qfgIdvwqtWAAxb4x+AxX5vft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bghK/wD1q/Rz9n59/wALrUkglYF2jtkKP6V+cP7USNJ8RWwQpUEfh1H6VyUPjPsM2/3J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gOu4Y3dcc4/D/PtX1z+yVoml3/jq51C/UzTWv+q38BVX0+v9K+P4pEG1+cIcHBxgj+lf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/eO3JMW38c/yrpqbHzuRwjLFxUkfp/KduYx0BAA6YGO1QqWRGIBzz06fl+mO9TyFVJyBj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Pp/nj69q5Efp3J7p+W37XiqfEEOwgYwxzjkV8fRTkqqqin5cOe1fXv7Xy7dbgPUAHJxz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UCD0A6jGBXdD4Uflmff70z6E/ZlwfihZOAAFdc49M4r9PPjlrr6Z4CvJUJ3fZ2YHPfB/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n3f8LIsNv3WIx9N1fon+0ysifDu82DBSNVDL7LzjGMZHFYzdpcp72Tz5cCz8dlnN1d3F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TnGTx+VSPKIhucg9AeMkfh71HhA7HaGXd8vbg+g68VXuGZQ3ocYPfIH5cV1w6HxlXdn0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gjQ00zSr17WMdY0B+XsCO3Tiu9P7V3jNM51OdyBljj+H+leBaD8Jvil4gsV1DQ9Ca6jP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TqO/YfpWk/wP+M5H/ItSANxkDJB9+OnpXLKjCUtz18PmWLhTUY/kezf8Nf8Ai2JT/pc2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tXzv8Q/iPq3xIuv7R1e4M8/ykErtyV5z6c9K0JvgV8ZSePClzIB/EAF/P29Kpv8AA740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UH5ThQenb8PaqhQ5XdGGLx2MxEPZyvb0PH7lmjPmlsOrDHbp/hX6q/sfa0b7wsdNYs6oM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0r8+Z/gj8YhsDeGbs85HydMfTOK+/wD9kXwb4t8MadOPEVg9kynaQwwDjkKB9OD6Y/Cp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CpTxFnHT0PnD9sdom8aJGMlvu+wGPT6V8nRZDBDwMeuOK+rf2u3MnjvecYD8ewVa+U03b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3WtKHwHFnP8AvUj3z9mv5/iIG/2dq/l/+qvuz486p9h+H+pRwzmCTyQi477xt57Dv6Yx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8dtIQGIBAGc/5xX2X+0jBj4b36o53JCinPTdjk/lWNSN5n0+U/7jzH47Q+WVKqeDIx6d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Fum44Axj2/lVqKKQgyKMjIz9OnFKEkN1HGh5LbSf89K6fsnyUvjP1A+E1rHZ+BbOSBFj3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dQfTJ613crMm4hidvBxx/n2rz74SXf2jwZBC2C0SgYJyTkdcfWu/LeWPmBHbnnIHT8q4n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Rj5BbcSADPH/ALLivzT/AGivl8eSR/KApbt61+l0a+Xx3PHPo2K/M79o5vL8f7unybTx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v4J4amS3PC4PPqPx7V6bo8TLpMfHCsVPboP89q8y5MoQ9OAPevV7U+Tp8Y3YOTJ05w3A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Dc+Kqbo0dOKbZXzy3GOpODnNVpFh83KNksQcD+WOlW7V1WKRWTYGUjGP5VR0WM3d0EPT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HLULsVwm9vN+VhlR3/L0qK4AO2TG1Uwp7jjrim3O1ZfIiAKgdfUfzqtt2AY6gHKsMqf/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62wQPAoUjgt0HUrjFc1qdtJDMfLPQkY6delX9DvxCwiclsjP0H4Va1SJXmM8Q2hl2gDG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bmLbuEVWbIUfeH1/wq7Cf3gRh8ynjjrnsPpWcYtgaJeC3T6D+VPaZ8RupHI4PTp7U4hK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x6ZGP88/SqhikcGNkbgA9MVd0q4hnRUmYMV4x14Pf8BWw7biwwcHPRgfwroiePW91nGu+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/PFMDYKkjGPUYFdNLE7/ACsNobGOOw61E8Cn5V/8dHb3qjH2sTC2uFA3Arz09atQ396H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ritTyE4I4bgk8ccc0iqnmbOi+3FaHNOVx9tdTyOHkycBvvds9h7VZT5jnGFHCj0HpTET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/h6U7cVUBAQo5PuOnHtWhzvYjYcM65B4JFRNgDnBAHYYwPQVIrE9WLYI46CmMDvOcsM/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blC/jVdofNG1SflB6HgZ+lWU3DluM/Lyc5HamqfuBFwoHOO+f04oAx5YpUT5R8nbHJqu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HPTH0ro8b0xtJHZe/pUogyN/UKQAP4eKCozSOBa5dLyMp8hB+Xj+77V6DNNiMfKM4z68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WEPQD5cdeT6V2UoZyob5VVRnj8sUGlf4YiIBwVzuHTnPUVewNmR/COoPTNUoUBccYV8H9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7RtbnA+UD0rQ4hNvmZCk4JA4FIYio+nygelOU45wcA9AacNueHJBOPeglseIXz904OOeB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H1pwDY3YyOgJ70rMqjJ9cH6UElYRts2kcZ2/4VBJaysMxNj2I4q2oTBDA/LwcjoDTyOi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ApWMOW3uhne2MdMDA/IVPZlYcK+em0Y7D3q/NL+7O9H4/kPp2qhFN86IsbKCM56Zz2+l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zmbOY0UbQe3PT8Kil8/ULvERIUjoATwP0qvtQXsiEDKkDHoD2xXSwiNQCRjoPl+nFBbsi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J5A5OMc04QozLk42nAAxgVKZNwYndxjZj0qFSCzkH5T2I4HFBm2TiNVWQAYBI2+2PSoD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p9KmYMPlJyP4cnp61NFCXXP3Sc4z0GKFEhsqrE+w7/XC/wCRViLlyqoeO+asFEihDsuAc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OXJA4Dc4xwO9WkQ5AIlAUJ8/GBkY5HtU+VC9cjpnpUryRJ85UgKcg/8A1qyZp/MP7knn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JUHcgvboJ8q7Rgg9ew9qwp7+47YwSoDdMKPSrhQIMgcjIORjhqgKIMZABGPwxWMnfQ9Cl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nysh+Y+vapEdsKZm3lj0HYDpVhbN/LG7bhvQ9qa9hDvzGNrcAen50jZNIemCu4g7SfSta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U/5xVO2tSgbeRnoBn8qn+cc44I9c4IoJbLbL93bk8dar/KXU91UgDGc/lQWlRD5iKeSv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SPtY42jBx/KgSRaXHCn+HJXAxz/LFTgMwEqbS/GN4x/kYpiDzXjZ+uDweefw/lQ0yRZM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lBSZcwRnhUBHUEdPf3qaMH5Cg6dR04/lWI2pxruARJW7HocelO+03NyQn+qzjIGcZHHX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ljjG93UEr6jt6Cs4aqyqyxQeYqjIYjHTvio2tN5LSPh8445B9PYVJFhW+ZdxPA9c//W+l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1tlkJHIO1R12+tajWLLbboiMkE5PfHtUVxt3KkYPB79citWJlktw0oIzkKfRazaN4S0Mi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SfIe3IPSr20tKcDgcHtznsKhaFgyxuoyOcHp6/pVmIbypk4zjHc1nY9ChudDCXltnDD5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K+/v2aoPK8DsyD5iu78//rV+eqybY/LVRjG08dCe/vX6d/CO0i0vwNapZx7CyoGHflQc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YO0bH6LwtFOrfsepJEuVyAeQv51PgoNqx44IJA7VlJMykJMxTHTjNPN8uCVkORxXjH3p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PQ89PWtGGQEjYu0dB8vcfyxWVbgsFYryVz6VrQZwo+6FJAyc1cQkbqSA4D5Jx/TrVpGO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+lZMboFXBGAcY/Cr8LtPtCcMfWtqZmbFtx1POCPf6Vv2/wB0fTp61z8TkHc+OOMnv71t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9iOlWBcR5EGSAvpUYnD4IXGfTiqjXkspG3GBxyO1TRpxk9CaALitz8wIPaphnbyMAVFE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1ZREfIU5x6UAQNHuA5pQAo6DjiprgCNCnQ+lUsqffjmqTAlITincdOgxUO4dB2FPHFUA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P6jjgDtTAAcdiO1KM9DQA7tRSdqWgAPHNOz0FNHHWnA5z7UAKcDpSYx0FKPX9KXtk9ai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RjGeOgoP1zT1xjK8UWAYAB7/AP1qUHt1pHJY9eMUi/Tn6UgH87cDr0o9B+FL2x26Uztgf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KZyPpRmswHCj+dNB5pR0oAfx+fFNzj8OKTGPwpM0APyaKjzS5NAEm6k5o3fhTeOO1AD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o88cUbvy7UAGadTKdQAtJRSZoAXGKWm/pTqACk7UmKUflQAtFJS0AH14o+lH1o+lBmHFJ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cUDQpx0FJ06cUduhpOntQWOHH4UwfTtTt3P6D6U1euPTpQBJjjA6AU1c4H0pe2B36U3u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oAKMg9OKKOvB7VmAoFFJRWgB9aXvxSd+aPpQAoxnDf54puOSabzS9uKDMdSYpaYRQaCH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FKf7mevSkPAAxmgBD0J9Kc3Yev6U3oMen8hQOnegBeO1LjqfXilC59sDNNQ5baenrQA7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4pOn5UALR2GO1GOQKTHFAC5HalzSUcfhQZjqWmYFP/h6YoAb/AAgLz2pvTOf4SOPpTj94Y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igBR1P50f/qpuaUdPqPyqkgAdaUdvypvfNL6e9UA7GDQKMY60UALRSe1LnFADhjFL6U3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jntSigB1FNooAd6UgopKAHUdOO9HTkdaPagBwIopgp2e1AD8U3qM/nS5Hb/9dJlc8dO3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FMPOPWndQAKZnGMAfjQAEjAx+NMOdpx+FH8OQAMVHnsOK0MyccgHqMheOgr5F+NC/8TmFh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a+vkTK4+6OOPXGBXyN8bCP7chkxtPzMFH1rajuebmH8JnjaMGhiA5AB47ccVN2Ab+VVY/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ewq11HPG09jgV1HzHQTCqvC5A49KWOIt0K7V6DPJxTctnsB7jqKAV9AQMYHaggUjt/D/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Y4/l6Ug/unr/QUAOyAwXcOFwdrcHd7e1ChWwo4HQfnxTc45A59KCu4nqfeqSJbJApUnJ/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OlNK5PzHrTuNwx3HftVEijgBiDg0Bd2PpgUuzncenSmnYO2KAFCluT1HOKB90E8549xT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0pfp1oAQBkAUgfN6HjFAx26UgAAVenU0uSBuPTHFACdiSfqe5pTs67R/OjI6AYoYdhig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fpQMADqe1HOcDB4oAcABk4PH5UhC5x6cHH9KeMY546/jntTDgchTn+QFAB98hVIX+lNz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FHTO7gDGPXmgAGA20cY/KkUDYrZ9cjpilbKtgnH16YFJ6En6fSgAGAQRxz3pw+VgVHTp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ev58e1Ivy8Nyc/TkUASknGev+fWmFQw9QvBwPTtThkJj17+lMYHv168elSzQrNyrKDj0P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jCkN7cbcUyQArmID5V5zx8vqPpUibVACfeHAP9Kze5UT4i+IMCnxDHv43D5/oD/9atC1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0wOO3/wBbFQ/EuNR4njA4AV0x6YOf5VLpAA0WYR5KGF88DHTis6nwnSuh8yO7pczmP/Vr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6rkkgjjp2BOKlmjIuLnjB80bvf6dKFiWTHrnK5GPwryJLU+gWxTXLr83XO3B7flT8SkA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qaWJQMnK56gcAfl3qAsRgqB7Ac1AyXtuAwehHX26UPxgkgcA4/z0pCTjzG4wMnI/zim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PGNwxnn+lACfNnbjjtj8OM9KhkETnEmRzjPQj8uKn3ED5cnA/rUWSYlXb1wB7YpPYDPa0M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DZPzbccYA4qe3uYwAJMg9txx2x0qcgbY5APuH/8AUDVeSLen7zk4wPwqAL0cy+Wuzjcf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O+UVV685Xj/Cuc8ieF1dH8xR1Ur2+oqaTUSjeQ0RXp8w9/r0FAG8F7rjLYyMenvQQoID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+mMVGhVh8/cDnJGff2qT5wcDnIx1xkDtQAxoONxznoff6U5dkYO7APQfh/KmgMMnsRjn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G7+nqMUAPkXLFSNpU4z7e1R+UpIKjBwCMHjP9aVgTJ+8X5SMenPt6U1m3bW37UA6e3T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gVQS2Dnr2yPp6VBJCwcSoo2nbxjOP/14q5HgkAEEAcE1MJEVgefmHHtQBjPEduem07ce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j/MeOnoQeuPpWzMFjJzzvyox7+tQSWwY+ZkBcbeO1ADY2icBffG31HtVcsFclyAnQEDG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U4GAOaWaFvmQhuhJ7Y/+tSewETXH94bgG+5nHHb8KXzF6javB+XPr6VHhScSKcY4xTGS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yB0xzjAqAJdzL8+AM4HHpTJP3z7AADxtGME/j7VAs+1SrncckZHpUUnmuy5+724wMgY4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uDncev8AnilKNycAZxnHHXGPx4qpvlQnJynoB1GO1SC5WYb1wB69fwHoaACRyx37T9OD2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BlOMkHGKk3fOEH/ASehz9OKdJtcMf4V7DjHaswIzCAfkHynJA9fajYqkrjn0/pincoN4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YO4YVh06Dj3IoKW4wI5GQf8AV89gBg4pwT7qZ7YqXeW+XH4kegprOG+XnjA+ntj0oJIn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39/btSnIAI69B0OD9KkTZ5h257cnjr0H4UCHf8wOMcHsMCmho//U9uAANPAPHFJsbNOAY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NOe1Nxz1qTrgGkOM8nHAoAiDc4BpDkAY70EDj1PAp2Nw246DFADRnt3qwo4ye39eKFB6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8KAGvkYwOw+tSK+enbpTlVQBt6DpShADnGQR6cUAJxjGO9G3PXinhSPTGOlNH07UGg4hR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6UnsA3tTVyP5U8rz+FNbgfjUABwelIPQ9qXBA4phwaAH8Y4pBnqaTb3pcY4oAQMeUH6U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wIGKaMcVFwEb7w28/WnfXr+lJgfp2oPQAjpRcBdvHNKCA2R/n6U2kIIUkduP/wBVIB+7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gFSc8cdKAH8nIHajIAOPSjkdPxo2g9OwoAcQcfl14wKjxgZH9P5UpC9sH1HT8qaFx8xw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7mwOn6CkZgPl/SnfdGQOKQDGOlBdkN8vHOfpTSARg4p4U7t3Ydqj659PTrQFkHTI65Pp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el2Mef0pg6YbnoKBiNtH3uB05pycfMB0+lR+X+Q9ql6DoMjpUMCMnHI4NVmG4g98HP0q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/wCtUXPYcf4UjQb85+UfdwTjuKRlO3A4J546ilXcTke3Xt+VOPz8EcetAGbJEoBJ5OD2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/6Q6LhCP/AEHFcHON4+QYAB/SvXfhnEJLF3PQp6e9RU+BnoZd/ER0zWDFg+cegI5+lV9U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/dk4NdobBXUnpjoPTApmp2qJo1zxw0RTPua4J0fdPpPa9D8tPHUWNekb+8wP55rKiQkB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xtGra6CwBPzKcdiDjpWIiIMKMAVynBVfvBbJuPTIPb3Hb6V0H2YiAL/ebB4qpbQ4dPUnbj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H7L5gxxyPSsZDieHeOolhWEA/wDLQ5HtitjwRZ4iFxj5j8oX2P0qh49iJtvOH3skdPX0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j3fe8wAfTFOI3sdmkErMCBtweMVaFp5akDnp056VqCEKuY8jkZHXkf8A1qVFLHAxha6O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gsDtxVryT98cAHaB3Iqy2cgYH4A/r2qeNHXDt98DBI4FEUZkCxq/BA6gcdqtiNf9WSCA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EZA4yeQatCNmyWwMc4961RmRpgMCo6e3qan2cBgeB6dBmo1Qg7un0NTgMOMHAxgjp0ra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IP/1vSnj/AGSVB+np0p3AHr656Um3GTnIIH4e1UQG3Jz+fbilcZ+g604Y6+nFBOV9+npW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3T3qUIM54OevFNy6nZjA7+9PjO4gc568dhQBN5YjA4x7UAdOANvH4dulSYDkKOTjvSZ3c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YKYPOOntRs3YAB56H3oAHBPbjipehwOCf6VSYFVuRznFIqnAzlfT8KnJ3M2BuGBj+dM+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6VQCcPhABjnpxxUZYnrzjGPbFPcK3cBc/Ljpn2phzgKerc46/jQA1iMcBScDn+lChGY7Q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gAeuBSDbkHONg/OgBZcqQp6ELhff2qPYv/1jkY+lOOMHb1PY0Kxzjnpx7CgBAozg8cjH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pwCOn5VIYyDnAxxx2phIIxjFBoN4+72HzUcHkcAfyoGAS3fpScY9OvHrQA0Hb2H/ANam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O3HIBwDtGfag5VQfXj/OKzsAg/l/KkUZAwu3jv0pMYYEjt39KVggbaAc45+lIBseVPHX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nnI/woz3PfgUi4Gf9nANMBV4zgYyOQR0pjFVOR1PT/PSnb8NxjB7njFIzZbB+4tACMS33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oo79KORn8hnt+FCjIBXntnH6YoACCRu60HgH9KiyOcduopZGG3aOf0oAYNpyAMYxx9P6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pThuQOvT2pFTtz+NBoJj+Ht+lJt6c5Hfj8KVsL/u+nSm9B6/ToKAF4Gc/wD16RgSpxTj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nyqVxzyc9qAHbSenTA4p2OTtGP8AZ9qQ47jkdDS5H8PbGM0ANAXuKYox6Y29PSlAIz6+1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+n5UmAmcdcgGkwSBu6qMe1LjOcfL9B6UpY7cHhfT3qAI27ccHipJFARIyBuZlbPtSD7vT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xksnTkdanob0T7O0FimhWrdwPwzgVoElVAJ5PP8An2rO0T/kDWnoct+GBV+QjaQTjNeH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obnk0pP5UxRx7dKUj2qS7inoMdulJRQDg59KCxOBzS5b2FMUsT7f4U7OOP1rMBScfWm/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ttHyjPtVRmPU8n68bamcgD5eGPTjtVUk7fTPX/8AXWZoOBUHqMdvT9aqO3B46/lxUr9u3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/oPyoBFUsWLYPWoG+XjDNjpj1p5wxJUbQOxqNwOn8I9aTKRA2fmwMA4JqEAdfqRipWG4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7jj8qgvoRuofHbj0pj8knGOcfgKmDYGMZX9aiIP8X6/pQWik+5T04GMikySpHoOAR3FS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CQq5B56DH0oGnYgLEsDxgD5eMfypuPmyO3FSuoK4YnOONvGMVGcdvT8xWDNEQlBk/lU6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+NRMQenTP8hU0LAyjP8ABk8Vw43+DK+1j3slv9bp8vdHKzRtLfSsCMBqQgdPSrAUJcTc9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5X1/Wv5yx/8AFl6s/tzB60oryQMyLjcevTHao5GUY21T5YfP+FLz2rh5j0YwsOyc07il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g0DGeO1C8HI+lOPAwKT7gye9WZkjFRkHGax3l2g4wMCnXNyqHoOeBXNXd/5Z2rtzjmsK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bRenuiqEs3y1gS3jEnb09TVJ7qec7iQR6DoMelM5cAHnA71ztnpU4co8u7DOetIecY6G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p29g0u09KLm10kZ8a+nPPHGK14LLKncg9s1pwaYsZDbsY6DtWoIhjtxVKJjLEJbGZDb7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Ecg4p5Rhz29KOgyOOOlWopHNKo2NIGMAU7oKF6VFLMF4xVAT7c4JqGSQD/PaqD3Xfkdse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c49OKl1DanQfUmu5kUblI57CsqSduufypXaR26/Sozj8O9Yu7OtLl2GZ54H3cfrUyxlgO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5Az3FTqrlwoGO35VmIrGLBPOTnkVZgtFL7pF5GPwFaSW6JgtjOOtSgJjmtA5yPOeF6Djp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S4xyv5VNFnAAoJ21KyKc8kj/AAq5EdoJPA+lL8oUnpWfc3SInD/hQJe+TTzoOc8KKzbm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ziq0s7SnaMYzk0CMuefwpcxrTp2KTpuG3oPpWc9oWfGc//W7V0YtTs/l9ah+zjBJ6/wCF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bNG7k4xzzV1yfNLHoAelOgiWEnAxuPSnyptdsdGrpjsXH3S6hURKo52inY4xjtVS3dtzA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Hdx2rne5jPRjOo+lJjNPI/Sj3rMYg4HSkc4IHrSim4oAgYev4UxTyOR16VO3Xnp6Go3U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2K6kg/unp2FROxB6Z4wKkXjHpikkJ57CjcmaM6dV2fNzjPNZjHaCMe2K2WUMuB3rIkTa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tGxXRnB69ea3rN8R56A5zWFxg4/D0q9E5wc4wMf5xWxjGRrnGA2eh/U0gYZ545qtHIrAY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K0GgrnsePTjtVZyAPm5I4qz95xxwRyPf0oaJSPSqSAz5BsX5Rg85HpTUbD9hgAAn3qV4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26nHzDjAxjpUmY8lfurg8c0CRQp45GRx64qrL8qgEAD345NPjBYcZ7+4q4kSZHnkKOoA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57jA6Y/KpHJ6ngZx19KjDIBk8Z6fStuUwlJloBBheBTHGEycEnrjtUsRx14zwM0sgVsq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1J2KHCc9c8/QVIvQKO+eBjAp6wY4I65K/QVYSKNRuPB9gO1UlYxmZxCghs4bb/LpUkYK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j7Ujjd8wGOeD7ZqRfkPHbr/n0rVbHORz7iDnoT+tYV6GK5XoDk+uO9bs/OMdeg9hWZdK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e1d+HdmeTj43TR5T4xtvtGiToRld2TxnAA54rzX4H+JINA1uSwuivkmRQzHjA7hvXA9OT6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dLuF2gq0L8dTkDniviCW6l0vW7i4iLYWRMx9m4zg+nGMGv1bhKWjR/Mnij+7q033P1Uki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5BlWHI2n/wCtVRk5A/pXxn4M+OV9oaSWNzP/AKLtDbbjJfJ64x0/mK9UtP2grB4BI8cZ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ngf5FfdJn5HHE031Pou3XZGQkbNz82OnStywuIfOWEyKWAHy56elfHGs/tCu4kTS9iFg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uPpUPwq+Jmu+KvH1qLi5+URMo3YJyrcfz56cDHpi+Yl5hQTtc9s/aCO3wo8OeBF+Zwa/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Xv8AXj/9Vfox+0Y5Tw5KGHAjQj/ayMV+dtmuP3Wemc+57VvSPj+JZ81SNjU00FdUtiOS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7V+3Hw5+TwVpxH/PJD93HAUV+JGjKBqUG7kmZVOeOB/+qv23+HZ2+BdLZOvlIvX2H5dK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yHou5uM5rzz4zB38E3kcRwzoyrk4BJGBXfQH93k/QVneKvD/APwlmhS6OWWMzAor4yUy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jzUnFH4f3k6291O5Jz5rAnH904/P29K3dE0PxRrlzGdG0e9u2TB/dxEnHT06f09K/T3w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9x/autQNq1/vaRvtYVod56YXAUgcEZGB+Ar36JfCfhyGOCBbSzVRhfKVFwcY4I6fSt/b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/ac85HOfBfTb7w78ONPsNWhMFyIlVo+hB2j/APVXwN+0j8NvHmp+NJtU0vSZr+2KlmaK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euK/Rb/hOfB2wMNSiKc4KuuMrwe/b9KuW3ifw7fyBLTUISx4IJXgVzU6vK9j3cTgVWo+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+wuPKvbeW228ESRlckdgDX2l+xu4HiC6kH3OPy5FfcfjH4ZeB/HdjJaa7Y2t0rk7JlRPM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PTHSvHPhP8Apvhb4wvLzSpTLpVzwiu4LLg57AfkM4+nA6XUjJaHlYLJJ4bEKpfQ+srnC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sfKxk7iOuO1VZHEkhxhe4GO3SpInJIjb9PpWZ9bfQ/L39r5gfElugPEeM5H+elfG5wOw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2D+15KB4qiV/u4bOP9nFfHioxGGyAp5/H/AV10dkflmff71I9+/Zmf8A4uLpzfd+f+Vfq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fwDNYofm+zucdgQP6Cvyz/Zp5+I9kgHIb9Ce3049K/YrULS3vbMWcqq3mxlW46cY4rnq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58HY/Am5jkstRntrkj9w7Y7/Ken5VU8wDc4UPj5gDhl46fh7V9F/tK/DK48G+JRr1gjvp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drdm9APUdvp0+cYXDRoY8MMdBjBBrqg7o+Nx1CVGtKMj9SP2TvHWnaj4atvD9zIiTw53K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Y9q+zn/eqRt4HzYXgegxX4E+GPFWoeEtQgurUmIRyl8odp5x15xxjivuvwD+1tcQQ/ZN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H5nBH3vrjsOn6VzVKTWx9dlGa4Z040qmjR985YFD/jzj60xzuiYL1PTOO3T6V82/8NVeE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kfMpH4GuK8VftZWFtpzf2daQo+8L8zjIHsB1rntPse59bwcOqPqrWtTsNA06XU9Vukgi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vgVheD/F2n+L45Z9IZvsylgQ2Mkr0PHTNfk54/wDjt4q8WTSStqEjDO4IpZVOB8pzxnGe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5Jm+H/2m5bzGdfn3Dq/b16dPYCtHSlbU5aeZ0a0+Wktj5F/a2/5HrYckY45xjpnAHbvXy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gw47f/Xr6g/aowfHsag7WaIsnONp46j26V8t7pM/vZD/AN9AflXVQ+A+Hzn/AHqR9C/s0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E5YD8/Svvz4m6WmreCtT01kSRpIiwD9wqjPtx+HWvgb9miQR+OmRwWXK4wOOuK/SuYDM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9weeM1z1rqWh9hklNPBpH4Z3dncafqdzp0w2PbSuuO5U9D/u+lZU3nrKRGMEDKkAV9Rft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l/t60h32FwpZl6sXHdh6AcADsPxr5allByo4PUDup6V00pXifJ4+g6VZpo+sPgH8QYLW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4mITOM9OnX9fSvsSK5s7xVeGRTvG4DOcqegJ/D8q/I6y1C80uTzrcnIB+XPTP/wBcV6r4e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0d68rJj7m7+LHBH0P8qwnB390+lyvN4QpRp1T9Hbh4bSJpbmUAL8x47f4CvzL+P+oW994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eTkMV546e1aPiP4467rUDwQSyIWXIwxTIHynJ9fwPtivCLhpbl/NuG2Te/fPTJ60Ri+pl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mNGzzFyPlLjrxxngf/qr1qFgbeF/uj+LPYV5EFMWHP8ADgj8q9UjctZxSEZaNUDf3Scf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+amtiYMOoRvlbIb+Hn+daGmkx7n4XGfmAwRk9vwrKMTMzjnMZxgdAMCtBHZVU4CnBzk4H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LIyXLzAY3qVGSBwP/rUphVrJJc4IbvwSD06VFMkjsigZY847YxV9kzZMgOO/5dOK25Tn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IZNpAQgcdq15NRiXyhKql4sgkdMGm6SqySRswyijOCPvVXudpuXyCgiyAFUfnRyku1iWe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4OOeT+lRSI6RZ25RcgrgFajEbRwKRu2gYY8YH4U+Wbegzz1KkDkAcVRjzCWFw8UwY5Kj5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3UU0U0ZuMggDj/ZIHavPrURc+WcjIG0+v0rSjurmzZBBzhu/Q4FXFnLiKSk7o7KRAWHBX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/lYACDBHHHOaz7bVixVbqN0YnG4D17A1rRlfvQ/d3Ac966Lnk1IOBUaMDIwSBgd/lqvn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5rSkJVdxfywvO3B+asuXG5kHy7dpGOn0pmZobxsCtyevb/P5VWlnRnATccHP/wBanyxr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6iqwtsIdo3NnIOcZxWhk9i1Fzy4GDkYx2pixgkEZAOOD047CqP2hon3Bc/XjGB/KrkVws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x2FBA54yxXjsQQeme2Kco8sY5yOp+npTVmJ/1ZAOenYU5dvAc4wOR3oFuIX2Sqvqee1W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yFhvA+/nPy9OR/8AWrULnO3A56gHtjpj2oRlI4HVS8F3HKn7sl92fcdOnFd7bzeZaQGb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tcr4ihTZHKoCkYb8uMVv2CyPpkBT5gvpz+FJbnTUlelFjw8rNk8fMeB1wR29BUyRKVDdO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coyG+XHQfh9KvQkFdu3BHJx02itTkGLHsYe3epFXHzdM8Zp3GDkccYHpR06npQZjtp/i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IGVwPb0oZznHBz2Hr9KDkcn+WKCWxMNtK8j5wp7fJSdvk45OOOwqRfLYqGyeeVC/pTEj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JH6UCGSsu3gdBjB+9+VZamRSNnXGQCOBWztIycDI/I+1QWsm10UhmXsAB3oKWhgS2ciz7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HA7cVq20JjiHI7ZHbNW51j3qZRyAQT6VIAQy/wB/HXjJHuKC3NsGVQMJx/6Cv0qABRIG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Tpt6K7N1bj1pIuEfA9O/FBkxyKpkAOcF+fwrWjAwWbO5kJx2+Ws9QN/7vkYH4H/61Rlr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+tW2JFqVcx8DKLt3AdB9O1SRy7NxOF3AhSPfpWI91qfzLtjCLjLevtx6VBCt9I29GXDZI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mLUDalM3y8NgLjHWq3ltGmWz8ucHp+GPaqa3Oqx7s/wAQALYxgj0NR3NzdTx7ZV27vTnH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iu92G3ICMk+vYVLbIJ2LY6DBA60semQOPn+Y5HymtWGGKNcgMu7+77VNjZyXQg8pUAzk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BTwqbsNnapxjufTFJdTxWy4kkCg4b1b6Y6VWgvrNWB3yM391QCBmpJszU8pcDapGeGz1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ApY42gdMD1FVG1PHCRuR1+bABxVGSa5unDZ2DtngUFRiWE89yJWbpknJ5H0FTzTC3QMQ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Ytrdx/6wqQOhA/WpEiKFMleeelBfN2K0ZuM+YjNF05PQCr0djJMQ6zjBHQLmtPyIx5YU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Y4mjcKMqOnHHBoF7Qoz2X2ZlcE7ecbgK3LV451SRFyFyuDxjtx+NNmhWSEJtPDBQ3Qg46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6wbhjoA2AOB0oAuSQyBeRzzzxx6VVV1jfd8xKkFSw5GOxrVxmEKuByMY4P8A9esyfDk78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eKDeIkoITfjv6cjP+NX7VicoekSlsH+VZ0bZddwJDryD2q3HMQVLfJzhh6sOn4Vi2dUI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wQTuGO3T6U6PahUAYPr25pG/ejY2AG/iHf3/AKUkJZQ+Rh2IKj6cYFQ7nbQ0NiGLfJbr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1H8Dn7P4UslT0G78FWvy4gLqjNG2x1eMLzj73+fSv02+GCah/wAIVAupkNMgC8evGa8f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xM7jzWkHyN0IIz0//VViON5OJMHt7GoUxGcEANyTgYAAq9CUfguOODxjn0+leQfbmorY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zbzlcrnJYFf+Aj+QFY8flADGM4wMngewq5EVbaVXsRzx+X0rRRA2433SDeyk4x04xW3B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3SubjjUlRkYYLj1ArdhKkEKAeuK0A1o5AVA6BevPUVrWp3jPC47d+KyI9sa9OvbFXYvv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lowcsSxA6VJ5u8jKj6dMVnoC+McEfr+FXoixwxxgkcY7UWQF5FtsLvcjd0FOEnlcQYya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71MAgyQPyHak0AFXnYyXHOe1S4QL+7wB0qurqxKdOOM98VJ8p5xjtzUgPwADUiMeqgHHr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qRDkccVoA4c07OOnTFJjHX8qF2g89KAJB0pduB70wqDwe1KBtHHUUALRRRQAoA6kfSnBu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hTgBjrzQAuRnIFAwencUgwDThxwaAE6EAdqcPTNN6c07rnjpQA71pMinZ+Wo8+lABkdu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oAKzAP5UfypMD8KX6dK0MwooooAKKKKzNAooooAKOnGPQ0UcbaCZBSikooFccaMikpKA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aCwpwx/SmUooAd7UvtTMYpwNBmLRRSUGgfSkz6UHrTTjtmghCj0FHPajntRz+VBYdxx0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ueM+mKCLi/SlAAJOOtJSjGOPWgLh04pBSN1oFBY+iik4oAWim5pQaDMO9HGetIfSkDHr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L2oOemR7UUFCUc0ZHSkLUGYh/LFN/nTjTT69BQA2nD+tIf6UnT9KAHnJ9qFGfammlBHp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akpuaCSbAxz6UzOcZx06Cn55B/hAqPH8XGKAF6dKOn8qbngf54pQRkewoAd7Uuc9e3amD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QAoxnj/9VOJB6U3GOlJ6VoAf/rpAcNjp2pM9fbjFJjjNADh0+lP7imjg/SjoaAJM/pRS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looxxQAUopopaAHc0opoApe1ADqP5UvpSUAHb2oo7GlNAC9KaaKTFADhS9RxTRSg0AHc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Q0GYuOaZ7HHFOFMIIOe1aAL256VGR19BUoHYflULkdR2oAuglo9mck8H2yBXyH8by8eu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1r65GQoO3jPB+nSvkz44R+ZqtrPkfM4yuOoGa2o7nnZh/CPFlLDC99vJx2qVvXGAccVX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PSrabue5xjFdR8whvzFj82Ac7QO3+cUgyR79PYVIUUc5B4wuBxkd/ao8BVP3eMZOaDMX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fil4yOnT8KbwduMj/wDXUnBKnvwenp0rQAG0HceR3FNCuOCeBwPpQ2D83XbjinH727OR/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xAOMY4/pQCc5PJI+lL9cHNHy4wPqPSgBCDjk++PapD98L26U0cHtmnDgdx6j+lADRgqG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jx24oAO3d7YP/wBakGAQwoACQc45wAKQAn7pANNACyMR8ueOlOG37pGBnnFACjb+HAz9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VPYA8Z5xkgd+mR6Uo5IGMHpjtx6e1ADwSp/njvScknOOgA9qQEcf09aDgLx04AoAXDYC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PWg4zjP0qIlwGydwOOB27YqTIB3KMYHWgABbcfUjGB0wKdtznBIxxj6U0EKuATz6UhPRj1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2/qKASBnFAwSq9evTpTVY56cD8qAHYOMD6U7IJ+vFIAG2noCeM8AUrei+2CaAJRt7DAP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8Ej6DI9KVX+YD68/Smr+7yT1wR/hUs0GAjB+XAPb0H+FRxFRMuD8oI574xipX6bR1IOfb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sbdwBI6gVm9yonxj8Tvn8TM44y8mDn19u1SaLG/9kXG3+OBsD/d6elSfF1BD4kjQcDdI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1B4eLf2bcNkYWMgfQjH9amfwnQvhPnq4Ypc3LYwWkPbJGP/rCoIEctlckE/8A6vSo78mLU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hccdsVBHI54j59OnFePPc+gh8KLLPwAMMoOM5/TFQybSyqFO04yD06e1K2/cSue4YcYbO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6nPGMfl2rMoc5Ew2sR5ffHrnj8qieLqV6qvBA+9/kVNG20ZwP5/54pnAGQeOQAOoH/6q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eD34/wDr0rF/LBTAT2/z+lPZw5zIRwPQUpDMCeAw9eucfypPYCIKCyjPUgEEcnjp6cU7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Y5/wxSEpwe5PI/L8valHmZ2hd38K84AA/XNQA3ZGj/u9oAXG7Jzz7Uya2hbCSAEdv/1i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uPUYOP8AdxVfeHffJ8vzY9TgDt0oAoyW9zGSLY/Jkfe649PenpqbqpjnB3jGSvPT1qz5g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1zjp9Kr3McU8YjkT7uMNjBH5etAF2F43XzVbeCPmwPQdO1Tfu/vjJA79Bz+A6d654xPa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Nxk/gMdKvxX8UmIm/dg7sbuGx7A/0oNDRK5XepLZHqcYFIi/3hkY78D6U6KYEccL7Zwa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2I56D8qAKp6eYg9DzwOOadGdwQ5ww6D+X4VKrxkFpe/LDPGfT9KBjG1yBg/MB7/0oAeo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9e1DZBxnPc4/u/SmqYuo/uj5e+BSBkOAWA29D6e1ADmA3AN8oPccYpcBuA2/AwF/u49f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PP58Un7tc+WuQOCOn+eKT2AqTQHnGME8E9OKropbb0Bx16cd60XbY3Tcem3r2xx7Uxfs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7444qAM426CTbHwQOAepyBj2PFUyhTnHQ8e2T+lbD7c7CMr1A9MVTwHJbILKOcc5x0xQ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E9vVaYYwsmVHPB/z71Y2OqDIBJHC/wCeKe/yDPTPX0wD7UAUFVsfKBwR+nPap5MsoHTb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2gMpxkADGeVHToah5+UR/e/hzjB96zArk7wAOM5Htx61IRvwceg470FQk3HV8Z7Y/ClI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3agpbkiB1UqenrihlDZ2enIXmplKmLg844z6imloowABjmgkRY8OMex+maQltu3BA4z9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3Hp0prnbt3Drwcfl0poaP//V95HPUYP4U0D6VY2Y6nmkER28dq/RD8TIcc/KPSohGxOP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/rUpHp/+rigCHYMDIx6U5V7gY/pUgXscDtSlfQUAIEQrwcU4jjGfyqVYwow3am5Abj8K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39MU0dMg8f0pBnPTHSlPH+f5UFJBwOAOlIR+VKV9O1AYYwRWZQlFFFAAQc+lNwcUcUuB9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KkHrTAO1ABSg4oIxSUAO9PQUN90D8sUnbFCgA4zg1mAq4zwMn0pAD/CKQYx0707FACfx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eQO38qNgJBoAcOGpw44pFGT9KRTk49KAJfpThjIwMZ4NMpR2oADxjIyP0pMHFOHAOOo49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np9ab8vSlfcox34pTyo9f8KAGDjINNxj6U/v9aQ/dzQaDCeOB+FNI49KXeNoGOadxgAD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P8qMDp/SnfXpQMcYHHoaAGc4yOM+lRyE461PjjH+c1HhehGR0IrM0Kyg4z+lOYEcdPap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r0oQFBxlWHTNez/DFcac5PGBgD15rx90AQgdxyOwr2z4ZR50on06fnSezPQy740ekYY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ePD90uOVTdV4Kpy3vVbxBxoU56AptrCp8J7p+YXjV8+IbhOu2Rz7DnFY6RkFSOOehHoK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cF8E+Yd3bpx+lZ8aDZllxwPrxXkdTln8Rdt0DTEdTjPA6itxk/wBEKqM5H5ACsSJ+keMN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0MarJaGTIyqdPbP+FRIpHhXxCBEcSccntXUeBoTLbRvztBA47YrkfiGAs0Sn+JvyNd98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eF2nPua0pLYVT4D0ZTlcYxzxU0USoct97p7Va+Xjyx2+nT0qQLGB7+nfj0rt5TzuYqPGq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VckDbxtHQZAxVp4s4C0yJDGnljoe/wBe1HKLmAhQNy4DA4B7cdM05hl2YAcjt2/+tTzs2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I/2fajlDmFVQR6nsOlOXCdcewPP4UnPRs/Slxk5zgZ9aZI7knDdBx6U0opOOBkfQ0p6b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5wMUABK4yDnoP/rVLg7/nG30A9KjQKW3Y46in5Jb696AAMXBHce2OM81ZjCDIHp93px2q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t/9apl/er+mQO/+FAFleGJH3m4z6d+KeOhHrioR8oUE5Pf2+lSh92eevpQBKwxw2Mkd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289MfjinCUtxzkD24xUfbYT/kUAJwAMcdcD0pW+Tgc55+vFN4z14PTimcD5uDz/8AWoNA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BgHjtjFRryemOn5+lHIxu/i/T/OKXzN3y7QFI+9+NADCSBnAB5+gpM7sHbgcY/wqNg4X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/9anrngdOfw+gq7oiw7g/KfunGaZu3fIDx90fSnsq/cx1PGKjbB45wp4zjjii6CwBQOcY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zRjGDTCxWQdMVBY7g4G7IP8AOm5yd2OuAPbtTfuj6HP503k8+g6CgBWOc88D9aXOxcxj5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Az93pn/doXaB/n0oAYT1P5D6U3jPH40cccbhxn8KQ5J3H0xQA49OT6Y9qb9B3pNvd+3A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P6UAB4BI5xj2ox04+h7D8KXOR3IUUmF7/T8xQA/OzOcce/HNNDhsK2MeoOKY8alTtI7f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c4OKAGZ4GONx/lSFWQZI9z07e1LtGME8H+VNACjp0/yBQAYCoefujj3pnBBOD7/XpinO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7cUOQqkgDJ6Y96DQQ4A6ew9qcdirwOgOT/h9KZ6Y/LtUe4HJ6r2HpmgB2WwF6+tJkYHtx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6UpUdD7DpSexoPY/KwzwvTihj8uP4uOO2KZ85yQNoHb6etKBwAe3PJqADOOoGKXKjsFNN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dtv0oMwIyOcc9KbkKMEt8vt/nFOyAM56U0g4/H0oNB8bc4J5OAB/Kp7dd12gH3WkVTng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x3Jp9s2LiJIwOZ48c9MnFT0Lobn2j4f2/wBi2rc5C8Ad+KsM3OMc57VX0Vj/AGXbgYwq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A7dK8OW59/S+BCj0HvS5yOOnpUY5+Xv6infT86koB19vSjco5PUkD8KQ8H2pMfxeuB9K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8A9KccfjUTA7Of0oKTJPlH4ikLY5z04prDBwOcf5FNIxwKzKI2fseP6VBxt5/L/PapG5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rQBG2FB/Sot3J29Kc3Q8Yxx7VDuKk7e3H4UGhCwIPPtUDDae+M/5FTSYAGMY7+1VyTjd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Ckj049qrcjAPGSeKmlbYcLycHnFVfcdB0PsaAbLCjnk4Hr6V4z8Qfi9pXg2dNMKrNcSn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QBx6V65cjzLWVT/d3cdPlr8t/i1dvc+PprfO8wyiE7T9Pz4NB5OZZjLDpKKPv/wAG/EO3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Epnpjsa7YzW6MU3AYI/z+lfP/wABQg0EAqib8kf7o/8A1V7MyKjcYIJ49OtZnp4Spz0l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TgCgEheOp4//AFVnl9uQewwAfahbjGMDkd/0oO2GxfbI68jHarEALSnHpiqKyZC44XPJ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uPY4/GvOzL/dpeh9Bw9/v1L1Rg3EflM7tx2NZEgyOf8AOK6HUx85Xsefz6VzoyMI1fzh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28B/Dj6IasQOOKkEA+lSKh4qXbXJyI6+Yi2gD3HFNIFQS3UcWeM4rIutQkVABUuaRtToz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2FYU+rRnIDfgKxJ7ieUsXBUHpVIKQBx9K55VD0qVCEdy3c6luX5SVOeB0/8A1VlySuzb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xjbnjOPb+lXoNJTehPXqR14qDpuonPRhpGCR4wP0xW1b6QxwWYDnp610EdjFGdwRBV3y0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HIROtH7JmR6XFHgkc+gq6kQTtUpbsOKbkdM4rVQRh7ST3DHHQUUEFRUJmYelInkuSE9RT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D736Cq8l1xgGk6iN44eRaknCfLtJz69KzWfceeMVWe8LDa2Dj0FRedjnPX2rncjqp0VE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XWLc2Bjmjzt7EE49B/8AqojljVjuFQWPEEpPyDgetSiylxlwuPb/AAqylwpPy9Pen/aU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kPXsRx2qhemM46cVbEaIPlXHSohdxbuSfTpxSmeN/l/LtWiUTH3hzDJpdoxSB0oJK8im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iHzdarvOUXpzVNmkc/NU8wcrl6BNclgyICAT/Ks4QyM/yLu+vvVwBM85qaNsH5fbmpNl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UKS3BHSrhhQLt2DIFNM7A/8A1qb5p6Hv0qtDKUpPcYVYZ9O1RMhOc0ruoBxyf5VTknZQ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RHPOsX4EAVdlXdH5i8AY965q4uAMY5Pb0rX0y482LyiAXxgiuiHY0/QkjbB649z39auqV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Y2fXp7VaidZU68g1M42HOndcxbooorEyCoz6elSU0+tAIiPJ4FByMD0/SlOc/wAqXqMC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H5XuKd0NJkFOeMelSP0K4+XCnucc1nXCMMnA4rQ49wKrTqdny8e/oK1gc9VGSRzgDGP5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C/wCHao3zuDHAQ+3f3pVByAOBxVnCWkkCvnaBnA56YqWK45IGdpH9aoHpgknB4qUdweTx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BjB+gxSs2V2qPQ1URxjoB6dsegqY8nbx/jQaDCoyWXGDnOevWqrQ5GMnaAcAHHWr8ah2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kKowLY4A/rTsSzGuOeMHA6Zpqk4weB2GatlVOSAPYVWKZ64+nSrjIwaHRrvIDE49Men86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jgn2qBX2jr06464/pVkY5Pf+E47elaEDGXgb+cc9eM1Im9UG7p15/wDrU1lHT2xzx0/S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p5/z9KDMuKcEcewyO9QynK/Nzj8T9KI3EoHQErx688UhwUA71YnsVguecknGPXin7X3ZJ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MKd69Co6eox0FEuDCc8ZI4HbArRHO1oUMnnAwD+JyfSsXVGkEDMOw5IrdIODzjB5rnLm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RxXbhjx8d8LON1SbZpszkZHlsG5IwMfT6V8Mao/ma1dsFwu8A/iOn+cYr7lvokkVYZV3xu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K4zV/gJ4f1KJrq1aa3muCW+UYXOABx/9fH5V+r8H7yR/MvixRqTUHT6HyI/8PX+6VxnF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2xgd+BX0S/7N+r9bG/GVI+/xgHjPA/p+VPh/Zj1yTAuNSCE/MSnb+X5Cv0L2J/Pk8Lif5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/Mqv7gYx04r2X4Cywx/EGz8nMmWJYJzjp/hXrWjfszaLEm/Ub6e4dfvRkfKMdOMH9P0r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r4QSJNGsIrWYk75EQbzu65Y5OD129OKpUka4PLa3OpNWMH9oRxN4TupV42xqAfUY7ex/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kIUy7WBLcYHJ6V+tOveHtL8Vac+l6nGGhlXG1jngcYHHHArz+H9nP4XyR+Z9gVvu9uDng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KsPM8pq1ppx6H5y6ddwHU7ZInDFpY147ZNft38NpEk8Dab5ZDKUA49h2HtnFeB6f+zn8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13wsJAV+X5x93rn8q+kNPOlaLoyRyGG3gtwduTsCL3NRMvKsuqYRNzOq/wBTDv6LGeSx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8W/C3gmFhNOstzIrFFDj+Hsc4xXy58XP2jzFDcaN4dfBJKhxgZ29fU18Ra34g1bxFqD3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yCR/P/Co5JT8gzLPKeHVo6vsfWPjj9qTXNS86HRHazWIBSvzI754JJ7D6D6V4Rq3xP8S65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kkbQm5sAf7I6Ac59fpXmZiOQ3OR3J5pGdx1Uit4UF1Pjq+d4mo73sds/i3WpJAXndscEL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4116CUyC6lHUHc2fm7HPWuAWWIr8+MDB9On61P58O1RvGfQ8j6VfsI9jj/tLE/zn2H8Nf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6SLVS1xbSYBVzuAUDGc8dK/Qnwf4n0fxVYw6lpsitvGSEORyORjt9Pavw8ilDFTGeU7Bs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PxKudI8Qrod258mQfKGOEDZ6+wxxgetYTpW1ifV5TnUpzVGufpgw2YPbkKPQU6JnXaw5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0VxGLqEZV8EY9D2pijGBx0NB9VZH5bfthsI/FBcjCjABHT5jk/oK+Oo7uFVMRJB6ncCAfp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3U1/4c+EvE91DPrOl294UUpukjDHn36/4VzsXwL+GLsWfwvp57tiEDOOOT9PwreFVRR8f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SL0PzN/ZouYX+JdnhvlVs4P4dq/Y1AJI1ccqF6/UVwOhfCPwB4c1D+1NE0G1tLkcB44x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+VekNFJtHylcYxj0HbFYympPQ9bKcBLDUvZzOB8Y+E9G8XaRPo+tQLNDOrAbh909h/h6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n8Y+DbmXU9Btjqtm+6T9wDvRV+8uwDAGeBjj046frncRp5ZDrnkHHv0qIW8RCrtVRt54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KzLJaGKjaWjP58bl4oHMN4skL/wDPKVDGVwccjrxU6yREBVuGi+hxmv3F8QfCD4f+IUK6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zTEqyAexGCPqOa8j1D9j/wCD98xmWzmtyx4VJOAfQcZP510+2i9z4uvwnioP3Gmfk75g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ALcdqrSXlsmHLtMenJLHp12+9frLB+xl8H4A5kiuJQ3B3zZx9OOPwNelaB8B/hT4WuUut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+7I8IZ/zodWJNHhPGSdpaH5YeBvgl8RviJMLfT9Mazs/k3TT7oz5b90+XsPXHpmv1Z+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aeFI/DsEz3BXG9jjGcAfLx0HT/wCtXoQt7e0jEFpEI0HQLhQFqPc33dvpkVjOpdWPrsuy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UP7VXlRfEDzXPIVVHuhHP4ZH6elfMfn2jtsMiPtyMZAGO2K/anxZ8NPA3iy7N5rukW95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buwPrjj14rhf+FCfC93TOiaeScLu8kFiQMegH8qIVOVWseZjuGa1as6kZKx8NfsymKTx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+ckcdPX+n4V+kjt97f94r198Vxmg/DLwP4Nvvt/h3Tbexnk4dkB5Kn5eMcHHpXW9FUklg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m+Z3PbyzByw1BU5HCeK9FsfEFjJZatHHPbyAqV2/vCD6fjzwM1+ePxT+AOseHbp7/wAOW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GD5iY/vY/Dn8vSv0ouWzyhJ2LwM4B+n07Vhzuwl3y5PBHy85Vu34UoNx2HjctpYmNpbn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Na6jaTW03AKSIUYfgawmZmb/AEaKRyxwAFr9g9Y8L+G9QdZbzToJCg2sWRSSc8cEds1z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Yzw6Vb5z8v7tO30HqK3VU8CfDdVOykrH5r+F/hp4z8ZX0cNtYva2xIVridSgUd9oP3uO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hfDzUPBGrR6Xaw3F67Lud1jLL6LtIBGG5x3HSv058sRxtbwoqqewIAb2IAx+lQTQQBB5k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DgcdPTpS9qdMeHI8vxan5L2ml6tPKEa0uEGCciMkjsPp9K9FsormO1jEsU0Cqdv7xdgZh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LK4KeZbRF+QxCLnJ65/zivnH4yQ28d5C8KquCyLxgYx7cCumjP7J52LyWVKPPc8PDZfGT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VkBTujJ59Og46Y9KiC7dpIBwO3Gc9KkXC/NndjjHbjqK9BHzdRajixXLhCCuMY5NTz4M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X/61Vjll28EMBjHYDtU+8NHtGQpPQcjK8f5FbROOojU08ZQqM5Gw59j2FYdwvm3flD+N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WlC8sQJTIbOc5xjH09qjijLSs68ZYEbTj8MVocz2LWoxrHp4WPjAGaz5LURWv2hT8zcD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0gaDySeS5/wC+QBn8qs/6/TwnqTntjpirMJmJCjmTaowzYyV7f/qqSM7SFUZG/wDj5Bxx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vNwMFyWz/noKbpKRTX7xsMpv3EMMcH09RQZc41ZMM3mJyD/CdwAHfjirNtqQTId8ZOAd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mjwEk+6QODj2qG8tI4lE2OVO32z06VqjlqSjI2I7uCRgTIhZsAkeg+vFWJoUf5uoI3Aj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k2mNBGOjFeTn2q2I54U2iRlMYwTu/p/9arOSUYo041jEat82dueB0qwGRsgOCAMjGOPb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8memzAxgj19qTbIqbhn5chegrQ57Ivzwxt8zJkjo7D+WKy5UdGEQIKNgj8Pp0qaNrpdu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0pJYL0ybERirZClumPwoJS0GKkjc7h77W6A+uKsCFeVWT5s5HOfyqoLa5hHAwxPQ46+vF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kAjigkuqCkz9APbHUHjIqyqO2WYH5M8euPp2rGZSmH7sO4qVXn8vdGRwh6DoAM/0q0yb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YHmRrxjOSOn04q34Xn3aS0Dnb5TD9f8A61Zd7LLLYs3XdtAGM4FP8KMS0lmuduSxx3x0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0PQ6eVi5Bjx65HXjjFIAWVSeNvB/+vinlCilyAdw/LHAHFSrhAy+46cc1qefcjRgSR6Z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9v6UGNTwBjvx3qYbWBL4GM4zxntQZEahQFYgfu/wxmkKk7Rk857d6UptXd/Dxg9z/wDWp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P4UAR7yW+U7No7dx6U5FDIOG3Z29e3+FRiM7lZsYP8u1ToeFHA9O2KClIRhEFYA5x27V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+VumOCMcda1ZCdgBXhTgdjk1mFNtyDjoRknqB/KgotPJG8vy/Jyo54x6fWrUjqAiqvOM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IDPtxtHX02t6/lSm2nUrypyP7xy1AFuS1LEOchk45Py89xU8UHB6j16A1ROnXQVfMOV+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UYOxQFwOua0M/mWDFyA0kY9fm4/KsW6uHhkaIOu3OAT0xVk6dHISCF+XsOlWU0OzyCx7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qHKjFW9kACi6QHHOE9KVbgeaZJHY8D7orfewsV2sQSo69senFJHZ24UfIOOcE4z9KEjR1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RIqwxjJbru6Z9ar/AGmVUJkRR/unJrXmih87/VgcfMOu72P/ANaodQtVWzWVUUHruUY4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JNQCBlOEzxhcL9Pyp0MNzKQJJGOSQOcAfhWja3Ae2VCOBnOeBVmGJhwpGdvT0FPoamJd2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0JGelWLaKJdmAWXodv0p2osqbVH8XKk+lOsBkozk4b5sH/61Sg5tC2baCMqSmCeMZ70j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5zz9KldQVC4Gc5PcD0qFNsjAqPk244GKsnm0NFYwUUuoPybTjgg+1V5FyDI2PkxgYztX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vH4/0pkin5gRxhWJA4H9aCCzjEYfOBjOOMcfypjIcBxk4547D2FPDEBlbjcuMDuP8Ker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z+BHagEKGXbt3AMxwuPQVBNHGNozhV5JAqwpKSBo8OF4C45BI65qRYR8qLHsIXdyefzrM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sBlAP9Ko3OwYIGHjDHK8BgfX3qWchWZjsc9vTisxn81SrAlcEsew9vpUM6YolVjKPmJG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VDuO5uMEcAcY9xVRMxBY/TjH/wASKsHaQM4w3b/CoZ1R2LSuMMx/dheCKsYYFScZ6jjg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5AHIPTmp1lwQI/4fuknj/CpO2luXvNWPYiqRllVD/dOc8/jX6Q/BfxZY6l4WjsLqVftE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zHPpX5sWuyS6jXYdu4EbQDnb0HFfRngvWpfD+s27o7wpMqo4xwQcHkdBzj+VeVjo3R99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+TdI6EICQpwA3anrIxb5sZB/h9vpWdbXcF3BHd2wJR1BIb1wO44NX0dOQTkqdrYGCP6V5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8j9M7fy9K04bjBUR9xg8YxisOF15zjOOFHpWmhTKsqnA9P8AP4VSYGoP3rL6YDAj9c1q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V6cDFYsBLAbmxgA46f5A9K3IDGPlLKvzfhx7VQGzbtlAW5Kg1oW+1sYxjv+FZ8G3/AJZ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HBCnpg10AaKqB8+eCeAO4q3Gpb5cEcYHpjtVKPhsgcKCMiri/MqAY44H/wBegCdUX5cg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dQABgA8f59qYoUHaF7/pUi5xnGPT6elJ7AL/ACA4p3zY6dO1AX8OOaXb7dKYDkGDn07d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mRxxTUwGzjBA5449qfkA4zgDkeooMx4Pb8KQdP0pnb8qKAJxxR/Sm56e1GetBd0KO1PHp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/wDr6UBdDqBx2pCBjPNKPTmgLoKOlFFAXQZwBUikA47YpgApKBaD93y5/L3ozgj0pgxS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DIA+lKcHH5VHuHA9/wBKX+XQUEjyQOD06UdyD+FMGcbelOHU+vagApaQUtABRRRQAdvp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WgDHanDPX07UgGOlAzzipAdgdBRx+FJ9KTH6UALxS4/Ck6c0uAOtADl68dqZ3IpQf8Kb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ABH5UgGKTjAoAX2p20YptBU4oMx9JnApPT6YFJ6Ht1FAAaKTt/Snf06UAJ2o9qKUev8A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6Uv+cUnXgfSj2/GgA+vSnA/zpnofwxR/Tn86AFIxzSc+lGemaQ+vP4UDuP3dR7U0H2o5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BcB9KU49cfhTRijOP/rUFjuO9JkDr0pP84o/zigiQvf8ACk7dM0c9qPagEKen0o9gMYpp4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/SkPTik8z0xgHtzke1NoEJjnI7U7HYd6aOhpwOee3+FADAD3/wDrU4H/AApMdOKM+vFI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OvtS9j2GKOvf0oAfHgKMMc96YvGPalBx8vtSew6D0FMBw6/N+Jpo6Cl+XHPcUc/l2oAeD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N3TijPQelCAU8flTc+lBPrTR7VoA7I/KnDuKZz0xSgflQA71FGKUemaOOgoAMDoKKT/9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uM4/pS9KaAMdOfWlHv6UAL9e1A6CkpfegBR6UvSk+lKP0oAdRSUooAXGc+wpemKb0/lSE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tHpRQO1ABgCm9KRgcE0g7j0HFaGYopB7UoB7UKwWswG030x3pTyOO9Ia0Ab3xTBweMY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cUASo4Havmf45xAT2sq8bT0/lX0suNu2vm/46HyhbyMPkDDJ9Me1a0tzixy/dnzusg54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bnHCjjHXiosDO1FIX6cYHT9KsEBBvBwufz+ldZ8qxFLKgjHOQBil2/KePu4K84B/yKCvA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+tNkAwOMgHP8A+qghskbAYlMYPr6VGCpGRx7flSn7x6Egj5TQCMYBH19q0JHcA56ccim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ZiB3457UvTkduB70AAK4DZHPYDpihsSJkDAOcEil5zjH407GAeAooMxQhZc9T25py4OM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SnX0p/y9QPp6UAIoPmEAcg8jpmn4wu5gQBSA5cfN8x9PakYbTz1PagAbKkDtS5UZ43Zx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ADgcEdcUny9Aev40AJnb8w9uKBk9T0HT0z7U5gvUDrwP/wBXtUQB646mgB/THTik4B6d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0oGQ+cDnP5GgBB60HJA3Dae49PajChtvWlHp+X/66AEO4HHH5f4UDOPoMfgKfwQx/wBm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AgOQPl6fw+mP0ppyecexNOyFIBXIK/e9PpTRjrx7e1ADgejHKilBGM4APpTc4A45xT14O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NuwdO+OP8ikPBwGwQMDHr/hSDBwV9OPcUD5Bxxjv/IVLNCNlyGCc4Pcd6WM8A/wKcn8O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3I6DPbtTOgG3JcnhRzwevtWTKifJHxUhN14nV3O4tvcA8fMBgfypNCt/s9ozgnARsj/g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kX/CTKXx+7yAo/8ArUtoQto4TA/dk/ioxUvY2PmjULWOPUb2M5wJC359vbFU4o8LtUVb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cTbuuOOM8VGh6qw79uK8ipufQ0/gRTkiZemcg8DHTFVtkg4K/hj8eK1ThsKeTjr/APWo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4rMtIoIjFc7eeo9BTMSDA2M2OhGMVoLhR8vTkY9Kh2yJ8oyvp04oGkU/IkZ95QkKc7fw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A27ipGc/xY9PwqxuYsARgLknP+z/AF5pz7OQPlYdD0HoKT2KM8Id5jdTgYydvb69KMOE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x6Z9qm3uMBu4ODnHTjjtUAf51Venft04/GoGOx8o7jGcZyuPqf0qJv3qfKACT/F3+vpS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gHjAqNpiNoHGO46/l6UAOiAGMkc/d7H3o8qR+UHtgt1//VUXmkMcgAc4A6//AFqakkhI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vQBN5LCQB/u+nSopoI5v9aMqNxzjp6Yx+lTxzo2duAADkdFPPakDA9/kU7QOmP8APagD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C7YcAjDfd54A9R25qirX1nIIplOD6deOOuff/wDVXSKYzlWAbaQRxkfh+dTSp56BduVH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kRyI6/JuPGPx/wAaWTzRtZcnoNpx3NPktXhLtbbFHQofXg5A6VVt78wcXq4OeBjrgHn0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yGHIA4yf/rVLbGQp8ytuTkZxt5NTRSW1ymYXV9px+P41egjEeEwMMMKMf3fp0rMDKZ5j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z+PoKRZZcA/xD15/wrXMfZPTuPwGcUzyBvKP8hHRwuT9PbFAGWHl6k4bt04pkrSY2bfn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3pWr9klUYcE+ncH0qvLuHqMKCdo6+1AFfzXH8BLcDAPI/OhVYYxxg89DhTxjn+lTbIiuU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DIxHyr8w9u/agCEhjHyM8DA4H0pmxxHnlGHoAMinqGbjHB47cU9TgDj8xjof84oAr+WV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Tjbq52qOfp0+tWy+7lvTjjGfypDgcv8AKBjmg0MwQMrZ3fL647Y6YpfL2fKP4sY/DnGK0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9MVF5inIj2PnGcnnj0HrQBSm37hjAHBK+tIyFPu4zj6D2FafleZ8vTbjHI5FUPLZZWVc8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ZkH70kkKBkDvkA/ShhPsZnwByB2FXQpA4HT09uKVYt/ysO3AHH500NH/1vobaCfemFdp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0vT61+iH4mQfxfKM/wD6qNpY9hjtinn19qQEDj0oAOM/TpSE+n0p3A+lHAFADd3Y9KTB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2oAXvScdO1L7UVmaCfSjP5UY9KMevWgBOlKaaaB0oAd0pjAdT09KfRQBF6CnijincYrM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Q9qXjPOOO1Lj6UAN7UDaO+f6UuOMGkXnr26UAKRtGKWk7egoHPbigBT+VJSj8qDxQAJI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VAoyMex/wqMMAcr+fQflUoznIwM0AGMAUH0FOJwoBpAvGaADHYfhSEE5/wA4p2OP5UYY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Hjjaeg/CjGBjt2ozk/7PQUZwcmswG0UUVXMApVduAvSosEYzzTxQcAZPXNHMBGM4yeKa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U3AHX25o5gFyc8dKj2jqDjp+VPIyRnpxxTHAGMDpUmhGFXOScdh71IcqPQU0kDA7UH07C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06V7f8OPl0kqP7q/nmvEOoKj0/Svbvhvxo4z1Cn9DSezPQy34j0pSCmPQ4qHxLx4cnHc/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nGMVX8SybPD8it2PH/fNclb4T3D8xfFTNL4kueBjf8ygcA9qz8MoHqcZrQ1pg+vXk2Os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Jtx7Z+leZ1OafxF2zhJlJfnCnqMV0MdsEgAH8SDt0rGtJNjICB94Z9SBXQM6iBsNjjIq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NwjY5WTOPpXp3wyVV08DH3V3Z7YyO1eXfEJ1e4jGcksUX1zj0r1n4aRj+yzIDygRMjnr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j909C2JjHr705VGcY57dvxoYeWrdiDgnqPbHpTlOcjoccAdee1dhxDGXaR0wRSMCp9gfS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2OnT0ppAAyCBgc0AJk9e2OlMAHAdcEDGal4GOMZ4FIQcbh/CRQAznjaBx+gxSgZ+8cfT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/P8ASswI1J+64yBz2+ntTgh3Ajp6UlSUAR/L938qRiuMY68AGnHHpz2wO1MPI9ug4oAX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OF428D0xTVQDkfXA608AdCRz/CelAEmc/L3X160qgBgz9OeAepximIpB3cAnj24/+tTj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OPSgC2AP6D8qiGBwDk/lTSwwCew6fUU1Ao2nPbHsTQA4SEkdgOn40wfLzxn0PAoyD6cn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vPpx3oNCLaBkOOvAIqPC8gHBI59Kec5y3U9v8Kj68554z6UAL6L+Ax6UdTnrigYGO3pQ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rmgBwYnhsj09qgJ2gYHp+VTbslSfXg+h9KacE/MOfQ+ntQAzOfw/IU0MFyoIYDge1OyF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IOSnT6UAMAZm+Ze3Hvmmjbx+OOKc2cHb2OCPSmcDjGMcflQAiDChfT9PwpWXj3P5Uv3W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AVPlyfcmgnqcY5pvp1IPYccGkGAcE/Q9sUAHbkfiPagqDj25/wDrUvfDdP6UnI57GgAC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U5+6PxpQSCrZxjj/AOtTV24C5wuDgHrQA7+HYOvT2GKQgqRwMAf/AKqbktz+H5UmEwe+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1YdxxTQQVU574x2ppdD8u7PIGe3PTFO3DO33GQOKAGnrjHGaZJJtU4GQB8vtjtShsgnPH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EBgMdfwoNBqtnO0jHTp0xRznj6H6f/qozg4XPPaheoH93070AJ90bfbI+lKBx0+lJ0I6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72wO/T0H0pPY0HqvTsO1N6HOORxn3pOWYdMHt9KM/dAxj2qAF5HH4/X3p3HB5x+VRjOeM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qAHHaO+BgE/Tt0pTwPp2WmGTjMmcHg4XA9vwpx3dwCSeAG54oAQZ3Ek5z2qSzBe9jxj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jyOC3TGadajZdxMAcebGmcYxg1PQuhufZuh4/sWLjH9QAKuDPfrj/wBBqno2BpEBH8OO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eleHLc+/pfAhBwMYwaMjOQOKTc2R60Hrk1JQYGaOe3Sk7ccDNJ1wOmKAHU35sEdjR070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UANXHSmuSDimdiP5fypM4yDxx3oNBnJ579/pURHI56dO1O3KCcdBUTd2H8qzAhdt3A6f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v+FSszJk1AWZsfrQBVc8sGPHT8KjY8DA9PxqRgCT1xj/IqA9fw7dqzLTIZfu7c4IPQiq5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zjHrz+FQTOM7fUUA2PmVxBMX27FjYYGO44r8nviZn/hOL70jdSBj0HFfqpcMUsZyuOYj2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sF+IF1nGPMAOP7q1ofMZ5vD+ux9kfAnP/CPR49CPzxn8s17cxVflGNxGPp/n+leIfAdz/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9sDj+v6V7bKAO+S27/61YH0eC/gxK1xJj5c5yTjjp25qvESPpxn/AOtSNv4UjBAGc/rS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DNI9GPQso2xskgdODW3px3zDJOQpz+FYK42MTtABHXtitaxyr+YSePlx057152Zf7tL0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fqinqsn75hj0rFcHdx0rW1NR5jYHOeKyG6AV/OON/iv1Z/bWA/gw9EKswj+V+nrVae6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pg1VwK4j04QTZXkOVGeTWbKobr/+qrkjANj14qFUBG/1rFxPShotDLmhY8KM9qWDTy7A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NFb5ccVaRU2AfiRWbgE6vYrw2qKMAe30qbaEGBmpunSoS6jNNKxhdsQjimFmAprSxkYzi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mkYE5bue/T8KZu6t+lQPOqDP5VTlnYsBjjHNEpRiaxouReeUoM7sCs9p84/pVWSQ/xn8D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xXO6rex2U6KiPkl4FQPK2wnjp6VGS7Y9vb0ojj3n0AH8qzNioGxw3P4VMeAOcZHpV0Wy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NqoPHNFjMzlV26jggf8A6sdqkFtJ/Fy2CMenpWsiBOCOv6075cdK0DmKPlOAC3pg0ggY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wv8ACMDigpxn8vwosLmKyxMB8xHH8ql8scH2qTbhee36AU4EbeKSSE2RpHgfhUoAxzSZ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H0pkhI+BhRxUGPlyOlIBgnPamnr0oNNhTg9OKlQYHtUAdfTHaplfH3T7ZoAm9M+1RMwA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329PTmqLSqff0+lHMXGNywJg2eMDnFZEsjLjqB71aaUjb1H09KiZA4wBzSgzVRuZD5bG3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6fK0NyhI+VuCa1BZ7ucFPTjn/AAqtcQKjbUwTjA7denPSuqMZCceU2pVEmWHQVmeaIHU9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o95fzaCLlZLm2zvUnlSADg8+mMVv3MZQlmXAH+RWtalJW5hUa0KkfcehuxEMoKZ465qW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f1rUJ2nH4VxNWM5KzsHSomPNSdRTD0rIkbkU/wBKjHBwaPlz1oKYpIzigMF6fhSd9tNB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l+8OO1RSEHAIBJ7fSpXG4g+h5pjqMjA5/pVxM6i0Ml40jZfc/wA+v0qqxCkp156/StWZF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QdPashQNqsPTk+ma1geZP3RSSOv4VOH5CgYwe3Sq/GMc9emKkUgkDtxj8q0Ei3GzbsADpn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+M7unaqkZGAD6dPr0p+4gcnPIGP8ACgpM0o3DE9j1qu3de/QfSmRSL5mw9SPr0pyDlv73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vyAKfp0xUTRAAkjjjp7VMOeKA3IwccdvahEEBT+7254AquCVHLcYOQKvFepA+9yDnAH+e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enGOnpWqMakSLKnkDGeeBx7YqKUFj6Hjg9KeigNzyMYwfaleIY657c8da3MZEAl8vjg8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HBH/ANaoAM9OOm33FNIHLnscAY9O1NGDZcjk/wCBKOORzQzuR7gfzqvbYOMkgdRkelSP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J9KszbIZWAUnH0/z6VjtbCZuflwwzx29B7VpykFxjp1//AFegqpNKsG7JxhSSPT09q68M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+sP5bAhclSNnGMY616DYSG5023355UZH8OfavNb9xcyI2NgUEDAx8zfWvS9Dk83So1YAF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r9Z4LnZtH4D4n0EqcJ9i/HCiyk7fw56VopKm3MX6D0qirSbiWHGMLjpVuAMxyCMoCAOe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rcsrDfJ9wjbzjqP8AGr6FVCtu+70OM59aoZAxt6Nw2etXYj8vod2fpQBvW52g7TnHXtgi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8Y+9zXMWzIRjGR7etdJZyHYSowfz+lBmbIvbext2urv5VUZwoyAB6/hXxH8c/jg9/K3h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SA8MOeB7eg9q+oPiL4X8Q+KvDUum6A4iupVwSTsAHsR/L8q+H/EX7N3xG8NWI17U72za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DIAUAj8hxTUbnz+d4qvGnyUUeKInmE3MoMkjEEknrjt3qwNu3zGO1G6Hoc/jTAB500BH+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H6cV6b8J/h5N8TPGUWiFvK05GT7TIp5wT90emcfl+FbJJI+BhRlWqcvVh8M/hH4w+K10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+2W9k+WP5ey/y4FfY/hf9ivwdbiNvE1/e3V0q73RSFhDdMBsZ+X/ACK+v/DnhrRvBujQ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AirhFC5wMZ4rbWRv+WjZB9qzlUtpE+ywnDtCEb1NWfNCfsjfCAgZtJd3GQJep7ngfjVh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pcx+oEnOOnpXY/FP4pwfDezWZTunI6HHH5/lXzpZftdX3lp9sRSGLZEaHcB2PNR7WRVf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SZ5B8fPhv4M+HdzDF4ZimjlLfvt53ABOOOBnPBz+FeKeFdSuNG8RWN2JWRS6qSvX2rpfir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41IHYM/MDgYAxgYA9P51xGkrNLqNtF/fmA/Xj9a2jfl1Pl6sqSxP7jZM/cnwhei98Jaf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6ZUZ/KtjkjAxlTx26VyvgRXHhGwU/KBCv8hXUozAbT0yPyrE/SMP/DTPnX42fGeX4dGO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TIz6gcfSvnMftXarI42XRh3HG3ys4/X+lX/2yZIy9ucnIlyy4x8qg4x/njFeXfBT9nuz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atc2iqQY0t1UZ6cHcPftRyKW583jcxxMa/s6J3z/ALUutGMf8TByDkgqg3H6gcCn2v7V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jYZto3oSgBHtz1+tdiP2JfC0ClB4g1BiDt+ZY8jHHAC4/LNSW37FfhMXcU0mu6gSjKVVBG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l7GIqdbM/wCVH194W1dtf0G11OXKtKgOSMbt3/1ua2wrmNpSxGwAnHHXisnRtJt9C0q20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F3HvgYzV+XesTKBgBGOPpRFNH0VOTcNdz4k+Mf7QOueDPFX9gaWXiVBtzt4I6cf5/Kvq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PB9pq11I00jKNxP0z2r8yv2jIl/4WUiFvvc59mPP5V+hnwCmM/wysnDdI13Dpg4HB/AV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KdacJdD1p3G3nucVGTwMEj39qkbbtbnIJ4AqBgduAAPbtUHsELMGfYuST79qrsWGQenH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Vz9KpzW7xrkqcDB6UAZN2QYmHAyrYHT8qwmZsgEHAz0H0rfuyoj29AazWEYZsD5gygH7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edv1HoB71nzsu1VXJDZx2rQkIFzJzjA6+uf04rJm+YuvOScZ6cD/ABoIMiZcY9M9v5Vh3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c8HI6dsitu8w5ChW4PYfhnjoO1c/cqYQWAbI+YAj8uKDMxSSVaSXkDv2OBWJcMBukPUn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K0pyyZHcAN6cnqOOKysqEcj7yZzxznPf8aAKXnFSQSMN0Hfb/wDqqnOuRtXPljhxntVog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qsgjgha7nkEUMfBJ6j/GtAIYePkHHJ2/SvAPi9pctxpf262jLRrKW37duAPb6en9K9V0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WysNypFlg5CgFUOP8BWJ8Q41/sQQZLBizEn+LI9PenRn75wY6PNSaPjmF4nGc+47cdPe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LHGOBn1+lE1nJYP8ycclfdf0qqS8nyB/UAHqMfzr2l7x+b14SjLUnVQNpXGxuTkdRUg46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oDTkZdoKqqqSMjJ9OeOlQ+YGV1WMnbx6Z7cY6VcDiqbF5BmQeXxtxj2Pqatxxsg+UAhf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fMRuy4wRjr6YNXnnwOTuA+Y4OBz9K3RyyH3rGTamMkDk9iDWjaENCseNpHH4CseLDSk+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+JjGqrt/Drk+lWcs9ixMgRCMbdxweMDPtWfZhLeUlWJJYlR1A9var8koyC3JGMZ+6B6V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e3T0FaHGzWSJNpbg7eR2yD6f4VHqeBaq2SGODjHHHpSQXCwqyn+E/dx2xj8vap7kedGw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jmmrMpae5eHYwGfvdTwM96kaILceZnkDoO+PWorMeRIVwTu6854qyrRbvM9OPb06VZlPU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5x9McdOKhkjVmAXGAcqvtjnmkhf5dqD5QuDmnKSxXBOB246Voc0lqZ0z+XOoB/dtyQeP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XHHHf09qxdQ3eX98feH6eorYsZIp7eLavI7HGPyoBr3SUDHy/wAanOccZ6YFQyodxwnQ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WyMr8oDHn29BURUAg56ng+4/nVtHOjH1MbIolJAfn6Ef0qxYHMO4r8/I4/Ki+Qyl41xn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qnayTRjyn28k4wf0/SoKsW5IQ8DI5yNvUce3Q1zXh2Y2t/Ng7du4HHcdK6rzA7biPvEfK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T4kl1tgM8v9Dxx2pM68NrCUTsZ7uziYRo3LZ9tuR09Kck7Sj5CMd8+gFZ0lj5ZV8bcApyc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xQmMNyvy7evP5VaZyezsWkmzyzAY5B7fSn+bhMDn64xVMlIjuJwMc9wTVH7av3VPIPHG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tmRF4HJBULj36/hTy2QAW2k5BPFc4dRGCp6cY444pVuWPzJtXAI5GTRzB7E6ESKemMYH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HGMZ9fwrl/tM4dkD4I/ujoakF/LCQdu4BRkZ9KLk+xsdCcEY29D/ABcVUk2qzPgEnA4q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UOp3YwfSoXuEkctFKOwHvRcnksS3jM4t8NgkYzjIxitobziRRnheehAA7Vj3YAs4Wbja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zrcLJ0U4B68dMVQpfCaMByF3/MuD+n0pJiVhUgZOfTtRHmP5Cfu9sbetRzZZeWAwfp2r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ZO4Ht2BrQzknuvYE4/KspH2Et2HUY4FTm8MmFY/gB0HbFBY+XByASBlc4HQelXokZDh2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2rL+0RrkFiS38OOBipPMPko2Qu7359qEFmQybXfd3JO3Ap0oBt2TGcjueP8A61Sb7hiJ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e1NkBCZdQOmfoKloqO6MCDzY5FibnK9umT6VrQSKgJC5559/xrDeV/MZcbcE7fYGtG3kk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3Q+1QdT2Ir8qGhK4+QHdzu69BVzT12RKzjB5BGMdKjSB85lXC8nAHH5Cr6KhVHHDN2PT8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5TOO6j2/SpUhWMHb8qj8uelNBkdtuASh6Ac4p2wDLI5Aztz0wBVkkwJyi5ww+Ut9Pao9z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inheVGN2Rk5ORlenpTgJMoRjnrg4AzQARfdXDMwIPJHT/wCtVlV3AF84yB6DHvUKgLhR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44p0igqGXaeeSTu4oBDud3ynDg8huAfYVXkuAIthIAOB759KbNdoudy4x04HT2xWMZmc73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mdEFcuTYYbl+ZVGMEc/5FR7xtDfPsGdytgLmqpuOijkEZyPU+mKRXaQsrcgk9enI6fhUM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btXHJ+bI5XHoKtK42AkDryMY/GqkWGdBIu4AYznaR2phd528q3UhVwFJ9+OtSzeLLgdU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56Y/CmK0jAsc7AfT1/wA5qeCJBG3nMd2VI9sV2mi+GL3UXKSxhIgvGRgcc4z09qxkejhM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hLQ5naObDKCN+ONpx2OK9CVG+1w7AMB1Az2PsKuW1tDY2/kR/LtABJ5HTt9arFyZo1Hy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P5V59d6H6PldBUIqLPuPwy6p4dsvl+QJhV9hj/CuihAcFeFDH9a5/wAMeWfD9ssTA7QM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o2OhPGcY6+/4V473PsKWw9AWeMIeOp9iPatBMrkM4GcE84NUQw+991hx6dKliyzqOAD6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U6C2CoQXA6/UAf/WrVt/L3FnIK7duOwxWFAUC53DPAx6/gOlbFuyqduMqenp9KpMDZiA+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2YEO3n5fT2BrKi2xLtIwBxgetaUMrMBkZ/h/DtXUBpxAogEZ4HBzWjbxooG3k+vr61mx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c5x2q+rblHG3PGfTtxQBc2gcnt37U5T6Ht9BUG4seeh4x9KeOuRxgUGZKCAcZp2eetRjP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CgCX8aXOaZnFO6e1ADsfyxS7qUHNIOfyoAB+RpwNN9O9KKAH9uOlL9KT0pM/hQBJ+FH4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Xb0J7UZwOaMntQZjvb8qOM0vHFJ6DNAAO1GRQcenbH/6qTHAoAKKKKAF7+9NxTv5UuOP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mfX9KXp1oAXcvIB5AzjpxTttNyKU/l0xQAYFJgdKWjj6UAJ2z70p646UgxwO1LzipaAO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RS59qdkA7gdOKTOOtNyP6UmaLIBecACkA9OKFBNOA59qgBWAGAO3WgDnFJj07Uo6e1AC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DrR7HqPwp3sKj7c9ulADx6/hRx+GP5Uz9OKM80AL/Klzik9/0oPrQAdePWgHim/T0FKO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P/rUfSk/p/SgBc4HGM5pGb14xzxQ2OfemgZoKuhQx53DH0pe/tSLS5Hp0oC6EOQKQHjg+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akOD91aCRx5pO4o6Afy9Kd1waAE/woNHPSigaE46CkHA9KX3xzijt0oBDRkdaXHQA0cd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MCjijFACdOhzz0ox7UtN7cUgD8KPwzQfek4oAfx29BRgYz/nimr1/wA9qeBxmmA3juMY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mjj6UAGB3pOg/GlzuOwdcetAHIFCAd3BPSm889qkwR7/AEpvYjgDvmgAA7ZpRmmDH5U4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OAB9KXn8aOntzQAvYY4NITg49KM4/pTgM5654PSgAH/6qcKYPf8ACn0ALR3Boxmgc0AH0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vR3oAfTqb/nFOoAKKKKAEzTe/wDnFH+fam1oZisQePQ07GPlUdKaU44NIARQaElRnFL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FBmO5I4HSnAccjimYG35h8o6UhO09P8KzAViDzj/OKi3fxH2/DFOySQce4prZ6AVoA9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Pj4i/YYF/vsjfrX0YBlf0r55+PCg2UHpuTH0zWlLc48d/CZ88xx7WwzAnA+bGBwP0p7B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noT7VXXduyMA9sDsKs7SgGcYP6Cuw+Sk9RmGQYPQj8BijKlSpGeMfTFKf4sdxTduF9Pb+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xn04p+evA7dBxTW69Oaeeo4x9K0DoKuzaR0IyCcU3OVGAVweh7fSnDof7xOceuetIfQkd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6jt707gZUHP6Un3jgHHYUrNtJH3vrQAnHpjpUnCjJwFWouoVR7U88c/z46UAL06+nSpF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ofao+xOcptzn0pwwpDkYx/kUAJt7nqeo6c0gyB0yc447U4N3Iz+Pak4K/SgA+Y55JAGc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PUDA9PentuOAE+YE8g8dOKaeq7RtI6jPqMfpQAe3btQAacUIP0pADnjpQAvQjHb9Kbjo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6fypccYoAbwPoelKOcZH0988cUo5AK47fpTtgA57c59B7UAMPH07UHjluOewpy+w/wDr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AQQBznA9KTGOo/8A1U4cnmmjI796AHHPDNzjj04HSnbcjI649KQYJIxkn27UmWOBjIPT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KMjnbUpVo4t45OOvTnHSmOWBI6cqO3p/Ki5ymn3ZXBKRFhnpkelZMqO58Z+NpT/wlDvn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6Vu6MpkXdj+HGCMDGMf0rlvF9wp198jGI+R1xubI+lb+gzRvbg7v4B78H0pfYOpHz/rqY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Rkfj2HpVDaq8d8j/AAxVrxNJt16ZmGGZju99o4z6VSDIg8oqCWPHtxXkVF7x7lH4ERlt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Rr8/OeCf0q0+3rnqcVGsffcflHHoDWRqkRLJuXq2QMDHp/WpSq4w3T86eFZh0PbOBikV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/SgsqNnaAeccjjPtjApj/AHsnJGccDge30q4VVgQOfc/yz2pJI1AB4ILYxjH+cUCSsVGX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7fQCq7Zzu6AcD8fpV5+m0qP0/pVcxlxuxxgngDGPUYqWhlEMXHQlj/d9DTGLyMDIMbRt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28DGO2QRn8+lRfvGDcfTPBxSsAxPLVgepP444p48srwu1Wxyc/y6Cowso2qQD+HT04qf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iwESRp5h3DAVRzUZ2qvzkMGzlfb/AD0qZgCcc46Y9+wqoyFcrnHYE+3akBYDkLtySME/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IxnII9e9JtONgxsGd3GOp/wAKXAiGVztweB/n0oAlVt+YzkD+Eg98VG4Ro9oQfOoDdT8p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wznGVOMDIHT+lOGxmUt8ucbfyyP0FAFX7C0EjPaSFQ/Kk4G38h/OprTUHt3FrdgM8YGS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rJww64B/Poc/0qIqJciY49Sev8v5UrAay3cEzZQ5z+Gfrx/OpCwCEnHynpj+lc9FbyW5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z0GOTwBmrEOrRqwWQfdGT3wVHoO30qANd5nj+UfdA+7/APqpqlZACVH+yOnX0qZZYpsP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96V7dwWCjGQeeo/D0FAFJjknPPX5c+h/IUbWC9OB93jn8/5cUpRm27SPk4Oeh/KoidvK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ANcUAIYARwoGcfw96iLfL5Q+mMd/wp5IP3BnuB6n8PSiSLcPtK4AGSRnjigCPknIx0H4Z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X6hRkihTg7mwu7Cg9j7D6Ug8wNuXhR0zzx9KDQkD5ODkZwNvYf4VEkahm2jH5fSptzYD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9KTglSOR9O30oAe8bNHkEj1UHH4gdKFxgLwF9f92pHbJzjBPI9h6VDg4GDjPTpyO9Zish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/gOKmEm1FIAb19vypgzuGOjde1GGVie/rjp2FNDSR/9f6IwOhOKONvP8ALFCtjp3xQelfo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+VNIJwFHepdoxkY+lMPAFADFBJxS4wMelPyAMDrTW5xiszQUKh+tR45AB5PHHtTjk9Mcc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BhG3I7UccelSfex7VDx07k/SgCVVWTIPAH8qbtVT8v4fTpQOAW7HtS4BHHGOn0oAZgDH6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O9KbjJx/+qgB2QCfbpUdPAx/hSAHHH5YoAbTqMGlrMBu2jbTqKAFwelN/nS4A/Gk6HHa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2p+Pypjdu9ADiQRSfSgDnml7cUAOxz7n/APVUigcc8Dt9KYo5wB+P0pwHpQBJzTuKbg0v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Uh/lS/zoDbYYApX5vqKbwV449BT24yT244pvT8MCgsTHp+X4Uny9DwexpT7dB27U4xg/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AAHn6ZpDt+92OKcw6MOMdsUpAONvoc0AQnkY6YPSndvTinbf/rcdqjxjk9/agtbB8pGc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ySB2FPOcgdqUnnmgZFsxx9KMDG5+cdqdyOnHpijAPT8TQBSlOG6c9vavdfACbNFUnkt3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fp+le7+AxnQlz90YK/jUVfhPTy34j0A8gE+1ZnijJ8PS7+MdPyrR835eeuR+VZPjBwvh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jq/Ae2fmpqv/ACGLlMD5XI47nPp0qJI1HC9OOO/5VY1XA1icH+/n0GTSLtQc9P7x/lXn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HkHZmwD61v3EUSWz+VnO35SvP5Vi2yZnVjwQOOfWtq5XbAS4xkAAY9KljR8/+PCBfWu/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4Z2fl6Rk5YvGGOMDvXi/xBG68tx/dBzivfPAIEWioyAZfA/DiuymY1/hOuZQxCkYAAwB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Bx0xUuAd2GwAOx/KogRzxXUcJF24Xr0HSjJI68nj24+vSpXJ2/KeefpTByOe/wDnHtWY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nK4GB+H9ad/CBjijB6DgUAIRn+hxSDPXv1+maUAEcH2IJoYAcgcdqAAbfu01wx787h+X1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x2xzkf5xQaDSgY7R19Pr6UwKpYHntxUgIDLnjPA49KXYu7nt6UGY0ZHIH1p4Q59yB+lKo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elWF5AwOO5xQBAvXB4O3jtTkLYUHnAwCMcUo3crnHHpQqjdjoOOP8KAI9uME44HT+VPHr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VEjElt3GD8uRjpTw2V5/HpQA7pgAdhwaYgCYOOMY/8ArUqkMQPp+HtQq8AsMfXtxQAg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HB5yAO1OPp0wcH2zTTGC307egoNBCCSVb6/hTk2ngdjn/wDVRkA7On+FLztHsMD0/CgBv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egwPu05l6k/yphyORxQA0vxk8en8qYCMZdSpGOCPw4qUD0//AFVFISPvHLqeD644oAOQ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jGQMrn5h6c0uW6duOc9KQZXbznPH0oAaDtAOB2/Hil6Ab8N9BjFH8OOgz2pTjacd6AAD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Mz0xjjtTuByKTaAM0ABGQN1ICPwH60/AG3HSmE9M/Sg0EwOg/KlGdvAAxRzuxwc+gpuRy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SRnJ4xgD60vQdB0xjFL9e1Mx2HT69Ks0HA5Oc9MEe2KjwwBJHU9KUnaQGxyOKbhVypbk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J2/L17npn0qDLYwRjnPrTyxDbV9ORTf4OwHTFMBO/SkHHPoKTtnijqMc1mAg+UBc/U+3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acDyB0xTRnaSSFYDHSgA3dDwSDSLjkEdvpgUq8/KOmKYGTOOvt6YoLWxJkAb92COef5U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/SjPyg+nNNU5+cZ5HagY5jwT2XnFJiMfdXI4A7YxRwAO/8AgKM4yx4DADH0oAVWw3y5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Z9RhBJ4kXj/PtVTGDkfN0zjtViz3C9gYHgSIP1pPY1o/Ej7K0jaNMgyPlwBjv0rQI3EgD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kQ8AfKD79KvM7kAkANzjn2rwWfeU/gREcDkdBxSdOOnr/hQec9sjNIOcEjHUEfSkWJ0+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ToKDwPYmgBc0w/lSkfjTRxQAnt/nFRN2AH409j1A/P2qPjAoNCIjA4qBiDx3Axk1LISG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8vHHb1rMBpZgMDgd+OtRHHLfdzSscnOOTzUbdB6GgCu3pn2/KqjdOv096tzMAu4E46Vn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AIck46dDUBQM2cc/lmrJwFy4yP4arGTJwuM9PyqGAy6jzaTpnaPKZs/TtX5P/EJ2fxre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mv1cupibG4GBnymP5V+TPj24D+M70heTdEY9O1Utj5fOv4kT7a+B7n/hGwMgb2AwOwJr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0rxf4GDPhxGxzk/Tg/wD1q9odQOgHLHk+nasEfUYL+HH0KIO48DoKaz4Tf6f5xUh25JXg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xgdee1CO8uoMrj+70+la1oCEO4jC52eu4isqEAkA52ng1pjiznIxuiIPHWvIzmr7PC1J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9vmdGjLa5nXxWRtynpWG3XGcYq4WLD72RVSSHJytfzniZ80mz+18ND2cVHsU2PpTHGVw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4qJgUNcR6VPlMpvMVvmBFTRLJJj5cA/hV/Kjk0ocFcDt7UG0qnkRYAGD24pmWx8tSnGK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Rec2ck47cdKpyXJCFmH04qyw5wag2KcDHAGPapkdMLGcJieppCzD7prR8mPGNoqE2qDp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zIzZX05pjs3X9PStJbE5JQnmpRp7E/MeKORlOpBGGqlgDtzuqb7LIw+Vc/St8QRK3K+1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6U/ZIz+s9jETTJCoLcHHSkFvsO3A4rZJ3d/SoXQHJFHIHt5FNVx6dqfuqz5Qz7YpPLH3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oinkj6+lKd2QcVcZE/u0hAbGKPZsftF2KYyOAKVc7fSrHl8/jSNEwA4Ao5GHOiIjjBpDy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4XmpsWGewoyF6nHFVcY6cUcngntSNeUed3J/Sm4xxT0UZx7VIBwKBFYRMWGe/FWPK2xh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54ollXbgA0cgalOUeZkY7fyqAQ96sLnqak2DgZ9K1hh7my0KQhUfdqbygoG3PNSyMka5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eI+Nfj74Q8ITS2lpML67hGzykG5VY8dR6V6+AyuvXlyUYXPNzPOcLl9L2uLmoo9ju5It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WFf4nIGCf0r5D+Jv7QMeZ9D8F7ZnZmhkuQcAEfzH0rwvxr8TvFfjh5Le8upVss/urdfli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EEUcCJVzkHbxgY/n9K/TMi4Lp0bVsXq+x+C8W+LM8RfD5YuWPf/ACOu8H+K73wz4pt9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/SyeS6seeeM468da/SSDUbbWNOh1CyYtFIikED/Gvyt/v7s89a99+EnxkuvCRi0rXi9z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L2Iz2xgY/Kr4p4ajWpqth17y/Iw8PePPqtf6pjJe7Lr2Z9t6bLNFIzNghuvat1WEqiRe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bLVbVdS0uRZIZQD8nY1cS5mXbjIx1HavyDE0ZQfLJWP6Po1Y1IqcToVHbrinkHOD/nFU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YTyPwrSXkHvXHYJaFPGM+tID9P5VPIDwoqDGfoKzGmNJ6Z60Nu6gU8K2ATUbfK2O1AyP2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xkjpTc8HjPPFBlIimQgHAH+f6VmyIFOQNq9xWmVwGU/d9qoBSvHGM8j+lbwOKcSmQM/z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59PpVuVMdAPoP6VGOOM9Bk+lax8jmlZDCdo+VvxqONnLjfyAOgH5U9skA5xt4x7VDgjB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i00iRMMdh24xUoMbHdwcVTGCoc4Pb8+KkJ8uL3yRzzjFSBb88D2OOn92nRFQN4Jwehx/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eM9auRSxpks2FPBAPcdK0DmNCRl3bAAc9Paogjn7/wCIOP0rPkvYY38tjn1PanHVLDaF3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Nhv4bFjhRn8selBPOOMkZ6cfSqqanFx5KljjpjgDtUD6nOJNwhQgN1YHNaKLXQhwuXX2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QODs2ruUD2BBAqtLd3NyNpCovcIKpAzv95mQdeeK6YR7nPOhbVF3z1jwJG4Ugjbxj8PS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bnYtn+EfpWW0RPU9OOvQe1Qm0Y+3yg9R9K6Y0+xyzilqyWXVZCSIE27uC5B4AH86xJmm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Q98L7Y6VcurqG1hE0kiRKeclgoHHoT1ryfxR8WvDekxrHYS/bbtByEBKE9huHb6V7mBy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5rOc0wmCp8+JqJHS65qNtpWmzXl2RGsPzL2yfr2rtPhz4iTxHoJvVUfM3yheg+lfDXiv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/08i3t3GBBG3yCvVvgJ4t/svUU0u6ykSny1ABI3H0+nbt0r9b4eyWeDjerufzbxtxNRzS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y9r7jjp0P9OKnTCrjJBJ7dPamt0HJYYGGPrj0FCEjIfghs7sdsV9OfmzNBMdPxzVlBgc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B6f5FWI2JXsBmg5zctxuRZWbbvOSPQVgeN/GNt4S0Vr4na/3gT04+nStiBhxjkkdARjH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AofH+nxWEl9JZg/LmMAnHbr0oMK05Rg+Xc8CT9qC/i3eUxU7umSBjsf8A62K43x9+0Dq/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UOpRuO/sc8/hXp3/AAxpp7s2zW7n23iP+lfNnxL+Htj8PNSa0sr2W7ZGCv5rIPnPpt6j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zDFY2MGpLQ4uMlYy+4tzux/n8K/Sb9jrwwmn6RJrssQElzGWZ8D5ecAH26fQ5r817DM0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wqW459DX7KfA/QzoXw/sbSWMIVQE7cc7sd8e1OfYnIKHPV5j1tt7Mrnrn0zxVyEeWomf7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SAyTuDccYz2qjrN/DY6PNLIxACHBPGB/KoPtZ+7E/Ob9qPxHDca0ukpHwQW3DqMH0H+c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tqvxdu54rS/8AsFvCPmcLub0zz0H4VhfFTWl8S+Or25BAW3IWMfeBHT8D/WtHwB8U9Z8A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WT58YJ6Djjb+FaH5riqlKrjHKpsj6Tf9h2+jJf8A4SViU9YsDHYdq0/Dn7Gh0vWrXUL7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YsAKdo6bj2x/kV5d/wANPeLxPvjklI75m6YHp6dPSve/2efiJ4y+JGrS6lqUpNknG0njf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0wQR6S5SR6+Bw+AqTXIfXdhaRaVptvp8Lb0iUKTnuoxmtKLymYA9QPvdO2AeKz2ZSm3tu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RxxjtjtUo+0pxUUkkfnt+18zH7KAnzbwoH516b+xnLnw3cwEoX3cDdzjpnHXGa83/a6+Z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Co7fSvl7wh8Rda8FhY7IunAQ7H8v/dzg5z2+laSWh8ZXxMaWYOU9j9tj5JJZp09Dk85qk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+hr8jZP2jfGCrteYh24GZckD8xmpNK/aB8Y3WqWlskpzPKgPmOSWGcYYZ6fl/hPIz2Ke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WoDq3UD059qmlQ+RIB/CmOB71geGbtrvQLG4fBaePccnPpW25G184+dccHj9KSPV6H5Q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XRx0B8thxwSSfw5r77/Z0jji+GVrwR5kSk5PTgDBx7Cvg/8AaUgMnxFhcKpIB+UH72D/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9Y/8K20/y8kPErHvjI5/KrkfO4H/AH2Z7K0Y7CsjXdb0/wANaXJquqTCOKFT259hW3HyK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4pXiXcfhawlSJQPnw3IXkY+uf0rM9jGYxUKfObviv9q+6tLyaDTkS0WJ9gYYYuOxPUdPa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VgvYftVylzEzbXBTG0MOCSOMD34rkfgp+zhafEaL/AISDxlq4t7OVvltYJlFwV9XLZ2jt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vGH7HvgdtKln8M6i9pcwISn7wSLxjaXHXr1x+GKvk8z53+0MdJc8Voe1+C/ifo3j21hW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iXnOSeAe3vxiu2uF8oIuw4JJ56/41+Xnwg1/VfAnj0+HJyHaKXy3eM/KGjbkDsRk9euK/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tYbqJseaoIOcHlR2/z0pap2Z9Fl+M+sU7tWaMW7++w9a5TxJq1h4b0lr7UJViUZ++cD5e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BunO/aF/vY9OtfnZ+0749muNSXQIJmDH5y6ghVjTI2AdMdyeuRVF4yuqMOdmr4w/aUeO5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L2pvjP5D0PpXm0P7QWrvIpMzsC3Khegx68Yz0rG+FnwK1Tx2G1TVpJLPTW5jZR94Hp7D8K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wpJCbexuLiGRV+SXcpwR3Yf4UckT52NfMK3vQ0Rv+APijF4wAgZnVkUAJxn5uOo9PpXp8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tux9a8I+GXwo1PwDqUs11JHIN2SY3ycdFyMen+R0HujsG+QHd61DSWx7+HdRwTq7lS7kh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KIFyc9NoFfF/xX+Lsl/LLpuk7nVDtyvCOcdGxx7H8vevr7X9MGraVLpzsQsoO7aecn8P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30X4f28U+nXFxLPNKoKOQVyecqABj6dulOMbnn5pWqxp/u0YXgX4jt4dUtc7vOIKMwXzM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A6ewr1m1+JX/CY7LeNCSEC/KpAQZI69ufpx9K83+G/wAKNO8ZafLqN/eXETBgVWAhfqvP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tvAml+B7t7axuXmXABZzkHd29iPyrTkPPwDxLiub4TmtR0ppIBAwLlh+4zjEYHUZrgL7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P0Uc8j6ivbpFhuOGGfT06etUJtKM0ZIZTt+ZQeoI6DNd1KoLMMrhVV1ueHFbiDmdMAcS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sWpgZDE7D5sEHvxz6etdffeHrhtpliLeXuCdunfpXFX1nLFO22F4gMbyc7QemB7ZrtjJ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X7yLrR5bpx2H144+tUyNpdCcZwDxxx2/Cp7KfyHjS6JjHBUY/Wr115E52owZe57jvxW55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49ew/wDrVoR3CFFGRkcHjBBJrPWEYO4Z6n5u31+lMYBcHgAd+mKDORqu+1mIPy4A49/a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vYJHTpxWKs642q27btA7Vs2sqOGbqF4PTr26VocdWBZX7iBiME8kLyD2GParIKog43MG6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EHvkg5x9PSnmKRnPHQjI9B61qkcM9B8rRFmPbvtH3agwxJUYUYGPw6YqR1dchWDAnBB9P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Axt6cAHjirMtxRPsAjfHXnBwR6fhWnGyOpfbnHQj09u1Y8saYP6H0pYd0Z2Lxjsf7v0oE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EjaM4wDnLY/pWNFIbRyrdiODwK0I5WTjGMnkKKr3QjaTcRk9Pu4zmgSjY1oCJAee4wD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qgA/NnA6d6521uwlysIA2lhg+grpcxseoIB4AzWkdDkq0milP9/aoGB27Y96zW6kkLn5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0fynnAPAwMCqL/KTtHXseeg9qroRT0FRezYxnA9eOlcrFFcx6gTAed24D0Of6V0j5AyFI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qzAoF2Zc4+YNgenepmdNGe5JdRahNuErjBOfvEdKYLKdgRub8yMg9quFJZCqF8Y9BUkE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2oDnM8WEkj/vWwPqeoqwmkoRuf2HB79q1o1U4DfxcDj0oX7qsoxz6UWM/bGOtgwBy5z+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Lc8Y7f8A1q1fKPB4Ckfj/kU/YSmM8ADigylVM9bNQcyA7vQcE9h+FSfZUO0vEDgcfyxW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7Z/CnCMjO0BVBC4/qK0MeczRaZUtEo3f3fQVA1mUVSW2k8j5RjPpW99xixHGfr+v0qrc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A8UBzmbiOeIxvKSOMZXGPpirFo5HTkhsjbwfwqxth8sKV68ZHY1XiWSNwgAO4Y4G3kUA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/L1qdkkAPkgM3vz07c8VH86xF+U9e4z6UEM6gDGF4wBkVa2JuV95XIXGCAMUq7W3ALyO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UDt04zV2OB1+Q4+Y/l+NCRN7ECwBvlO4qeOOBxU4t4lBKptPGOc4/wqwoxwDxngYpkhwwV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miLksm37xwoH+eKrzOCrJgDOO1Qqr9WKttAPpgGoycrtyBzk4FBcIHP8AkGOVYozwn9a1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7+tN8nJcrmQ4zjHarEC4OGdcPgY6HpWZ0E4U/eXhVHQUoVTzxkdxxjd7U7YBhefoeDSq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x+lBIrocEEBQOFGME4qRiwj6hfmGT2xj24oyqn5eqc7uvJ9qr+crLuR8qvVfugH6elA0n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qOpXnr0pGK52uX5ODx19Bx2rLuNSYsYokXI6dxx9KzzdXUjKO/YKcYqOZGqpPsbz3tujE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gf4cVQl1WQ5jaNcDPzZHJ7VmCBlIOclsHBxgk+ppUj+ZnVFY8j2BqOY2jTJPOafDOuzG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NlaSYQhs4UkLjv6VcO/KR+Wp6LnHDH+tWYrZ5U/dfNJg71UdAPSpNl/dII7FY4lLP0Gd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CbQmeTn0rb0/R765B3hfk4QKc7s+tdBB4NJP+kMMHrjnGf14o54xO6hlmIrfDE41YN+2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fnW/pujajfkLawvHvG0MR0x/ntXpej+GdNtmNrcxK4EfXbtHP9K7OCxETJHCHUIMKAcA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2PpMFw09HXfyON0PwNDZ7Lm/2kgDcAOc+wr0BYo9myEMEJzjueMUwDahLE47565z3qwpG8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VRs+vw2CpUI2gis6FR83yDd17njFNjQRMz4X5W+UEkjPuKtnGcL6gfNzwfesvUbuK0s3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SszrPTPhH43aw1efQpGEp3bl46ZJDD37Y4/lX1WrtjJAw/Of8+1fnb8NLl31M6391CeWH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GaXMl3YQzvgBgBljjqBj+lebXjaR7OBl7thwbae/zdO3Sr6DcGyxyw457e9VQiq2ZNu7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q2jYwUGOvGOcCsTvNaMxHaVILdh3wBWzbN8qsNu/H0z2/lXPQSmJQy4O5v4h3Fblv8373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7b8tgHPFbkBIG3+7xXOW/KlVPA5HpW9bMwjCnniugDWgyDtQ96upnI745qjGCoHy49hV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R24rQCzjg4+Xt+FODfL79Pwpi9sjtg08EhsDigixKuFbn8BUg/kc1AD3HbGalzxluOeo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T6U8ZXjPTimH1xxzS45wew4oEOzjscE0pxnHemjJA9KXtQA48YyOKd2+nH4Cm/y7U7gU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c57dqYM46fSl4HHpQA7P/wBajFNz0pQefp0oAcD0PpS+o7U3jFGfu0AP9NtHp7nFJxn5R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RRSUALSUtFABQKX0pvpQAv0JpOPel+lGfSgBNw6dD2pwxyO9RY3YoXPToB1oAmHHHtxSD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WnHt9OaAAHp70meW9v5Unpn/ACKAPmJoAdmjPHWjpTe1AC5PrRnFJxR0xQA/rS44pq8U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FBopetABRR0pnzEg9jQA/ofajqfr+HSk6nH5Uh45H+cUAJ3x3oxxx0FA65FJnAwOhoAT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UUY6cZxSj2oAMdKOntSY9qXtQAZNAP16U0YqQL/ACoATGTt9BTD1x/9ann1Hp0HFLjc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PrSnL9eO30oIAIyee/vSAc+/b8KAD+HDcYFGSTnGAOlKeOnXFKSP8KAGj5RtHanjAz2y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lACk5/Cimcc/Sjnj27UAOHFA4OaUdKaKAFz3PFAIPSjjvn6Unv2oAOOf0o9qVR2/Gk6Y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IcdvT8qUdenTpTO/H40APx27UZ7n8KKPagBfSko6UtACAYoOT3padjKj2oAaRzSAdPpS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Pr70g7ZHX0pxx9O1RZ5/3fatALHGAKbxkYxTFYAZxzSbug/+tQBMemf5UwgDA7/lSBmG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yecHH4daX2GPb046U3aM4/AYo25YDHB/DpQBLx0pAR90d6bkYGKTrQA8dKcD69RTB834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9OU9eenP1ptJ0oAdkDBbuaU4/LgU04OP0oHp6CgBO3T2pv5e1KeKQ49K0AFZhkVIWH3v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j36U8EH5fwArMzEyOnpxTc/zpwH5Cm4xxWhoKc8/p7U36dKXHoKT1OPp6UGYADHSkGKToK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5HRRmvAPjuVXT07jKj8+TX0Ig4r57+PIX+z7ZO7yKmegz6fUAdKul8SOTG/wmfNkA2Ac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z8xPuR1/+tUarkKM4z1x+lS/c/3vWu0+QktRi4Gcd+9P+p/+vTTxnAxx0FOB+XvkdgOt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Az29qAOM0/C/d4+UZAP9MfyrQzEPIA4ztpT0x7f54pFGRtHUjPp/+qgHIL+w9v0oAUbV5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3c5wO4NJk4XjCnHHvS9OnrxQAEhmyqgt2A4pyrt6EZPaowoUlh1xyf8ACpPlEQ4AZu5A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nPak46en5Ck37QRH0+mM/SlzyfQDof5UAA3BsYpccZ79sUi/7XHGcUDauAT2GMUAGzJK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Rzzx2p4Py8H603kHGflx+VACHOD0PpRjj0oAUj1wOvpSKeQf8igB/T2zSdqYOOnB708d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dv8A9VO4+np2qPIUccetOHfA5oAcv3vlOSfT6UAAsGIHvSDDYUt0/I+lA9B07H6UANIz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pf1pAxxuXij2Hb6UAKMgY7e9JISmD1U/oQP5UqjGTjA9OtDN8vtn8/8AIoGiAgKRn5e2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3ik2LrjaTHtPtupxYMAzcMMYGOgPcUwuZM5AIIKjt7CoZoj4b8czeR4jnMKjk/iAOBit3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9Cvb3Has74jQrBrrS4A3ZQfhS+B2JZzjC8DGPfmuaR2/ZPE/F6tB4gn6ksoyCOmDismN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3HTFdf47tzH4jdsDlCcY9Wrmo4iDnHXHt+FedWPao/Ah6oQM44IDccipgADx1x+ntTOwX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d5HHYfhWBqiVt0f7znC+v+FMA2YdgCyjd3+mKY7kyCTjjG32z7dMUmdyh8Zzw3vQWPAC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gA/LhSSQBwMH/69KSCR5f3m+7gYX/OKOp/PgEYI6CgCKSJlYbmy/ThRj26VEO7dAcdi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yGztyT93g4GB04HoaaV52gY7j0+n6cUAVZlSQGTBDLk9PTpVUkgjgHH8QHXjitBgq/NI2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Vm3BcAY5Py9MdqT2Aru5J4B+UgH2/pUSDBKkgN7elIYk+XnLc7h7gelCBgA2Mc7enb3q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jGO31pzsrJhuP9oVGXO1iBtAIBJHr0xVYnC7jjaePoaALLYKDI59/SowwY4J2YHT+Rpux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jsOmMUeVvKrkHb79KAG7R8rY+menzf4VCGbb2zx+Q54q0U+UonVegHrxTgqIzSEEkdRx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D91TyO4PfPepCCvUYx6DtjuKeFEahs5+XKr1x6/lTGY5x/Dzzn/PYUAOAVSNvzMeAo6D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OXCuM7sAfj7VMTzxzgjmmxqI/lIxx0Xt6GswMWe2mtyZLViSOPoenQYzVux1a880QXYH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2QP8/pp7fmyeCR/+o/jUbWsNyMSLkggjOAAPbHSgDWSSEjIZSSM49e2cD0pxCn5se+Ox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K5gCyW7EA474wO4x098U631XYxiuCzDHpjGR/k0AbJBGDHjr34HT0qOcgLsVcLnBxwPy+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+aNiR/DjncAePerwVinHGeoPce1AFEOF+70HPHb2FGAq5P09hiopIcdOhzzjAA6GoyjR8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BsxlhkY7d6SOWYYLcDjC+1VlYHHoCOO4H/1qkUEsQOe+etAFodBISNuD05FM83eNnLKM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Tnnn5SMfgKUuobKYyPw4HpWYD2kI2xpwQR+HFIsqxvh+/Pf+lMR8Mdy88cHHI/8ArVMU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f8imho//0PooMq/LmnfIq49vpVfGOPSnhwo6Zx7V+iH4mLx2/wAaft46VEvI3cCpypFA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6Uc/pWZoL0AzTDz0oH1po4OQKAEbjleAMZxUKHc/zLj6HtU7fd544qCIe/rQBNgfd7Uo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qzAMDp+lRFc8DA9qk+v/AOqmnPuRQADj9KUEdu9Lznn8qTp05/pQA37p+tAGBk/hTunNJ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QfaimjdnGMU6gAzijNGO9GKAD+E+g7U/timDr79MU8Y/Cg0IfLx7DtT1AHWpgF7804rG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Pan4+bj8vakAHX8KeD/h+FAAB6Uo6UnFLz9KzIE7UcDpSZ/SjtgUBsLz0HSo88gYx6D6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PJye3SgtDMdvagHHTpxQScgdDTSCB7UAKTxjHQ9KZnJ3LxwPypQDikVOTnjHtQAvJHpS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GMduAcdKCfX8PpQWthopv5U4U3v2oGLn8KZ+FPz6UhOBxQBWnGIznsOK9+8Grt0CJV45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koR/s19CeDGB8Owye39Kir8J6eW/EdcApbb2PGaw/GfPhy5j/hVDk+9bIHAB6elYXjsG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6Vx1fgPbPzc1T97rEvGChHANWONuGIBxx2yfSotRfZrdxgAfN9KkAL459OlecckviL9r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MVv3jL9mPuMD05rCtUZm4H3MVuXMPm2+3vzxUyGj5v8AGixnVIlPKrnJPGFYYH9K9+8CF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doUHphgRxXz/AON2P2wqnqqADjIFe/8AgUj+xI0YbcHPpycAfrXRTMa/wnXHnp3/AJZp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ngbuKiyCd3r9OldRwkf8I/z0pfX9P5UnVTS+n4UAN5ox2p3FAHpQBGY9hz+ZHQ08E4Hf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/DGMY65pnb379sUDQdsenp+VHYe3HNO70ntQWIV6Fuwx/kU3A3Y7DpxTz0K9KGVUxtcMR1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ABJ57f8A6qlUEDJyF59qaiqcFeP7y+1TMc4I4HGBQBGAV980w4x/T6U49Cf6Z/lRgdem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hgAZxzk8UbWwTt5Hankcjnj8sU4jd984IPB7HFAEUe/blgRyBjtUhY7eOB+tByODnt9K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0RFkdPX6YpQMDn5SOhFP8thwT3/CoxGQ3bHHp1oAQkY44LYpCwbAzgDjFPbbjAGOvFM3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60AJyTg9eo/z0pMcc/wAv0o6Yx09DTxycngUAQvuz0+Xpx0+tNG3LOSc9OKmGAM56jp1q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lQBERx3GByAKcRtPX6Ef4U3KlsdCPukdh2p/Hfvjn60ANBwmDzyKbj17420rYA5x/hil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7Ej8ulJjHfijj24p4ypIXnkfrQBHz07UcAnPI44pTjjtxk/4UZxkAcDgn+lBoRrIp69Q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IPQrnjk46H/61LhD2wOOn64ppx04Pr70GYwejDnJyf5Ypfm6DjPt+VIAgbOT2/L2powM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o0FOG69+n+FM3ZHueB/h9KdyAM8kU0jjGRxzz6UXQEJ7Enr79KTqfl+7n/wCtQTj7p4I6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jABPT6/4UwIuBz90D+9QNueOnUfSgY5HqP0o7gHGP8PpWYDupBA6U0nb6c8UDkYAyT2oP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J93gHkdPSkwB0p5AAIT8qT5eZGGBjGPWgtbCZAx2zwB/hQOFx79unpSHHTrjHbpTRtAOe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8nOeT/Dj+Go+QAc4weMntS8Bh1zn26ilwccgUAMUpnoPlOMZ/GrNvia4jjAwWkUZ+p7VX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d8CrenJu1O0BGAs0fak9jWj8SPs6zA/sy0GMYiUfkMVO33cDjBH51HbNu0+3I9NuB9KU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a8Fn3lP4EAGSf6CkOOPX0ppzjnoOg6AU8L0B4x6cUixPwpMn+LA/Cl4PQf8A6qMg+1AAC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ePbNSkYIz2qFiBnH0oAQFW5PJHQjpUbn+FQf8KXjHoB6dqiLZJ5FACAAcjnPH5VTkPPI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Djgmqz4J3EcelZmhA2M89u1QOcnjHA4z2p0mc5HQVExOMHt6daAKzZCjP3h/+riqvzLwR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8s8D0qkQpOTzxjjjmgBMj0OB1+vtVIxyEHd0PI/oKssWZiOh65FRPwN2OmD9KhgZ958t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wG/g+lflT45dP+Exvtu4bbrcePzr9Wr0KtrPkfL5Z5PbjNfk340yfGWpg5A+09f8AeaqW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9xfBIbPC+e2SMenSvY2YBOmPp3xxXkHwaIPhcDsWUjHQ16s2c9OR17flWCPqMF/Dj6Eb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BKQwUcjGDniopHw21eD3/AC6VFE6twOiHH6UI67m3Hx78itBZdlrdNgZbsewAFZFtJjAA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9N8H2Bl1FQ4ZDuX+M9MBQOp6CvHzqhKphJU6a1Z9fwVjKWHzalUrOyTRpO3lfMjc9/Sl+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4ye3FYmi+JNG8T2S32mXCDzAD5bMA4z2xWtJbSxqUkQg54yK/AcXg5QnyyjZn9s4Svh8R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Ye1zEOA1U5GVjwDTHQAbQuD7VSfep4JH0rzpULHpU6S6F3aen5UojYVmfvuqueKTzbhe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1fzNJwNvT8qpvKRkYqu005OBULTPnkflWTgzaFFom8zn5qXzR6VWznt/9am72XtWbpmy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VD7TIBnZThcucZTAx2/lQokulJmluAX5e3FJk5zWa1w+c7QaPtMxPAA9qOVkqiy8zD+tR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L7RIV5p3myAjj8aXsy/YMuhx+Qobk5UVQL80G5KDA+mKfs+w/ZPoaS/Ng46Uqp69qy/ts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Kb2Tn5B6cU/ZSF9XmWRwxyKXd/D0/CqL3cpB+Qdab5k7Hg4+lP2TK9lLqaGcZxTWV+vN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UreZ03HNHsmHsi2QRjOKNinIbBquqtx5nNSqoH0q/YsdhzJCBuIxiq+1MfLjHWp3jZh8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hyegpeyQJqO5R3AfwnHrTcsenTsKvNFDH/rXEf1NctqPi/wpoyGS/wBShQAkcMO3X8v0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ywiTVxlCkrzkl6uxv+WAu9uKVVG3d1A/CvANf/aR8DaRFIluzXky4CRgEZP1xjFeCeJf2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tFgWwiYYzn519xlcf57V9BguEMxrv4LLzPjsz8RMmwSs6qk+yPunVtV0nRIDdanewwxqu7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08XftHeHNMY23h4DUJF/iYFY/pnHp3r4r1rXvEXiO5Nzr1/NeS9zKByvYY9u1ZJWIRbVH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7Cvust4EoUrSxErvy2PyPPPGTGVr08BBQXfqeieLviv418Zl0mvDb2rn/AI9kyEHbgj5j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ZvvYJ74pcRo6+WoI559vSpQvzFgAAOcensf8ACvu8LgqOHhy0o2PyLMc4xeMqOpiZuTGr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z7cVJuO7kZI6j+lQ7WjjTdkd/Tr/AIU7GGOzk9M4rblODmEZGIyXy+TwOw7cVF5cbIUk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qQhFPmDoOBxnn1HtUecEfL2z/wDW9KOW44Tsep/DX4q6p4H1JbWWRpdOm+/u6A5xwDwMc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m0jxXYrqGlzIz4+eJSCVPoRX5i7VLksuc447D1rpPC3jHVvBd59v0eVoSTl4+qsB3OOOe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U8bHno6TP1zgjxMrZbJYXF+9S/Feh+ljT7h856kcdhWjYapKqsnLEMAPpXz94J+OvhrX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teyfLuA/ck/XtXtUEsTKslrKJQx6odygdulfkmY5PicHLlrQsf0hlHEGAzKmp4Waa7HZm7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yEn5WXbWXsWSPco74qs4IYbQcY/lXi8p7vsF0OhGNmAR7VG+OBkGsNIpCfMOVGc4qtd+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+lL2QfV0dEUUgcjrgDoPpUD4U9QOcdeKz1Msi5Vsd/xqtMCW2k/TFHsZE+yRrBkPdcD1N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qfxBrH+zlmAHIHvQbX5ugx2xxWipWMp0C+0kCkh2B9SOelZbahaKx8sEjAOMcVYa1jxt4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tEWXAwPpg4FbRpnFKlqAvVZjtGATgYH3TURu5wocKCB+A471pLbqEDlOpAX/ABxVW7VE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xwOnFbQo9jCrTikJLcySRCSPA6bQOmKqB7hVAY7+D+H9KVprOJViNzCN3+0OMfjUc+raL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PQsP8a7FhJ/yfgcbxFCPxTX4CKs7Dg44/vDmpltZDtJ5Y9CCOPrWPdeO/ClkpMt9D8vH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342+C7CRvMnZ1bAzHGWz9MV008nxMvhpv7jz6+fZXQ/i1or5o9IMLopjUfJxx/PpSRxQ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cYr511j9o+2tiyaLpvmpn5fMzH8tcHe/tDeKZ8i1023tgynGJSf5V7mF4OzGp9ix81iv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/ofZ0LwJGcDPGflGTS+bApbcVRBg/NgGvgxvjH48uo0WLUPIZRg+Vg/qRXL3njjxdfBl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1HtxivWhwFipfHJI+XxXjHl8NKNNv7kfoPqPibQNMjb7ZewK6dV3pkr2wBXml38ZfBFp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wqHA+lfETTzznzLyR52Pc8dPoO1U2igEm4JgZB5HT/8AXX0OF8PaEf4s7nxuYeM2Ln7u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+0MkX7rTdONwnKln3KfbjFcBqfxu8T38pNmBZgDbwWJHuMjnFeS+bH3+UY4BOcYpSg6o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+nwnCmW0toHxGYeIudYjT2tl5aG9qWt6rrG86jey3Jb5iXI28dMDpWVEBzKSCOvPfHTp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dsH0HYe1PRiF2N9Ao7emK96lhqVJcsI2R8XicdWxEuetNtlkBHJZeRjPIxitDRtZufDu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SDhT/Cp7euayoywMhbnPO30x0/Oq84M7KHOG7Y4ztFa6HC5M/Svwd4hXxJpMN5bD5tqg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A4/CuxhG3aGbseMV85/s+6nE+kfZFXPHfsB04/HpX0PGvln5wWwSPp/n9KixhLQtLkkb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6VbiBAXAAHv3FUVYOSNrFlx97p+VXIeqjk/Qcj/61WYF6+lW00ua4QhWijyCOMEc/l9K+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abq8sdpdOELEtg4x+A7fSvtTxCivoNw3G7YcEdh9PSvzA8VBP+EhlQ9mPT6/yoPmM/xd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Px58axIIo7qXcFKDDHg/XjpXnOseIrvXNR/tHVZzLI4/3jnH86v/AA+8Lt408WWWhFSY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nUY47Gv0lg/Zc+FQhUPafvCFyRxngdgKGorY+cpRxeMjq9D89vhtpset+NdL05GLr5m9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Pb6V+2GgWSafo1tZqD+7iXjPXivHfA/wa8C+A746homnxi6ZCqSum51J9PTNe22glx82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Z9PlGAeHi+Y00yyZ4B6AZryv40atDo/hKSWRgGEbHd2VSO3t0z7V6BqOrWGhWzXuqSxr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Nfmr8f8A4xjxjfy6Po0hmt0+RhgBHC55XHYH8PSpW9jozTMI0KLbPm62X+2tWU+YVW+nA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/sj88V+iXhf9kj4RXnh20vNTup/tcygyP5+zOe5XGPwr85rG4lsrmG7gG027fKD/AHh7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W8XREFL2RSq/KisTkr7fzxW3K+h8Dgq1ByarK9z76/4Y++EDbYbe5mfH/TdP6Cve/BPg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0Xw5B5caMXMhxuZ2xk8ADt2Arwj9m/QvFkunL4v8UvKDdx4EUmQuDzkKc9Bx9PyH1Gec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v1Pu8twVGnHnhGxIMg+gHarMR2MWB684HH4VSB5ICgDt9KsxE4XbgjqPX6UkezY+Av2ww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jgcZ9+lcp+zJ8I/Bvjw39/4ptPtKxuAgbBHQY7cHHp09K6v9rz/lzl/vF/8Ax/qa6L9j6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C4mEewjIbP3lUZA7cVo3ZHxdalCrmDjNHsEn7M3wZ3Fm0WI7eB8vb07Cm2f7N/wAH7S7j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uUMQ6Kf90/0/Svb3vtL5IuUbgNyfWqzahpqqcXaYPuMfSpc2z36eXYeLuoI0IIIra1ht7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UDjjtV+I5WQHlQhPTPQVRt3SaAFZA23HTtn/APVVuFdw2NngHOOKZ2cqUdD8qP2kndvi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g8enT86++P2eyP8AhW9jt6+Wox6HivhX9qOJB498tMq4QElQOTxjpX23+zWpX4aQNIQz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UTPnsD/vsz3TrA7fdyjcfSvxp+PTS3PxOu/OHyhgq46cf4V+y6gMdnIXaRxz96vyo/aY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AAvHISF44LZzg9sgce9KA8+i3RSRxeh+L/iHpVosuneHLudAuzfHDKFIXnkgbeeMjP4V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A4uPDt4isdzI8U3RexHHA/H8K+xvgT8WvC2reGYdG1cC2uIAIVUn5Y1XqSQc49+/tivd7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a805o8ZzuUsBj1PSq5o9jiw2HqOmrTPx20C612/8cWt1JYXKTXFwD/qmGM84JI74r9btF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ONsgiGQR09P0rznVfiV8ObTXodO02GOWeMmMnykAwTklT1IGMnA+UV6oij7NDcRcRzDKj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ep7mVYf2PNqQTcJKQefLckDp061+RvxvL3/xNZJP422Aj+6Opr9cHdfLlC9fLbrx1Ffld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j+PINQVcCQZXINVAwzv8Aho+1vAdvFY+DdOtLQbVjRTj8Bj9K233J91fk9j/jXgvwl+LO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MIjt8t9xHX1A7Yr2o+LfC3lgm+jTPGzcu78iRUcx2YacfZKxTmZTNh8+/wBBVHamPl4H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PQNWvTa6dIJDtIO3sAf5VbulVVMgOBnIz2Xp+VNnUQg4KEAnnrxjH/6q+O/2pG3GxgcZ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vsXICqFXjOMj8v5V8a/tSv5VxZNyPLcEk4z0I/lVR3R5ma/wH8jpPgIrDw19slGBgsf9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vtQZwgGxmGc5PBxmsv4S6tHZ+Dja7/mAxjqQB0/OqlzcbZneVTh2ZgM9AfWtV8RGE/gR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+meB/ntXQHBAKKAq++ffn8qxjHCxWaE7BgEK3A6eg9xV6KQgAZK8A4AH+fSrNiUxeaw/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AHaudu9DhmlZmUAueQ2TjNdggkiYgoNx+6AQMA/SoZIw5AXdyuCDyD/9atlJrY462HhUV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lfK67fnVAeBg59Pw+lcpNbXMUmxU2KM55xgmvfdhHlqykMeDzgcf0qpcaHp1wD+7XzJC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1oz5zF5Apa0jwMStAxUoc9T9Ksy3VvIUQch12nPX+VeiXvghLhpPsznn7vTge1c3P4Gu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cfmB9uOldXtIHz9bJ8RHoZaQxbNnT/gWfoPoKjdZLXGDlexxgA+nNUpdP1a22+bKce3z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3ZREXQEyZyc9PbrWylF7HmTws46SR1VvexrJg/wgcYxjPpWwkiugdT98cKcfTn0rgINY0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d97PT8K1I9Rtiga0k8xXOcYxwOg9jWqZ59XDnWSfdKgbNvGOOMd/yqq0ZdzswAen4VQt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SeeTnA9PxrRyGwEVguONy4/D6VdzhlTcSMRug/eFRx29P8KaFUNvAJ4x+A9qmbywuNnBw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DhxGpPTdx2FUZNNFTHGCNgIyQvX/AOtVecBoyqnp0wcDmtV4GTp8u4ZGfX0p/wBnzkbQ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NM49HlWbocp/Dnpx1rfhuMJ8x/hA3Y/UYqpdWSyvlVJ25zu7iqqtJbgEAL6D0P8A+qqb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xcKFBI2+vUU77MAmOpJYkjjNZcE0jsckEgen6ZrVtrnzGKNtPbjr/niqicVSlYYbcYDM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QkH7wBlG7v6ZHSumePIAwdqjH1rHul8t42x0YbfXpQRAaYiMHOM/16UnnWlpE1zdyrDE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+lIXJbnO31rwX4j+MphOdGiT5AAfvY46Yxx6fyrOpUUFc9bK8snjayox/pHsQ8b+DmlSF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x0/P0rq7VbW5/fW7q6uQcoeAfTPavg1Yo2ClfubuT3/Efyr3nwP4wtRLBpiM8bgjLHsO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T3PezbhD6tQ9pQlc99ZVx93JH503IXJX04B6UKWYYQ7t3Qnrim8hRjGc9PTFd58DItsD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9frTBJGgbcdoyQBjPQU1HKjbtLAY468+n5VJ5UZOB8hOMj19KdySk99CVPPQdBxiqz3dq5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Vo/Zoy6llEuCevGT/wDWqjK8cROCFOMj0446UXAkjYNH8p+VSR7kD2pkR8xy2OhPXjrU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jsMDH4VJZ+c2WbaVxjjGT68elI0sXlcsoDcZPO3p/hUyZ8zZjcAc+mO3WmkEuxBGMkfQ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9jx6dOlWtieUei/ugqqcdQue4qc4DbTkDIz7fSq4YEdh9f6VYV9ydeuQB3OKZlysCrE4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0qGZ1L4zgj246VBd3SrlAeeMYxkf4VmCT7xMbDbjvzn29aVzenRbNRo1yQAOMA/0FJIFB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p+blSVcfhweO9RPKxHDEjqfoKyudHsGXSqptBOwnjjt7+wpU3N82VJPHpuI9KyjdiMED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fYCqfn3LEKzYJ44H3celFx+zZ0jXUUcYaU4PbHtVKTUy3zJtbvgjk+9YTK7YQ5XPHXpmr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KSvBx6dai5UKdiOW7cNvB2leBtGASfpUBlklO8EN0AJ6fTFXoYF87yxDv44I9vatM6Xc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ir12pjaT0oudUaMpfCjIiQL8zYIPp2FW/IU4ySBxzgdBXXWXgfVLoMLkiIZG5QAPlPTFd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lDSuJNvIwen1rN1ILY9TD5Hi6v2bHkKQl5FjByehXHQdue1dFb6DcTqCkLBPXHOa9is/D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ioedwHzVr/Z49+4qN2CFx0GOgrJ4i3Q9/D8Kdasjymw8HXDlcgIwUZJwMgex/wA4rpdO8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lAygjleBg+3+eK7dQAFRfl7AN0Axj/PtTiW2qDiTuMfkP8+lc8sRJ7Hu4fJcNR2iZA0q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7dqjjH065rZRNoCgfuuOijB9jSI21v7nY7R6elO3qnb5D0/2qybb3PThSjH4UizuQdV6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TG3p0YYGQMjgVWe4WRsPw2AR6ZFRm4XO3GE6jb70jQu7iAJMjOMD1BqBrjCjyyS2APof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G2OTjI7fhWdd6naaeZPObc4xkJ29qzA2JtQCKZSCFyPm/h4/QVwL3Vx4s1X7FakiCLKv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0psVprPi29S0kjks9OjG6SQjbvUcbVPqf6V39nZ2el20enaRHtyQZJR98yf3TjgD6UFoZ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Vom6OHaCz9SPfGOf8a+zfB9+l/oUbxnIi25XphvYcV8lxWjwpjkEqPvDnPpyK9G+HHiq6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uZN8E0jKAeCBjI/z05/CubEQulY7cHPlkfTmTu3DhScn04qYSFfuso479eKpo6vgxn5SB0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MEleMbFwBjkiuA9tbGjEUAG5uhx0retfmZWY4XHTuM/SsOMj7jEZA7Dr/hWtbthAuBnO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zELvPtgHmt2BxuXjLBfX1rnbduQw5AyMfWt2LCjBPv6V0EXNlC24FuMYq+j4PB+grMix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W5R16n2rQLl5DxtHY447CpB2xxjr7VWjJ3YyNpHWrKk4B9un8qAuTA856cU5Sd24fxD8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j+VO5Bz3FAXHjbjA/wD1VKvHAGTjGc1GCQd2McU4YB7f4UCJABjpjtS4weOtMHTGenIx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z2oAcODnH4GjjGO/J+lB/wAmjoAO3SgBen0FA6Y6CkwaTv0+n4UAO9PSlBxn8qaelHSgB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e9MB7DtS/pQA7pwKOny0e9HtQA7gYozzgY4FJvOTgfw03kn6UASHA+vpTvYcVCVXt1Hen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/pTTxR14pegx+FADcjHelp20+hplADh/DSdufxo4wfSloAOP0FHPajvQM4/CgBevFJ7Ue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vijFG2jgUALgUbSaOaOtACf0ppHpUnel28VmA0UvT8KO9BGaAFoooxQAnOO34CjjFHb/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8aAG8Gm/SnnHTFNoASl9Pal9KQ8dKAF64pMDFLx9KSgA/Cjt9KPSk70AAwKdvAowKaVFAD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lXrTRkrwP/r0uAaAF3enYdfpSew9BTeD/n0pcfwp2PAoAX3o9/Sijp8tADcdMU7Oen0p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Bc8Y6UuOPSox6deacDjr+VADuB0ox3opm6gB3XBpw6GkHWkHegBNwPv2oH/1qaBzn8vwp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/wAikAx260oPzHHAxijHpQAfypegpKPTFAC4xxSfTpR70egoADgYyaU8Hb6+lH+elHoV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/IpyjjOf6VEmQAp/PpT1OAoJ+bH4cUAPOBx044ph9QRg0wtgDGM9qTjPbFaAKMZ96UdM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R2446UAKKD17Z9AaBnHoKBk8YAH0waAHdOx6UdOxFGM8UcfpQA7/AGiKd06VH93j0HFK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4UvXim9aQ8dB/+qgCUjAA/CgdfpUeecD2FKrEZIoAeSx+Yj8qTJ/SmAnnOB9KccAZNABy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UtAC4xg9KbnoKMdhS59K0Mxc9qXg4PpTfajH8NZgHc/ypmeP6U/cMkU2tAGnJUkdcUxh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GJJ9qBosRll/IH8q8G+O8YGlLL3DK3T0r3aJVEqr/KvDvjgCdEPoBngfhV0viRx4z+FI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ABn+dTHhTj1FV48Bsp93C4+lWGOBnrjGM967T5CSGKAPmz64HpT1XGMH/HNNyoOU/Kjdw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oJaJMMRgHGPfj/JoUqWAxtJYZx2GOKTBB9D0HoR/SkXhsrzgZX8BmtDMfkbfoM/j9ad96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5/r7U8cOV7Dj8fpQAd8DGBxSL1J9MHFKcdv0oI5GB045oAVSABk98Aevt7UqBQenakXCj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wDjpzigB7Dgxn+LP/wBYU059MngAU4bVKhenrQj8/J0znPtQAwZK59OMUg57enHQ4pxx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DnrjmgAA5xjGeMAUDA46dKOuD6Ht603pwDz74zQA73xgYx7Uh+7yaTnHoVPtgmgN1ZOA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U4U1cU7gUAA2joMfUU7kDJ6j+lJwcYP+R+lNyTyeD6Y/w9qAHMZOAozzz7CnfKWxkZ9K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4dqcuVYZPy9O1ACqOCqY9sdfpSKRlh3ApTjJPbpik+ZRyoI9DQAqo24ZO3HIz646Uxwr4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QMkID19PT3oJGQGOATgHsaBoibqAvbjrTTlmCAHhsZ/Q06TaVK9ORnv09KMsE67jnBXH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8SbdXumLMfl3Yz6k+1ZfgYv88RIILrj65NbvxSC/bQo4/e5xzzjtWB4Nwl0Ezt5BPvzx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PvHn7vxHOxwVSMgH0ywxXNMIyikrnuT7Gum+IC41y4K8bBzj64FchFvYZIx0DA+1edWPZ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ws3ABA6d+1SqiL93ncPw/Co2YZ2llB/hHTNOUhCDjjgjjHFYGyGtGPuqccYx0A96asbN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WA6Ou0jGTjIHOPYcZFQKV3HBw27nPAOOOPSgsY3yfMVOD3Apxb5GXHbODwDjvSjJO9kV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3c0ahiqjzCcY47Y4HtQBXbd1C8gZxjjnmpPMDKAWw2ePp2H0phljbLscuDyO2QMcGm7n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kdcjgCgBXTc2/Hp7/h+FRkEhk7nv0qVyyMM8gZB7544xUO53Vj/C3Cn3x0pPYCiwRGJA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b0qV4QWJUcEdf9n0FT9T82VbqcdqYVbGBnn34/CoArsu1lKjO3k+ntTW2g8jCkevG7/Ck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HoePX2p4UxNh8EKuPr7UANeMBC65544/pSKyKoQ+nAxxxUgyCONoXiomKnkjORzj+gFA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56YNMMbbBFLgBSuPqPT2q4jeWxIGc4A4GPxqu2WUn0zx2+vFADCQxYgcHt0zmmqBhhnb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VOiryGAwQeM8Y7HiohCGQ7c5B6FeKAGgAfdxjHX39vWm8Aqqr8p44P8+2PanDdgc8ZB9j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X+Er/D79sf8A16AImhyo5yo7/wCetPUHZs/ujcMCngCPGecEduw9PSmu6RqQvUjn29Kz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jdyF7cetILOKZf3yg5HzA+3tVp3U4B4AxkduBSMQik5wSBnHrigDFfR1h/exOV/h6btv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kv5I/L3j5SvAPX5ePz9qsK525QnDHbjJwD/9emmGKWMq6Bs+/UD19KCeUvBoZNrIdwbj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YOcdMdSO3HbtWAbea1GbeQhj9Bx0x+FPtddEUwhuflHXJ+7jpQUXZLCTd+6wB3PpUS2z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r2+nHFbG+NmHdfr/AJ6VMY8HJ4Jxye4oAwxGVkwfunGMe/sKj+VenPXitSa3wvycenOe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4HzD0AzkiswKseW5IIqT5l+nYYxUvl/OB698YA/DtSMqDAPQ8Yx6Cmho/9H6CJ4+nNKp6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Ao+YZ9+K/QUfi5NkY4p+Ru69Kr5z14xTvlOT7U2ykh3bYOlBPGDTcjv2pQc+1SDQpH40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F8Lx/8Aqpeoz+lBIMSvSo4wGPpin8Y5601MnoKAHnjimk54peegOaAp6UAM+lSL92kA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UKCPepiAuPWm7fSnUe4qgG/d4xmm45yO/QU49sDrQvX0rMdho69enSkPHB70oGWwef0pp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N6DCjA9aXnHt146Um056Zp+3on5dqRY4bfvHp7U7HfrUQZvugdPypxO0YWgB/SlVf0pB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/WmA4UvU4oHTFOUVmAoGP5fkKNvP0/wAPel6cUE9T64oAbycA9cf5xTSOmPzxSyEqoMY3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2YP1/3T6UAJz+XtTCuOnfpS/eAHQ/TFPPYgDg9PUUARZ+bn86cIwQNuB/Wl+X060mGzjv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VESTj26UpYnt7+lOI+UN6+tADBjj1pSD90UwDcSvZfwzinA9GP5YqGWthOij2ppHTPpTt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NVM27V59DSGG314ox6en8qQVIEHbjg/rWiAzbgkoTkdQPwr6L8KRhdBihTopx7Yx3r54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wUj0r6N8JjZosZznd/ICsqux6uV/EdImNoOR3rmfiGWXwndL3VSR78fyrp1jwSex6e3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7vwxIB0MbH9K46v8M9uR+c95zqMu77xbr/KrEa914z1x1H0qK4w+pXDn5svz9T0qzEFS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A4pfEadohMgHft7Vr3rqtoXP0/SsvT0XeMtjPB4446Vr38aJbbCMqOQfUYqZDR8w+LUM2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+FfR3gyINo8bgYJ/lxXzt4lcDVUBGT2+rV9G+Ef3WlRFegI/QCuin0Ma2x0jDj2GRj6e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BkgYz+GKtHA4HByff+dVimCwH49q6jlQmNo5HGOKYCoHLY44+tPPynrkAcelNJwOB0FB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/AAplPGB94duAKFC7cA8+vagLDe/sP0oOOnsOfX8KTv1/LtSAndjv/SgEOH8qOuD6UHjO0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0oLHh+vH3cdO/akB6cfSoi4GRxx0BqVQScfeHbj07UAKNwyTxjGPx+lLuG/AGDn8hil+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ppJOAOjfhjNAD844X/PapAuBuJPAwB6U0AYHsMemMUqkf98j9KAGsRggjOc/h6UiEiPB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HH459qNvJPTjK+9ADBknPTFPUkHnoBj39qb0GAeaZjcB9Ofw6UASblK/dBx68dO1QnaB9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uWPbrxTTzjdjHp7CgBAQp9utRqxVfpThtLbV4wOmaEdQcbflA/OgBhdduWyB056fpRuO3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46kkYXgCoy3OBtxwMHnGOtADySSBx+7GBxgMPSmjPUDgfpTQednbn6YprmPG3PI6DHUf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jA9aTIz6YwTjikLZ4xjFMyDgHkUWCw5wSckY5/KnDAGDhQRwP61F0+XPGT/nNP4AznoB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hHftUnvTBgtjtSjO3HvxSKSAnOEI4/U1GcNgdO3HanZPRetN3ZGcYI69jQMaSudvQfT8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24pPl557f/Wpm0lxt6d+KAHckLuP3u/H9KbkYC9B/n+lNXKdST7D6UoHPQ4q7oCMbi5A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hwOO49alI5GD1FG3ksMdPU0XQEXG4/L07duegpWGe3f0wKVjjOOeOcDA49KjJBzn06VA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aBzj1/Tj8qcQWPIyehzTcnAbHfH0NAExXAIOMDg4/pUY54I/L1FNPAIzwB296ax9eRjj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mruJ6EAetJwRj0A7U3lsEHntQWPIAK579PyoZ16ZwB3qM+Ycc5GcHsBTm+UH+LDfhQAp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9ulNGARj/wDXmnAYHXtzQAqsHOWHbqataOf+JzaITw0gOe/Aql0IAYZX16ccVoaKv/E7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TFTLY2ofGj7Kssf2dbY+7s/QinjjOentTLUf6BbKeP3S/wAqk968OW591T+FDOeMY4peB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ds0VJoOzjpS+mO/FMzxSe4oAU5wMAf4VEx2nD8E9Pp60pB49PT0pvA9gev+FADTIQhQnG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BXjOBg0/+I7aaeCFPIBoAYxI6f59qqMwjwBUkhyoK/5FVCByen9aT2AibOevGKhYjgDg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qscdAfmH5VBa2IW42ntzVZjtYtxyOAPWp5B6dj+H4VXz06daBkLSDJbkJgDFRt907vTG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DP8AKoSQAIxjpWYFTUCXsJto6ROMD+VflD4yIXxhqBUdbsOAOPunp/8Aqr9VtRONMuC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V+UPjEj/AIS7UMD7sh2kcdKtbHyedfxIn3Z8F42/4RtHAPA3AAcAGvZ3gdQfkbknGB/O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/wAI6aLIMcD5BhQAAPWuxT9pi9bbvmbPXhR0rKx6+EzShGCVz6te3KgoyODjA45x71LH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f4e2PavkWb9pSZmkVZGJDfL+74warH9oq+cbftDKOmAv8qmx2f2rhv5j7RSCSN1ZV4BV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n4nk1LxcdMjl3pASwwNoTAwPx46V0k37RGoSwXFlbyM/nIYxncOvfj/Jr531PUrvVLyX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GJ7HPTH5fyrajTbep1UcTGbTgQWGu32kzrc2EzW8yjO+Pgj6V63onx98f6UifbXXUFjH/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WvDZMbvlwyKNozjv9KXD7tzYKZwMf1rlxuUYTEK1Wmn8j6/KOK8zy/8A3Wq4+XQ+tNP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tJRTnDNA24D/AMdFdbB+0J4AkIW7S5jyOQI84r4UlTdnYMAdMcVnMijO9eR0718xX4Ey6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XL/GLOaUVGbjL5WP0OtvjV8MLnkX00f+9EwH8q3ofiJ4EudrW2rRDjPznafpzX5lvbJ5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w4qDysKAq9+xrya3hzhfszZ9JhvHHGL+LRTP1Cj8Y+EpR8mq2w7cuo6dqur4g8Mudyan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8eYmQDjA/yaY1zdY2+YQOnCjtXBPw4h0qfgenT8cp/wDQOvvP1fGqaKylhfW+3PHzrTP7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euMeYOK/KGO4vGLFZDt6E4HOe1ON3elFKSHZnpxjisf+IcL/AJ+fgdUPHCP/AED/AIn6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t5bHH+2KkBsXG9bu3x/10Ffk491P/DIpbk5wOp68e9B1TWVjyl4/Pp2NJ+HPap+BvDxv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6wn7EORdwn6GnxNZ/8/EX4vX5Qf8ACSeJIsJFeStx/eqT/hLfFQX/AI/Z1wPlRX+X64He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fcdy8aME96TP1cZLfqLiH8Gpga0H3riL/vqvykk8WeKGCgatchh1Hmccjp0pIvFfiXP72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8zHljGMDj+dR/wAQ9r/zr7iv+I0YL/n2/wCvkfq6Xs+Ss6HA9aiRbdzuEqV+VKeM/FgX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6zr7jjtVn/hP/Gqogj1W4VQO0n9CMVH+oFf+dF0/GnAdab/r5H6pm1h4xNGPx/8ArVAW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96/LEfEDxo2S+q3YwOm9f/iaY/jzxlwP7Xu+R/fH+FH+oFf8AnRr/AMRqy/8Akf8AXyP1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/cJUH9s6KnH2yIfiBX5UR+JvFMqN5upXRXPHz7f0ArPbU9Vudwe5kcZ48zoP05rWn4fS+1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UF8FG5+sT+J/CsAzc6nbJt9XWsC7+J3w8sdyyatFvHHH/ANbtX5bySSuFkdxwdpGBiqjw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GP6dq64cAUvtVDyqnjdUf8OgvvP0nvPj/wDDeyyhu2dh/cU4P04rg7z9qvwjbS7LKwnl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jrnHT8Pwr4Oe3V1w/wAwyflI4/QUeSqbREFQ8dOO44r1KXAmAjrJtniV/GTNZaQjFfI+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WSVk02yjjUn5QzNn26L2riNR/aH+IuoRBYZfsue6Ece3zL3rw3yIlZn29MYyecnjFP8uP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/wAK9mhwvltP4aR83i/EfOq3xVn8tDsNS+Jfj/V5MXur3AQnBRTx069BXKTPNey+bdMZ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lGx/l/2T39PWl2qgL/d6V6dLAUKXwQS+R8xic6xWI/i1G/mVVtEDsVUckjkdasLG3yoAB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poEybFYlkc5PoBQJGVhkcbeueK6uRHnOs+4uWZygOCvBx0B9B7YpeQFweCw28dKZvABD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OKVnCqoTJZF5Veg9Pxpcpj7QlLKW3Dlew6HNJlUjbIBO4Fcf3elNY7SrO2F4IIwevT8aAc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4I+vQCqaByJcAjbjjCgjvx2zUbFVJXI2ryv8AUZpmSWCg4z1wOeOgpuQCfmwDkDjr9DQO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wAccU3d8xQc8YOTij7wCYwGIHXBBPSh2G8fMFKjBIx/D2oC4wuNrfw89uQMcdO+aPLVo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lACKMZHz7eD1z0pNwXbkZ55wOvajkNLjNjRsDbnDrjJAx0/rjiu88K/EvxR4S+W0u5Et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/UdR7Y/KuDY+SxPzBBlevGR/KlyzfLx6HjvXHicDSrQ5Ksbo9LL83xWCqe0w0+V+R9c6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6xpIAwNzpIc/lt/Tiu6tv2ifh7fqJpzeWjLw26E4APpjr0/+tXwZsXO0g446+1RGKIZC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Xy9fgjLajulb0P0TBeMGd0IqMpKVu6P0ah+OPwwlRc6rIm7G3MLjr26en5VePxQ+Hlxt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fUV+bQQLtX5ArL/GoLZPGRmmLAsZck/Mccjj8vSuF+HuEt7smexS8cMy/wCXlOJ+m6fE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Vum5h/8ArqhdfFL4fWxBl1iJhjpHl8flX5sm3jO0hMdwfpUfkKOAqEYx0x0/r9Ky/wCId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PxwxlrKij9GLv40fDeGIv9uldeB8kTcfoBWJN8f/AIdwLkXFzJjjAgY9OmK+AzbByNx3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unGKbsA3Ywy7Bjj67q66fh7gftNnnVfG3NmrRhFfI+27n9pXw5bErY2Rn6jc4KEHtxjn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7e4LWujRqd3HzScDoD93+VfKWyHhGjG84znHIHAPp+Aq0QBjBEQJwCF6gdPpXqYfgjLaf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zutpGpy+iPYtR/aM8dXd0720aWyt8qr6HHXkcY7VxF38SPHWrj/T9Vmmcfx7gF+mAoFc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/X/OKa27d82D/eJHb0x7dK9ijkGApfBSR8tieMM1r/xK0vvNebV9clZfP1CY7W4y2CPo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wZPMYSvyZV5Ozt/+sCmRjZ5ahTtcZPbCrjkYp+SBICR8x6Dj0/zxXdTwdGPuxjb5I8et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u5Wa2KghGbcpy2f42Pcj1/CllCugDxkMCvB/lx2xVlkAIMbElQB6cdun+NRBA7nb2XcCx5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PY010RwSxFWXxSI8LuMijBRj82OlSpGqkkDAbJx/tDt9KVBuJ3fKOijHb3qwx57nHHouK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QNu2BhgAk8Djj1qZcMzZBGcDpz7AUjYZNgAVDhiO35+lPyjBWbpnHHr6fTFCS6GcpCkB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PpS/N9+NsBcjHqfT6CmHGPQjHX0peUJ2JgDnB7Z9BWpg2OZsndJhtvbGRj+lPYF9w28g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2BQFI5XH05p53M7BTguOPYCgltBnDKpwC2duew9KU4wHbJA4G3r9fYUm9OAOFxyDwCc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NgHHsBj+VNmasSu+1cElScc/T9DTBjzSQOVbKk98dKjyW5ypRThecdfepVLIuOfmPTOf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/AbxIul60LC4AZbh8bjnI45I9f8A61faL8StuztJ3Jz2Pfj1r8zvDF3Np3iOwvYG+6xyP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av0f0q4W70ayvV/5aRnv/CP88VEkYzkbKFc9CPftVm3wq4U8t8uF/maoRsPmzuw5UKff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7vTgdKDAn1CL7Tpkw2/8s3H4DFfmT8QNLudK8UzwzgbZ2JUj1PUY7dMdK/T+2mwMA9G/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1JfK/iTSYMSW4LyOPQsMA/zB45PpQfPcRYaVWjzR6HiXwk8XW3gfxHHqtynnhZAx/upg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aUP7VVg5CPCiBR2I9eOhxzX5q2wzK8cqkFDhl6HIrRhtoXcIAeePbnp/KqdK58dhc1nh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+1jpYK/6MhJ/2+PwrK1n9rUyRKdPjVZAcIUf9DnpXwLHbQsixlM+X0P/AOvpUot4WjYe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24qfYeZ2f6w4jsev+L/jN4q8YO9vc3zm0uFJMPbcn3c+g56d68jt5LmQs0rGRmO5f7opVh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Vd0rS9a126/szw5YzahcSkBUgUswz04AxjAzk8CrjSSPGr4itiHaTv5EDSbdolYM2cbB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P2drvXr2Hx342g8u1jOba2k4Y/h0yfX+Ee/Tuvgn+y1Z6V9m8XfEHy7y4dVlhs8DCbez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p9q+ckUcVvbARRIAgiCgBV9sVUpK1kfS5JkTT9rXXyLaiGCBLa2Xyo4sKqr02gdOKcHDN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c8cLwM/w07O1uCePSsj7lJJWROpUqDnvxj2qe2ITbn1IPGBg1VGxTtz34+lTK2AH7Z/9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bDiZLKylaT5I2O/n3J6/56V8leF/iBq/huHybCbfDJ84XO1vbn0GOMfnX7CeIPB3hvxM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O1JVDIM+gI/+tXFf8KO+FYxG2gWTAY4MS4/wq425bM+UxuU4iWIdSk7H5rD43eMrmLC3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Y59eg+lZ8nxi8aRzbTqAZX4kEY6kdDu7jHGa/T6T4KfCt8FvD1jkDHEIpifBX4WQ+Xs8N2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wPw6dPai0SVlmY/8/B3wM1C61DwDaXt8zSyuS4Z2LcHpz3x/+oV67vT5m/zn1rF07TrH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LS3j4WONQFAHpjsB2rSX721PmyOv0qWfR0ISjTUZbn5l/tVQTL4rgnWCVklAXKKW6Ehu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wsvwvskeN4meNdquNpAwO2P84r0vUtA0PUCkuqafb3RRsp5sasAex/CtG3it7eFY4EWM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A9KT1OOjgXCs6t9zRhc598/1rx34v/CzT/iTo89sdsF6oLwyKOvbDdM9v/1162jAPgHr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pA7HPTn6elJKx1VsNGrDkkfjJr/gjx/8P9Vks5LC8XyPlEtujPFIg6ZIGOn4dh7ZP/Cc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eDIxtETEbvUcE/gK/ZSe1sroP5saSKRtK7QQce3oKzU8N+HYCs0WnW0bKcptiUfj7fhT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d6VQ/Nf4MfDj4g+I/Glp4g1a0ntrCxHEt0rIpMg4wMZPH1xj24/SMqsEEVrvGIUC4HAr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UX7vy8KM+g6VnyKCWLj5e2KnlPbwmEdGFpO7M6eNCwx8qPwSf7vv+VeK/Fz4V6V8RNM+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Zo5uh9QMnJx06dMV7ZcgF1IHyhD07Z71h3iu8e1XwHGD9B1A/ziktCq1CNWPLPY/JnxF8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3gnsZLtIjlbm1BKHjue3HGP0ribjWPHJ/cfZ78BjtVPJY5PoBt/lX67XkwlT97GrRv94Y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WDeWunR/MLKEbRnjgYx6ACr512PBqZG4v3KjSPlP9nzRNdQS6nrlnJbvLuZjINpI6Lwe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kXnaB74IxgH6Yq8Ziy+Uq7VUhQF+7+npWVcztC3YHIKn+YHpSR7OHpezhylGSbICx4Jz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wD42fD2/8ZaWt1ZNultz5rD70hIB4wMYCjj2Fe/O+1fm/Mc/pVRyy/cxhvlbjquORx0/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SHJI+FPhxpeuaVBcw6vayW0cWRGkkZRWHQYyBmvQp0jnUMRyoOPp7+1dj4xnln1OGBm+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Pb8K4/DKMA49v6Vsnc5adBU48iKPnz2Q8maLGfmT/Emrlnqi4JKZXlvlPIPerLNBdRrHc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sK50y809vtlkguIGwdg6j6j0rYZ30bGZEkRQOAAvHfn8qX/WDZsLAg/Ljr+XpXOw+IbV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Be3TjGPqK2VddqONzrtGBnsRQZll4mk+dARnjJHp2pYomii4XOCeAMjj6VHbzM2zdlsD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5VOPL4HvxmtDMyZPMZlUcAEAg8Y/+t6VEsDKCxPllm28n06VtkowJ2c8enbvj+lK0CJy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EevHrQZyiYghickyRrJgY+YDoP6VnXej2V7vD20flnDH5R27Yx1rpprb70WwKMD7g4+tV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Ririzknh4S0lE4W/+HejXSrhmUjkDjv2rlLj4axDa9vPJHgcccZ9sV6s5MeWJP544qcX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DPTmto1ZI86tk2FltG3ofP8AJ4W8UWzbYpCVHAyDirKS6xa4jukkbA2ltpKnFe5yIZlO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z59MSSMiSPoM7V5HNbLE2PHrcOxfwM8givbh2G5FZRkBeh/+tVj7TIfnQsOQxXrn8/SvQ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TDdFO1f4e1UJfDzSDP7vORndgHmto1os8LFZBiYfCrmEL62zmQbSp3DpyfSpBdQygqE2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B6VZufD96v7tIVwccD5vxyKhltGU+U8b71zyg6DH8q6VNdDw6uBrU/jhYjaWJmXaDk+vAw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RbM5Xg8AZ/lU7QssY44X+IrgA/8A1qSOLqWOMkdD09q1ObkkuhBaopjYSEZGMY+n8qkD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lT/ZFTLMW6Zx19utVo4I2bb8uOnHJpkyNJLmRfmYn5QAD14qvd75mR+cocjHpio0s5ZN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MCqt5HPFA7ofmOfyAoMlE0jLGsWxwVGAm4EfL0/T3r5n8c6Ncy639piR2GMfKm7NfS1tE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Z4/rXIsr3MaQGbbNESVftmsa0bxsfQZHj44Kv7V+h8pLDPFcNCwaOZOxO3j6EDGB+GK6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CF02jCsfQZ6fr+le869o8mv6WdPutOsvMYgG8QYlA7Yxj6c8UeEfCVn4bjaQJulHBY9sd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6L5kfXZjxLhnhZwh8TVj0a3I8tAefUY/zyDTzHJtOwDOT1qCMyyctLgHgADGKWSPdyrFu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B+SzJFMikMAQFG4elSRvOoOccDqRWWPMIcjJxyFzjp2xTo5GbKZ7BsH8sZoI5TWKlIwf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svUUDShiOQSB/sj8KXCk9CO4zkc+2Kju7dGGfnHH0H+TQUok9lxbSknkHaB0H41Dpciy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4VLpUaTxzKo+meRx0piW/ky7OV3NtOKQcjNJUkYfMhHPc+lPcCMlmG0L1+Yde3HpWQsDK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ZsoCxTl89eTnPYCguNCRYkuQpDFlAAIABGOapPfyDa0agEE8qB19KctnbZICehI9Py9K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Y9OQpJNDkjqpYWT+yY+HbLIp4z06MR/WpkjkfoiY6c8fh9a2otMu5TiPhcjC9K1oPDV0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ew54HpWPtYnpUcpxM/hh+BzAgk3bmKxqBzt9RTIoQxCh+MHkV36eHIZEAd3yCd2BgHHat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Et1LhOah1oo9Snw1iZb6Hlf2BlPCbzgnjn+VXotE1K8lQw2hPYnaR7DjFevwQ2dunlW8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BW3bPJGRIvHas5YlLZHo0OFI3vVkeaReA9RkGbrylC8EAZLN6joBx3PH4101h4D06AxT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BjJ9PTpiuse489RJnZtPO7v6D6VJG3y4mX5T1BPP41zSrzex7dDIMHT1UTFtvD2k2oVr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+6Qw9M1uJaBljRVK4BKsg5peNhAGATnHXH0zVqNj5Q57dN3TFK8urPShhqMPhivuIBDJC5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wvFMN591mYZj/iXr9KvySrgRiMru6ggEGqv7r5nl6nt0AFTobrTZDBeEKrKuF+7yNuc+1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hmU4BUgfSnGaBAVKlcDr256fnVaW9iJJx1wAcdccfkKLjsaMYlwM4Xnbg/NmmSFo3O4D5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tdycIqkKSBt64zSOLmZgJM4GenI49KkZonUCrgAhjj5ifUj+VVvtRcgvlsYBHp6fhUQj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HpyKqeYuMockseFHb0/CgDRSYgrvBGOpbp+FV5r63sYyZSo2naADnj6etOt9O1O/Lnd5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3wK0f+Eb06JPMcmXuVJ/mO4oA5pW1LVCsVsUgGRyF5I7enT8K3LPw9ptiRcXLfbJ++4/J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9yCsAGyPAZcYx2G3j88Y4q9b2QiBlkb95gKxHQHt/9agB7TXM6iGTAhUdFHbsKvWirCNk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YUwgjVeVH5VY8hmQvHgjHUcDNZm0RpLDkKPl5wG64rd8B6NNqPiGGaJGVAcbiCQPpXlP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AVtt1WdGu5huitwcNjGTlT0Hv0r6q/Z91rT/FHgNfEVvGsJlHTJyvow/3l9gex6VhWnZH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kij8mBIkIzgDj0FWIcFidmMcYxVYn5Smcr19MHvT4XZnO1jtPA+nbivOPcRqwRopZy/Bw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vZJC2Mt17e30rEEjJw+d3B+bouPpWxakuNh+bnkjpj2oA2bX5sHoAcY+lbEDZYHturFt8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VtW2CwxwMg10QMzdg+U/L9B7VfjHDHGQe3tWendhjn07VoQYZhkAbQQR2zVRAsqFCgem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/DpxUIDk/wBf6VaXC/gPyqgJ14CuAR+NLnqp5P5VGDu569MYp46d+nX+lAEoLHPHtS88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hhfb8KAJRggcnr+VPYMu3gHJ/KmjeWUDbnHIxSbVC5BBIOCKAJMnG30NHRMkjg49uKB+v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xigBeQAGznrRkYO7oBSDge2OKXAx1oAd6Zp2QeRz7DtTMjr6UowMAfSgB2Oc+tScEjtio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44/KgB3sKPaiiswDn8BS9aAM9Bkd6XAHQ5Hb2rQBM9BinfhRzRzQAvNIDin9B6UxeRQAv+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oAO1HpTsc/SjFADcelHP4UUvP4UAGBS4pM0mfTiswH4FLTPxpOK0Adx+FJ6UnajNAEo44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729qzAOKKaKPrQA7gcCkzn5aT+tJ0wefQUAH40Yo6jmjGOAaAF+lNpe1JQAtNPrTuPwp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96KOw9qMdqAD2ooooARgeB2px5yBSfTuKBjPXb2xQAgIC49OlL0Py+lJzj5ex/ClPtQA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zx37igHkdyOPpS9cD2/AUALn7y4Oex+tLTOR0PH8qfQA0jPU8UDpz92kwCNw59hS8Z6i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9O1BG2kyRx2oAd6YpgCnOeDTge47dqXBGGGAPegBQCaTtTec4PP0pfUZ47UALj6UnsR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Jz+VH1pOtAAMjtTv/wBVNww/A0uQOtADeO1PHI4puAaAcc9qAHcfpScYpKMCgB3bP0pp6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O1ABtBIzxjp2o2gf0pOxHQCjp2qkwHUlLiiqAXjufwo56AdKQdOaOnFADvlpf6dKbgf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e9HT+lA/u0f7NABS+1J2wOKPbt0oAMYP8qTHAo4BxSckYPB7fSrugHIT+VKT/wDWoUAnn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6ACSM0oIJ79KbyaOR2qDMcp4pBiij8K0AdSZ5qTHGf07U3bxjp/KswGewFGOOKB7dKeA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M2459Kf/ALPalxngdDQNCqcupA5HWvFPjec6NxwFA/Wva1jKnGehrxX434XRFbH3gP0q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/CkfKkfUIwx6cZ4WpzzGecL0AxUSkFeTuVRwO5J+lTMoO1iAMrj6Gu0+RkIMjC4GeM5pQ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g0duD09eKXGScdjgfQVoQP8Af/IpwLBht69OB6+lMPBz26UYB5xx1/KgB3IOOfTB/lSg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0+tIOBnPB7Hvn/Cm4wMHHpjuKAJMjG0c+n+PtSZA69PSjgnA7jJYfyo3D7vTAziszMfx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f5/CmjGc9qUYzmtABVbIH8XT/CngEbcdj8vvjtUQwWIHb9Kf0AB6j9R6UAHrj7p5/wDrU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+XSj7p6Z9un+RSAZcHggjGOooAGP3V3fp0o/iG/5ccdO1AGT6d8dqRwHG7G0d/bHrQA0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/CnKygYCngcjr+VNCcnHf/PFLk57dOKAFxjLbufTsRincAA9zSAEAEcClHPPUkCgBflwM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AKQ/N0+lAPYYyP0oAXcQi4+XnHsB+FKW4cBsA8A9BxSYwOuP/AK3tTT1Ix16CgB+COW68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QWJx+AFKhVRgE5brxgZ9Kjdx8uOBk5Of0xQBIB1UDn/ChhH2yfRfTFRbyp6YwM08cnJ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l+Q7MYJFPt+AMZ449cUj4cIcAjGBUsK7xsXjkKKh7GiPkP4tRn7eWIw25mxx1/GuW8Jo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F7Yboc4rp/ilOsupvvA2gN2yCc1xng9/I1mHOCqtnpwRWC2Ozocd4+cjxA2B13g9u4rk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I5wCBXa/EVgdaULtxKGKrtwQR1rhwuY0HTIA+709q82se5hv4SNBPLKjGD26D9KjwgLL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VWyyAtnkdOO1Seap+Q/eHI+tYG4zDjsPQHG2pPnfJZTt6HtiljxubBJGM/7Iz14pCw2f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gBrfIFEY3r1J46HtUEn7ws55O3aMdBj6VYnUeX5g4JxgYx29O1V2A3LgcDr6dKAIVAPy4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qaBwCBja2c9R6fhUoZcDJwOgqLzBIB8vIO0ENgc8YoAFO9lUPz3yfSkzjtnGcD0Hr9aS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GBxSrKpdV9CQxP5cewrMA4ZePzOKchCnDjI6DGP59qZKqK4KHAbOc8D2xTWGQEzg8D2/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f8SMA0rCM++OvOOnX2qFTsGUPze4pw+QfJzk8ehPoaAJCpaPpkkBd3UcVXSBhIF4IHJ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RJhc5zkfn/8AWpU3DGMkj8v6UAR+UHUOemOnXbn3pn2YK4XA46YH5mrSgAeWoyoHfjp0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xz1/zwaAKjwN8vOTt+5jHXr+NQSIcFuQAPu47np+P4VecMhdzyeyjHHpVY7vLHmjBHU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jIR0wAOSBnhvb+lRMXkkOflY9uuR7VcfYUDBgdv6elNEe1BIDwq7sf56UupmQ8YAPPbp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cQQex9hTMnb8vzHBNMzkYIJHfA9O1LoaD2VnGBxx0/XtSAABS5wgPzD0zQGwM9sjn1+g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94Yzj9KkBgAdG6j09dueKSN/L2xvwOBnHFPVQuCQDwo9sYIqPd5gOfunoTwe3TFAFk+n8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PaqVykU+3zQCV6en8uamVmVuuSvOP93inbj93BKofUYHpQBltBexkfZXCE9c8A+nFXota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MdQdp9aswyMp2y8j8OvpzSXdoLlMeueM8jPvQBoLeLcjeG+XGPoMe1MzlW6NjHHB/wrnW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vAGNufmzjGe1RRajMNm7cGbj5tvJA644wKzA6kvG/wAkjYJG3npjPGBUJtxgxqNvbLDB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uI4QEAgE4AGP5VMZGPO7twOg6U0NH/9L6AwTwKcO36UzHPy96NxGT+X4V9/c/GUiQ8n6C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/wC99KZQfrigYHXn0phOKaG3AGouBL90f/WpAcDPpTcdCaTPPoKLktEg98mpPp+VRjpk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kGAMGg4NLj/9VLnnpgUBZDAABTuMUgxjtS5GKBNdhcDHNRsfXingevNMY+vP4VmUN6mg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jFIAoPy0AA460pwRxSdeMdKMlcmgBMkAg/pQFxlqczA4GMUnI6cZ4rMBnK98f0+lKSxH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Hr06H0pABkZ4xj0+lADkTpuP9O2KnH+fwqMbc89qlGSF29/8KAJFjwu7v6U7acdf8/8A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4/wA/0pfvD6VoAgxu9MD86cAPpx+FRnp06jj2qTaAP5VmA8cN7Uwnccjimnp9KTPTPAoA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c9KkOFxt7jk1Gw+X2oAXgAbh7U3+X0pMZyBQB8wz2oATI/H0oB/hGPp1pFIOdvbvSZAO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z3+lBB7fSnA8Z9OtQy1sN6jaQRnuKb3z6e1OJON3Y+lNwFO0556jtVjEDcZXGKdu7EYA9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elREqOpGPXjgUICvKdpVhjhxz6Cvofwupj0aFj0Iyo/z2r52fbgD1J/DjivpHw6VbQbZ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squx6uV/EdNDkjnpXGfEw/wDFL3aEnIj+X6Y/lXZJ0FcV8T3CeGpH9VZR+X8q46v8M9uR+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TwznoPfitCNdw6ZH06fSqcEZJYHhg5GCOTz6/SruRt2r2Xv1ArgOHqaNjgOTgAA4x6Ct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Hp0AFULRtkkZzwpH4jtwKuavI32SQ445+tQykfNviFfM1VGf/ZIOeeK+k/CuP7IiXHHH1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eWmsRBxwjKc54xX0r4XBXTIjj5g2c9sYArqh0Ma2xvMeMDp29qh+8uPWpmUHK5xgcVBx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iJcbiOuBzxThtPynsM46cUpQDDFc9vbpTec5POKAG7lVht4OPTtSH5TuPGB+f0p5O4Yx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AxwO1ADS/pn2/CpB1yMZzx9KacDC+vT8qQccen8qADdlgBkDGTSkhhlR7+nIpcdccY6d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A5P0oAjPqw4X8s1KuFC+uc5H9KYcrkjlv1+tPUjg9Mf4e1AC4H3W7dKcBhBgfLjAqPt04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45x2NACoufqKVsMuST1pg5x2+gp2WO0e/wDSgBcYHynBx3ph4wCcqOBxS8YwDgA/hTWy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UAOyc5z04pvQ5HXA6D8qeOB90ZI6fyNRZK8EDr6fyoAcwb5l6c4qMggDaO3B9PpTsn5s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AuQPlOPoKAIZAR32njIpnooHbPPtSkYwDjjv/OmfK3zkc81FwEXH45yMev8AhTvufNjP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q8DtTjhV2gDp+BouBGD3cnjgD196aWGcZ5OOO3FHQj7uCOKZnkKeM+vai5oOYbTjHX/P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maT+EhQBjv6UxR/dGdx57UXAeM8k44/LmmksoPXP8qaW52DGR+VKNrZ/z0ouAokUffOPY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SqxDdx9CehFO/eYz0+vakBKdwOV6YIqMk9O9NUYbNODc7RxxQAAAc84wO9MD4C4568+g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9Kb7rhsfrigBR8+BkHJ7cc00FSD+XFRtnZuBAwcY700hixQnPH0xigBR8pPcr90dKFCj5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4XtyelIsaljjr1PpQArHPB6dKZlRnvjPGKCNqBxn5eOPfoaaSeVyRjkY9RQAwAj5T1z64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3T78cVET8wxyeM5pwA5II78CgBfvFc9M8inZVlYL2AU1EVyML6dOnSpAA3Hr37UGgnJ/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dLEdCOOKBxjGQeOe1KMdM4oAXjZ0yp4GO1RN6HoeMD0NOwfoMjA/woIwcMecjb6EUAMT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UqYPy7R6Yx1qNlBII44P0/Cnq5QdOOn9KADjOAoLn8K0dGydUs/XzV+nSs4Lzk/w46cd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kh4XdmsZbHVQ+NH2cnyW0A7eWvH4cfpTdwxx0yKeDm1ibsEX+XH6VFnI3dq8eW59tT+F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/rpmaXP/ANapNBe3PajuOlN6DvS8UAN6nb+VIw/hxS0jdKAIiOBgVHLgnj0FSnj5vbHT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xjitAIH4X0xVJzjgjirdxlsk/TA7VRXrtrJ7AI3JGPSq5GPm/z6VKfujOOOKZLhVGOTjp9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ID97H+fSqJkk3AL6fyqZ5M/L6e3rVbG0MxPQY/pigZEwXO3A4x+NUGO1/LyBwDV1sDnsM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8bcAr2PtQTIp3StNCbcdJBtIBxxXzT4m/Zz8Pa7qEuorPJaSysWKRHMeT0xkZ47V9NOc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Zk6Few6VMZWOHEYKFb4z49f8AZesxwuqXGOn3UIqo37LtqjZ/ta5Hb7iDH09q+ymXpx1G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u8VRksnwy+yfF8/7MdshUf2rcru5QtGCMd+/FUn/AGcNOgvVtH1m5ySF+VFHX29a+0HR2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/QAdCa4rXbyLR7mTWLtQ8cPIO8KOBxnI4z04rMX9l4f+U+GvGXgvR/BNxHYWd/NeT4Hy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8c9MD8q85ZzubJHykjrXV+K/EH/CR+ILu7ZV/eAovrxk/hXIyon/AE/wyK7KcOWKPQw9K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ngDHTvnsaZhRweBnkn2pePmxznBBHoO1RONw+c8HHHpVnXdlNly3L5TAAHpVWRjs+UcDn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/Kdi8n64/lVBmOMjByBx9KiR10h5Lbs/gf8AAUBgwUj7vQr3INMALg+voe/0pNuDlPTt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4SYWNnHDAgD6VVyd+QNvUY61PK/ynqAWwD/jVdlLSKMfMBkLjHSh7G0JEO5VjfAkPY+vp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4YfSjaFC/Lkk/wB7oTSbCp2yABQuG5yT6Y71HKjXnZFyxZwc7WH5kf0pXAICqcnjaAOt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GcflTlAQnnG1cY9aXKXzDMAHrtXG7pmq5JZPQNluPerByu7I5z27CoHxu77h7dKXKiva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cDGOxpfKwjBunGce3QYp+FDb24VB+NQmby1C4+ZySAep/Co5TVTEclwpIw2M+3PtSJsE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u8tglVBHAHXA9qiBBAChto4P/wBan7OIuYTDGL7uCxPH/wBYVFJxt6jaOmP5ip8BVUR9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vf8AdkdAR7nv19qPZx7D5hPU+oHTkfWogqnAPGD07fh70zojHAGONv19KXaSAAdvYAdR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2ESTaR15J+nFQgEqWPHoB704IXkyp+9gflUXO1gvOf4fcVPKuxpzMRzgBVHAIAJOc/jU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9v8ACoztBTB9yKVWyN+cgDkdh27U/kPmY/byV6A9eMc0gJiVQRvYcGgEMvIxzx9e4o25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9KokNwL7ecqBnHpTd5kiIPOM8dOPal43DaxGAOvqKU7hGcjjOCOmaixdxCz/ACqy4+QM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Lb26dl7fjRwNrZyMcZ/P8qYOsjKCzOMDHoPT2q7GVxVbzPnTnByMc5/+tS9xEFIHB/Go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HzfhirCiNHDL1+Xp6UcgKQz5RmVvm3f3evy/yoXKAFgcLgepwfT6U1G2b5EAY8rgf5xTt3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cZJx1NTyoLkhbaeB79elRs4XcnzE8gD0Io53HaeD15yB9Kr79oIB7bjn8uKfIx8zJDyQ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2p/3QI1GB97B/iY/qKikOCA7IPlGBt6+/HQ0nnx7G3fNxkc47UcjDnHkZHQA5wQDn8Pa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eP4V/wAKYMmIY4KjByMDA6Y96dnbKrBQD0IH3eaXIw5mKrM24McjJOD/AJ6U/h9nOOQf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lyQ2eOelSblRcsRjHHt7VNi+YlXAmlLnJJyTn+77U1AFi4wvoV/QU8bdx+XhRtHq3rUY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v/rUuUEyZ1Jwz8kcdOSPwqJvkOzuw5x0Ue9SKxHcY9MdPpSCQAY6BuGJ9aqxQi4Ygt2y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ASm0EZxlSO2KFCNtKngL0x/npSb1K55x904HPHr9azsZjX34RojyCGAJ/P8A/VSDH7wv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UjAYSMABcALnofX/APVS7kyyNyBxtPTHatYxM5agykleoA9vUdvT8KcFJfC4yOW9OKGx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H4f4UgdPlPYZOPx7+lUZi4KkegGcdznpikJxw3cAr6fL39vakCAZVflIGQvPb+VOP8WI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oAis4Xec4BO0jnPHFSOckBsfMCMem0f3e9MPzGPdwi42qOgx2pCTgnuuCox0zxQLnJAd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UwjH17emKPvgiToCcdqaePlQAYxnvxQT7pPyCMnDdsf09KRQnGFwQRhmOdwpikoRs6Nxn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MshAB9uhFBPMh4wWZWHATgY9ew+lKmCq7xll4HHQe/akyRiQggLjPcfT2pdgBZl5DYXH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eCVIxkAj2IoDu6ZaUZPQE9hxTd2CGIwuccZ4p4ZhuYjG7pxnPqfamZXY0AFAobI4Izzu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V4XjPQc+1QPsPKfKmcjHr2o3sAVPVsfqKCbomPyAtHxjbjjjH+FR5ZW2IwYqcgdzn07U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dj0+uKAfKJVVA5BxVpEN6FgBfLLZy3UDGAD7U8EkjB3HH/fJ9z/hSRDzH8vAXg57cjtx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lHy5P+f0pmTL+mxS3GrWdvASrvMgDcYXHXJ9D0r9KvDls1r4ZsrXn5FB/3V9Pw6V+Z0TC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VOV9R64r7q+CfjB/FGgpaXMzedboEjJOCAOx/vH3/AEqWjKa0PYk+Qrk5Un+lW16gnoMH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AwrYYCrCtgMcEg49sVRmakRH3XIwzfLjp+VbRt7e7tmt7qNXjbhtw3A+nFYVqhPy9s4+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lcZOAR+vFS0ctSzVmfLfxA/Zdg1Z21Twjdm2nYZdJh+7z0wCOfQY/L0r5l1T4S/E/wAO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wI/47cGRT9CB/T9en6wW6vhR2roLVYxyEXYflY7fvY7DGOacZ8p85icioVZ88dD8erfwp4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qx6Yib8ONveut0f4N/FnxC/2eLQ5bPONrz5XP4Y4r9cIIbZWVigDLyTzjj/Z6GteKdFl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OKv2q7GH+rUesj4K8DfsZ3dy0d1471SaOPerG2tmUbtvJBY8jPTj8K+0PB3w98IeALQR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HZUG9yO7OACfoMCuvTkeb/Fn8KYYM/J6/Mf89KxbbPZwuUUaHwxJGcsuMDj0FPGABkDd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/AJVIseM8dMZpJHsRjYBlhj6fpTwV7HnPQUoX5Rx+A9KkUZzkjJ6eoxTEPBOV7U8Hjjt/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/ypp4FADnB2g8gdBUIYE4P056VZDAjnj36/hTCqnHHP8AT1oLsQbhhf5UgLYC9ee9TCP5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bupwKCCMSH5gvy08HOPlxjmn+SFzgEH0qYW7PnIwG6H29KDMrtl9gxxjPuKIkwckcYz+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e3tTtqqDxgHHag0IA3QH8vaopujDGFPRRz+NXtsZcrg/TOOKgcJg5XjGRQBilDvG8/Kv8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4VVGRgH/AD+VaDngkL6VXY8dstntWYGRLv8ALBdWGeenHFUixIEZxzxgev8ASrt0xB4+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ByitvIHOOPwxVJgZ0m/+A9B0x1/+tWLOybcHPP6Z9K0rgnevQ7lxgZxisqYcs/PyjI/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hsb0yfw6Vi3KbgNzYIG7Hpmtq4Iw2wANjAHbisq5BXqONmPy7VoYHPTxskzHghzn6His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8j3ropRyMEnGCenpWCyM8qxBQScfn9aAMvewO8tkEAdAOlQlUYbW5B42kdiefwqaQ2ySN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y8+3NQbWRlbBOfTB4/oKzJZ4b43gltdV8yVTjlc9sH9K5ZXRkOcDkA+mT0r3jxDoMOtR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3YwBXjd3oN5pkp8+LdFu428f5xXRAwkVVtPNcFSV2g47c9qeizRAqv459QfpV9B+7VT0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ROwTJOB+Y9vStDAgktbC6/1tuDLuOZTwc++Pb2rIOnatbMz2bIYs5AL88gcDPBxXRwRI4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07VaMQQAAjk5PH9OlUiWciNW8spHdoYzkYJG3BHf2rUWdpiArBsKW7ZHPpWs9nbXKlZ4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8dMViTaCI5F/s7NsMDgA7Wz6D2rYxLa3O2PaODu3Z7gmrYugBx1Tt296xDPdWhEWpQMS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/PNXraewvov3cmNpKgHANBFzVW5jA3MdxOf/ANVWRKpT5QNp289AD6VjGxJH+j88+ue3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BU547Dn8fpVrYhmz5Ns2fNXPA6Yx6VXl06GQjySAV9uPYVkrK5wgyO2T6j+lSreS52bi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EWLg05/Tk45PQYqZYHTKoABnGT/npTDfIwVck89egGKd9oV2PLccDGABjnFWiGVTalsI6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TSixj/h+XsAR0x1rQUouOc9O/wDnp7U8zBufvA4Ge2R/9b0oAy5BLEmclQAOOi8e1UAf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9Dn2roFBbqMrz24x6elRi0VvlKABuMA4/CtCJUYyObK2bghoVwB0I7VR/sywY7FjEYUB/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2dZdcHGDwOBSGwtlK+WCU7Z69MYqlOS6nBUy+jLeK+44E+HYzCCkz7G5xgAbvwHYce1Z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pDIrA4UjGfT8jXq32NE+UjHy7U6cAH/61FzbAjYSdvfHp+FarESRwVOHsJL7J5gNJuEj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c4FVpNJeUGP5RuBA2mvS1sIYsOoyi5257UqwwmRVdMbs44I59PatPrEzk/1Ywx5tFYza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PJBH9Kx57KeTd52nzwk/dKcKPSvXmtboSFCc55Ur3PfOKa0F0D5aLuLc4Pb1HHaj6wzP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W1XICoQOnI/CmsIoMB4nb/dHH516jLpMkygBNh7BcYzRHp80WAFGGAxnGMjij6wyP9VaX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H+7hcsv3toG3PbkZ/DHNZl/rVzooCjRprw+UZMRDoffjr7Dn2r2NbaNY2eOMRlR0X7v4Ad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ZR8pwNoAyMEfp09qPrbIjwjQXxHgGm+JdW1MqIfC08JYEb5f3agjrnP+faut2X+UMcUS/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bWxMK7GIMf8AdYZ6+nHFWvs8I6KpIGFBX+vaj62zr/1Zwn8p5Strrci+Y/l7f4dmM9O/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7kC3jiiOV2jjYN3cen+eBXcR2MafM79xyFwcVZEajMePkX36ml9akaR4dwiVuU8207wrJa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V4CgE5Hp9a24vDEAZZpZFlkHPzDnB7HHp6V1gVSNxTj7oDDjGf5D0q1Gke35QR1UHgA//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wyLBx+wcePDlorgDcOxOO3sfSnp4XsnOUbGD3HXHpXW4XGUH+rOD6gH/AAp6RoSwyu8f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Z+2l3N/7Hwn8hjJolhF8zhQcdAvftVhrWKEKIVUr0B6D1rYNspz5mUHA4Htmn+TDHIEV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Rx1ocmddLC0oq0YoxFhMhIEa8gHjjFNkhmk+QRtgDg47jt+VbRiQD5iygHAHGDn0/Crsb2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+6RU3ZsoRXQ52OAbVLOww3TGM1opYRpksehG4jjgjjFaz7flG9D8w6dx24oT7Ov7yRT3+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yKUOlbsYYFSACPpVr7KiqAo2KRj5jjleMn8aY7IkeV4OQSc557ZFUmvWCbWUMAcBX46+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BTG+5dq/rnp9KnaRVby3XJ28EDBI9B9Kw3ukf5Q5CEc+px0FMe5kUgA7gvTJyBj0+lBm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I2rx2x2NV5LlwOT9ARg+1YSXFw4TI6ehxmrccUnGc7u+fTsKDQe93ceYVDY6jjp+AqB7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AoGMdDVuWzC7HLBQfvZ9KuxRopOBkEhUBxgj2osBlrF94r/HzzwcntxViO3bzPm2HA4J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jyn/AEaP/Vbi4Xpx06/0p4sn2q0ylVI6HkjjsaLAQARooOQQMcKPl3U8YMQ2ZyOASPX2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EAcDt+VWP3SKNuCoA4Hb8PQUAY9rpP2gZuHKj+6eh/wro4be005fOC7z2Y4yB6CqL/Nm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2/CnojSDpv2HueB6fSgC8bkOGMIy3qV2j3PFUZQJCPm3KmePVj1qR89JH5HHsfpU8UWR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igCC0iWNsINuRnAGBWmuzHb5eD9M06GEkrsB24z09fpXGeNviF4M+H9i1xq16slxHhVg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p79KClFvY7U+VEhuZpBFCg+ZycYAr54+J37QWk6JG+j+DSuoXhDp56MDErdOQP7p+nIr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D4vebS9KH2HR+YwQcSyr0JO08Z6Y9OK8cWKNWwq5IGS5HB+vc0o07m8Y2NDVJb3WLifU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DzLO24/Nzx7LX6jfsQ66bnwNPpPmO5hXI3D5evH5V+YyRERhe+ec9OnavvT9hO/EV3qNo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GAwAOP5VliopUzsoStNWP0ZlOEKjovA/GpLf5WK4AJH3h7U28/dt8ucqxGKfDGCMDqBw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Mb5ACk4YYrXtQBiTOAcZwP6VjwBVUMxA9M5/Stm3y+3I6DA9eP5UAbMbkqG2gDiti34U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WJA549/y4rZt8YA6cfgK2iTI24GbAVufb0Fa0CO5z8uB/QVkwDYN2OnHtWnC7Zzx6Y+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EBQAB0/GplORyenT3qtnhQQalU/Lt+6BVATjK98Cpg2cADnnpVcMPlA+XJ5PbFP3AsBj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Lxjgdce1KjZ27vXH4UwnONvvUq89McUAK2Pu5ByOadFgEEjjBHtmmLhTgfj6ccA1J246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+HrS5PIA7U3jGPWlxz9KAHZxkEdqB/h9KTnABHtS859un5UAGOOalwNvHemYwCKlGOCO3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VIQBik2inYz/AEoAZ8ueO1OzxTuvOKZk9PzoAePlHHH6UoG0cdB6c0gZQvIPpxThgdR+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duzgYxTVx5voMUAOxgUnQ4FOLCkPWgAG3PA59qUZ/h6UmfwozQA8dKD0pp4oFACimtTh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DtR2oAP5Un8qX2o9vSgA4pKWigBfQUdqOntSdqzsAvTHtRS9Kb6UWAWg9KO/HFHTrQA3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SgBaSl7Y6UmOlAC/WkpcetJ9aACiiigBD0I/u0tKAW4Pp+lNTBzn6fhQAc8Y/Cl/WgcdP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AvHGKXB/hXcAeRRnHGOCOKbjgAdR6dMUAIGLcgcD+lJyaOlJQAYA4oo+tFAAePlFLhSP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Y9qAFPLc0dOKTHH1/SlG3pyVx1oAB1/lR26e1GMdfm+lHHAAIxzQAuSWxjoKUDH86YC3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HHOKAH5pORR9aTnvQAmDSdaWigAx0HTFB9BR2o5PyntQAoPrSY/nxQR2o4oAXik6UHpTO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4oxx70g7ewo57f5FADDjOOuKAQQCPypzZ+n6Uc9Ovt1xWgCgml7U0DPQ/hSf55oAl68G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lB/yKAFx0ApenXtxTfbOaX0oAd06Uo6YpKPYUAAo7UdOKPYUAGKXH6UdOD3oUcYHagi4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YRkY7UBcVSQ9DdaBxQKBCc/5GKdSk559hQMZH4VXMAu/AG4AelNJI5Ix6UmQOKcBgHkf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9v0pR8oI7Hn8ulI2TgdulNJAz1A9qoBG46d6XlfwoGD+FN56UAToA2STjFeL/ABpDS+HZG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c49u3FexHOAV6DtXj3xn+fw3Of8Apj/k0R+NHLjP4bPkqDDMec/c+79PQVbbCAYPXr9P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sJ+WKu7mA/hx6V3o+QkNOQBjv0+n+FHXBPH16CohwDkjDeg6D0qX5SeByRwKZA8MoP6m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w+lIBjavoOgp5JP4d8cUAJuI9gO9G8DkHlTjGOeaQEAbuvoDTycuGYjHH0P1FAAEZyAB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O/5DikO08Ebl67emQaOAAMYHoOgrQBR93Hp0pw4b+efam9Ov6etOAxx68/j0oMwwMnC4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6UnbL8ZAzTwSgK5+lADAxJyCPyp3I54H0ozn5f6UDjtQAKp56Db70EE9eP89KVdv3v/1U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fHBoOMlfT8vapOSo29B+lRlSW5x6Y9u1AC8f3eOKcNoOfwx70mOdo/HHpQeM7W6D+lAA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bncB04pgxtDDFKScFsYUcAigAzkZI5zz9Pwp2Mglf/rUwlduWOB27CpFDN+A+vFAAOmR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UHuM8dsU9MA7uqpzntSttcbR/wABNAEO5uuPx6U7OWLD8/ek2+vAHU49KGH4gYwBxxSG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HPo1LD5jEHIyrKB/+qmvgDsOfzqSB+QT0LrUPY0R8pfFi2EdzM+Nhichs+h4GMV534cX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8c7eBXrXxdjjkadGHy7+fX5ScfhXj3hyR31OPb0YD9KwWx2dDE+IiIuqQOmFXZvI7knj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M+g+X0xXefFDal9bsT1Az7Z4Fefxt+64UElR156elebWPcwv8JEzfXcB+ZNLF0BA+Yfd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7QeM9ff2pyGNc8c/ouPSsDcchySOir6c4z6D0qWHao344A9R1x0qHLHKMcnBGeMgnj8qY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IzQBJJKJYc5/hxjPAqpg4JVynruX/PFTbcLj+HJ6Dv8AjSIpdhv56AflQBTn3F/mXp1Y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gqcjgYOfQCrB6bmGTjJHoc01lLKMZGBz6UAV0OUBXkA7ePbjijA2DGVOTnP/ANah1CnK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Sg6egx1P0rMBPmYkgYPXpwMU4MhGf4iOvbFNDORg8Y6dsMfUU4uOFI+b1HH5UAKjYOHP+z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DG0Mu5TnHP4dAMVIrKD8v4H/AOtTHycjJ5444/8A1UAMwRuP8O0dOq/j0qdXQKM8Ak/K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1XwO/zeg7ZphjY4jHYdfpQBZWUlxtbcOB6f5Han7mA2A44A46fl9KqKpRl+bIHYn29qsb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cN27elAEvmcLHjAXjPGP0+lV5AzHYwwGxz/nipNw8tmJyei5x2NTnB+f07ccdqDQywsi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ev8AKogj7AV+UH8eM9K03jV33Z/+v+VEkaruZSWUdqXUzM0KOO/UbffpxTXUYyQPTpxx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ucjHFKfvYYfLjIX0I/z0pdDQhzhlIQkYPCj7p9KDtyDn5Qc/Tj2+lNyI2aNyAJOmDjAN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nFSAMkTJ5acDPTv+FIBHtODnjg+uOn0p7Ef6zoADgD8sUgLNkrx9OBnFAEbZ3bO/Hb8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ntj0/l7VGV3ASAcDH/6qXYjNuBOPp0x+lAD3xkvIcjuccZHbFCu2Bszu5wcc/r0ocY+Y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Mij752rnHNADW5+TGQMYB4zjr0qKa1t54fLVMD+9jBwOv1qeN0JVV7r6cYH8qVBuJ7Ln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/CswMVrC4iOYMEYOQfTqOx6VE1xLa8MuABvyf4q6gLwxHuc49v6ikW3huIxHPGMHBwcYz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30ELxTVB470oABLY49BUWc8gYH5V+gH4uSkU1TtI3Dr04pUHPP4UZK4AHX2NS2aCDpmm8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p/nFHTpj/wCtUgIZAvJ78Y/z0p6n5c/pUB+mM9qcuVIbp/jQBYXuO/tUqEHjB4PXtUCv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6/KcjnigCZTuP9Kcfp2qNBgYOegoAI6HigB4B4B6UwjHTtTnJIAqPceQe+aAGFmVsAd/T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78fy9KbuUsQB0xSj5R25oAXerZGMAUmAeDxj04pePujrSkjowoATgJgdu1O42j19Kjx19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9KhgMb5H9AOv5/57U8Iw5ft2xQzIOB9DU5ZGTPfpSAh6f3Rxxmmnhfb9BUhweoqH7i88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6++KkjAUZFVw5xtHTtUqEoh7g0ATM2fpimK2w+3fj8KUdqG29/b8KAJOB0NH3evtiodw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4DoPp9KAF45PtSk8YHX+VR7wx+QfSnIQRk447UAIo4P/AOqlx1B6elBYDmkLjbu79qAG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8Dr09KRpB/8AWpPvD+dABEAu5iPmP4UgYN82BnuMUSlcYT5T/KoCJAhwcE4zzjp06UDRP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fA4HUj09uOlRlTkZ7cYxmnnjrx0A7D6UFjyxjO4fNu/SoyAOpp3RRtHXt6YqM85Hp/SswH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aoSuWyD8p49KnDfLtIzjgfjUJxxjtz9K0QFSVsrjGC7LgV9K+HlI0q3GOFB/UV8ySjMi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fU2jbhpsWPu4x+Vc9fY9fKt2aynegOO3/wBauB+LXzeDbmIDBKDH4c136kfdX0rg/iwu7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kf8AfK1xT+E9t7H5+xfNdTbegOBxx6dqtZz8qjHA/DHSqMbKs8jY6sSD34q6SF4GNuPe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sTtlRgBj6YxWzrloiae2wnL+g6jFY2nKS5ccnHCnpgVd1l5WtlZuykenUcVhLccT5k10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/Ovpnw06NpcOe+SP+A4x0r5o1sf8TFHX7wbYv4n3r6W8Pgf2bbRjsM/niutdDOt8J0Lk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kYxx/kVOFbyxknj0/wDrUwgZGMd//rV1HKiJn6beSCfb6UZA9z7UrMBuZeMgZ70nGccA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3ae3Tn6e1NCiNQv/ANbrT12hu2OQab1LD2HFADGy3ynG0Hd7jFOz8vPOMdPQ07v04P6e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Azkc/dA45o7fL0zt4p3GevA6/wCFB5HPTtQAwnPy4wO+OOKM4G3j049KXBDnGeD0FSF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gAUjaWbHpx+lLgD64pdoIAxjsPQfSn7Q3BHtnpQAz19emKUH7oPGOcGnt09hx0700EdO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nXIOPyoLdcdBkAe1Rq29iMEbemB2p+eh9OOBQAnzB/pkUMABxjr/ACpV2fMW7f0pp6fy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8uvNQDBIbHQDNSs3PHY4/HFRP8oJHGOOKAEG8gnOee9RsWzzx6ADOacT3XgA0oOM+grM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fnSdMYXOf6+lOQHhWwduQMYpzHYduPUDpxig0GfKuW6+ufUUzyyRt+6o546fSnt8vzHv0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n5Rjr2oAUgN8pPJHTtULHO4KRnHHH4U8j5VCDqce2DTTtB+b9OOlAFdRk9d3pUo4bpy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DAOegPb2qQHjJ4Gf1FAD8ZPQfy6dqY4O1if+A0pI3bvekxjqR7e1AC7gfZRyeOlNUFtr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p20vw3Q+gwMUme4HbgCrewDXG5SSDx0pQA3PoKQqNpPUjtTeecd+3rgVADdu7IkyMe3f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dqd/Fxx06+1KACOR2/LHegCIg9F/H2pMAHJwAeMjvxSgYyV4yOv0pAqkZxzgcn/CgBT8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h9KqPJwSi9/Tgip2z8xJ/L8qhPHyjO3/AA/lQBGYx16Yx+IpRjr0xQW+Xp9KcFAHB+nS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nFHbymHATH0o6nbzz+GKlAG0ADPegCLHQ9AcHHsOKRfmABznFPzxnAyOuaTGW5I+U44oA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KjwC2ensKdjjAGD29KOFUkLgDoKAHduMfhTCT9049s04980bgpB/KgaGYO4tkdeSOlaW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09vTms/YD8rHG7sP8+1aOhpnX7FvRuQP7oqZbHTQ+NH2Ug/0GB84/doSPqOKOB7dun5V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hjjAPtjiomPt79Pyrx5bn2dP4UB7ge+PamZx9KAOPrmj8Kk3FGcc0vr7Ypoxn0paAHEE4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genpUTHIoAifqR2/xqM7Sdpp+FY4qFsDjPPp9KAIn+YbOn9RVNgBx/8Arqd/6Y+lQt8o+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fL24/Sqrvwc+59O9Wf8APFVpVI6jnn24PtQBRl5Ixg9jVdsrnAwP1+n0qxKeGI7gDg9v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y49fWswKLAuME8njb2qGQblA45yccdPX8KldBs/2j29agfaDvP8AD7dKAKsnzHIJ244G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O5A9+mKsFNuQ3PoM1AcH922AMZU+vtQaDcgOuecDAP8AL8qiYlwFXjryOegpwwjF27Dj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b2A/KgVhdu2P94QFGRk8AA18N/G/x/b69fnQtLeU2Vkds2zpICMqWH3sL1/pX0v8AFrxA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3Sr5Sg554AP+RX5ri5lvJ55JW+eSUsf/AIkVth6aerIaHwxom5EB5Oc9fwqFt5fk4A6H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935+w9AT2/CqZdWBJHzZ5zxg9K6gGlflLbhsHJUetQXBYkbeUYZORjH41Z2AfP0I7D2H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P5Ed6jqbRKk8u8KSPu8dOTz1qpgebx/DjPOKknljjzvPQgYPP8qqgeaMA9xx/ntWLOqD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npjPbijcMg7ug4GMY9c00AAqEHbFJ8pBJPJbp647/lUWNriEqV2qPlHOOvSocMQdmTuA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WwOwU+mKgO7auFHzE8H/AOtSaLixqncyhFAI+XHt7ijnDDjHRQMAfjSrG3mtyAuMnHQf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OwHIx06UGqYrLtZQMfTHPHXFVyPMkRsjGDnI+bjoD2FSt8wY4GBz1/DijjDlecEAnHX2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H6fmacWCsAMAr0HY+1K5WUo3HpxwDTQ253Y5+ZMbcYO6gpSINzjdJ6j8FHsKdgDHltt7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mMZ4KE7sc/SngAlQ/wCVBfMSAfN5pUkKu057VUTDRbW5Azjn0NWF2ry2D1GPTHrVcjYs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VLRV9AYHKxg/f6Ligru3YILZH3umfapQoEm/aGAKjP8Ad+lMwSrhRx1x6fX0qRpld4iq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FO5WUAIxx3HQ+5HGKHBCAg8Docen8uKXEouG43BUyBkY9aCuZjAC7b8AdOMYxz/KoDIC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yM9cVPyIz12bQceq1HIygIsYAYnP0x2/SgOZjNmCkZIAxz6ilDlDJjPoBnHT9KcuJJnAG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2+JymVBGFPX9KLGnMw3fuwgKjncSB1zxj/8AVT9sYf58Y6dCaawAaIoc7ecH19B+HWnR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9KBcwyPbLGT2II/Dpin52Kqg7icLkDoPT6UwPiMNGgwT3HX8qMhdqA4bI5xgA+mKLBcc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2I/pj0qPcogY4wG4LA8Uq8S7sdcZx2+namsm5SOMcD2z7CgLoXKs6AvgH0HYdqciYXe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UrbFCGXhiMdPTjkdqi+d929gATjHYf4UBcdgv8hGARnj+tOVhuRQgZexz19vaoiQy5H8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3KPl+VeNvXj19qA5hN2JDlR6Ajjr6ds0jcxYYNt6f3Tx2xUZd8kk8YzjPGPYU2bmNYo2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/4CgOYNnzLDjn72BxkU446xjAHVM9B2xUjHDhuuFCZ/XpUQO5T0A54H+cUGfMOTzRtK8HP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qRiynAKx4HQr2qDCsEyRtBHTocUqFPNMbHBY5AHZaCuYAcI2WwQ2F6DIp6ZwmF6ZIJ5/Co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+g6Hg4p+SGViAuT0HAA+n+FFg5ibzAdxHA3YwOAccY9qVXykaEHBxkY6Y9PpUZA2kg/w5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VWGenbp/nFFivaFhjz93I9BwPr7UyQqAJBlgflOOACcHJFCqS3ThTt+vHFNGSozkAYDL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8wOAMADI/iNLztYFuRj2Pvx9OKazFwoQnBTn6g/0pxYgn+Ig9cevpRYnnFYjCgHtznkL6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IzjAJH09MUnAwE4B74wM+tG4rGzH5cELnH5f/qoDnFC4HDKSvTH58dqYBG6kBduQecYP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eV56ccfpSj+NfUg4I44HT6YoBsm3AONp3AHceRwdvem7vlB3fcHA9R6n6UxWHV1O1fm3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Uhc7ixLYx/n8KDO48HcwKuN3I9B/9ansNrlANytjG44I+lRKyoBF0xxjqMds+35U0swZ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7dKdiWx7kMhUdfXp04NKHQkrt+Xd19fwqJMBE/X6D2FPJLBTERlhkUWIuTDgNjACk9Ohx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VO4428/r+FRIRnJXarcj14HAx2pSwVNxwBxwB93Pr7VZA8Fd+5sMCQQfemlgoAGfl+U9s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yh9uA3P4D2qEo2dsTKSpyVP06UCuToSykr1Y/dPPT1PFNd3GIkbG3I4/UZpkfzLgAcnIP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PHGejkn5QP1oIHRpKqhpEXB4XPXH6VIfKTKRqd5++AO9RZLrtIIA+7+H8qUKSx3n5mx7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3j4XO7jjrj69qmjjK5Mnzqe30/lSogjHXgAfN61KN2fmOXHfHpVEMEWNV4+XkdO3+NTb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b6VEGVl3I2cnHQYq5HANpHIBweOmP8+lBErGdcRHcJOTjsOOtfT37NUIl1K4i27okO4jP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BGHDfN8p3LjHTpX11+z3YWdpp8k8ahZGUkYpEv4T6KbZHlN2Cpxx04rmfEXjKy8LNGtwq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oNoz1xXWYw6tgKcjI4I9+lcd4z8C6X4ziSHVneOPBbzEKoeOMZNQefWm1H3NzIg+OOjJz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7Gf8ACtCP9oLSbYj/AEKHk8DzAMfnXlEv7P8A8M0wG1m7Vgfu+Yn9RXgHj3wxoXhzV00n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ghLtk8dB8vB/+tRY+dxOaYil8UUfc1t+0npok2PY2wJU/efONvbH/AOqtu0/aP0neiyQW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vA7YrxLwd+zn8PdZ8O29/q+v3CXk53P5cyIApHA6Fiw9cj6YxXWH9nj4X6BbnXB4gubh7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gpGdw2/MDgcDH8qDWGMxLXM0kj7V0vU49asYNUWJ4RcDOzIbb9aoeMfGFh4K0h9Tvl34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HTgV4To/x88OaTp0en28MBS1UIAXwSBxn2FeXfGX426N4r0I2VkixvJsV8EfKB0P0/Cs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cmz7M+GXj628eWEt3FAI0TO3HHT5SMdunGfTtXoiqmcj06YxX54/Ab426f4H0Z9Ia3hZ5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9/QKAMDPX0r7q8LeJ18XaRFrEMBgicZUdiD6flVo6MDi41YXudNhM7c4IpxGNxPTA5Pe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/oaDJ97bwAOPbFM9AtcrkA8L29aauCMEcHt0waFO4nJB3HPHYY4pqfNj88fSgCTj73cd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jTDjFPx1B7EUAKOBj06Cpl8pFeSU/Ig5Pt3pqjA2nv8Ayr5/+OXxUsfB+hzadZy7LphgY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gY7fSgxrVo0o80jN8Q/H22tfF8fhnRVDnei9Acs3RQR0474Ppgda9sl+IHhmyit4NRnW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ADAPPQHPbg+lfEf7PXwy/wCEo12Tx74oJS3JZIY5OPMkP3uPTsOevQdAND47fC4jXYr63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kh37wingBUGACQPf8sYh3ex4azScW52ufZa/EbwKdo+3DPB5I7/Svnj47/HCDRLeytfC1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MH5OPXkHr/nmvkuX4eR2hx/wm8auoKEZO48c9Dz+HFeaeJdI+xFVi1tNR+VkDj59mAfY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cWL4hlyWgrM/VT4e/Fbw/qmgQya3qKtOI95wRkj6cZ/Cu2HxH8F8q10AM4+8B2r8kdF0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JOLTainYRjYTyVA6cdMdPaujHw8SO28yTxtGS4UsglDhsdtvGf5U3C48NxFPl1h+R+plv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0lpYX6NO+VVA43E47A8kfhXRuQEi42q6KRnrjHevhL4NfA/V5dYsvFMXigTQQEnYhycfdY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rjBzX3VMi5VN24IAvTHQCi1j6DCYx1o8zjYpyEHO3gluQRUBA2txwAfwPap5Ou4nOOOO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2I9Kg62VLhmIcH5eM49PoO1Y9wOjMQQME4H5GtOfnKNweOQOo9c+tZsuY1ARiv8AWgIm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Krn/IrJkwv+1yD0zgVqTKeRjOCCT061mOEyVXGFyuPXFAjHniBf6nAx61xHijxRo3heDz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GW3N0A+o/IelegfKZuo6Aceor4k/aemnW80vTLUmJJX2/LjOCTtI6ds8AjrVI5sTW9lH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O0FhxEkbHhvMlUHI9ecU228eeG5W3GaNSFyd0i9vxr530r9m1dS0aC/udengMg3Ksf3Qu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2X5BDKD4hnbHAyM5474/pS5PM8/69V/59/icW3j2L/hZEs0UrG13EFgwwuDgY9fx49Pb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khjj8xlcDBwVOTj/Pavh638ESXHjm48KW1yY/L2p9ok5b5Wx94dRxXtz/ALNepFlaPX5A2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Ht3xnvVuCXU56GOr63ge2yfErwlsw0xGFA7Y4/Gs+TxV4X16ynSxuAGhQsqy/J1PYn8BX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203/ABUMpEY37U+TK9wSOmOML09MV4TFe3ugR39k9yWe2BiO7jIB2jkdf8+1OEL7HRHH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af8AHDTrPXr3Q9Xt4o7e3lZUkkb+FePkHv79K9VsdU0fXYVn0W5juIyuRt6c/mcfhX54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mRZj5h3MV+Zjk46frVTSte1vw/dLf6TdSW5j4WNGJVc9tvIAJ612xoabnS0j9M4rc277X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qvBeS3Y9Mc446V8reF/2iLi3toLbxLbGdV27pYR87DOCdp4/4D3r37w/8Q/CPichNNvoz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vfkH1447VPI47mMjqVC+YisOFO5vwHHSpI40UjZyP8aliVosSQkH5QcgZyDTjgjcvOOP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E/LtlBdcjLEcY+n92s6fQNNuSZEZ0D5YiPhePb09q39qNgeZt2sB06n3xTHUfMU+Uk8d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XSdWsI5Hs52lQFR82M4qaLV3TEV/HtGOhXgn14rdnZhHtk2l26Y4NQ7I7hTvxgdM9fqP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MJLx16DoBTlsrcgJAu5Wx83UAD1+tUpdJsZd0oOzYM/Icbfei30S8RhJb3MvlbeccAY6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ce+lyoxMWw5zu4wD6D/Csj7PdQqFkyMn5s8mtUQ6zGu1Cj+hLdD2/KqR/tHYN68ZPzY6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UTsmFT5eo6Y/GrIupBjGM44yOp/pRFdxbcYDY5wV2+3fg04XVpkB0O0kY6EZ/DimiRou4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OACfbpVxdQiPy9GH8X8P9BmqgXT5EEYyNgwB2oWziZXEU2OAMFeKsDTNxE4I7kY65GOn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9gDgdBgDHHoK577K8P3NuCcHHbaOw7U7MyhVwWHHOck98/hQJ7HSttwNxAwAVUcEk9vf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bOe1c+s5jbc6yOcY6cjFTfaIOF5AGCNw6+lBBshlK7Qm0D5Sf/rVIJMDIyq8AflWO98p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mPSolvgwwHzkDjH3fpTSA2vOhij3lsjPO0elRPPlxGMhRz9T61nLeoBuK5JHB+n/ANan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UdqQGrneI+NuOh/CpQSxBUDpz69MZ/SsQyIvyElQhpTcOuQqlgDkbev/AOqgDXKJn5Rg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GWK89GH9KyxqEu3Hksv1AH8qvJMJY9hGQfXqPxq7AW8ggj0JxkfypgZvug4xkfX/AApv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oyGG51xnjpg8dKjlGSswCKxZSdqn6+1AIkXIY4T5VxwAT7VGcbeQAuR3AGKk3IsmAeVH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UcohhVySkZyWAHsvvj8KUrJE3ygqw5/yKe6nb82eBgA/xH6DoKg+62w/dXP0xV2MyxgBeT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DSeVheMnoPU/0pgC+V5IYLxnIPyj/ACKXYGbO3JY465wQOo+oosAfaWfODkHHHfjgD2qd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cnkHH9KhSHf8o3EbeeOcCpQuOoCjheRjb/8AWpgKfKURgMclicDkL6CozIU56c4/DHTi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gqtxx3Hrx0qEWTOMRkb2BXg/dA7igBHuYx9x9rgdhioDN5nyhmbI4we3b8qtpFG75Ld+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HFtJ2ZwcHA7igDDjtpW+Zht9OfT/AOtWpDZRovL5+XPXAqVYLyRgsUW1QRgscbQfarsG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Fh8g/u+tAGfFDG+NhOTwcn7pp/8Aq9mHBIYgMncn29q3V8P26thpGK9SF7EelPgsbezw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x9M+1AGFmdiVgRcryRViCG+YmR0Dr0CvxwfX2rWSTaPlVQAeB6fXHWnNJGGJkkIJ4JX0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mYgyycL/AA/eAHoOasQ2ECyg4Zs8jj5R+lWRIrYaJmxn0Genf0oCSbsM5BznHbHYUAX5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TjacVTmuWMgQFeBwfvZJ/pViK3MqpHIHYKcAnBGPWmmOPepQDr9NpHb/AOtQBSUyjJjj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6QhyC4VUXldvY/0qysYVsgkY6n609FJYHuP4evFACIEyAMnrtDEdTxxxTQilgqlkI4IH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iSLzpmES87mY4VQO+cYAryrxN8avh54OtpGN4L+73bI4bfDl2Pp6Ad84FBSi3sewWuks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1f8K4/xT8QfBvgiJzr95Esi7sQq4y20ZwPXgV8W+Lf2jPF+vedY+HE/se0k+UzR/PJI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fSvDNQkv9SZpr+4lvZZGDsXYvwO2D0FFjRUu59HePv2jNc8TRmy8GxtpFq4GyQ484Huw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Xzvc3GpalfLfazcvdTuOZG+Zsk5/iz3qJVyy7BkLyf8AOKs8n5RyD29cf1rSCN1JWska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6en9KNrBtxIVR2YfyohZjGoPDNjlRSFlDEADORya0MjTgbfyzZyOQexHp0r3v9mfx0f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SLe7A3NkYZweFx365+ox0NfPMWBKr89OQfumrI1CWwubfVbdA8tnIsyblAb5T2wRyKwr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5Xc/oVvSs8YurdgyHa6kfxKR1Ht6UiPl9rkDaRhh0HH+eK8o+B3i5PHHw4s75QF+xoIA28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yD932Ir1ZV3RqG+Yr1FeHJWdj2IPS5Zjfk59cDnj6Vu2pYZLdSBgdK5+OPY4j6KMHGcY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xx6ikbm/aFsBwMcDHPBrYgK46/p09qwoFy/yjhcY+lbVupwOR0HtWiJkbNsQQI+xB6e1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3/z7Vj2zKfm4zjB9K04WC7ccMR6dq2iSXOMDHepO3J6YHpUIHdRnH4Yqwo/DoeehqgJo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Wl788jG3H9ajzk/MMZ/zxT87RnHbp6UASgDOBUg7ZwPaogB0+73qUdQO1AEvRQM4PHpg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PamAAbcgDPGR6UBc/KP5YoAkAx/9anjjjrik9B+HFL7jtQA4fyp45pmKeOMcUALx+FOU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I6UvQ8DGPSgB4Hb0pRnuKZjHtj+VOGMcdqAHAD6UuKZn24pwPt+NAC9sUDP6Uc0m2gBT2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eP5UuOlKBQA78qT60vFHPtQAUUUUAFSDtRjpQPu4oAOM8f5x6UmOP1paTigBD+VIMk4F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zxQAhHUeh9ePwpP6Uvb+mKT/ACKAD8qKKVaTACM8+nFG3+H8qdS56GoAb7UrCkI/+tSZ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KTHan4xTeKADB28UoHHFJkZ4HWgE5A9aAE6dcYoyO/FHTqODzRxwPXpQAnQfpRxz6Y7ij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pLfyoAM5xSnAoPUdeKOnWgBOmBSk4UYpPb0pcgfL6DNACD7u7tS9s4ozjGTj6dKTIx83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x0NJnp6UpOF247dqZ6DuDQAUlO+opfwoMw9qKb2ooAXGRTccfhT/AMOc03oBmg0Fzjn2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FLjg/wAqQen6UAOBwOmM+lJil259qN2PagzExgYo7fL6Ud+PSjjOKAD/AGaD6elHp/hSc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x19KSl4o5xmgA7UUHI/nQPXp6UF3QY44+lNI7jr0p+e1N4GFoC6EXNIQD+PWlJGMdOP5U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UBdC9OP8AOKSjt+FIvrQF0FFFFAwooorQCTIyceppoyuMdiKUjC80oA6igBoB5Pf1p6+9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gzEx2Hfp7UUnQ49aXvj0oAKB7Ue9J14NADj/ACp3TgcfWmjjik6/SgBwPpSZ4pcYGKQL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aaMelO4oAUDPoAOufSkoo3VUQFHPBo96KD+lUAwU72ope1ACBlHak4zx2oGMdKXauKAJ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q8f8AjFl/D0uRy8ZHtzzXrnROfpXlHxkQDwpcTfxLGcfhxSpfEjlxn8M+PLcK8YYAHeqj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AcfhVCPcEEZx8iJ14/nVvIZQw4X/AAr0T5KfxC5G0Bj8vpTgPTlex/8A10xeOex9u1PE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n4YoMx/GP84xSdvr+QoXg/ljjgU48cEe+MUCQYyOvtigEY+b6GmgDGckA/lQoIO0dO1AD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0D0peOaQkDr9KdgdiKadgAdMfpTu2BR0HP5U33FWZkmCvB4pMgelJ+BX60nGemP8A61AD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Dnr2o9qTg/LQA5AGGcde1OxhMgZwAcD8qdjJVT3qMAZJPY9hxigBy+vHvik2jj6HHHel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DkZHofXtQAAKQOSG6cjFLhMjA7fhScrkAfNjP50bSMngY7UAKPlcnB5FOBIG1Tn8M0hz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UN8uRx930oAaVX5lI+U8HjrScbs4/lxSkY+h6UvQYbigBPlz84LA9vSlXnHGOO3amqeQO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9OwoAcQDyfypj7xx2HT/AAqUgcYbdkYxx6VGdmCpblv0pDRBJz93054xiq0jEL8uMLyO2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OccfTFV5ArRck/dwOw4qHsWfO3xVQeZKVHLALnHTqcf0rx7w2VOoow4wVP0wK9h+KEu6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Ov8Irxfw83l3yqOdwxx2zWC2O5bIrfEtFlvbSUj/WjIUew7/SvOljASLb3XPp0r1H4lxr5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eOO39a82GXiU42ngY/wxXm1j2sJ/DRWYHHzZXcPvYHFG0/6vb+BH6/SrBUvwflAOTwDx6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T29D2+lYHQUwWHGRjt6UuOdx4CkYyf8APFPAIBIGOdvbFIuFbGMY7Z/zxQAx12jBOccY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PB6cdxxUzD95kAjH9O1VnQn742j8u/H5UnsA5XxtO3cWZhjuAvTil24O78eBwAPQUmGx+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U0j92N/UH2yMd6gB6KrEyN34+uP/AK3SmbPLjGePmwpPTPp61IMIEXGQT6/4UEhlIHpy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JTtOW7Dpj9fypnQEjvjgZJq4UCocYDDp2wOlJHGzcuMHpjr9KAKYBUluE46/X2oUhOT8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PMbnfGx+VWx07j+lNUychQOPYHH8qDQejAjAPGOAR0HsRzTVxyijJHQ56+vBp+3fg45O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4VWBVMt97bgZB9T6elBmTsi4OR2x9MVGNiuB1wByOc+wFWPLEeWDDC8cH0pgiCjKEfX9e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DsMDGPanhhIcKFwOmPQ/WqzMQ/HOP4e2PWmnbgdTig0LRLcMenHoAPypwdU+YjA64A6V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cfrQ7sy+X970PTGaT2AmMKE7gTt9MEc1SdNrnBBHp6YqxvdkG4YKZ4PqOB+lRlM/P2C4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wHY4bj0I54xRtVWCHjOOg61Nw2OMjt16fyqIlQOnI4GOgHpigBzFhlu46cYwO1NA83ls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ilXgdgMccYFMbcDkgDPGOnHtQBJtaQbV4/QCo8DYNgBccE+hNM3qo2YOCOnr0xT95Un+4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QA35cDbj69h7VJuUHoCRg46VHgL8hGNoz7ClFvIm1VP49KAHf7CY+bnbnj/IqZYzsVGx2/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uev0qTLDcfvYJ49hWYD2Xofz9M1Lv3DgYJ/Q1A0gCnGfu5UHnP0qESbs4GOopoaP/9T3z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7R7jr9O1AXOSO1Gwg7u3b6V+gH42Ax0P+fwpX+bjGB9f50DjBYf/AFqQ/N0/lxxWYDcAD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U4H3elNA3dOPagBducmjg8H/ADxTWXB3OeaC27Cjt/OgCUKCOeakDoD/ACqMfc20wKBw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yOnapEBOe1QxR55Gf6Cp0+Xj1oATdjikiwc5I/lQ5UHgUu1iPl7egzQA1tpHTp0pvH5e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4IGM0AJ+XFOA5x6+lNwo/AUDI+ZevSgBq9c9ewpeR2AyOKFGeGHNPyOM8KD+lQwK5yQd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rwT7DtU+VwTjjGB74qU4B+6On5cUgIFA+U9OMU3heKUGNgQOcY6fSn7Rn6enbFAFXaEG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IU/lTcDuOOKfvXcB+RwBQA5MgY61KAM47d8cVCvt19P0qxwMAUAChRnbz7e1NG05GPwp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rz6dKAIl5bgcdBUhBAGBimgqTjp7U4gEYHQZoATH64qM5H19KMnGAPwoyMcdc0AN5bn8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NTEYUAcnHPQUwkDt7UANwR05z39KQKMswPYYB9qXGOo49cdc0n+z/nFA0IMf9898daUK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nPK49/y9ab82Av8ATjpQWN+VVzjj0poIyxxgf0FSkhuoxjsP51CccA9c+np/SgCVUGws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yGxxwKlRl24znOPoMUrBg2GAO4Zx0xQgM9o0WdNv94fkOa+m9GGdMhBHb+lfNDECZQOo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WlQZ6FAevqBXPX2R7GVbs1IgSR0xnH9K84+MMmzwwY06CLP+P6V6TCWXg9+fpivOfjDs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fyrin8J7T2PgeBB5j7OmTtB68H2q62DwvOOOnQ9KrWSpsJHGenbkVZXzM5Pynse5rmZ5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QB/496Va1gobQ4O35Sfw6VBYgGUZ9eO5zT9cWFbJzJ1A49s9vpWEtxxPm7UFWXV03HlJ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Bu+xCJz93aV7DHFfN5G/xK0RztJLegAzX0zpny2NtwfmRfxrrXQzrfCbpG3GOCOqk4qu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rUsisBz0HTHA4qEDPPX6jFdRyocgUcEbgOB6VCR6Yx6elSng46kevSo9pGfbj6UALjjIA4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P/rUZwNp69u1PbG30Uc/4YoAbnt3xyKD0FOUdDxx1PrSY52cYOKADlSG9O3Wj7o9eO1Aw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88UgyAGoAVjzlB0/kfSkGfu+najhup5Hbr0pQcbU6Kv4CgBwK8hT9cjj8PSjIYc4OOOOa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acoyTj8KAD0746UZHb69aWPbyOv4d6TI7j2P1oAaMHhunr9On5Uoz94Dkcce1B547DjO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AEfBwn+RTyB3PoKXbjJHI9frTZCqqCTjjp0oAjChz7qOaRiF5BwMU/tuOOcHimMpwznk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c8Y29Kbtbv06GnMVb7pxg4/TioSd31PJ7fWswJADyPx6Uhx/dwo+76+lIAOMfhz0pT6Dg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MZxvzg9vaosAZI+gyOlSkg4b0GMCm9CAOPX8O1BoIv8AdAyCMYqM9AnZRgVJ7dscU3AP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pQAmGBZcjt+VNxxjHHtUrH5cjpmo8jknjFAC8fw8YpFwAR70f3j/dAJpxBHPQdzQAzpwc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ClXDfLkcdaYF6cdat7AO6DofwqM4YYUbe/TtTckOvJGfX27UmM5Y9uKgB64Y/Nx/npUQ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6ClO3GOlIcDb6DJNAClhtYE8Y/E1GeFJz82QCM9hRkEfjwPSjPOOx6/hQBG+FG3KliKZyT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lLFfTniossc7Bs9cVmAz754pNqZwfyHtSHkEtnH1pdoZQMYX1znFBoKoGN2eDxgdgBSh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w3DooprE/fXAwOe3H0oAlLA4YgZ7ccUhAU7AcAYpqtkew4x/WkxgccY5+b0FAD934HrU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AeOP8KRR+8I6DOB64/pS7twoAXsMdB29/SgscbW4x/ToKTjcrdu3oKRlA+pz3oLSHg5xn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XGuWvrnH4VhLz06n881u+GP+Q5a9zkgAdKmWxthf4qPslWKxRIR91FwfUAVA54z6dfwq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jUfjioWAx06fyrx5bn2lP4UJwMe3SkzkYo5/z2pMjP0/CpLClHGPakByM0uMYx+FBSY3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MDHGKk4z8xqBhlMgc56ewrQkYcdKhYDOOoHepWAB7D+lRuF4JByO9ZmhWfofp6elVev6Zq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NMYLxQBEd+cdB29qinzyDx/ntVp2C8AZJH4CqLqJRiTnn6Y+lZgVXKYz0A5/+tVKTB+Xp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t6DoPY+n0qu7BRznHFAFJgFBHPA4/nULY4cDJzjp0xU7425OcgdP7uKgkKhto79qAKjb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nJqFwR94cf0xUu44xn/I4NVJiNoHIGPrgCgA/l2qcRZTzOgQZb9KiRHclgOnp2ryn4wf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2nbhfXEZKHHKhcdO3T/9VCRUpWPnX9oXxuura8ugaf8AMLYqflPUAcEg+ue3avmuaECR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r+VXby5kumnvrlzJczuzknruY5x6YH6YFUA+374BYcE+gruhDlRJFkvgj5dwxt+n8jSB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3ntn1ofyzISAV3Ly/fI7flSMFb5eRxknoN3RefyqUAxkOxSCoOMVDIAF+YlQBwSMjI7VM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3D46Cqs78YDdR+FJmkTOnZGk47AjIHWq6AYwfuN17de3tU5UKS2cEj8qRhjnGQBz2yAPS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21c4Hf2qsP4Wc7hgDHp6dKlbiPAHU8moyf3gVAOMEEEdx0/CixtfQYzZSTKhee3P4fnT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cUzDOO+G/XFMVWVw3fpx/hUWKix+/hm5TaRx3HpUTtkL3OTjjjFB3vG7KeHb9VphJV1D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Klo0THkhmYkcbcbu1MLcKysQByMkYX6VHvIDk/dztGMZHrSbmZU2jnHHf8MVNi7jtwjcK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nv7VAzYZpAvHYdQ3vUu8O7g5z0VQNuTUL8xc8bsdDSNVIEV1UGMfL7Hp9acGcy5DYJP3T6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lHUDsccZpQzoHZgMYAPY0F8wwDdDn65P6U3AUpvwVB6Hucc0zH7mL+EsWB9KTjf849SQ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bzXJyCFwuOBtWonYeVyw29PelQsfmQgKf4iMAf8A1qikISPPzcnsPft9aloaZIx3tGnX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pIt28yNtDBdvHTHp+VJgCQGTBUjav+R0pijakhiXkKdv1B/KlYvmYwgCJUjB67WyeOe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OF3AL27UMn7sO3B4zj179OlIBukZTzjHT0xjHaiwczHK6ZdiuCAd/bIx27U0ttQRqxUY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U0gKm0BpAeOBx+NIV/wBXk7TnLR99vbpRYOZkix/NGN24euOePXsKM/LnGQTg46YowjsD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0xUZJcM2Svz859vT6UWDmYrMRFgPtOMkjsB6U4jLgEAbfxOex9s0wp91mI64x7UrjzGJ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AP1FFhc447m39Bx8p6gHFBwio+05HXj2qMbpFyjYGOlNbbtjJfLtwOOcCiwc5KHDHamcM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NxRchDwOvFB2scFio6gj27UxwRH5hGC3X0+nFFg5iU8qiIcr1LAdPanIrGU7QRu3YBHQ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BGzCg9cfgaTLHJ2gHueuO1Fg5hMAxspJ28gfxD5e1Db1PK5Yjb8rYwp/nTRhRtH3ece5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Qu9kwcF89PbA7UiuYYMmTPGQCfqPbvQV3K3BIz8pGOFNG0HOCeuwfXH6CnrhlAwQADx79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GCoT1x/slT1PFK/Bf5vusOg7Ae+P0qNkCMoXoBgL049KUq5GR269znHT/wDVQHOOCFVX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47flSuB5gV884OPTPSoyqhEwc8dM4xj0pdjCTOAUYAHjBC+tAc44eWHZenPXuT2wKUhx/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0xSF9qkqMbflHHH5dql2MSqcbM/Ng9QBn/8AVQTzDzw46H92c+voOBx2qKTPlogOApBV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UHHznr8u70zjjFNb/AFahASp5BXqCOmBQHMSOc7CBxgkY7+/40pG2JlyG4G3jpj1pm7DE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x6f0pdxIK42Hrx6E8fnQHOSyDfIvQYO4Y+707/SmZzuZhxuA/OkHyqqseAMcD+VHyOpI4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2xQHOMI6Rr/CrLg8j86bznexZW/AHHp+VO+/97LdAQfanneV4KsBwRtyR9auyE2MVVLgou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2GB+bgqCSPbpS+UCxOSM8KOgBx2xQuejAkrjBPI/LuKLIhgrSDa+7IVSu3P+elNDJkZ9g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pu8OQ6nCngNwBn0pPNRfmb16D0ximJsnRpQd6ZBK52jkAfzpEUcqDnaBjOBn8qgEibdse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nG3mkT96y8DAHf8A/VQQ2S/6o5J5I59een04oxvZkwQeMADjA6/hS+WgdkcZ6YUd8jj8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cbR/dAFA9hUiHOT8pYD6fQUq/Z4GDKhA5PT09ahcFwFXg4yD7AVKIyu1s5zFjbnuR1oI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cKeg29vxqQDcAsuVOfwwBxgU9NuVjA/1IGD0obqG3g5+6cdPyoIuPGVAyMrxwegPrTiZ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x3+lN+bY/wApBBwvOc470jvyyoDhccg9RVREOCEny249Ae+P8KtKjHYufvZABOKYI8jPQ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2ER0HA2gZXqc/TNUQxIBkBkYcn16AVqRoPuqWIP3Qf8jpVPAVyvHAGD6celTo3l4P3s4w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j7z+6ztPy4/Svtb4JaLeWGi/bLpAoT5FHfkV8h+H4vtmr21kijc8wwCO+K/RTSrdbPTL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HrtA/pSexlU0iaqKMAE4LHPv+deb/FjVrjSdClktRtcLkkd+K9IiQM2c4P8Ad7D8a8j+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zHH0pnnYt8tJ+h8q6VB8QPEtteatpcjeRaofMaR9oHl8/IvfjryM/pVPw/4O8aeOGupb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3O0gVlk5xj34/SvZ/hKqr8P78qCR5UgP5gD/CtH4AhGt9ejxxmYn2PY/hQfGzw3PZyZ5D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k1o+H/D8v72BQ0u99oQA4P68euK6rwrJ4il8ZJ4X8WXMpV5mhlHVhtOBsf+JSD3/pXdfs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7FtrONxHz9j09+9ZssTaj8aI7aTcG+0PkqMZ5IGMe1ZWKp0XHZnW3Xwx+EDeKrbw032l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dm706KOcDGBwfatX4x/AXwP4A8JLq2gvcGYMMec+9dpGR24+vp+nDfECK48GfEuPVWUT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wR07dTj/ADx9A/FrV4/FXwnt9SikD5GVDDYD8vLc9MjnHTtSk7GroxlB3R5x+z98CPCv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luNyN+7jVwsZXIyOnGPQV+g2h6HpfhrSotJ0sFYoVWPBOTwMZPqcCvmD9kS5jfwrPbjr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Xs3yl3/iYj2OKq90fRZXh4wppxAttYr6dBT+f4QDn14P0FMXa2NxHBA249qVezdh3I4o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GOAvOKsL78ZGOO3piowD82RuXGcYGeKmHXn8COvsKAJgAMZH49hT1wBgc80wLxUgA/hP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BuR9vof/AK1fCHxF+Cev+JPH48R+Jr2GLQbaIswUtvZgQcBeAqkcZ7EdPT7iu7230yxm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1r87Pjr8eJtXum0PQJWNrkpuiPHy88n/AGegHH6UHkZvKCo++Ra98Vb0+JNO8BfDw/Zb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qRkBmGAeAOW9PzNch8XbLWtX8Y6R4Y1O8lDzgCWQnDAE54BOMj0716R+yDoenXl5qfiL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jyHm5K7cZB4x+OPT0qv8AHvTdN8WeKm1LS7mOK+t38v5pFVWC8HcR0wR8v1oPm7ylR5lsc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3wt4KuNd03xPNqVyu1zCzLyxAADgjrgeo9PTPNfCL4F+GviRYy6prWsXNr5J2iGzeNG2H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B29q56fwv41v4Da3OtWjxMdxj83jPH9f/rUWHgrxhpULQWWrW9ujnkRTmMgjnPyjv0pN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7iV/iN8MtM8EeLIfC1pqrXFtPKiGSYhXUMwGe68Dk54r2nWf2bPBek+G31mLxRdy3UKk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LYx8qnk46jivELvwB4l1W6+03msWjT5AjMkzF407Y77fp1roLjwf4subBLGbxLa+WjKN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cZH4Uyqbjr7vofS37It5ci2v9PkkeUW8hCcnYSoA4z0Br7Pc/MR1xjntXyV+zm3g7wR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6ldSBvMyPL569OP8n0r63lI8oMpDKem30/Cg+5yv+AihKAMKeOScA9c/TtVJ125cD5HG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q2doLhsgnpgdvSoHTbjGcBSTn2rM9RmfIG34xkjjpj9PWsthtbDcknHPt29q1bjaq5OSP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OdQBuODj09B6D0oCJiTZBPYc/wD1qyZQQTtxjGAe9bcqooYnGBnOTg1l3CAY7gdj2/woE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D71fBv7Tswi8SaVKBtMLfKMgDCHj/AD7CvvRSVYYB6jpXwR+0/b7/ABbZQ7Q0fzJ7nJxV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auj/tF+G9I0m1sZZI/Nt4wFQpnAxwC3/6q2Yf2j/CN1NKdSkjSAKUHlDLAleoUdQO5GcD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w+1TRLa4vNL85yoYuygjjt/9f8AStO4/Z4+GwSaT+ylCxoXKxDZnGcE8dunFP3Th/2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OPDsHxRk8UoSdPaQbN/3pTnk+mM8464r6BuP2hdEWTEPl7VP7ssu35eg4+lfN+l+ENFn+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NBZ20hHkYzgD19ce/tX1WPgf8OI4vLfTlYjgdeB/LpmqaTObDfWPeskcbf8A7QNhPYXa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8Dr1PavkHWtQe8S/1JBhZiXRMAFSnY191X/wQ+H8VhNdR6aUa1TevzFQfYgdR/kV8O6rp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WqDyVeXao/hHXbn0XoKukrMzxEqqnFTt8jxtpPtCqspZ8gscHBNZIB83coAwR16Yq3auA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VeFN0pjbC8hTj36V6aPdRrP8oGVwAOfTP4cdKrxeZbyCezZoplP3l6//AKqsuEOAm1iD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lYfussPvffyOgHTPbFaGZ6l4U+NnjbwsIrGS4bUrLOXS4+8B/st2x24Jzx0r6K8OfHbwX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9m3OOWkUrE5HfP07fpXw2AN5EnXr83P/ANaofL3OGc52tnHQEdOlS4JmjjFrU/ViO2t5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4+AHRt305HFQspy0ZGAO9fmnofjvxV4bK/wBl308EKjasUTfu1+bdwpyAST6V7x4f/aau1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mFG63GwknuQT+pz+FctpdjmdB9D6xCgh9oG3ITp/n0pr4YBjwQRx9K5LRPih4E8Qg/Zb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drcDPQ/Wu1NqbhY5YTvBGQVPpV3MnBoz2VWJUtjJxnGPlqQeWq5EgVj8xzz7dPpUvkuu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KikPzBSuMDAPr6VRiTiU4yFB4I6daRN27bgEc/h7VF5eF9weAKcmVHGcjnJNADJFinjX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Rx/8AWqsLe1IJZCoHYcDPr0xWkiMVGzldo+XGAB6UwRuPk5QcbR7enpj600RYqGwjPzo6n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Aah/sqI5becqeck447Y4q5sB+YqGz3OOPpUgXuAduAp98dasLGXLpF2kQCON2Oh6fWqT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NpI2k8duce9dDumDHnHHGeeBUgmlCHseTxweOlBL2OfWx1NFEjfPkKRjPSoprbU2+UxK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EDHHPGKcud+7aACcc+3pQQcn5V4pT5Yy4GSCOn+FWdtzGMtGsa45IHAHbiumaOBgCFO8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x5PK7zxggdsZ+mK0A5VZY1BJThuOe2KUSxkfIoB5xx611v2eFW2lRn5cbVGCD3FQPb2u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X0pJAYEOJELjp9OCR2/CrVvPHCEV08t/bqa0vLjjjkyoII+XHt2GKPIt3zvDYPCkgHP/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smwGHO0gnHX2OfT2qGOezbhRuUccjrnrWukFs48ranUYJ5Ax047ZpfIskxE8aHZxkc4+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SCV9eBx9KjlZEHlu5HTtkg+oraFrZBAwCY6YBwcAelOFna4O5PmYkAr/AA4Hegi5lR3F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2Vz07U5prNlO5t4BAQbePxPatJtPtQQzRnr8w7YUelP+yw43IoywUY/xoC5lCVN4YMyn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FI67gVUsc7jxn0xXU+QqhQEG5M8L1bPHNNaHYGaPb0H3R06D9OlAjnkSSRtsaHHUj3z6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o2+UCB3H8xVhAwlLK20FsYX09quiY/wAI5/LHpxQBTaxuQDJkK+MLg529Ovsaf9glDl5p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9B6elWFnHO5cA/Lt7+wp4+Yh14GASD2oArHTISkm5jnbu+XgH+79Kattb5wqnOf4fXjj6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6r1WpVtgRh+DgchuCR6UAUzaxIuDGOmBj+f41MrJkt5agdiOnSpXgDLufcee3Htz9KX7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YBwvT+dAGeZUxnPTHboO3T+dTRzxSEI5Y7jkcDHH61Z+zQoN5/gfqecD/CopUhjJ443Z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UAN3uhbyyVxj2z/8AWxSbC7dztbdx6fT0qw6fwHgHnPbHQDj0qKVTEQv8Q4Hv7fSgBq+U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6Yp/nQxIAI+COGOOtWoZYvkdevAJ7D6gcDFWGtoZAPuR455I6+1IDJ87CnKn5uM/561a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5wPX6VW1bWvCuh2hudU1K2tI4wNxkdRj359K8l139oj4XaHDvsLm41KReAkSZQkej9M/y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b2R7mgYhQi/jj0qwYyUBceWQM89B6Z9K+HfEH7WOr3uIvC2ix2ynky3B+dfYBTt47E5+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x/4mkkTUtXuDBgqsUT7AOQP4cY/4DitOVmiw8up+jWs/Ej4feHYnbV9Wt0k7Ksqbs/T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xP8AtTaQiy2nhLTZbmaP7lzIMR8DnhtrZGOoBFfF/wBjW4kM02+STIO+Rtzce561eMKE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8/SoUH1OiNKKWx3Xif4r/EDxlmHUr5obfcGS3gZkQA/jz7g1w0ccRKOhbhi3z/3m4J55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98469etTYwML3KqSevtWwrrZIVY9oYrz9T0+gFWAgG4A8Dbxjt6Y9qjjZht/2OMe9OBx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WZku5CSQMEdRjFO2nkD7p+UZPLe9R8YOSRt46bevahWdfuqMAEfMf73+FMaReikKspB74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w7krt5bkcEADA9qpRrtBx25xjgjpVxuDvyMDpgfpQQSRsFIypBU8Y9Me1SYRrd1Iddo5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tEcKGAYY47VLFufcqZXHOD0x74pAfeP7EPjmO2vLjwdfB443TekQ+VGHUMQf4wcYA7D2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lKjIB9uPUV+Dnwu8RHwt8QdG1FWKxO/luOx56e3PQ1+7Gl36axYQamCd9xEpYEbMOF5r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4aXu2LcO0EoRnbt/Cti3ZXd2bjB6dsVjr93fyCMAYxita1Kl+CMcDjjIrlO06W2yB14P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BA9PT6VjWy7WIH4ehHtWzbKCu5Tj+XHatETI27bIG33B+n/1q0Yz86n229OxrKtSdjP2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ox0raJJcA3D5sg9/SnAgYCkjHoP0pmd2X7dBT84/2vrwKoCYffPXHb0IqRTkcn/I9f/rU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Ox4+lTALkemP19KAHDHHUe9SL7H2I/lUYx1HANPBwf8APFADxgADA9Kf9Dt9PyqPGScd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8dh6UAOBxg08cDHpmmAetOHHJ/yKAJPp6UoxxgY+lRg9qeMf0oAU5656fyoHXigd+BT1x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pSg/L82efSnfWk5oAXp/hTsYGKb/AFp3t6cUGYvP0xThTeAf0pwHGP7v4UAFA7UUDt9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oooKTCig0lBQtFFFABR/ToPSiigBO2W5pBjJxjjrzTh6jtTMnjoD34oMxQQaU0g68Uh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PtSD0oPr6/pigBTwNppMZ+nSkPPzdB3oHp3oAdgDApD1J9adkYHGKZ1GR0oAX7vfrSel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mGMdB+FKMH1+vpSEfrS8ADtngUFBwfoKTOMjp6U3BPTvx7Upb+Inp7UAO9P1puSemPT2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t/hTfQEZweg4H+FACoCo2j07+lBbdz04xj6U08due30FB4GFOCe/pQA4cAds0HPTjHam7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8np7UEXEOevTAFIApI4OfWncYzTd2OfWgLjx6+/emg549Djj0oHt2pP8OlBY6ijmjmgz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GaUH9O1NPSjuMdaAAjrk04YycjtjFN6r06UmeOlADgw759qCx6H8MUgwOtB464x60AB5H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oOcfSgBw64NIvSkJ/pS9uO1ABjtQOn0oOAMil6HP4UAJ6YNIMZ3dM0dsmj7o6YFAByRn8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OwNuPz/pSEccnA7UANOOg9KXOOlN54z070o6c/lQAvP/ANeg8Ug/r0pfagBPakpWx19P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n0oLQjDI9BSnk56cYpAB9D6Un6VoQP64HYf0pC3PFJRSTAU59RTgD600cUuKYDqKOvS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+FHFN3enFJg/SgCQYDZ7U0fMT+gp3akzzgfyoAX9KT8hRRx7UALRRRWhmHSk9Ae1KMUn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gk/hQAO/4Un5UFJjiRj0AxmkGM+3SmZ+Xb2pQeMdPT8KCib7ykf3en6V5f8AFxN/hSeL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rwPTpXmXxVP/ABS87jnEb0qXxI5cR/DZ8SiRyuX+X5Rjj8qtBZI2wc4xlSO49qzE8xWU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/IrWZcOqA9B+A/KvRPkp/ESZ+XLHJ7Y9/an4AweNvoeKaERuTg7Bng8nPp0qTG4j0P6U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QMLken+etINofcRnAxSgFj747UCQMpZRgnpmljBjDcE57Y6fjShSDg9Pb2pRn6cYHagA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g4AHcjHT+dL0yCO3+cUZzznAP50AAWQ8E8A4yOMU4ce36YoGf4eevA9BShdw4/h9aAFGC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oI+tJ1HAI+v9K0MxMkAAY5oYZz7U4Y9qFGGxxQAqBgu89RgDilcnP0OaQbV6kADuaFJP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wbGR9Kc3zfNgjI9PwpuD90DFAxwMdjj1oAAAJFY9OmcZxTmCh8EnI/L2xj2oVQVB4B+u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3QBhRnAA9aAExlMYz0pCo3IeRgbcDpilBGc8cfninY+agA9vxpMAtlvxHpSg9/TpikJx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wH4fpS/dII6/ypwCHB5PGcetHJyx9v06CgBMDPyjtUZbceB0x9aeCPbGP/rU0jaoKg57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6Hqefw96jVUYgMPw7UHn5s5H50KQcYHC4Pt6VD2LPm34nE/awCMISwJ9lB/KvF9AbF/Cf7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9w+K0PyTZ/jYFRyBzXh2g/PdJG3y7V7D9KwWx3LZFv4nKw8tn4YsuwexFeYW/wAgIboCc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HxRUiGwcfxKnP+6MYryOBDuVn4KHJHv/APqrzax7WE/houNtYADgYJHGP0/lUKL12fe6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n5jtO3sAfQdzUacPk/Kmc59cVgdAxe5UHCnHTApmMtuJxgc96XcOd3Pzbv+A/57U0BlG3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/KgCPcQMoo9ulQncx3Hnnn2x7e9TlAXyxGPy46VXZiCV6YyDx6f4UnsA7ChSr8hR0Pp2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cGOPrSKCvQAA8ZHY471KqbuDxkjAxx9agCDG9B5ZBPXGe3Tj0qfy32ZT+E5I+nNRBHQY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O3pTt+UIcdRjPTv7UAPPmEZx7DH5806QZUbeox268+1MG6NTsQZzgA8YzT96ABCMn1z0O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RTjg7uq/59qgOzCsq7N3AyeOOKsgh1Cg9e/1qMRhFYH7xBHB7GgCFk6A88dAeMD044FV0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9OP16DFWw+wFC2AuMYGSfTj0pshEx2tjJUAqBwRQaECrtQswzgcf0p4cKenPtgexAq75W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x07fpVRtgLBuS2MenrxQAxvmOfXngfhz+VRkHBwMZIH0xUvzBsAKMZ4z6+lMaUGL5+vP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ylyGxnH5Y4qYFTg7SDn2xjFI6hctjrnpx17cVGIzwvcr8wxye/0HFJ7AIZCGy/UdegAwM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dpIFE0kaBey9OMZqMqXfEXT8qgBxy0eMcHkn2qNMOSeg5x2OAfSoyhbgcqRjAHb0p+dp8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X/CgB4z2G3JxzwKVT9S3+704qwpTbn1AGOg4qQx/xLhsAd+lAFMQ78gjBbpjtxx+FQbQ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9AOK0FYMBIx+78wx3x7elRGFWbp+XQjr2oAaYlRvlyY+rKeg+npT4+F2OcbvTjHpUbEM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+qnogI259/y6H/CgBqx4wW/CpQm0+YD16VOqxvhzwRwpxwKVVJHbnr6AGswK7GMoFPbg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ij5T69vrV8fZl+9xg47dqmMaBQE5x0x6U0NH/9X3zgj6Clz17j+VQjH3upckfnT9ydc4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8bHAd+1NXABJ4FG7JBOR/9embueRjuKVkAp5GP5U/7opq9/8A61L1KgfrjpU2Aa5DDaOv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KdwPvcEc4qP7vB57fSgCQNt4HsP/ANVSgqo+YHJ6fl0quhx8+cY4/wDrcVG82eM80AX95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nq2MEdqzo7r5CM4IH4DtUC3TA/IetAGyDGGB9qPNDegPoO1ZKz7TjpxUeGDF/wCL27VN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G30xUf2hP72OnbA/Cqe88cU4vzyM9KLgXPtEKjOM+pxS/aOMntxWbvOMA/Xj0+lRZI46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wtxHtBccn0oedcBx2X9ax9zH7xHUdKdkEAc9u39KoDSFwrLjp746UyScFdq+x4HaqQOc5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/r0ASpclM+XgZ9qnErH257/4CqZ6Hnj+n40z5VO5TyOlAGoJucYGCM4HHQU1ZAG3H06c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VP3M5GOn5dKlgXfPZcFAM1NE6gfN34/yKz1JjICjBx6cVYVwxGOD+FEQNEzI52hRxzUe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nn5ufu+n0pUzn5j07e3SqA0SqqKTGB7VXGQeucdv6U7zefQj/ADigCcJ/EBjvmoyAR8wG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HJ6j6Uzvtxj0xSAYw4Hr/ACp2QvI/L/CgDavP+RTWb58DpjigBpz93GP8KcjuoO0DI70h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o9MfhUDQ5wAxZRwQM0hOOG4PoaaOcn2/lSFectyB/OgsTB/Hp7U3YM/Nx/TFPwRkjj6e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KAFjGOoz2NRyozP6dxiplyGzjrx7Uj7B8o6/pQgK9sA17Fk9XH+GK+odP/5B0URHAUD8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tQSP1IP5V9M23FnCB1VV/Dis6/Q9vLFuaUXD49OnuK8c+O0hh8NvjvF/SvZoRg8jHT8j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2DL1/dqo/MVxVPhPVn8J8a27EIY+Co54q1wB6CqSI8Qw2FyMH8Ksc+Wq4B4/H2rmZwSNv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zenA6j0qbXgr27SDoVAx9On6VDYIqds9AKk19tloydMgcj0/pWMt0OJ86w4HiraecStGW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LaOn+i2zSdEXp05xXzBFn/hLU7bnYkj8a+pNIQC0iL9cDGfoK7qZnW+E0ZCMbj0GeMcZ9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D609wWO3heoH/wBaovm3Zxx657VscqAYyV6f40m0Eew/KjZjtn074p2CBjGAe3saAEYD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wAPyp/cjHNNP90ZwfSgBCADg8gdPz/wpYwjZBGDn9BQ208KeRRjpk80gEBUnHTA4pVX5h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KSvB24pRn0LcnH0xQBHHtRuOjdqc20qGC49/pTB8hLEZJ5p5bn7pAODTAOB8uOD+FOXj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BzgDOOMHvSgswJbGO3rQAODjgHrnp0+lBPrzUilScAdOtRuBt6MG9QeB+FADlAC52446d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bHUnnpjijjheSPywaAG4GMA//WphLADHp/nFLIrDIyQMc+lGB9egFAEbFmXa/Qc9uMUw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1L90FDwzAg4wOtNPl5HXI4FS2AZDfNwOvApPlIx/D+uaUlVwSdvoKjAbA3D8vapAd1O/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jPSlxnB9Pw/KkwMcA9uaAEO0/N9KQEg/06UrqWHTtSc5wOD0oNBrYY+ntTCMMdh4PTFP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UYxhRwOAKAEw4C5JK88HjmmOMkY4A9KkIKggHGeBx3xSKT1xjp1oAjx1zyCO3pTuc89O3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0AOCxwR7dqODgD8fTIoARQcbf0HqfSjDKCwJ29Pxpoxjcp6HjHbFICzYB4UHp04PWgAONw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0jKnkYzipAAP5/hTM55HQjn3x7UARqqhsZyO30pu3cVUEg59OMelSFcsM9V6e3tRwPlH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/dHbv6e1MbPA6r7VMMbfxppAUYx159iKlsCFlGOueMn/AD/SmDhcfj9Ke47/AHR04wOK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JoQ7jjPAHp04p20E5ByD3PtQygjJ/h6fhScj5Que4+negBCuSCCPlGBSHauM9u2O3/1q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+n0pMY5Ix6fhQAKQCec5OTkenSnMUKqiEbvx/IUwgtzj7vTtSkjaqjIBx7GgCLAPLADJz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kDe5AA64/Smgcdj7Uq43fN0zg8UAHfHQf56Umed3TPH1FLxyFwO1NOOMHj27YoNBygA/l+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GOxXO3BJArJzlSWGCeB+FbHhoZ8QWTN08zH6VMtjbC/xUfZg+aFWwQ2FwOw4qBl3DPT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gA7Bxng5FV24G5eg/pXjvc+zp/Chhz92mEZOKk5I+vSkwcfTrTRYgBxRwOnpTiMYoHzV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8nio87sFcgU9tu75RUeT93H0rQA4+lQuwHQ46c05v0qJvQADGPpUMCs6qFz2IP86hzkhi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2qP/AK1QZ7KeM9R9KQERPJJGORVdmxkdN3pU8itx2qA/Kd3r6UFrYpbQC+wgHAx9BVKTA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TkZ/P3qpIAnyr19uKT2GUJD68AdvWqz89T90du3pirDIHYbcEEcfWqpVcZ/l7dOKgCDo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Y8kjpU7DqB14yD2qsDuJCjcO3tQBZtwV/ejA5z9K/Pn9oe4uV8Yfv2cRNJgBs7enbt6d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/dOK+P8A9qG+0+0tYIPITz5HG2Tb8y7e49+a2ouzIkj5BL/xbQd2MY6U2VFUEHnp1+vF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n8AMdqkIHRhyPz4roZZkkyKPLm+bsxHJ/L0pBdM+V4Klsj14q40bOFmjwc8/59OnSqsi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9uOoHapAh+aOLKPx97BqhO7q2fK5wBx6e3bFWWR0CkYYEelUpX4w7DLEHHTGPT2oLiM85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DADv0/KlMgVCzhsN8uF7f/WpgeM7i4xzx6fhTSV243Ac8Cg1TFLwjEYyF64POdo4ph/1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/wBMdKTG0ksu0HPPcj1qsVxHE0YKkHv2/wAiszVPQssV4UfkPpxVePfv3DHAPB6CnIDg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tTD91Yk5znGOoFBaY5t8cEK7BwpznHU/T+QpCrblkztA65HGPXHpTVkjYhzwq8ceo6U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4wePoMYpPY0TGMHKBQAAcjgdQfSkLfvMAfKO3pT+uxRyCMnnpjv/AIUn7v8AeZU7QO1Q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3N+ec/wD6hQSuUYgNk4O309qeyOq7Rnd14GMj0poGH8pOApGenFZlj1OX28HaOSemO1Vt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tuC9/b/9VSKyhWfO3+Hp2BpjoSqknHJYUFJjZHJMZH3B0yOORjFCOMtlgwAHt+XtTBt8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8aau9Y5OAo3MPqPagsN25ME4JJ4HQg/56CnF/kwDg84x6j+lNOPIEa/KO2On4elLJsY7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GgBORIeB6DHrSKqiHy87Q/wAuOnXpQpQk7QRuHGP7w/8ArUqriFFyS7evagdxjbvMVzgt0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+lNXc27qcgDj09fpxUjcvz0X7rdAO3XHWqaqmWJ+ceqnGccY4oKRMGYw7pPmXrn0Pfpxm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pt9fx9qiJb5VyMsdu0Dvj0oBJKkn7uN3POPwoAk8zc3zjYFOeBgHtj6elR8RxbSOgx6n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Clc7sjORnj/OKXc+0SsduR9B9MelAErMflxhsY78Y9qUMPNPfg8gcfSmEHdtAAwOMcj3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jUc8ckUAJGo8nzOSYwOnXJ459qf8ANvVZRwFwAOKaXbarcDBGWP3dv09aXaxcBNxPGD0x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1AIHAPGKUbWiQMODkDuD7ULyX5wQ2046ZHQ80YCxAv8AMoIAwMdeaiwDgpUqnO1V49Rj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dNvGT3Jpw5YJ2z9MZP8AKm7kCu42nJPb8OKLDFC7IlkPTg4Ix+Q7U/AUosm2PKcA4xxU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TIbFIoyECndg5zgdPSiwEm4bQFYb9w5A6fyqHcsakfdXJIyOD/8AXpVKncDwT6YBwfSl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DHgewFFgHY3uuBxtJXkZ4HT6VEuxizfdHYAdx6U/fukw+G3dcdMY4HFNVyynad3OAP7u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cuQTlfpjGMcdwKckYDFwDvxjL9xnpx2ApoO0IRnONp7ZqTgZjycZACgevv8A/WosAnbG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25QEVMjbwwYdeP5UFnWMK3CggkH19D7CmYO/f6fLj1Ht7UAPOfmDL+7I25XooFJI5ZVY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e1NK/umJJ4baMcj5uDUip92Mc7flB/vf4Y7UALkBzl8gn5fXFBCA/MGX6fkMUu5VYs/bj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qgYwqHAwOn+elAEaAs6njHQdcAYof7gLLtwRz35pnm/vMjbk/Lg9Pbpx9aGaIq/mPuTP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pIBQAZB5eAP89fp7VGTlQcYAyBjgH6d6Y1x5LAbishyu7AODjoMf0qNZJG+RYynVvmPH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YshNnAO5gOFHt2PpxTHuEB4OBxgZ/h7Ukdv/AMtmfCtySD8o+uO4qQCzU+YgTrwx9u1B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SE3ElPX8KuJaBQ251cKMhcfdz/Klec7mhVUGeuP4fyxURztQqScjtz8v4UGZc8pYFOEA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QNI21inyrz0/SkjhUbZBkEnIy2Rn6f0qRsI20LjIwVbocd/agBBIx5yBkc+3tVkJsRSRns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VyBKVPXpx0NKGDZj/SgCc4dgF2nscfTpUe11QLjDI2crxwf/AK1OYFAv3Asa5GOhz64pg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4/wDrUGZLsThBljtyc9h2pxOFAPB6McdqjEA+eYfdXB9fwq5BAyMM/eYDP4/4UBsRpE2Q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VqBNxDuQoHQKMfrUgZRt+bPUA9s04AKoHPzD0BU/SgW5Nvyu3oT9DxTsbiSTtG36Y7cVXI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eDjpVjJxnP68AAdK0IETAIO0vjgL0GanUgcE8+nQ1XLxdMZIAPFaFuvnKdpI5UDPTHtQZ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vvGNpEgJ2ncPQY/lX6CzGRHX5QCiKMDtjtXxn8DbKKbxNczHrG2z/wCtX2TI585mb5gmA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VtrF62crgqOxwPr/AEryL42oU8NYHDIjg/THt2r1sYQsH6ocDjHymvIPjdhPD8m5tuYR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2P/hP0OG+FilPhjf8clZj06dxWh8ALZP7K8RXCcFt+369TS/DCwx8LtSdFzmKXnPTGMUfs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jK+Zge+OaD52K+H0Gfs/sW8ea47fdYsQP944NN0P5/jpACxCpMXIXvyQK0P2fYwvjXx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D2wao+GosfHxI9p8wylWB7DPFZkLovM9M/ai8MIlvZ6zbxkMsaOOOpUc5A6Dn/OBXCDxB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w2Y4yg3HeAxGTzwRg8dOBX2H8VPAdz490FdMs54oblINi+bwpO3OCe35dq+VfE3wv1L4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aK4uZnA2xN+7XI+Y5YAngDsMkcUrGlWLi79D2P8AY+D/APCOXcezK7tu4f7P/wCqvrJy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6en9K+U/2Qtv/COXMIG1y75x+lfVnHK/dHPA/ShH0OA/gr0G7lJxkcdR9KnVtow38QyR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Pr9KdGCD+864HTtTOwurnPYg8nt17fSps84xnH5D2qAHOSQOmcdsCptxHyjGSc8dP/rU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r7D1qVSoccDkCk+XcQpOPu/h6UAE+xBGPatDQo67pn9s6PPpnmmHzgV3D0P9K+O/GX7O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PW2llvr2QMySTnIjz12Bcfh3/DivtlMDhhn6V5L8cFUeDbwfw+UW49cVLR5Oa4aM6Lkz5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i1W3QnbmQE9x0A/QfpXnnxn+GXhTSfGZB1K6h+2OBIUZcJkdVX5T9f06V3X7KWoxabp2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xGcYC+5/z17V5Nc3upfEb41Rx5EkUFwzL2RWRj9eS3pmsbHzijH2SizovEXwA8F+HPsUN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AwmNoBbHAbP5A9Kr+K/2fNH8J+H012TxJfTxT7do+Rchh2JG3juf/rVuftBi5sfEPh+2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5xsA/wDr/lX0d4y8CyeOvhPHbwnbcRWiyRDpuwFOCP4cKPbkCgIYOm9onzn4P/Zjt/Gm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C0v3l+XIwcfTt65rynxX8NtO8L+J18M/29czkEHeQox2Oc4HUcf/AKq9z/Z/8aan4WG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lYX4x5WAOe3bdXj/AI3bWvixqd94r09IzdW55jiUqNicAf7ygc+tBhVoU1ayPoz4Xfs3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7bxNPqUSJwAFRScDcuAOTjgZ6dewr69EYhgjii+4mMfhxXwV+zp8VJUv4/D+qO1vsLQi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9CMdu30OPvzzIriASQkENjocjgVoj6nLPZ+xSpmZIMuACF9xUMmGwRnb0weuB6elWJFwM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cbuSxPHPag9ZFKZS4jQjGT+HHrWawUkntnkDtWpINxEij2wOMYrNnV9xy2eO3J/KglmR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unbj5ayJcZP3mPChe3HT8q3ZQdxHVRjAHGaypFYOzA5wenqKloRlGNt4OcfOOR0BHY18L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vadrNvaTXUEKHzXjUvtw3t/d/lX3LcrujCH7zMP/AK/t7Vz+o+XPbyJKiyR46ED5cen8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2seW9j89LT45eJtMtYbGGy1C2jjQALHA+SR16jv8AhjtTn/aA8UOJAlrqG2RNrF0cBR7j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ppZADWcZbHUqD1Hvms+6sNKFnOxsYCypkAxrkY/8Ar1bUVbQ8urha6+1+B+Yej+N7jTvFM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nbDd2B91HPHH5V7Ef2j9RCLjSZ2JUH7rdvT+ueRXP+HrCyuPi7fM9ujxmZn28bcg9MdMZ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AAiMD7WjtGbClsICenT0H4VpO2mhxYeNZp8svwPk2/8Ajxrd9DcWqWN4FnX+FT97HGM9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h/U9R03UNXureWO1CsfMdCd7EZ+6eCDX3MsfgmZWUpbxsVwGEYyMfUY6dK5L4hax4Z0P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y3MPygY7dD0HTn25ohOxt9VnKSlJn5TX+LW7mt48bVdgAOPlJ/OmWaKzMyRhgQF+YYHB6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GoyztnlmA4wCAc59DT7UHapPAJyAPSvTW56iLvyHdIjKCrccbgD36fpUYI+Ug/Nn58n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7MANzAKc5wF6dunpTHCyDKr1zjBx+dakpDsLlTjPHp/j7VCWByR95cfLj5dgqQbegyOBn0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07Egf0qolEQQEFuOP4eMj3qvJE788HPPHH41KMKzbRj6d/8A61PUrwAOnHoKkCCMzRze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JznHXOevpXc6F8S/HHhxwtlrFwyIwYLLmQDj+o4xxn2rjSMgbu/zcenaoiGzu9ev9aTim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2mNTT934h0mO7iHy+cuQ/wBdnbg9c163ofxt+HmvYiN09pKy8R3EezBB9sjAr8/cYARj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mfJdlK8hQdtR7KJHs4n6rWF/oerQ+bpl7DPESo3xOGBJ7DHp+FXfIkX5gq/L6DrX5RWt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5uLcnjMbsMZ7DBwR+HpXc6J8VPiJocgEGtXBUcYk+f/gIB9eB7DpS5DF4ZdD9HmadG27P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R9a+KNP/AGmvHljMPttnZ3USYyu0qw9MHOCPbAzXoOl/tTaTIfK1XRHtS/8Ay0Rsqh9T3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PDyPp1YYx85IT2IIqQIm47GBHHH3eteKab+0T8N9QAS5mms27mRMAe+emP8APtXa6X8T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wjrwxC9ematEeyn2O1Vo+TkZGD6D/OKifZt3qwY54C+lMtte8KXQDWeq20jAAYEqA/N0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0FS3uFLrc25DcAhl4x9DindGM6cktiiuB8ydMcVYWJuOBgHmrcVhvASOSM5PABz+VBspY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CKRlYiC7V2pkMeMj27VGuY23gcDHH16VcaO+c7dmFHIx09qR7W8K4C9Om1c9e34VqFi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XDDA555+lV55F+9jIx90VOq3HC+UzB+rAYwB79KbNAyrkIwZTn5h+FAjP37NzEcH17Vf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4Jyegqv5RPzSZIxyPQ+9WY5RHGF28Ajkcg49BQA3yRkGIBMEdOO1LNbgfOv3Q+TkfqKm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ufU54oaRWXBYDBGAozwf60AQ28eGK7V9fQflV6NPLOFQFXOfpj07YqJPKzlC23tnq2P06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244zxQZizBCduTz2HpSjygMlMK3BHtUkagr8zAhMjjjimoU3NsR+cc4zQFh8kA3ozIAE5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BUQYjjGAeOO/wDkVfuBdMpLFiqoAMjoPb6VB9lZN5eN+Rlfl/z0oAYMIm5hjB4+p78U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/wA8VZit7iU5ZeTj+H9PYVY+yyx7d4AHOcnA9vpQFjP8mReSv6/56VIqxoyGRvlztz3zU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dQKpG4gsP88Vg3vibwjp6F7nVraPblj8/eldFqEnsjcGwNvH8Oc/Wh7kr8sZI2gAepx0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CyxaMTa7FJnkhcMD+X+fauN1j9pf4XWO5bL7TdtGCf3SgrgfjRcr2MuiPakLuP5/nVqOa4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5k+XJJwMH36V8a6n+1vJNEYNF0ARjgE3EgGecc4GAOeoxXm3iH9oz4l3/lwRNb2cSnIE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D/wDXRc1WFkfov5ZChJcKAMZDdfXNULqTRtPaP7Zf21vxna0gzgexr8tr34kfETVPln1u6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nvxXL3U2qak269vJZWbIAd2YL6YzzRr2NPqp+pGqfFH4XaNn+09cgKf9MGWTnuvoMV49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2hmXw5Y3F66kKjyDy1bPpnBAx7CvgxI4oskD5iv3T3I6j3q+ECNz9VO3GM+mP8+lVys0j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/aU8aXzH+ybaGxROU3JuwPr6DsOa8u1P4iePddkMl7r14c5ysZ2Io74A4rkv7uz7361I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54Py4xx/KrVNF8sI7ILi61DUCWv765vFYbf30hxj1I9qoRwogAGVPHT1PH8qulQE+6fug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iFNqFACM56exFUoRXQd+wgj+5s9eCF7j/wCtQICp3nCEnnZwSP8ACn5dSH/u5wF+vf61K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Tg+mOlUZu4py8irIuNuSNv8Adx0p6qw4ZuT82PTsMduKjdowowpJONgxwc/4elPwnCgZ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jd93zMNnOR/Ef6U5WIyR8pUqDg96rK/zYbB47ent6VKhLAKrDI5AOBQS0WQV/u4PVcd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2Aep5Kjt3+gqAArkpnaeAO1OOX3IflDcD1GB37CgkcVBwFGFztHcNjr0qZNmc9TjqOlV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jjkgn0Aq2m5AGKjHA+bGRxQAcAbgOQP88VoiMgBTwMdT6+1Uk3H5ycH9Kki+c+W3y+w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w6qpI+72HXmpov3bnyyR8gClRjcT/hVc+XG3zDGc4A44HQ0qEhgnHzDAPoPaoAvXBi8y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IojJBXb6EdBX7Qfs0eJl8V/C2xuoy37lBGFkbcylPlPPvjgdq/GRYgIfLcZPrX6W/sNaj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EUCsoTHAbJxjr6Yrz8WvdR3YWVnY+6wNnQjPUL6VoWnlrjsQcY/D+VZBQD5c8HGR6HHr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GfbK/nXnnqROmtsBYwrcqOfTFbVsBsXBx29hWDAuEEbrwOnGK27fC7dwB55HsKqO4SNm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pQLgkZz2B6Gsy3wcAfl/StOPCgZPGc578dq6IklyMDCqv0571LwCCO1MVskPnJ/SnqAV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BN8zdTx+X4U5c4AH3WP8v6Uwc+2T09KeOCCB7UASg+wGM9qfz6de2Kj3e3p7U75ff+VB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4U4FlPTJGP8A6wqLBI3L1x+XbFSc9QMDv/hQA7FPx+nNRrgU8Y/SgBw4/wD1dKUdqbzU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1J0x7dKjHP0FPHAFAC0UUUFcw/26+gpx4AxwKbjIyOvb0pwP5elAcwvpTsfh7U09OlO7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FFFAC5Hr1pc+vbim5/wD1Uox24oAUfpTiPSmgUf5xQA7H+enFJgnnp3owM+uKOn0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xUZZQaN2DtNAEgx/SmFflGOPQ/pTfuof6e9Kz846DAxiswA9Mgce1N6HjinEZUA0nfGc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N5A9abke44p3yk8Zxj0rMA/DpRRgCk/TFAAGDL0pwyOnQVGBge1Ku3p6UAOA6dgO1AP44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oPJz+GPSgBDwMAdqQ9Bj6dKUn7voOaZ6Ef4YoAd0Hb0pm/ovb09KCQME8YPbvTPXI+lA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3RQuSD2pDxQAvXnpQem496OqjpScADnj0oATApMfp0paM/pQaBjjAp+AOnT/PpUfanY5o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kA5x6Cmn/OaMYOT2FAhfbv8A0pTgdAOnTrSDge38qb6igCTOTg96Bx05pi578c8cUb8E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kCkb1A6npSA9qQd/8KADI6d6Vs/xdM0hHbFHOBk9DQA4YIIzjikxjrxmk57Ypclv+BUA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FAJBJ9Bik/2c9KAFyNpBpfbj8Kb160g64oAefaj2646ige3agdee/cdqAFPABxz/ADqN8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QOg6d/wqNj6dfTpigBvpSDoKU0CgAxTqT6UnT6UAKacRkYNNwD2pe2KAEbqOOKUcUd/p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/Oj+dWAhyDmnZ2nB6dKbtywzxgEfgaccjPHBwCKYC8547Uo+6B+lN5pw/wDrUAL24pTjO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cZ4oAU+lHoKb3wKce2KAF7Yo7UlJ/KgB56DoKTJ6D+VMHPDdqd6Y7cdPSgB3PagejfLn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rTJ5SSm9RgUw8DinLwBTBhSUHrQMdDQKIu3PXHGTRjBx6UAZ4ApjZ/lQWTg/3fb9K89+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PlMbjHTrXoIKhD15/CuH+IgY+GZ+Bnpj2pU/iRzV1+7Z8LJGZbeKReSUCtjHbtVllIk56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lMgZY4/LXpuYAD69u2Ks5B5bqeMnFeifIz+IVQR8w/D2qUex4pFY9M7cjp6UuVxzwx7f4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HsKlKrxnt7evFNVeODjnP/wCqnGRwTsOR/WgSEHU5PpS9B69OKTovBJ6ce1OIOTznjj0o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2NNBQrgDn6cdKRtowSB69O9Ck7fmAx0yPagBRu6HjOP8ig+mc/1oAPAI68cdKOwAGOo/K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+LjHH4Uvy4HrkcVFxjK4749MUBhs7gZHRePpWhmKArDkZ9vpTwdxwM/UUrM+M49sfypu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0Cg0Fzgc84p38Yxnn06cUwAAbh2/LH/1qQMTwvbv2oIsDH5jnnPDDpjFOJGDjHA/lTRjc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2x6cdMUBYlOCAvBGB+FIMnGADzim5A9vT8KXDAE9APzzUXL5RQDwuPw96FO4Db+fQcUHB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amg5G0jCrjb7kDFFyLD9xzgHGPT0oJYA4HT1pARx/T0ppzngg+lILEqZBB+6QM8dKapz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G714xTjnaBngdvagLDuP4iQDxx+gqP8Auh+oz83t6U9i2crjnihdoGG6Dn8qCyoclOuR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fhUsO4dAM9OnT0FNJA7HA6DHaljdd42kH1IJ4NIaPAvi1uR5HGf3GCD2rwDSPm1ZQg+bp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fFsbc558yIknthe1fPeiTf6Sp/iKrt+vvWJ2x2XoaPxQVX0i3lf5dmQPz/8ArV4szvGX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HpXufxMhWXSrVSBs3x9fbGa8U8rzHzH0znFeVWR7GD/hIrAuwB29TnrzgelWPMkC4ClV6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ppbVljA7/Q4qsu6Phxxx0ORnFZnUL5rAHbDuX3I4+lPMoOQQcJtzzjr6emKg2ktuA4I+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ty3Vh7dBQBGXY/Kwz7jselQs+2QbUzjBz2+nrU7MuRxhicBf1Bo3sq4HJ/CobAiaVuSoJ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VEs7oQRye3ple2PQVZKrgbSCM9s8Z6DFMjCAbRhvbPOT1P0pFrYTc5U7gBtJI2jn15+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4/h6DPUYqVdqc8dD09v8KrsSSTH93pjjGDQSh/mnk+WCOOT978PYU/fMEIKc449/b8qY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6dqjPmMAFOB1wpx/n2oLJs4wNvHseBnrUUjmPAVGw3C4AIH6inr85Cp0GPm+vapgny8D7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V3hkUFSMMrFuMenFK3C5JxlRn3A9Kmw54yuCcY44z6UgVJcDPyrwVHoM/wCeKAEtp3ET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jsPbimtIM5AIBIbaeg9vajEYXaeBxweDRhT/AK0gAL245/8A1UAIxZNgAJHXnt7fSkDE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amYqyMRjAOBx0z2FVzhGO77zfzHTj2oARmMhIxtAwOc8n6dKRY5QAgA3Yz+XYH2FOJUH9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9eKkAwNwyPXt09PrUNgRyIzhccYQdBxjPpUaebEPu5U8dB26dKsttYbf4wAOhyB6elEQA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BUAIVmxx2I65xikXIbaFAP8AEoPGCPpWj5QLnnjGMdQPw7VAofGwnK+4J4/z0oAgcEso9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TtlRHnA/h9efT0FWgPM+V8K4+Ug8H+nOKe8Wz5kA+bjoOvoPwFAECq+B5g6YIyOnFKBn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H60vDYUcDtwaTJyox8oxjn86AEbeJtxHYjj9KVEX5gP4xy3Hb+lKFI4kOTxzjHb0pDjb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06UASLunfYpwq8nvz6VIkbRxksQAf07VAoK/dHz9QPfrUyEy/NLjOeR0B+lZgN2CUb24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0fzq56YxgcDp+lKxViWiOB0A9BTVYDP0PXg9KaGj/1vdi4HQ556/pSMBxxjiqBnkw3y9e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OeDx+HpX3XMfjZqbwgyeQOOnT0qM3KkH2+lZzXRT5SuSe9V2lwM4x3oswNP7Uo47cdxj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HGO1ZW4hMALn160b3Vc4B6duKVwLolZmPQjHYU5GVcEjjIPJqmp6bgM/Uf5xTQOSTn8+l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29T2ppJkGce35VXTrkn2H0qfzk4VQee44o5gHDHK+lO3jovGMcfpUQPPTJoGOAep9OPwo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7dalXnhuvaq5kYDAqDzGMig9akDR8osox0+mKXciccYphm34A46ZqHccjbjGPTNAFkH5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QOUXAPPFJkkcdMDtULP8AeVvWgCQMMdOmSBS4J5zVZpMdBnPXFScEfPxnAz0/LFAEiuY+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yenvUTt82Bzg49OPanIcMCeTxxjHA+tAEgYDP6fSpFIJUgdfu84qorkEj7o/D/OKnHPyj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CYuGYYXG717U9ME9D+gxTAV+6ASRyfcewp/OflI7ccVLAf8AKOR0HvU8GWPP3ar5Xdt9c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FSABj+gxRECQ47HIHTn0/+tTG/wD1ge1POOPbt/8AWph3DoD0/wA/pVAPJXd5efvEnPqO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e3+elCIW5x8qjp+tKNhOCcA8Z9OeKAJ4ZSM5+lSdP/rdqpl2TkdMj8BV4MrDArMBOPlO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Ac+1O29sY6UgOOcfT6UANU7h82BTFBHDdu1TDCqS3sM00OP4R8p70DQzy9uD049KTG75R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eAR0oUtjBz/WgskEIGScZ6Goj6cY9v5U75sY/n+VGehPb046/SgCNQTlR+vao2Ud8+3fpU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Hp1qJhkhj27Z4oAjsFP8AaUGMhi6j6V9OIuIlRQPlH6YFfM9hlNTtl7+YmPx4r6ah4iI77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97LF7ppqylV9RgfhXh/x440J0b/lsFH+Ar2u3y2D0wensK8K+PsofSEjA5O1vyFcdTY9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bJbGemD69KlQntgDA56H0qCJDubIGD0H0NX8FVyOfaudnA9jY0xVEgbOcdPw4qt4k+XT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TFXbEqnGPb6Gs3xJIHs8rzGoA9/yrGW6KifO1lMJPFzAnAVvlFfUWn/8AHjC3TAr5PsyR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HfFfWtsB9lhxwuxcfXArupmdb4S5vYYIGc9xS4OMdQe9NUHacHpTVOxjg9a2OVDgpzwO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zewHHIpu9VHfPbFPwcEgcEDOOlACEjgY78+2KOhyfTj2FKNuc+4pmOMMeAOvH5UAGFJz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QSn8IxjGfalHzN6/7PtTFYksPT+lZgOb5wc4Bxz7UckckDgUhPPPUe36UdcYx09KAEyD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vB49h2pcjHy9v5Ubc4B6Hn6U7gLx95OCO+KU8nKcf4UfLhS3JHT6mlA2ngfh7UXAeUVc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0zBC5HbnH+FKcE5H4UgGeeQR07f8A6qLgB7begJIBqNWYDaeuPp+lSMFRyWBBH41AQFz8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exKtj8/fNIVGCf4Q238f/wBVR5PVup7e1KTgbTxnOccew4ouA3cTgdAvB6c/SoSpYAsM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hjGOOnYUzZuAYkg+vpikAm05w3Xr/hTi6E8fdz0oLEnpgjHFLhBgv0Xt6UANbgLu4z0p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U7RxjOf5UbMg5OSSCPagBrDKD+Y6D2qPOQvBHt0zTzkABlyD27VEVzgn8/6UGgpQ8EjK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DoR0FNZ2+XPQZ9qb2ABx82c49P8A61ADyfkODx600EkccDofwpTjG5RgcZ/wxQAdvGBk9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8AenGKCnyhjnA6GkB4yp6dFpOQT2wOhPSgBuUXPGG4J/Gm57E4x7VJjOScH8etRD5gAh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gDgZ/D0pPTnj0pTuU4OMdxnpUZJxx24PtQAoxjcv0prYDgpjPQ8UxgASA2AcUBgTjn0z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3J4PUD1qFsMOT8o7UhEhPHpTNwCglunJNSUkOblQB09PWoictzx/jQTj5cZcYxTWbHb3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tA7ZH0/z2oJ+X06e2CP89KhLBRlj0wKMjGM9OuBQA8uW5HHb8KaVGBz1xg4x+FAweg9/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b+VADSnrwOOnTikG3nnqPl/CnOSBjORg9PSo14JxyF5xQAvygZPQelSZG5ccPg4/3aiD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OATwR/X+lAAflBycnsAOgpDjPGOBRwo/X60MwA9B9OM0GgdQD7/kK6Dwrt/4SWxDfd/e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7c8dK6LwZz4nsV6AyHORxtx/+qplsb4b+Ij7HY5VCvTYuPwHQVUZfl9vT27mrA7L2Xap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5yP06V40tz7KnsRAce3b8KBwetKBgADjHb0zSgZwvGfWkWhM85oU9v8A61A5H+RTh161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2xULFQQGPtip3I+9z7VE3TnB5FAEDE9OgHY0zgdfSpG4O5R3/SomY5yO3HTioYFdj17Y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Tjn/AD/nioZf7vA9qQEB55H6+lV58cL04/nVlh/DjocVA6DABHf9KC1sVXYqoIwO3PFU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8VoNjGOfyqjIwVST34H+fak9hlHAj+4MAYIHpgVSkI8tgAcq3b6VaZhjaOnX8cYH6VQk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KgBJgAuV59x/LiqyqRxjb1zmphwACM8HbxUL525649KAJ24T/AGl/yK+KP2pIGlW0uEBx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rKT97+LB/wAK+dv2g/DH9seDzeMds8bYyD9wj06HpWtLRkTdj8/7d2QngcYGfStNS6+hJ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rHeAPM+8Dg9yAO1XZHZCD0C4IFdLLJWweGO1eoHaqcuXb7vUYORxk/zpwcPudsZ9enao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jgfhUgQt+8yoI24ypPoe2Kz50jZArIOvHfH59KtFxuXZ83GPT2xioZlJf5ycKf4vUdu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nOei9f7uMVCUThGUHpwOKtEsd0Y+UDj8v8Kau0N937vQEfzHpQWij++RjtfywMjtgY4q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jOcDGPrWh5aEKxH38AE9KaYxubYvT/8AVUPQ1RAs52bmjH3ewFIZU+QI5JA6Dpg/lQUy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/ntUTKHPlwnufQZ/OnYuJJu+8yg5UYPA5H8uKrvHv2Dg5cEY64A6GmPGm1iD36jgAdvx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SrJwu3kY96h7FJjmiRrhizbML07DHoKhwBFIIyRn73px34xj6VMPNVsrhh02HA7c//qqu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Thivb6Y9Kg1THP5zunPylflPTp0H4U2LerbyQVIII6fTiozcM0yhz90bRgYxjvipI7iLO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z26VmVzsZm6+yklQOp/z+FTs7F0Upv29Bn2HWovOiYbX3AIcEY/SpfPR3BLqABhdvbHqf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sCykAg4x0z6A1WaXarDY/wAwwPw64+vpVosGR23ff4+XsB3A/TNRtIBGkaY6lj3wuODQ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wpxyfTAFR+ZErkvgADjAyMe1SDhwN3TBLHvgZAx71Edo3ZwA7cLnp7UBcf5sBT53Vc5zjs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2Iv5oznaD7YH9Kb5cOwK42BuOBkZ7/So54LbguoDY4wemP8AIoHqNklHn+YQGx1b0xxj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wd3IxnIP8vpSmMeZJg8Lx69PpTPs6eUowyqTyRyc/SgpC7BuXGPlw4J6qfYd6UYEgwCX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t7UPE3mFdoK+pxQkKrK7iRjjqOvtx6UALsUq8hGMc7j+XX+VPBDIn8Wf4sYH+RVbysQkFy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+1WBEFZFdztH8LDrnkdKAJ1K78gdCOAMDp2HpUSkxjecb24+X29aYIHUlhMMhinTFPUM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gHOP60ASFdxTvu5wexPf2phxvUFd+zlT0wM9TTTEwVSZFHP8Pt0FQASKSp252/MF5P8A+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kLkl93XjpxzUfzNhkHcgL1/L6VE4kEG8DCH9CTxxT9k6qIsJv6r2oAkzl17Y3YHeoyP9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selM/fZdo0UZ/iHGMdacrzLGwaLHy9u57dO1BSZJjhCSO2fTp7U0MQfu/KF/h4wT0P8A9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IZJDEKcjOMZ9qUeYcusYPTcM/MMfWgY8hijL3HQnH6U/GCp47fn2/OoBI6/L5HHAwSM80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ZTgYPCkd6AJiPLJUjb9RnGOg4x3pm790yuDuzjPT8O1Rf6buIARPMz056egNOWKVwVLl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THpQTcsMpJHHPYf5xTg6/M55U/Nj07VWMTl1HmMN3DDA/SpPswVnB6ocEHj6DPoTQFxsko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545x/kUj3UQfG5Vxljz0HYfjSJbxRrlhyepxz9PwFSmG3Qn5QVwOSPSiyC5EJ4zEeQCGC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4A2KM5PAwONop5kgQ+WQmG6Y5x9KRJ4lwAig7cnaOvv7cUWQXHCV2PmJHjHb/Pak2Xhy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A9xUhu1Iw3bIxj2yPwqtJO5TptJbkYyDSsFywYhld77gV/g4FCRwLHtVCdpAx6E+/wDK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lIPtjHGPQUKs7/K7fwgn/Zx3x3pjTJxLFHhVCrxxjHy/TP8ASop50RGdCT5edoI/lTRCR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M/hUsiRjzMjZgjFBJCoknXGAiMvLMOCO2MUv2fJ+dyR3FODAyDK9uDyPoPSpFB+ZW+7z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ENkZwUfGSGxz9OmM04YjKFh/q8gcjjI4+tAOGVcggjjHH4UoCvkspPqB7UCGgDdsdcgHc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CPIO5mZW5B7kA9Oe1NLb2wgOPu/QY/nT443ePhGVccZbNADyvk57BvuYH3cdvYUm/dtC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/+tU0USrwZMHp7VOh2kAkbu7YyOOgFBLZWWBg3GRz1x0/xq6sCIPmUjb19s+napd20DIP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DksGBB+XpnOCT/hQSS+V8gXDEgfKCPX1FOKptfknAHB4Ipm2VRySRjt7dKfnDdlxxkjl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Ljd6duOOwApxA2gfL6ZHrTQoXOee49v8KD15H0PYe1BGw/pGwTC9AAOn1pQU3552duwp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/KnKwHQAdADnhh9O2K0AcykbU4Ge+c4+lXrcZ3LnhsBc+30rNRUA3A/hjHP9KtW747AE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PUPhPqz6d4tCPLsEybeueTwB2zivvGWDyyMfdcL834f41+YsMt1BcpeWpw8LbsFipyO49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sh8YeGYo2/d3Vn8ky5yWbrwPp3HFSzGrHQ9Et8llkIKsT3HbHevI/jNbXF54bl+zQsR5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Xrm9pOMYbOMZqS4s7e+DQ3sYaLrtx7DoO1UclejzwseN/Ay2g1T4dXdhdqw83dG6beMH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6d4V+GugeDdJvU0WWaSS7EjMspGMkcKoAHArq9MtLTToTaWcCQR5+UIAoHHYD6VuQRqVyB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goqKR+f99d+NfA2t6i1tp96qXj5MsMbosmf9pR29BXXfBHTPE3ib4lJ4mvbG6+zAnzHk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Ejjrj0xX3PbQRzD97CjY4G8buK37CFYV8qJEU9SVUL7dPwqeU5P7JfPzJ/gfNnxo8VeM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2809snJaBGdVGOSSma+cPFnxU8Q+JbNLC9jnCrH8oKMfm9Bnv05xX6aXFja3Z+z3kSuil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Df0qsPCHhOSRWOjWMj79/MSHDDofu/rRyixGXVKmkJWR5h+y14XvPDvhFL/UYnje+HnI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XpjOPYflX0l1GPfP1AqK3TybcQIpSMDIQAbR64qykeQDx04FNo9XD0vZU1Ajx95h1wNv+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OPw+lSbGz8g5xjjv60oRscjHyjmlymxIg43kYz+ZxU6hic5K479z/wDWqBT2x8ykcZ6C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elHKBMN23BxgdOO1OA/IUny9OCG6jFPP3uf8gVsaD1Kpj1boK8s+NCNL4FvypXPlkZPQ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937tRXVpaXtvJa3UQkjkDblPTFJoxr0vaU3A/OH4IeHta1bwzr9voyj7Y/nxKCcAM33G54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/Z6+BuqeCrq813xkImuWULGi5fbzk4PAweMY6Y98D6V8OeFvDfhKJ4fD9nDZCTkrEoU59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e1Zcp5MMrjFpS6HxV+1L4D8RagbPxTolo99HYndKIwWdMdPlHOOccV4pY/HH4h6dZRaZ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qrHLgZGN23b1/THFfpvKM5j7cdRnpVaS0sHy8trE2TkkpzRyrqZ1ssnzXpysfk5c+KvF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btrm5JUkW8nz7+pP1/KvsH9nD4TX/h3w1Jqfi+HZcX/Kwcq4yRwRgcf5PFfUscVnCzPaw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qxvDkZwoAA4HpRyojD5Q1LmqSufDvij4B+ItK+I9lrHg2MHTribzZxypTnkAgZx6enGO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2mWttN8s0MaqR7gAdqnLfMV544pp9BS5T1MNhI0b8pC6fKQSOeeKqybgM7mUdsVex22g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cAdaR3lKVySRjqB/nis2UCMFifmcduCPr7VpypkqrAcjr7msqYbdw6BGwB0GKCGU9zbS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rEdtqbs5wePY+la8rhQcegHPHSsiVhGGyOM4xQIyrkkKjZwN3y/59KwJ1AfZ1Kt07Hj+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nHbFY8hU5yBwx+tS0BzcwWPJ3A4bK46n/wDVWXLFIUdSfkkTBI46c8fWtycKoJ4+/wBe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4HHA6f4YqiJwPkbxx8CdbuPEM2ueE72OFpF3ETMQ4Z8EsNo5HtwK4+X4afGUgJ/aML5P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H+dfZlycljx+7H16VRkuGIx83yjkngU2zy3lkL3i7Hx3/AMKx+NrYjhvYM/7x/wAKzNQ+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5fVr2NljQeaMnbgdByCOuMDv2r7MM5V0kjyrA7gM52n2rL1VVvNPuIVyd6MDztAP4UhPL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rUE8F/dROuWWYxlux2HB+g9qZahxjjYCcD0X0x/hXpXj+C1svEeqxlEjjDYVfVznOPwx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99e/vxXsQWiZtDY0Cx2GQDI5UehPtUL52qMYDDOAcbT7fSrDPKSR8oOOMcAH/ZzUeO0n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tBoYBtffnacYBoIcIWH3fX1zQv3isg7fM3UjP6cUmM5boSeVPAqojIgO3ZeD2pRjbj0P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enqaTaWxJ0UnHpkelSApxtyBwccdPpTSAMbfYj6elLlR16EbQAPSmj5f3ZP+10x07UAO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uHIqHHGW47f5xU3LndwePbmmjjJ4x0weoFADMjkHjHcDt9O1M27sbeg4yR/nipslTjn3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yCc9M4z7D0oAgkjH3Se3b09KNueqjkce9SOin5jzzUmxR15ySBxwMClYzKsloJF4ABXpj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CZJGSDj+7/KrwUE7x3HSmNkHaOg6UzQpr5keY4yRuYPx04HcVoWuu+ILJTHbahcRDGDh2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gKvjDH5QOSM/4UzHcjrgUrIDftfG3je0z9j127iLD+CRgR+Zz+Vb8Hxd+JkWxx4iu5WPZ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wghIIyijPuAcUbMj5cAdQcdvSixlyrsemw/HP4sRHbFq+7jb8y5rST9oP4sRviS/jk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R7ewVTx9O1RspJxwOnSiwuSPY90X9pT4mxlDJJbz4OdrREfT7prWX9qXx3CAsljasRxu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qiLgcHd7D8uKrGMbm+YdOn+FFg5I9j6otv2sPEUa/wCn6Fby5I5V+APQe3tW3bftZoyf6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w/5/pXx40a9OPm6n+QpQo49QP5UoqwvZx7H2S37WGmA/J4fJ5HOVGR9KjH7WtivH/CL9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cV8e7PpjPp+VSKp78dOOlVyGfsI9j7DH7W2m5BPhphkEkhx2OBx0px/aysQOPDZB7YkXp7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WM54PC9SaNn4c0uUXsY9j7Ef9rFYoj5PhohSNv3lA+nFZFz+1zqq8Wvh6EHAHzyEfyr5S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vTPHaomj3Ejd82c9cfQ0WL9jDsfTt1+1f4ruIwiabaxxnn7zMPYY6npWb/w098RpQ7Qx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vzx29a+dREx4JJ6cY4P5cYqxtdRhznufrRYHTiuiPXL/APaA+KGokf8AExWAN1EceCPQ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8SviPdgvca7eO/IVVl2jHuo4OO2c1yew43g8g9BxmnFCQCeN2QM1p7NdQsuwt3q2v3jb7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88zH8qqESEB5WdwOm5i+PYelS+XnijbxhBwvU+tZuKNdCuLWM4I5DN+Xr+FTJbxRqBjl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n27eozuGQB7dqcRlfYc9OlaWRmROoKn72Wxn049aRY+M7f0GMdPyqUnJ4Aye49f8Ki4B5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ABGW4PI4yOmOw/CnqDg/7Pr3I/pSAlGJGfb29sVKDwE49M+g/wDrVdgGkHIJHKY+7wPw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yB2FRMMpk9hUvG3Ax0xgdqYE6jdHjJyDnjGMf/WpQPLQBgFI5XI6+mRTI2Uc9+enalZn/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dPb8KDMFwqqM7Rk8+vbp7U5CwDADcfU9/X9KRgCu0ckkcjucY59KXkKI8Kcq5I7j8aBtj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jG0jpj6UhMaKPmOOnA6UvmeYEbBAwOnTC8Dml3ZXPA/z0/Cgm4oJXy2DfIpJ9OopFIwV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UAZCxnoBh/T8qXcFwqk4I/A44GPwoE0SJt8wkEDacfN0P0pyqFxux8uSo65/KoyQV+cA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zwKnXCOAygMBgkD15AoJJogNqxYy+zPHAHfn0p6OzLn6Hj06DtTWLBRtxxjnA5pwVwQv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gzHuX9AB0O3AyR60vzDjkk9T14Hp7UzeP9XjGNvf+VSBuxBHp7fT0oAsebJtbeF3Y42jK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VC/ewo56e1VQCpBx8vTp1xVuLJYbQM+npSMyd1DShCclfu8cD/8AVUSvIMuBwMdO4+lP5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AANvrSJGyuyj5QOoPUY9agDQtJGkicldrA9M54xX6HfsS6/4RstLu/D82pRRak0hxBI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8YyGAx7V+elu3ITptf+EevWvdv2fdFe6+KVnNbxlzHMFb5Bwny88DoD/MVyYmN4nRQlZ6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905wc+oHStG3ciNW4yP6elQXH340wMbQW75OKntxtwBzgYGPfivKPWidDCzMvXO7k+3tW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H86x7P5ivPyqM49e2K2oU+YJTias2LQHcuGzjpntWqoLduv5VlQfKy49BzWoMuFVeQD0/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BtB49Bz+VTKBgAHI65PXiq654KHa3fHHSrAx8rKfvcjHSrAnAzyeBnPFL049KQDAGxuh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etADxjjJ//VTsAim56dR6+mKd2A4FAEg5PHBPP5VIqggAD/JqMbfxp4OOM42j/wDVQZkn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7VIP50AOA469KeNx6Ypgx3/yKeO23jNADwx6cD6UDkYIIPpSL7/hinDkZHXt/hQAox36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Sd8jtxS5AJyQKAHf4YpelHPAIxxSE7TigBwxx7jNAzTBinDPPv6UASY/wo7U0HilzQAuc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O1N64wcUnPRTz3FAD+O3pSdO/A7U3np1wO1HA7YoAd6HpQDnjpxS/p7UnBGD0x1oAXcV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jFJt5OOwzTOQKAH7v4CMH+lN5x2z/Slyc9v8aM5z+goAMeo/z7UfTPHalwO4pcccY+nN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SswF96T3paMVoAnJ6jAxQR1+XAFJ7juKXgf4VmApGaaBTv8AIppP5UAL24xuHY0nHJ7+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rTfc5wKAHcAcde//ANajIzt9qT3HvjIxxSdOlAB6AcYFN6HrRx3pOCc+nYUAL6cf/qoO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7cUq4zt/KgBSRuwPSkzgEcUh9KB6YzmgBWOw7cZHy8jpg0EcY4H/ANakBPfGentxTufQ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fb0pueOvSnHap4PTjPrTMnHSgLDj/ntRnng9D+FJxj8hTd3ygcYGc49K0AfnnJHHpTB1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u8fLnGAB2pSew+g4xQAnytzjoOMU5R8uKj7bj9fal3cn264oAkz3/Wl9u4qMkdR9BxTh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AOhOKPw9s0bl745PFJ2x0AoAdxxnsMUmevOeMUnHfoetJyOnGP5UAO4zj2oGO3f0poJ25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6jpQA/PoOnGacDkj24qMf3e1Lnjn14oAfjGe30pvTjpml7elJjnA4xQAcE4Xpx70xiP88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0wEde31oAd+VNpe+KWgBM4wD+ftShs9KOD7UmM9KAHn8sdqBjGP1oHp0pDjPT2oAcBxS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g01e3OBigA5z0xQMf4UHp1+lHH07VoAUUUUAL/hTuxzUftTxjpQAv6UHGPagYPB4FHGKA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h4xmk7nNADu3pTaO2B0pR6UAIOv4U4dMU0cU4dOK0AQU/tTen4UdKzAXHBpBwRTh0Ao/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57UvBPFIRz6UBEcDx3pCAOvUdMUo643YzTN3y8HHrQUSPzH+NcZ8QR/xTE544HX/AIDX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K5H4hD/imJjxgZ4/4DRD4kYVvgZ8HW5bo3BGe/oavFuD1G4DHp/9as6AvjDj5iTt/A9qt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ivQPj6nxMn6ABhzwMdiRSqRweM8/L7fhUa9QBjA5yOtS9cE4yO3+fWgyHqehzjHr2xTlw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oQQRkcdc07cOp+n07UATcgI2fuj86MjPt6elMyuMZBJNIX6DpnA4FADyUxjsenv/AIUn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9KB/e6HtxnP0oAcSScDGOlNDDPHJxt+oowxP0HemkDI6gCgBSB8px0xxjn24ox94k8N2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VA3+vr+PalVmQAEn3xQA8fLlc9On+FOHLDIwfSq4YZOB0wFxxTs44K/MffI9qpMCcAjK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ZPr6HpxTSxB2kE+mOgpvC5xj1HFK4DjygP54wBUmDnnoVGMenSos/Mvr3wOOR6U5cDpx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bnnntxS/MPvfMByB3FIpUcHv+XSgyHGRyMYx249KVgBSMnA44P4Gj+HHbHApvHLDJx+Z//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T+lFiLD++e3amjaPu0n8W3GD29CcUgJZgKCx3bkcHg/h0pT5efRRUYI3iMHnnFIoVfvDP0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cdgB6VIOmB/n2pvXGODzkVJ0YeuOO2OaAIHKnk8AdP/1dqFOCDgLzgY9KZtPU55qNmAIR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x74qRf6EQq/LsC/dBwSf8K+ZtOiQai0KjCrJgD27fyr6i+KQBt/L/hKD2wa+UNPkP29ro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7TwP0rA7aeyOs8dTeZpEbNjqx59hxXjNupbaw3bdq5/L1r33xlYwXmiQgDG0Bhz6ivns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U+Uh9ckD/AArzax6+B/hmqDwVdj8vTJx0qNoVf+X/AOrHaq0Vwk4xnDYHXp9OParHCnG4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BHYiCWEYAUcf5/Sqh/ddcEZz6Vrk544CjAz26VG8SsAcjGOOmKAMJVGSq5xjr6/lTQX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T8K2fshC7+C3RSvHH0qo9tIqfMPUfd/wrMCgzyLyDtXv6Dt+lNXbEdwUDjH0/wAOlX/I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gDqO34VWktWDg5AOCG47/ANOKC1sN3DlQo646/p7fgKkkUZUegO7p+lNIEZIXJ/LPt0qb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nHNBKIzErH96oC4HU1CYREdoBbPGev8AnirSvyWYYXp2zTHIf5j8pJ46YoLKMCPkZOV74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DdOi9M8VZjjwN7qMnsPYf57VDtYMWUYB+nb0oApJPvIPbgDH9KtK6DPygKO3emEOzKRh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Ax0Jx6GgCTZGw27Rkqfmx27fpUAj4UE8lQPYZHapvvYzwBjp6VE28btuCw644HTjigB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4D0olt0dgf4u/pj3piyZXnsMYPXsKmEgUcDBA+vQ/zIoAgKxsdo6L16jr6U8jB5HXnH04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ZR2yaFkV/lUfdyB7/wBKzAneEFe3PXAxwKiEe7hMKeMjBx6celKHO3tjuO34U7EZfcp5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AAvwQfyPb8Km3hMgD2x0pRwc9BjGcY/yKjVtr4xw3TjpgflQBISASeqqc/n6VCSGiww7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O2NsZJJbHTgelCpgsXbj07cDtQAwqT8gHPGCM4/yKZsP8XbjHbHfFWVGPm/IdD6/pTfLc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oP8AOKAKjKHPbd/k/wAqkwu0svYc8cf5NS+SFdFJI+nQflSbBzs4GfTn8KAISFVgw4yDz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q4w3XJ9M4FPWIKGI5AHQDnB9KUREKGJH4cYrMCuVds7RgD05HHSnIckkjbxnjsalZXA+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Rc/xHp6/y/Cmho//1/VFkKkqo5I600beM849aYfkOT/n6UiurDaDn6dq+4Px8smQjIx3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cUA5wM9P6VG8q560AG/b1yv5dP8AIpTK23OB/wDWqMOrrhj9MCmvIq7VHKjqRjr6UASK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KpNwX2x6VUDjIA4VelSGRdu1hnPvQBL075U8fTNKPlOc4U/5/lVbcxbaOmD9PSm72jfr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J3Hj9QOKjLEtwcfpTsqR8/8AP+lR5+XHFAuUsK2RtHOePp+VKw+82Oh9Paotxjx1xnkd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XGT+goFYfFtEW4Z6j6+nFKkpwV49MdOlQrJGBhuOOKORnHT9aAsTl2zuHbk/h6UzzNze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fXoAKVggPIxwMMPXNBXKWVOFBxgDkfjS5yATgY56VDHhgXYkD0FJ8+MjkduKA5SVgeMj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60wudmMc9x61GhXdtkHHapSDlLiYK56Z7Yp4AyAarLwF29QRgU9n4+vHH9KomxaTIO7p2P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8vA9qqLuK7uOc9+lWkGyQdt3HXisxEyx4PAPH6VNztDDg4Hbj8MU1N3AOcdePT8ak2jHH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hT93g8eg7cUB06DGOnpSZ3c4wfUf/Wpn3uvp2q7WAk2KBjt7elL1OMfKfbtQuTgFfpUi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XAaEJPt2NXE+7hqd5ZXbnHvSAfKx9wMVIDFVl7df6UhJAyOAOhp54+Q9T600ncccYHHX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9+3SkDZB4ORxj1p0ZBJz24/KmFhvOOw/EYoKSAkEdBkeo6Uuzf07Z29qQngBugOeKQke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4/2T0P8A+qk+7yvTuMUw716H+gpcDp7UAMw2SO2BtHHPrSljz9P5UcDGRn0+lJjtx60D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nwAGA+lfT8QCop7lRx+VfMOnbH1W3j6bXXHH1r6hEe1EbuFHH4VhX3PoMr+EuRKG+77V8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29f4CF/DbX0Dbrnag9RXz18fUX7F5Y6GRf61yVdj0Kmx8qRrsyp4z6+3pT1P8AH/AALi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wQOB+Hap48BjjpyM/yFcp5z2NmxRtnzDK8kCs7xE6pbtxwVB49q1LB9uBJwFHQ9s1heJU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TnGR1ArLqVE+eLIF/FbORj95n8MV9WWTDyIBjqqY/KvlTScv4lznGJD+nWvqq0AMCDPU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fTM63wlstlsE9h26U3aAS4/GnIqsdxOemfp0pHx/CcjNUcqI2yWGM8c8ce2KAwQgfex7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zgdBim854Zl4wMAUALkpwMnFC8dT06jt0pdzfyB45pvOOMgr6dKAHHB7egp+FK56DHGP8K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C2DnGO1AEw9Ouf0FGRg4/EVApb6Z+7/9arKvk/MBg9+/0oAZlU+fnB9qVW42dM+gphLb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JA6UAO4qdcsevQZqGMhwCMDj+VPUnHH+cUAPwBg984Azj8u1Mw4w5Hyg4Prz+nan5BIz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v9PwBHtQA9uM/Lx0I/lj6VByMbuuOWH6flUpI+6pzx1+tVv7ynvzx7/0oAdz+n8qZu4A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xx0/KmcbsY98fSkAE59P5fhTSDxjgD/PFLn5tuMHtSHk88dqADk89x6dKaRxgZwfTtSj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i7sAjjqMUAOLbgOckcA9PamY27fbFJngKSMgdvejB5x+GaAF8wfL8o4pB2x1phPQlQT6E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w/PNMB+75Qpwc8elRZ4+nBNIFyOfSlbBAX9PpQWkI3UH+XfIppKk4PTt/n0pcDb+WD3w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b6j/AOtQMm4zn8sdKXp8q8ev1pu7K4Vcf59KZkYBPHPH1oAc5Bb5RgrxUOCfnY/LngU84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O1Q5GcfX8KAExhscDp0pOM7V5H55P+FJIAAvsc8dvel4K/N/F0qWwGOfmz1PoP60hLDP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shHPIpMoBv44xkH0qSkgPzYHPqMHv/hTWYBSc4xzx6fSnvtPy/w8ZC+/SkKBzxyB19xQU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40gGepyB/wB84pSTjjkdh39sD0qEbtuDxgdR/hQAfIRgHOeg9xSfJ9wcN1PHbtTNzbQG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oOB2/CgBc7fm6ZIHPuP7tSeawAHXIX2OBVYttb24IPY8cCpOxI49R70AP8xOqDr+FM6j5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+8A+X5eeeOlKSu4nGB0OO2KADcqspyOTx3AqVWxx3AwcelQ7mXO0/KOnrtpu/OQBsz36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Mtg57cU0rgYb7v51HvDNt+Y5x74HtQXDqoPJXp9PQigBVGAw7Dn8OMVv+D5CviK24+8G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nsHcF9efwFdL4JU/8JHBx2IOO3IqZbG+G/iI+yGG2MEDBIU/iRjiqwCjnjFWZCNigY65x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oH+RXkPc+yp7CemDxTeMcUvYYH0pD1HHTrUSLQo5wP0ppz3HX+VOHPtTOASQDk8Y9qAG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A+c7umasZ/lULbT9f5VoBFjJI6ComUZz/kVITzkjqKiIyCB6Z+mKAGk87h6Yqg7Fm+lW2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qeO/TiswIyTioZiDtTdt7j6VKexA4FVpBn5jQBC204AqhPwm36cfStDGBufHWqTjj5wQ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MZbHU+lVmAVRnvV2dM7SxxxxVIgkEnoOOvSgtbFcnGXP0/8ArCo2IC8enTHTtSswIBzk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2B0x16VGwxVyTzxyDj2rm/HGmHW/C91poXdI0LHd7jpXRKdzsexP5AVat088SRbQdwIU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+Rd7pU+ia5Npd3EI5omIcLzu6Efhj9ar3ibZCR25HtXo3xMhFv47ueDyT14A/wA8V5ve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k+9bocNiAfeJ6kcmmyqxxjBC8VIoHKnOMk/8AAjUgUn5gRnv6A+lMow3ZoFIcfL9OP1qCS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46dPata624G76478dhmsu527NxO1fTIBoKiyLKMyhcgYPTAOMcYpOPKJyFPTA9qyMFf9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7VaCSu2SfkHTHUen4VDNUtC55m9lZAOOnp+Pao2KhHYsV2ngY59KokOhBBcZ9OAT9BS/v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yapsaLMibXGxsf3icHj8KZ8yO21U+XoB3qIyklScYwQMe1N+1xsMk9PQfzqDWIeWJIo1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f89IuwO2mxFJFyeWYE7QeePpU+4ZYIoJJHzjORgdBxUssqOVQSkvk9uOMdz0puw5ijBI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1TvEqxk5OeB6frUbbXYRhfujOfUf/WqS1sV9g3kHnyhgsQM4NIANuVXJbtnj/Ip5UEM6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ZUSPB3k/w9qBiBTxtUNtP6UinZmQ85+XHT8hU8akS4XAAA6EHGDjpUbkJBIzfxk44GCe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UwjsFX1GOKU24Tan32Y8Y4C8VZnciMx9Rjtz9aXhhtft3HcHgce1ZmikQLByVP3SNwXH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8s4bOcg57j+lTAEhg4IAHAHGP8imbVaPOTnpg8cD/APVQFxpyrDY5x0wOxHGcdKhZXeUk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6VfH+sRR1KgFe3yDFVMK29zhcLwD3xxQUVY4ZkU8jH0yeOmPSleN90TRFOfvH0/KrDcQ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6AYx/+qlEJDRRgkcE5A9BQBWHnbyu1dqx7lyBx/8Arp0aysxDKuSOf7vSnKCW4GBjqPbt+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8/L/D/kcUGhArMRtGOByQP0pVldyqYKlVBPb6exqZgcAZyKcCN4VMDA/hHQf4UAQK7IS6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O9P3ZjBIKntgetPA3RO7Fs7jyBux259qkZcbVX7wwCw449KAKwuB82Fcj/dqDzAFabnJ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CtAgkrtU9ACc9AKrbVZSThhy2MYIoArtNH77SuMEcf5FK1xDG+EBPbn3HOKcY1EUWACf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WVFwCpxn9M0AQrcx5dCxPcHHGB2NSJdQvErr8oYkAY6KvTApYhEWl+XdtKgZHP6U6SHci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PHSgBguYt2ATwBnA5pGvbcs+1SQx+8ynBYcbfy4qbAM+1gSuD0GSfw7Cjy4yMMHwV+Ze2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xcqgPylQM/gewFN89VZRjOxRzjAPcfmeKewh2ISC+ed23b9MfSlZTvQSKrHj0/z1oAHu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bkZCn047moTPvjHy8ggMCO3FTCJQQrAsvI5yOR/hSgkohKk4yhzj+GgBpk3dvkDDacenQ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55PHOe1SfN8ucckAAd/b0ApcbDk7d2c4xnH0oAh3TiNFCp8q4fPXr/hS7JQQdy4HTHp7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Rjgkr938qcF+dZMAdtw4ByBzQaFMwB4yvGVYZXoFz/WpPJjBXcCW2bQeOcdvarLKrsxA+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PzHBwGXn6jpjAoARMFl4HPtwKd0DIU2srjAHb6fhSDI2naDGQR6DBpcmOB0Q52kEe3r+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H3c5OfXtTyBgkKo29umQai86D5SXHPG3r09qa8hUZBBI+YD26DNAEzYSP92Au45IA6il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PH+RVLzodyoCWIHyBTgg/XjilMlx5xCnae3P8P8A+uglssnyvL3KcBcfePc8fXihiC2d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x6fSqoUE5PA/i4HWpgjAlfvE4xgDpigkfuOAiIRsBwxIIx7f/WoWHcFXbtB7ZxTFVAgz8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pmrClZMquGTPTp09qAJQFAZecptH0z6VKEUKcL90jlf8KiJ/ejy/lJ6cU9ZSy4xgnPuP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RVDhRlvapVxsY9AcZFQL8iKRkZO0d+o5p8a/vMDPHb+E0EEwH90hcc8jrU+QGJYZXBIX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PTp6duKau4k5Ptz0+lAFmNguCrHIyv1z7e1SKG2qeeSQ3pioPmHIGWxgY4wPaphk4KnAT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zHAhOTjIHbv7DtTgFXcceZyMdsf0pikiNiFOM7VGMbcetC7cg8c4xgnj8qAJ+ckfdC4+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3X8OPaowQzbVyNvTHXjp+FTAEEv8AdAI6jj8BWhDItobaGXrxk/zz61LheCzA4/vDJ/8A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RnPIA5/ClO1Y8E4IxjB6UEFuGV89T8owB1x/9au78IeK7rwzcx3lmFCJKvmDdguvrjpk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yDww/wABVl40kh3E5KAnHuPpQQfpN4T8Qaf4q0yPVrFgSQuU9SB8x/CuoV/3mU9c/pmvn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4ejjZv3YjKbSc9z/n8a9/jChV2qEHVkHQH/8AVSMOfoX4/lIbqcc56DNbULmKIFOShAxj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vuf5S3Df7WO+OlbFqzHI5UKMngflTQG7bMVbKqeRwCfWugtgNuBwxICkcH6Vz9v8p6bg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cqMAckggkdl9PpVS2A0kXLbSCCfkPsBWjFGinzAuSOOnrVCD/WYbnnPWtuNo2O0cHg8j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IlT1B44q2Od7/wASqBxwOOKqxs2CQQGbByauIe+RtPFQA8EbgA3HKnA9qVeCu4cscDjs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MRtxjFKDjGGGU5x65ppAKeWBHbIz7UZI+YcccdsYpOQMDAxUir27ADirAlXhgF688+gp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6dT/hSg5XI6dM98e1ADge/ann+72H600cceopx4X8KAGAgs7Yxu6flQoIXB9gKGJ4HQcY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/CswJHIYYPWoduMFufT2p/wDDjj8KkGBheMdvagCDywoGeQTinrFjO4DpwKk6d+46UnH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JB4HPT6U0gZ44x0qXHQgA+nOKjO7djgZx3yBUtAQEYXg9DjOfWqjgk/7J4UVcbqSxB9S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aMDBz6VJaZRmHAH3cEg5H8qzrjaYmySADn8q03I3FQQAPm/GsuQbVy2TkZ/GgnqZEjK8e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rFcANlRwD0rfmTqp7LkmseXaNqtgY6fjQQzCuiUQuPmbG33J9DWRLjcR2OGXPH51tXSE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Kyp1VfmwDxQSc7cbSu3hAvQ+5rGuE+beT8m7jv8AWtucq6fdwSd2MVjTox3PnK7sEjgH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zksANpwM9AO351kSojEnpzuPbHtWtdOp37c4Zl/4CFrPYuG6YXccDrQIoMkSo2cEnP3f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Lq7lXEaxN05Oa0pUSLIYHG3HPHWvOPiprsOh+Cby5gd4nQMCc4HIq4mU9j83viZew3/i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cFQRjb3B6c1wcNspbeoKgMBjOOK0r+7ee986ZmIcudzDuDwcemMUrKhQnICqo5HQ/h1616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KbqvOeSBgH0P+famEkqqA4QnGOo+tOJG3PXvgUN93KKdoAB/H27VdyxqYXEY6DPNI4y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XOeB/hSKzcFW2nH3vUU7gN4Gdo29z9KRVPJ6YHyjoAakYgMVwVB6epqPJ8z91jbt5yeM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pGMHpj/OKU7iSR6nOOMe1IG+7t7YIHSmtnAJGR0x3z+FQAoDLIHPVSOnQCmrkfKq98+9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HI4FMwRnIClQCfpQArZBO3I2/j1/woIwv9OlL6DgZI68UitsblVbH8PQcUAIfvN0wQAB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dGQr5x1HYdKRdjb+/GAFHf6UAL6Ej346VGMKBjpnpTgTsyvr1qNztOM8d2xxmgmQMcjG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45BHygYFNAUdxz70vHblB26Z9qBJC8BSDzjHXmpi+30GMD2FQ4IUrt4YjgH0oPUoo/Lv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m27j3yfp6Co8jG1xxk4//VT/ALpzkHtjPP5UOmMYIAXj3FCYCPtGHHO5cfh3qv8AK2GQY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0CnjqG/piq5PYnd7jtSYDwCVGOQflpy7u2ORjkcUi/L35HbvipPujgdvWgBOOccjH5Uo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38qTMmN3ReMEd6BjIBH5dx2ppgTFMtt4/u/lTR6ntxjpxTFChcsOf0p2F5O7gL0wMHHSmo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p6HHaoRhP9Xhuce+afuAI6e1I4+X5OP0/Kk0ABv3hBIAx0NHmEexHGfZvSkTL5GM+gPr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cH6e3tQgE3AOAMgAZFP37iFyAOhzz+JpgIDbeV4IXHb/AOtUgdgckgE8Hj5ce3vVJgGQ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2p6HA46EY/P/ADxUYG1tnCrjIJ9fSnhF4YEcHt/LFMB5VSNg7dKMkAen9KZnr2yDzS5J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/AUAPD4VVHIGf14qMBQCQCO/19qUjacLzx1ppyFJyBzn6CgzHx5VwAAT3+n0HpTsZz7Z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oxwo6HsfanqGYlQevX0/woAAM4B4GBTgEyu+MKin6fSo9wwwwMAfL7mpowG+Xr0+XvTi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/B6d/wCXSgNjI9CD7LSFlyTjj0BpAVXDJxjjOOBj0/lVgSYKsnm5IbHB49sUAHIPQqcN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4+bjv7A9KVmG3K4BJ5Hp6fSgTH/MuFibP93t+A/CncYO3oO2Oc9wD9aYgAchj8r4HHT8/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8KMfQdOKCBch0KdCSM9+BTztySRtBxtH5U0k/eHUH8qfyJemA0m0fQDt+NAAWP8Aqz0z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uibU7c7cYyPSoxuYA4xz9c/4Yp4GCGJBH9PasyGibLFgVQojbWAXqoHqP6U7KtmWLrggc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bNjc2T1PbBx2xjinAOAoQjHQf1PpxVmQB8AiJBkddy4xj6VZicgxgH7o7jr6dKZtwoWT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R8wx9w8Bewz7e1AFpMnAUZIz/Ljmn72RMOCvGBkg5/Cq/wB1QAA3Vef4seoqfadpJ+gx/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V/LiCKSfLUjI4wT1I9qtKmUyMbj2z6f56VShP388gKCARwcfTpVxGBjx0Jzk4/pUkSJbV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zKu4FR9K/Qf8AYm8LPcT3XiSZ2Jd3bHH4duB/9avzzlIWLoMYz82AMfjX6cfsSll8GXV4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xx+FceL0idWHV5I+6t7srFudnH4+ntVuJWAG0Z9PwrPVgoPofm456itO0kxGT/CNuf5V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KcMMkjn610cHVT+P4gVz9gytNs6jbyPeuijGCrn0zj8KdgNWMEfL04rRicoBnA5/Os+P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rRiUbRlscenpWyQFpM4J/iXoe1TRYPT5ecdf5VAkYcqNxBGTx61YER4YMNy5IOK1J5iYD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HeoBkHAOf0qUEgUElgcgjrThhcf5xUec4pwKD5uQB7YoKbJlbIJVSCakPTofl/WotyZyW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xnHXtg0FD+fTmpVK9FHGajbCrheSRS7vmHYjmgzJAPwwad0wo4xxxUIY4z/nipiWb270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0Drn9aaenoR/KkT+4OvUfSgCTJo4Ax/OkwRz9OlIN4GNuaAJ8AvyDjHbimgY78+9NXjpn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Xj8aAJdx6N+FAIUkfyqPGOvWjceVHSgCT8hRxxQOw5pf0oAXcp+U9R0pd+OBgdKYOCG6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1AD/APPFJjHTmkxu5HH1pcdATQA4HPQdKUYwPSmYz1OBSgY+lACqfT9adhSMY7fnTPT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GB/KgB425XcoIHajHTHGPbtTOhxtwOOaXLAY3DHHSgCQdxnjtSEr+P8ASm560wkenH6UA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SZ9enbpTOV+XP1xij5Qct19cUAPDDg0ZyKi3HqOv6UucjI+8celS2BLndjjGOKb3x26d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6adkMMfrUgP7rkcdKi3DHtyP/AK9DH5cjsMen400ltwGAQMflQA4DHNGRg+3I9qQPk8DF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ADcnPIB+lN457Y/nSHH5UcngY+lBQrEHA9qOemAOKaegH4YpCR0HBoAccDgelHTrTdyj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zQSL09qBuHSkPvQMVmAYOf0owQev+RQcYo+laAL6UoI4poPtTh6UBYTPajH88e1GKM/4f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evNH19KAD0/Sj9M0043Ac8Dr2px4Gf0oAX8eB+FJnk+3FM38dvYGlDZH6jNAD+o57UpO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9GGUYrMBfTv7UdOp69MUfTt1o44xQAvG3HWkHTBp4xj0ptaABODj0o/n/ACpOM8Uh+WgB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4pIznrxxTmxu+XigBnQ/ewR6dvpTeQQcfpTiMjGab8vX14oAbj5806jGP/1Uwd6AH9aB/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+7np0osOxEXyRjj/ADxTiTjcCOeMelIxCNtI68444oOByccdaLBYXr/hTvXNQlhjg4qZ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aCEBpw+lRj0pwoHYXcB+FOBCkZ+6aZxuyv3cUqkcD0oEOwAeaTgDilyM8GjIwOKAEo9M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9P5UAB7e1OzUe4UZoAeKX2qPIHSnBiaAF/hpcHbj86QnjH50vNACnjinDv0pAN3P5UdM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7UmPWk3HtRn1qreQD/wCn8qT8KQMuOB05FGR2GfWqAX0PTtTcYHTtRnsPSm5z7cdaCkyZ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8cpv8N3aH0/pXTKevPcVgeLl36BcJjsePwoh8SMq3wM+AdwEs3ZVYqfz/KpQfnxuAzyv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z1LNkZ6DPH406PrjHb1r0D4+p8TLKEdOmccVJ83bGVqFMycZx6U9tvckA8H04oMh55+Xv0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o6jtTSxD5K5UjOe/5UuPlH8qASFz/Ce3Qf1oH95jnGPyHao8sflx1447VJ1yRj2H9aBpD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6dBjsKGcIQOj4O0DsP6VFwPbGfTikLYJ24Izk+2KBD/OzyxyQBz+lIxGRz7Y6j8ahBLK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cgjPPp70AS4+XsGAx7U7+EZx7UwDOMY4x2xz6UpI3DsWGcdv84oAOQ3zdKUAZDHgjpig8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4x2oAXoPT3NOA5yfwqMt8gHajO0qB/FkAjtQA/PK44OcDPtRwwbHfv8ASm53YQ/Lz8uO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JOFwByD2+lOznjoo9qhydvyn5hx7U5dwJBOQfagCUeq5GOfpimgM0px0A/CkU8hccdK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O1ADs9vwP+fSkyqt8pbj8qarELjv29BS8YwV47H/APVQAuFz90g+vFIAB7Yo4HPSnR4B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MsCMcew/CjIzgDg59wPzoOGIxjj14HNGcYXrg4//AFUADMRyevtxU3lRBDI2c56YquTg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UNkKB0Hp2oLWx5H8VbKV9EBi6hmI9QqjpXyZbRbXjboFPPtuIr7T8fIBo2OOA2c9Tu4r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YE8ewasJdTqpfAegeIwzeH5PL68D14A4xXmJRDGEI24UHp14r1nVedDXjgsPwG2vKokL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FeZUPZy/4DmrrRVjka4tyVc8lcfJj09RWQJpYHZLgMOMnkdB6e1ekJEHbFU7nTrW8AWZ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hdHXY5BDvQgH5eAPQirMh3RbRweMj2FUr7TbvTSZowWhByD09qhS7SX92MbhgH2J/nRdB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9x/WkbIUc+/+RVXB6YOB09/w96ec7MKR757f/qqBEheLaAFwMY6bfyqk8W7Ji+Qf3e47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68ZxURcB+ORjORQWtivJbEoEA6Y4xj26VCN6gB1whB9B+FWt3zbejDjbnPFPaIYBABYf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kb94RghVG4YPHA/wqMKcllb+X6ipSikfKAWPPv6cVHh1UbfvDI5HBxQAob5zIcjcBjtg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CflGBxTkDJGuT97B54AOP5VFhsdip4rMCGfL/cXBzgLjGe3P4VCGKEK2OOvbOB09Ku7A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qvJFzgfTH/1qAIFnCMOvv2xx39qbks3mKQ4bsD+v0FWPJJ4H3scenp+lRtwxU8sOnHQD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I3AdfX/IpyLjPRf/ANVSoEcRkDJIzx1H+FIQF+cc9wM8foOlAEDFCgA44AAA+7/hU2xA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/SoW+4wA5OOuR0FOGSdq42AZwwHWgCTPXHr8v096YW8th3DjnPr9emKAexOQBxjGT7Uw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dO3t2oAs7v3e049se3QVGoBDbsbicY7DP+FMQsG3enAz0z/So0ZkPPPr9aAJwoRtrN19+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3IvDAngnA4qvnLbnYcdD7dqepB3YGeQOOnpQA92K4AOcfdJ6Z7Zx0qJrmaPnAB6jA44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K3AAqMyAsGK/KfTsD7UASvLiRRzlRwMdKVJSpbzeOTkdBj2pNpaPcOvv/AJ9KcUGMY+XP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XPVW6KRyKfIrKuc+4Hpn0qJVCE/MMJkD6fSkVwWHUIRx2xSewBvwnB54B4z09PSgSL1x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TZGPlXr0zjrTcFDk/iOn/ANapQ0f/0PSMFeU6j5c/z/GoiWBLD+6QPp/jU3bA6Gm8556Ac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IyVVVEy2PfPbjtVcZPAJHP0+nbpRll45/wAP/rUwjby/DDjmglokLF15P/66jUHqRk8c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x0FL5p2EIuDj2/KgoXI6Z6D+tICxUZ/z2qDI+YZ/CjOV+Xtnp+X8qAHSXSjjOOg6+1PR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PXVPYF5YAn3qf6c+h9fzoMy2rB1zx16cVNGcL1qgo6EjH6cYq2jDaOv1xjtQBZeUbBj0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t9KQhjyx49B/9alxx6Dt6CgB7lDGD0J/L0qclcbfT/OKrgKBgDPFLnC8+g6fyoAsgFsM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dix+T8qY0o3YXqvXB4x7U8I4+fHI7e1A7EkbKMDg/p0pzH5MVFtJwCMc8cU/BYnIwelA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t+FQyAfw9vf2qRgGwgPbnHUU0kZGOcDA5oCxI5X5WX8KkjXJG4hj/QVW2chj3xkVfiJC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Q+HYvX8eBV+MLj5eAcH3FUgDxjHT8quJ8sYPC8AH3qTMcsWwcd+DTgQuRgZx/Knjg4Jx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yc9fagAwSuVHGe3T8KcIjjjnv0qwyYG1T1xTvKAI+bP04xii4BDGvT8ePep8RZ4HI6EU3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/wCFR88AHg+nX9KAFbcWznIP/wCqm8rgYo+Uoey9PTmnPnIJPI/LigCMccN68e2aN21ue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+VMXpz069aC0rDgArb2PJ9OOPwppx3P+TSnrkdDnj0ppO1QR6/jQMcOWwTjNMJVhxjjr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pj8Pypv8u/tQAny4xj2IoyoBIHXGf8KOOe4x9KRfm+9jPpgcelAAMcYHT+Q+lNfYec8d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Qtwc5wMdhQNFvRFEusw7R91lP1wa+n3ICow7/AOFfMvhxsa0ijpjj/vrFfTG1jj1GB+S1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+EvW4UHPrjNfOfx6ZRHEG4HmIfwwa+jIxhB7dK+aP2gjwiD0QjHoorkq7HoVNj5dkLLK+w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AyTjA549KhJG91x1JGexNWIif4uRkegrle55zN60CsNuMKPbk+nSsDxQ4S3MI5Gc9s5x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1kHGD9327VzHidim+RxjsPcGsluUtjwbQYvN8WxnPDM6/QDNfU9hn7HHnGSAfyGK+XvD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Mgr6gs9ptYiM4IFdkDOuXzGNoIPaqzYLjac8AkClbcqhQfb61GBjpx0BH+FanKPyB06f5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e1A45Q9uopC+P4fpQA6P5gd2e1TAAA9Dg5Bxx9KqAbWzz6HFOHmE7m9f17cUAPDZYDPu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h4qsfl4zjsD7U9ZPk3AEY4B9qAJQTjgcH+dL8ynj/APVTRn14529qcCTgHgigB6EKdoHA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POPTjFRE4YL6fd4xTunJwSB0oAVlHX07dhUozn0P9fao1X59o9u3b6UNgDf25GO+KAJTI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kD9V/u8r7UEF1VumSAD7elMBKPwMZ4x6Y5oAapcLyM7R6YyAKQSKFx6UgdwOBj36j6Go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tQaEvGc9+3TFJnqc4YcelQgcBeo9OnSgngkc9/UDFZgSZG7OQGJyefbtTc4HTGBTC5zg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6L1HHHegB4AydvPrx6Uu5QfmIPGR25FIB5eTnHA6/yqFm4wD7n1HtQBLyx6/WoohtTb6Z5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qM5HSkIKrkYxn9KAH4bAyfyGM+lIX2na3OT1/z6UjfKTjGMcY6U0tg/Lz2xj27U7iSF3Ah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jxgZHX6Y6dqG3ONvtjjHA9KOkfJ6Hp1zRcpIN3IX8R9fekJ4wo5PX60owcbeQaj3HIQ8N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4brkfyxTOPuHjd+lKANp/wA/5FRNnHzAZOB/kUXATdkDBx7Gl+fJOc7lwABxntUa5wMj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Hf8AxFDYDUZu+OPb07UOVPyA8enp/wDqphbaABgFaiPy/lk/j6UikhwKA8kMPpikLgc44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hgdh6/SlGPcjigokaTBzgccZA/pTWMmz91kdOcY/SoWcBs7enYUMXGWHTngc7gPT6UAWN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29SKqtLj5v4QtNfsqcH3HHSowFzk8j17Z9KAJhcbm+9nHb09PwpgB38fd6gH1qPKg7gA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mhyq7k+YDj8vagCXPz7TnHXNI3A459vSqrE4+XOOBhRzin8bieoHTb2H17UAW8qE5wRx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5AGfp06VWGBtUD5c5xSb/wCA/U9hQaFnHDDGcEceg70E4IJxx78/lUJHmZHA54x6fhUj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2GCMUAOMhByn8OAMe9MzsVo+CR36cU3IcY5A4z04H4UKMDCkNjjHpjtQA7zCW3rnIXGOwz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T2SR4weT6YBrjFPz8dRgEdgAOldh4EkC+J7ccb2Q/T73Ssqmxvg/4iPsqY7Sqnksq5Pp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ViRsHZ6qmM/Sq24bAy4x0+teWfZU9hownbgdKdjq+e1Nzjj+E9KQDP4YFQWhRR6UD+lBr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0pjY/hHHb3qRQBk8c8Y9KibHCN+n0oArtyaY/C5H+cVIVx7fpjio5FJyf7p47dKAKzAjj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4H5/SrbAFuR2qu/X/OKzArEkYBP9OKhbghex7/8A6qsMRnI6g8VUmG04zz3I6fpQBHKdw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71RJLjY/3X5OMcGrU7Y+UdutUHKoG3DaSRgAZ5NFgKzApwvuPyqrIccKMBsj+lWJCNoYc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BO44yO+Og70WLWxTKLnHQ5/QVXYcB26c4NTbtzEehxTGwfoRz2qJE3I3Yq20jrjgVbtH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+lUHUtnPQcDjmp4gDgDI3cccVSC5+e/x1tvsvjFbrb8lwHPH8POcV4nMBJLvwQuAdvpX1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1y3fGVWNucep4r5aUFgXYjeMZ56eldC2CmLznC9sc9vanRtwueBj170w56jgD09B7VIi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0pllG4dHOGGACMZ+lc9d5kk8skBQBnPvW3eYVcrz7DnH5Vzs8hMu4DkZGR0oKiiEDado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K0bVSrbhjG3oeBWdEhY5BDZC8jkDjjpW1ZDaroeidMDHP+FQzVOyJAjop2YGeuOmPaqA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9farzkFWBXpj5c1B0IPKlR3pDRnm3UjH8DAdOnr2rIeMopkXp6jFbE74AHCsB2469MVlu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PPHpUNmsSsQxA5z/ALXTFPWKZGHlkjIXuRxUyAYEadWbj8ece9TxglAg2g9RuPSkWUylw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u/L+GDTVllIByvcE46npxWoVdScAbjxxyB/QcVWeBFXAwvK8Z4H/66Ck+hUUzjdkgK2N23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w2qISVQAYHY9vrxVxlVRyoX5c4Pde31qB4fMYA5z2UcZAHb8KChkU8ayM44V+AAM5/Go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2s3DegqcQIPkUe3t9KqTKnlgOhIGcDoeOn4VmOI8OMJGroBxtXvt9aTcsb5Yr1wAOvp1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B7fj/APW6UoQKCqkBep+gpXLSNLf5gLK5+brjv7Ckcfu1YsSQpG3jn0/Ks8eYvyoSAMcd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AO5jnPT7oouVymqJB5wYhcooPHQ5qFZCEkCAEZKk4zj8KzMbnX5icr8me/oDjpim/vgd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plGpv2hRgE9NuOOf8KaJVDlj0P4EcYrP5DqiuVTJKrjgnuBTW80th5ckYIxwdv8AhQBe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B36ewqJ3zDtKYJ9+MH+VUdjnMnOR8vtj3p4+0ceWxBPy7duc4oNC+04+UyKF54GOeOhq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r68fTjvWaGuQz/OoA+QcU0NdRoURgTncD1x2/wD1UAafmJHDg7QMEEEZPt9aQuENsXX+D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r7VdAYaQM+Om3t/9amteTs3mcKEGORnPbP0oA2h80mWXPA5Pp/Ko9rCF1UbOc7x0wO1Z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m71X8Kat9cH522EY4A5zj2oA03Qr97aGz/D0x24FSYzO68bQABniso382T+7H/Av06U9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+VcYzjrQBoBgqsUYjPPB9PWmNN8oKg7Tx0wKy2uLlgd0YRSQvHUAnOcVDJqM0DGJVBTq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ZdiAuBlRyO60zcCpCn5T2z0A/rWR9tmdQEClgflHYfTvTRfXIJQdAAd231/hoM7Gu8uIB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dh2H14pRIRIqnujSZ/wB3pt7VjyTOrHAAU9FA6MwxxUE1xdsFVdpK5T5eMD27DnpQBuK4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Smh1WM5yPm5wNxyayI5Zs7iS67sfOMYx03fyp5lufKbD4G4546fSgDTMqK8b9dvy446n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AJA4wc9PaslvPOT5hc4xgAAY+lILYiPgdNuSeR+nSgDZeWOMAt34HuBQZozGjoRuVun+f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c8NxyR1yKlihQtyOoOQD179KB3LwvRgL1OeB0GB3pj3IVt8HcBj67c1AoHHBwo3ZIxj6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4x8pY4GD2oC45pXkyp+Vc/KKXDr8kbMAGzkYP1FSFVDEg/MOmPTuAajzyAMBVbnPGD9B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k8YVevHv6UoXqny/L3PBwKVpSzs7ZVS3y5GOnpTwWIwenBXj07UAT/LjKABj6e3oaXZg/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O4+lRMXX5yenTGOPpTyXRy2AMEbvT/8AXQZjsbuuCOD6EfSnAjzCQccDHtxikBLccA5O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6D+VAAmYxwAPLO0D/wCt/hUjNkZcZGchuwz6+9OAClifugcHpj/PtS5I5AALHjcODigT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vY07c3ljyj0PHA6elRybQzRLggHHPv8A4U6NZfmCDuACRyB/hQQXELluOcDcc8ce1OTP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7c1EhRiCv0HGAfw7ClBDEEnDMu3C+v09KAJAUzggNxt9BTzgJ144pm9VYIG77MkdCKdvH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2oAkT7gDHPlgkEYAqaI87S3ckqDjAqmpbGMZ29iKmjGX8sqOQM8cbaDMuHeRtYLHnHy7u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A+Md8r0pqgiIAeuOfQHjj6U8hSuE5VT6joKDMD8/Cd+nHXPTipVPYAYGB6dOMCoM/3s8Y5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XOMDHqTn+VaDYxVG7aBySF+g98U/auWZOPXjn0oO1iT3GOOoGO3anHcS+0KucEHv75oI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vzZHXJ9vpRcFNvXKHk7uopkJwmScY+6c4Ix296jn3bfmUemAMn6UEn2n+z7F5nh8uQuAC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QSxIkW0j7mVyO/pmvn34BPbHR3sI+JFYb+eSB0JH+QM4r6BL4VN/U54/rQcsty3BIMMxz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0NqgZiMZi4G0cdq59f8AnnxxhV7ity3Y7goC8rnOcEcUIo3bYuFG8eXzjb3xXRW24KvO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uctWVtxPzHPUfpW/asoGGXhSD9cdqqWwGxDg7hnuMDHpWxEdpEgOMYHqMHisiAKrFY8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vERn5enXC96aA04CM4XPy/LjpVpcAgbRt/z0qrDgqwzhiOD161byCVwPlHeoAkzuOT1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GetRgMOQdo9Papc5Ix8taACjjAGPp6VJ0b8OB61GD1BPOeh6inZ5/l9KhsB9KOgpBxj2p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d29h1+lA69enb2pG+lOoAAMlQR144/SkGdoyKX0HpRjH/wBagBf4fyxR69jj88Ueo6dP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PAwPYClyOvtSY4wODS4Hfj2FEQHcA7ew9qYeM7eDj68VIefzqJjtyT6YOKpoCKQgDG/A6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8qlIPOewx9KjPylS4z9B29qxAqTKAAp+bGP/ANVZs370MzEcHjitKbrhPmA9KoOowVPp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X5+flH3WHrWVIOZI+M7fw5rVkbLHd0HHArNm4RUbA67fX8aCWc/cAmIoQ20H8zWTOEUP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4JU4HzDGDz0IrGnZR8p5Jxz/AEoJMSYZ28f7X4VhTAORlcjGQfp9K3rgF4yG7MPu+mOBW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c/KDz/nFAGLdYxggKp+Xp3P0rKGWRlBGEGOPWtm5BP3eAD/k1mP+7Xp8ue3GTQBnvzn0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MHhHXvGem6fomjIJIAQ8iZ+8q9QT1PHbt1r2JolUblO7PbuO9OgZ9yr1AGeOM9Biqg7E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oK6FqltYLGqPEuCwHOSMYxjnGPTj8a88dSqbYjgemcbuOfw9q92/aIt5IvHkEqdJN+5c9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0RZkA8zO7DLng4HP9a9al8JzyjYzQh2kJnsQe2PpUeeDkde3YmpmDZdG6E8D+H6DFQsM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a2JGnkBjzubv/T2pdvG8DG3j2/KnEsRjOedvTj/IpmDtCgggHH/6qLAMy2MZ5znGMbfp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wOKMD7p6HH4elIAnOTnb0XucVQDmYAYYZwf0qPC5Y5+alRQDtfjIJyPbpSLkBcgZxwTU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jIpDnd7+uBt9hSoeDxyOn19vpSdMN1IXPPr/APWoAaBuGCoyBnB7UvVTnJx6dqUDtye4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UDJ54Jz/hQAK2PuZ55wDjApMNtAbaQPcUz5TlsnjjtS7R6BQSMADtQAny7iGXJ288dBSb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0oIyOPmUHAI4PFIcIflPzDv1I/CgBjYLHGF4zjFHDcBQMflSAY5HDheBnkGnbSfp2z2p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88ZHSkU5A4+npjPWgNlgSdqj7ppcEKBtGADjj9aZmKcHjjjJzjpx0pdu0Bjz3+lN46jk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jjnPNADGYhcdOe39aibdkg8J04qRlwfl6HGfcVGxVV7cccVMgFDBRnsD+NOTKpjI3eh7V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nZ04Oe3GeKaZdhePlPX07YpoUe4PcDmkI+fJ+Ud/Q1IBzwecZHuO1MgfuC9iQP5mg9fuq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2j5/mA4J+ntQAeBwe/HYVoA3cuNuRubt1wfwpAFxnr16f57U4uVORgI2MDgciouw+b5Sc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LtzknH8IPvUrE7d2cHH0B+tRDljwN244x6dOKMnsdo7A/wBKSkAvLLtHLYHSpGK5BC/L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44zggADpUg+bO04wKaAdtQH5PmAyPm96SPBYMj9PyP8AntSgnk45AwPQUNuJUueg4HHA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w38qcHGeONvB46etRDdyDj5RnA65qQEADcc46Z4H/wCqgBSp2qoXoO/b8aZyc9s8gkf0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bAGcimlmCs5HYdewH+FADid3OTjheRjoPypJFz82CBg4A/nSK+CO4x+VKgAJJxnt6UAP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KfHu5K5GOfp/hUYJxtGOOrA9PSpYm2j5uf7wX+IH1pxMx42KeflxxgDpTwc/KcemP7ue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B6+2KeCh2/XnHT2qwFVhguwJGNoOe5HH0xT41AO1skkDjtx0zVfGMBcnoCo4AH+RUuOC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yVsAKMYHXpjp7Um7d8vyhVAJ7ZHv+FNTYgOVBbO0bvQdcUbggAYdx93rjt+VBBLvVdoI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FRoNh3vwwOQBz17UnBLLGOFAIB5qbIz5bc4Cn354AoAcCv3FIPfbg5X3qQAAeWSvHP4G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YV+4K9vYfpT8qW3A9+Rx2HP5+1ZkroPOfLG7n+mP8+lJnKDzOdnb+6PbtTQzFGbpxtweB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ZZl4x79vpn+lBD2LEapu+YZ9AOMDsfbFSoCSOcE468/5NRBuoA69unFTr87LIp5UZ69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hR0B6H/PWpyNxGMK7DgY6Y/+tUAdD8jAgE9cc+n5elSoBu5TOCQQPToKCCdQ2/IJUDGQp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ioUOOueo7HNVkH8OBtIwMHnp/Spo5H34j+70Ax/P0xUtmEmdj4J8PJ4s8RxeH4Y2Yz5R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/wDWFfqx+z38PNe+Hmg3lhrdotlFIQyBTuB5649enYdPSvzq/ZzNrH8UbN7khY0K7mcD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6/lX7ITaxok3P9o2+0ALguOwHbnj36V5OLxSi+VnTh6tOLvKSRqQSk4jHcnLdK2bHPmmM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5ODXND3gDUbfrnh8jHati21zQBNtGoRHIYDD45+tcXtYdz0fr2H/AJ4/ejsrceW57r0HG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/h3NnaOD2rkLTxB4fWOPzNTt8YxjeprdTxD4ZQfNqlv5a8/fXNNVod0RPMMN/wA/I/ej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K1Y3T5eQARniuXg8T+GANyajF7fMoGK0B4q8K71ibUYflXIw4rdVod0Z/2nhf+fkfvR0S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qyMsqtnpxxXOf8JJ4c5YXceTj+IVOPFnhpP3f22MHjqy0/b0+6L/ALSwn/PyP3o6BeMf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BziuZ/4SjwyAWW+VT65GKsjxJ4dxvF8mR34xR9ap90Z/2lhP+fkfvRvsMcqaRTkDcaxv+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4v0pR4j8PNz9vix+FH1qn3Qf2lhP+fkfvRv7xn5VHHalUgjkfjWAPE/hpTxfLx2yKP8A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/T8CKPrVLug/tPCf8/Y/ejou1L3/CuYHi7w4n3r5TwOcrU3/Ca+EwFAvBnpzjA/L/61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rg1/y9j/4EjpVPTOPyqUYwM1yX/CZeGeP9KT8xSf8Jl4awMXY/TpR9Zp9yf7Xwf8Az9j/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7y/lUf6EAgH0zXLnxr4aUZN4B6+3TsO1KnjHw5Jg/aFbP93GKPrNPuJZxgv8An9H70dZj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KZg8/eGD61yp8beGBnddoMfwgjPFNPjvwwQAbvgj2o+s0+5H9s4H/n9H70diP5frUg+7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+cVxg8c+FR/y+YyQDmkf4geEI+moc9tp/kKPrNPuL+38v/wCf0fvR2uFAOfp+FOAX6Dj8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6kFrthjJ6U4ePfDOBsuyD34HSl9apd0L+38v/AOf0fvR2fONw+6PSkynXIrjz458MD7ty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34a+6J247BQaPrVLuif8AWDL/APn9H70doCDjjj0zS4Tguf0riR498N8lZGY49OmKePiB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hHH1qfrlHuL/WLL/+f8fvR2vHpg9vT0owmB7HnHQVxn/CfeGRt/0nDey9KT/hPfCne6cE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uZ/6xZb/AM/4/ejtQdx9xTnXA+lcWvj7wqR/x8Pj2X8qQfELwqp4uXz7rR9co9zT/WPLf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oOeCOKlCnoOlcn/wsDwscDzxQPHvhsgBZxR9co9w/wBY8t/5/wAfvR1eB1Ab6HgUbDux2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nfhn+K4YfhQPH/hYLk3Rb6jFH1yj/MH+seW/8/4/ejrinPA4prIF5xx6da48/ETwv0W4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RPC6j5rlyPXbR9co/zB/rHlv/AD/j96OvxgZwefSgnBYfNnjnGK47/hYfhXoJvTJ604fE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HSj65R7mf+sWW/wDP+P3o6/Z32+/SjaA2EzXGH4keFM5Ep/Coj8SfCinDTv6cCj65R7j/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/x+9HcgZ+npTwAPauIT4h+EiAwmlOfQUh+I/hYD52lCZABCg8t0HX2qfrdLuL/WbLP+f8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j07U3BBw3bHSuQf4h+FfuG4cZ7MtM/4WF4UwMSu2Se2On0o+t0u4/wDWTK/+f8fvOyzg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njp+lcd/wsbwqRnzmGBjp2o/4WP4VPPnMRjH3e1H1ul3D/WTK/8An/H7zrwMdBik67fy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FdvyySgZ4wv/ANak/wCFieFxyZphjjlOP5UfW6XcX+s+V/8AP+P3nY7CBkfqaQf5FccP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kP8AwD/61J/wsXwt/wA9Jseyf/Wo+t0u4f6z5X/z/j952hQYC9xS7Pu+1cN/wsPwx/A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1TL8RvDSru3sCMcOP8ACj63S7j/ANaMr/5/x+9HYFRjpgUjKR/9auOT4h+HJCcM2Ppg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5LO2e23n+VZ/W6XcP9aMr/wCf8fvR1wxnPoP1pRE2M5zmuO/4WL4TGQ0zg9MbSab/AMLL8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f7JWj63S7h/rPlf/AD/j96O12Y7/ADVIqgtg+lcU3xG8MIxjZpiw/wBgDFMX4jeGGG9W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3eCPaq+u0u4/9Z8r/wCf0fvR3ATg57VHjGOQfpXGj4keFyPmkl/FaaPiN4Y/glkP1Sj6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f/P6P3nbnb05zTNuPr9K4r/hYvhc9XkJ9l/+tTh8RPCx486VT/uf/Wo+u0u4f6x5X/z+j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29cdPeuST4geEvu+e5/D+VTjx14WxlZXwehI5/Lt9Kv61S7mv+sGXf8AP6P3o6LYOmBm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ePjTwn0N6QPXAoXxv4S73mfwFH1ml3Qf23gP+f0fvR0RUk/h3pFVkHT8qw18a+FCSv2s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HhNxu+3AckcD0o+s0u6K/trBf8/o/ejd6cf0/wDrUf56f/WrB/4S/wAL/wDQQX8qX/hL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/Kj21L+ZD/trBf8AP6P3o36Kwk8WeGmz/pqHHrxSN4r8ORjc16oU8fKcnmn7eHdD/tv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o3qQjP4DNYH/CV+Ft+z7cvHpg1MPE+hN80dwXUDqi5/Cj28O6KjnGCe1WP/gSNdf735U8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xP4cUfNdCPHUFQD+PNR/8Jd4WG1vtw9ulL20e6D+1cJ/z9j/AOBI3TtIznn8KFwBzj9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pGGvk/Sj/hLfCwG37cpH4UfWKfdB/bGC/wCfsfvRtZ+bHTPtTWxt+v4GsceLPC4P/H8u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wvjH24cdM4o9rT7oP7YwX/P2P3o1sAg8nikPy575FZI8RaA4wLyM/UipF8QaAeftkQxx9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/tjB/wDP2P3o1AF+8FGeKC/8J49qyf8AhIvD44+2xd+9IfE3hxeWvofzo9rDug/tjB/8/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eudtShQozj8axf8AhKvC5BBvUx2+tCeLfC7/ACJqEQx2Py9PSr9vDug/tjB/8/Y/ejb4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DxR4Z/wCf0ce1MbxZ4YX/AJe/0o9vHuhf2vgv+f0fvRvHBGKAMDpzXOf8Jr4UT/l6Of8Ad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nj7Uc/wC7R9Yh3RP9t4D/AJ/R+9HSFfkXAA7e9P2DhDjj+lc5/wAJt4TwNt23Hqpo/wCE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5fXAGKPbw7oP7bwH/P6P3o6TYBx1qMqO9cO/xa+HUDtDNq8auO2CB+eOfwqL/hbfwt+9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O9V4NXi1Y7rZnp0/Cj5enSuI/wCFt/C/trsJ+lL/AMLY+F46a7CP8/StLD9vHyO2AGeK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E/8AC1/hoDn+3Ivz/wDrUg+LHwxYYOtJ+Rx/Kiw/b0/I7njPzAipNoFcYvxL+HUgz/bc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Ph4ODrMJ/wB1hR7Mj28PI7DHAxnjpTVVc8561yf/AAsr4cnONahGB6ilT4keAONmtWxy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he2p+R1+xe1R7BXOf8LA8Dbfm1mzX6OtKPHvgZlyutWpx1+ccCnyvsONWD6o6JVB/r6V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Knx94CX/AJjVuPX5+KhPxB+H/wD0H7Yf8Co5JdiueHdHWMoLBvqP8Kiwo+gzXNp4/wDA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bndxkdh07VIfHvgGMF21y1wBk/MBRysOeHc6BT6H/gO2snxID/Y1wWAIZD/KsP8A4Wd8P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3f7YrN8U+OfCs+iSfZdShmd/uLG248D04xx+FVGDujKtOPLZM+Jrgr/aF10x5pOQKXcc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DzX3nG9ncduCcj9KRjhOnOB0Ga6T5efxMkZxgbu5+UDtQOgB/HHembCMB+q0uVU4PTFB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r60485x6VAcj7vOf0pQWORwM1oQkTbsH/a/pSA/w4z/Sogc54PH9KduJI98fhigsk35z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jjtwaYvVcdGx+VSKNu1j3GWHo3bpQZjsLtwBx/LFOC7ACOh645+lM6jnj39hSqueFX8a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UsdvlgZVen/1qdSYByfTFAAvUe/6UN0Pt1HrTTwKPT+VAD6QkKh+9/wA4P8AKk5A5+gH0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YDZwcnGeaTaVIVuO557U7jkn8OKac4wOR1/KgB+WcgEc+3pS8LErnG7j8BSbiSNy5HAG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SgCXBChWG3pSjbz6gdBQzl8qecH9KBwCV4OMUAL16DgccdvapD5Q5A9e/pUY9ep+lNPc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AlOMYHaj69Pamc7Mkc/7PSnEFh1/T0oAaF5AB45wOgJp/QnIwR1xQAMZ9PSkO4j6HP50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rjH/ANakkfaPkbdzhffFOkx39B7jj+VN/dD5/f69P0oLWxx/jsk6ETICWYlfyFfF90Cl5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zX2v42XzdFk/hYHCjodoHb8a+JZEkS6Vpeomy2fesJdTqpfAenXpFxoTHoBHlPqBXnlu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ox7d67wHztAUj7u3djp14rz5W8rIByMYBxnrXmVD2cv+AlwD1PftzUcgGQw59f6VK33d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VJJyAycdMj0rlO4hKq/DHKkHj/8AXWNf6BBcPvt/3Llc5U5HHt0rXZWjG7jj06UiHnco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igDzyaO60tjHdxts4w6j5cfhmpopIZPnUnBztx3rvZ7RLxGVmxuBzxwa4afRbm2mdYH3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+APpQS0Lj5dmdmc5+nTGeKZ5IBUr8vIz346dOlVo5yW8iYFXHyjov4+mKs7skANwSensP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A7Yx7etRleBsAHpjjP8ASpGO5tgyGXjsOnrSb1T5Dx17cD/CgZSIIBCjjPXr1/pUZQKQw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StEGMsxVcAnj06dqiIChjzt9AP8AIoAz/wDYBGCMH/Pamhdke3OSnqcjFSuuwbowDjja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AD1OTgdqzAYSY493ReD09KYCdq7mzgZHbPpTs5AHQCmADaz9B2Pp/hQBLCccryBwPw60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HoDUo8srjAwMADjFRv+7O1eecDjG3j9aAKyRmPLAYzk8dwe/4UjKchlJxx/8AW6VOzk4Tb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5FRnj5lxn0Pp/wDqoAjkDKu45OODjPb6/wBKYfl+9hfxx9KtFhj/AGl6e3aoDHnOCeDw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Ty/uN3x6DpTTFscqOTxx7VCnmKCoO3PHTHWpgWA3HsenXH0oAVYip2suc4z/ALJ/GpSi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86YJGcccDH1HHp6UvzbNoP1+g+lAEWwbNm7GOOBke1RqsPXzBKMfdClae3yMUONpxg81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C+/4e2KAIRvAwWAHXaRxgHFIV3EOAF2jP5emKe8YH3vp04pnXn/9WKAGtGGO5QMdOfSn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D3p24IMA84/n6U5BxjPJ/LkUAMUHGWH/fQ/wpy5GVXk/h8tBDj5iOP4e3A9qVW2kbM89OB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CWXGcDnHFOw2Bn2UHil2sozyG9PUY9KarRyjcMngADPT8KlDR//R9F7/ACj0/lTyrYySM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2MOOxOeOMcZqVl3YyeB2HpivuD8fITnG3jPHFK5z833u/TjpTmCqAzn0/wA9qRuwxjr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IXcO/HX/AAqISZ6EEj/OKvbdz7V7/p2qJocOMHg9R1xQBWCMfnX5s+wpQhcKvToKurHx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KRVy+FHQA/UUAUdrbhnoQMMP5flU6whQVQfLyQRx6VNInmDgcnp/n8aVY8AAYz0B4+go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H5VYQHy8YHHBpdqgZ7cZx/nipgSwBx0wPXigBix7gSDwvUn+QoIY4YqMp0/wqQAHBC+mO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BWYYOOmcEUhCrznJHP8Au/lVgLtbJxkY7e38qMYYlhnjkevFAEQHXinMdvbOelSYH3R2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6gf5NADeBtHangIQPX0pMFm59hijLdOmOAaAHhVU/j6f54oUbnPb19KjCbvX6VMo4ytZ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Fccdvp/hTlQ4BxyTj2rRS03AK/XsP89qAI4oSAvsP1FXVjwPUdjj07VMsRi9s9wBirCx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VoZkIijIHTp2p6oBkJxj29B/9aneWEbavp/9b+lNLYznnPH5cVmArADk9+1IDg7RnGOa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B/EUAN+X+L/OOlLtGcv0x3pMjGP8ik7fMc++OlAC4H3yOuQB/d+lHGOePemufLwp6/w5p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PSg0HKTzt5+nt2po2k9Dn6U31zwcngDGfcVIxz1HQUGYzIB2/wCRTQxJBH1/CnrtIGe/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9KDQb1GMcdfT6UMSeOB6UFiMcfSjJbcoHHH+fyoAaGDYONvTilBYjig5XA9fQUzITJb5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TpxjvUBLBSVHIGB3qQ+3vgfyqMuWb0C++elaGho+HCv9t26gYOOfrkV9NsF8w9huH8hX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ngEa5yvT6EV9PMP3jSA9f4fcCuSvue9ln8Msom4cZwMV80/H9w8tvG2QNm38cV9PQgOvp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9oOQvcxovGCG/DFctTod9TY+cnB5UdMj0p8YBjCYOD+WaYDuJjbPyZyRjmrEKjtjFc55zN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COM+wrn/FxzbRn+6hB9q6GyXDDniuX8Un/RZVOABkL/Ws1uXE8R8HhT4qV36oWYY9D0r6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D+m7p0r5X8FMU8TqV+6Cc8dhxX1MGV4/k53MB9MCuyBNYcW3NkZyOlCH+E9Md/ao8/KB6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+2DWpzDyRnjkUdx9OPbFNUrv3d/0A6UHA6en5YoI2JANoBqGTewCr6/nxUpYCPk8r0Pb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8s//AFqA3GYGMEc9x3p2QACOvWmZ6Z4A4z1zSj8sj0oHyk6EMeOg6cVIHG1t647571Aj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SpPlIwFIwO3t3oDlG57Z6cenFKQM55JxTA/p2pUOOAMdvegknyCMryMemOKUZ6L1AqND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FPC8FR2Gc/wAqADOAGY+3pTnbIwR8vrTAvOGxjqKPvYA4z+VBoNY4Oc9f8gUxjxsH8I3f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BgNwM9uPaoGI78c4yPp0rMAJGfQEcjtmmpu2ggdOOB/nFN3DaMAKc5xSMwwG59Rg8fT3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z+Indx04p6pjHr+X6Uhxxj0x6DFADjk+uO9BbaVQkFT7dPpQenPT6U3oM9T2PpQAwrx7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M/dwad8xyF/H60DOPmz2GKAGn1IGPpxUZI2lh2HTuaXhWIA69fTOKQDAwR249qAHMDu+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bA+UZ6gd8GgYVQoPTAP4UvAYE9PTpQBHlnw5+9149vpTSR+fX6elOb7gHCk59qjOSTnj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BcoPlHr/AJ/KmdSB6U1jxjr9KiPIJTIbgZx0oAcjh1Pyn0BPGKY67TuHTj69KN+B7Dn6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Tn/6w7Y7UFJCnBA7cduODTVAU5PIHTv+HNM6rt4xjj6UhGFA78c+lBQBjjc3fqDQ/wDE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m8HgnA4z9AO1G5MkZ9BQAxvUf/qpFRBhl5Pr6A0jYGcHGegpobJHt6dMCszQa/Dc4B4x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xu+X0pzscnnOegH8IFRsx2njGR19vSgBGYkFduBx1pflyuCBtz9MdKQklcdh0phIyPTPG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L14z6YpvoT9fpTeMjq2Ce/r2pWk2HngD5eRwKAGl/l3Hg+9ODsjnrzxj/Pao95OShUq/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EfX8KAJlkkwMrzxhQMAYqXcu7bkkn25AqurkMShwWPJxn8Kk3bfmHT2GP0oK5R5cFdw7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GOqjjp0pC3VQQT7f0py7kPHTGD2oDlFBJ3BegI/Cup8E/wDIz2gA+8nH1Brliu4jYP8A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EH/CTWbkdP0APNKpsdOD/AIiPsu6VRI30GPTG0dKokDG0djVu66lu3y/T7oqlkYz7815h9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OnpxTdqjn9P89KAcZGOPWl+UdecgfhQAv+909qPYdccU36+tH0/Cg0F3kf4Gony3U59a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6jOMUGZFISvJHPHbpSMTu3dvXpzTx0+Xrn8MfSoJG3DHUYz144oNCs5BZlXr7CoXBBYD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jJqvJjr16VmBXfCjJ5+lVJAeAT07+tXGHfjHFUJ/mO324PSgCNtuTkcnvVCbpz1Pf8Ku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bHSqUvTb0/woApt3GPwxwcVWf5fu4xmrTBemcKR3/vY9KqseR6fl+lAFOUlVwOB198fT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0x+FWmB4B69AOvtVdvLVscDAGckc9ulAEW0Eln5x0/Kpos5H8gKh5xwoHTnpnPapVAVk5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yX+0vA0vkzjHVVbt/KvjfpM3A3bh7DGK+3v2jIfM07zAMDk8H16V8PxBpHLuRt6dP8a3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jJxgcfl3qVmCREfhkdeaRVP+Tx7imSFFyD6YB/l+VMszLolVLjoe/bHoMVhyghVI6buR1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ifgAggdefpWO6sw2dxyf6VDLjsJEp+ULkb+q46HtW1GmFO7omOnfjHb0rPhjyRhfmK9P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Bjpz0/CkUipIHByoJz0z2+lV55NgBIGMbsnpj/61SyBi2f7p6++P0qqWLDJPDZ/I9qBr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zliD9B29qzQM4kLYBHH9eatyrAH2LuJwwB6c+lVMiNfLABXqP/1VmarYQZwGIGcEA+gz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YPHTjvVNcOR3H3eRjn/61W4izHeq/N6nIb8O1BomXAgVVAAOQOMdwKrSZjIG0ZwMYJ4I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Wbk4PQD+XFNc4UA5I+6RnHb+VAyuQipgN0IySen0pqr8x5+XBJ/D0p3BY4O3Gw4HTPp6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MHaP5CgtEewqpXA27fyqncFiTkcqBg+uKsuX2hW5yw4HK7R0FVTCwU5GMZHB+7WY0V26k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9KR1wm85znAHYgd/x9KdvIA2nOBuPHp0FICv3xgKvPHQcf0oNCJsM+wccAL+PbFIM5Lk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TFKRl1DLkg/hz0NOjClmLAPweM9/XigCAjy+WIOSoYD26Up3dCCSOR6U3aQAGGCvIbtk9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5B6nuSO1BVxChVcS4wvGV6L70m0AbXVeTwem4AentTtu5VG0N0PJxjHb0pxGzEx5AOST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QCOdoxkD5jjt6YpXBDA5wRyQMDHHt6Ube+Nu0kKvp7ewpVBTgfkAOKCgDM+48AEjGKh2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CG3Lg4GfQ+mB/OoT947sfdPGeh7UARMOGwO/yheRt/SkEisPmGAvYYGP/rUu4bxsx8vDE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zAb/AL24cjjHt9MUAIwwgACgdRjkgEelM4AwowSPTt6VJtHmkbSSGBUdDnpn6UpXnnnB+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aACNUKseXdePbOOKlBy/Cjn+E/wA6jBIG4LtBwM/3fTpVhSuAMfMOT69e1ZgNWRWz/wDq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MihQHcx+YdhjpjH05q8Sq7sKCOp9f/11isirIfnBD/dwcYx2/KgC4qqgA+6cYPsG7f4U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g9/TpUSrtOwn5s8qBwV7AVKyqTnPBwSfT0/KgBjp5ceFy/fORxjsKXLYIkUncARn8/0F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+tIdxPQgjoD0P0qkwHlyCrvIGYAKMk4wfr7YqQQsWeQhVUHDfwvjt68Y7VEJF2BG6H+6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fnAD8nOAM457fjVAS87mCjpzj/8AX+lINksgJOCBjA4x6A9ue1SJnBwcKfu8c49B9MU3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39DxQA+LavyEkHO5ee/fOPapkdgSwHLdAMZx+H6VXLqkuew9iBnHPtT0wSCCAMYHHHHH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KOhB2n+VPVXK7SPck88j0zUKSc7MFioBI6D3p75TMoOQePc/SgB21iBnjGe3X8KcyR7lK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mpneD0449gKa2ws2Bg9OnPFADwMjkFu3qeO30p4PAzyOfvdBj2qPec/LggYC8UvJGQVJ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o2ZQjHY9vlPTA7YqVdv+rZhwBkHvjpUBA8keXgHdzk9fUCnMV++pHHAOcn0oAsA8jdwe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f4Rz155/wpm5zJtbICDoO5/Cn5AfPUcEg+3pQAm+R1Vv4ivQ/wD1vSpi/Vcjkc5Bzx6e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247HqPoKVZONyEnleD1/WgzJGKrgM67G6cc49zTv9oj5QdvHoKjA+cxDjPX6H2qReBv6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QBJncpfOAW+Ujj+VSRsAS2drE4P5cVEpKZaM5bHXtz2+tOV41LZyvQZPf2+tBmSuAPlw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fnC5yGBAH/1qT7qjIyF5wfQcU5fujJ2k8bl/hx04oAlQErk9On9Ktx7lwFwT0+v+GKroF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OGCVDjai56fpirQi1gYz+OBx+VNYFR85wSOSvIJ7UxRvI2EEdvp2pfl2AD5duenTJpkE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wOx6f1pyFmP7r7xHJ28Y/wAimL8mWzjaQc9Keiybi2duB9OK0Aepf/UkZK5+YdKlwNys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UYdXG7HBHY9PoP6U9eATn0+bGDj6dKDMnjzjaQM8Aeg/rUoBaVWP3Q4PpmoozkAE42AA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oSMc4oMz3H4R682meLfskeQlyNy7eBnsD/s+30PbFfarpmYL90IDnn15r87vDlydN8Xa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P9Pwz+VfojYyC5iguh0ZMHnHPbipsZyiaEIXKhOVjfg49O1bcIBAUjqSvP8AdrGiR13q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wu9goxnaE/wpJAbVsQFG37uANoFbtvg7cn5WwPcYrAtkTyvLOSu7B+ldHbqB+7H31+5+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YjGzepU54Ax9K07b/AJZ5GOADx2xWdb/fDbSSB83pzWyqEhnyMJgYA5oAuxkAjHb0q32J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twrP/c28tnofarQwVwfun8MUEMmVckKyclsjJ7U8AhQD26Gol9D2wV+tPyOvH+1gdKCx2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GP8APNJngdeaOAwHP+fWswJAOQWz1wP7uKeed3G0Z7/0qMYXoMY/zgU8DB59OPrQAL7U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QUAFAHpTsUcCgBO1Jn1p2O9Lj0oAOe/T8qTk8AcY7UcYz39qXnjnH0/lQAdjtoYYGPyo4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fp7UAUygHHGO4qMqQ5diOg69Me1WvlzyAevHbFV5V2RfQ5b3FS0BTmOxSgPVvvL+lZ82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47/hWjOox8wJxg4qhOvDICwx24qSGY8xwQBg/NgEentWTOu07jg7hgnvgVrycPhBu7E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nQKPKHO48E8fnQIwbgBfvDbsHPr/+qsefHA+7nk+4rcuBt3RnkdM/TtWNcZ/h5KDOM9Fo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ghQ2emAKxJx9/jGRlQO+elbNwQXZQRyOPyrJuG3KqccDAJ56dqAMOVQ3BblACR6e1Zb/P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u5rXuVbyh1IH8I4zWaynLnORgdOg9eKAM845IZcY4xwAP8aWDAkQDgjOfTb1pZiDkLtI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bIfmQfwsnHq3GcUIzPz6/aMiP/CWRbjxKduDxgIM8Gvnm5CJsh3duw/xr6U/aZi2eK7a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35Hp2+mK+cp8BRvGMrwTx0r16PwIzmZTBRnkLnIB6c+lRNjOF7jv2pW3sN8sgXJPykZ5/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2MdDXSZjOpVDhQT+H41HjGBwm45JH8RHT8BTyec9QOPp9e1C5z8vUDOOn0xQAw/eZjgb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RgdPp/8AWpM4ZeMd+nenDccsx/GgBm3aCemPT5T/APqoKgrkjp0zzTzzy4+7z9aa7AYbG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GL8vBwSe45P4ZpGO3AUjOOOPSnYC4OOcZwePypCNyjA2n/P8qmQCDIIPYcZ9PwpCSR+6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S2zIJ4XAPH5fWmkZOOo/P8KkA75z0PQUOBxnoRxgf5xTt2AO2B61F8wG0jt09v50AIVC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pios7uv3xyR6ipSAFwhz3A54FMZgDyTz68VMgDnCjH59MUqEbQQdoXrx696ZgHjG4Zz+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PHQ9sdKOoEhHG7Py+tG5iCRyPcdqQ5DcY4/zxQCyng/d5PsPpVANUMcjOAelBA+8Oc9R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/OKUttXdlV7Y9KDMidssdxGPuDA4qHZh8Dvz7VJIcOcHI/h7dKhz82OgIzmpkaDhgH+H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7Rk9MAU1C2QVHTsew9aVS2Mrwe59TUgIdrDr+J6UZJb5xkkAen0oxx5ZH3TkZpBt3Fl56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d2XOc9/Tj2pRt4PXHNIrKw579eMUvQSL0HBXitYktAUiAUEZ55PdQfb0qNiP4cAL0x6V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McDpVfj+Efh0BqGSOJwWCD5j27gUvJHPTgcUg3A5UnGORngU3oijjA4/yKG9LGguMDI65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lR1UYyar5OeeMD07VMegboO/sPpRDuSyT5cjJ6L07UDCkZ57k98UdFDjBIGAP9mjHy52g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EiqMZJ54x8p9PangIc4DcD17+ntURDRgZUccqB1qTlgSBz1zjrQA87QDyVBHtj8aacj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5ZUk44PTI4pGB+8xHYY7fhQBHxnGKkzk/N9P/rUgZwdy/LkcdMcUozwx6HoPpQA8D5cnH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D2+6fp9agPUPgZI69vwHSpAy7CR+JP3sU4mZKP4mO0YwNvc8UbgBkfKOvP8AOmqNjIx+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juKMfMVB68/T1oYDl+704xke2f6U9Qu3Iwo9P8T6CoFbEY7ADoefb8KVcBeOPm59wP5VY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0x0waGzswehP06dqYu44wQAOPekDIxwudx4/H29KAHHOBswvGPbj3pwXoFJPT7px75pn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fdp+XBO3BUsMYGB8vSsxMlixsJIIyduSB09/apYw27Y2AuP4RjnoPamAK3oBxjH1pU5HJ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B6cUEEmQV3RuNvGCeAD9Kf5m9PlUbOnA5z9KiUh22bSw6cjHWplJK8Hkn0z9R9KDNj0Zi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/SpRgRk4JTOBjjv1qqrRq3yj5h0+g9vWrBXbuU/dIJHsD6f54oMiUO5UDAxx8g5xx/hT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DKAVxu78cY/H/CptoYblHGO3OMUEE6kIdqjf0H/fXTFWgpZSo9CBgY56DmqwQjBDLt7P2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R0y2MBx9B2rGW5zTPZfghbTT+L7fGQBjc/HVfr+lfcr24Tc20bmAXPoB+FfHn7P8O/Uv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378/TGBX2I8hkGB0bH4V8pm071rH5rxJUk8ToEaRZBUZPTOAAPoK0BCxG3duXPAO3qPwq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U9z6VqQHOPlxjr1+96V51z5KcZ9zQsoIiAAQ20FRwOlbMMESt5fcEc8fpWdbKFbA6Ac4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3javptPHGOtQ9jO8zSji3IoB+UfdXjjFatvbwouM/J6jtWfEGGCDnPp/D7VrW5WMkAeh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c4ptVYAqAo6fLWpFbyHYgbPylenX2+lV/tCqwK4xnH0qeKZfUkDqP8KT2MGplpLZVGWPT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ttvO/hSp4xxTIrhSACexOMY/AVPHcoUxx16471BNpE/2a3H+t5IyR9ag+zopzk9cnB4y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pJI69xT9zZ2NnB56Ckrk+8JDtKDzG3Dp0qYxpKBsXrkfMKhEsO3v+XYVMT84RhtIAPt9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hXnqcdABnikDIflVsow6MtODqfu9MDt/KnLINw+Y59MYouZ+93Fdd+GBJz1AGOOlR+X5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Spw0bOVi6DB47UqSKwwFZvZeuKLkvmG87weSAMe1IYo2c7gB0x9KcJ4VAXlT7/pThIA3A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lFw5ZEHlrnJA9KmKoxTOBxx6Y96T92MKDkoMNjgn/wDVTS8ZGBnI4GeORRcOWQ/yIyBg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tC8d+OKZ5qhiFBXnBPrSNJt2qpA255GcCi4/ZkwRVGdoH4elOZFwMDAAxke9QJMG6cY6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Z6n0x0oMpUiRY0HOPbGOBV5rezgiEsTmRsZxjgGs4ShkBIHI+bmmrNsBOBzwB04+lFjJ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uGBIxjj2oG3IOBgYHr0/lUAlP3So9ueKcJWUDgE9xS5URyyLCh1Uqoz1AxjvSIoyQwPA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AG7oc9KcZWZiDwB15HJq9OxPspdyTbJuG47c9Ow+lO2npu6deOBVfe5KqPx9qblcbn5J7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ZgrDdwv1703aTwTjHHzf54qMSgqBjPp7VStdTN0ZIwrKUzk4GMUrR7C9nMvpGVyM9ecnt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4bHPHAyfTn2pVuIyF8snHvwKFkUH5eOB19qLR7C9lMCDtxuG3tkdKYFU8kZx7f5zSmXqC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dspmToOnv+FFo9g9nIjHkodmADx0qYAqAoOAORjpz2qJQQvzY5XtTgOmB27VnZdhcshy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frS+WhP4YqPeRwMggY6U/cSvoBxxzVe72D2TGNHwqr36gAdqXykGeOmMAU4njkcngY44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ePYPZMf5ao2FwNvSodqk7cYP04qYlVwD69+nHakyO4G5hx2p3QvZSGLGu3HbHbmpP3Qw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wybflJAH8vb6UmFYZyMD+lF0HspjwAwIH3W6rnjjvTosovydyPpxUYYyDYDwvQ54H4Uo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oug9myckHjHB6ZPH+fSmZXI4/IdqjMjAkn5jwPw7Unmtgqcfl2oug9myUIrjuM+vtT2X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4zUfngY4GGGT2pN7cg4x3x2+lQP2bFctnB492H8sdKa3luu44xxu7cfSkLk8nt/SnbhtG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AezY07lPmdc/nTQVyd2Pw60rMQvHG724pGf/AID9OmaB8jDaxbONobHJGCKUyOpALED2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0Dp6U0SEn5gNv5YHvQHKyXktuPIHCj0AqLOVGG+ZQT05o81ApKZx36UzzhuXPIPA5FBX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7mU4wOn+FPPI+bsec/4VXaTOUztP8qjMoGT93aBj1oLtIlMOWyACfTHGPpUeHRnBPXrgd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eRk7uSQeABRvAUgnI7EDjFWXZisHznlmPTpxjpSgKcs6gsDjjFN3/eC8cfX8qaWcrtOR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LMmwigLjHtkdKQBxjbxtPUcUxcEYGcehx0qQuiMRgjniiwrzHbd3D9uTTGB4AC8cY20z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6VIkqkYdeSOPwoC8xPL3fK6DHZsf56VJ5athWHsOP5UxmC4YjHYDtmmZxyxIA6D2/wDr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UoVO0g8DpVq11G/sSxhmIB6rxjNZ5cBQcgAZ6dackjt8hYnPpgdKCbz7lm5ubm6nwzcA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WdQQSRS+cRuBAwPTvTAy7RGgIwM9MfhTug/edyVI0Xhx9307ipduflBGGGcf41Gw2tt3g5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R3AbK56EEjjg0tA/edxixKBvVQemOMfhQFIICbevPt+VSFxxjkD0o3jr3Pb0p+0Rfv8A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vb/CnYbnovHBFOLcAN0zn0P4Uzepyo6qB9KPaIPf7j0YbtygPg8ZppAUqyqqjOePWgNGp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cbfu9eMdsip5mHv9ybzHP3WYE9cGhFG5c9skY/2uvNQGUn5Y1Jxwce9MDjdjpjgUczD3+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5HJJAGQpx7Dinp8oxu6+/p2qsZYzkqOe+P84p3mR8Zxt7f/XpaCXOWi24ZYcdh0qFC6bW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bJBGASOmOOKmM2GOTuHIxgUFJTJ2GSWbPXj+VEoUxvGRwy4yMcfj1qDfjaGHAUYHSpXY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Vw3OjDc3tInil3bRLezq6dCf07Un2e2KAIgPGM4GAf51b1PL6rcd1b05psa7SDx7Ad/8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f0RgasvYQ9CLybdwMQrt6fKMZxUrC1U/u413f7uc+9S5+YDHOMcD9KXHRv0/pWljp9rLu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xznbjH4VKsUaliQmfu/p6VZ35HPyAED657UuUZvmHLZ44wcUWDmkIIITg4Qg/wCzSvBb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AOv0xTi+4jHylfl+tKigg5JAyBt9B7Uw5mQPb20aZSNOcHkZ/LNOESxjnYcjkhOP/wBd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Hk/yxTNqlvmHA64p3DmYwpA53iOPnkYGByPSmm2jZj50Q+o4HFTqQG7A/Tr7Uq9NzEFf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DmZEI4gmCAQONvfjpUrRpJgeWDnjIVeuOn4VKG2qT+P8A9bjpSdssOnY/54qw52VzZKWx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Zoo/mAG0ZBBxU5l8sk4GBxjp0oDxjIUKFOM9f84xUXD2r7kYjtGbcqj+ucVcTzI1HlE43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A+lR5H8IH+f/AK1CsRleV/unOOn/ANarM/aS7ku5pNxlY7jjGTnB6fhwKcCCMcA9jVc7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Rxlcg5z2z0oEWGK7vm6sOPTH/wCqnAEZ3dOw60xWIYn+A4+XjjjjFLGxYbRyR1Pp6UAS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egPyjjihWI/1fQ9celK2wYVcZ5P5VoA0D8GPTHtUmGGSOeMA0wcbsKNjYLZ6/h6UwHj5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84Qc+g6mnBl3HaeM49vypiZHCEr6E09cYxnnv3xxQZi8YPJHHHf9KFx6jnj2oXBIH09/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OaAFyQoA4/Cl+QAZ4J6cUm5tyFRyOntTxhjkn7ozj3oAi4AJbt7dDSnG3nA6cUmd77FI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GB14/KgBxABAU8kdOOAfSggA4bAUY9+lIqoeCOgz09KTgZYfd/CgBckkDqRR04H5UoIz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4I59O2KAIsPyoOOM89qeuT7EdqTaV+XsacVbYB/EcDIxzigBwwOnHPp0FOVsHaABjp7Uh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MOlLgk++Rzn/CgAycBcdDnd3Pt+FOAUkhiybgAGXHHt29KT09+KX69OlACnjhhknr+FA3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kdPw96CCO/wBfwoAeqc49McVGSTgZG3n8Ke7N905xjpnjAqM/LjbzgcVOoDN20lY88evF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9MdAKQ4AOCR9RSjONowcD0o1LSOe8XKBo1x3wAV/HmviLUiP7SA4++5bjt/kV9ueLi39j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P84r4f1lTHrNwgOFBXr2DYrn7nXRXuHpNqcaCMfMfKYY7du341wSruYrIeFH8ucV2lkd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kdccf4VyChfNLtxvOMdioyK4KqPWwXYrLgoMH5MdMHPsKkZG2/d9OnIp4UL8qD0wO44po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pXIegKqYHHAwcYP9KU7cbi2TwcDt7UfNyF6fnTC5JBzjn+VAETI4569AAO2PpTWRSmeC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dqhTy2TzngjHUUNgLhTn1XpmgDD1HQYLld25lk4bcuPT/PSuFudP1LS5dsg8xAM5XJwA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qJgpy449ucUsgiuFYMgYOxGCuVz9OwoA8hW+gc4V8YwRx0P0qyku8DdgZ79z9a6LWPDO0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hRx8w7fSuNczQFo5hsZSQccAEds0AXzJs2sOR8oFKkpZPNPynaM5qssgwPToP5U0yhfvc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LQVtp2L19R+lVtsaghevT+lS+cpyeT0P/wCrFIsqfLwN7Z5H+FACeTlSiklsY555qo4Y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/btWkqKrAqcEjHpgZqA/JlV56dTgf4CgCnjYQVySM88DpUihU5bjOOPYD2qeRkHzc44C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7snZgOOMAn0oAenKkLzgcf71AQs3Tn1+n1pv+pJHTIAwc8VJuZQcMV3cZz+VAEghYkv3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dflHJwNo75/CnpIyJ8n58fTtSM77/n5Uk/jn8KAGbchSByTt59vWo2BGQw61IWAUIvzY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44OD6enf8qAGLtAIzjHLU7AIwPyHv6UvkBlA7gZ6de1KQFjIT+LJXp2/lQAjYaM56gHBP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Oo69OOtPYjAVvvHAGeODThh13KOccigBsmWAzxjPB6VDuYnHBAzz2HbANWSm9NzD04Iq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47UARtheWO7jv6CpSEYbV4IPOP4aQBdoA57fl6Ckxg5jG5h0/H1AoAQHJ6YAxnBFO5J2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DZ2gDJ/z1zjpUhwGUHG3gfX2pPYBu0iLaudo6E9T7GmhRvyMnsRn07cU5wfMLFuDwF9v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F78cfSpQ0f/S9Q8v3wR+FGwbRj/GrLrn5uexx6j+lIQB14HWvuD8fK7Rrnnj/wBBqMxl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WCM9Rxn6fpS4ULgnJ/lQBCi7W7f1pxX5s8D69DTu+72/PFOHP04xQBGI8nOc8d+3+NNK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+e1OPp29u3+RTlPHGPy/SgBioMYI5I/yBUnsf0/wpQildxHK8fl6YpUHGFxQA0gY2ucen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MdacEUH1/TkUjEfcXn1xx0oAjAXPB6cYqUY2j1xge9NB2H0/pRjDgjoP6UAMJ8vJBHcDm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frUuz5+eCeuP8Kk2DOMDOBj2oAg2kct9cHpxRIhwGHQ56EcY6dqnZGPy8AfkfpVgKrYVz1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CuF9uce+2pDFgcjOOQf5VdO3G3qAcdPb8KYSfuAAcHn0/KgBqoi9sk+gxTkVQ3Iz79B+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0xUZXaB/kCswJkwCACKtr8q9Onf/AArOHykE8e/bFX4yxHsOtAF6Nd5/wH5VO2SApHTH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3zkfpUpySS2Bx1FBLQMBkKmBjHak/wBleuOnfj+VIQO/QdqjYHf1x+nT6UEjskZVumO3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xYAYwMEY//VTQAD3H/wCqguyHAfw8dTTSQDjGSD0PSlJVcd2pqgHlgOlAWQmBRkUZWjAx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3Q/40oO4elNwrcjin49OBQFkNU7Tlvy/SghQN3P8AninnIO48Y4NJ98/7tAyLOOvQj09a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8KTOVyR3wKbkLwemMc9sUADfd3UxwNnr04qQYPHpUZ+U4PFZmhGCwIIpqcnrt+lPOAxyP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SB29cZz6VoZnQ+AwreJlI6jIx6c8V9IsxXCjpnAHrXzn8O48+IGk442Z96+i5xtGeOvB9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av3ZoWhziPvjb9CTXyL8eV23ES9JA4QEdMAEV9X2zHYy/wARIwR1r5E+PU+7UkjXg7uP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2PBRuRgB3747d6vRBTgD7vb8KzkJxnGRjj/61XYgwiEYOD3rM85o2LX5Rlv8iuI8XThbS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Ou4tMFAW7c/T2rzzxiyG0mY/xKARWa3LijyPwmTH4jtiOhJJ/Q19NWpCpuH978s182eDQ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nHtnAr6HsmJBiPGCP5YrogTWNMSMCC44PapOCRjoP5VXBGcdjnj6UAZ4x0/kK3TOYnXg/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AY/xFQhyw+Xp2x3p+4A5A55wPTH9KoLB32np1+lLgKPQdKjJ5IH8Q6e/anBWwW/2elAW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zwKXdg8cfhTepwCP/AK1SY4x27e1BFyFp9r7FHQc4HWkLSkYHAx9GqyjKMdPl6mjJHsCcg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XGBgD8w4XOeOc1N/B8w+b3qKM4O09wOKdg8Z4PpQIkU5wQpPy4FKGBOBwcUBlC5j4b8q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oAeQeowR7Cmc9NwUfT+lLuBQ7evXAGBxUe4ZIxz0oAeSevuKaUTGMY6/hSllwR3zxnjF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maEG0LwOvekwBwfX+QqRgvbpUbIG4PHPH5UASlSOAMY9O9Jg42rjcMfL3oAz8vT04604K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KAGZGSPfFNIXIJGD09qkIxx0+vSmfLwfagBPlVlPA559OaRdwII6g4yBxxRtGcN0Pr6U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DCdOM9fcU0lgSM4z0+lPbBGenfn2ppIDAY9xzxxQA1dvDMfZRjrTR90ZI/ClPCqMe/FR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ADHAB5PTP5/ypu75MDgkj0NL5bP1zu/nimNwQFxnGDQAxmCoe5J6AdMU3ezcHv1xx9KV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tgVFkdcjOOvT6UFJC+vUcfnUPbb1APHt+VG+QH7uMDgf4U1SAoVfuj8we4oKGAlfm45I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jaKTI6du/wCH0pDjPynI4x/SgCNjuT5Rn0/DjpUWwqdvO7p7YFTgkHdkf0pmVzwccdAK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FIBhfQD/ADikIGAvXGBj8KUjA2j0HNACBgcFRz/9eoj84y+B/LimqzM27HtinHDLn2oA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nTFD/XjBHtUg8vq/JXj061BIM844bqPWgBm4DBzwDn8/pSclsSc4B5I7Up67O2ME8du1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9M/pQXZCDapPp6A/zFIML09/biovlb5iDk44/z6VJyCG5z2oCyHpJ0OOnQZ6VPn+JSD/t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btTgwLBBhPrQUSptY89sHj+VSKoXBBJzkg9eKhRiSobAb7uc9Pr2p+wsDwRjgjp0/pQI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Arsvh7lfFlqrj723kDHI4rhgoySG29BjHau4+HQWTxZanP3ecE+hFKpsb4P+Ij7JulyMY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0jaMjv/StG6HzN6fyxVAr147/AE5rzD61CdF6U0U4896aRhaAFHpRz/Dz0+lJx35+lH06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/zxTe386d0zim9jn04oNBg+UFT0qqfkXZirB+70/CoWz07gVmBByCV7Y4NV2JX73SrBGQ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/d7+1AERA259P5VTY4zgZH+eKtsu456AfqKqHjGB0PAxz+FAFTGDkjGBx9KqylOnIxVt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lLt6McDuBQBTIIPP6elVZOpbggHirRC9COnpVST5WPHQDHv24FAFbC7eOq9CPaqUhVR15q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jjH1xVZ1zj5emaAGorBgcDHpTwpVV28j5uT23VDygVmz+dTLggZOSRwaAPn39oeAyeHo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6KOOK+BbXcmFYZU7c9OM1+gnx/uEi8JtPKcRqDnaAeuMcV8BwsJBz0IUDIAACit1sTDc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qvNjIRf59DUin58EZGMDA6GoLtv4U4Zju477fSmUZN0Pl2ngKcDnGMdKyBJtIGflbnHq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DgE/jWVHyqbv7vOR0xUM3jsXLIZmw425wB+NaJGVJx95iv4DiqkHl4zjPr6f/Wqzx0P0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SM+4dw5UYwuM4FVJdmwKwCnOMdOO1WpHCyE53BeCR79PwrKlOFRRnIKgj1Hega2IJJBg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Cqm1QTgkkL8o6/X6CpHwF29uMY7A9KaMEYA4yB7c9qlo06EwGSSxztGfYeh9Pyq0rFQrq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WhYbhjggY5AyPr7fSpkZUO/5W+939O1SUTZHfDqDhscdsVXbaQBzv+8OMDAp8YA3Ke5J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JGASDnGOenSgtFb5RlAvBweAcbhx+FMMoXqecZGeOlOYlctwNvYe1N5DDJH3QwPpQUiD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+gYDv7VC+eHHII7+g9BUp+Xfkng8+n1qEsjNlsEHgcdB61mWQknPlwjeQ2fpmgkY28Nn5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S+PugkE8deKUfLxtG85PA9Peg0IArDjZkdBk46f8A1qMHbgAZ5x9PanMckM2QQR19vTtT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Jz19u1AESssYLcnBz6jPT/8AVQuVYjaAMbgPRj/WjYoOWQ4HH1+lPJ2HC5IPXPVfTJoAX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Ajpk+30pFTJO/nb+QB9qb+7i5OeOB7e9GQflU8H60AN2bTweewPcenNO2jcJCoJHyrgY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GcrjaOxAqVi5YZ5OfTGOOlA7kUnBIx39fzx7CoWAwDjJB9MfrUnygjkD36Dn0/wqNGP3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O30oC4rfI5RwRtyDtGeaY7uvGBnYTyB04/Dil3OPmP388nqcemfpTBhhgEDYR+Oe3Pakm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c47kjI9vrSqAQFdBk8EE4+maQ4UNvH3Rn6/5FMwzRBgzDafm9W44H50yhysFJEfyD1HY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PkzjH1NRA4LYReTgeoxU4OcttyvOFNZgVLlAkbPG3zrjIXjjPWuftm33DIpwGbIHZuxr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Gwrgcc49DXOWDBbpV+9/M9vwxQB053mMCMMFYDAPp0Hb8qawKBlAwobAJ/uj8qkZiEV9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9eM9KjJYA+YMdOV/iz/KgAYFxjIx1O0dPWoSzM5br0Krj7qd+nYntTo+Mk7toPO71x047d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HToeOKqIEisMkkKMD72cbcelHONxbGPQ9z0H8qXg5zg859h6CnYVvl2jeeTz1x/KqIuIF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PQDHUccA4qXngD7pJ78ew+pqDll3BSfQH+L+nFSNygRFxxjKj0/SgLk2OQWAwRz6jHpTA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jT9+QAMZJGSOn/1qUEHKv0GMDuT6cUBcUHhcseOrY/zwKWPooYDAyF98d6XKqfnXg4JH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6Djjp+PtQFxQS2HQEbuh7Cpww5HRhj5s9/6VAg+9tzjdg+gx6U47icKSdoHbvQFxzDJ29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MyeVtOCe3fIHr6YpTvkbbjjoMjpTdw54wcD2NAXJxuUE/wARznGABj2pmVQldmAqg9Mc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feHBGAMUod1GxCXHrngjvzQFxwBBUM2cgZLY6dhkVJHgttIxxkYHXnFVvLwVGcyHlVx8u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EvjI68enYUBcmLBWx02nHoeP501iOVkXGduN3TK//WpeXIOVwOVBOetNYjjqCMDLHjjp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+2O4PTpUjqSj/d3bQRjufb6VCMHlxzu47AflUoZgMkYzgjnqPw/SgCVW+YgYORjrjr7U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97PQGoAVwN4x39ePWrEfJXIAC88dB+FBmSFtoDfePrj2x/KnFihQgKyhvkAPC8Y5NNBxk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anCIH5kAx3A9F74+tAErIVQp0HT3yPSpCv7wLzxjJ9KYgGQ3U5fd79hgdqfgDG4HPQjp0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fmHQHpjHA7VZ25GWPYbRxgflVVt+AOgJx8vvU+B8saEDaRj8KYCqc88+n+FPOX+dvve/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Se/09qkRM/eGcHA7e9aDEChVcE8Z5+mMdBVk/Llv4ug9fbj9KRNvGeRnAHr7fpQn3uTn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BmSDKyAt3zx9BWhAh3jHJ4/L8KzNw5APB6H1+latgwb514HSgzNKCeZNTtMqf9YOOw6D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k8P2p2n5I1U7h6DtivzWikxf2h/6bqSPYV+kvhYf8U5als4KIOBz0zQTI6iD94GVecHd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DbnupB9gPSsaPCwmPAwg4+p61uW0OFCKeSFyR34/Sgk2YAQrDB64X3x6Vu27Y6fKyrx6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OORjpkCughQIQF+8cH6YqGwNOPGxtjYyRnitmH7rexFZcZdFyF+5gEfw1prjzMD5icD0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JIyG7+4qclgM/n3qsh3IGxyhIwPUVYR1KbmODnp70EMmUfMe3IApwIHyDj/AUw5IG36de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59PSgaZKOo7d6cOh9uab0/kPanf3u2RtrMoXBpSP0oxxj0oIFAD+B09RS7ccj/J9KQHc3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wr1x09zQADr068U7p+FNFO+negzFoo6UcUGgnoe3Sjjp0owCAp4PPTpS8HGOlABx09Ol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ocUjDghuF46UAQnAHPAzznriq8vbC4J659Pp0xVw5+mOn0FVnPr83BIoAqEDB/AdOKz5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NjArScFlLYyMgegrLmb946rntwR8oFS0QzMnDEN91QOAFPNYs52uSeSf4D1H0rZuCPmk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8i5bJ6Yxn3qbCOfuFYKecA8Y7fTFYNwgB/2uOvpXSTx8EleMEcVgzw5Uhu46UGhgyDkt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1XyhuOMdx1rYuBjaCOTxxjisuXIweg9e1BmY0/A8tux+Y9Rg9Kx3Qq23kDoB2OK1pslm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tZWQNhHGB35oAz5Ay726+h7fjToI9j+YxyMg9uMdKWRSGOcLxng5/wD1UqfMSgHpjpnN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cUja9aTjCF5WYkHIwOmBXzJKDHsc/xjnC5PPSvqz9qUr9vtIx2mwM9Md6+T7kMUCMQGXop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fDfCZzMxh85Kj5Tx9B/THpSnsT7qo9F7VMx2yFM5KnDY+77io9jr87dBkY/lXSZjD84yB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GwG7qDjH+R/hUoVstvAHf0Df40zJG0so46KOnHTNACfMwG45K9T6mmsp+6RlafuVx0ByT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C7eRgLg8EGgBhJAwCfUcdR6UmMH1Hv0p46ZB4Xj8fam4ycY+XPSgBvQjn0OWHGKj+Zi2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qQbhyvbj2pPlUgvjAPbgknv9BUyAaCACq5x1Hemndj73Ax93j86kVfm6/MCMAcce1NP3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wqQA/LjHI7H0qNT5h6YA6FeB9ac5BIYj7pGMDK9KYMMPmXGeTt6fl0xQAhBXj16H0/wDr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c9BSDO0fwqDxnp9f/AK1NAAJXueMf56VMgAbz0JwPXAqVTuyo6jHUdKYQwKlvl46/1p+0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ffFHUAGdobAznjP9RS9f97GPbHtSbtmCfUgYHNOIweeOO3GPpVAK3QucAHt/h7VCxB/h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IZgAeByc/wAqZubdnruPPHXHapkCIdysd2P9ZyfQD0phxwuOo7VKQHxuOOrA+vtUeP4l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CUZyB7AZ9qNwB6464/CmBc4Ixxin7tvy5B9OKAE3cYxwO39aOGyD34yT/KkwM7RjP5Ui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ZB/woAcgXkpz7f56VIAwbPTjGV60xG/5aZBA9OvtSqXA3DgHsPf2qkANnyyOpA+lRF8D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Qn5AuMYBOB7UwMSFXnjoF45qJEtDUPJCqfy601uMAnkcAdPzo45dvYqO9C8HKjIbnB4O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oxgDaO/fpSKu7BXGccZ6fpTVICnYSAeeafjaeBjBBwf6VqlYloUn5Rjggjg8/h9Kfgk4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Qcso69PSnn6Y4B4/XitiRWOQcknI4B6cUud/oxJ5wegpFbD7ydhGDjrTwM4XjJJI7dfpQ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+Xpx7U0pgck8n06elLvJx8uSo6Y4/KmtkZcj5e/PU+woACrbfl5Pb8KX5iDnA9cfL9cV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GR9KUKSAD649selAD887R0xxnpj8KkG4MqgZA6DgjA9qZ8jAR7sbBx9Pp6VLGGbnPTI6/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CkYIyN2e1KHKr7Z52j16A4pMnYGbauRn6ketLkxMY+5PIHbAoYCbT5YLEEnhsDHy9KblR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4H8PHPek3ZVmUAZHHGfrVgOIxLzweo9AVp/zbhjIwfyFIrgNtVcqVwd3+etKCPfH9fSgB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/Cpdxxhz938/wpmd2Gx8o5wMbgO9BweAPU9cYHvWYmSgANtbnAGB2OfanKxycZAHp0zS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PU9qFVE6sxU8gnoW7UEE8a7H3kNuAHyqOcnnrUqD5d3TC4KgjjH9aqrtCkK4KjJIHbHv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bHHFBEhy5+RmAIHvnge1SDeCCQnXdg/dGfXHp3xUKtl9nJZ2+Zem09iPbFWH6bWz83AwB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gbV+5t+U9ianBx0A+gqjkOoOCVV/wAHWrka9HAKHvkdTQZlpWXb5QGQgHToM9qDMqjDD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UXCA7EOHxke69h9KRyPKfj5sEfpWMtznmfVn7PtkFt5rs4J3od2MfdHHA+XIxyR1xX1C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0H4V88/s/J5Ggw7h8rda91ExVgTjeDyD0wK+QzB3rs/Ms5V8TI1rdiG80n5emB13dMituJ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9xXNwyBWGBjIPToK1LVw8hc5DL2Hp7VwHhyonQwNnGeGPXt0rWhG5FGMc/nmsOzbgKeCO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5KqMeu38KT2MfYo2bcEYQHOflBI71cj352s33evvWUsigoC2N3QjGPpWhCr49NuATgYx6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dlHG0qOevarKOIuBkc/KAP8APFZscpGEbPYLxjgevrVkSZxuwd3pxSexj7BmgHHQMM9B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xx09OPpWYT8i9QO3b9amjwhVQMHrj+9+FQR7FmmJicjeSoHQjGCOg4pfPJUOSd2cEEc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1erDPQdKduX7pHU/5xSVzP2LLu4Z2gjnt2zT0fagJO1umM1QUqV2qO+c+gFL5n8PD8df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gkyhfMyAw46dAaUSneuFB+bk+1Z4lB4T5cjH5dKk84+WuM7iM9KLB7HyNWK88hHX5V3D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lVLnCdMtnGR6VmRuWYs+CxO38umKduKg5IJb1GduO4FFilQ8jWa4gLszYX+Hjn6VGsow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PpWcgYMHBJPtjJpVVd3zHHfnjj27UWF9XNXzzuKbvQjgU3zfmGD0PAIyKoiREGcZOAB6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/KBlePXr06e9Fg+rlsSuGYZAIOAOw+lCSyF1GR855xzyfpVYPyBv6Y4OPyqNiQxGeVHf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y8824DB24yAv0pyyMR8r4zzxis/lhyfX8M0qMq/e4P8AD6UzGVA1lIOMLwRk+nHtTAzl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YNZ+4NwxyKdnACIVw3QrzgelBDpF8SFSeOAPT+VPWXcPl4x1PWqBmBwGfaMfmaDiMq+4gY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Rd80kc5Ax+ntQsi52I23Hcjr7VSFwiL84P4en+FCzb1DqGYDkDHOKm4vZGgr5+535+lS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cfKfb0qgHJG3jtgg4pny8OFVv4S3fFFw9gaAlGfuh6aHjXLhNv5dffHYVRSTK+WhwMkD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MDjpg44H/wCqnqP2BaeWJeGOCD26ZoMgAOMgbeuKo+Zt+bAIGDzxUokYgKS3XpnmjUXs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4HTpTd4PJGOcDjj9KpswJw79hxnn6YqTe2Ax6dPT9KNSfYFvzl/jBHGMD+lPVlxjICng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YiolmXOTnjn24HSpF7A1PM2nII2KAoFMBBJDntxtqkJ0b7qkA8DP6dKPMYYV2BI6cdTQ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7cBemcZx2qBZW5LDgD5aqF3KEA9PTjHrxStMDtCk/7QA6YoH9XXYumYbQFXHPTsKZ5qKo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/rVSDg8Z7npxSmQYG8gfjg0E/Vy8GI+Vdn5cGj5e4Ax0Pf6fSqDSRswJ3enTOKbnLbjk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6uaPmMrYVRg8fh7UGYjGFz/LiqKvtySOAAB659qb5owF5x1HHf3oD2JoNOFzwNoxtz7/4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I6D2NZ5+dtrEZPt6dOKf5o2kAZz0/DrQHsS9vDE/N3644+lNznrk9Djv/wDqqo0oz5mE3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iQnkgkDr6UB7HyNDzAfvjlegFIJMEbjx/ePas8vtxt7jg0bmyAxB4+tAex8i83mYBIOA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FxuPQdMVS891XZlznjHcUgk3nftBxwMign6sWQ5PB6dRzmjdgZGMnjp29OwqDzGf5SQv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g55xz3xQHsEW/vEAEgnAwOhFITgnaPT+HOKrMecDKsmenYfhTd7bevC8DsxzQUqPkTH+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kUbw4LDt1/oKgJyvzMCqjp0NNDhiWHOxQy4YYPboKCvYeRK/zKykHJ6dvlxSZZR05A9O2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XqMe/alyAxIYFj+GPancf1fyJS3y5J59u1OUqc9RjI96gDA9GycdB0P/AOqhyBg+/GaLh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Hj5sjAB/pT1mUqFIIww/KolWIA59fl7bfSmkLjJ4JIBxj86q6D2HkS+aCW29PSjzMZYA1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cE4wMU0H5evHQZFF0HsPItrPwzKWbGPpTmfcMZIz2J/lVXod2NvHahmyACe/pTD2HkWF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+cU7zSeCPu9CRWftxlhntj1/KpFc7uSST0J/zign2PkXDOMYO47gBgDgUvmEjBJAxVBm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9qlWQleeOOg/nSsP2KLin92UHDdfSk+aRQ2MNzyKpLIWXaSSoPXjmmK5BOerHAHTp6UtA9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NxI+gzx0FNJXdgY68A9BVMN90HA6jr0FG8tgbc7ev+P0p2RHsSYuT1yMU/z1HOeT2GP84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Bxn6dMU1cMoUjaAcD2x60WQexLpkdgFT5c9qh3ZyzHJwVx0/Koxxj+73+ntTSSg+bqen9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78ADaBjjjqKd5g2/N1HNVFZgQMYPoBxSq38J6YwR0p3D2SLp+8rN+Q/SkSc/MjBScA/5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kKOMHpSmQFVwuzfkAfSgfsEXPMA3HoMYwfekWXGBnbxwMYqi8m3g5YYHtkewpPMwQuF4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v+aoOM4HTbT1mY71ORvXgAdKz/MZWxgc9h6UvmZKgdq0p7l4el76POpGQ3sgYn5flH+N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YPT06Ut5tGozBO3y59genpTAOdnQj168fpX2lB/u0fumBf7iHoi4GTBweME/lU20AZbv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6Bju4569BT1l2sqnAI4rS52WJGG5d457/THSiN1boPvdD3H4Um5QNufQfjTVbgkcAYHA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MIGI+UfKRxjHQ0u48Z+82CG6VAHQ9O47ex4pqsvy7M54x649OPSqGWeMhQ3H8/WpVVgO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RbkB24JbHqOD9acGUksuTtGOTwKAHq5Bxnkev+cU/wC4uMdfyNRsF247dAO/6U3zMNja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sBgrAtwB/+oU3aQdqjHcf4VXxja2TgcZ/xqVSG5754UnsKDMk6nOTt789/pThtzkkk9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MudvzAY4PpipI2j8vYDjn07irAkTOTI43EY4HGPX86a2N+B8yN26YHb6YochkBTjA4/z/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oB981BpYkZS2HJ2ADkAc4PemjdglgQDgY7Zx1pEOTtDbiV9MD/PFPBAOfUVVzMaMg4Lc4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V67Sc5xn602RgOcY/wA9KarbfkGQw5456/8A1qLgWN+Gb+EcYP0FPBO75j27dvpVcvlc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05MA/KMD07CruBZIP3m54HbH4e1Tr8xy/Hfr0rNEnyYY4BPQVJ5rE4IwBgfUUXA0GK/ex1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EfKSOfb6VWEp4I6Dj6D+lBdlfqMdueo9hRcXKWPmbIByv930NJuBXA/l1/wAKjAIUbcA56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PXAFFw5SdSCy84xjH4ChyqnJ6cZ571DjOGQEepHX/Cm452jOcHNFw5SX5SSe/HQYp+c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OM4PoMkj29qA2Du2ZGB06UXDlJ9/XjjGCAKUYJ+fkDjjqBiq275dxHHc4qRj8wwcqO59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jtPQH9KlD7wBnjp+n6VUBAba/wCXQH0pwIIwMgZPI9fSgLInA6+nb2xUm4cYwBz+GO1Q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/wCRSsAx9d3XjtQQWjyM8cdh2pAM/Q8VGhVchRgdcY708HjJ+XGPpQA7dnjHLfyHFNzt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ngn8uwojHrhR7H9KAHA8jjkdCOOPepCytx6jt7VB83TH6f54FNXhRluVPJPB/AelZgT++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u8EcdaaJNrgcAcZ4/lSNKqvuZOcDnOAKehaQCRWXzO/WpEx/CM/TA7VWOCAregI9MH6U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+tGgzK8UqDpj9gEJ/IAV8O+Jl2auwTjOSfp2/SvtrxIx/sm6XBGVOPf3FfFviiNX1GSTH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WPU7KGzOr0jnTV8vjGBj05rnfLw0g9D1/pj8K1dFcCwdB2wD26Vn3B5kBzw/YdABiuCs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AGIHT8KiCBR83Ax8o9fSpgwxuzkdDyNtJtUfvB6YwOQAPpXId5FtJ7Y+ozUSBN23AORx7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3OMdulMaIBd0Y/DvSAiRAPl6gcdMfh9Kc0fK4GT06dMUKCvykfMq8jjOO1StncAPTg8D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e3epkbogyAfwqPcASB8vHFGcrvkzxwD9KAJeGJOOQPTt/kVk6hosF8hWePnAyBwcDpWn8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M//AK6myQcNnOBx16UmgPJrvQLi0BNp+9QdiPn7/nWKspUgSjawxwRg/SvaWRcHdweP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bQbW+j87ZsmXo2D79agDz1T5ZBX7ucfKDkH19AKfIpeMbzgqR8o9McVNNaT2DFZY8KB9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bNyY2Ecd8fjQAxN2zbuz75/T6VLvIABwM9wTgD8qSQsPkxge2Oce1MHzBkzgH6nHPp34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3RRzjnAHtTGVsKRjpgcccCpUjC84zk8hh6+uKaFyWxwnQDGR16e1A7EO1i+c8LkAde1Ie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PTJqclm4xwCQAemKcEUnnjg4UA0BYpo7oWdxhxwcHIJ7GpRvZcyNkHjpj6VY2h3+YfKv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eoHTOcc+lAWK7gq3TcODyMHnjgUjJJkyLhVA7j046VeVAMMAPm56cLSYy27p/TH9KAsZ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9v6U4NuBfo3fGO3arhQtyBgYz07YpqW2G2kDPXaOcfSgqyKpZSBuPXnIHocUoYr0XaV7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iovTgjrx9Kikgw5BBA6dPyoCyKhaRRvUgED9AO9MLyswbHTqMDoK01tGOd3ze/B7VNDb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c4oCyMpGydvTHH/6sVIBghMj3yKtC2aKQgDp+g9Kd5YMgCjBP8h1oE0Vl5OAM8cAdsUq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gfyqaOFiXzgccdv89KQKS6g89e+cUnsSQFV2/MQdv48n1FPC/KAwx7dsfhS+WvneX79P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z3H59KlDR/9P1hjt4A/wpZFxge3NWWQt9OmKQptYKSSTxX3B+PlJjztHAx27U7aQM47VM8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C7e2OlAFc/KMf5H9KcqEjk/d9fp7VOIy5yOAO2ewp+w8BAOOPWgCttUrj9OlKkJIwnbn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QMjHI47VKjqMBRjp0xQBnJbSb8ydD7dqn+zhMLmrBZFGR/EM+w49qbnHX24/Cgq5XKg9e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C0S4PP0qxJnZuA3dOOOlMa4bPQFfy/lQFxmNw6Y/GnDp8wOKUspUk9qdxyPSgkdnOMjB6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VEXKHoOMCnLMsgwwCkdqAE+cfKefYHFPALtnuf0ApgcPnBwB0/lSibYdrcjjGPpildgS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4OeP8B+VVhISRzjd6jvVjzAEAIGTxwMUmwLCsMc5Gc8dqZnHTkd6r7yM8Z5+mKlAUjrg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Ssclc8+3tVyMKnyMSV/TGOnFVlPBXHr/APWpVLHgjCjj6jFAfI0xtOOQCR3qdQpHH4VW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qZWXHIx/OgzaDnpx6YpSv8KjGaNnyjHfnpS5+bAOQvcUEMRj5WD1z/kUDjB6CgpnG4/j1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fQUDAHc3zDg0mFU4wBSFgOOCen/6u1IABz3OKABANvPJ4/Gg5j5P/AOqkOe3HWmbjIDuy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ShYEDH6CkO48Y9PxpgwBtI546dKMFQCemP8igBfNLgAgdO/amfNn5eB/LNP6D37UyRlQE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waTIA54z1zSKQ0e/7uKRgCoA4HWgBztGpwowB1+tBZcZxzkfpTAqqPu/SmNMyYXOM/zx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vYYzmqTtxtYYA9vyxVl3YYCnpj/CqpdMAvzjAzj0oGkdv8N4gNYf/aIYj3Fe8XEvy8Do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o36rcSnjaVA/lXt0rHGMdOvpXLiH759Pli/dliGV9me+PavkD46TodXhhXqevTqRmvr6D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6AGvi342fP4ijVD2Zv++eBXGviOjFL3TyiL5SN3Q4+g9qs4cn5DtGKggDA/NwTzjtVoCN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Kdzy0adp8sTeu3/0GvOfFDbrRtwADvv5711tzqaWMbZBIK5GBx9K898Q332vT5PL4OcY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R0xRwnhX/kOJ/dwc/nxX0TbNuRWHDAkH6V8++Egg1AkAZUfyr3a2kbbuzgZ46dhXSZ1zZ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lfpTt3R9vH8OapLOxZiCMHgfh9KlSQkfNiqRxco6SQ5O3jn6Zp0LfJt3d+DUbZ3qW+U+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HTt7VoBdHA4OOP8APSlyocZP9f8AIqNGUHBHbrjrRxgYzjvjk/8A6qAHg8YAH404ynbt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cfhUwJcYXvQA5yAaQuCQvUdsfpTTGrHfz6DHcU5VVV+lADkxk/3fXHQ+1SI6jCjce+CK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n0oBK8Ke3WmgLDKS2RjDDPTjkUueijpimR5AycEevccUDGOnTHt16VYAQSuMYGOnrim8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nJYn6e1BJGO/Gff06VLZKQDuvI/wo644446U0HHHbv6VLtJHH4VJRWySzDp0A4pQwOT6c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2BzinnYOvXn2+lACbiFCjjPtzj2qQElTzgA4weMfSoeDgZ4z7f5FLHgBs8/gOntQA/BU9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2PTsPWjAXqcD6Uwnj+VADiFYgN19R29qFPl4RTsB4J9AOlQn5eT2HanqoIww3Ddn29KA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0z6UH5BkDI4Az1OP6CnyYyfy4/LH0qFl69j7YxxQAhJ2lhnscUn8O1eadkr07nP0App4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QASfpTeMDHQ0jgqoKYUnjPb6U2QGQhMcD5qCkiA5ALYz7CoC/O0jtj64qw5f7uRnrjsB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4yaChOmAewp+Tnj8zjFNbcnHc0Z+X5qzARju2sMAYzhaYRnBOPlB+tOO3AYEbcjtx+lRE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8Y+lACbl7djgc8/l0pvGdhH3W6g8U8e3qcUwADBI44J/z0oAYd2WUDaQdv196cVQYA+b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cE/PnAz2FKGxzjA5GPf/APVQaDAp4JOAR27U8DrjpjHtTf4eRn2o+ULkHBPp3x60AN64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jcHI3HOR/wB8gVKwC43J97Peod4IAY7Q3GOvSgAOOCrYA/GoycEbRuBGRxg8e1OJwDlc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gqTn26YAoNBvVgfXp6U0A7eOQOKTHTJBLe3Apem3HBPp04oAcB3xjPT2prMvljIAzkDj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Mjp3xT2zkFsZ/wA9KAFH3duPTtwKk53Z5bA+uRVUjb07D68d6lV8AIOO4Pt7UASKMknO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XoD4pjx95doPv3rz3c20hetekfCr/kZ1Yc4EePx4qaux04FfvEfX9w4zs7H+dUD6dsV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Pb3FeafTgPm+56d/Smv0479MUJ6NTsAfT/Cg0GdPp60nI7UuOc84oyMYP0oATjt+FM5P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0pjDjH8Xp7UANdSMDI4qD5evSnbQOAehqI5Y46AUARNtwN3Qfp71Wc+XwemKtN9faqUo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qGWiuzcHPB+nT8qrzKCDGcZIAOfQeg7VYI96hZskcLk85OSSKQytJt2jI/LrWbIAh/Aj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nHQfhn2xVGVUGM4ORx9BQBnnuzHjPX6VVbDgbsEnGf8/SrTsgO3tjOO3pVZyQuW/i/wA4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HHH5VUx82RjcvUDvjpVyRiPmJ5H4e1VMH/Dt2oAa5X5tuFBqSIfJk8bRwD+lQM+0s7g8cd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B6EigD5u/aLlZfC6RDlWZdwHoeP6V8MRZ8tAR06H2Pb9K+3P2i3CaSkTn5cY/XcBXxRE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hXRFgiznp9OarTAjOOmR26fj2qdemD9OlVZ9vOM4/w9qAMSbEiYYYPOc+vSq5VtwLHnCg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WyMHPpzjPamqSFBHyk9Djsfag0LSIFUMh6HjPAI7UT/OpVsbD6f0pV27QoHA5Ax6+/ao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+OKAM1gvz5wcN6YyAKzyxaXAHXpx6DkVecFtyj/I9qpEhU3AY5JX3zxWZqillmwOAeBx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IbhMcHv7ZH1pGVFUr0LdRj/ClK7kK8jIHbgDPGKDQeoZS5H8WB0zjsKmBKhsjBPGB8vA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5HA4Hv61ZHTHPYcDnH/1qCrocu7aSeSg79vyqJ2HzbRxg45weamZQIcZydw9sjvUcpUI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/wDrUBdFWX+HapXGepBOPUY4qJgdwAH3sD04/lU7Dd97A6r2/CopQAQCcdOtZmqIpUeO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THf6VTK/wDG0n5jnHHbGelWZHHIThcfl/wDWqsAgbHAU+1ZmkRE3DdtI+XHOeMYoKBVH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gqVAL4GMgLxxSsCFGcnKjcaDQjYDYAeoOA4OOnqPakYqOmSD0HqB/KpCFIxs+8p/+vUW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Xp1/+tQBGwI+ZmICkfMT8oX09adwAAn4EdCKaXAUDtjBz6duOlP2KFyRtVunQAcdBigB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cccikBJOAeFI4xijaqEKDkjnnjHsMcU4SfwrluOGI2n6fSgBjnI3AHjoOv0x7ComOehH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AXZ0xnHo2ewxj9KFVhyeDjA9PpmgCDaACVwP4vXGPp/KgcgPjgbSDjr/AJ+lPyg5x6cK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tt5Iz+IH+HpQAwNjOP8ADPPtSYIy/UqO3oKV3xtdhtbbye35UBgimUkYOMA8Z/D6UARh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/fNOGHfYuDtAx/d+px3oRcSFyCVVhwMYwRjgflSfMDnr1G3/AOtQAzcZArS4HHQdc/TtV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yB6fLj72Paq+DvyPzPp2x7U9hgY4brkA9/8ACgDM1bYI3DH5SdpHXgD1rD0zKGPjdwc46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2pOrJsXIH3uDyDjkY9qq6fnO084GB71mB0kZUKHAA65ycYB5A444qFyvcgZyAoGF9yT3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dpbjnHA65/8ArVJKSPldcEEEcbR64HtTSGxAoAZXbjOSOvXtTNygbsd/vKOBjsaa4RSG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8vtjvmmBlUhD1xnJ4x+A/rVhckbYDu/hA+6vA/P8A+tUwlA2YHBHyk47fSoYhFkEsUUn5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RiAuRnAJ68f0PtQImWZum88HoPun2FORy4Uc4ZvYHA9ajTzBllAVTwWx8macCDk7QFHA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zjeT8pGeR7fyFAHllcA5xgk9MDuPagKSgibJZOjdvy/Sozzwq/T059D7UATry2485+bO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fnY8nAOOKr7R5cYz8oOCCOq46cVGGYBSc9crxnjt+FAFzbkdQN/QduKeWPliTKBTnCdz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sICgnAxzk/TtxUjDb8xB7AKOgoAlZjnf16deg/GlKyZBAC7eMev5e3amqqqShHyjp+FK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xQBIA5YYBAXJUjGeOwH6UbgIvuqjKRlV6f8A18VFvw2OOduRjg47YpNyY/u5B2jsDQBY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fx9c4pu4t8nK8ZUADHPX9KgAkZoxkLnIPsT6+vtU6OGAbbycrzwTjigQ4KsOyUfd5wMY+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NuOOAMjt16YqMfKNvUfdOOPagyZKrzjI478UAiyM/fKlZByucfr0pwG3BLYDAYBIxtPT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ycqACR1BA/wAPSpEZU+RyQinsM7Rnj8KBXJk8tjuyAvb2/CrMTqjOvUADn1+lU1cqCWwp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rH+LjGeO5A4/KhIhuxZ3pL8qnB7EDnj1o3MAeevAwMDn0HtSKVYgqM4yB9BUiuGRpFIP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SIJUI+9nk88VO3Gd3U4HPqepqBSI5lX5f5j5R/KkB3g7fvcYP9asCyF2DZnaAcgZ7ClO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6f5xSBmU5X5j6EDBp46lio45OPft+VOIEinBG0fLnoece1TB1ZyOAOnXuPcVWXB43bUxn6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s7evDHGMDr7VZDJ03nPHDt9AMfzFIQqjKDgdMcflUudgw+0r2y2CBTWwW3DsOABjr/hQ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0ySPX+lalhwp+X16cVmcBmwSwrRtWVWC5x0JI6YNBJv+G7eO81qKOUEiP5hzx1/yK/SH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cBDt9h/nivz08B2YufEUEfA3Ng4/urX6K2CIunwwKu35FxjpwKCWacCZYqqjI6k9wa3b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cHj2FZNspC5ztf5Rg+1bVvlh7/kM0EmzBEixqzk/ux06Vrx/M4YcfKMf0rKtvmfGM5Az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ACMdMUAa0OCNucehHUH0rVjC/wAIyVI28fnWbCBtyc534zWnGcIVThR36c/SgT2LkeBy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aY69MencVUXGwlf412jjGKuRIQdvdVAIPNBA4KMH6VKpCMv50wf4jninqTuPYAfhQA7+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aj5I5GMflT157naB1+lAD/b/ACKXj6mmjGOOlSdeBQA3HbH407HYjHtRigcH2oAdx2GP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M7Uozjk+1TygO/KijHOMbuOnSkGPQLx061IB6dqVuvoaO2R+XtSAgg465H5UGgtB4U9ef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np36EmgTdhjYzz2/zxVRwhO7lQfbuPpVstkYHGKpyZAwh57DpQ0LmKzYHzfdx0HtVCTn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/pWg33gBzwenPSs9gMDcOOuCORURRJjzD5MEqFzjaR/Ws+QlV46jjHb2rVuV7AAYwfpWf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xQxxMefeAeMqeDzWLNnbtHzgYHy9q2bg4XIHyj7y9c1jXC7VAUbSw4H9KQ2YM6SZeTPI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chOC+TuIPetedvkZOznHpn8Kyp0G84O0YwNvSgk5+cbmXducZY8cfSsyVXVH+YdM8dMC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8vGPQelYMxBG1hgMMAf3VoAoNlj8xGOOnAqwijAyCDwc+wqA9eOw5/CpoWwF9uD9KAPi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Fvu7JVYHtggentXyRcEtJuePyztAK8dRX2L+1IqrJZy9NrK544YdsjvhR27V8XSTM14W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59h0r1sL8JzzJQiABcY7jtz7mmbk2li5ByRkdj6UYJ3HOFU8eh9KGffxtAfG0euK6jMrM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sKGcH7pxz/wCO9s1Jj51UnbhSOO/p+tRD7oB5Jx7UAKTgblXKr2PYU0YAYgd8BRSIG2t1G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jD5XgtjkcAe1AEHLHeVK47AUg7eu3kVIH5zzyCpB7Cm5wwyW+QgFh0waAEK8Fs8Yz+VI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pmhghbbk4IwGx1x/n8KCctxkE88dhigBQuCp4zj1420h4bC8bRz9KQcsqg5xyOOMDvSk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cD/IrMCMlemcY5Hb6cVECAufmA71JgNHgYXoMHOeP6VHnKYx07Z6UANO3j1/Kjcc4xw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4A6cnoKjO7sc9/pQAu3k/L8vHbtS4+6G7Hj2pwyR9Rzjj5uw+lIBkAHjntQA/wCbJwv9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ABjHXGelH3flQ7VGQp+9Skltqrx6cUAM259zj09OlR4yRuIHPQ9BUpbPygYA4qFigByP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HTOD1qEfM4b9MY4p5bb8/Qrxx0BpvzAlQB6HPv6Vm2A8D68nijgn5QMj8KWMb/lxkjoM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cDOBRzMBx3ADGOOlMPHBOCwHy5oyDyfu+o/w9RQhxyF3AdPT6UczAfuABLcLxnjAGKU57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BBHzDI9+n5UGQHk8EAcev0ou0A1ySQOAF7Dg8elR7vUfKfXjj8OlOdW246jv70dNwPXG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9cYxmn46gfLg8en/AOqkB44456VIB8u45zx6dPepitQFPBDYAXsQODUikfw8e2abwCdv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txXQmTIVs8YwBnBpGGDtxkDjr29qdjoD07fWmgYwEAUDt1FXckcxxy3JPX3+lKigfd5zw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kfCtj7wUAjb2/CkY/KSCeByf8BRcCTqN2QAeMEY49fpTSu5RuH07HHtTs52YGSRgZ4wPp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cEVQCksCe+cZz7dKacMu3nIwOOlJk/wnJ2jPYA05MfJj7vQf57UAKrEfeGO3r0qVR8pE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U1d/VSB3I6VIh6o0ansP6U4kyHEDJxgn+g9KG2k+YM7s8AHpxzSLjaCMDjJA9f8AD2oO1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2oZImWzjqOOR3H9KaGwPXOePTFKNmdx49R0xjtxS7iFUFeDyMEdaQDlOCQpwD2x0x0FG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FI3AOTgY4x3H07Uq4Y+X0Ujj2NAErNz0Cc9cYPFKShRtqA/3lJwR70dQM84zx14A60bC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HzY/+tQJgsgRt3VeCv5dPpU+4ZB3YJ9Bx7VCMMOV6gcnt6VMsiZHzYXJXd7jpiggeQVXn7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f/ClYMRkZ4+6OmR/TFRqpGTGp5I/P1/LmpBv8vbwVHXpj8PegXQeURQfLGwMOQB270sZy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jjsPoKjLBcsHIPAYHGB+FPG187COnAP3RQQWVLKgZBtx06fd9KtY2/NjG4bufXHU1ULJ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AxjsKsxnkbQDu9+ox1xQYNExY/8ALNWbtk4547U1IUf5mfHBzk8cilAUsN3GMbtv3R3/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Aou5G+RePX/61YI5Zn2d8EF2eHYgsYyVBJXOCoHAz7CvYXUtnsOMY7mvKfhLaSW2hfZd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eTgV6nvPkqq8gHaMZAAWvjsZ/HkfnWYxvWkX4iBt/DPp+VasEgLbRy4IX2rCgkZTtI6+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ZEmfmZe/A/KuM832Zuw+U+9mO08DIOOfStOKUYUtkKuOgrIiiVV2YCkkZ7DIrRttqEDd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EqZrwSHfhSQFIwc4GDW5HMVKhyNvQ9hXPwNhwCdytwf/AK1acLS7xJs9Sw9qDH2Zqj5Q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atJIwYHAz35/pWcHIbGf06jtntU45+XHzevSsnsZOnY0A0gy0g9ht7fhU6zfwhRnkA9O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Zzk46Z6j17VNgb854HzH/ChbGTpmmCwA3ccd+aXdzuPf8KpCQg/IMcfpUucNgY5+6D7U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Sf8AgPUU/dJ8u75hn8Qv4VAjjYDkDjovQflSrIm3k49qB+xRY3oD02gdBmnhnxjauP5Cq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6Y6/jT94+X68DpigXsolpZFBw/BzTt4XGeidKq54x79Ov0pBIcYP0/yKA9mi8XAILgZy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tOAcvjHbbzx2qo+Mbjxkd+vtTA527MjGMAUE8heDluYfmB9+lRIRnI4IOGyMZ9KjVlCgE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JYY/hOSfwoDkLKygfKBgsOuOuO3tUkcihF3dx0x1b/61VhwuM47flS53dF4ODj6f/qoH7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8sBSexH07VIJSGAYA9jjrx6GqgkUdB1bGB2H/wBalVh0HAP3T6YqGT7JE63Ab+7kfLx6U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AyBjFQozKSEPy47jkZqIyyIVUZbKgAr39qLmLoovsd7MTnH6Y9qazMRlmz/d9MVVVyMp9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0mctsXgeg4xii5m6CLBdwnUH14zij7RlyW7dB9agMrbduFJz1YdM0Octyo244z7cUXQvY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OABkjOcUkMrqVzjPoOFxUBZWXkdDgDHU0isSuOOCB+VF2HsDQEpC/u8bTz+NJk9M54zz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PlH3qkyOeeCcZxRcr2RZMmRwcnsRjj2pFlaT7zYYHgAcgVXikYBvMQBT05pwKkHHr1HX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WOrgt68D/AAp+7qvXngZ5qru3Dk9u1IGxyvO09cdqZPsSwsq4AbI7AYzTmUjHfIFV8jJH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ZvHOB+VBPsSZm3fIwGBg/ifSpUlUKRwOhPbBqAvyRxkr/k0DHGTxjr6joBSD2DHPPghwu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U9ZRgZHOMY4qElnGOuQMjjpSbsDgc4HI4I/8A1UB7ImYF1APHP0HFRyNuHXOMAj19qiEm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ikJXD/wC1j5umAOwpWF7FExZiNrFcDrhcdOg9MUpYsBk/c5//AFfSoCTwBg9AMfzoG7lc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HsUS72AVSMg+/5VICd6gLtGKrfKz7m56A9hTY5Rsx1A4z6DNFg9ii1vJ5kxuJwcd6N+Qo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qvDEjOSOgNKHBP3doxkc0WD2KJy3HB6ccj0oVY8Db2561ACMAN1JwO3anebgY7Z+bjvj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y2PvfOPTkVAyuM8g9+femhvlyDjODtHao2l2gggk54//AF0WD2XkWFkYADjPbHakDKBx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qeo6Y6VGxJGBn8v5UWH7HyLW/HHfbj1qJTxtyPpxiq+cAsf4eD260qBC2eOvSiwex8iYz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/wD1UxhJyHIz2wv5c0zcepbofwxUYeTaNpwMcjqPrRYpUEWDweR25/8ArUpYsvBw2NvT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/KDgfSnA9s54wBnOce1FjRUIk0eAoXGceg9KUEcluN3APoKiDDHcdzj1xSZP3j/+vFBP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i9fp3pvP3mOeCOlV2kAwc8sMg+mKXc3Vvu9sdvegXs0WS3BCtkc4J/SnF3ULkDsBmqoY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s4Oeh45PBNVoL2JZ3soIQ4ULhR2zUaYCj0x+tQJIcEDg/wCeKUN8uD25AzRoHsS0DtUfL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scjGOw/Sq+WI5OT6AcCkGcc/Lj8fxqQ9iWXzgDbyDhc//WqPHIBABPTt/Oo1Y9zu9O3H4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Y7UB7EeMZx70gyMZ+n+TTSU388cD/wCtSb4wvHH0/wAK0I9kLkBTuHLH5QO1DHGN3fjH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Ryg6fJuPr7e1AUAZTv29azI9kKJtj7NuQQTn0/8ArVMJPmAT5e3B61V4bjHXgds0cp8y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SH7NFoNICed2egNID87KQQq9u59vpUAbcMuTtzjC9aUNI3zjrjAFOwezRN5mOTuz29qhe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fmKgMhL85CqTk5xu+lNZ8bR9w9h7Cr0F7PyLPnKSMn5h+GB0/Kl3/ITnBHQevpVTGfuce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/d6c49OlGgez8ixHNhDzj2PQUCRh8ynp6HpVQNkEEZ9fapQ+4YXg49fT2oBUycN820dP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BPYdiKr+YTtb+H0B6n2pGkK5Ixx0XH+FBSoFgHc2FPQfLjj9KUzqsRUZB6AjjFV1YHnA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WNscZHA46VUNzqw2H95Hn99IPt7omSAckD6YpBIoIZeQo5A9qo38qrfPjPzBenoelQ+f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vsMPNezifr+Ah/s8fQ11mZRtPrmmlwvz9sYwPSsvzST8vRsjp6elP8wl1ySByenTJ54ra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5fykbuOh+nFM3iPaCduR9QPyrNSd1bBwd4HP44pYrhYwuD7c+3Apcw+Q1En+Vs4Zv8/p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tw7cYrM+1Jh2Bxk9T0/D2pDMMqA/OMgjHT2qg5DUeSJl56nnnoPSm+b5eMLtA78D6cel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rx9aj88S7jyAOGzz/kUByG60+xd2d30/Linm5+VlcnHQEe1Y2/K8dRjbjgE/hTfPDYGc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0ByG0twm3k5OOA3Hyj+tOWYECRASO1YZlR2yQOMfWkNwhcMTyTxxjHH5UByG8t383t3yR6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GzdxgdeR2rEidWGGfjjg4H8qTep3kkDHIP1p3DkNw3YCmQHqPlHuPanm6jYZ3ZwuB1FY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cn8qFkJOFctxx6Ug5De80BdqEbCe/bI6ikW5KY+cexrHVyo2jgcA/wB31pUdSvQY7Cgr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5x/IZp4kwNwbHH51mCVtpAOGzkDrntilLfd3fMepHufSi4chpCfGNx4b9MfyqxFNHkMWOO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mZxtJUYHQcZ6Zx2qcSnIydw/kOnIrXmEomj56Hocjtj/ADxQsgHLfLtxj/D6Vn8BVznG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3jrjHTvRcOU0PMK/d5I4X0FKGXblflz6enpVFZZGGMnaOgyKlDMM9F28cHIOKOYOU0Yp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aXzwwwq4Bx06Vlks/fofXgY6YxTg7rnzDtdcfd6rj0o5g5TSNyfxxge3tSeepOcgkcfT0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vf0GfegmPjaRj696OYOUuJcybuBtA6Ke1S/aQAD6AH0rNEvbGQck/XHT8KnUDlCvQDg8Z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dAAFxk1Y3gg5+b6VmAbeVyPTjFP3lH5BbirujPlLrFmYe3H/ANanh+rLj5sDng1T+0IM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s8Yp6ls56DP5UXQcpomVPLC9PXFMHzHC9eM1VEhbn7+MccdvfilLhBweDwPaqFyl4uq8HP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/IOQPQ9ePwqoHQp1w47eop6uVA6j07igOUsIAZOc4OBg9N1Ss/PHTvnpkdqoO+0YB+n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2GLD5sYx6f8A1qRLiWOnbkd+ufY0jDY3z4x6iq+9SDn6n2/yKaZt5G4dBxt46UCSLWFC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oF5PY42+xFVfOCnL84/i9O3Q1aJaIb1O7pgEdjQXZD2kVFAwc46/0+lVsMx3Djvj/AAp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KA4ADbTlenpQFkZXiQB9NkAXAC+wAAr4y8QjzNSkI/hxjpge2K+09c2jTLh89YGH49ens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XMj9S5Jz9DXNLc78PsyXTpJF+VeAR91sVPcQsJM9v5cegqtYZwv0PPHfitE8kqoBPHTv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DqxS8gNggYB64GDTihHXvj+VWcOACgB6j1pNuVIJDcZY+44rjO4qshkXdjB6DNVgpWQj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2ImB2Htz06elDxL/EODn2wPwoApYX5gMDjC9KX5kQbgcHjjH60xlVX2jooAHsKkO4J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QaCEhGOeST0HbFJ5ePnB/r+lKyA8t146enb8BTGAAAXJPfv+lACljxjp3/CrIc5AJqFc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f8aG5y55bHA6VmAso3K6n+MdccfpTiW4UHjHyqfUf0ob5toU56Hjp/kU5XWPjsB+H0GK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4yKOnQjjFcLqWhS27GawGC2do7e/A9a9FyGBUnB6gAZqGSLfDtKg5wcYz/wDWFAHkCujgq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VL5Z2gA7s88f56Cu7v8AQIbtcr8snJUg7c+3sK5i60TUNMQu67oj/Egzj0z7UE8plIuF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5daAQRsZcjtkY6fpVyPy5AF53duB+VTfZhjy9u0ZHX+goFYorbbkyCuDkY9ePbpQLVlK5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sfatSOHKgqMjHPPFOMXO4kEDjb0FAWM0W8i8qBnPXHTFMVc7QARjHXHT/APVWyURVAAzuX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y4mGEXBAXp79/wAqAsUGUJwv8XfHaoy3OOen61eKbV56HuPT+lVzH5UeMZY9z/F6CgLD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8KjBZ3AQ9x06DPpire0mPgYC4LevHbioWiVxhgAR93H5dBQWEQ6s/wDd6Hg88Zq4rqQF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WoYkwBkcdBx6U48cYPpxQBKrKgBBA3AADGPx5pH9Fx6nGMc1Hndg9MHpjpxn9KQEntx7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JHyD7p/DnHOPaoWCkemPb/8AX0oUJ1Y59PTHSklO8/JxkdMbQf6dqAHGJGwikg0SwIAD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5eM8EbPx+lSxCTO5vy7AVmBXkhyQ3cAdB2qufkYtjP8An0q28TqCi9Ocdqi8hd2ep6D8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2VXA6H+X9KjJ+Yg8YpjHJ+ntThnaDjH0r7g/HxxOcb8dsfSmZOcHpj/PSn7WLgNxx+VEq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UANzsHt+HFPVs/Nxng+tQZBHTj/AUucYwcfl6UATI5BwQCvfnt2pY92/5MfoelQffHy9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v19P/wBdAErvz83GM/SoWyp3k4PXNBdvuAfWmHCgY5B4xQVykhmQIQ2DwcD6VDvQD5uQM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DjaDjvUMpU/IDjj8hQHKWXlXAMYyD0P+RUaEj5ep+XJ9KY2TnbzyeB7UZGSD2PQ+goDlJ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D09cVHt+bPuMe1RhuQRy3tUZJDEdxWYcpYYsvb/P/wCum+eB05z0pN2AA/J9e1NGwZ4wB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fITqyEgt19Ke03AUDHcc1VUKx+XHPSlZwylRkKOn8qBchcV2deRj9KT5g+CaqpKMhWbap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jgA8E+1Rdj5S3FuB2E5PB9OO1WEbBxxgd/aqIdV2/Nu6AY9KkBIVvb05ouw5TTEgBX3x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M7sdO1YyyNuxzHnoKvQtz83NWZsuLJkgHgH9Kd8ijcMAdxUQwseTg9uKX7y4OP5UENFv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XcHjHTpTNx6E49uKaWA64BHQfSgfKSZxz7fyqASEybcduMdabvfaR3P4cdqjaUqVZsfL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GR9AOnWoy+MjHWq7XG5yRwMZ6en0pv3j8rD5cdqzNuUteeqIPU8fSmK8TfNnjvj8ulV1z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F/KkXa/z7sEZ4A9OnSgfIXDMq4288dqgUhjvOBu/pUe0Jjn8qQ4C5B79Km4chIXAACDgY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rhx34p4+b0x0FFw5CdpjkbumOPbPFNzhVyORgD61DkY2tx6ZpxZMANwRSuJIZ0+Rh+B9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4x6YpXmwCwPHIA+npVM3HmbgflPYfp+lFy0j074Y8Xd1L2XA6dxXtUkiOMAc4H868S+FqF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MI478V7Ig3fMR3z27Vy4h++fUZYv3ZqW+VjZh2T5e3PSviX4wEr4oYH+5x7c19rwMFYe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L4tuI5ujDcp9Nua44v3kdGJXuHnkW5BnHAXvRCdxLevbFUY7slCATg4wR6elSxyqDgsF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osXNvJNFyAQO3pXnOuxrbwSELtRfmNepQmOSM464Ix6mvNPF6k28yDtHnH9KwS946aZ55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G6Ju69DmvdrF28v73JPAPbNeD+GFUXpA/jj4/A17Fbsw2MnRcdfat0TiIHTROQ5J6dce9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sBWcJflO089QDTld8EseTxn0HarOSxqK7ZGO/wAvB/pThuIIHBGOQOeDWYCeOcjOcj+V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6/0qkyGjQyrH5exzjoPpUiHIPY45Aql86n2pwRkAPTn8aozLudx+g6e1LFIpfC4+nSqq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8OlLsPQjn/IoAtb12bugDbaSJ0YZDEjPP+HFVtoL9fl4/GnCMj1GelAFh3AIOemD7HH/1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6Y/CqBiGeT1H8vSlXIUbjjpj/8AVQBpo4xz8m3JI+g4pVkVjv3Y46VQCjkhuBz9cipM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mmBbLqhz+nrTS5xhRknuegxVPK8ddo5FPWaMrtGcUgJhIv3hyO1SpKAwZuF6547VnRup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FPxj5PzAoAs5V+3TGOe3Sm5VD8rc47/lUOAeBwB0FOGRhTkDPGf5UALuXaRkEHuOgxRh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9fwpgxtCjHy/lTOoGPXqP89KALA2n5WIAxgjtxSqyMxClcAY4qBDyBySTgelKJPlVduP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5Xp7EduKjJ2gJyMdCO3+FGBwoJHsfTtUfIyOtBoOMjMcAck8VI4JG98LkAAelVXx1HbB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oJaLBbAxn71NLsF+Xov+RTVbK9Oe1AcEBR69xQVYdk4H5j3NDMIxjrxzSAlIyx/UelV5J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WglEHnb5TwM9OfTtTHIJ2qMc9Pejfs46gD071EwI4IOACfxoNYoTzI1OFznPOehNMMiB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6U0ltowcnFV1cAdOB345xWZVh2/C9ccc89PwqRHCqqr8u7kY9AKqbyeOmegHQGpEZs45P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bncBxkcEcAVGSByvRj0FRHcADjIHoP5UxSo+Y47cj09KBErFfvZ9voKj8xM/eJwePpVe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VRKF+YgZ9PWgDSE6sdv5elIbmNPkPI6eorPz83B5x07fgKcjY4bnsO1BoXCw6A8D+np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j3yKgDJkAkD+hoZ4Rj5snOD/APWoAlZhjB6Z6gflSfNgqYzwPTioCVJKKcEdiccfShdp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+lAE2WV+QcDA7cU0855w/Y+lGQoyhGBx0phIJw/I9KAJcsowCMDHGB1/pSMy43en4VEr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1HmBjnGc/wBPagdiUEjBXB5Gf8KTzCRmTnH5flUI8snr0/L6VNxjy165BBY8UBYWMZPP0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Z8UlnGAEUfka8vQhDkjG0/1r0/4Ryb/Fa7eFOw/kamt8J1YD+Ij64lYhm471WwKu3GC7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IHHfHFeafSjyo4qOlOcf57U0D/P0oNBM8Y9KXHJ/Sk/pSA9BQAh469u1MHTPSnHBPPSo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bunaojhTnt7VJ0+lREUAROAwC461Tk5UE89vpjpVxvlOFGO/4+lU3GOoxjrUyLiQHHGe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DAUDr+PT8KsHjj16cVWdlG/1yFx/ntUjKbnEhVeMdh6+1UpiQVXGQBjI461elUKy7P7p4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T932yfYYoApMoXJ67uPpVd+cBO3Bq0QH69gc+/vUMjbE6fd7dc0AUtpxk4BOORVF/LH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Wba3OM8joKo7ixGRlQRyBigCKQEj5sYJ+h54xU0RVSON3bHrTXxsP1yDinxFgq+WoJLK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n7Sd4Ps1tZvgrklgow23Axx+gr4/ikzGp+7sFfS37Rl19q1hLWM8xZyO2F9q+ao1CQqu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KVP3iCB+nHFU7j5ExjOD17VdySlZkuO+Bx+hqgM0pvUe4/LuKEQjBYdeg9MVIcBOV6Y2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USMOeV7Y/Cg0FG/kY6YIHsKqvzwKlP7sN8wGcYxzj1qlO4Hfg8D8PagCjKYwd3Q4HHbk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4Hy8dMelT3A+ZXHRsZI98d+nGKqSKcY6HPGe4z7VmaoazBsk43njI45oXnYFHbPPPNM4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A7iEYrjH449KDQljbkOqjjd27AU9c7lweBnkDjb1qOPIOW4A6fXpUibcsVB9VzxgY9KB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X6fT8KrzgAdMcgZ/2RVgbQOPmPGO3AHtUOMMG7ke3B/GgCs3yxsT9wg4wMDj3FRlPLwG+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bS2fLyePlJHH0571AQuTzlv9nnB9MVDRomRMuG+YEKQcVDJsCc8bSOPrUzfuyqyY3ZA6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9OrEEeoFZGgJzt4GB2I/ShhjaR07Aj0pfvHJ5T36kj0x6UwkRE8FlGAc/0oNVYawP8Shg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M27F4HbqQKcGA5CAc4HfI96YVfocZByy/wjPQCgdkPBZQMe5HTGO1JxvDdT/F0498Uw5K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jvmm7sttx93jAH6UCuPYBV+8D3OKkG5STuGccZ71U3ZQ7GxxwMd/SpchgHXKsOPxPAoC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D+lJt/v8AQccH5frTwWHyAbTjliR973/yKTdt6bRgn5Tjn14oGmRlstjOAfu4GPl6VGeP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pywGFxliM+3+fSqzN+72x+i5XHYnp+lBRAwG5WfGVOf/ANdNBKfMw74GRgdcfhxT5F35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4wPX/wCtUWRk7RgA4APGB0oAccyL8hHXB/4D2qYBlGcZ7Hj+g9KiEg8wMACAf5eg+lPY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GD/n8qABVbBXIUDIHr+HtQedq7iC3P8v6U9QH+8c84PTA3elIZZdoxz2wAM+woA5XUHCAB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5ar6W0myUgj5jwR1A9Ki1Jwhd8bgCcYHAPTirVgirCAr8evfAqeUSfvGxbyy+YdnIwMj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xtDttUEDJzkDnA9KyIpHYpgZKsc+/oceorWTy5Im3tnIGcdfY+3pVDuV2woO1AvK9j29qh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G3aSB1J/+tUzqDuLHucd8n+VV924KgGcngjuMdqAJ0YNjb0YcfNkY79uKeuE3bONvoMn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DH4H6cUuQHDdR9P84oAMOz7QA+eoPoOhA7UHZnOT8uCOvOP5UgDA/OQ23v0+UdhUq7i4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+ANAD1aRwqkYwBnnOcVYiZWZdqhRnHXIAHrVYbfL3KcZONuOnqPwpy5JyF/1fBPTgdOKA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evbpx2qIps+6fkz1xgfgDSsSyuqt8v3yO47cegqViy7UUZxjJPv2oAYhCHk7STnHTPbt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dSOo/wBmopPlQxg4CDPy9QSev4VPGjKSAQRwcgYB/D/CgBSjHBIxyM+jDt0pcP8AeHHO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4pflJAJxnOP8APvSLiRhgtuGAccEgUAIwU49+OBkDFBKuw3HqOnHAHegsGzLHjCg98EH2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G7GOgoESAg5bhgcD5T0PbP8AnFSAlzz3UbieOOlMbPmjdy2OmB0A44pNhwHAIB/gPzZA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YHHqOc/0ppcLjdjHQ8f0/ChAFbn7gwyArwB2x9aT7iYIx6jqPpn2oJuNUq+4NwrYGT6D2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X5cc9Pw/Ck3bmDBcM3Ax0z/LipMOGxnOBkbeOOmP0oGPPAGOcf3hj+VKoO5DjJJOfZcev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49up/CpjhV7se4Az/AJFCRLJEOCse75SdpwegxVlN8YVc/KqgKp/pVXzNgxt6Adv6VYXc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n09K0EPQneNo4GAalBbI24xjnPGfTH0pgYKM9B+o+tSjJI3LwOm76UAPBJC/56j+lTE7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t4HFQ8Njbgbsbe2PpT8lOeu0d8Hjp+VOIFsbZD8wILbiO3T2qXZHtV+W4DcjIB6dPSoF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5BHI2/T1p67AMfXPH+RVkMsoDnkYZz6Y/l7Uvy4yQ2c9+Tx244oAGzbt6nHzDt6fQ0pkI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0xgcZoIewRkykls+m32H9KsR+ZG48vByFI449hVePLYQIeT/AMCGOlbNlGzXQwPkG3cB3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fhJo13qHiKNtoKx+vGPX+WMV9yboomGw/KoAUYwOAB/OvnD4I6J5KS6rLGVYn+IYwDkD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MSHB+UL0+lBne5qW+Ebc5yQoJ44GK3IFGFbv1ArDiHVsDByMdenpXQ26Dcu7qVFAG1B/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iPYc56dO1ZMJwuRnI7+mK2oFU8AZJzyfpQBqQbuCBlenpzWqmzhR/nHpWTAgUZVWJIGzP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Hj5jjC8/WgT2LSKH5xn8P6VZBU4A756dsVHtUfdHSnjoSM9qCCQHp1A6elOwDyecUmGx0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fLkjjHp3oAlO0seaBj5ccY6UgU5wDx7/AMqeBgYYYwORQAvPTHP6VJkCohnHtUg/kKAH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elJ+HFHHpQA77vT0pfp/kUnHp2xS9On+RQAd8Uv9aO+Ow4o7+1ABjt6jtTQMKKfgd6THy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ORQAfXrQenOeKRl+XkUAN6NsI6fpUMgGOWAHr61YYfMD+fpz6VWJBX5epHHpgVTApyBB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CW56gc9qttk8YwBx24qm/HDcDI/4FjsKkDMnHytj5W3AYrPfAznt+QIrXlU7tw6H9PrW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aeinjmoY4mJMcscr+fH6Vi3HLFDgbcHPet26A8wLjChfxH4elYs6ME244LAUhswZCj/I35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Ap2Hac/mtb9x8zMFAIUjHGe1Y8qFgSOwyAPagkxLrPIcEjIY4/hA7muemXBZjg4544Ar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yD26dvesm5UbV7knD4/SgDJbazM5OQFzj27UuWCrjg+hqWbGcAgAEDHpUUh2qrJ6gYHX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ani2ixcYwql8f3dgHQ9sdPpXxQ/8Af2/Mz574xX3D+1TG8NjC46fIBwD1IyOfaviy7RYx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ggfyx9OBXpYb4TBlQsFXoACc56Ee2O4+tMIJVIyepPLdD/n0pfnzlf4myc4546Co9ihMu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/hXcKAjj5cJ/DgZxx/8AWqPaqj5OTjnuP/rU/aM8Hbjjpx+XpSMpIIwBhug5oAYrlRwB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nIUEduRmhiQDxkg9fSkGAoUnGBnP0oAUlTnjd+gApo3dP0pc7ixHG707gdOKdgA/IOD93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5Ynp0PA9KTq24YAIyO3BpSip39s+3pSckbSQoHTb+lACcFcFvlbg+2KQvnO7uNvb88U4g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FMAIOFGPQ+orMBhJx3OflHamdflAx26ccDpUjLxnH447fWmElmBxjGTyKAGZPBUEZAGP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/gQBSHsCOD0OP8incZww5HpzjigAUZOzoTycjgelKp3Dpz/KkUjHbAx9496Bt5LHGOPS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uBS4weP/AK2KZ0ycYVT260rgD5UyN3OTQBG7beEP1x7elQ4fqDlevTFSv90FSMCoCGx/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2AnykFV4H3qVMttz6fkKTptx8uVx2/KlAUKQBz2+grMBOC3y/lTsgH5unGBSD1CgZo6D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yxgD+VByR/e9Me3ehucYHGBj3pMHp2Hp0AoAlGCynpwOOlBBADe3ek+8+TyvXPekO44J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3AjJzkZ4HTFHB6jgfhj6UZXJI59MdqaTnhuo649qm4Cx49+OlWVDBR0Lk8duKrrjsOc1O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//VVxQCZwOPmx26Y/+tUikeWcc54x29sU3A3fQA89KUhMjaOF6dv8itV5EyHfMoBPT/Ck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jjGABz0x6f8A1qaCCD1wemOKZIfdYAfLnn1p6tu4Hb044qP7uMdKkCn7jfdPOAPyoAdz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D72aQ5zk9KVDj7/UcDAoPP/1q0AQ8YwcgdDThnntTMHt9ABgc/jT9wGPlxyRg9hQA5ct8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j8R0zUnykLhiMdB0z7CoRwQSBwMD296mjUkE+gHboBTiTIfnqV6jGVPQD0oAC8cEDuD1x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OfXtikyo39gOn9KGSMACjH8+/wCFPAQMok4Xj8PwHagEZbjt/nHvSEj7wz82PQfmKQDN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46dKsENgg5AUcLjimZIIfHyngZ6ce1LjACY+cHoff3FAEm0ttHrxu9x2pwUqwbPOMY9h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QR/h7dKkPO5gSy4x+vb2oAkyIghx689fudgKkVjsJIOGbdhR0zVZSxWRCMDK4XGCOf0p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/wCGaCWiTbgdCCoB4zyp4+YfTinqVb5toyf4QOB+A6VDyTtXjZwBjH/16mDHO5juXtn1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CzDkD9P89KeS3mHjceuB1/8ArfhUO5QShA+XB+X2/wDrVY+bCFnHB4GOSfw9ulBmS4Df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zhc5Pr6E1WjCuQR8oHP9BUyne+MY6fp1oMZEmRggZOcAL/ntitXTHY6hDux1528DH/6q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Ryf8+lbWjRk3YUYK8Zbpt7flWEvhOGofcXgIxR6SZ4AoDKgAHPBru0JZiw5Kkk8Y/CvPP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VlwEUAj0I7V3y7fJ+QEmTnpXxGI/iyPg8bD97IkU4TeRtAxyeevYd63rYEBQeuePw6V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flBA7j+XtWvbKCRyAvTr3HrWJxcpqQOAcEkng9MjNbMOWCkDH4ADn+VYsbFQqk5wc5zk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IP3RztI4PPHFBzzRpxkgg5+6c9h2xwa14JsxqT82Dx3xj19awYX52dD06Y/+sK0onxEG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fh2oM+U0/MRQAG3AZCrjOc/4VMpLfK3y579sD2qmmPldeQeR04/CphkhjjCisyJQRcV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9KmVipKscKAMY71Q8z5MAj8PapwwA4P/ANf8KdtDJ0y5uwu9OmOn+FSKxUoehHb61R8y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QU/zCoweAe57Cixn7Nl08Ac4X9KaHGckn/PSqvmbzsJwW4UfT1qZQuOv4fSixXISljjn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BztU7u+f6VCuEUbiR04PTn0oVvl56glTjg47ZosHsywGbjb6/TineYue+Sf4emKh3njL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YG49O4+tFg9mPyG+UKW9M8KPak4GVjbIB6emOlNLIOPvYXheOtND4TY5wvUgDpRYXIic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OMcYpUbLbQdp9uM/lUW4gEZCnqfalQsJBgAdRx6UWDkRaDc+YVPPPHakQgFEX+Lp/SmB1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NxBXHYHH/wCuiwnElUtnrgL1J4o3kbSMcE4Hp6VX6H5eDgck5/zinBS2VUZxyQP5VDRH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OD7elKGXoMcHG73FRghidoJ2nbgdjSfKfvAAnnjjpTM1AlLnaN2PqeDUnmgjbxlepPfP9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EenFPCA/Kf7vHPYGgfsy2JFLfKMAHGe34Ukci8hBt3HJB7VWzg8DjGfX8h2p6s5IB6L0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T7wB26dewNP3EY29Rxx79vpUI3YG4gE846jGKYpbdvHYbcemalkuBbDlQCMBfTHIxSjB+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5UH/AFZIyOWbpUokK7SaA5EWC46MQSANuMCm+YqkfwnOeajLHdv79OnagNjLYyB04/zx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ieO1GWG1d3yiouVVS2DwetSqrEggcHjp0ouU4Ik3bQQnHH4UgIdlP4EDj8KaI2Xnbgd+c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QcAdsd6LkciLCszLlxnHb0AoDb9vTGMg+w/wqIMBgDI4x7H2pGK+yjGOOwqRezLCnI3L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cd8dfbPSoy8hABzjjGOg9MU1z+7Hy8de2D9aA9ih6srZ2LnOAAOD+PoKN4AKgZA4qEOG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+lPJIUttB/HGfrTFyE4kCj5lOBjGBnr2x7U0PlRnBYZzjgcVC0gI2qAF6Z5xn0ppkbBB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QlJJZhnA6ccY9Kd8u9tuNuFBHpiq25fX2x06UodTyO45x3oDkJyS4XkDByvHPHSnbz94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WPb1993ao94x0PH8qA5C0GQHODkdB2p8ZQ/e+6R6Z6VVDEhWXjI6HtTTuXJGM9cjgflQP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j2/PA9KUOj42hj9enSqzZUFuuOfril3EL0xx+lAezZbD7kBwDj0qIsCM9R2J9qqvK69OP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+YlPUD2oI9mXy27cMYcYyQeKQPjKnPTA6VSMzjlduT6+n0pzzYQKFySwHA/l6UB7Ms5b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hZW/u5x930NRM4P32+p/kBTDIEUt0I4IxQL2ZOHcKRx2xSkgqF6d/wAaiD9DtOAen3RT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sjv+VA+V9icEHIOOn5dqTJzwTjHI7VWyBx/sgY7UK6gg84HPpirshcg7dx830GOgHpipM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aq5PC8clc9KeC2ec+uMf0osivZj9xwedp6e4pTvDn5zjAFN5yoxxnrjtTRuB2jPHAPtS5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npxgDv70/cgAj3H5vukD9KYM447D9aaoHcZ9jzgUcociJhJIuNo6DBxyBSrJv+X7wOB0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047UCT5toGcDoPSnqP2aLYBwMcAH04qEnHTgE/dHGKjMkaKvJCnrkdPpTfODe3FGovZo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z7U3jocY7e2KiJO3ygOACOPel3KRtODgc1BHIPBzgdN3GfalzjAU4CdPao2bYOSAGx1/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+OxrQPZeROHOfn+b2Hb6U4bnBEnY8c1XyOvAx2qTeRywwBwB2HFJIXsh8e5geeu0j8KOM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vP8ACdox3+lPyMfLgGqSD2RWkYMRs+nT0phIZe35U52HzBsbgB8p6c1W2DqM59vrQP2S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15b+7xRu6Lj3qqnQ85AJ96fj90SDkr37e1AeyXYseYSuON3Tj5RT8jIwc8+uKoqyH5WP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SPvnce5/wxSBUl2LLDLDP3c/lTgdjbd23Pp3+lVQQobcQA3YjpUqMsm6PBC9MHGMf0oK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jyo9OmfenLg4/HPH8qhUgDHVckcDjinE+T87Djofxq4m9Je8jyPUDnUpgSfvBMHttqJZ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PTFS6pkaxOzD5Tzn0zWbvXfwCNvbGa+sw/8ADj6H61gf93j6IvxySpyh/Pt24pPtB3F/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qoIaNymcjsPpn8qiGR8meCP7p/StTpNV7hUjUHDZBIKggcUwT5+Rxkc45z9P0rJThcY4+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JP8AeYhuuP8APFAGmswQAAKQBx3qNGw2NwX+LriqJIb5uQP4TjHXpSSSbMH7xA654Hr0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0mkflH4BzyB/k0NKYXByFyeF7jHf6VnpMGQleB2b3p6zBy0TfNjjIo5kHKXPOxuRGKj075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cgx6AVnBihxuJPTr0FLkqwznJ4yMdPYUXDlLokVeVBIxzt+X8KnViFGAdpx949OKoRtu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alyjY+Zcj8gOlFw5SaOYO6hVwDg464744qcTBh5Y+TnnPvWaPmH7sDGO3T6UzeDnee/T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UDaW2jjg1KJfKbYdo3Ywew96yxJF5ajOHXGR14pcxZ4X9c9Rjoadw5TS84EdOnT3p+/j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83JB6DAwB0p0e47uwxg/Tp0ouTYvMw2qRgY+9jn9KeZRgJn5SduQM1TjOWVTkY9uD7U9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HalcLFrzDxjPHT3qZZAvOQPfr1qqgyQemOMewqxEBIvmdM8AdOfpWl0LlJN4QHaf6Vaj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kjFVDjDZ6Y56cUxXHQZxnt/Sj0Bo0RcR42jaCfQdB+FN3hCuMjJ59KqqVUkj8M9amVw25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qhcpOsyhvmAwD14/LilEmJGJyzAHOeKgwmPkIX27H8KhRwMpuA28cGgOUtmYOMrj0p2Q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2zVddjbjnBx83oT9KemJDtJGR0oDlLjtglsZBJB+mKTzhnchPPTPp2qE7wQAewGMcU3M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KgOUup1yOOgI9qQTNv8AmPCjjj0qEbwfLJLZB4+nenblxgdVwTj24quYixZ80HAHGe/p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Bs9uKqqqHG44x6CpRweuMntyPwo5gsTBsD51OQOq8AVYEkjKyPtPHBA7LUUarkqTtzjp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HQY796d0LlYnzd8DHU46ZqUs+75hjHH5DoMVBuHB7ds+vpU4IcB0Jx6H8u35UXQuVjPm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nT2KtgHP+RUohOWRuxzjrmhIgT1284z09qfMLk8hjDBO0dvyphIHUYG3NTsgAPynj06AV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GKrmCxMWBX5eegGBSszgblbjgbW6qKVWEnIwAAfbPYU5YQckH29cUcwWIPO+RQV24IA98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uc5Iqx9mTAKnjtUATDEufXHYYFFxqLMTXpXWxlVicMjLnr90Yr5K1bInfPRdxwe2K+tP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7flXyfd26yX08U/ytvKHpnafauWW53UFoyjamRAH/vY7VoSbgcx4Pc+vSqc0SxnaoAyB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GRGAccDGTya5Kh6FDoRQy7kQdCOoPpTgCMYAPU9Ov/6qa8AKlTkdx1I49alVflO4jPfjh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lGTxgY7etJKu1Bk7gMAinbAx+XoDjp6UYJ+QHpz9BQBTKjdlzz/hUQCjLhfbkf4VeWHM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f6UJHu4wM/3TQaGa2FO098ZP+FOZAOmT7juK0vs6t98D5OOOPwphgZyBt45/IUAUVRVP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PLcZ7dsjH8qsNYGP5lB9hjtUqW5AO4YA7cDH0rMDPXy2bC4A/wBn2qUAgdMYHp0rRit4j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lsAP3fDdx/SgDKOD2OOuO49APapiWCdOPQ8flVtbRh7ZHXPfvx2xVj7OyKfL4PqB+Q+l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56D06gVNLGogZSSwYDIPp/8AWqcRFcAY4GcgYpCmQWboOx/+tQUonEXfhlZSTakRYI45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hn08mC4RkAON235T6c9q9bdWwNo9f/rVG1vFKDDKoKnqKAaPMIXSQFsD6A9sfpUg2nAB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9K6LUPD7Rp5unYJ5Plk5wo+tcyJFjYxuNrAcqcDFBIyQNGCduBx8vpUCB4y5wdmcD8O1a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TPb0FQOueO2P5dqi4EC8Hay53dPyprK+QrZ2qq9P6U1ZB828AAHAPU1L5ocfgTzx+FFw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Til3AMAgGBx0pu+NsENjb+H06VLlUUlVOTgYHpVgRruVsScZz+n0qvMSvGOD39h/Kre7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9j+FV5wYl2nLA9Txnj6UAIFyAO36cUw5aRjhEPI+UY/GlwABxnGPmxjrx+PSlwXG4D8vl4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wx22njGP8aQ429unHsKXC555Ppj29qd5aFQST6Edf0oARSQwPA4H8vSpA3AI7dqUQBcK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isctx+FZgLu3YKjA/wAKQupX5RwQR0/pTSpxnhdxPGOgpVTKY9MY4600NH//1fVkkydx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nO4dMkf4VSO0EAHC/wCFTRShsgt04FfaH5PyFruCOccjn0phYuPcdvpUIk2ZLDj9KYGz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JsnI+lITziod2GAH5duKXKjBB/wqtA5C0NufvY9ulQ7v73yjGPWoRJnjpgCnAqcnsPSj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yQOcU1yGBGBx0/KohLlccDHH5dKh807ewIzipAU7vuqeAKQRZXnk00EAbVPP/wBapEkA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mGfp/n+VLu6sevXpjHFQkkZJ+nSgnd+HHr0FHOXyEyuw+8COB1OewNMfg5/U9KiZm8xe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K33jSFyjyc9fy9aiBcABvwHangxgBh1/SmvMAvTr19qY9B5ILbT/+v8qcjBDgEkH88AVT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KzIAOc/l2/lQS0SKQyZx9D24qysxIGTwAMfTpVAOp/ebuOhH0ojl3jfnn1/pj6VnYuxf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OlCzPG4449Ap69vwquking/dGOB6VaTyzyuMgj6e34UtgsaML+Y2M8H9T9D2rQSTHK/N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iPG45HAz6flWkioUGDnjPv8AhimmZSih8ZZ9w5YL2A6U8Equ7PoOelQgARlBnB/WpIuFK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sjlJcHAznnPekyvuOOKYHbpjpSAgjJHTOOcUy+QjOC2AcfyphAUBVPC9x0pHbDcDJ6cY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GOv/AAH0oHbyHuCRnv6E9qb9wrtJJGOvahmXaqoAB0zSAgsVHUY69xWZoPII5B4I5pm0L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pc/w5/WmEY69qAEQlgSOCfQ9KGDEYJAHPSo8KuTg5B64wKR5lzt4/3ccUE8pLwfYY/pRwP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aRere+OOmKaJC5O/jnj04FAcozYWIKt0GPpSAJtIz82MY9hUnXhenT6/SqzkYJH3+c49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E6bunpziqrMgY7cAqueBTWOwEnnd/niqMpIJcjHykYz1HbNBpCx698L2cXV7I3/LUgD0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YgDvx0NeNfDBj5EkpP3Nwr1bzWZcKBgYx7YrzK8/3h9XlytRR0kbJ1HTr+Ar4G+MEjt4u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hX3CJmEUjjqU29fWvz/+KkzHxXcJk5jk2g9sYrOEtSsW7Qscxbny0wOn9RV1GXbnHfji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AHt+VSfbI4lztOB2z2PQUjzIxub0UVyAHiBxkZ4z0rhfE774Jt3JbPT2qvfeMtRhm+zQ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GKytQnlnsXaU/ORuHTH6VCOqFGxy3hPL38j9kXgdOpr2eHAAB7MM/lXkXhXy0nfb3YRn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DoGPtg1aMq6L8eDhuoCn8KnVvMIyc4P0piQtkADgr16dKvrauqgEf57V0HLYRD68egx+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ow9zUn2Y7eBnoBT/s7seM8cHjAoRnJD9yN8w644FO3MGKKB04APWnpFjCc5HGQOKUW/O5h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MYPT8qmUfIN2cj1PpUwgJHH0AqB4WGVxx345GfpWhPKNBJzgAdODTcqcBfT+dWhYlPbB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Rx60g5Ro2jntycdfyphBwCTj3HoKn8tlB+8dpVeBn71I0T5IAOR3x6Uy7EIVgvJ68j1x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ApFUjPDADt70oRlPygj1/wAKDITYVOfXGeOKI1bOF5/DtUvlOflw4wfShkITayYyB260G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046cdPahRkA9v5VYaDLfcOOnTpioxDIOArY47HFADC20/y4zRu45P04xUjQZ4weKPJxzj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4wOBnvxSknsBjIxSiEg52nnjd+mKY8TAfKpAUYHqcUcwWG8j5m4IwSR2pmGOScDHNLtJ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dKk8sjCsMqDxz6fSldF8hVMgBOcj1+n4U4ltvOAuQPp6U7ZzknBFRY65HA5/zilzB7Mb8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OeMMMcUh2bfm+X+RpmIgDtkRfTmjmDkHN2+baPakDFsIzEAj5voKNsIUFZEOR0z0P4VE2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pRzByEznC7AwJ/vVGZFCnJG4DjvQA5AyCAO2agNsx+bB6524ouHsxkk47YyeMd+Kj81VI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jpUEkDDPffyfb2H0qLyyTsweRkfUUnIvlFJfJZeOOTnH4Uu8n73YYHbFRbG37scdGzUn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QOKkOQRmbk4259u9BctgDt+I/Kl2fxYxg9celMVN3G3Ht16e1LmGPzk5HHaoii5yPumrB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BTTFjJAODzgjHNHMHIQOuV2t0I+lVFtVz+7zg8c9gOwq6Fyu0juD+VM2FRz0PpRzByFd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QYFYFX6Yxn+VPQq4I27QOi01VwcAHn9Me1SOxUdQWI5I6/lTTuz6DHPtVxo1DEYznn8B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r7nsKsLGdkEryFHAGOtT7zkcbR+RNNIJ/hwc/wCcU5hkDkA5/T+lTdF8o/dJuy/IA2/T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Dj2qB5raJfnnjXjucYqutxYYYC5jbcO3NF0HJ5GgGQk+uMdOabwAUxuzxgVnm8sB96Uc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syPldNuMcHp7UXFyPsWS+AAoB74PWpUYE8KeOvOOccYquktq4+Uq2fl9OlKWgVcF1Ixg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pyPsWCxCrtyScg8dMV6l8H8p4qhAHBAzgV5dGVLcsDg9+Oleo/B/aPFON33VRuPrUT2O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/nYM5FVmAIVu/8sVPKOmDzVc8/lxXCfQjed3bHWkGMe1JwSQPwp525GMYwB+NBoM/DpxR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KdnOQ3bmgCP+Hd07VCcEjH+fwqUDIIPSoxwPx/QUAMP5VCw6gcVJnjJHNMbdglRkcUAQ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KqyHcSO3P4VaJG3HYjA/KqpbI9uPpWYFc4Bwp7fd+lViS3ydQOOevtVs7dpB4UcZqs4K8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KAKUiqjAqewHT0qlMRv2dcDrV2QL15HTv0qlNnaWJ9gOucUGhRB703aSQTSgEgKnXv2/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fl9KAKMrMGOMBMZJqm2cY2+gHrxVmY5PzfoO/WqqtvOQR+fFAyPqM9QP6UpdkhEi84kQ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TGM8/nTpB5luwAAKrkce9CJZ8C/Gq+a58YT7TsKkqCv6H29q8XVPKXn6fj0r1r4st/xVF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8Eryb7v3q61sZJjW2pHg85/Cs2YHOVHHp7VbdWb5R27cY9qpSYVtzfcx7AY7VBtApsBu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1KBj5FP8OfZsfTvUeDu+THzHbSlmAG04569BnvxQaETeWELNx3HH+FUXAIZT/wDWxVsg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kVmy5LA5yFzn6Z7YqGBEWJ+/gFRjA7+49KoNn7r9uPbA6cVO3P3uSOMe2aqsWzhsBV7e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EjE/dUDAHy4Ht+FCLhgV+Yg+w461G2MHA+8uB9fSn5BGxQT/AHcfyoNCVFC5fGQB24zn2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Jwecg9M9sGqqnacH1HQ/5xUuHcFDxjPP0oAe21OM9eAB7VE5UvhQACe3QfLT3YhgMjBO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m7DFuB0HTgfhQBVLvtSReGBGB7AdqoyHkHGCDkE4GTjoRVyRywwmVUkAnvj2qm/zHczhe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VEYCm1c7Rtxyf89KYVRBlRgc5OMgn2FKQMNuT5fy/SmtlWVBgYXdkchRULY2HbY1AbcQ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pMAASvjg7Rxzj1JpUDKSCRjjr/PioyS/U/uweOOfpx1qAA4yWHzPgYPpUMmP+WvyjeMd9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BjbtctwSAev4cdKYQJAUIwvA6dMUAMJQuN/UHBAHHHSowdzFwMHuOh44yD0pcZJ+VtxJ4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Yk9h6UFSEyu0H7xUbQxGM56YoGdxVs5UlcH724Dr9BUh+YAL91QQuRgD14pmOSrKNxJw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YgKnsx5wpOO/0p+1cbeq4/DPeoyqMwQH5u2BxigzDI4HH6Y/lQUMkUB2BwFL569ABTDj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AKu2aQviQGMAHtwF4/Hjr6U0NsGFYFmc8eufTHH+elBKYxWXow2tnOQT1/pxUeMfeO5W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xBA2j074A5zUSYKxsFIOBlcjHPb6UGpIjlU2qc8glR/dFIxLKWz3G1T+X6ChlJBZhgKV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sAzYPO5iuOBg+/tQMkyw3FOBu29OvHpTZlGzD4x/DjnoO4oOSQqN8rEcH1pkyRzIrKAu0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aBHG3L+a2wJhRyMjAY461et0JtwQfmLdAMYyO3+cVnXG9bo7Tt3c7c9B147D6VsQK0UKb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oMIasWBcN83XaMEdiO/sa1AylAjsc57L949eSKxLaR5ZltjyAxXcDwD+HXitd94TZkAn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tEZubv8AdPO0Hj0GPpRGqiQGTO1uoHTPT8qjOTsGNvPCAZP1/Cn5wAXAwOncY/z2oKJM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zZ/T1qTdhBkBEB+bHCg+x/pTY9rBW3bdvC85A3e1OZsR4BwU9OKAAYc7ACCcYwTx9Pap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4Xt9T/SotyucZwqj6kfSpTsH+qJJxhdw+9n6VSYD4W2Z3ndI2STtxx26e1SshRCnXdjH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93v24H/1qkdlUewHT29s8YqQGqv8RX2IXHJp5HGVIU9j7/SocbkOco/UYxj/ACKeuBnb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Zj1DbcyDjPyZ42t7+oxUqpJuZSfRsdtvTj0qH5hEUnJQA4J46HkZ9hU+B96T5iMcZyhGP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/h78ehDdPxpZU3qzbcnHHocd6bn5BgBcdcD/ADjinF5Nq+VwQDtzg5GOn5UBcDtliPYL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lGU7cYAUHnp+mKVcKFDMNwOWPcL6UMj7gin7ilevfsfyoJDaxHyD5zn7wwPTpxUnyAAt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3alWXJ9Cw9ewpu87VXv6Drj1GPagRLvbJ8z8Sv3QPQfTjmguQRjLcdxg9PSmNH8wYjgK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duykduegz/QYoIF3AAnd05/x46VPkc4PGCAuOM/4VXCtzwB1UY6f59qPKyfl4zyGJ6ds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OByQeR0A/wDr06NtjHnaSP4e1QkFm3EAA/dGfSpwrBsgH7v0x7fhSSAljRhyp3nbgY4w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SOMfkBUK5Ejq3Ge4+lS5XIYHd8vI9D6VSQrkqnjrnPFOAbj/AGs/kBTxn7zEEDkccZoG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4NWQWOp+Tj0HT8u1S+WUbEYwVBJ+o7enPpVdmIQjceBnYfalCsME7hgD6CgC/DgHd/AwH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bGN55HBql12n+LqB3/KrSEAoDxz26ge1BmWw4xg7t4x7dvQdqH2gHI4wBt/+t6VGqlei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Cp2jBJIOB2+lAEcXyFccY7+ld14d0y5v7tYVi3ZdVI46Ec/4etcDCC8+3dw2Bg8kdulf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1bzZ1YrH342/Lxx+Q/OgD6v8LaT/AGNokNmMEuBk4x90f5/OunhzKV7fgMYqo3kgCFRh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C2SvHNBmbUIBTYBtIYfTBrctwCzHPy5Cr+FY1synbnChSFz0yAOlb1oh4xgheVI7A04k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9/Q9K2LdBlXb7v3fx71k24KyMHHBIIx1xW1Ain5e4OcDrQwsaq7Quc8/dUdgBWhCjbguM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QqxO0jj72T2/CtSH/gTkcj6VT2EWEUswO4knjkYqbjcBwKYqBuRgjGeOMVN6gdCPyqAH4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46ZHWkXgEKvbAHvTgT6Y7fjQA4rxg9/TgflTuD7fSkHHWnAqCcCgAx2/CnEZ9f8A9VN65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AHcjnGP8+lJyOPajoKU89RxjHFAD+QcEYxRTQAF6YHYZpSD+RxQAYyRwO3FPbkdPlJz+P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cMY2KQdpByKzAd93jijHA/Sjrnvjpx0pcYxWgDcAdsjFH16fSnAdgenbtSn/AGTzQBHgZ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s4QfIF/HHarBBHXGFwKgfJYn6dumKlgU2GAQ3Q/5xVF1xn16j2rScdVJxyP8APFU3y/OB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mTluTgBu/wCFZUpAUMwH3c9OxrbkyOw6ZyPXsKx7kfKnG4uNuMdB/wDWoLRj3ACxtkDdx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jSp8xwAd3OD046VtXI2t8rAYHGe9ZMxi4kPy89MdCKjqQY8oUM4Xg9NorFuR8uBljt25HX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McZwWGD2UDt+VZE2DzyemO2R0wPY9qQGLdbE+YZABUqPUe3pisOUPuLL98duxHv9K6Cc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nr+XrWJPtJO7PTHXqvT9aCGY8ny8dQMEHrQAAoJHfJ9qfMu0AjjAxj0+ntUKkgMMkA4H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oGbR45wBjAy2PuDqeffA/Kvhl1OwbkG49sc19/ftMjzfCP2hCV2/IwUdegx+I4r4ElKz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dvcV62GXunHIy/LQlmUlyCfoAO4+ppvyNtZl6g4CdwP5Cpiu3qWUgfeAwPXFRYyAc5C5w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iYkZPK7kIwP97k/4UxywQEZye56nHFTgKELZJjHKgnGPb2qJjwSOc8D2FBQoABZWwRjj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wpfAwDgA/wCe1IyliPKyAcdu3qKUjDlY+AO/4fzoAbzyq4Hp7018kDavRcbR1x7U5Sev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CxKjrxxz2H0oAaAD0APb8aTGQT2Jz9fakIYOFxn5eQPalOMDn6j+VADcjHrj0HpURbHB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7LhRjA4/IelJtCjkc9Pr/kVmAg+8oHQgnp0qM54HGOMfh/hThgZ54AwF9KauU7ZGOM9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L0IGPy+lIMde3r09qcQRtDjHv0pMkMVHQ8e34UAKcK3O3PXj1pCBt5wT3wcAe1IQSCFC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C8Zz646UAPwT144/MU0/LgEbc9BjtQ3CgEnjoO4pueDg5GenrQAuAM45yucdMY6VDIPl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B7Hj8v6VA/UAnPfPr61lIBGB3fKB7elKRtORxjB2n2/wofKNtwPw6UZJGW54GMdsVncB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g/Mv90D+v0pSNvBznPApCxAx+H1pgJkgjjp1wf5UwPjoPx/z2pMgnA4wOB0/CpMY445/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hc8Akfl2xTSMbTgHpjjvR82Tkc4/X0ph4ZQeeB7c/wBKTYCHC5Gc8Y9sUcbSvp7UvUKuO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MDPRjyff0qWAKWXkcEjnHp3qdTtwVG4Dt6Yqoh5BGRU6tg5XsCKpMCUKSBzwPXtmpMbj+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x3X19P8A61Sk4+VecA81tFgA54IPGQPp7UgbHzsflPGO9GPlGcjjge9L/McemKsBMg9B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VyVBLDqeMUm5wc8FsdD049PTinkZ47Y544A/z6UGY9Q5OR0z9OlKFkK8Z6ZxjgY9KYOM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7U5s456E5/D0rQBNvTcAAv6Yp+drdxkj5e/5UwgO2cKD93gc/iKc2OM5HbrigA9flAH88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Gc/yqFT8/IGMHHpUsXIwOT2z3HtQgHhUVeVGT79qaWPBcY4xnvingYy5Ixj8sUHO0OcfM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UU43cbv0pVwV46jg9iaAOoz/AAgn6U3cwOFXyiOeuc59PagglbjBOeeCc9/THpTSCCPT+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c/GM/r3pUP3fpySfvUAO3FG2L049Dn/ChVCcKcY7jnOe3t/SmbcnanIzgAdKsKHUIShO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tWMg92Hy5bPHpzSbiw5+Tjnn8DSqTgFR1PJAHb29qOQAiEAMfvZ7f40Esm3rkAptX+IE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HRfu/L2yPSokYoMsO/JHfH9Kfg7twIIbhVyRjHrj9KCSxhljxIVAXkEDJGPXFKoGwPkE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w3MR8wU4PH3SVxxUi4UbcZAHT26c+goMyeEHarx7l28/7OT/AJ6VZg2xldnzY4Bb06ce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ae3P/oI7dKsJsBAHB45I6f0HSszFi/cBCIMcDA7c8mtzSHWK4jVRkPIqqeQc+nbnv6cV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fve30rb0OJmuIYwT8kgAK5+XkdB0rGt8Jw4jRH3d4ORYfDsbAHL/ADHPqO9dGHLdTgZAF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giACjHYdiK00LMCWORtHRcfhXxFR3k2fC13eozatmOMgcjFaUQO8bhwPTr+Vc7bOEznP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0ZpJMs3zHGccDGO1QY8htQllI2+uM+n0q/EVOQQQM4b05rLWXyxnGem3Bz+GBWjFL8pRQ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g5pRNKMqSFXp37rxVsSNIcKevcf57VUiJLK2do3Z59ulXIxGpKjjJJ9hQc7RoQyKsSKzBS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G0ZIYH8PT2qouOhG3144/CpNsRwrFuRxt7VmJouKwwONu09BUpYFjgZ9Cf5VVQpwX3fj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bPJ4I7e2KCHEtH5d27jHYdM08yNtwu1s8VXxkFCRkfe9PwqYkOeclAMjpQKxOFDlcNhs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SM4x/wDWqn5mSFJGCBzT0Y4G04z6cUBylpSTyvqOMfypWUElSMYxn/IqAZT5uPfmn4cjJ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D5SUHuDyOgpCWB+tIEIUbcc0uVUgkcd2oM+UVSxHrxUnmH/VdfT6mq2QMpjb349B2p+4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dqA5GW8jg8YHHXr9KDIi8KRkZyM8/hiqxCDOQOB+eKcuM/Mqj1A9/6UByMnzlANqhR+NS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z0xg8iqYmUD5R9OMY96ejI+RyCAcH1FAuVllXHByvC4A9DSAEqOoIB5PfP8ASo1bdj+H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fvH0HofagOVjwct1HOOe3H/ANak+UHGemBx0K00SITsXbtOCPYAUBz8oxgKBgYxx/8AW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d/hJGAM+lKGRB8ycr8u7pwe1Rb23AcZxyR3B4/lS+ZjKH5DkEH1/woFyk44GAMD+6O3r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uOBxVVSHxtJAUcDpuNSkkcMu1j6d/THtQL2TJHbkNIct2yOo96nVx0bhsYJx1Hbp0xVM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MT604MMhVA5I4HX6UB7JlreoPzEDI4Vj/L2o8z5RvIz2Ppn0NV+p7HnGf8KduVh03KMf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mWA5Vc/eHQ0m45BPHXioA249Ac+g4Ip4YDIAyB/DjmoJ9myXf/ePXGMDvSPJhN4Jwp6A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jGRx7UgKrgt83A5FAeyRYMkbbSoHA6EdCKSPYoAH4etQHGSw7f54pR8w3gfc7/3aB+zLG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98fhTFI+Urke/Q8012APXn2601nO47ecAZ+poFyMlVypGONvQdulNAHHO33pm4kgbSRz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rt4/KgOVkplbkSsX2H5VHQjtwKGk6nIb09Pp7VCHRXCnHJHGelMBXbjAH+GeKA5WTO+8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xSs7cs+B9eMemKgHqBt7cdqbuAG08Z4Ppg0BysnZuSoxg8f0qPAGxMk8Yz9D0o8wH51z90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bChmBweTwPl+tAcrJy5CsG4PRsDA+v07U4SAuox9zmq6llK4+VeoH04ApgLDcx+bBJz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tJI7FQpG8Z9hkUgO4gPyecZPSq4kcLk4ORw2f0xUnmNgs2d3sOPwoJsyTcWGAx/2uO9J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0qDcyjLjqN2B2pc7T2Hv6UBZk+QT8w3Fugz2pp2OcrwuAMf0FVX/2Plz2XgfWkyo6tz1x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BknqB0qHuNrZKn8sUhcsuR+GOKRSfmCtj+8R/KquFixuBIMgLIM7R6fSohzFsftx74+l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GBx/ShNxbcQOcZyKYWJT82GdvnxnGcZ5x2qUsMZ+71qoz7vuqc9unHalUsx/e/fwMHgL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+Oinkj/DNLuJz3Ynn8agUozYY9e3T8aHbeoZM9cY7cD2oHYuCQY2dwPp9KeH5Tvgdf6Vn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Txk7hxwcYzwKAsWf7rJg4PccAdsUp4IxwwGN3Yjtiqwk2gj15x746Unmsecdeg7CgLE7M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lPeQtnd36Ed8VETjOThgewAH5UwNuU+hyduccd/pQFicTyYxj5Qee+BQknZAp2jt0qEg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CmsV3kICMD+I5H4GgXISkHdv6cY57Y/TFOCgN8wDFqh3JjYeG67R/SlJG4nPBXIP9KA5B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Y+tIG6lioKjj3qPc2Qh447Uu37p5Y/3T2FArEkblxkdeAPb6Ub16HOfp1NRKT/AOnUtx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W44GaA5CRmY4AGPqf1pPNkHyuAccfX0xUXG0noMfJ6demKi4Y5Yc5+n4UE8pZU84ccdjS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emKrE/xen8qkyV4Pp7UBylht2DkDJHGTx7cVXb5cDb3Od36CrLAlAB+GemP/AK3SoW3An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5CIY5HGKP4fQ+3oP6VIVwCeoHPH1/lS4wR7Z446f4UAQYHBQD+72FS/eA4xntjmnbWJPH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alKhcZ54DDHHWgqyERW74PTiiPIDDHXP0FNb7rDpvx05xj2pgLH5ei9Pw/pQHKXVCklpP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JQXG0YC/L9KZEP7xwoHB9aJG/dbMDBK57Z9cGridFCHvI8j8QXsy6u0AXAxnJxjb061g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0Z4JGCprptcgjn1iThcBQenTtWVJZweaAOducenNfR4ef7tH61l0P9nj6Iq/b3Uqq+WC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8VYgCiscgnaw9uKnFlHgHaOmOExgU1rCN4+VG1TgEjA6elae0O72BUudSIIIiyDyORgY9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FMgxnvg+nAFWF07B2KF546c4HHUUsNlEpI8vkjOcYGe4o9oHsCr9vkDAbAeOuRgYplxK/T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K0/sccUisEH8I4AI/CrQgiIBUKuM9sflRzmioHKNNKMsVOR0AOccccVELu5j55PQY6V1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GDyB9e3tSJbIeNnUYAOOT+PtS5wdBHHrcXLyB2Q8gccdf5VaW+u54seXtGTgHAOB9K6F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cDOB+NOeyZGxsG3HoB+lV7Qv2COTaa7dgwXAXsT/APXqM3lzbwszpjA5AOTiuo+ynerOq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+bT0k+bZt29hyf5Ue0D2CPPk8UXADYspWx7gD8qrP4yvo1yllIFzj7w/KvT4rOMuN0Oz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NYK4KPGqDthV/Oj2gKjHscBpPiS61MlJ7Tycj5ST7dx/TFbqXM1sqyBOpXPI59uK1YPD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jjbx6dq6S2srRkIRGU5Ix3J/kaftH0CVFPbQ5X+27lPkSHjHG8r/AEp41fUCdkdurHHD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tJO0lQAc/XjH0qstjdgkKgZffHp0pe0Yvq5hDV9Riy81sgxxyf68il/tq6dD8qg4xgcj6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QAcALg4GMEdeMUz+zFA3xKB9QAQOlP2kuwfVzJttVuccouOM8cD/ADitKDUJmbIjU56b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yxIu7r6LyF9OlWvsxMYbYCB3I59+KPaSD6uVzqcg4SFRswTyAB2GeaX7c6DcIsjp94df6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CAuz044/z2rQ8tjho/kYAkfKD279KaqyD6vEylubiQEGHK4xkc+1SfapsbTEoIxjJxVzy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H6VMLCJznb9wDOR0Ao9sw9gjKe+l2sGVd3fDgjFZe+SKX7SluHJ5yOea6lNKtRllAz/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dIoPLRQueuBnOf8A69HtmHsEYCarM2PMtwq92Y42j361HPqdyyqIoyuWwrZHOPpWv5Cq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BJYJJl1XLHnJAGaPbMPqiMr7feRII3QZABxnk8VCmtXDPsSB9wGCByQPXHTFbUdmNhBQR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jrzU6xlECqNqkdh/MUe2YewRnJrEwAYwuzHh/4VB/H2pg1eUgmO3cDIyCRz9Mdq0/s4Zhk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0z5eFZQAB9evpT9sL6tEgTUZpkZJIfLUD5h1PPHXPSgXd4BnYGyQDgj7oGMCpUlhJJ24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TboRgjJB4xwAcego9sH1WJBDf3SKMwyMAP73Iqx/a10uCLaX8WBH/wCqpluEkXCITj+E4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sKlW+nHHt06Ue2H9WiVJdclU7zA545IOcfhWVcapf3BD23mwsnKnn5T+HFaySxRA7R1A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oJdKIyowyjHTC57d6PbB9WieWPceIo2bE02CegOAc/yq5Jea+bXEbXRkHzZD5OB0+tei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4OcdxTNuCfLUB8dlGF9OaPbSBYaB4Ydd8dR/LIjrjjDen8vyq5F4r8YW7gSwtIOwVTuyB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0mAwOOen8qo3jT7hIi5TPtxSdeSNfZw/lRxg8WeJZlybW63AciRAMfTJ7frXQWXi3WI9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cEH0NdErJJH5UqK5XAO7pj0/D2rNns4mOYwv48HHpnAGKr27E6MH0LT+L5pIdphZX7Kr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V6j5Hl+Rhs43HsD/AD9uK5y9vU0uNHaEyj0TnGelaVvi9gW5MZUMM5z/AIUe3ZH1eHY5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OPcCwAJHQe2RXl/2a/kmdvvFu5IA9O/Wvari0UAtDjJOMECsn+zmO6OTMfTpgAZ9Bis/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rm11OIeZuLIvAGRWlpt0TIsbOA3cD1rv38PsePlZQcAv7egoHhq0VwyriTj5h0wawlO5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tzjjv79qkWyjb5AOmfyrojaCOL5k5U8ZqFLZtvTH5fhWZ0WOTuNNeA7vvA+nUfSoxp5Z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7125jYDBUHPHHNV/s+D8yHGOooCxyTWwC7W7+nrThZhTtCH+7n2Hp2rpntYwC0Q4+7689c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+6vTp9M9KBGA1oAQr9M456fpUs8SrgNg8YOPT0B7cVqNblWBUf7P6YpnkI/H54/KgDFli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KZJaeTHhe49cY/CteWDHToDgdu3+IqKXbtwoAwOeOaAMwALzyW4GO9HyISzNng4/l0q/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sM1DNblE5wGHTAxx/kUAU0lwzREdPwH6U5srjun0piszLtIx6fU1M6MWH8OOw7UAVyxz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2bcKpXb17DFTmPYQSMDnBHtTf9rn+maDQjU7TwfujpUnyrxwfcfyqEqudm/73PSpRE+3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gBgQbtzegXr+PHtWdPpNteRsjxjdyd4GPfHFbSxfwt1FNx0Xpx+H5Cglo87vNFvbBw2PM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6cVl/KOJGwxz+fb8q9bZV3FnG76+prltY0KCU+fAQsu7Gzs2f6igk5LyOnI7EL0qA22w4I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q1bmzmtHUSKQP4T9P8ACoQwZflwMsEz/vUAZM9j8u/zCpHYe3rVcFl64I9a2pU2nbnn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gccUAZ8jFWKr0pm4y9gWx261Y2FPcfe46enTrUbQmM5PGTkCgCPMcR2np+PX2+lO2sAFX7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pJwenHQ4HrUgRhwTj0PWgCIMFOMcHjNPwZJCAOev5dMU0HflnG1e2evSgDoR1yB9O1AE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wegzTicoFA6f40uXJVfu9cdMUDAw/YDsOf/1VmBXKnPPJzgDsOalBwwwcGkCrxuHzjn3H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W6/kcfypoaP/1u+8xjz/AJ6U+OVVO+T/ACOlZC3gTbnORjHGOlVP7RlkbOCcCvsPaI/M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EYOB+XFK06jPfsOK5+K/O0j+Ln24qI3xVvM6n26jHFHtEHsjqBluVxu/L2pS/lgKV478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Idy5/Sq8+qSEbyOPyrPnNPZHXGRRyB70gmkxwxxnp2ri7bWJnkA2YU1ffUXTcd5we30p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Sq7kDj1B7+/6UjRknA6CsKK+2fOfm44x2/D8KmTV3DjYMgd+OPwp86F7I1ShUZxxUQLuM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s8gPykfhjFQPeNtG1sY9utLmY+RG+qnGMHHt71M/7r68j0ANcyb+4hHy8E/j0p6alLKB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FIn2RrGfLfKOv+e1Ixk3EnjFZK3a/Mq8Y4/z+NCX2OOO1HOV7M12KlA3p+hqEzN90jKnn6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45SM++eMflTl1AAb2GSTyMYPTjFHONUzVRw4O846n8ulR+btYqvTv05rOF0rgK5zx07gg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wcn9aOcr2RobwMtzmkEi7sA5J+n6fhVL7S2eBzgHn/61Vbh3YADluxX26AAVPPYPZGwW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UCSQANnGD/T+VUvtUscAWRMt0GRWbIb9pP3QY8cAL+XtRz3D2R6PZTPP5aKOf0/T2raX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6DivPtNubmKISBSGGRjGDx7elbX26a8jMcke07SCOmOO1Vc55UToH1GzaUxJIGcdlPr6Uh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b/PFcppelJZTyTwxksQPm7cVttNMvPl4BOM+p+lK4lRZolWVfmXjIIOOMAVErldu5RwP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1J/lWMkKQMhcfT3xUlt/aS/ejwCOwPQehNPnK9ia/mMTmQ/l1HaoXUMMHPHOOgP1po89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Pc+tI1tcuvKFQuOmTyfoaQvYsuKijIXp/ex+lIirkiQ4UfMOoyayC9wOEUkAfkKjMt4Bw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KjE6FVGRjpn2NUp5CsoBz+VYpvLiIbWAXiqVzeTLzuGfpnil7Q09lc6hA4OexqOUDOcZ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HzvxgdMZqH+0LtyDG3HoQKn2hf1U6M4U7pG3DpwP0oMi46YI9u+K5ltQnx1U9OBUAvpV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S9qH1U6eSfD/ACj61XY7iPlwP6VzEt/cEsPNAxjsOR7VnPe3TMdsmfTn+go9qP6ozp57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4rFlv1fB3A4BHriqb3NzJhGXnPy4GDjpULQzESN5TISCDx2o9qbQwyR9A/DGRH06UJz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UrzwCB+VeN/CYNHazonrzntmvZNuADwQTXmVfjZ9Bh48sEi+NrQOxHAXjHtX58fFJo28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frmvv92EdtIM8lCBj2r8vPi34iWPxZKsvGzI/nUw3HUp89kWobqBmwSMe/HapEiidixP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iSZBg+nU4P0rZh8Qeb0z8mAfm/ShzM3hmjuJtP08qXliDOv3ciuB1lyoMQ4jGCQOmPpW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4H3vap7my+2RbIeoOR3z7Uw5DzmK+OnuJE6A8D3rr7Dx9FEAl1HgL3Gfwq0vhu5kXalq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4dahd4eSLyU6dO3agU6a+0XtO+KGkSExzRPtUHGMfTmuutfHei3HMRVR33DHtXPwfB+Z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/+tXS2Pwgu9nl8gc5Vxj8hXTFxOSVNdCYeMtOidQk9uMng7gdvv8AlWinivRin+uUNjoP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KFZd1yoVRhcqmeAfyrZX4cW0h2bWGCAAF4AHFXdGPsTIj8W6f5YXzEUYzjOf6Un/AAlOm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6K1bE3wmsCeQ+R35/wAMUqfBvTsBthAYZwwwP5Ci6F9WOafxew+a3ktti+/U9KzJfGl0z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8GB7V6GnwmtV6OuAMBVDdKzZ/hVp2/ADbx3BNL2iNPqxwd/4/ubdMwzQsT95igwPcfyrl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xvAwA5O3j6V6s/wV0uT5vMc55AAOT9PwpY/gNpzbcMT3zuK4FY+0Rv7Kl2PLrfx9r0067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IP8A9VbLeLNbQAedGeM8qB/9au6/4UvoNvIiySsGX7wAP4ZrQX4ZaRuB/evjPJX8qvnJ9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r4GUmiwvpGoGKgPjXxGy4ivYlHOBsAwcV62PhtokR2iF346Z+7z6Uv8AwrfRFbJhKkHn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Q7I8g/4SnxMwCyX6qMZOEFKfFmsoU82++QccJjpXsLfDvRs7PI4xkMG6VB/wrnSsMfJd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e2D2EOyPI/wDhJ7yQ7v7Qn6YIUdqf/wAJAWC+de3LEdCT0x2x/hXrw+G9goPlQ4A5+YEA4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uMMDZGehHP8An0o9qP2PkjyL+2kVNxubhlHpk81SbXZUYbJ5xgfLnI7V7cfA2nx5PkL8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HwXp5QHylzjnnoelHtR+xXkeFpr1x82buVcY5B/+tS/2lPJ8xvZF5A5J6e1e8jwjp0jB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D68UxvA+nFTuij3EYBxwDR7UPZI8Ck1i4Q4iuZZODk4JH4Cof+EguI1PmvNjttyAfSvc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R+YEbHyYUMAazbHwJBGv2i5n38kKFXqD0wO1HtQ9ijxpNf3kbmlxj3HFJ/wkEoYybXOA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QqeDNLRC+3nhANoxgdxUo8L6OoDNECAQdpUDj29qPah7FHzv/a9yQW2TEccHOKjl1e5T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o4+GNGZQTD8v0yfpiq3/AAjGj9TGOOego9qP2R86Lr1+QSluwDfpVpvEeoxqV8hsce9f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IsnjsBzU6eHNAjZhJBntk+tHtQ9kfLl54p1zcRHC45yCAQD2p9r4l1XBEsLxr0OM9K+o2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Q3HT/IpqaJoirhIFC9xxR7UXsUfO0es6jG4kEb7unJ/Kpv8AhJtWiOPL4/Divff7F0Vf+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VOXQtJcqywqAfT9ajnD2KPB5PGmoofLPl8nJO3OPShfGepyHd5JYnrtXt+Fe1DwloSnK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ofD+kwNuWNuenQ7aOcPYo8Pi8Wart2rGcns0X8qmPizVgcm2yP8Adx+WK9wbTrEn5Yx0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9J0nHmG2BHbp/QUva+Q/YnzvceK/EfnNJBaMwJABK4OO1XrXxLr7gCS068ke4/Cvdzps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TgMoJz2qVNOthAzbEO3/AGO3f2o9r5B7E8TbxDrA4+y9MY9TUP8AwkGqSfLJbcDjn1H8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2glw3y/7vVcVEvhyNQAWfp/c9RRzB7I8bHiPVkfAtR0yB97n8qa3iXxAVH+ilcZydvFeyN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yg57f0qlJ4buCv7x2dB1GO30o5i/Yo8ZHiLWscxDHfg84po1/X5k3RxqqDjGCc4r2GHwbp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eUPOTW1DoWmQkEL84HQjrUc4exR4L9t8US8lMFRwAvpUM194qh/1hIBGfuc/lX0N9ktY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y2trIuGj4/ujpx7Uc0h+yPmJ7nxDcjDRiQEYIK7adCniOEboYEjBUDOea+kDZwLwIwcj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20m3YlvJwxUEHjGKOaRfKj59ii8QyfNtTI6+p/SnEas/AjQOOBjI/TFe7DQ/MbcyBQc5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8bLIgBdRjPPH0o5pD5TwyD/hIXlyioFXr2X2qy1v4oOPIjAb1C54/wDrV7amm2LL5Y5z2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ry6UgiO0PgDpnHA/wo5pC5T59l0/xtcIACqqvTCc19A/s7aXrEHi2ZtTTG1Yxk/dAJyeD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R9mI9Ca9Z+EgA1mULjd+7GOvGePai7NqEFzH0lNjJB656+1VtvRT61ZuG6sF46VUPXI6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4pj8Y56HFL9B0/ClO0LyO9ADflHSkpQMUZPQUAM9s+vFRnoPXHSnAY/wHWmkEAdKAGHk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f6//AFqk+7wKZxzz3oArbdgwMetV26jPAPTsOauy4wRnGPTiqjLgH3GB7YrMCFiFG7gj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3gTkYNWznqfpxVIqFB6YHHvigCq+V+Xp0zVR8ZAOcdcVfdRt4x/hVSTDfN3Bwfeg0KBU7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qNs42nue/anucLn049KZu2859f8A61AFGRB/D9D3xWeAAfl+mKvXGU6cAZ4PeqB4Jdu/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cchQF7VEnUjqu057ce1LvwFwcHJyfanQfMQFA6hQDxkHigg/Pb4wgf8ACUynB2yuxVcd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rdOn+ele3/HOy+y+Id46Q7l/HPSvE1jyAwx9Py5rdEIqsuVOW6H9KyZgcEqBx8uPYmti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sKy5dpw/IxwAfSmblbCkbmHXjPbC/ShhnnjBwOOlTL8rcr2yPl/Tiq3uc4AH/wCr/Cg0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Dz34Has2Z98axSfTrjPt+Fabn+FjuUk5xjPT+VZkgVR09Plxx7Y/CoYEYDc7e3OQM/55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9PripyrJGOzHPXoM88VVKgdDzt7H8MUjQb5pj4HI/wAKXPUggDkg7dwz707cjbSOgxkE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BP8Ad/lQaEiNs27v4sL7ZqxH80fycADA5+U1ApwRuxnj6dKkVgqBH4YcdO3/AOqgB3PO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amCB97I+o+lPCpjj7pA4Hf0+lQMud0QweMj6e1AETDYARwA4bnpnGM1VwzvgdB64P8qk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6fTmoQ4VcN125J252+np+lTIqIhyh2g9GOVxjg9CP8Kjw4bjLcAgew+vSnEAFVY5O0E85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r7l4yOmMj04qFsbBhSOTyAB/s0EoVZBwM8ZoyoUDjj/PSmFgCVXk7Twf1P4UmgGcEDgZ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RiwBIz/EOOwpmdyKo+5gY9Tt96aeehXP8Q75PrUgA3BR5Zwq459+/P8qc2FBfGeeR3wai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G9B7/hUm5Y8R7huwMFuu0VXKVEUuwQhhzkj2A6/jUTcfL26n8O1ODbv3hOFJ2j09OKTh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c8fhRyhIGYIVdCCu75tvbPH1xTtx3gMuBjkjkce+KSDMDtuLLtRm+7/CvQfpTzvxjA2fe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SvsOVGFwc9R1/Cq6EZJGCEOBx09PpzVwDO4Z25G/d6YwB+lVHTO4kBdoycY5x3oARS6r8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1x6Uwbc8KNpUMRxnH+e1L5b72fncSTnrjd6exqSVEbcAM7c5wMY6c88HGKOU0ICPLj3N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4dMUw/LG20d+enGeh55qYgc+WSSTkdO3UY/pUTOoYlCDjkgDIz6ijlLQit5a88pwOnb1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OpDfK2zH3SfSn8L8gO0nGMdOPQelUdRZfLVmwAVyVHQAdKOUhzOTbKtuJYnrz61uJIWiV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D0rGI587O38Pbir8iqIE2DGRg9gTipOcn09QrgIM7WLEjt6c1tpuEbeWPur8uMcjPeub0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uUKcAdcHpz2rpHWSaFJANg4Z8HGewGewzQbxZWGNvyZ+Y7uOhH07U9vlCyEkOD8oPT8h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W2gcEr7dR70Rsq/dPQdP89qCrjwSp3MPmPK8DimKiAr0LMQD6Dv171D3wowuM47+34fSpA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Hb6nt9KpoLlrgSbgAC2MY4/SlYNKgAXG317gdOagJLYf7pBBIx2IqeJgFAOcrwv09DUh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ADdMjO08cAA9cU8mJBtUZ5ywf/Z6nA6U3eFBiBwMcLjOR3A9KNwHuVI45GPT65oESBCc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47fhQFJ+Vgu3PP4cjpSYLgEAAcgHsPw9aQSbWGOATg7mwAF68igB8bozc5wcZxxu5/x7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nqewHt9KiACqAODyfl6e1I42rGylSG4A6Acc8etBPMWcfwggEfdAOMk9fwpdr7WRPlHy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8qhVuTKAAEHbjjOMDtT4/wC5jC+jDgEdPyoDmJVHzEj7x4Of9n/61IcjGFxzxgcg/wCF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5I6jPb8OKXcCpTc2FA3DHIB9zQMPLUuq49QV7kdaeSEPXoOmPmHpTFAZh84+Tj5h1/LpQ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jjHvQQSh3yFUhiP72eCf8f8A9VMDDaNqbd3ygdenv1o3AAjADcYPUt659BQQpYZywxt6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ftAfEfX7oYcgfgKEwi7V5wST/wDX+n6U7qR2yMjHP8sYGKb98kB8Y4wOAfXOf6VaYEix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fQ+v5VNuO7LduPX6VHuy/wAudox90dscj0qVDkkqBgcg/wBKaQmTBl3Z2/3QB0+p/Knq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T/OKiXnkfLuOM+1SKpYFlwQRwp4GPStCBUG0Dvx+NWFxkYx8vHI5PoMd6rogXpjoPp+F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r+RoAeA5TaMNzkn0A/zipsbjnGFJywP+eKgPlr8v3mI6Hnp9PQVJsTOQFG7tyM0GZYyG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pydSY2Qk4ywPJ/8A1UwEYx1xheRyB6Uq4QeWwPy/Tj1GKANCJ24CcLz0/wA8fSrcZZjk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8Ky1l/dl0ztTGG6Er2GKkWR1GRhdoy34/wBKANe0gUXCMOc9/r6D/CvuL4L6MlvoDXJX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WvhzQJPN1NVGHIIDDsuT6enHH0r9IPBoe18K2YeSSTOdofjAHAwB09fxoImdWGAGO3HW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eOB6VnRKGAOcH39K14c5wvDFgMCgyNSEME3bQSBxxXRW8W75ScFQvSsa3GOF55xzW/ar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2DkU4gasYaI7CDt7HHK1rxQ4GF5PDD0P41mwYD7gcYfZxWxEvJzxjAFDA0oRvIOOCPXH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UzuJ3E+w7VRiBKDyzggY6f0rQQcA4IPYCqewFtNrgY/i4OOm2njhN3GA2BmmRcKAOnT8a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4VACLUv+elMpRz/+vFADx1waUdB7009Qw9MU88AY6daAFH0pR1pOCQPpS5GM+pwPwoAU4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+gzSe5wOKOO2D2oAd6egpV/pnFJ1HPH/1qVe+OhAGanoA7GT+FSHA6VGBzx/kVIakAxn6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gDOSegxjpQa0AM+/TilXHQn2FHA5/LFNPp0A7UAI/wB0tn2GarPwGVhgAgVbkyF6iqrA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OqpYFZgM/Ljjv6+lU3L4yy5B9P5Vdk5545OPaqz4IAHUenTAqUBnSdBng/wj6dKyp1L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rXPJGTyBjp09qzblAnyrwgwMHuxoLRgXP3x5oxhdvAzhuxrMlGSVxnB+8O9bsoJDgHnc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VNirtwCAPrUdSDn7gH5XXHUg/wD1qyZ84GAdwXv29BWxKNkZbGMMQ4PqP89qxrsYzIQT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GHcARqcDgZ5AyfwrFnUAKU+RAMc9Rn/Gt6dZAicAOQcDsP8ACsC677Dx1PGPaghmRcMAC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+VMERIZFOB7emKmkZZI8D1HHX/8AVTVfOO+BjGO9Aj5//aLgjPguRn4XAPbrj04z0r88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Cqvb2ye3Yc1+k/7QkHmeALiLb/AG/TmvzYA22kJB6DouMden4cV6uF2MahRlI2OAVyvC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BgsQ271x0688+1WirEhlwF3YU54x159KqKEVc7vk34BzyMc4A9PSusziPOwu5YHyzn7p/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p+FWV2lS5IyQTjuR2qAEduvX8aCgdPL6evT2/pTMjG3OVycDHTPSkIO7cOvGOeMemaXO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0AIB5nzdF7D3H6YpiZP3cEgdPannnIGRxgEcU3n7xOV6e4zwKAGMv8PQ9vYdelNGTweM47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c9h+n6VGozkDAP6H2oAYy5HzEEfXHWkIGS2BngflxS/KcKRyuOM1GTnv+A5FZgP6DHHJ6Y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eevr06cUdeRj0+ooVs4wCpxlfT/IoAT+7xwwH0JoG37vGR6dKD904GS1I24HHtgf5FAB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+tOxjvjoOKb7YH/1hSK3zDGeSMAdc0roBx+X7x5/ve1J8uPlGNo4x2ox1weeg9xSE4PB6Z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Kcv5ZCnkZGPyqA4yAFGPT/61S89Qfmbhf89qgDAcgDpsOKykAxzx6nHbqKcTjp0PYfyp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S/w8dP1yaxAkVdyDP+6B6UhZCOnfoc444prDcefwz6in+obDD2rQBo6ZPbn6fSmkdAPTJ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oJ6n+VJu+bDHI/pQAuC2Dkgdflpuc53Y608cD1BHH8qbhgCxAbHGB61DAG+6OeuetVzyp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YZG0MOv5VCzFSAeCQMGkwANz83U9akDcj1xjPpUSsecjpyvpkVJxjJ698+lKLAmWQHHv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MOmP0NV1YKjew4qYNtwo54raLAf14GB9OtDAk+nbI70JgMh7YPFLhmXOd2Bj2ArcAyqH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2cds8fp7U4YwBx8voaU5T2GMe31oATueMbe57VOOMhfmyMADsPpVfk8HoOM+lTLtwQ5x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ocRj7x+X+8PamlyEG0Z552+lLwMbV3H34Wjgn5PlHbHqP6VRIo4z7dxVgDbtH0JI7CoQ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IqdKEA7I2HI4PB7VG4QYKjqMc9cD0qY9eOccf/WqNmXkehyPUZ7UCiNcrgMpIbp7kentT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AHtRkBdqcj3GPwpTIQAp+70x2FAw2+YfmOAfXoadzgHnj7q9MGmbd3GOmPov0p2MlivJ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EfHzeuQ21vwp4jDflyOTj0pmzGM88YH4cY4px2gfMSzdBk9PagzHHsuOCPp070KPmAZc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gdQ4OcNt+gHt7/hUnYEDPUccY9qCWOVgWX5cjpweo/wx7U8ALtG48N1OO3Tj6VENw2AE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Y/SpgBvdFyM8kjnGOPyoJJi8ajac8EhSe+ec8dhTkK7uccNjjvxxkCmgvGm3nIPUj+HtT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x5JHGMdz+FBmTxIwjDElsn6f5xUoQNsHZjjt0PamZMg3binpjp9cVOZRu3YA924H4elB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VAz0711OgSrvjx0G4j15PH+fSuV81d7LJgMOQo9B6f56V2GgQAXlkJeTMzNjHsD+Vctb4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9tabxpNiGGMxgfpxW1ECQqMcAsB7cCsrS5GNhZqoH+pX6DAxWofL3BASuW/Cvh5bnxFX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3jgYHJxWlaLtVcgbxnPPb2rHhynyDIAJx7/StaEr3wc4C46AntUkGtEFcjnb34Hp2/Kt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GBjrmsqL90CvTgn0wff2rTjO/cFXaCBkDpmnYwlE1UzjGDhcbvTB+lXIwFPzEgdyo6+l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AJ6dKnjZyOnzY/Aj+XFFjBxL8b5+9/COBUq4Vt2Ow4A6/Sqi7tu52AwOu3aOO1Tj/AFi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7EOJaRwg4/Hdxj6UKVGWHAH8R7e9QZAxyPr6VKCjLtbcR06cGixDiWNqg8nrUmdhDBm5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XPcHdwePalHHU44AJzxn0FFg5S7E+AAOo/LPtSK56cDJPI/z0qAE7lAOAOlCt6sOmM9s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A8dfujoMU8H2HyghvUVU2qcDcCDzmpAVUF84z1I6elWBMzDa2V9MHtxTvMVRkHJIOOetV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d+1NG1XYk/MSOPWswLQYbVB/4DT/nLBclfoeCP6VXJjjTPOF4Axnn6CnMxUtj2/8A10BY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M5pPOIG3ryelQYyTG49MYNSZAzyPkO0D+9QFh4PKqCQewHfFPBJwc84xx0x6YFQBfmKjG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0qQOBkMepByP5UCsODE4wfTgVOMhuevtVZCAy8ZAxipI2VgCD0PSgLEgaPOGZQc+uMelK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GSHI46dAehpxIAIHBJ5UdKCOUmzyPxH4Ubk464/TiowWA3YwP4B6UhbGF5AIweOvtQBO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IwM9MJGT2PGP6VXJX7hPBGal3fOfmbk9enGOnvQKxOmTgnaFPpwPb9KUZwARz6A9u341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AOKYX+8Oo4HTrj/CgLFtd52lxggcY5596Y2QcBgvr6GoUdk+78vqBwMU75dwGB0I/D+V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U+TH6Uiv5n3jyT16ZFMz8/Q/jRyQcfme1QTyslZzsGz5AAcn3+lHXGPulNuegJquilxu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JHTsOhoJ5B7SFdqqOAe1LvAzg/KRg/SoRwPlxhuKXjAycn7uOnSgOQm3qFAPzZwARwFA6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jHTjvVZxkhz659j7Cl3beWJ4HHrg9qB2LCFmOf7pOPp7UiqSDsBDHpUQb5ht644A4HNN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Jxzx6cUBYmfaTggFR1PrR5gHA6N8vy4AFQr8qbATjuBTcK3yljyB/s9O9AWJmlPQY5z3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uBkZHTsfSo8HPPBx69qaq4yzHPf2oCxPkBQSR8v8HcjP8qbuLZUjk8e3HSosYXB+U9/W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jWgWJlfeil/lPcdgM9qUylZF6YBORjGaiG4lmcZGAFHsO1BRdjuO3O0deKAsPSRnI3KP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vRkH8NVo5V+ZSw3BQw4xx2p6sFG0YwOnbNBHKSD5AVJ646DODikXJVVJBbpnoah3tkIT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LlnEmBtU8HoTQHKS/NxvB6D/Cmg7MkDj09j+FQfvmCpvOWJ5Y4A70FipO85yPSgVi1uAJ7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wFK85x90dRj1xUIYYZX79BQj8bQOO/NJuwWJ92Gz09QP04pQcHc3A7DGM/Sot67vmJX1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vG0DtSt5D5CRSzfL3AxnrnFSqJMnDZBHy8dqqBtrgEHaePpQH4K9D6+w6VRLgSbFVjt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J+YcAfhgVWEgJG3JYgjb/AOzVIspU4weg/KgXKTjgl/baPYelOUMzEDAB5IP+e1U1l2jp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ZW5ztxxk9uKA5RzFM/KAP6VKCMtk4J4Ufy6VAChZU7noCPypu8EA5A5xjoePWgOUnkdn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+lLvDHc3GQcAfyqqDtJPoemeP8aTAGVVRleg//XQHKWixwM7cADHtj9KVMsOgXoOwqntG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elSbiFK+/AoFZl0cOMjgkA0MNq5A5H6/hVZG42gDGeQamM4Bw3GRgfQ0BZiZ2nHrjHYmn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zxVbzIzIXxtOMZ9frQJdq8f4ce1AcpMSVG35MnOCTyMVJuKg5OOnX/wCtVfzU2FAuMZyR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jgYKg/zAI4xQBI57Z5J/DJpWO3rkY45HSmsTgYH3ug9e34YpC7EDJIHQkelBNh/GT39v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97Hp2qP5SMKCB6evpmjHPbJ/SgLFtG2yZJ4AGMDjipNxyDnkjv0/Sqa5BJbtk4xVteSEX8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HuIYA/Ljjd24/wAaVF2ntnkH1x7U+QEqdg6d+3p+lNGdu4EkqDz2PaggkTkggYbPA/Cp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kcVUZssGGADkZ6VYaUsfmUKeg70CRXP3jtwRnj3pDkJgdegz607BzuUHAGMdMD2o42j3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K/PANK+4q4HQ/N+Apij5gq9f61FJjYoVuDkn8KSOih8SODvYEXUTMcfN/TtUM9vGxDY7E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dluG8sD5iOD70m9zCHxgV9Fh/gR+tZb/AAI+hHFBvTczkt93GOn4jimOrDjqpbCgjkFh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Xb/9f0pp2uSCSAP84rc70Q8r8xUZ6/5xUgWCXg8SHpz+VReU8TohLPvHB9AOgwKkSBlc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UAQiHc+yQhdo6HgA+1KICSNoyo43L05q2LebzkZTuUAA8D/OKkaJk+XG4DjGP6elBSZB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0xgf5FNktF37923sPTOO1WMOflO3nkY/hI7fShQ+88AlfQA8UFEUdjyS2M4HGM1FJbkgj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pkhsZA+oHI9qhnjdx+755x6ACg0M0QDlIyDzn8qckRL8ttwM+lTh5w/lEfL+tTcE7WQH+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YRk2DA/2gOuenPWovJVfk556eh9cVMqR7QR1B4Apm5N2W+Y9D/8AWzQAqDym45X096Sd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PI9aXovy85A49e1OB8vKp90Dg/SgCCz1u3ldbaQbcj+Lp9Pat8iM42Ljj5eDj2/lXKX2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zGeOMlaXS9ZuYj5F4pAHAOAQF+6fpQB05ljmyHJx0yPmx603MYIQc49cDpSgwyRq0R4x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FPLcjHHAHSgC0cuDmPjtj2/lUsDARdBj1PTFRW7LtHJHH8P/ANarDICq7O3c84H0oAl2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bfyFJ5Z5BHTHWmqFRshsN65/zin5LN8x4zz6+lADIxkkYGcdPT0oYryV5YDBHvUDZV/k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396v75PlHsvTNAFkfu1LqNztnA4xTFjAG3AB6dO55qNDKX3j14J47VPI4bgdlBI6HOP0o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GPTFP8sDqNufxx+HpTUk8w9MLj+nanHkDAG4Yz7CgBsiEMM4K84PU4pnknbnHrjoN2P84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PpnuTjj8qOX24ySMDDHj34oApeQCAG789AR9O3FNksw65AAxjgjA4q/MhdMMflJ56Y/I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5jx+XoKAsZsVvGsiowDdO3pz7VYFjEyZBy2c44AAHtVpstEVK5zxkeg/kKjC7Bjv6DpQ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7V+nH4U5LYyKCg9sk4zirRXCeXjPfgfhVyPavA+6MEcfh+hoFdGYbHA2gA7u2fQ0n2YB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3fYVuKN3ygDBOcH0/CmNsi+YjoD1xwKAujEaJUPLcDr781Iq5749MVamAPTnPuKihC59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APyEdjx7dKqzQCMgAZXnoKtuwl+ZTgeuMYFPd+h474AoAzfIlwMDjH5VCsMn3QMA9PTp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Pft7Up2YDYOD+Q/CgDM/syKb55ApOBxtzj9KoJYMrbF+6noMfpW4rgklTjpkZ/WoncNnr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uS0DAYHvz6VRmthnJGAuMcelbOPm27cnsDz1qpKd3LKF9qzAxgh2Beg9fT8KNq7MkEn0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E8YHT60zywOAADig0MuZSynA6fSquwnkr0GB9K2zErp2w2CB6e1J9nV84xx047VFzQ5f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Sebtzk4x29q3bq164AHrxWOYAh3n5j6H6YouBVRS+VQ7V6j+VRYkV+eeeMe3FXljH3hx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TtfPbtnJouBSZwwG/g9vemsgwoxk44PYAdatNAByF+Y+nHFQCDzG8rPHv6GkAm1W57nH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+cflV54PLXK7cYxxUZk3gEDKt/8AqoAyjhfm/wA8UybfGqZXIPU+gFXJIduSMsoAGOoB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fj0+lAFPZxwMEgZHTp7VGyqdynALgbuOeKsgNEpYHOBk/TtxTCkhx3yScelAFZ8EEAjcW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zxx14+tS7AuFI453N6egxUmQuB/DnGPeg0GR+YnykgDnGPWngnqfxx7dKQAYPPB+7+FQ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XIUBc8dPwoJ3YIPOMDHrTd7dJMYyTx9P5VG2D907T9enHagBr/MG7EZx6VJHjPqB1pxG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+hHzDPtQBPLaCaJkkTcr8YI45rhrzw5fRbp7LDw54U9R2I4HNdwrSQ4kJyO3TH6dKljO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QR7cUCseRSiRZTHINjrx0549qIpFjIjlbZnp259s5r0PUdPt7wOJI9r9cgAHniuKutHv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l3LycD2H+FBBTUKSEOR0xkfhyBiq8se3LAHGcYI49OKRJUbOR8vv7D0q2sOFWT7wIAGT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7YAHHcfl/Kq8khR8HrwvtxxVqW2lL55CDpyOB71C6N90pk8DgfyFAEayZwCM+gHp/nFT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2+lUWjlUgKoJGOo6f/qFTIJeCzcccUAW8K/yjkgdfQ0gUhQpwpJH5elR79wGMDPT6U5e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swJDgfKDkDt34pMqucducEjB/wA+lRBlBIXg9z2/WlDjIfsfQCmho//X+gz4DQgrtQAd9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+AYUH3VcY5G3H+FeseWT8v8AnikMDr93+VfTKJ8G7HlMvgKw2qfJAY+g4/WqjeAbBRmN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82zuNx5OOnbFQ+Uw5C4X24osCUTyAfD4Y+UgAjnqPyqZPhxFgN5jcjkYHpj6Zr1hkbHA7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qc01sLlR5cvw8tVRum49fl6flUX/AAriMOGklz6BeF/X2r1VreZl3EEZH3fSojE+zjj+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zGT4fFCFUo4I7DBz6GoG+H8ZcqoIA/iHQH0Ar1ryJ2QAnaMd+/5VZQ7F2HkDH6Ue8HKjy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oH3SepxSHwOUH+qwWGeM9frXq+fLAxz+Gfal3AkFuDjt0zj0o94ORHj58BkqMw9ORl9x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MEOTE6sOOG3Djvz0r2NHGE75+92/D8qlDozA4IyPpR7wcqPE38BlWOOOence1WYPAUaD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2c/8A6q9PvLqztyWlfG3gCsj9/quUjYonRvcVnr3NOVHl934Vh3+XbqHI4AU4xT7b4eSy4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7s4r2Wy0aCyAViW5z/wDqrUURphhwKVn3JsjxyP4eLF0Qn2DCkbwMyszMrAdw3b6V7IBj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QucdMj8BRZ9w0PIo/BkYx+7UjIwe/51aHgoJ8qqNuOvfP416QbeQvlePxx2pVhZFJbO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LI83TwdCpLCIkdevQ1pWvheEr5LKwGBnnBFd2HAG78/finBweUHJqlELI4xvCW0D7O2w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gPhrnJIJGMcdfXNegqo4J4J4H+FCRxxNukx7c+tTqHKjjD4YkRd3yAH+EDg01PDsiEnA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rsnJduCMA9zxio3VH5T5aNQ5UcgPD0hOBHyvU+uD+lOOgs5y6Ip7fhXYLI7KFJ+UdPw7U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oPSq1Hyrscs+gQlQqqA3qOKaPDzEbAynPsBiunLIowo5HeovMB4UgY7UXYcvkc//AMI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97HYdKaPD1tj5vzx7V0RZsA5zj0NQPJyA3UUahyrsc5P4J066O6QnoORx/KsuX4eaQpZv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Fdx5zbQn+f1qrJvA+YkfTisdSrHFr4A0YL5n2icdO/HT2qB/Amj43efOT/sHFdo4UKVy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XZ1+4Og96YziR4I0HO6QSHBHzFyM+2BT/wDhDvCKjZ9maU+judv0wK6l5lI9emAOarW+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8x5NZgZUPhDw0se2O02A/7ZbH0zSf8Ipo4cMFcKM/KAOgFbkm2Jtvb39MdhWddXDxqXRt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aCnw5pXkbEQLjp3xj+tcZq1vHYyEhgsePvYwQOv51vLc3HlnsCOMDbisXU9Jk1i3NpJu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gp9KdzTlOm+G+sWl/aXAtXV9kmNwIwf4eDgdSK9SkubO3H+kTxxjr8xx0r4mtfgRqVi0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i4+/HAR8wzkDOe1WbT4EbLmOfWfEmpa0iHJiup3Ct/3y2BWLR6cJrlR9bax4u0Cz0u5Y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bJJPoB3wK/MHxT4O8VeMvG1xeCzYWjO7LNnhldsrt75Ix9Pavt218PaPp8ZS2gRe2O1R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K9AFA/lUS0F7bsfOmi/A+SFQt1JFjg/3sD8a7+1+FWk2oO91YMQWVVyCtekeY2HIwxxg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5VkKKOM+pqOUn2jZy48JaXDGsSjgccRD9Ow//VVqDw5pdugEcajjDYA457cfStz7QxyI+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bgBT7VaRm9TJOl20bbdmwDgDHT8a1La1trP5416cDOOB6Yq+zi5xG2CdvHb8PwpPLMY3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0E9idbhfL3KijGOgGR9Kmgn2/ITwOQDzmqwywLIuPY8Yx7UvzDB257Higg1jM0qFCGx0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7/L2kRhejAA4HvWcbm4VAIcqvcgd+lDSzygb2zt9M9BQFi48jyE7ONv3c9qaZWx93sMk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dwONnX6UfOxPJHpgY5FAErSoMFOW/wAORVrz5s8kDHYDis8wF2BY4J4ParpidY8g8jgAA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E9i2kqod2Ont0AqBH8zeCmFVchiRzjtUXzygduAN3v8A/qqcKOF3ZGM/nxS07EEZ8kPj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XWdQdoUEjoMc59qvjDqe/r/9aqS2+394M5PUd+au6CxciRAvyKFB5PAH5VVlsVkUTOAM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VBHy8e4oZwMgcA/54paAVJLOEASAAE9fpVZI9nKdfStPcOhGMetViCuVTnkflTsgMi7j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8N+FacFvJGhVhnnOOtaflkrsP1J+npTNuBg8/wD6qzsgOdCedNjGCx5yBWksQhHzDr6A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Wb07daGLEbcHGMZ7VpZAMEUB6AKXrIvnSJfJiUyO2MY6Ajv9BUWpX5Nwbaw5kPy/7IwM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mIZm+8307fjSaViosyU0aNXd5WLsx2sPb6VY+wpK3IA4GB049a1fJVsBSVb2HrUvlquA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5kZQsCeH5UZ56f5FNZYsGLb9O3+RV9yzYCjPaovK+Y7u/KmsxFXyI9g79sev4VnyRQrJ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rc+z4G18YPUL7Uhtlwcfw9vb8aAM3yLZE/dr1xVdbXzn+XB9qvkgNhW2ikjiDkkkjPpQ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GOeKRbO3UEY5PX/CrOPKfap+X8/wqCSSNTwcZOaAIRYwBCjj5T69vYVTNvDGQGB+UDAH8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wbjGfc+lZrJllEhHpt78UDTKs2x2BHykcEAe9NQR7BuPfH51pKinIP06VTmhaFEJHfIH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JDsIwDx1zxSYXYI+Qvbtz6fSkxBkhwBnufzqVcP/AKv5fpxj04oCxAAAvlv0xwT71Kztj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p0p3kPIenA7/ANakWJR7ADtyOPWgLFbLsAu4jPUDoKj8wCUR7sdqHX5sJswPu45/Sqjx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jpQBbkAdckrgkYOMH6VXRfNyr/L8ox/hTdhT5t4Y9uMAYqvvkZgQcZ49AMVCRd0LMpt/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We0xYs68FRjdjkVYuGByN2T0+lNWD5gvPzcc9KQXRDh+dwx0HPb0qZZPLOXxlRxj09Kn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s7fwpskL7cryG6+wAoC6Iw0RGAAmADjGDyaQcLtGdwJ560BMjEgO7rjPOMdKQxM53I+O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dETMYl3BuG4IAqFhMcDGQOFI7/hWgLYYBLKW9j+lRsAX8sdF447Cgopxo8YG0dMfXFPHm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x09qshDnLDP+z7GmSJvkCr+IHOKAMy437Dt4OK9W+D641qeT+55Yxn+7XmUoQFi35Y5/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/8JDcqRlTtIOMevH8qOhrR3PpmZx6DGc49qqsBn5RU+MoARyOCf8A69QEY7dcY+lZnpIj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6dfSgjBwOKCcEDg/7tBCG/L90duKQj04HSne3SjPv7YoLIzgDHI9fwppzgbcdP51LnAwe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Y7Y6elAEXf1pCF6GjbjjikYFgApwaAK23pt9M+nTtVY4wfT+g7Vcwx4Xrj6cVVYqfyx+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L/8AWqCRQvyDPTPNWyCR2GBjn+npUDKUTf1xx+FAFKT7u38fTpVaTLDjGentmrTf3h9M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2wcetBoUZTu4PIB69/eoiEBz2H4DFWmXnDkY6Y7VS+QOVB3cc44HHagCpP8AIOBlW7eh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M446VpzKChBxzycdPwrOITcQgxj8OlBHQhl8rcu7j0APtUkZ2R5wO3Sq74PAGeOvpViM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I+Hf2hlK6yrDjdIdx9ccV8/owQLjtx+FfRH7RAzqsUZ+8HI/M185JgLtGMLgDPfmt0KJ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NZkyL0PUHdjrxjpWlIchWxweDmqksa79wORwRimbxKfPDHGRgntg/hxVd32Sr8wxg+/P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qM8nHHp9KoyMwP3t2fve1BRXmbLEMP8A6+KqMWYg4xGAOf6VZZ9vzdl+79OwqoTkYxwx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XtVR12hyeUUAbR0/TuKtOgPzEKPvfjtFMZ1ztA4GB9cCszSOxX3MIj3GWBOO2OPxo2bh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KUKQvU9x7A/8A6qd8+/f6D8OKBscSAvyjp+OKcAi4LMMjA4/zzTWKhVJXd79APwpCqBtj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gQH5x8rYxx7H2qNzuwwA5XGB7VKAjIhXjAG0cGmlducLgsBk/wCFAFF8Rvt4APOT1pp56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LJLuO+QKR2P+e1ML4y/YdzjH4VMjaJWbJzwRjoccY/pRJnbwQNo4/wAaYx4xs+76dKaO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UmwoHynPOMgc8DmmN8pPQYG3I5JApzAD5MEd6aSdoDdxyB6dhQBG21funBxuyfb0FM+X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VgSyDCkqOvqMYo+RW35JCrgDHv2+lACIcPs7gDtkY9vaiMuu4sN+49xjH0py4aSTCk5H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YoH5K5IHPQdOKAGhk2GNCGUsNwI4FSEttBc5GMY9B2PHpSY+6n3Vc7fdDjjj60wgB/pw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lv4RlzkE+h9P0qVNzJltwHfPGM9B64phwMEsWSPnp6e3ak3g7QRksuRjtzgCgAkQY3q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karbQmWzwOF9vTtUrO20qPX5fYmmEeWAWO3jn1z0B4oBEZduVK8OewwBxkmnfJIxG4MRyC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uiWNEGeCGGOC3bkU1hs+UAszgDH0GRj1oNCJ2deB8yg5GDg4z3HSmkeWN5IxhlwBs68c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qu4ntgcD1+tOOJC0oJyTyR6njGKAAEHaBwi4OByeKydQkAKsvBb5Tjt3rXCqUY7dpBO3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6gFEKhAwGQADzj1/Ope5JgsoZwVOBn5iOmG/lVhi4hC7to/ve3T2qruKSMApxngdf1+l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tOdreme1Q9jnW5PYbBMRG2ASE/4D7Vv5Xa0SMFDsvAbIH07Vz+nlmnBXBOOD0GcV0mI2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04A7UzeGxVbajnOMKN+R6+npimAjJQ87f689f8Kc7FclCdyrxjpj3FRbWDZPO3nnH4+1A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7n7uPamndgdV2ngZ4I9x7U1tpG/t1A9R/h9KduIxnb6dPSm2USjMaqp42Z5PXnpn1Aqy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PT39qqqF+8FViRjpnn/9VXUUD95tBRVxjPT8aQEY8phuOPmI2jJwPpT1kITPJ2rgDHTH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DD1ydowM/SmnZ5Z46dR7E9vyoC48YX5VHUdc8Z/xxR5iyJtZQo+7jGcc9vWkkzuMjkkn8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WBAIG1D/ABbe3sKALKbGIRgE24AOMdeBx/TtSosDoXJPAG0nt/nFV/lGIxkrkfj7jH61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jGOvH6D9KDMUbkKqfu4JAHb/DmlKqzKYzkKcgMOhXt7gdqcoZ8HG3+8OvPQZ/D0poBIRQ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pWhoNKOgYZJLBQfcfT2qz8qYGOMfL3+mKjBGRjIGDk4wQetNEs+CoU5AHAIwMdfpWYE4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HYfy71J5YG5Y2+XPOQOcdse1QNJKYlMjABQCcHOfx7Yp25THl26Y5yOCf8itDMl2huAB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gQc42tgZ29sEd8fyxSEkbR+QA64oHmAgEfKPukcZ/D9KlIB2EUKTjnC9cDgc/h6VIIwv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Hao/mkVlZt3GEyMAYwTUm5TtG3bknjHqO/8ASqAkACNjONuTjHH+ewp/mhFLbec/oO3s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q3y4GR247D2qSMtkJ1UjlW7GnElkvzcMR1wFx0z15qXhs7xtBBBA9KhH38su3acBe3tn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vHPPQev0qyQXy+eMDoB6fSnqATuy3Y4J5HbFMyuBgcjrj09qlIVcbh9Pf2oJbHbnBVVy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3FTnap46ZNETcbOFx2HFOVccE9D9KCSRBuG0dSO3C/8A1jTo1wOCqkAAkdMD1NIqgctg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4XbllAx1K9qAHYPUDkdvr36UTYwQyjBxj14pwwcNn5QM46fj/wDWqNckttz82Tx61a2A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g3kjznVgPRTwa/SnTYjbaRZwJhiE5+hr88fhpB53iOzDKfkwhz6Zr9GIUEVrAhwCIwCe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R9M5wFxwMc1rW6sFUMD6E/TpWXBGNhkJz0CnrWvbKMeZ75BHqKDE27eMI21nPXP41v2p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YViRYC7s475x3Nbdu/7sBs8cDFREDZhKsQeMAY4/lW5EinPPXGMVjQbgq8ZyfTp7VuRJw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FDAuxMQjbQOOPSri4B2/dAHGfaqsf8RPPT8qsoNuB3H8jSAuJtPO3qvA9qlCrweeOahQ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R2qZcHvkmgBwz1zj8aUDjGOnX0pvce3bFOBXpyM0AHI6ADH4VIMDg44AOO2KZk9u4waeD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hjIPFPBGCrH7+BgUwqAdg9P5089B64x+FACZGDx/kUuNqhjxk/rSdwQKdtOzB6fpQAnbP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NNA4NPGMewoAOg/Sl9mo4OQKOScnNABz2/D0pTSYP8A9aj/APV+VAC8cY6D9KMDFISM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xQA08fX1qCRduUGf/r1N0xjjjv3+lRNzxn8uM+lRYCrJg/N0GBkD2qucgYx949T1watt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KQfMV6k8fh6UJAZ03QFOQMrgd/wD9VZjqpVs4+bjmtaRsZjHHr7/hWbMF+9n0H40gMd8g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JLnaBlxyB7d62JVViTweuPSse4HO1DwBxQBizhlZwnQHPPb1xWHcjAwwwNwHIx+Vb04b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B6Y71i3Cldmw9Rx34FJAYd2MjaR93OWHYfTpXP3SLLvCjuOD2/LvXSzsDIUYDDDt2xXM3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nHANMhmQ/GSMDnNIqk8DIzgDj1/wqVwuG5X2x0IqrnLMRjpx6DFZiPNvjRaLdeBdQGQxR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MARSC2VXxu37QcdMda/VX4pW3neBryMHGQV/Tb/SvyxvsRIr7CxZzwOuM/8A1q9PCGNQ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1PUHr7Adqr+YQwZMZ47D5UJ/L/Cp5FySqrtB5DD0+nbFQf6vnA24/n2IHeu0ziIQqkbT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M9qYdrAc7SBnB7dhTv9ahQjkEDaTxx3/z0pjbh/DwT+ooKEVQF3nHHGP8KAcE4/L6+lIP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9KTYrFF6bvlGaAIzvPyDGRQwUgLnB64Hrj0pCUwM4DEUYBVTtJ+XPNAEYwNvzYyM4A4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5Ax69qkkbIJBz7Hr09Ka+0jA44GcnjIHaob6IACr1HAx9Bke1MPzYJBJxv4HtzRu+QnB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x1I9+uKQDCeCxycdDnNJgAcZ4/EClYKQGQKB9weuevHakwe2AM9fXFZgIowPm7/dAoGA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PlOOg6mo12MuRlh/I0APwPYg+v6Up3YDArwPxxTQcclcCnDlsOeR3wOnt9KaYCbhwR97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EKjof09fwp5GRgc5+UcfyprFl98jjPpSbAj3dd3THHHB/CmclSAcD2AA+gpeWIYcYHfv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B7/jWT2AY2ABjI9OOKeRwMjA/Sk+XJ7qTSYJbjsMHj/PaoAOBwCOO/uPSnKQAccbuckd/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6e9IWYc9V44HatADBIzzn29qCQTyDxx7/wCfamMF5OM4GMjkClJYAegyKAFCryOgPYU0g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Gl45xxkYpDjJVeMetQwGHbj5vc/5FW7Sxa6hmmPIjBwc8ggVRyqKe3XGa9V8C2gm8M6l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jH3cfhUh0PH4mwDnryKtZyVXtgVmk/v2I6byKuocjGOcUkaFoBce1TgjaDkY9PpVNVOO2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6VSAsBV6tyyjHHT/ACKUAhQVyo7+9INzEA8Lxx7U4Ec7ecdBjP5+1brYzEXafu4AHBx3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fUjinLwvA4/r/AIUwhSBnJ44xxg1aYC/MCHXOf6d6eCNvme3tzUeItvK7s8Eg96NvcAbg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9ugGPrmnEA4H930oTOAMA7jyPT60nTh+x4+ldBmPjX+6B07/AOFTRn6qo5OODio/nIxgd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x7NrAjJ5IPIFNAOIXcACCSRj2JqNjj8CR65Ip4KlvlUgdvXPrTX5G1uOw/xoYCEkpleMc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vP5U0ZLD+Eg9c9BS9PdulIB/WMbhwf5ilUtuCr+J9PpTfmPzkbhnt/LFOBwGHTPT14oE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jjA6VIzbeAR05x2+nuKamXwcj6D1qdF425x6c4GaCCLzB1bLAev8A+qpOThlAzxj+7j6D0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z0xwB7YqRCuxmP3MjpwfYUEsdg4PmZ5x9fwp6/MFfk9iM9P8aRFUbdp+79ypc5JUHDKS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JHmQ7QeAQck0/Dr/AM805znPJA9KjRXEeRtGzJy3oalXABK5bPpjdj/CgzJIijEbf4Rw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oAOvHeolEYHBG4dyMHj0qT7w2bcZ7j3oMmTRR/Mp6sCevPX/AArtdBYjV7dW+c5GM9cn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21ZQCfQ4H4V3Gg26zeJNOUHapZSSMZ+XnHpg//qrixXws8vG/Az7QsY2trG3RuGjiQMOh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owD6A9weOaacTBXPBwO/oO1R8IvODjjcO/pXxr3Pi6i1NW1YDafQHA7Z71rxqG2kDpzg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JsBwdvAFalo+AokyM4wPSkCNWHfxIegyMkY/D8K2LUZ+8enTjpWVH8qp83y47DkkVr25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ztHToKDnexfRxhvlOTn5h1/D8qtwcsMEsrD29KpKochV5/vL7D+VXgEZhH0xwoX6VDMm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Bz6Y9MVKHSMl8Yxz7mq4xz6MBgZ6j2qdeRsj7Hgn+Eev1pEj3YKn3c96nXB4UgZx+eOg7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UVKEVsKxKkHIA75Ht6UATbwhMn3SvTjvT/tJGGOPly30qqoOVVV6jrUp+b5emcZ/CgzJ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D/CkGRtyc49uKReG2qo+X09KVQRhVGaAJ1cjggtu+YBOKUjodpznpg8fWq0e7HDY/IEe3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SvHJ5xmgCfjJJ79B6UmY4ztUg56+g+lIrITjdluM8fypSVUtG65UHpjv9KADLqdmOv5V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ZCp2K1GewAOAf84pF4BXACjpx+dBmTfKcDrjpx27ewpQVHUkZ6Z5x+VQ9O3A7Dt9KeMt1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3L8rAYxuwfXp+VS/d6bW4/LPpUG3IIOOwPuKkBAKlSfk4xwM1mBYBAB68cAdzRuP8PQcf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bM5A7emaeD3Gc4YZ9M0ATEgryeTt5p2/Pyfdxxn2+neoQem4Anp+lKp24z8zD5RxjtQB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B9uKC4GPMGCfT/PaqpbAIXPAA9/8ipOMDcB9cUATq2eFA3fw4P4GlGOoHQVDtAbGOp6j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xwf8APSgCTnryT69qOx6fy5pnOCAMEdzTgegYduAD2zQA4ttGW456LTfMAweTg9e/PY03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SnqpbAVfT5vr60EWHfMTk8joB6enFNLlGDBuFOR7+1N2ZVRyGXrjrilyjDZt4HGKAsKDn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2o54IP8A9aox3AI7AY6Ype+fz9KiwWJMY5J4pmcjccccCk77cjkZOen4UoYcZ6ZxRYLA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IThhu7cc9MCjAJwuKcSB8pxn1xiiwWHDhsnPI7dDTRvwEBzjG1j6elJg/Kp79MGjIxjn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YLD229cgDnB+lG0DbjGM4OB/D9KZgcbiAoHHufpQTn5u5+UD1Xt9KLBYfjgE9DwPp6Yp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6/wAunSm7uFJABBOB+lKEw+QwHAI69aLBYYGBJYnGF5Ht6VL3JxxTSAvzLjp09ecUBlK7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wHkDp6e1OGCRx8+OB0pjMQMDbgjkCmBz19PwI/8ArVYWHY2xjaeq4x3x6YpjZZgc4UKA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e3FuPpTWbA9S3b6UBYeW2/KWPK+34YxUDyPjanzHrhuhpzMm392Of0qFgWPOWYnn0GOm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4wQD/wDWobpuPQDt6Ujtzzxz/KlA7jBHr2oCwHg9egzxxn6UrElTwR9ajCk9wce+KQns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aV8AEKNuMcdKZu+XPYYANMAAHl9B29jTm3H5M56fWgLDskDHPXkUrbu3p39qjzgEevGa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oCw8DGMD24/Kl37Pk5x+WMDpUYPOFPJ6fpSEvhvwH0xQFiwGJ+TgDqR7YAphKfNnOOnyj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3yf1wKUthgM8UBYkUf3hk5yTnAPHt6U7hemRj0qPcRtYLj6/0pN/P3lPHPbHtQIk6Aj8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vRc/yzTCd20A/Kg4A6k+lKQdoA4xxyKAHFgpC9e/SjzCCW25GegqLPccgdxS99owR9KA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Hp+o+tPlAbDljlRnB9u35VCQu45Ax29MU/eQu70bHoKAJc7skLgEde1M3MNpDYLrnHbikP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9KjDHrgDH5fhQTyj15+U8Yz1HWn5bdhstTOuCeenP9KB93r9KA5SUO65I5zxgentS723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iG35WA4GOn+e1JxznoKA5Sdsbiv4eho3Er+8AzzjHoOP1qLPy56Hg/5/Co8MycHaT/L0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CNx2+vtU4lCr8pC4GMfX+mKzFI3ccYOTSpkSbGxk5z2yO3HtQQ4msGXcjLwnA68U3jJ9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1rWG0myN1HGHLsUAJ6Ec1tW1y1xbxXJwN6g457+lA+Qssx3cnCnIGeP0qVm2MigYDYx3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c45GKY1yX/dnI38ls9BQJUzRcEBg3ysvYdM9qlKnyyyEZPGKorchl25HH8u1TfbCsRVCC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qA9MldygfKRn6VBO5jGxQSc7eDx81PD/ALxvNwpblR7YqFwpiIAxt+ZSOuenFENzeitT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2cJjj1xxj2pHhByDznCnnj2/ACpLmFxM2BnYvzHHZqTZJgIq4J989uK+gw/wo/UMsf7iJ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l7gA5/CnhMqSvP8An+VNkhmKgjnb0xTiJDtDMAR2Ucntx/Kug9MkSPEayDhuDg9s9uKe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xzx3qQxOsXmY+ZRgccbvSkjQnnO3p1Tgk+uKAGRASMQ3DLxkDuB0FSbXib5Adu3Hy/wCe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noR1OOOKaUklXC9R27Y9hQBQYfMTgr25GOnHGKjklZfmU4bHHTp0rUS1ymfu9MDBzz6f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yfu9QPxoNCjHJv8An4GF25x1x37c0jAg9tq4/wA/WrkNkpX5m2nuR0JH51M1mUTcvORz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jfe4YAY449KgZHJKuCmOVPbcOOlXUg2/wls9j1Hp0qVoI8KoJzjn29KDQpRgA4PHI5H92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H+e1aMdkqqQ7EE8/59qsjT1aL5jkdTjjj1xQBgxkSRsvfjb7f57ipcLGRHJyWPUfd59P8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2Dnjp78cfh1oXTwsu1hnIyCOgOKAM0CKRckAKvr/ACqndWttcrsbC/LjKj/CtltJReNx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egFSS6aEh4clQOcjHtQByMUr6IxiuD5lt/AehQe3qDWvaXtndZlUZXOGBHPtyORWrFpEB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EfdHbjisiXwy1nKZ7BmKv/Cx5U+gxnigDWXZ8rJIVJwQM4yf8KlaQSHO7PbPY4qipwRD0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UqtuAHPOQCOhx/KgCxJKsZwyjJHA4p8bq4IVcMAPbGahgdmA3HK9FGBkVJhVfIPHf39P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y06rjHvUTMCn3cpyuQeOKV1UoDk4GM4HU/wBKQlefmzx9zpj9KAHfxnPTqB060FFIK87i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pTcMycKx29Ao65pvzMwD4XHIwDwcUAPiKxF1WNwfu/P1OewHpUh+U/IeOcEdvw9qYUYlU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/kMSAPy46UAMxvXPUhcZHfn0prnCfL1HQ1YaBo2wx47egP4VEY13bYzz1z7fyoAVZeAqd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lxIOmeoHeo2hOCg+U8YJ6/4UMJIflkxk9+/tx0oAmQKxwOD1A/rTsrJxnn16VUaXyjvZ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oWlGV+6T+AoAsZQLjIyeBjtilaQABsf59aasTIORu+XHpwPSkVWbKL8oJA+mRxQAsdwv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6dqJZg6D5gOfwoeBcBI22nI69KYUKx+WuCp7kc49qAHwuqod/VgMf/W/CkHyBWHPv3AN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4D6UxjM+UVuTxx7UAWWLjc24dBhe/HpUc2AhLckYGBz9MCmpCQqk/M2APoKXjr1xwP8A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HyjoQOOtOBAPYdDxUPlvuX+IHrz0xS8q3l98cfQUAPcKrA4+THbgmopESQjbjrj2HekZ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4/LFRFm3nG3A6HJJ/Kg0HoMLj249feqc7EgHoB0/DtVsgkJlcAZ9j09KrsoD4GQMdh6D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bG5wMZ4457U/PygR856e2asPbqVyFA4HXBqmodfkHAGM+2KDQTcQT2wM4Pr7D0pwYhgQ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2pNvB3jkfhxikYMRiMcent3oNCNlBY49QP/rCqs0CtkIOgOf8KlkPl5ODwR7UhZSCR8w6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lTgjgL+JP0oVdoIdcflUzog+bGCF2jAqu4Zt3bI7f/WpAViuxtx554qKRVHG30yeh47f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dZmP8QXoO34CgC4h3L5cmCOAOOBj6Yqs4jAK7t3Ax9RUWJQAxHI/SmSRsR5nPTjjg80A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ioHeEruztCgYAHGQemO1QNZSMSY+ePlBB/DgelRvbPGDvTPf72B/n2oNBJnUAOcAn5cd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WMmQN2OcYwBTZoXxtYYGfuj0HTkVmXFpNnru+oxxQBfmuoJkGxh74PT6VCt7bE7Cw6ce/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m4kjtjOCPyqr/YjSH52JI6D+VAG8LmJSq5G38vwxVZzFk7W2ZPOefy9KrLpzhNu7JPT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or+8XYR07DFAFmR/LfEfToc9vpT1lhJ+X736YP8AWs02rrhQPbOelK1nM5+Ujb3UnHX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AMYxhG9cVG1xAHPPI4xXPmyvAAirkdDtJ6VA+n3KsWEYbHGWJ6fyoA6Q3tu+fmxtPGMcV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fM443H+lcS1nMxwYox02jnj+lWBa3abcxx5GMfe5+tAHUXDxFBsYAjoenbFRGaLaATv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VgvazjCOFjyAcc9aatnPCQkTjnaehxQBBe6PYXW+W1PlSeg4z7Vyck7WTGNiMhc+n4fh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8Ejlc55//VWVc6bDe7o7lPnB5C/KeKDMyIL2OdQV9Pwoee2HRWVj0Oe3QVi3FhdaVJmd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B2BFWomhmUDc/wAvA3H0FAE/QYYHLfdz7VC238OmR09OKkMfTOflIIz0HGKcIBw27J4x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jjqfypVjx8g6+3PNaZjiKbSpUnjIxgelHkJkPIh+v09qzAzXi2jZzn+L3quUYf1OPbiu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D1Awc4HajyoMYeIcc/QelNDR/9D7mQbTx+FNZufkGPf3qMSAyAAjH601pRnA4NfU36I+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f06YqKeRtny7Rj068VXDqJCGPPTHpUe+Mv8AKOnbpSFoOXLden+eanUjI4+X8qYFz059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Nf2oGW3bOO4qBzGB8o/CkVw33f1qE8c4/KgCcuOjDio3jGAw4qMDJ3E4A4Ap5KEHnOK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e1S7PlyozimlTg4Hy9uKpy332ZCqjLH26VIFrz0jb5uR6Y6Cqk98sjGOxwZP/HQKzEjur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7VrQwxW48uMD0oArQaQGkEl8/nP+Q/CtwwpAMQjb6AYGKYJIUx1zz9Kazbye3T8PpWYD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SmDzDJhhjPT0x6YpqDkseMVFLeKrAqOmCT6U7hYumP5QR2pmQwJAyPWozcwyoAh+7jNN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9KLhYlWUg/4GnbsDOc57Cs5nwQW5BOeaka4GPk4p6hYtOigYQdOlNXKkZGPaq6yFvvEC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qdQsaDsU+Yfy4P0qLzy4/H/PFVPNZh53QHntigXSDG0A0yiyWVhjOOmAKftVTggDI6e3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0C9ueOKctzEp28EYoAtYccLx/SopFl3Ab+Kje9ti3y5GOBil+0xY4bn0/lSHYsFiF6de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5GetQPfxLxyD09Kg+1Fm+XAB6beDQFjXSVFOxh/SmPGSDI2NoHQ8Y/KskvJv3k9gPyrH1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XurzrBEAQSTj8u34UDOjEiKfk/OnPdKeGXj1r5sf9pbwPJcCx0+C8u5TIIk8qPCsT7sP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+If7Z06K8lieEt/CxBI/KsynFo62aSN4iq96osPkOQRxjFZbX6wg/PWb/ajSAhWx9TQP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jaAe+M4qrPqTAAKCRx+R/wA9KypLzcisceufpVOS73rjcMKcjt0rMpRNVbhZuXFNY4+6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VlpclscfIPw4FWN6vgqeOuOmMUFpFsBGbIOCPfg1WMsgyoA2/4VWecF842+nPXHao/tG4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zNDQibzH64OOvpj+lTg+XmOQZJ9O1YrTr8qL06ZqSK52MATxnGf89qC0zXMMLDcVwee/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dm34BPp+FWDcq4yuB2x3rMe9XdsAHXHv6VMi0yZYYkBMfIH6gcVHngq3IzxWSb1kbYMr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dARh8Aj8s+9UPQstZo3MZ2d8Y7VD5JRfmGAPaohqSY3H0zxzUDa0oBwpYjHtWYzQhg8zc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lW3+THJbb14rBiv24YIQ3YAdasNqb/xjGOOFxWgnsbLP5uMfKP5n/Dilw235+RjqeP0rn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74xxitFb0ORvXBxxkcCggv21u6KULYXuOOhqxFBGJiCQRgYXsKzhcbVKoeDwfx4qr9vj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FAG75ARt27qM47VXY7m2oCSefxrPa5Y4JPyAYyO1OjvDEpUxH0B449KANBWnHGOuc/57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fDY/lWfHczySFQDg9eM8Cr+2RF6Z4yc989qQnsTDndtyPmwMDgA1EJRu56H7vPvTPOKE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k9qQgq28cHsKCCdZdpxkhevHf8BTg+V3cD6dqp/aox/rFy3svUVBJcgHbErc8fd4H1pga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0pJGCrkZOPTt+FUBeRWpJuDgev8AgOlMTWdHU/L5sgPdVJ4HrQBpwgOBnowFSpD0AXA6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7tva3DA/7NUv+EjlDc2s6gHHSgDome54UJ8h6/hSLISeRgrxXOP4ljXKGzuTx/dFRL4lX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AYz9aAOkuJDEgZuR1GeK5+bUpbpjb2e5B3foOOuKxptYvdcmEMNrPb25679o6e1bcBeA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eDge1ADILKKLHlnGD6fzrRkMIjLP1GBt7fhVeG65O63yRzwKmkukzu8nB55J4oGhUEbE9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CdVz06dCBwOlMSd5PmMOATgMOuB7VG/nfeC/L06jj04FZl2JfMPQDYv5iooodzEfMRj0p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M9MUK80eA644AGD19KDMnkUw4Bxzj8qrFn6qOCOPpUXmsWKOjOR6ev405ZpH4WEoPc4H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T1/+tSPErbY1z+HXihPtGSzrjHY9P0oMjBsxLhvTrQMabBVIqU2sUa/dXHeqTves2duP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3ptOODQIpb+qj5R0GPaoVggikJx7ZHoO30qVbecMXK55Hy9OBSSW16WXIAOOCTkcdvrQaE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/AOvTZV81Fkk+XAPC0NBKFHy7iDj0xTTbXDcvtUDoBxxQBT+zxTEKU+73I6VYe0SNSRtx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scYIwce/T8qY0LqRE3GF6kdcUAUmjZU+XjHWqw/eMUHy44wev+FW3gkyCCNo79v8/hUa2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HT86DQrfYownmb923PyjiqqxYbaq5+nTH0rRe2kLgLgE/wB5f/1UxtL1FjuVh09On5UA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AvO3GKgextpUK8N6E8cn/CtA6bqDYVnUAdx6VC2mSqQpkYsfbj2xQBki0gjbGFJH90ZJ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hjpx71ppo9y67kdUbuMc+1MOk3LBUeTYeATjoKSQGOFY5DPkZ4B4PFI53NtwcY4x1x9K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IrH0H6Uf2WSSHkUENgYzkcVFgMsooBeRh8q+lViYyxBIz1/X0raOjv8APtcHjkH0/pUY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zyPSiwGX9n3k/MeOc9P5VE6RKPlJOOcZ4yOK2BpLzIcPgg4H5VC2ipuIEzY78cfhRYq5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1HtUXlzqpYYB7VunQHQKTLuGem3BxVt9Bt2O0Sun+1npRYLnI3EYJ+QkPxnmvW/gzB/xM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z3zXKDQ7IAgyO3AGT7V6X8K7SO31G8VST83HND+Fm9Lc9mmI3cDgdPxqJjz+WB6VIRkY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57dKzWx3oaR3PUUhHIPQ44pfvYJHHpSBsA4+n0pIaGZy3GOnNJ6AcD0pdoFN/iOO/8qZY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HsF5I9aTpxjjNNZsZ44HQ0GZF949Kb90YPrTjTex5oNBjE7sciqTZ3bcEf8AoI+lXm4X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69j9KzAiwfpt7+v0qJiOV6Y6VIcnGe3aoH5/l/wDqoApktjsPwqEqgXdnOfQdMVYOMAdPw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bT0oNClJu2kEdf6VnFdp2L789603/iU/e4zntWdIcH24zQBWdcbiefT6Vnxn14rQYn5m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zA8cUEdCI7sZbjIHA5qWFdpUnoMAVA5+X5ep7Yqa1zIBjjp046UCPiP9oGQSa4SOcRAn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yLx06cfQV758d3LeI1gX7rLtJ+jYrwUALjHbI/Lr+lboUSGRduUH3goxiqz/AHdo9s59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T+Ec++Dis1tzfL0Axn/P0pm8Su/TKtgYG7Hbmqj7QC2ckjAzxyfapHCh8g5xxtxioZXLg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7UFFBtjOE4VTjPPHHJNV5goTgZbGcDuM/wCFWJ9owFHPbuf/AK1VSc8DC+w4NAELncVV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k9KhjCqyNjvgg+gpXcqpXaW46dSB2prMxyzHg56DsO1ZmkdhwA2bsde/pinK3mHAz/dA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zAQAYHfPHPrUmQGyowM/5/CgbJDFnJxz3AHX14HSn7jt/dZbac4I7CglSpwSC2MFflxi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Tnuf/AK1AhWDNtwPlHfHGar9T6HgAdiB9KmG7cBtx2+gx+lRMAq/ISGzxxjAxQBUPK8gZ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5kEZ5Az3zwenp/SrsscmBsBwFGfr2x/8AWqkyHtnH5dOwoNCHIC/P8pU/r60bTwc7ckfe7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zMBkrgYPQe341LuQDltjZAKc8VmaCD5x8p3B+w4pkmDtA/ucdiOfSnZCtgYUAEADp+lR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eePbGT7UAiPLE+UF4JGD3H/6qXLBtwG5hxwcDGP8aYHIYh8DBGCP1FAJG7J4znn0z2oN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SAZ5+79PwFNIkUbSWVUOMDnK4749aFdHcGXHtgck+n4UE4+/kJkZHfNACcALkjHt6Dim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BHQjFBVdxbH3eAO+PWgbU2uABxyOuQf/AK1ACMWTLDjaBnH6j/IpWR+FLHcmMfT696G2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KSPZEAHUAAD5vr7DrQBEHIIwMqMjHuP8KYHbOP4R0x3+vtU77d21TlsD/wCt06VX2knJ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p6igENclmReSsZ4Oevc//WpmURSeeT2PQeo6fpSSNtX5hxkYyMEjvnHSmlzy2M5UAD07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LH5SozgDjI9ahQuo6HHp0PNSggnYvGBkHHrxUCj5lwNvGMZyePXGM+1AEocLwvJ9M9R9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aARtU5K52j/6+K2vMYgI23g42kdj7jpWDeSLiTnzOx29+OMeoqXuZswH+WZWYEf3ee3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gElskZA7duKz7vIdRu+UgEZHTPf+lRCQqiqP19ah7HMdDYFRPgMVOcHt1/hroQ6FcqMB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Gmcup4yPmII4z0GK6JMf6sYwDlfoR6ev0pnVDYru453YRcdjxjpzSJzguAQSByMjI6fn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37vHfHpUg35RsnJ44GP0oGtwQZcKeOcAZyFGf5U1VGHywzk8HhePp7UzJBDY2qPlGOnA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IwCc844HHFBRbTcDCNpOec//AFh04q0sabPmHLcZxjg+g9qqRBtu5cHbhlB/2R+lWxtm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9Rn6UAOAYKHY7FGACOMdhj3pu4LsVd3Odqkbc1ITtyflwoHfgAU77r/eyzEcZyRnnA9qCL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2eoI6AY54pxXduMnYAgnp07mlziMKjHn5c4zjH6UgbYu4HGDnbn73QYoHzDmO1Sx+Ve3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ZjuQ4xjDfzz7Gq+2MsI0O1gBzjAUd6nTdtURdMkEHjOP6VoSOLbB0Py89KiEYWJ9v8XU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QQOM5bjI7Ef0xUfDIVjOMEFsZ6nig0JFC7FK4BY54PUd/wAaaccfw/N16den5U1QVQgu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PpUisXQrtz14YjtxiotYByNtYFvmzknjjH4Dg96kjhT5I/lyp6kdAP0pNvmjyQcZ+/8AQ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KIspxgbsbum0cY//AFUREG5wN7/M2CABgHn+7U0cmPu/7uO2COc+mKh27RlVwQMBfUDj8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hSemB2+tWRzErOI4woBZBwenb/61MjIYhVyBtxz0yD6d6RXcSblwFXryM4+tSFsZONoA7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FdDgvCgg5BxgfTPFP3FRkdQRj3oQE71PLjnjj5fr36U7A4IGT90e2OaqIpEzBHVeuF6d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ZAODyBxjsAKi2qfuHjbzj+lPVflC4OW5IHYiqJFjbPy9uvvg+lPVd/y9RnI46U8bd+1s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67V5yAPoOSaDMam0YbcOOPyp4+8EA5+96UYVclgOn0HP0pSAuMj5scE0APC7juPyk+nt+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KjB6c0w/LhB057enYCno6NtEe7nnHT8qAI3DHlieeBzx9McYqxbRhJAZPpnHpUO2Qyli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e/Sr1rFJLIm48OcEdeatbAeu/B+Fb/xUIkBO3HsOD2/Cvv6YfdEgyVUD06dK+LvgDped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jH1z+VfaqsZPmJBxjnBxkY46egpN2Mmy3ApeFcD2/wCAjtWrbbvLIA46D2JqjFt2bT91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rnJzyRVEGpbjK7MYKqAeeK3LVN20Z4/TArLtVVgR0DfngdK3bZP3vl54A5FREDRt8Y27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2PDMCP4cDPtWbGVxlshiOBjtWrChWMeZzt9PShgXo8hG2gjJG3PPFW9pz6fSq8a/UdMH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yP4ucUgJx0wfp19KcueoGcD1wBimgjbkcf0FSDk88px07D1oAUjoW/Dmgeg9en0oJ4+7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Qen+FADgD249P8KkA/l9KZx35ApeOh/P0oAcQD1HcD8BT85yR+XsKYOnP+cUuew64AoA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+dO2naMH60zj5B2xt4oz1H0+lADuRkU7vScEj2pOT/KgCQEbgv8ATH607gj8/oKjGRgH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OeuDx/hQA7np09D9KDkEf070zIHfA7fWjpx0xzQAueO3Wjd+YOMUnYD0H86P6DH40AKx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/pUJb5f8Ad4UD1qXOMZ7r17ZFRc8ZGdvH+FAETEDgnOV5HbH/ANaqRGBz/D/kVafpjB7C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HPsaAM49QdvI79KzpmfaFCjawz+NaUwPJzgbQOO2KoyRqxct91TjPtjjFZgZcjAsSQNn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O4H61tThc7mwVKgj6Csabcyvlv4h29KAMSZT/wDYjj9RWHdIzPkEAgZFdDPu2n0A/n/W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wOP0pIDCuzuHmPj5SPxXvWNKGWNlJztyR9a3J0x82QSm4YxgVz9yGjiQOPTHHJHvTIZk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tlaqlFRmJI+9x9D34qeVQWYKAu/JA64x9KqkbF/Dr6UCOd8ZqJ/C1/EeSqZ5HJ4+lflJ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IHmUKRx8rdOOM+nFfrR4jhaTQp0ABMhZPQ4K/wBDzX5Q+JC8WqanEAF23JcYPcnDZPoP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qdDl5N20kqASOdvY+3tikG5yemBgkHp6A052UD5DjIBBUbVwTxgd/TFRgAARthgg4x+Q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+9beTnHGFHNNw3KHqRgU5H2r5fQLj5h1wO3vn9KFHRSM7R06fT8qCiKQIgxzyobpSqG3b8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B3FuBt5P4elRrjBLjoeD7GgBD94ADcAF/GnEfKUYsoB9ee3agMEHyqBHjhs81GuVJG48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kXLZbPP0pGVtwJP6cZ6UuG3Ak+3IAAprDcQRjOOnv2/CswEAbftzk7TwKYGTC8kkDn1pd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HHSm54A9OOnA9KQCMclR19PQZ/lTenH4DjA/OnL1C/8A1+RUXJTrx1HpUAOU/Nsz93g/h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e59PzqQ5C4PBLLkdOlNyu5j90HoOwx+lABk565HI46UbQflwOOAOv/6qbgMCnXPGKeD04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4oAAMpgfLgZ/L0qMkEADCjoPp6U/nAPykcDA9aY2B3G3gY/rUyAaf73JPB47DtTCuf6Ac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McfTimcoOABgYx9ah7ADODjHXOMUuPmbv0we3H8qYp+6OnfPTpQQRyD2zx059qgBACc+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v9T+lOIGfUHjn9OKUYByDj07Yz/KtAGdAADyOo9adnC8c4/ClPBHBOPy/CmNxngjBBHf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4j+gqKQrjB4H8qmPJIbn0/8ArVE5YbR0A7dM1DAgn4wgG8hk/If419R/D3SoI/DTZ+Rb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9P5ZHsK+XbeNp7+GFf42A/oK+09Hthaabb2qKkZjhCkDkHIGee/NRPRCb2R8TXq/Z9Suo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rilR8GtjxjAtt4pvVT7jSbl9waw161Joti3kduKcG9KbtB+lLt9aBk8chZ8enpVvn5Rx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IVU7iuSP88VZQ/Md3ft29s+1bU5dDFomH8IbPQrj0oIydzALxjnpj2poZRhlIwcZx/nFS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Oa6EiSPD4BUbcdT7fhTANpyBk9u1S4IPy8cZOB+lR9BlOp6Z4wakCbO0YGOOox/KnA/J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umRwh/SrCDf06jqBxgCtkwFBJLbc8YqbMRGAcDt/+qolKtvHfgpjt61OuCOuT0H0q0A0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/oBSHkttOMY49/Sl4ViOy8jAz+VIU+U9NxAI2njPr9aGA3b6AcjGDSqTuAByBxinHA+UE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YGOnHtSACeMLkFjUiqPbA4OaZkAd9w4zjtUifK6jGBkD/PagTEAQ7SwC85PHT/PapgAs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1M/5amI4+vvQD90Yzz+XsaCB+cqPu9Dw3ANORfmGVGFX7p6HHp603OWyoxnjA5U49jT22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+cUEtDdm0gsAwC4wf7tWgw27c56bSeMcYGKqqwDFAchuOB0FWVHZRhSPmbH3ewoJADBw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gqwuMq4Cru6Y6e2Ki8sB9gwuOp9cVNHhd3ynAHXHGPYCgzJAqqAV6jtjp2/KrMWHYFW2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9qqgIDjaTj1PT6+1WgBt9M+nHWpZjLYuWcM0csZH3fwzx/k13HhZY5PFFqmAcEYHYHo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jIwvyqcLXb+AAZ/F8MJzyN+enC/p/+quLE6QbPKxvwM+xo8xRIr5LFRz+Ht/SpU68A7ux7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5m3c7hx3zj+VKmQGUYBwM+nPHWvj2fIVDQt1A+bv+XJ+npV6PqisMspz7Y7gflWYh2em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Wt3kjQug5K7cDjHHGMUiHoa0QfaGIJ78DJA/kK1bbceSMIny7emT9ax45PlP8LcAr2Gf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njH4dfSg53saMLryAMYwMf59KuAgt2Vuxz17VnRZPQnJI/ICrkW0FQvXrzgVDMmWx8ox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tjP7v5icLz2Bqrlmz+nvipGZd67mCnP0pEljbtduvHA49KOPUZ6e9MWKRsrjgYyfT6VZ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06UANHA6DA+6KlC4HIw2R09KACeuAobjHHFOXptXjFBmHPVRjHJ+lOAB+X+XGBQSzKAxA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nqB04oAcVDHaR7EduKd8o5/g64IIx6YqP7oKngnpUm/A3fnnkCgABwOQM9sdBTmwec+n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yBd3Td22/wBakRsIvG1sHryeP5UAP85eVXOPy9qB2HHHGOnNRLwAB+GKUDg52igzJhwA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kknkn0POBTQB/ninBRnjr7cUAO4Ckjp2NSgY/djoxGeMcDnP4VD8zHluV/8AQaXczAAs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fK5kkwSWK4I6n603kKFIGV7jtUJ3H5c8D07HtUoLL8xKrtAyP8RQBJk5z2HXb2o8yPaB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qHdhvQjj06il+XJCjH6igCUOAdqgDGRn+HP8A+qnBiSCRz1x9BVcDHHXvz6dP0qUYGMDP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M4JBI5IIz+v0p249CF74A5wPrUSAYjA3Y2854p6kneOOAT2GPagB2NwJP8PQdOKcWCjY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gIZRJ2YfyHT0p2QHwy5woI9qAJDgIB/F7nt7ipo5zGx8sjGOh5B/CqmWXn047UmxEIMZ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3uvLAEdNo7e1JuG7p16EcVAVx8pJAPb39akJwDwOMfQkUAO5CZxijdhiuMjg4PFMdchc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6U1NoVU7fe98UATMTjJOOOg/lTgU4zxnAANV2Q+ZuL4wQAPT2pduR1Ab1xQBMwbkgdOP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57e1NYEMr792fTqD0qQnkHbnPHPJOKAHls/ewMe1N4JwfTPHpSIVOM8ZPrwKepJzjtxg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yvPPYCmqMY5Hu3rTuR93qPlNNjTLhc9Rj/IoAUNkZIxkkL/Q4p/TkDGBzn6dqj3gPlk6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pAXnHT3xQA5lfGcZA/T601g2/PQ/7PH0pPOC7YgeTx9OKYDjfu+vP9KAHMvHyehNV8/I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7V74/lSHGWXr8oC/gP8A9VADFVUIJxk9O/H8qa3ZIzknng8/hSbRzyTjuOOlBBPy+mAB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cOeff0xSD5cgn8xkKB3pMAEZxlRyPSkPGOPvD9PwoJFOdg2kZ7elNzgnocfl+VL8hO4A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fxnPGccdqAI3IR9rDdn7o7D8v8KlARPl646en4VGwG4lcKeMY4x9fancJl+OnHp+FACM2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n5JwODyB0pvqTjsR/wDWpw2g4J4/lQBGAxIJONoJP9AKeBiNOeDQNzKCSASBinKuMOex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AAvzDvwp9RTQNoIz+FCA8IB9PTAo+bnPH+cUAOB29F4OMcelNUg/Ljnpj1+lO+Y5YKT2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SuM9/THagA4wvUY9fypGwQAfujk8468UnHOd2OlD/hkHIyOKDMUDO0qMHHbrnpjFAzk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fpSZDcA5XqPalPHQnPIJH3cCgAHQ+uOn/wBajOP6Dt+VJz079aN3Bz/9ag0H8FMY65pm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6H601c/d24wMjnpjsKezbhjB9Md6DMm3FfvfIeD06mo2DiQqpyDjoOlOHXC87eBmnr6YI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lP5cdulOHKZwQp46dDSAc/Nj1pFAHy5259fagA+XHoPSlbYJIwecDPHTNMzhipIPHanD2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JJ29z09BTmZWJbBwwx09PSm5559QT0pVYZ9B+g7UAL3Of07ihG5znjt7dqbtAb5R16Y9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ZB7e1AEvlpJ+7mGVbnGAwyKnVERQsfKL0yP5VTPy7f8AZ6+46VYDAqFzx256A+1A7Cn7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pjt9KqzMAwyOe+eB+FW2kI/dqwJHYjIxUMqrIVJyv8OOo/CrsiUioAUXagyX7ZwMH1oQ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6Z/wqRl2nHf07UoAToeG4GOR7UWRaRIu/mRsH9BxUe4hcZ4HX/wCsRUqlQArruJHJHb6C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d2B71MNzWmtSp5m27ZgOMLlf7u2pnwFyuAeSP/rVWuz+8JwSu4Djvkf0poZ+GOAR+HNe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f4ER+7Ln0wOQf5Yp4KPg4HPQY/Sq6oqAqoA28/d6D69KcJnDAtggYBx2X14710HokhuH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OmaUTLMpOM44x67e/pT8pMCOF/KoCjJyT27dvT26UATrIpYKzbQ+fl6mnKWBGxscdv5+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DH94cU7zBxuA5AOV+6B3HrQaEokI43YyeB0BNTggZIBzxnnP5VUj3D514PTp2NWELbcj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QewO4AMD2254qTooyucehPSmBt33cDnH0pcMeORt4/CgCumzJOPbrTmYxMASevakG49c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4oNofr2xigBGkCAlv4eigY6Hmp9+SVDEg8j059vaqyupO1gA2OnTiplwhzn5T1HQ5x15o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kj/gOeKtD51Vo32+xGMkdhiqryQht2Djtg8cD8BUkeDy/uAOmemM4xQaEn3j9PzzipxI2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OMCqMwZn8yMjIP8A9b8KkUnGVzgY+Xr+RoAtFuTtIyvTvUgkWVwrAtxjpgA/SqhGMsx2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fnNsDrg9Cw9KAIbm2jBMkYG5M8HuOxqnFsI2n7x4Y9Pyq0uO5x/T8KbLGrEThQHwR7H8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tXBPQYxioceU210G9cZH16dKUXacBvkOeeMZp5YOODkjA6dhQA4DCb2PJ44HSnmTKkA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d3cJk4/H1xSFGjc7eB0xQAxHPyhu3b0+lJvwhQHnjHfgUmDgIeigke3pTMMq9VGexBPA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QWbseOPWpYJQcEcEdgOn5VWzj/gQPTt7VPkRod4LbR0B6+3agC4+XAiY4wfTgGqYAXLM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+FSqYyfl+UMP4hnHtT2wuAQSw6KOOe/4CgBu1ox/sk8ewqs+EG5+fSrRZnITHbOOppi7G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7UAUyY5QFiAyDyc/yqeJ/KBToW468cDvUJiWAccbvTtz2pr8fe5PQfhQBbBC/IT0znNWB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zkYPTpVBU4x7j6c04zGJuRwRjpyKALF2ONyZz1IH07VXVGwQ/f2/pTPML85wPYYqTgMv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ARSiQPt49fw/+tSlePTPfvn8KnCxBi78cYGewP8A+qoyhK79oGfu54984+lAEG/axyMd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BOQcYocKckfJnB44qNFXdtXryQfWgCyuQcn5uenANNaNJwNzBGHTqf0FNZShIIwF79P8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uO+e34UAOWNiQMZPfHY9qlEHOCMgcdD19qRCCPKPXA/zxVhXC9Djbx17UGhXlQMucbNv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TPOMAf8A1ulaUzlGCbflOMY4xVSWP96XT7pAz9ew/KswK5XK/NyOnHGO1Z9xEXVnjHz7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np+A71SJwfmHGP8A61BoRjAHznOPWo2OPu/L9KmbAIB9OPb0pvl+YPvDA+lBoQFhtXeR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5QYOev8AnintCsfIbr/SocZHBBFQwFASRdu0c8ionQDIX7uO9SByMBFBJ4/z2pjYwDkL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mRF4T8h2/Ck8tVUbRyOeO1SP/wB8jj0/ziozgj5B0+tAFWRF6L0BH+fwqDzCMCMYA6Z9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QcetRHMq4HTj260AMOM4Ixnr6evSmPEMb8j5c4FOIP3D2zz/APXpj57f54xQBUnUDaR0+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2KR5YAJ9AK0pYTcDfnbgGs190QG3qf7vpQaFeXanBb5h1U89KrbY0JdUz/wDWqwyZwfXn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Oh4/KgCDa+Q+Bt9BwKVSucoNxB/lVhQrAjv0GOKYYtuHHAXqSPyoAqSBnkwMZ7AHFQbJ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AEVflbjcBwfQcYpu3K4GAOeO36UAQxWofHHTsop0secx7QR3yOKepMYJ649O/wCVXD8y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AYPkKjFSgwD29O3FWBGpXDAHA6Y4q+8L7irYPTBHaofs2AQeenIHX2xQBXMcRG0nPHU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SnCeWpIGOBUjcn0xx9PwqVCvIyMr04zQBGI/LbbjBxjHsPpWdcWkUbg9BnHFaBaVW5+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eRnjp2/SgDlp7OPcA6bh2yO1c9qHhxJB52mt5cxO5oz907uvXpXoLWzAEknA6Z6D/PpV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gR3/AErMVjyWKSSzl8m/UxA8AkcZ6df5VsxRQn5V474z1710d/pQ1BSsqh//AK3px61x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7REvnQr2zztHt9a0INXy8YVQAOeMAnnsaYUVRkdV7E+tULbUGmQN6ZB4x07VcS4GAwX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hTyfmXoxOacJeckfTtjjrUm8SPj0HPvUZI+4uOcYA7Cmho//0ftvndnpjpgClFuZn3ZI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wq8rqBwePp+FfTnwZQltNp68fpVR7fa3pnPtWyzq+E7UzYP4/mPGO1MDISzl4I6DtmrC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+cVobgeQPyxTxuTdn8hQBlCJFzGcgjH0pwtg4AH+RV5oUznvQicF2+UrmgDOaxf+8cH6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7xlR6mrd3qVpbRktIGI6Af4Vyc099qO3c/lxZ4A4JqGxoiup7t5PKsGPHvwPrViDT9h86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HtThbtFt8tv0rThZvLPmDnis2iypvDDYvGOaWNPk+ZuvHWpHkU9CoxjHSoZNw5HfrVktF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p0qKNZE+83NMhZ5iEJ4+n+NTSJsAwcisyRjMzA5NQeSfu59KnUb2wtSCPBAY447UAUTa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2SEnlj0q+yBjzmpPLjUccYoApQ27YO/AI7c0OvljJz3xxVvOFxn8qhM6tlNg+agBsULP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7dztVTn61YCsPZTinKQuG4oApCx3rk9T/CM8UCyZHCn7o7enpWsXjUbkGMYxVcy71DMR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QqixIHyn8PYVDLpzbgEJx/D24rVDADjG72pGuCOMc/yxQBmf2VGBtztA9PyqX+zIUIbd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cNxUXzk7eoP8ADQBRezDdtuOKjFlgj2/StPblOOvSowdo8v7prMChNAR90bt3Fc/rvgnw3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VgL1CekjMF46ZXpx9K7Hc3HTjvQ+5x0H5UAeVWXws+HejyJJpXh60gkU8OByuPSunOlx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qP6V0jRRdWO5h0HbA/lTUXI5A69Pb2oNDlxpoc7jypwMYPaqn9kqpL7cr39sfSutlgwNy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ww2oCuOCR/hQNHNfYRghRtBPT0GMVn3FmdoXbuBHIzjnt1rrGJxjA6801oEUZIBx0rMs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PGMCrcNqyDd7c1o+X5bFl7+napIiN2xx1x7fnQBkPZKy8qMk/wAX9Kj+yFONpyMe1dAUQ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V+c72+UnGM9u1Ba2K8VsOAy4/DGPyq/DYoPldPwHTFPgdGIO3B+laCXCE7PQVFhmdJp8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lxb24+4gYrn6frXRyMTwmcHj61RlSNIzIevTp+lFgMr+z45QJJVBHHQfyq3Dp1u8ZQqN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B50DQsORxz0z2q8h8lcMenf3xRyoZl/2RAg+4D7dOPoKT+zIMg7AvQgYxirvnE9O/wCd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mjlQFdbFA4dFHHfgdOlWDFET86hh9OMVHBI4Qhs/Q4FSRS7sgpwOM9ARSEN8mDA2Iq49B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3zEcdeB0qeS5t0CrJ944HHAzVRb374K8Y2jjn/CgB62kTJsTgevt9KrNaxK+WGRxgnpmk8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VR7VMtuRyDkDjGPaswK/2WcvuwuAc4B7CpvkiHzhcLkcgYq8FDcrweeKz7u3kucKq7VB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uUnIGM9vTIpDI33ev8selVcmP5JDjOOnFIxAI5+6Oo+lAEywkNlFxgfhg/pTNwRPmbj0p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6fTFVnPfaeDxjigB8PmGXdGGXIxjoT9K0WtVVN87jcMZLVnIZZD5i5UKMcDFUZY5nbazF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Bo3VnbyD5sNjPTFQmOFI/LhA7Ac5P50QjylxJhsDgfSjzlZvkBJ/rQBLEkjJ8wOMDr+VS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z0pEdp/kyp4G7t+ArMvv9H9lHUYoAtXuoJaglGB4yOAef/r1ySifULsb1Ijxyccc8dqd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e36Vt2lqYwJsf7JxQBdtkgjj8rYoA9vYU9ygbZGcherHv9KDgjEeGyB78mhkkyNuOflP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AJxtOAT1BpZLeOPC7enoODgVUU3IJ9+Mdqubt4yxxxgAf40FpEBiygVeMDpjvVVTIoKy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vMP7psDGfw+lUpPMXJySf1/zioJsTIXxnJGOOOgpsgWMhZP3hUjkDgGmiUBtwOcY+hp6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A7UBYhYpt3YB6Y4/zis2VGkZVAIUHt2rQDeSzA9Cee2cfyqRV80Bun6YxQXygj4jwMYP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hcAfhVJgzTde33ex9KeVcL5YbrweKA5Sy8q7dy4xnAwOPqKdJKjx7C23Bz9apBGRMKeF+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yj5c7wewwOKBWQ5CvzSRNuwccCp9+4Hf97v+XamxCEHJIDMPoKYTDnaeg6+vH9KBgcq3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mDHI4Oem3jgetTzXMUZCk9R09ahXZgt8x7c9PpQA2JgULM23HQnjNTkIY9hKvs6bff61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449elTq6R8EZ9zQUkIgUfd4HTGPypdoyWztPfA6/4VIJYyvzAFwBj2+hqvJMgyhAH8qCh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qQcsFHy5yD+FNRyy/wB3HP409pdozt4/hoJaHOoUn5t4yF+lP3KhCtwe31FUm3A5Y/n0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3/lHTA70FEygSAk8ZGB+FRqqCQqOnTjse1VLh2AGDtxQk4CnzOp4HGMY70ATSPHE+AQTn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5Ckl27HtSrhckjr/P/wCtUcqP91Wx1z9PagCvPdhX2rlgPy9vpSR7icucAZGOnWhVdcBn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KmDRlcICenJPb2oAeGwPkQcHOcDqaEKuCNvT26+9QZbkJ8w6kewFWI2QoFGVwMUASrtA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Tdqv8xHYDH0qrOwUhC+QeMDuKrPJJEqCOQBSfu+1AFuQPjaBggYBPrXofw3RluZnLc7z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lLLnPGc/SvTvhxkPNjGFPB/nUP4TajueqHA+UfnUDnnB4P8AkVKdodgDjDfpioTjdjH+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T2qNWyKeBtY7v8imAcZH+RSIQdqKOlH/AOqgsQ4H3ulNPA6jFKR2PamfMDhQMf5xQA04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5xj61NkKCfT1qJuRkUAV2Ixz9M9uKiOdu78MVMQT/ALIGO1RcBSe/8qAK0hw3PA9vaqxx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uMZzUMnzcNxnjigCkVJBB7jj0qNl2hT0A61Mw+X69M96rMi/xYAx09/pWYFOVmLZbnpV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tX5c8qMj37VSb7zBjnA/KgtbFTCKhbHOO/p2rL2hfmHQDPb+VaUwYxhY/vVRKog3E7sD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FQLt5J7dvbrTzJsJIPSgqRlCOfT2NMGBhHGQBlh/sr0oCZ8G/HB86xJP/ABI3y/TNeH9EA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xY1GO41edMfOS6Y7evH4V5GCHHpW6HGOhWK/MACuR0HuKqyBXcptwcfexWgzbBjn8R+W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jAz0x3BpmiMbJTzH/wBroOuKiYge38jUsspAYgcce3HpiqRYcnG0+g4wKCwJdeM5BHpV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qzJtUEZI/nxVYsWBGMHH4f5wKAKjMWUk8HP4KB0x7U0/KOnsMev9KlKhiVQjHoe2f6VE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32ApPYcRq4xh8kjr/srU+QVzjjJA7dOlQhwOejNwOf0qRshlGBk/lioLJkVMdQW78cetO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9MDsMVGoIGW+7u9ce1Kyq3yrkDj3oAaVIVQMMcjI9qCTlMdCePw60m1m+Xq3OOOOPpUa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HbPtQAw5Lc/x5zn9ajcHBVTlgcjsdvamvK6KE3KNuAD046VSllfcxDDaPXg4oNBp2h1Eg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lAG45yS2OT0LfhUa4Xr85HGCMYwO1PLjC9T0yOntWZoSHD4Q4XcjHIPTb61T3I4wfuk88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ap3eL5ZHywUEccDGcDPtVdvmfdJgFOQO3pQBHmHjcAgOMZ9P/wBVKNrAE/Mo4LYHHpSb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xxgdqA2VLlf4gD9Pp0xQBJuEcXH8I/E+3oKZMvmD15VVzxkd6QnDsrOCMnjoQp/T8qa7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BXMPDck7sEgt/uleKZ5se5FwS7DcQOfbimBH3D0Xj8x6n3pVMkYbpw3Qew5xigOYssrr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uKjJ4G1MZAG3jt3poZ8jdk5blj/nj0pwUkq3AbBwp6HH8sUBzEBWNlGRg5H3uAaYdhB6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pZQXG6RgEQjb9cdzVdXJYNwFCsM+maCoyEDSM/7xRg44/hIPYd/wpnlkEIzAoPvEf+y//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+Uo/DKAce3GP0owzkYXHGM9uOcjtTuVzFZi/VMtwO2Sfy7VJtMbjtgcAHJ5/lSxxyoQc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gwKXZhEVDwvCbTg5/wA+lFx83Qgn+VQnmDBHG7qRWHNldwyNvBZcflgd63JCUyMAHBDB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8lAAVwR6e3FSZM5i5ZjI+AcqeAAenvVcGWOTy5F8tk+8rDGPwr6Z8CaBp6aOL6/tke6LN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Ppnj6V89+JHa61+7eT5Tu56duPYVByOWtjS0pVcLI/3eeV45/wAK3+GP7zGdrbSB68c4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CN/ECADkEZHAOK15HKQsANqofuj/AD0oOylsRoJkcEL0HHsKVP8AVNuOD3HOPUc0smGyo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YFNKnYc8DH05FaGoqq7J8jfKCMgDGeKe4yVZOSeuOe/THt2pufkVM7QcLkdBj2/nR+7E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gD69vwqWgLYERzswA38JB6juMfyxVgjopbapwCp4zjtj0NVUXD5Zh0wD/ALX+Iz+FP3DlG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9KGTIvBCWVwwVSc7ccDPXH0HSmHndx82FA/2vcjtge1RbzuDByA2AwyORjPb2pzOSCwG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FSSBClkjGfx6DjNNwM+WedxHbAJUf4UxQSdj5Zs4O7nHsPSl3ruAccDGcDOccVoBI37zc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GMVYU/IMjJwP8O1Uzt2FVZkbbj/9XqKtfK4ByMqRn8h1rMB2ArKrDoATg9+mKRo8GPII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pUjthsJ0zg8cev5VAWCnksoAwAR17DGKtADqwDOxyzDP49OQPWgKrBfly24E88ZHYemK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6kfwkUo2OGBG0DoB34pgMALpj7qrn2HPtx+VJGu1QrcqzZwf4fp/hUgKkrhScdD04Xpi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OeMnp0oAkDAEIPvD0HP4/wCeKCZMb9q7XAxxzjpxj0pimIDdGADngHI+pyO1KJN0e9Vx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b/JtIIHB7Y6cVMuY8swyV9MDiot64GFxgY56jHv6VIGVVVF2tnkKBge+aAJwVAEbMdu4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DPX73PGey/57VUjkLJ+9AHGQAd30+n0qePsX49Qa0AsIvRsBcdB0LfjVhd2NwxjJwuO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ceg/kR2FSRg5O7p+WP8APpQBOOWbaOS2cY6AelOUqcfl6D6UwZ243DjjAPJHtUgwRjgH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iXPIAG0nj8qRsZx1x75wfxpu9lYL0HYY9O9KRyCvc+/Q96AJyGAyPl4+bNIgGDlRgHKg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8YTnC+v/ANajhGLn5sg+3NBmW4kDdQrZB+u7/PpWnAvksJkG7yuQo7nHX8KowHEQd8jo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Ksn1K9gtbbJMsiR4Hb1FAH1t8A9Hk0+yfU7qMILjP/j3T+f619Gq0pBDN3/LmuU8LaJD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WC4yMfKuMdhXXKgYKR8o65NBne5egZti78ZJ2Yx8tbtrCcbAMAnH+fasaBWJwy/LjcOa3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28fgK0A2YB5eVP3UGG9q2bThdrY6ZGOuPSsyMlFZsDBYckZAJ9a24EaMjIGNucj29KhA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3v021pRkIo6/NzVGAH1wcAjt1rTVj3GD/hTkBbX5V+ZvwqeI9N3Geg6mq6egXgZ/zxVmN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0qQJ8D86cMDqDTcL0X8frThQA7J9u1L8xU9Of6UzBFKBkA0AP9RnnHFO696QemB0pRgjG3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eP8APFO/xJpo6cenyinZwcHstAB0PA6H+lO6D2pv88fypQB+DKPwoAcCThOn09qXIxkZ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t09xQ3A4IJA6+9AD8jhMYB4pwPIC/SmH7vvxTegGOD2+lAEm9RnPuP8AClDYXB7CoxnJ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FADy3H17jvRnsD05/AUzHXHHTAHQUmR8+DjK/oKAJQV56Ht+VQ5PCk7TgHFO3p06cHAx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yOeMUANfjOB0/SqL9TkZUfrVt/u4GB9B1FV3IJBxjjkd6AKLhG3jIHsff+grOcKpAUnjA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4OwDqOPUelZ0uGcgnBHbpxj+lStwM+UDDcZA4/CsWZlUgnhcZPHatmZRt3DOWH4ZHFZE3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9scVmwMSbJBKnOfmGf8ACsiQ5Iwcb1wMdq1pziNMHufqBWTKNqtg9AaaCBizF3UknG7GR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Ic9dvatuTahYM5wEIzj8+KyJScjaM8Atx0qCGYMmWwD0+mMVDklQAOPU/l+VWrgBGweD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RjHQdDkcY7VoIq3yPJbSQsMRiN2x/CSOh+o/Kvyx8d26xeK9Ug4jRn344HGcD+VfrFy1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0zwf/rmvy6+M1l9k8aXo4iEqDG3qcZFdWEdpGdTY8bUABM9wSvuc81I6DGNwU9Rxx6f5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NqbR6+vGOOlMKNtdiRhAPn68npwfSvSOcr7cgnbgAHp/e/z2qMAK4x0PXjr/AIVKVXy2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t0pJVGWJIw3IGO3HFBcSF13rs+9xyBx7VFtwvy8ng4+n8uKnxtUdsE59cdMCo5CElPPz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VAyLcmSBzt5pQWbDOew+uMUNvkRsg9RjPr6j2Iprbiu3vk/lQA1yQdo79Af04qMqHPH3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CvBGQRkA9cU7blcdhjpxiswImCMcDPPOD1//AFU35mGNvX5ugp+GBHAUDjHTj8aa20ABv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CYwuxfu4/T600gdOMDsOn40pGf4fzHT6CmjkYP3iOlZgGOO2MjkcAU7aMnPQfwjpio8Yx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cHpx2HJoAlALDa44HQdcCmDDdM7PX9KTdtAIPC8cDoKanCjjaw7dcUAHQL3GOMflTST9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LjIx274pBksGHpxWQBkZ3E5Dc9uNv/1qbuz938AaQrzuznj8cjtQW4yvcbjjsaYDNiHA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Kl27W25AwM4//AFU3B64/TA9qXjd8wz06GswHfw4XB4yf/wBVLwR93OTxTVxnn8PpUgHP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yThcAY/pQ24En8f6U3JKD1/z+VPwM8fQUAN7L/Dt44qJ/Q8Ac5+lTbVxx1+tVXJUDB5x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JaG78SRfvCdvp/db/wDXX1nYqiPEg/1YCA4/uj/Cvn/4Qafu1O5vWIAChVYds/5FfSEM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/wAhXPOV3Yhs+R/ipYGy8XSqRgMCR9OSP0xXn6DJr2D41WXkeJYZc/61C3Pt2/z614/G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9OnFKe3PtUWe34VIvPVaBgMleelTp90Bc8c+wqLn6ccnsKVegGAe3NaJkyLSksvU49AB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H6fhVbdzv6tT9+MEYOOB/wDqrVMkmX5jsX6ZOP1oILdBjOMYqFm7enTH9aAwPcjPPoMf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mffjpTlYKVkyMYxn/EVHhmCg8fy9qdjJ39UPI4xyO1aATp2VSpPYds1JvDYbGD0xUGRz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apUb+EN16AD/AD+VWpaGY/H909Oeent+VOUtkqD74xxUZ3EdVxuwf/re1HBByc4OMEY4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On600HqV7cfhShdz7SOei+tPOcByNoIxn3/CgBzDDDy3yCvBIA6e1NPPGQPWmhSwLHBI4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ME7h0bt6UEyJwOmzChRtbIzn3xQWjKc9Ac8jr6Co1wcA8KPyAp5TkZIznOD2OOtBJIm5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cijadu0/XnsKbhGGWO33xz06Y9KFYSMCVBQdNvAGOw/+vQSxzdIyoAJI4A/hxVncm7aU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g+1QgLv2r8y55xxg96tHbkn+HH5D1oJE272OCcsMZdQFzj9aftOQW54HOMBaY0kZUI4y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u0SAN0wCB/8AWHpQYyI2ZlyNu4DAz1/EAVatt5TptHTJ4zUIG11AZsg5yMZOPb6VaWT7x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9f8A61TIzlsatimSDnpwPpXoXwyVH8YQx+m9P+An5q4DToy8Ur5zjj/Ir0r4VR/8VWku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0rzcb/Dl6Hj47+HI+tA+Fw3G0fTk0v3vv8gYOcd+wxUTAldpxluPoamjJ2bR8nIA9zXy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L84XGMY4GK1YFbll+Uc4x+lZ6IP9WRuYccn5T9K3IBuTtwPu9KDNl23+bBUYPBbnGfX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AJyBnHQ8e/4VmxIqNgc4OP06VpIGYgA49MDODQc72NSKHapOBnOCO3FTj5sRodpBBPHp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MN39KUttPJAK9AtQzJlpWA6EA57Dr6D6UCTI7HrwB6etBiZpGU5C44z7fSpNoOSFzk44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Ko4/75+lSBSI933lzgevP8qjCEYfbk4/zgU5WReilMt16mgCZGdD9eo/wp5KsNwX7v5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89Rj2/Cng5IVe4znv8vagCTnOMZI9eO1TLywC9W459uwqHgj6HpTsHGRwU6Hp1oAkUZ44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1GMcd+f5imBlH3ePTvz7Uv3lBU4J70AChIxt9M8d80uCqnjbnGM/d/HFNMin5OQ2eQP8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HTigB/Gcr+Bpx2DC9NvUCo8ZHTP9MU4dVA4z1wOtZmYu4Z4IGMcEY5pzFV4PHc4qFlV2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VKID0/WgCbgHn26UoJxkfMT27AUwHC+4P6e1OUlP4R0oAFOVlJx1XAHHSnbtoyD1G33w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x3OO1O2kfdAA/wA4oAduA+YnOOT+HTFGQCFI98981HuXv1OfbjtUmfm646cnnb+VADsg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OQMr/PtxUf0P09KdjvyD0GO5FAFiNdr/AFIyM5o+Y7sLkbxj6VH3+bPrgcUEIU25IIyR8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VQEXhTz7bv5UZTkkjjjk9+3tTeOFwAvXn601mVV52gD8D6UATCVlY46nkDtQMbvm7flU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7UnRgDjb6YoAlPPPHHoeopd2MHqM/lUO77oUjjtj2qRTlcMeeO3agCTcqkbiPmOBj19K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pG3I2nofwqvgYVgTtXPGBwfWlR9w/hHTkigCfn/VL98evQUfOw9SOuOM+wqAkKuDyO2P6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w60GZKAF4K+49vangOV3KMA9B1qukg4TPHXp/OlALNtIIXgUAWM/KPQcnjj0qMkPy3GD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px14+lI5ztOMuPyoAub9idsj8MfSmh8L1P8Ah/8AWqr88svXbx0x1p4JL5Pb5SegoAkf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61FsO7kk+gpyjcQ5c98jPygD0pM8Lheucn6UAICR26enSgccfjzzRjAx2Iox8vA6dhQX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8w/KoSvKgn7rHjHOO1ObA6kDHb6Ui8nJ68flQF0MJGD2HUgetO7Yxk44pvGSPx5GPwpC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PT8PWggdxnjGfejcVUFOp4GD0xTcc7V5/hyBjGPWkAzljyehPQYoAMEsdxOMY546U5ST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3pS9fw6U3gMR6Y9uD2FADcnsMKOR70/Gd3r2x6elJ935VHC5I44+lNwpXPr/OgBMngADP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cUBd27I5PWlIzgUAIM/io444poHTPy/X17celPYE9Bk+1NI2/LnIPXPcUAMwGwG5Hsfb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cH8qZ+7YDkg9uOnFOBYqCx3HHPHf+lAAwyCGOR/XtQpYNn+XrTSO2Dx/n+VKR8vB+UkY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MTjDeuR0PtS8BSSc424x70g+UjYSPejpj7pydv5fSgAHy/NzxkdufbimoABuj6jr/n0pF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oPYVLjjEmT/+v2oAQYKjB6df/rUHPYUrYC5x1HAyO4pnJAHHzKR146UGY/r97k0U1Q4U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zke1O6UADblGHJUEZ7U8FTjOB8v5mkwc8Y+XkD1FKdqnuTnp6UAJ2FJkkKPTrThyfYD8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SgBMZ4z370Phd275cfhSjI424DHiiQcAdM5yvrj60ANGT145PsR9aMHaBx+HIpCFjb06c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yoAceOMg5prADn+Lj8KeCen0/KmcY6HIyOlADTgjYOuVqQk78Y69PSmZx7U4AEELkgc9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7uMH5QMYxU6wiZvkPPb/a+lVk2jBPUHr/AE9qkDOCjx5/TA9BQBQnyjkOMN6H+WKUnAC4J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tz5+1tm098elUxwePxFNFRH8nC+/P4UrfvflfGAccf54qPr8uOcnI/z0pQxyBnO3j8Kc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5nbIEgxtYEnHbpUDFl2oi5U43Z7D6dKdqCRtGN2FPuO3YY6VTMxiG5RjbgHHb+te9h/hP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0Co3FxnaxBwTgdKaSqqMAduSOlVvtSkFAeQP4eR+tBYbRIcqRxjscfSug9Am+TgkdcfmKk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9CagyAc9B+ZpfnxkLuUY5xj2oLWw9HZjkfh36e1DSZO1uT64x0GO1V4CSMZwuODjHtij5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nY0DLCSHkL0Ix/nFSrOVOMgjb9O3T8Kg2kjPAxjGPaoQyMQPp7c0GhuLcwYCnhgOvFOL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Ku4dRwQnABGeB1qZJFfPAH936CgDSZyPu8L6DjpVeKTL4OOE/h/LFMaQBMuR2PXkYqIM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TA/DvQBbcSSOVXG7HTGMU1FZB82DswCevT0qB5wOpwuASw45p3mr5Z2D1K0AXNqSrwxT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9RJKY5D8m7024wKgcllDZwVH8JxgdqkC/e53EjnrnHrQBa+1A4BOAw6f0qZZ0ZFG4jHQA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HFPUsvU5PfnkdvpQaFlpY3xGcoGznAwfX6Up8uNMAjaO2e1VJGPAAz2Ug5qFwuzJAHAW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Ebsj8Bj8qqS+Ykm5cMF79PoKWNlkVt20HaOO4zSE7VL8uAfmoAZIkdyPLb5WHKsO1Z7H7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Cvpg8GtBflPbHYAVDOIp0ZZc8Hjt04oAQTenb+HGCBVgzSEdSD/T61zTRz28u5CSh74z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+UMMfpigDRy7NnqAMn1/TtT/ODlwV2+jE+2CBVXk4Jx82cYp+8pK3yBzwTz8v14oAtCVN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2wDxik+6cKpO3t0yAKrvKS6lsZ9v9mgTSu2xiCvp7UATD5ZAVJU7em7j8fyqYSHvwOhH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7gME9Tx+AFNkbAVxzwT16AetAFxSyu2O3U1XZv3oX7oxgZ9qhSVPXC9OnpSvtYIy8sOR/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c5BPXH6VAQGPK8A447mmFiynn3Htjik3AuDn+HAwflyfWgCZSwGD8w6c/wANKx8z5MgD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/a45AORx/Sq+/Egc85GMelAFtAAQJP1Iz7U6XOePoccDFQxyZPfPTOBUjuXHPPC5/CgC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jA9PzpjhixR22tnO7H+HFMd9vCDn1OO4xikWXdyPlJ46UAOTYFJOPfjoR/jViNY0XERJ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iwyrlMc4X/wCtVc5jBPtnHsP/AK1AEjKR91tvOSDj8qPNiOFTIPf3qHzRLzyTgcYpAokYF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elBTJtoBVem3OPf0pEmCMzEltp6ev4+1MVZMDzGzx29BTkjB+9we/bgVLYNDmmBG1l2g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Um3n5nO1f5YGO1SkumMAHPQnv3xVeUvIUifHzcjsBjjtUlFZmUoFUjcOuRwf/AK1VnYh9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0p8yxmXavbI9M+1V5BJ5eIwGGc7T69Bz7UGhMxIOw9egPTFIcjBwRkgE4pGlVwPwKjFRl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ZoLvAxjp3IHT6VXM2Rtk4OcL2z7U5zjjHC8H2qvOMjn2YVAEjMrDCnnHrioCnGDyOOBg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6dM1IJQ/yjnHBGOn4UAV3iJBAH4DpUBk2/KuAec8dvSppNi8KcAenGKrMFOcjJH6e1AE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61TO09PkPp0604vKzenTgdKUtuPyjrgenSgCM9+5/qKruQrdOBirJAbGOo5/Pio50wPM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oArPM2MAcdAvH8NRYDICwznoPpSjafmI5z+lRykLu2feIyFxQaAnHJAOOtQTRqw8xO1WSB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KqvEFHyE4P8ATtQBWMYAO3OfXsPwpfLYKR1XBHv9cUHO7BXC+3f2FSjIHH8QPQUAQGAL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f/WqDy3VMsB2Yj2q2+cHgDaOQO/btzTkfoWwXHIIH4dueKAIhggZHbp+v5Uu1RlCduRn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/SkO4kheePwOOKTZ0Q87eBn8qAJmXnhsqpOfpjIqBlC9Of/iakAKjaOn+cUDn5QOnQUAV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lXJ2qOPbrz6VZlDZ4HPNQt5hJYggdwO3tQAvVcHjtnsKliRc43Y6Y/xqKFdxOfp0p6fu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8YoAlBHC47f5/Sq5XeAwXpgYbj8BUz5JyvPX8qZhkwO+Pl9jj1oAqSAMuS3I+nB6DH4Vn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Ht9a1zGp/eD5yeOn9PpVCRN7DnAOQvGSPb0qGBzWoeGrHUATEotrnrvHO4DsV4FcTOuo6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BWCb0HyEdBivWhEVPPBA6DoMVnXcqSboLmMPEwHB56DApCscNBJazIJISCT6Ec0CPLZXA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iygtPpymTC/c5yOM8VmWeqSkyQX0RgkQ4IPU/wCGOlNEo//S+5Nmcn/PSnBiY8enFS7e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j9K+oPgxygDnFPEiltpGfpTN3GAKQocZx/SgCTbhsjn2p/3iCTwcdqI0JHzZH9BVS91K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mQ42pnlqAJprq0t1xMyjjucVyupaxPcuLOw4X7u5emPwrPmMmpSiWfhM8L+lbUEcce3y+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jQyYNJdD5krbn7kjIrSVY4sp94jj2/StZ/K2EN8p7c1nFVyRjj/PpUN3EmRYMj/LzihY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+XFPXKjjFIYZSdy8VIDZLUZ3Z+nNNktgw25/CpgJAuGP9KZliOT07UDIxbH7w6/jQQRwe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puCOBzQZjBkNkcYpW3HjPP8AhRlsHJz7VBsANAEgOF+Y56VMrBj/AE7UzZtx7U4EDqBjj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E56invAOMJjFR7yhwlQzXJDDPy8UAWtnHXA6U3G48fnWfDdecCT15q4Nr8MP8KAFMe0kZ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cPznA7ngflQpX/I4GOKQuVA4wMcCg0G+Qy85PBJBA9RUY3liGGc8c1MtwrZAHH9TTSPM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uAORnnNKzxdDn/8AVTmjwSccfpUbjK8HH1rMBpl7xDgd/wD61WAmeJDzxVUb4vmTj/Ad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5+5oNCwzAccGkyzLhfy7VUKkcZzmnFpMbRxigBhNxk71XBPFRMzhsDGMcZqVTIuN2W6d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0Hy8e9AFcvJjkfL9MdqhEwIK59iD9KnbJI42gfhWNLGVuPl6evXAFA0W5MbhtGR1xj0qn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HXPFW45F5x1FRM8ku5UUemMVmWVoT8+D3/Spg24ZK7V/zimw2clvueQ/eOcD8qkdpFYKU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4yegNN2IwBztbp17dqZcSbI9549FGMVnSSvgY59AOKC1sa/7iHjr/nH9KIo4V/fZyMn/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z5+Ugc1bkTy1G0dPT/CgYjXDFxtGAO/t+FZ8p24Dj5Ov0q/JjAHYDAqlwwaNuBt4oAqQ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icZq6wVhkkgfdzWd5RjG8df6f/qqJnm9cA8f5FRZAWthjBaMZHTJ6VVWU7gCc+w5FN3yD9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4/SpIlVuF/UZ6duO1FkAST43bRyOnqKdBJL1/U/5xVVwynHB+oxVpd/ljbgenoKQFA/PM7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Bn6VJ5jodse37uRin7mDYYcgfpUrL5nt0oAabgqOFBIzkHsO2KWDJbO7aB6Gqjbd3rjoM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jdtKr0xnP4VmA55ZovujcSMgdM81bjm3AMRx6H1HrUeY84UZCjikEibduRnGB74oAZLG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JAxxVb7OEA5Pbg8VNuxluO1MDAuRnj6deaADau0bP84prq+dox7cdzT0jYrkHn8x+npTF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pQA8PIQsec+/TpThCMspPJ7gYPHTFJBGoG9u351c+RemQW9q0LsjLuAtvsLDk+gqBcTF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MY/wrQmlAGxsgdOn8qwbuaBRtjY8dQfvUBZF0sLdd7nfnOADgj0rMbzLmf51OM9DTEMrF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hEzzIOArN1z7fSgLIRdOLDK4XPY9yK0Ti3RY9vI/ix04xSAuF/e7V29Md6cJQRhvmHB57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qdpi+V84/D0q0qSsflOR371ERASMjB+n51K0/lj92MqOv9BWY0hSCq5kzjkY/wDrdqA0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1EZ3dNrjYMUiiNB6hhgKOuPegZMyIpPHOMY9h0qpPlVO3pjP0x2pHnx+7jiyOmewx2p5cY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KEX7wbiAuOw4q9GGcZUkAHbgVDFwT7jqOmKnIT5sMFyOB7UAI5GNu0fWoWkcL5ZPy9va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h8AjaF6c1ItyJMnG0E9sYxQA8bWXf74zjpinqmcBecn73bGKeTAq/LwoGee1VS7OuQFxj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gMM5HTnHGelRTKH2ln2iMcD/AD7VKBhAPpn04PSsuTf5pcP0+XHbHt+FAEruoYBs7untt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gHnGQaryxr1L7T0weBTkEY+fG0AcDvjpQBMXhQbiN5zjHb8KTyjINxbC4498VbjEbINmO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IhjHQdOPSgpIzmTyz1wP89KYf3fIGcjANTPt/iAYgYA6cVEdrL8h3AdPagoZ5ZOBwT/n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Of6U5RsGxRtOP1qrLMqYR1Ldh9aCUyyTGkLE5HA2np17VE0oiKkfMPY4xiq8byvkNgL0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FPIwD04H86ChMMyegI+lQbXzk59ADUwmjm4Vg4BGKejIG2sPzNAEOwJ8r5O7j9Kk8qMH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ac7RuCoHI68dKr4jUDcdvXt60AKy+WBEDvKrgtjiowZMr8m4EdR2qBZ4wmz7oyeQKsqx3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JPL3fPnA/D/APVSKT0XnHb6U+QKd+eAoz+XaoAy4GzhQCT9PagCym1epwp7d6o3RG07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tVktG42x4O3j/dqEqG/1nO08UAVrNQ4BK8YGB71ckRAQFGPTgAUqsgyFX8v0AqMljzwB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gDggdj6Yr1b4agDzy2Pkbj6HrXlDBSowMdM+gr1r4dYU3ecffOPpjFQ/hNqG56RJhmOO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46HI+lWHAJ2noTVc/MARjA9PSsz1hOVo447e1HHFH3aRMRDikFPGD2FJx6UFDOvbimufk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KbtG0A0AV8YpjdBn/IqYDgsBxTWU4APb+VAFfHY9R09Krnpg8Ac1ZcEd/wBKqYIJFAET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GWyfwxU5Bwd3Ge1Q4444oAqP12nj0xVdxxjGBVpgA2evpVabBlHJH9KzAoOzZKNjHQVUb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AFDg85xz6VSlZfmI4A4AoLWxWkO0bRjOP8+1ZsuduOew/wA9hWjIVPHbgDj8Kz5Seg6Y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e2O/HSoL+XyrSWX+GOJhx6mrP3RwShAAHoKytfO3Rb5u/lN045oQS2Pzj8a363Ov3IBB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a47Cl8D/ACK1PEXz6zfToflWVgD6jtxWGHLAE4AOPfr6V1rYcNh8yFecYHXj9KwrqVgz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WtcSfKMHOOfpiucumzJ+7OVGORzioNERvztjYcHke2P64qFuuMAgHBqwn/ASvt2/D1qA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CyuxAzgbm5POO/v3NQOQo+6fmz96pc8MrDjt7c1Xmzt5/hPaswIGkPO0cAbdvp9KrIxJ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QAADPTFKCRknPAwMcD9O1J7DiAIAyFC+o9qa7HdkjAxgHp+foKeATypycAdsYoXlm2pn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tOfl44A6UpORsdsLnI78/hSEvsGeCRyPb0po2l0HXf29AfSgBwOAQrkFsr7D29qqu+QU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twcY6Ddnd6NVaUZUrjHRcjPNACM/GMY2E5GPyGKqyhXyGAOOeoHUdMelTOwdhnjPI7ZF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lK5zkDPXpQaDFChcnGAOF7AD27U5SwC89QDnt+fpSZ+cjn02jue3SmAHChMZ44UjsMfl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S2fXgevHeqzeWQpZMjZuBPGM+lWNr5DuAAduMdPqPSopIgQc98BTnigCH7iqMDjH3fz4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4UZHTknp+HtRkFx2Y8gDjp7fSl80H5+COGyOePbHrQAhKbFjRQH9xyAe35VJIAzFgcby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NzfNsx97B47+n0pu4lhuPI7dhjjH/wBagBFULjyxwMHk52tSESN8m5W/jUr39vQE0hGH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jOO35UMqbdv94ggZ9TxxWYEm9m/1jDcPlbH3Vx2x3xTh5flhi2UJzzwKHPzttypU84GN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3AfaFxjoByKAI3BBCycH7pPbpxx09qqqJFUoflwO3QirKqVOAckdOM9RwD6VXw0RYAgM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VBURo4O4qSW5zjjHTnoBTG2y7DjjaSB90EDvmpJm2MfLwMZHHIJA/KosBsjIBwM7gBn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Y1OArLjhadCNgDR4VRnJHf2ppUjKAnAxuIwuPbmj5IyTyUOeB2HrihFENwV3DcM4yAPr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ZRkA8DABJHr+HpWs5VDsBLHuyjr/AErLmYfaI84xuOeMfN2//VWhMj6U8Hps8LxSY2qIy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+n6V8maqwm1i5Mg2/vCCAc9Seh/lX2TpXyaEjHhTayAc7cDA44/SvjW8/wCQrdH7rebu4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cUdZM39OQMsTDduDHcc54/T8q1nGY90adWIGPbrx/nrWRpz+SMwKZQSm4Yz83sO4AyPr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s4J7dm7YrM7IbWIhy3PTj2x+dQsvHODlunORn1H9aN8igxtg55we+OnNOMgycscsR0HL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0LHICf3fZu3r249KkeVyQgAbnBHTtgcVGgIyVz7d8DsM1JH1LZ5Bwg6bi3v8A7NAcxNGf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6Y/GpC0bfM23aF6549MVCNuFZznb3C4JYfxemKl/djh1DKSCew57j6UmguOSQKm1Rj5c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DbVYg7PXvgU1GPAJynqTx/8AqGKUZEZzjamMnscjAqmlbQBTuVtygBSoVhjr7/gKXAyh6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imZ/e5kGGYEbuoI7fTFPwqttPy8547k8Y/SsgHI2XDFSMdugx7VYDKmwD7wyMeue3pjHe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Kccjn5v6Ypx2grwNpPHGenFXYi5X8p0lCIcNzz6Ec8UoQqWfIwmdoHRhj17VMG2TsxPA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jjYIiO/y8dP/AK1MLkgYs27H34wGweQOtSBlLg88jBHbpTIdqgHbkj5scH8BUuHZssOO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0osFxd6xgoc4HQsvC4/pR8y/ugA4bnJPGB0x7imI0a/fXI6HcP6fyppzGT5ZLFjuyRgA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yVunmx4IGQc8AeuMdakJLFTjIGAQMnj+lQhSmDCcYyeeOvapEUMctn5gCBkqPcntjtiq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CVAIIUHnjt7U87QfnztfqPT2/Sm+YSuOuPbI6/r9akjIxk/eHHGMcUcoFhQyxb2bK4HC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vb6VYj+ccsAR6VU2tGoK4HPbnI7/AJVbi3LiQDPBGBVCbsSocHgbhuwQR1HrUsYAyScZb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zGwueex/2RU3yqA7DGDyKBJkoQKcnB28j3HpxS7ehVh1HTt7UiY80OcYYAYPAqTjnIwCf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XJ9fb6VIGyAc8fj+VVlG0H5Tu6kCrC8sAeMpu+mOntQAuBkDqGHzADg//Xp20AYxjHcj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7E8foKmXLNucnOOSoBAx0GPSgzLcA/d7MlueNp/ir2z4GaBHrPiVLmRjtjcOeM8jg141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C4J65r6z/Z308Cxe/wDLwxG7HQc8fzrQD6XZwGO0B1UhQORkVeiDHbkewHTAP86ow/e+9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WpDjcQeB1/z6UGZrW4JzEyldgx+db1tt3AIOgxWNbjI2lgDwa6CHC8Z+8uaANaBRtCkf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L+7AIG1eOKyLdMIysck4PsMVvRAHA2jkZqEBdgAwzMemAK11BVto5wBx0wKzouF3kYwRn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ec8U5AWo1CJs/vdR7/hU0WAqsDjOMZ4IFQjdjjBPpUqKR9OACODVATZZs4xnrgcAU/K4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4HI7HNP+U89T0XPHSpaAdjHfilznH5UgAB6UozkD9akB3OfYjgUZPIxg9fbimgcD6YP1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H+fbFHXOenFGBnilzxjtQAfypRkceoApuTjjH0p2O2fSgB3v1prFuMYB/wAKaAPlPTcS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KAHHaOeeO4/wpAfl+Uk5FJ3zgAYGPXNO4POcYH4UANZeuDjoBnsKd8oxk9AKTA428fLj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QAn0o9aKT1496ADqNp49scU04wR2HbGMikB2tjk5GcU/pz046DsaAIZMr269PYVWcDO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VmX7oUngKKqv0yg6gBvSgCpMq7mJK+mAD0FZ0hfkqkZ98en+FaTEbvl6cGs5w2/qcEE8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Hw2funpjt7fjWVdR4xnogGR9e1bkyEArwV43Y7msO4D4Jz94jgDGcVDAx7oqHZc5Uj0r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p+lbdxH5jMFXaDjoc4xWJP8AfkJGR2/KiQQMO4HO04xjB7fKf5ViXYPOW698Y2gfyFbl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cHIHYevuKxb/BVjnqRn2Hp+NQBhzyb0YueeCMcdf0qmu/GevAXGf8ir8w8w578L09Kzvl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/hQZliLIZmbK/Ke3ckDHtivzh+P9o8Pjhgh2lkkzg46d/wA+n0r9IE3bgw6Y54zXwf8A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2s7ZyYyMr/tHnj6V2YX4zKq7I+Uo8kop7qc7DkbsfpSSIjLy+3jG3HO4DrT1HKIihR5bB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RvtZdxJAI4z39B/SvUMCtGy/dxlgM89P8mnhSx2v255PJI/w7U7cyhkkTdsOMnpx6f54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AL0Xrj/69BcSIlwPM7jCgHrg98VABt+YclcYPr9asybXAMgx2UdAAOgqJzsYcEAjPPTpQ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j27fSmlSpA6Zwf8A9QpxXnb90lV49/8A9VRZ2klRxnAPpgZ49qABd3IBDfKMseM0m5QQ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pW59C3AAHofWhQB8m47vQDqB3zWYDWLE4OTjjPUfSmbcnjJGMnjGO1OKDdtPABBx9aaGP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Men40AMKg4SRiSfT0/woPy5YFcL+FO6Z9QMH6U3aAuTghh09RWYClmj46DoKFDg5Pt+dJ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MH+76fWlbOxec45/LkUAIQC+M5PT8hTR8xzt/wDrU/nJ2gDOOnQcdqb98Lgf5HSk9gGE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enFRleTjse3H6U7I3YHGOQDxQmA/+e39ayYDMAZkUD5V/ipnfJAHA56/nTlOFI65z1HY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4I/D6UmwELfhjjpUgwDweAO/+emRUWSxUg7e3H8qeOUI7Dp/n0pGg5dx4Y846KBTiuPvE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v5U3kdMcHkf0oG0rxjb2xxWhmHU/if0o4OB1/wB6n8DOByMDHoKbxgcY+nIoAjPFUpm2g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f5VHBGLi6hg2581woH1rM0PpL4T6ZLa6M1xPGFEwV/qT0z9BXrqcYb1/pWLoOmLpmjWqR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wF7BR9AK6C3gz85/L2rlqWvoQoHgnx0sgttZXoGSzBWPpxXzmuPu49/p0Ar7L+Mmnrce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/yzXxrG23BIH1qikXVOG6ZHGalxtUkde/p1qvEcEY6DGf6VYxtA9ccj8eK0GKGJJB9sD2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kH94fhinYIAI59zWhMh4PY444H0pobnb68AEUEc57D8PpTgeQDycDBziqSJAEdFyc+39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k4xTQecHjv8A4in8sFOeOAfSrQE2c5bIHH4Z/wAKeRnC/dOMAf3SajCAPtIG3uPp7e1P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z/OtlsA5TyTtPuKfjc6jIw3P5elM6bj/AAnp7Yp+VI29sg5qkZsdwmDtXrjj0qXf0wMA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JGO+M9O1P2jOW6Y7entVgLgNk9B3PcfT0pPQL2PH40oBzlT9c98/4UAc7gRgEDB7/wD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7DluO/oKUAZJGdrdARyB2pBgcMTkn+L19qeF+b+6AMc+lBMhwAwwUDGOhOBilAQr5ezHO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w3DB4HA+lSfOzkjluyg5+XufYUEi7vmGGGWHBHb3z/SnBg/J6gcn+Ej+QqMEeWAMFQcjB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Cy7pB34x0OP5CglifK6oCdvA4/hz3qfcTgEkLgcDpxVchcoEGR/F9BU/mbgwjyA3AK9j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jIBGefVR/gak8oqffORjHApD5YwzZ6dRjC47n/Cp1wV3Od4IGCvb6UGMh4IVue2e35VK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/hUGRtKkHB5X/wCtVm3UMzAev056VLRjKRuWyiKDkAYAc/57gV6d8H4fN1yWRfmGQPXgZ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LCWoHXb2HTjtXrnwRtmOqyzK33n3MD8v3c8CvMxztRZ5GO/hs+mrlgCW69Onp7irSFR8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qiQsqAp25PbAzWjC7I5Z1+9zkjt/ntXyh8q9y5GAM+rLt4449fSta13Bd38X3QB1I+v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Z49MfpWtH8oBI4XgE9Tjr9KDNmjb74x0+YMCa0oDIAP4j14+n+FUrZP7+cnjrgGtOHYP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vYtpCcZQ4yMfgKnC7Hwfvdx2/wAmpI0VSMjDdPYnFSZi2lpCw/u7f1/UCoZixMuvyEYH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jghh0PYg+1Rh9/TKk54qTLsGYjGQMN6e1IyFHPUbucYA7dvpUiDDDB9uPT0piqMkrkF/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Oh/SgAzy3P8ACMd+hqYNwOTg9/QfSoTkdhnoDj0qfuMZwOTxigBOg5XnPQdTT8H7n5Ae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+VJnHyZ6thfU8enpQBICB05wev8A9agrg4xjHamc4G5QGGSQfan797dwGxj6e3tQAdQA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TxgDr6e1N3cbcZY9OM8e/pSpkMBzxx/kUAPAyNy8A9hSDJOGBAH4flR8oTIHPP8A+ql54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gzHOoAO0DketNVVz8vIwNuOlKp5Azz7jjFOKbIg+SVPTipaAQ5yQO3rStkjCcgkdPQU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cjaFwBjHH9akBxB3kkDnoMU0E8Hn6kUvQqGxnqcdKMhjxgY9fQdMUANOOnb8utS5JGSM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MZ6ZIxz2xT1GSI1HAHGf89qAHRhc4JOTyBwB+lKpYY7knof1pqcgKPwwB29Ken3s7Tu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T0UDke2aX9eevSm4BPHQdj2z/hTwNzDavXkDsP8ACgBhXZgEDn29qb+74bA5+8TUq9Mn+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JwCAMcDn86AHO0bKu0FTuII+lGFOOOBnI/lSM+HO1Sc8j+tO6sVUcAZ+lADfugA9qTKA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f26emad9xgxHseOB2/KgCIKSCc9wM9qVQpGRyMce3anKzfcYAZGcdsUi46DHQ4/Cgl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UrY6BefT2/oKBwDz97GM/1FLz3/hA/wC+f60EiEHIU9iQPp6UEcbVXt2HT/8AVRwOh2jo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ktyAcj1//VQAhMgAXjhh+RpVGcjoGHUcYp+c/wAQOKCQSAp2j2oAauVUFeB7U7oSPx6/4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/lxTf4fT0oATqAMbh6ClOduOMY6fSjPQng4xkcUnQZ4xjnt0oAdtHUc00eXxn/DpTuflA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QA/L/jQAOQgGSvp060Z5JypVh92k3fxY+U8j8PalHO0AdScf1oAZyFC559e3txSsFByO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DA8Z6fSnqHDZXp3X1FAEeFfkdD19c0mzbuLAc8EDpx6U8lWLK2Pu8dj+OKZxlSD0Xbn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A5/CkKsMHaegycccU8ZAwQPQ5pyjb/DyfQcUAMwcHnOcZ+lMU9Nwx6dhUx4VtwwRjjgD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OML14wKAGldxA/HPTj2o2gjAJC98fpUijA5+X689OlOToV/zzQBFtKcnaG+n3fpTGj3g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yFHB4C0fIDmPgDuKAKezaACfmAJIA+7UgXefm44wf8asHaTuOfYd8e1M2gDnGDnA9Pxo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sx/qPwpgBx6Zzx7dqsFDx3JHX1FIqjPzcbWx0oAFZc4ZcrtByffjp7VF5QYYQAbeG49P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euO2PekIyPf8OAOeKAIyVXn7vKjpx83oKcVI3KBtI4ANGCpyTnjpz/ngUmeWI7YGT6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OPxxTtoADY5Ax7dP6UEdDjp3pu3ByPlUDoR0oMw2gE8YJ5P407A+pxxj2oZSAcDdu6Gp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qAGcdcYOM4+vpTueu/qOcDIo2/eXHK4AGeMe1GCAeCpGOvpQAKNud2Tn1pPl+6Pwp5y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BnGKAEyWYKvDdO1J3wPp604KgyOQeuR6+nrSHaBzkdPbmgAG4Lxzk/ePQH8aQfLtDcnp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8oIyPTjFCtnaxXuPTpQAnUH09qTamePlHrj19qXofYdvrSZPbOVxmgBoDhMtj7xwc9R9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/EVGBtw2OvGMDrTwowBt+UenUUATM6knkdgcdMVKM4GPyHtVX5QctwCfwA9BT0baS2eR6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xjt+X19BVf5cL3PT5elaPT+Ecjn+lUpEUkhgOOh9PagqJCw446fl+FIMM/pjn8h0o43Y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0OPMOJOQenfj3Aq4nVT0K1xbmRN0LD5cAcZwfpWS6ZzHLtyDtx2P9K6KH5fkwGJPQdOKg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Sqp6YXuT/AIV7GFlofaZRi+WKizAjg2c7icAg9vpViJz97gnpx/ntSQqy5Unp244xxSMm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4z6Cuq59MWCh+9jbzT8jBGMA88dOKqpv3c59e49qsIc4I6f8Asvbii5a2GHAIYHoOmO3Y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IAnGMH7oqszAHj+E4z24p6ypMoVmKkHoCOew/KrGN2uS/wAoB3k4PPFRfekyVC+mBxxV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PPp+VRbTgmQYy2eny+mPyoNCwoTgNlR2+lKoTaduD0Bwfw/Cq24KuzkdAMj9Oai3SlskDb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T+eWfbkHHTkdP61OjLndHlckZwPQVTRGccRgkEgdO1aPlAlSeCw7dRjtgcUATHYo34+8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dgY6f59KmIGPK4zkegI/CoZCF3YGR6Y5/wABQBLHIcncEHHYjkew9qlEqleTjH6EVnKw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jtSySqGCq2QOTjnHtx1oAuM2V+Xn39fyqi0rMdu/pzx1qMT5kHGAePwqUxoOUGH7ngcD+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RkghRxgDjp/+ql4fk9hxjFVIWK4JGIzgccYNXsHGTwMdhzQBBJuTLA7jjGe2ai+0ODuP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KtsfkVFPB78GqzxrCfnAIY8HsKAJoZzJH+9+Vajk+b5vXp2qFkUDd13Z464P+FGH/vfN3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27cgQAEYx8w4rFe0lil3RFSmO/8ACB2weK1vLIIbjcB2yBx+lB2ttwg3AZ+boPb3rMDH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8jPT6Vo/acqD0wcEDHQ9qqXVhlxPCGDrzgcdu2KpJKroYJAfMV/u9wex4oA2VnhJ2jBZ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GRzjHXH0IrmYt0TBkUFR2I6Y9xW5E/wAu6TCleDgfljvQXZFw7icnORjng/lSSSLjkDI9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GLODk9MNt49xSFGHyRrlc5PPRaAshhbYGdfmyQMfWpFKnJBHJ/8ArVFkiIYHpgd8YpYi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o65p3CyLOc8Kcj0H8qVQoYN6noKqiRklJC4B+8Aep6UNON2Bk4PPQCi4WRYZm7DGMc8cH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eg3HPf6VXWU5+ZduMchs5NSNMq42fl6UXCyHHMbhUGR9eOabvIO49eB+XtSylRg+vWms2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w9vSi4WRYXJfnv0HH9KcVbdlc9hzntVPzsbkxyP4sYGPwpyzyKWx9wnj2ouFkaO4Nt3d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nPIGMDOKYkiFAFOTt68YpPmzzxjqB04HtRcLITZzsA3beT/n2qRIhuxnBbr6f4UFug4X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hhsbOG+v6UXCxPtUgqW6enr7e1OK4PqR7cflVAyG3fMf7yMDC84/PPpVncWGR+RxSGSs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71lXYUZZOAoPGOOtXBIAeeB2xVe6ZlCcja36jtQNFDzDt2HjP9PSkZcEA84xgD6dKru+y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kLkcA9PrQWMOVLOoB9AcdMdah7bTjPT1p24AZHLKOmPy6dqcFUrvbAIHTHtWZoQtyOO/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pChXyBwPb2pJIyHDYAUD0GfwqErz8ueOPrQA51DjA+8DipIwm0q3DDHt2qsS2OnQ+3Sn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Qd8UAOdv4R1GOg4pn7teqh2GQDj7pxUDL/d9/XNQq5Ujf2GOmKALOQxJ7HA9gKhwoyvQ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2LFeAuPx6UrtvVTxkcLxQBGU8v7/QDGKYeQDnGBj8BzUhYcBccevWoccrs43Hj6d6AIGR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A78EYGevSrMayqoye+F4x0pHhG0nAHHr+NBoUwuRt7g4/pSugGWHPr+HFPwCo7kcHpwR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zj/PFAFJlyQQM/TpSFcHCde/bHtUnltnK8p6elRAuGxxj0HHHpQAnmKVxjaOmODgU2eM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7+lOaPdnBwfTHTilB+UL2HTI7fhQBVHODn8RU2FIBB/E9qGROrEr/AHsDg/Qdqcu3qOnQ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pjP4+1RrkEenv6U8A9f5jHPT6U0g7sYz6cf5FAEnDLyMHtx69qeu3pj2/KmIQBycg+g/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OeR6Y4xQAza2SO2MCmuuPlYYyMjinEyRnvjsT3qZ8Ou0rnigCqiFJN3Xpx0pZBuXBHOf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MH646CmMu8dehx9O9AEf7vkE7WVevsOKbHCGYq2BkenSpWSOTD4yDj6n2xUoi6FTgY6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/Lkj5fTBH9apSWkUuEPB7VqFXDFWHHbOKQbByeuP88UjM502ckTgnjAx0FZ15pGn37Fr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Tya6yXa/B6Z4I+tVJLIyMrL2HTPSmjVH/9P7rSQM/lkelOEWD7fTpTFiJAYL0x1qJ55A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1LZ8HyE0ziIBgOPao/PXBJG1ePQVn31/DZR7j87Y6f8A1q5wJqeryhpAUgzwo9qi4cpq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309R/v/4VlWWhN532m7cvJ6GujtrK3tAMAGppJF6Dkjv6VDkaryK7QRRKCo+b0qsyluV6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75PPbioTkHIXge1QIh8r5MPwNw5+lPDwhM4ztGfbj6VZWJn5bpULwoo+Q5GKAIcEjPAz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3XtTsnCkjoaVQSSw4AOcelADtpAweRioRydu3AFTFz2AHtUS/T8KAF9MCom3A/KOO1WNr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rbX+8RQqMSDjGMc1K0pdgFHyj3qRyduU60AVSwjxn270pb1PA/Kot3zZc5Pp2pgG58kc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wfSonj8wfMPlHarShZE+ft2qNx8g9T6cUAQQ2SD50GAe1WCjDGOP0pElERPQACmG4Yn2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b0Pf2pZ49wVh93GPxqIykjGMbuPpinDOwZ69MdqAAKsajHbvx0qRXU89ccimfe47dhTR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WV2ZMKMY/THSl2KfvdgMUp2oPLjXPGBUnkbsHPYLxUjK4ijxxwfbtinECIYX6D8KkMShd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ZN2QWA9qC7CDPptNSBl/h9qYZNxz6elCqrZbr7CgBsxZE4HXpj0qgso2EsuRn9K0JZO3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0/rQBVFwZT+7Y4H07dKq3Rxzjk9vXFXvki4VVz+HSq8+JAoxnH6Go6jRXjQIAS2c9B6/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2SR3IH+eKD5fA7/lio5yCCFOP04pFlk3MUuMZ4yBUVyzgZ9PSq6kYw33Rj5v0qRgrKeo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gjcBwOmOKteVCFBf7y8gAYFZonmgcoDjAGParsbswz3z070FrYlBbH7gbu/WnROVGJl2r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pyg+b17Cl8pZVPmnOR0+goGVpiC24HjGMdqpvsOcdR/SpmAUfdwuf1rN85zIUOMdenTN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R1PT8KryNuOT1HtS/Pxk5A5wP0qNiCMnqvXPpWY0JKEkjwyA++MVngSbtsJ+UD3/AEr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djGOcdAM1DLKJhZGXuOp4xzU3mMq/ewQMk/p0q252jhNuO2O3SmMRgPIuR/SrMyr82A7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cAqNgdx/Kru4MoGOMflx7VP8ph5xu7ZoAzmVtmGHByDj2p0aNIpjjHCnaPrjNXPMTpjA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fxHP4j/61BoVo1+znazccZ+tMYRsQ8R6nkdMfSoZG82QFc5x+FPYKqHPKn069KAFWVXcI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GOIR4XovQjGc9uazYoJMfL/9fmtCNXXarcZx+lIBZAGj2Y4OP0rPS6gb5gOR69K0iyRt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VN4UbmP5c9u1AEgmRiFUblB6H1qpc3PlJ8hxjtj8P0qsS8A2jbwfXp+dZVxO0hxhR7Dt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Da/UDr6VUPl78Hk45PQYHvU9tiUDv/Sp2RhIRg7QBjHQUAIrptCKoweOD2q7aqIzvcYb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RRqQACDyx6c0XHmSH5QoGeMcdaAGyiORVM+NoqSMQthh26e//wCqlaMlfnUEEcDriotw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AE0wAT5FAAA/Ae1VF+VeeS35fpTFEv8Ay0B9MelObEa4XOeMr9aAJAC/BAz3C9KGBjO7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neSu4K3XkYzzUJububMSJsH6jNACvKd2EHHoarTzFTtIwc/lVq3t5QTvPXjnpzT5LdQ2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AKi3MkiHZhQAASBgY/Cs6WS6Me1DwOMj0q9MGAAhGAT0A/zxUH2eVcu2GI6ADt6YoAqQ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0q4DubsCOOmB7UIjD5nXZjjn0qV3EaIYxy3FAAFl8oiMZ74z14qSE7I1L8fLnpQJGf7wC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NySq7uvpjjj/AOtQBBJLI4Cv8ueDgY6VCiDI3ZGc9aszheAyjkZ3en5VCWAPzHcwHpjig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cDjGancpu2Lyo4zUAjL4djtXJHFXEXA2rwP50AZz7oV2E/d7DpzSRSrGxLEHAHI71dki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s+OByv3cDmg0JfPLDI9ulIsildw6joRyMUmx3+dudp7j/ClCCKPBXavPT2oAapckMOe5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BA79e1TxAOBjCgDnPGfaiQRqegwOR/8AWoApLuyAqhff2qRsrFgZC4HA6jFSMzbmVfuj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t7YH1JoApbx5mEG7Ax+AqzvIU/KBnqT/AIVGwRDgHn+VAOQFJHOenpQBGsjBxhMpg8+n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6de/+eKiHXB4B5x+HSkDqMBM9PyoAGTygYwAO+KhLMybgv07YpzR+byPl+VcfhS+c+VYr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J95Xc4wDwx7+1MWIqqmMAkr0PbFaTzRMMnjcfu1T8p5DvJ2jnAWgBNrCTLr7Zx/npTiA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TjzsA7dzDgAn+VHlnbypIzwP6UAQHYG2nKng56DFQyBjKNihuh64xVqYAAA8ZIB6k49s1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fpQBHGZQCjYHIr1n4bIN9y2OBxivKkSSQ54Ar1z4cofs80jdWYrxxxUP4Tqwu56LL94/W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M4bJ5/GoOw+lZHpCADrSccZpDikB+UAf59KAH4o4HJ7UnbkUdOlAAnz/ADHtxTSccDj0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T6d/SgBhpGyBinkAf0pu3PWgzKzDI749arYB5zj+lXmxtx1FVJBjPTA6epoNCszHP+f5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lYcbic+1MYDOOmDnFZgUmXYemR/hVVlGeu4jA2+lXJSN+4/4VSkzg8D05/pigCtKqsOe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jt6H/CrzkAMq444X2qiSx5xgryT7UAVGJC5HGMdcYqnN+7wF6nBJxx9KvOqk7e2eMAfh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wOy/zoAp5OQo61z3ihzF4Z1HccbLeQj8Rx+tdAMbmHT0/CuT+IG0+FbtVON+FP09KEZn5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CAZDk8YG3gj1xWNsKnc3AA4+n9DWhcSl7m56cs3pwAaymdn+8ODkD1z6muuWyNYbDLp/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fT2xXOlMScY6Dt69q17gnO0YHA59zVLGMFeeTkY74x3xUFkEbMoK8fPx+PoB2oYrHuX7m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IdM/N0yDwDzUL7kUBAOD6Z/TpQNEBdTg4IyPpz+FU3GJApAyPT86vEsVA4XdnJwO3pWc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AO+Mf/WoLK8p/e8A9umMCo84wowML9f5VK4jaQ+vbPHWoiwG3jgDac8fypPYcR5G7oeV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wIyAffOOoXtQhX098e1BYsdvAHTGByKgsVcMvzcAjjP+12H4U1N4bZuwoPTpjFPUNxnG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U0AY3ddoIOO1ACZIG49+D6Z6VE5aPdvGUHT/AHfrU20svmIdu04x0z/9bFI64VQPm3fk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xkcE+2O496qvJwEVQcnaB/eOO+On1q28THCyfKP0/WqTH5cKdp7ddvPrjjFBpAVvlJbs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8gA9ACSffsBgdqXakZcEcZXJIzz9e1LuYDIGeox3P4fhQaDMMAHG0dwOgAHt2qJdrsJE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R+dSlMscnO3ocfjTDkA4GCOVz0/T9KCIkQyrDL5X7p45/D6dKY23YQ+F6AAjbjdx0HFS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fxA57VGqq6L5i85BQnggd/pQWO8xFPynDgAAnpxximbh97AXzD7cD296bkB9rHIOBtPT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R/u5x8wHPsMf4VPKA1WRcDru4xjrj3+lT7SuCyrzg59PbApicfKMsDnB46dKUOd6Fj8o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4UcoEocxD52y+eecnrx9KZvAfDANyT04GPeotpLBeh7k9eOlOd2U4xgkjJXpQAZ2KcnG7k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+GByX5I6kqP5VIY0cDedynAOOOP9nHSmOcF2Y5CEAFuntx2+tUBF8pDHd+7YfJzkbvSoz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/gJ7Y+lO3bBknav90KF57+tQFRuDpt9Me30rMCPaDGHU52E89APel2c7iwwe/T6e3WlZ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VT0Ptj0FMG1VIycnkE8e30AFXYCuVYZJkBBPynnaMdenSqEET3OoQxIA2ZYyADxhf5V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O/vnn5frVrw5GLnXrOEkgMxJ9cqM0zOex9NRADRUixgC2fHsMdK+Nr9S2q3Jbg7lz9emK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xDoYMD2BFfG2tQiPXbpDxub9PSokYUWWNOkETld23GGJHGK3XCLGGT2BGeOawNPTMo6Y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8OK32Q7DtUnaM88D/ADioSOqLIJMbvKRcluSD7D+VOU4P70YHv6EdAMdKO+3Zls8YwO3W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y3HPH3RVDHRj5R3x26H39ulWIZGXcW56YHfH1/zxVYcABOQOAfX6n6VYjB+VWcDjp246e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uEnBVHySflXHAwOefYDGP5VCMZVc/e2ruPAwen5UjExjC4VSME8jj/6/FNQqWDDCAnbg9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WhwATx1QKMA5pmyMruUjcccDtnrn8Ke3y4wAQOB9Bxx39KkAITk4474xwe/fGKCOUZEq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+5Gf6VIyfLzwVIxxwPXj9KjeJXQKDuAYnOOWzjIHsO1StGBIMY5xuXIxjsQPXtQSx5jXA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Ac05QnzMBgLz+VR7iMAH5jhcH3/xp3G0r9/nKjpjI/ligYv3o8rjZ/D7E/0pmNkec5B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anyn5QAeew9KjAzgZ9x/hQAHcrrnkcBff/DpRuVpRIRwT83vTxwUY8DePx9aargQ7j1L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7DdjKbW4yOhU+nFPOIzhlLk/dx24/kBTIimGUcP94jH3f60hXcpQn5tvT1z6VQDGfbgs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ANapfMkddrZABX5f9k9OnFVki2AgHy1HyZPQH2AqYRfLlhjaRtwedw/iI9KAFXG4ghSM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r/KoG0EE5IwSKrpAW+YNv2kbsjA4q8m0KWyZDkgeufT8qAJI0+bjHYD29qt7tqBzk446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I3AkDnapwcDtUinnA+THB5yaDMkQLn06AgetTBwrfLz2z7iolCJ8qnkentTx5Ybc+OOT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sI9Oh7U8hSdo4OOKYhXjH8Rz9BmpVACEN1PReuR7CgAAXA5J4BznHTinKo+6Djd7ZxTO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Hv8AhTztZck5x0wMcZ4oIZYUKqHLAFeg7YpYmJbJ2lz65HFNCMgI6D0qSFB5obIA7Z4o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QKCSMcdmNfdfwRsPsXgqElQrMobnHJr4Ql+aaGLs0yH6cD/Cv0V8B2/2PwtbRDgLt6Y5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BR8njA45/wA9K17ZVbBHRuKoRjczMq4zgA45rWt1IkGOFCE8etWjM2o+zYz5ff2HH41v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LEMoNo5bBH+e1bKDaCrdcY/EUzQ3IY1KBl4BGSP8BWvbOu7nPA28DrWVFnbhRz6fSteDK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UVlLcDRiZcqq5yRyeiitEY8sDIDdRn9Kz0R3j4IwAPl71oW8QCEEYGAMHpmtFsBYVtyg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MGIBx8uM45qPj8vx6VIDwM8euPXtUASAgovGAePy6U5eMZ9fTpimEqOvH9KeOoXscVoA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+g/z7UwcH8PpTgMDj6c1mA/joM8D9aXpzjgUEnJ9/wBKMcdf/rUAKMDNKBgUnA/hp3Ix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oxj36UZxxSZ4GaAFGAefyo5AA9qQcH37Uq/KDnnlcUAAPTC96UZNLkHp2o4xyKAHZHa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QAtH+GKPb1FA6fQYoAT7vUj6j6VHjtmnOQoLLzjnApGyDtPP6Y70AROfkPHTj8qiZd+VT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5Q27ls8Y9KibgASZXA7elAFFiRHx6/8AjtUZAcM2TgcD3rTcEcnGT8uKozJ8zAHhcMPa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9D7cCs5xuO1BkDBGfatWbgsq/dB3HpWZKBtJAH0PrQBg3Azu9X549celYc4b77f6s4Gf/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u8KNxx2zWJPtXkZwDjGO1AGBdcgrnjBxgcA1i3e4/ITkdT7HtW/cEcgKMrnA7/WsO4Gz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AHOXKgrsPIHr0/SqTAjpjbxkewq9PHy2TgkYwOgFUHBGd/yjHB6de3FBmWLdkEomQZZc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i/tSWULaRbagEBlVcgkdQeAPyx+VfW6fJ0X5eF3V88ftI21s3guS8iTL2pXZ+Hb3/IVr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87NzbNwO3KnC+vYf/qpGCbvQcYC9gBQdkkaTYZ12kgAclSM/gKMM/wA2c8D/ADn2r1zF7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Xef1/P0phAjZAGOSvp27D2PpTiFB2klguctztX396CXfhR8yjexI5A6fligkgYRlix/d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iZtm0jpk5HfGKllAKkqDtfk5Hp/Won+QfLkA+vXHWgCBlbGFwCVHOce1NCjdtXAXI7fy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yprcqWBwVAwDQaITkuCdpPXrwR/SmM25AP4Rnk0vyAbNxLehXApMc5PYelQ0BEcK23LNj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+VVGwAA+vH/6qTkcAAY9OOaGCcY9OrcCkAwYX7/Qeg4/z6UpXdnb91hThgNvOfl6j6/p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DjHy1DAZ5TAEIpyD0bB696cxBA2jjHy/X6UCPldowAvX19qQKBtbPH5dKQCAFsADpyRx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o+YZ6D+mf6U0Lzjj0A9algRHO4njNN3MfuZIJz7AfSn7c4P3vTPpUW35vmHTjjgf/qrJ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+VJngjv+XFO52ruxj0pmORn0x9PSkAqKcDoB7GpV6YPByeR9OlNjBJHrjnP9KeQNwbPv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c4Dqf7ynHt06UcfeXqB0p2PnHycY4Ge1NHAx904/AVXMAzrj0459BQMrk8HNK5wvr0HP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Y/OjmAaSuP6cV0vgHTk1TxTFbnkIN2OwA6/j6CuVYdWr3P4H6CZJ5tWYYWM7Vx3A9fT2+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AjhjgigRxgRqNufpV+JMY8vkeo9+1Olw8gyOKmgXZhe3THSuE2MLxfYjVPB+owlRvWLA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8APEYiY2/hJX/vnjpX6UX9rFcaLfrgn90dpA+UlfX/PSvzl1azOn6pd2ZyRDMygnuM8f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Ex3D0x9K0NhxkEY96zk/LjArSVQwHT0yeO1bUzITbtBz+naj1xx2z0qQqUXIX5hgj0P9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5x1FaAKWHXIC9v8A61NIIXpwOOO5qRc498ZABxx04pQwfaUA6cgjPNUkAHI7AMePapgC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GAeOM9vWpPm6ZOQeV6cf57VsA5c9QetLwdig8kcj29famnH45/Kn4GRu44wTjG0f4U0A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p/OQoAz9OKaccZ5PtSq3qx2joKtGY8FsFgrOR06EU4GPCrlycArjt7e1RbumMg99vGfSp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9atAHjA5Xg9/enbBG7bRuU4x6ZPJqIsBhlBxjDKvapscbjyOM84xQA49TgL70jDJJOQ2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GDFj09vpThkDdjH1pomQu5s8BR0w2e4pZEVhnaoK/Nx6f/XpuE2jdnqWIxxUjD50Zs4xxj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pf5F+83b1/H2p2wSMwc7s9enb0qMbvMO3GSfp1H+eKcUChT1Hp2oJZKCTwMlAAM/d5/D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AO4ZzjnFCh1GzOGL5A44NP2oBjPHG71OO1VEkfGw2kkjGQcDof8A61Wd2VAVAFznAx/S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R/jmpQ4bG0DOf4OR+Pt7VMjGRYAcLnaMjgbeuO1XbPh/bgkD1FUxu8sxjq5GMD+72ArQ08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06VmczNC6Plr5bdeSy+xr2f4N+YGSYHll5zgYHf8f614redRkH5uASOK93+CcJeOcNzg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FeXmH8FnkZjK1Fn0Iy+UPLTGF4w36Vat9ocng5+XIHFVmQF9nYL+P4YqWP5SducY+XPFf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FBIGB9fb24rXjhOOVABP5/Wsa0bftUdUOMf1+la8LNG6knf9f/rVDM5s1EwNnXjoPTPFa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306Cs+BlkHHRj/IcGtKG3ySHJIK/Qkj+lC0OeTRa3Nzxu3EEHPGfp6Vb5IUZHHQf56Cq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2H+elWV6rwMk7c9sDn8qGYOw4nheRg/N7UfdYgNyMHB9Ce1Icjpjtgcc4pyDnaOx9Mng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UqsuCOobj2J/+tUvHD4wM8j1x9KiCFjjoMcY45q1lflXPXGPpQTdDF3MuwDccZ49zThu4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apAoA4wpH93+JR0/KlI49fUevvWYcxFlt2VPPXC+1IG7E5IP4j1xT0wsaow3YbOe4+mK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73/CtDMaCE5RGIBx/wDq9qduUHD/ACtjuPyFJIIlwoweB+vtTgA5P9elADcYQbOc85xg5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HTgCmnbl0Xjb+R9PwpyFgSrdFxigCUZ49R19qXnbyeB6UhXA5GPUUdDgjr6dqzAQkLg4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8oTO4r29M84FNZo2Xvwfxpo+/jbtOMj8OlAEwHcnt/n60IATgcd/anAgbccEdh0Of5UY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ETOMkAfTrmnHkEYHHYcDim8j5hyOnPTmpAOmBwOh/wDrd6AEx8xB2j07jHamr+8UOoxn0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AL90d8dv8KEVfMjIG5ScHHAAoAUHnj5f5jFSRMRuDDAzge30piKQ/l4zkHgenanjOcAg9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k/4Dxu/KmjaOvAyckHqKFxnvlxxjkUu7C52EjPYUAKq5OD0wc8UYBwrD6np7UhAPHA44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iT6j39qAJcRscg5AA5FLt7KfyqHdwQcYbjpnkUgIGf0Hv7UAScEj3Bz7YpSAuFx37HHF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cdKTAK7jxt4HtQS2WEZAwbOMH71RjaNucHdngf8A1qYSGATJ46HHINRgsUyeMc0Ekx2A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Ypo8sAsdqnqgUY4poZQCSW9cDnp6U8SxKpXax3EEfKBx2oAQ7PlCjaP6+1GNvK4HrnnNB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+wpScHIyeMdMUAADDAzkgcYGBS7m4AP8AiKb05OcUHaflOR9OKAFAyCBn6UcBgT34xTQv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HSg0F+vOKQYZsNnp0/rSEgfKnOP1FM6yZAHC4zQZk74K8Z4/DOe1RfNkjPHXkd/f/Coj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KgDrUq7GYE89OOnP0oK5R54YkZCkDB9D3puxdmZeAOc+gpAMDOcAc+1KAuDnt19vSgOUk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R2pQNrnGO2Aw9Bj9KhJLDBwTx+GO1Sgh3KIeRgc9jQSPPPA79h6Cmqik9Bgeg709WyMgn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YmBsGfrigBm3n5sKPpjgfSnhEQKF79Mc0ZJIJ68AHsB9Kcq4OBnFADOSCNo4x1wKBx0X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HpwOwpoxkhcew9KAHkNx3yenr6U3GQ2CD2YfpSYwevOPwoyvIA+U8YoAkxgKOwH5UHzM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FMOCNpy2P09MUo3nJ3fe6dulACBWHAwGHX8P0pQNuUBG0n0/nScnOcZAHfjH1oHHGM/0+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beNuPlApgXarLjkDj0NTMSq/X7v4VHkkbuDnnigBoUcZOehJ7Z9KAPuhsfKM/wBP0p3o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TFTqpI4wBj0oFcc20jn25HYe9Rlcn16fJSkdWHynOMf7NDkjngg9MUBcauYwY3+bB5x0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xkYox2xSDPP+eRQQICFUDnrgccUv3SOgHGR7Um3fgdAhzx6mnJ82Rnvz9B3FABxs9Op4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QBgcU3ABwv3upye1KNuzIHH60AHAYEHJp3G7aODxjjimY3DBx044qRVbdn3B4x096AGE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etPA5DDr6D/69KRlvm5x904x/KlCkkkjdjj1zQBA+04wO/1yP/rUDoCAMA5x0yfSpBCN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3+fSgLGBlAOmRQAzByeg6YpdnJDADPJHbipFjyMrye2eKApYEvyMbfSgCMAhcd+g46+lB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3YZePTP86aVYr8oyvt2xQBHtwM5x/dzUcQOQe3pVgRhh0+5jr0qTySBs4weh/pxQA9dx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wOlMZELFX6MAB7g/pT4l2coSN3AJ46etWjHnI7Y+n5UEqRiScluigcY+nGKTA27e5HGe+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LqOuFxj09KiZcJgD5f61qjanMZASpXYmQ2B9SPatT5QgXspyM+v0rNi+RuSDyAB6Vppk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vQobH0WDlaOhnXlg0yb02IwP8I59q5x43ifBxxwR6fSu3UiP7uM8kAjgYFZV5aeerOq88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0GCx1nyyMEIN+wnBGPpzUKEIjeo+XOeCPanGQQsIHBznJH0qEbpG3gbDjPHOP/r1qe8n1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f7tVl2j8OBml8ximc8+h4NKCNyj+LjgdBWha2LW75RnogxSFkBVFPPt2qB/kG5AcM2Pf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eMjA4znFBa3LrKvfjHUenp+FM2ZYhSeCce4H9BVaGYgYk/vYDfh0+lXMrg7SSv8AePt6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nGPToaU5iyQ23Iwe+T2pSVIG3n+v/wCqojgjaeoHp6UATI4cd2/iJ9f61I3mN7nqeC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evGPT04p0bcnH3scbc8VNwIZJQuOvXHTn/8AUKDJG2UxuHcc88flxUryw4IcHgDpjvVJ0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GV2H9Dmi5a2JypyGBz15p8IJYIccntVZclwMkjHtUv0PA6iqGX0XbyST1/DFCzhQytkE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UYn4UY+ZflHT86gaVS4ThTngds4oAtpMvG8bc89PSpZWTbtfnP4cetVyYpRhm29j6etD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waAAnMZfeCAOAB09c00IAeTge/v0qLc0Q9znoKcJFK/Nk8fT2qWwJCvHynAz3NM7szcM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7eSu3HK4zjnjFIZgyhNv3h+dSBCsnz8DOOOQTzTLu0SVd6jY/+yAN2eOal3tg7MDHVvb0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GPw+npQNHPeZNE21wQ+fvcDOOpNaNrcKjgHJGevb3IP0qW6t47hNzcuoO0g9Me1Yaxz24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sDbnpQWdIJIiflJPHTsKXdg4HCnoe3+RXMJO6McnocA/p+lbcUwdQB+XSgC1llXDchSc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03IMZA6VFJJIpz8uPeoFdg+PuhsAnHIFAF/B3nA3Mx/Wo2QKGwFJ3E8Y4FS5RgSmT0xx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DqKAKgLNwenYYzxVlUhDAEluhzn9BxikcZzjBPQ49f0qPG04Y+3c/4UAXfKDSf7QwPr/n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jHOf0/zxUZHluPm5wDtx0qYyxlj24xjjtQAyZSQWRiwXOM9gPTpVRcb2G7BxjngfhV47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Meme1UCASTyHBz0/kO1AGgrPiOTjngckdPrUpcD5R1H8qpRyPkZByc/SpCjfwnpnGO3H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DqDgZz0/CneYcngHPAqkrYOGOcYDY6VOCrABTyPvZ/SgC4QPLAbjb+H0xTEAX52P+frU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+VUxv27M4I+Y9voBQWth0sgxtHPb8Paqbuy7sdF9+KsyqQc+vGPTFUplZ8KcBfw4oGQi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PIx6VNs4ABxngE/nzVPydkmUwGbp6cUrSPyMDcvHpx7VDLWxNuHp36VTlJZePyPH+elP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x6dKgkbeoBGTSGMSV23bugB/nil38Y6Z9u3+RUKjcCD8oIz6Z/8A1U4f3T29O9AE25Ccp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IPCnt0HTmoew5x/u/lSALs2fdOf6elAEW7I24GSMEdB6U/5WwGABz+FNKbU3rgDPQ46U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MdeKAIXlKEdgcY/CpVlDkKMEdMdcUxsKMsP/AK1RyLwCRgd+OvpQA/IRsL1x0I7Co9+Q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Zju2uB2wcYAzTGHzjjDdR70AStIMLjB2c8dsimiRD8jEZxz7e1R+USjHp3xxUEwf+DA7Z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B7heGXv046D0p6Pt4x24H9KYhGz5+369gfagqTy3f260ANJK5ce49PbpVR8nO4Yx0/wqw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kDLIjPtztwaAINwBHcdqNxwAQNvHXipdo7DkdO3Sotsp+7z7GgBCB0709Qm1R1zjI9PS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APpRFKxfjgc+n0oAtGLvkEjj/AOvVVod43MfoT2qZZAOnUY/yabjKrtGAB+ZFAELDacY7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jjI3VcAbow9c1IYEcBV+U9Bx7UAVCxXKoM9+R39qQPnKv6Y54qOZDFIY+q9uOvFTIpJ2Y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RnBzgbfT8KcqA5Vug79RUbJsOAfqenH86lVORucYGMDaexoAdHsVUzyD7e1Mdi/CtsIH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ZvkUH279/wBKUKwOcg/5/KgCMKx5Gfu49xTZoPl4+919DxUnmhT8o5XjBpBLz6H2oAqx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BarSsM+pHXByKTyllIQHbnOf8A61PaOONjEh+XgZpoaP/U+5GvFhjy5wvFcpfaxJLI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e1ZjSXmqTEtlYucIOK6a0sYLeIEICe2K+jbPhroo2elyPJ58/wAxwD6itxiVysY+XkY6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OB+FJnJwDU3C6DdxVcnB6Zqxhc+n+RVgbF6ikMhQZj+bAzyBSr8ozwDn6UM49sdqrnI/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7No6VEiKud1PVg3Tio3dRhenvQBG6gkYwMdwD2oCjYAD+NMbJ5Y59KspyoLD/ACKAKpDj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uqRh2B6dKZvO0nOMfpQA55CjcjAqvuXdkd+3pUTSjo2f0p6hG+ZeKADPB9qY7seMcdMVI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9KhWQSHcCMetAE6QIy8gZqvcQqrcdKcf3f7wHGag43b3YAfyoAkThMBhzQXXj1qowiY5U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yd2M8HrQArL0HYUm1QMgAf8A16ecKvbb2/GowDjI6YoAcRz+OcfhS+ZuA2/Wohv3cdMD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8qlsCTzEB56Cl3bmwemMiq72skx+fgDFTrtVOeMfT8KkpIftQfvPqPzqaMgPkdKpMFbO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vUcCgpE0uBzjA/QVRkckYHGMVJOS4G3p1pihgOQM55oGkRjCng9DgUHcMEHj61IIw3zf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yOKBECoMYHQ1HtwOBxUpCgcVF1wueKAAwDBZeg4NVGZQ5Xb0544q6sMucpkDHPGKkx5Y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aKSqHPmdOKeEQLjr2+tWSoX09qbIuOTx6cikWVZIkUKoHBxn2qNiHkLYHHP5UrS4GOCe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luOR/KgCmUjK/MvzHjGM4qTkcIuSPw/CpW4wSvB6Y9qqs7uBsBGOfw9KC1sWjGu3a35d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gx9Omf8A61OClsOe3I4xkVZXO5T0wOKBmbJGNmWPPp2rJ8kh1c9MY9uBWpdrcZ/d4VVy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ARuMc80AMLhMhRyeOvFVjEF56dz7/SnFDKjHOFzx9B0pnkK333zx6dKzGhG3uhRTwOc+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OAeeM805QBlEOevQdxUSW8xk+YkAcfr3xUMstiZSMfQ5NReYJBjB29vx7UyFDuIwNuf1q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P07VZmQrsPQ4UdOmartFtkGGJB5z/wDWq22xcEHj2FV8qTlOq9c+1AEmGCYx8oOfwobc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4GKhcysuQeO2OlPjgVuZSAAMY5xjtQaFYAiTH04/wqdkD8AAY/KnC3hjBdZOnT/61Rxy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APtQBL5aopLHC5x14qBrgjlWOFP8ASoWEwB5xt+UdzVR3KIQfmPTH4VmBZeUSEs57c/lV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dD/9aq7MX+XG3HrVZ1OXWPkrjPHt2oAWQmR+3PB/wqD7GHO0vhT6VYhQncCCP8+nuKsx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be9AF6GzijjU7sDA59hUrRbvkYkE+4x+lV97E7GbAPp+gocLuO/A2jqB+FAEpTywPpx7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p346VnsWD7mZsZ4yetWvvA4JJ7+lAFhmaIAIckfp7VCryEncAMn+VM85VUBQWfvnipEL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WgB4kxlFPIXPSkhkdBl/mPaqkiSA4Ld+3QD0pY0uo5ACwCcDb7UAXJGDDcowQSPXrTFyT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2lMd+3tTZIjs2o4UAd6AGyBo2L560n2lpAAOTjkY4qvs3knkBe/qfpVpY0jAYkY4+Ueh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sAAdv6cVKUOVYBcoBjHtSglmARvmX+LtTmwjHpx/OgDOeTL7mXGM9PpxTo2Vxs4A6Y/wN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4qsVCqDEx56k4+nSgBTkyZUY44+g/wAKkjt4lJJGeeM5/Ci2HzAP0BOB2YdMVYe3LjKfd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QBEbdCQpGcdO2KzZlthJtkOOPXnNbklqwUruIx/OsxwkbEEcn+KgCXYBCNvH06VUDTxP+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I+lLg/eHHf2oAUTB1/egD1OM8jtTdxydvQ+vamCTAw+AMemKigBJYkjYccUGhZUxgHd0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8W1RwTgEiqqKZnUglQDgg+3Hb6VaZZAQccHP4flQBUjQox7dP90Ujg/xHa2OOfwq0E3P8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l8lHBYckfhnHr6UAZYZgeF9hx0xTuihpflPbHAqwj7UCbixDEdRT38sAk/Xj+tAFIqX+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U4hSLHAyDzUUqqOQc7vTsTSQxmVyoPIxQATfM+U4Qn9PSoWWNm2ocMD2/QVO0ZTq2Qd35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H4470AMjdkB87t/F7UrSqwZI04J64pv7rdj5iwPUdPpREAd+0nO75fwoAhZI5MRnrxgA8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n3ehFW3CAb2XJGKfDDHKxmXOVXGAM5H/ANagCs9sVXcCW4+X61XHmAkuVxWu0YEe1cAk8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ilX59j/Dj0oArmOKTGSAe/wBKY0YL5PQDAwMVZzCpAVAMD0wcVCWjJ6kfpmgBWiXb26Ej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FozjvuxXkqKZFCdP4RXrvgHK2bRnJOCo71D+E6sLuju33BmUn71QD0/KpGJ59ajO3PXp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2pB7dKTjnjA/yKMDHSswH8BQKT5e1AOMKPSk46mgBo6mkFLR/BQAo2/yAqFio+8cHtTuT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jgHn/CgzIWxzVeTkbccVMfl4z2qFgAVx0oNCscZ9P60yRlXGBT2x1H/6qiZRgcZ9qAKM3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VVwBhm7dB1HP8quShEHHUDr6j+lUpDt4z1/QelZgV33DsT6j2Bqk4O8uP4+B6CrrBs1D5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dO1AGY/3scCqk/wD9YYx09KukZ9duQcZ7VQnOSM9eMAkZoArNhMv2PT8q5Hx4APCF3N/d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gdhwK5zxdbG68L3kP8OzJ/AUIlo/Lu52/apVxuLA9O3PHXvWc0bLknoMhj7irmpb4NSY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1SlnITbtHTGPbtXXLZFw2KTqDwuMDPPGKqgH7gx8pHzDkVZAHLYI3HoMD/OaiYAZcj8P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HRdo5DHH97/Cmtu4bA+Y/N6D2FTyKNhXHy9DVdt6nYDkY3Meg/woGiuXOwDPynIG337c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BsI+76/SrUvTbwQAciqJVU5UDspHSgsid1Uk4ManPB5zj+VQsT8v8z93FOaQ5+Yjgcdsf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MHO4ntwOKT2HElTG47Rx1B9vYU/72GcEY4UDHSmKFYDccEnuOo/pTlUF9p+XC1BY/Mny4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PpSEEg4+6ew4H1pqDcMHK4boO1L5i7wAScjnaOmKAHYyd2c9VHoOPSqzvIqHPyKMcCpw+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gn/HFQsoVMbtuc8dxjmgCnJPvB28fyx1qix+TGWPIwueffFW2H7sgDjbzj1JwM1SYZOE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ntxQaDiWL7iW+9gYxxng5FOAAOWIyACSCRUaBP7gCA9R06d6e+AAG6DPt9ODQBEsOYyW+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/wD1UbPlV+cJkHHPt09OlL8o4bn0wOv09KSQqGZe7KvQ9qBxE3feVf4uAO2B/LtUJZwc9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bgvnGRxj2qMrjCDDADp0+n5UFjeQmFyCw3BumAPQU9CoGdvGTge9JmPZ85+XsoGfam8x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Ht39KABGZD8w47DpimknJcffBGfb86c37xcSdBjae2B16Uh27gQfnbIG3senegAAdy2M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p+S/GN2DjI4z+FG4hMcf7WTgGgOcKR06Djp+NACsxWInknpjuPbpTSqvtBAx2yeR9PpS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B2qPnbkAsVwDnjI7nPagBclspnAbhNo5IHf8A/VUDDbu25x/CCO/Yf/qqVXwyxgDB6HH+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jA2/w/XPrSsBV5wglB3dcDjvwKQ/KvyJ97hhnv7VM5iR1cttP8Kkcn0znrUYDP1Pyntw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sMTgY2Dv07dK6HwNbmbxLE4z8oLDPfjtWJNG3qNucDNeg/DKzWbWXYgbkVeey89KDKpse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nRsAJ7DH6V8f+OLIWniCRn/jPTHoOemO46V9g3ICuxPLA9emT9OlfNPxVtJYtVRwP3e5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SzngcHpu+N1RWHGAR2reZNqIOVUblIHp61hWKPv45GOc9vcdq28FsZIHXPvnipgdcSM5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cNgeh9hUbKBkSY+X7vf/APWTUhUnB7gYCkZwPb3yKZvUMFfCx9sZGQR69jQUH3eBgZI6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uCo+bIA6c/h0/MVXjEX8Jxg5GenHrVtC6ALswCSeeCfT8MdKBp2CSeIKZM4BGcMenHb6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2fmAx7cH8DSbcZGdgB6LyAR27dafCGJ3A5EfXPTj27ZoHzFn7/PMvopO3GOvTtgdKEEf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DsadG+G3YGDzxjrjtn27UgbdmNMNjI9unANArhwgKE4K8jd198YqyEYg7hgE4wMdFFVCM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Qf73v9ak+UDhuB1B/oaBD2DkfNwqe+DkdPyoKkIH3kDBBXGQR2+lOj671xlu+entj2pG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Ppz+VACBzhI2U4Xlc9OmAfTGKRydwIHIA+VsZZf89Kf5PDJH3OQOxHp9KRD+7JHTjnj/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Pn5HzAccdKcSN2f4vx/HimySRkglM8ccdW7e1ALyHeSAAMYPJ/8ArD6VUQF2bm2hduec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pjDArgcLgcr7elNWJA25iB1OFUAfhUxVlYMowfVl9vSqAjjCKjREB3X7nI25POcfyqTP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7enY0u5s78rkcYAHQ8ZAFObhVCD0A56Cgi4hRiMKAMHOegx+HFPXaXXqFB3YPI3elIpHK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HsBUkezpggDsOnp0oC5NmRTuHOSTt/lg1Y9A3LZ4I4wPSq6bWUDo3f0GOwqwjdRwe/Xs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PG0dT29qkRt8YYfd568fSmo3y4CqT6eh6VKqmQE5xjr3yegGO1AAAxI2HII6jp7flU4y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HQ+oqFAY/mwQTx9PSl29Fk4AKnB46UAPCooyvHqCMdaei7cEqCG4C44+mKaE3sQvGOQfr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76YwM/l+lBDLEYGfXvx2/CplIaQdfl49sew9KgRQEI459ev044q1AnzdMnHT+goQjY0qy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dpFx346j8q/THRraOHSLG1J6RgknAboOfx/xr89vh3AL3xtZgruCruz+mMdsdK/Q6GMx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b24oM5mrCxGc/czxWvAYyvPQdvY98Vi24I4zyD3HTHat22iLdcBlXAxWhmbEGAmB1XI4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QCPa+Oh49+1ZNrGN4CjHr71u2qgNuf5h7dsUDgaducE9Tnj0rWiVm/eJgYP8ALpmqEJBI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4GdoB3Ee9ZS3LL0KkDJ++eOPb0rThQbg2SWIxg9qpiPA3EH29avRqT84xjB7f5xWi2Am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qThcHsB19vpUW0sPoOnSpQPXAz6c8CoAkXj6+op1IOpFOA446cVoAdMZ6E7fxpeOuOnNA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NZgPA4GARnpTx/8Ar96Z06+mOfSn9vw/KgAPpSUtA9K0AP6UcdMdOlHFHP8Ah9KzAOmP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yFIFH3eR14GO2KOAeO35VoAo/wA4peBSDj2+lOH+cVmAdcY9KUdD05po78dRTunHoKAC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tOeh+XHTrQxPynPA7Y9KfnB6e1R+2fu/qKAG4wSODzx/u1C4UdF7DBqflcqeARyf5VGw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x1ONwH071SnZfLO0gk4/Sr0gC7wRzjkf3c9qpOcHODgkEDFKyAypAuRwBk5I/wB2s6fj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0rWkXdkFeRznFZUh6FcE4YY9AKLIDFl+4U9Rg46YrJuUCDeOU29zxmtybaoyRgYC8ccNW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5HI9KgDnpRhlY7c4zkeg7VgzZZUX5cvnORwB2rpZ8uhVBtc8Ke3FYVxzjjBXsBkUAc1MM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/wDqrMk2rgqASoxntn/CtmdQzb154A/Cs2VF2MMheOuO3pQZlVQdoVRgHoAMdPbtXj/x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yBHuYDqcZ717HglMOu4YwE6Y9/WvMPjRAsvgm5bjCwY4HbH5VpD4kTLY/LqPZFDFGONy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VGf8AWsASQp284H8qVD+6SPeSNuEVlK7xngY9aYoVchBuzznPTtj8K9gwZK5aAsirwDht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qSy7tuVUkhWwfl7e9OJw7/NlcAAg9W/+tSpGwjG1RxxkEdPxoIKbRkggsoUZ9u3Sq5Yg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6H8Kty5MSoACEPzcdf8ACqLuzfvQBtXCEnrjtxQAhbJVpSNozx/L8KjY/MvP3uwPPH+F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4wR2phBUEnnI6dOvpQaIRy23+IgHovAFROFx3Hse/wCVP25xjGAOB7dKbjC46ke3Sk0A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5B4JqNs4IYZwcY6fTFPOAQxwB79PpTBt3DaMc9P89qgBp+Ztp6jAIPXNIeBt68YPHBpc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YfrTcdhwG5FQwA/LyR0xz7+gppAK8Dvx6D/PFOyQOAfl4JHUH/CgqQcjaOnT0pAJhtvK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5+4x4X5hx69KOBkEdSAq+v/6qQkjjdle2O2KAGjA6jAHH/wBaopM5+Xn29qezZ+XHHt2p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zxWMgG8AcYOTxTCCORxn8v8AIp/zMAq9DgUbVBJBAwOh6Ej9KkA3bNr/AID6f4VICSQB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ezIGQMY7dqQ4weM59OxH0oQD927oCeg7fypCjsAQucH6UmX747EY9KArbTjk54A/zxQA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ppOCcDHv/SlwQeflHTA6A0xiT2wcY9qAKkp4wfu/d4/Svtf4X+HP7E8OqXfe0nPTA6DI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ob/Xx/76/LX6EeGoh/wj9j5fQxfN65PTj6VlVlaI0i+Y1PK/w459fpU0cZGGZdp756A1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v7oqZAMgYwDXIbmrbRBoXtn4QxtwB24z+PSvz3+KFith4xuViH7ubDj8fT1Axge2K/QWz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ufSvkH9o3THtPFFreAKElVsdB7gfTGK0p9iZHz8nynir6HtnpWeh3MOPb8Kvx/wCrDep/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xySVX7v604qvTBOSORzge1NwFJXuuRmnYIbD44xjB6VskSNAABJGB6//AFqauFI4wD7d/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06YHp2pVZnA5ODnp0B+ntVAKnXIx24pV44znr+VGxh9OgH4VJyNoB/hxitUgEHvkdsLS8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pitt5PPXB6fpQBx7jHFWA8ScZYcnj8PenAqWxnHoOxqME45ULyOc/wBKeMsowBtT7oAz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6/57UhYKQvc/mMU3pwwxn14/L6U5G4+UYzx70GZIhfb97PIBqVm2n3XoRytQIB/30OtW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M1aARdo6ZHt7ewpWBZCi4yB/FxxS7ZNpVnHB9sgUgDcgYIPPHHT1z6UyZEiSMwPAwflx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3VOMjjI/xqN8BQ3XOfrn+lPyEPp/L/8AXQSWMLJlxjrx+HfFOwyMEGGBHHHSoiF9Qcdf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OnQenP8ASglhtAzIMHr25qVX3ZRMAgZ/PpTPNiVgD0I5xj8MCrAXou3v07nP8XHGB6VU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xnpxk1YReQUOcrwFGMH29KjACsc9j09ce3antgEFODt4+n09qmRjImUMSxztwMBge1au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GPTGKywhUDHCYyOOeO1adgN/142n/wCvWZzMl1AfKnPT8ePQV9K/B2Ex203TlG24OeuOf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3JfcysuSH24+npX1f8IImbSVuD/y8IW654HH9K8nMpWong5w/3J6sAGwFcAdB2q7C+4gf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Er/KU+6Qfz6VdijTdgnIPTBxgCvmT5j2iLdqG+Xtt9e2D6VtK4wGRefTt71Rtojkkkng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I7ZW2pGGB/h53Y+oqGZTqEsCsJT1P3f8AHit+Nc454HNVo4MpgjpzxwBV+GJguxc+wPIH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VQ5FVQcj5vur6VMuc7WO3AGM9B9MVOlqTgFf4uo9O2KuR2oyBIvy56HA6VLOd10imIQG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SP534xyf5e30q79mQAeW+HzjPv2p4t1UlT6k547UWRn9bRWjQgkA4A5wKlVQDwAqnrxn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9Aei/wAs1a+zoR8g5xjP93Pp+VFkR9bRmmPqu3pikKMActufOPYj61qmBmdsHoc+nGMU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A/Adxii6F9bRmlFAbP3h04xn8OKNhD/MQMrgEcE+1bEtoSP33ykYIP0pr2pOPl3YIx/s+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cylC7XLcNu29v0pNykFkwFHUr2rW+zKhUAAc896d9jyoyADnqPRunFLUPraMco0hwgKl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4O1ozkds9fyrX+zMfvtkfw+1IlsNyKg28tjPcYo1D62jLA+UZTbnp7/SkyxwCu0A/pWtHB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v0pDbMrFd67eOD3pWKjiYszCqooJ6Z5P+e1O8sZUEgfzX/6xq+sLHJAyDx+FH2bOVBy3c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FKuigcA4RdwB5B46+lSsV+Xd+Y7VZeMLt2j5R+Z9zSmzyVwvytn5fXHT6UFe1Kasvdvqv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8vJyq8n0x+lTG32sob5c8DHSlCKkag/cG7r/AHv8KA9qRPHkMrFs+3X6Uxkbb8yjauM9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cgZ6fhSE/L820Koyc9ev60Fe0QfKoGGwTx+HtQOg/wA4NOPJCspoZWVuzDoMdBQHtERt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vp/SkBIGDkZ6ccCngDBjGcHGefSkwF/4Fz9KC+ZArAMEGByAT2pFH8PUj/8AVSjb8vmDC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8enPagOZACF4/Cm5jfaqexU46Adad0zzgZ5+voKayttXOR049qBscMopC/dz09RTSVwI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+DjOPQAdOKZsVmKntzntxQSIGU5JPA68cU5cqcnAHo3TFRqY2YK5xxntninZG0n723of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9cMAMfKP/AK1NZ8ANnaCeO2M+lMGTGqYG7+9357f5FSEZG0dh6ZI9PpQAueBxgdRjvT8k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sFX19KPQ9PpxQAuRn144x0pc54x1GM9KjGQwwOcdf/rU/qMN26jFADHYkYzkjHbH5U7p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DkY6jGfT2pm7GMrg5Hf0oAV93B/ixnHSkG7YOQOenWmrt2gk4ANObbkYA4oAYSGQZOAv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GPT1pzHG4kkAHA4x25prNg56DgKx9aCrgxOPmGSBlR2z+FPA4DHJ5+nHpTB97HIA4z2pw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9KAuOXjjuadt4ZgAPlpvzAhiMDPHrUmU2716Yx/n8qCR27CgHAxyAPXFN3E4KkZxz9P8A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b/CkUnAxz7Z7UASIRJ83QfTtSrwuDnaKZnBA4Kr+g7UkUu5Qp52k/pQOw/PcjCE469Kad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4FgMISFbGKTAyFXpmgQwYOBn5epH4U9CGVSDg9cdMUn7ocKM9qjGWzH1zjNADwQCOnXB/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i9On9KTILbCAR6/3cUrHnJPbvwf/ANVACcOSRgAYYejY9Kfkg7ePm4OOn0HpSADJztUP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jDggbu3sPegnmFO1eAOB0B6UmAACcDNCkqeh29T3IHagr3OOOcDsKA5hOeMd+B9cUvQ/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HzDjqMcce1N+f5hkZTj2zQITH8CjJPGM0u3IwOnHTtj6U4hexIzkAZqNnIz0A6YPHtx9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csR17e9MBJBGM+vbmm43BlB4AB+X39KcWDHOAAccf/qoEO5yFH156UBF6J0PZun4e1J8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7e1Jht25hgDj9PagByqT14x1/wp3B6cHGCCKaNxHGRt5//XQR6Z9qAHAcZ9uPQUbF4yFz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sKcBt9j1wKADpx6U4cZYD3NIPm4JAJ/Kl29O3PfnpQA3PHI68gU7lxx1PSjbtU92pwxz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yr0Hb5V/n9KTK7cZ9ent/On4G7a2BgDn+dJJGjcxcAHHr1FBmJvIPTjt7Y70gLHO3Cgj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/wBBI7UfKVG7afQE/lxQVzBlg2FxjoG/qKlUsMFuAMUjEBWXbtIAPp36ClG1SV4+Ujr1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V9pAxkqe3XpU6XG0hMD34qsFQALkZz7HpQPLB553YBUHpQY8xaDAtvBwOgxxj8KomQQb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IrT8sIPT0wBmqdxA25sRhhxwP89qtFU52MzjdvT5sH+netCLzMLjaVOCQef0pgh8znPyr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Qy7QV+np+lelR2PpsFO8BhYN8xALDjAGM+lSKpAIGB9e2O1MAHDEZI4qRU+fPr26ZrdM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MSQmRU+YdDXLfNF1P3Tj0yK9AKf3zuz15x+ArDv7NbmLMUXzBSRjpxWiZ7OCxlvdkcs6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+nFRLtiBYNwOV5wfr+FWTviZ4W4C8YOB19KiaMSLlfQEDFaH0Edg3FlO7kDkn2HSkIhb50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OaiRcfcOFwQQOn4+1GVAznIbpnoR0/LigtbkxBAJk6L0HpUig5BOM7T0HWmAYG5/oP8A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Y3HHsOwoKJFZYyG6D1A4B9KeyqcEfe68e/4VGxIRl6446/hUUEr8g/LtH3cenGAaAJye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bvZGGW4P8/6U6SRZv3hUAdenPHpiq5ymOcg8dhx/9aq0As7VkIOfmHqfQe1MkQJtwFLs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jK/N6bev0oWZGRlJxsy2SOwo0LWw5lKBBkcf/qoRgqYPJ5A46g1A7hEJLbiccD37Co45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Dp09KkZpRPGW2kYxjnPQUsiofmj9PyrPERbABwW4/CpIp977duMnAPagB4G0gnjpjv249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2WcdM8cVG6723R7OmOQSMdqbyrFCQCufu/z9vpQA/C4wqlRjr1JqsEkQlXYkHOewxU/y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7jmmFOcnJA7gfy/KgBVdjg5zj7o6cj0pnm43FcADGMdRUy7SMLn6cd/Sq5wSGGBndnt04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7Ow+XA45xk/pVpYvMP7vuDjFVVIOM5A9Aey+lWS4CkKRjHIoGhI02gFuvpVeS2SRGDrnkc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Y/l+YLjg+tMM+OVHfpQWZM9nLYqUblMnaSPuL/dqsj7kVWOQe4zgVvS7pidwGCTkY4z9K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a1+b1QdQenFAFuObYBtAYYOBjirkPzPhgVZuDjp0rEimXcEAIbB46H61fjm3BckgoAAS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hSeD9KBv3Y5x9On0qD7RHje/Pt0GPWnGUruGMbsFcfNkGgCxtbJ+T5fUdCPpURYggD5Bn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JKnb9KYck9j7GgCxFFGR8+3PqOCPpSCVy21jyOmew/Sq0e9T8uFx0/GpeQ3HG7t/nNAE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9vp/KqrsNxAxhTwcD0pfMX5gCMcYX/PAFExjT7mAFGTxxz9OKALS3D+Wqg8EDPHvipGcI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+lVWIkUY7AN+fYdqliYKpGfbH0/SgCVwDGZAO4FVxgn34qVVJXAPy8cdqBDtG4fxcgev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MgDpQBs+9yOOg/pQXYEEdqRiGwfXtQWth/mKybO3Yjn8Pas6YLyJCepxgflU5YBgGzgV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MexoGMULkKOuOnpiopGUt7gA/gfQ0DcV3LkH+nemSRAnHoMj2yKhlrYgkk3Y4z0GRSGI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SGPacjqv+FNUls7vTH4UhjJc9u3p3FMDLtAbqB096mKgD0OD+I+lVpbd9+Q/ykenYUANL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/lSBhksQN2P1qM/K2Uzg/TpTHJU7gAfp0//AF0AWGOSFblcfnUQKgjGPxqHORnP0p4y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J24zjoenH6U3egGMbvYCmowUnfj1xjFN5OfcDn2x0oArSAMcEHvxS4U9RkYUcUNu9Bns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3W/Tj/61AAD2b0AB+ntUDAjKnJyM49z+VPkzxz8o4+n4UhG0D6DtQaEbhM7eo65zgH2/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SMcd+agGzbgAAjjjtQWYAYY47DpigAniKIMdOfwxVdk2oWUYPH0FWS5fGegx9OachUhgR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7qjB49fSmnbxtwCO/pinjjaMDnOfbFMwyDOAc4z7YoArO+7Kk9sD2HTgU0RbMsOvOAMd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hwPyqSNPuksOMKR3BoAcjphY9vzgc++Oh/ClGRwfyx6iml8jngU7audzYO3AwPYdvwoA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dfrULO4xtPTt0xj3p7NnJUA98+gPQc1CW/iHtwaAH71ZRn+fSoXi+TeDjAHAOBj6CjAO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MYBQfh7UASKTyScLjGM8D/IpHlUccexz/QU6MEDII5/kRTmbhBgkg/L/AJNACxsrOGA5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qAZznGM9RT9+MlhkEECgBJYVc7hwWwcepxVVo9vTHT9Pap1bemcEAk4oMJdPTr+FADY1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gu4ADgLzUUYljPzfgKkGSOQfy7U0NH//V+2IbOKMYHHSpfIwflPagsO+aQYI65FfQHw4s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j2qFERiCvWoH3MxAGAKsRfdBx7UCsOZ4EGZGC/1qI3MbDCdP5UrQBzx0qPy1XhcUDG/M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OP8A9VMYN2pxO1cj6UAPXjH54qNyCDj9faiKTn5uoqVCVYjAwetAFdUJTp8vqKn3NtGM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EHH0pUTcAVHyjtQAwFG7dRUQhXdk8+1WBDvcZBA7GkleGN9ufmHYUAUXgBOeKptvH+rP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4HTGahYKSViU/h2xQBT2E8k/56U7y9wHzbRVvysjNRmFWHOQKzLexAYi+ArcD3qzHbo68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be1OBaPgDjpQQJ5aouAOPX6UmCB8xNT/AHxSFQT83YVb2AibEagE/L/9aoy7KvyjjFWj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0oPAHAqABAjoOMDP0pFj5zn0xikUcnqRz0qwUCxk5waAK8j44AJ/kKQA46c/4U1iBj37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QO3AoNBpJI+XHanAY/h56VEsjk4b5cGp2lWJMjnNAEBJXA7cUhw/3T2quZDI+P8AIqwI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CuBwfwqTy8r8x6UjMQeOKgZ+ACfp2oAljjKk5GR/SmhMklRnsPSiIysWDfd/zxQzGNPl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objHbrg+1RSMUIJAApGmYYBGMD0xQZI5vvdu30+lR1LREJpGcBQBnH8qVsLgS8E/yxTz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lU3Mw5wB6/8A1qQPYmJXaQuPYdenaoTuWMZUj6dKTzDjIwvuePyxTHbdxnCg46Y7UDHb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eKnjT5dpPzdfbp0rPkZ/ljAwuOvA/KrUcoD8D/OPyoLWxb4XhRxj9KnjTcoH6VWX95w3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hT6e1Axt1GHyB9cAcYrHKYYN6VsOwCHv64rPlYP8/wB3HNAGVcSSrP8AL8q+g6YqLyEY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VjJcllGPbt9KUj92DjHXp1/GspjRSa0X/WMxzwfTkf0p0UpYlOTjqf8ACnJGd3Tr/KpN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cdMVLLHvGFAkGCB1qrOUcNCp+YHHtVtmldA7LtPQjtVcr5vDAccf5FWBEsBVd27j6f0p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146f/WqRi6DB5z2+vTGKzptqyZkG1iPyA7Y70AWgwyBkd8/hxTtjjBUZU/p9Kjsolbcv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6L5Q6bh6fSghMw2iUNvlyAP++RVgyYXB/DGKs3W4wleNuPzxWPJM+Bxkjp04qWyy2yk/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AArMuZC3AAP+FSLPMUCA7azP3wdiBxipAlLlgOPmz27Un2W5kOw8ZPTqOnFaFtaHZmQEE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oQV+ULj8jxQBnCxnCAN83Gf8g1YGnlW8wHknO32/Crj7li24OD0//VUUc/4KAO/4UASp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2dhjrj2wOP0pAGl+ZiOeeOMVDKCh3ElwuMZoAQWsYJDHdg5wfp0FSKI0ULCpweg6jmqY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yq6HAIHQflxQBKY0znbnt060jKI0wmAT16cfhVd1wCyMelRYY/Mw6e2KAGTKZB8p6frTx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19j7elSRsoU+YvsPQ1JHdNJKQo4wcdhQBnM0u8hiox69OKhuGKqDuH+RWhMEyc8seeOA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Zj4GQMdKAIbYAksxA45z7Vr/AC+WMe3Uf0qtbQR7SM8Dk56f/qoKSEhEJ7c9sUAPlcR4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nEYGNw698LV14sJhgDyMH6VV8nbJ5oOBgg8dBQA/MSfMwHKkjjH8qrCJpXGFAx79qkdl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vzBCQODnI9qDQVI44my2M4+8f0qKe6kKsIGB6cjjAqNwX/dlvlHAJ9BSDyVhKHg9/ft2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ucZ4/wD1UNFABknj88VWkcgEp9zuPTtn6U0xyKzZ4A7f57UAXFiynyn06dKgAHOT/wDqp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IPeogCWPOfrwKDMkg2yMd3suB0/KmiM79uzHJH1A6UB4IZPlPPHXgc0kspUKy4P/ANag0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Gz0HoKRnTILdAMjjGPbFRNPuCMe/HP8AQUwh34QdOBmgCOSQZ3fh0/AU0CYBvLO1MgY+t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6cY49hzUpgLhU+6PXPOaAFt1UI0gBJGRjp+VOKKwy4zgYxjipTCFVRu3YHGaXAZTjgY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woACYGAOhOO49qSMeUr+W3zdQfenyZGCgOAcE+pqNiPLwPYUASLJIB++cMmPu4AqQyo0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34VVbjO4FewpTGVUNjKgfj9KAHFVkUbePTmhDDjIIJ5A5xyaaspXhTwT+X4VCkaly2COP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A2cDPUmiJkB2EbPp27cYqYhTEAcBegH0qBfkdR7Z/CgB7SG3Xzj0Ud+/YGq/m72EgPXp2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EU/06cVX2AsfXp0oAY8PO+QjsMDtilltVC5jXkA/TmpiPKUOOMf07fSqaXHmkoAc/wAG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Mv8Aexz2r1rwDuNhID1G78s15IFYhMEr0z616/4A408lMHMZ/n/hUP4Tqwu6OzwD7461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lbHbmom+/wCh6YpHpDSOM+nBFH+eKM4/DvUS8ZXHfj2rMCbimHrx0pw5HToKQ7V6nA+l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R6e1PAyvpk8H2FJ2+taARcDv0P4UEcdOlGOcnpT2GRt+goAqyrgkelVnPPHSrLrgFc/5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5FZgVm4HPTH+RUZJA9M5qZjnk9agZh17DigCi6A89e9VmUkZxjHp9KukAsOfyqpMy5+Ue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2eO/uM8VA7YG3tt59MD0qwx5OOvpUDKAMj/IqGWtjPdTjb1PTOfSqM65yD+FaUjhvunH4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WOOCD269MUiTNG4YPAJPTHH4DtVHVovtOj31sxwHiK5H8NaFwgU7Mg8fyoRFni8oDiQFV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XxPA8HiO+iLMGgnMZDLgD0rG2h/kPTHFeh/F7Tp9M8dX6AEI90WPGM5HB+g6V53nZjA3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KCAuxVyN3CjK8YH61VYb/ToCAOgP8qnx5iblH3Tyfp9aaEJByO30BFSaFRiu3AxgdjjN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2Oqn+H+VXGQKMnqMY49O1UZWMa8HJYjjnJHpigaInHAd85/oBgfSs2UYCjqSeDz+X5Vc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nqPpVMseRnccYzwM/wCfagshYYbqT9MDj2o+6BnqMnHFIzYHPTseuf8ACk2s33AenQAH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+bHUdanHCDPI6nHemKyqgPcdeo/AfSg4wcYw3b3/AEoAU9Mcgkg5x2FNPTgg/L1pAzYG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Kf4eOnGCPp2oAb85OSfQn8B+nFVzkkB1PpkY/iHepXCx5A9fTt7/AIVA5wQAvUEdOOlA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6DGAO20Yx+gqtuUEIigfLnBGPrt/zxU0yt5fzDBGM/T1quF3OUXpjn0B78elZm6JgNy+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P8innldxXg5+YDH8/pTRjdujOSfmH93gf54qsBtwCuF4BC8/lQMOCMngsQADTMvlUVh/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0o5ZhG2SpA9qdxkdQD91V9PTHTigCL5ZYiV7YI6f/qpGLfxH5R65zz/+rtQ5yw2bW2hiM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mAFuFKklRwAR9KAHYjAUDndgKp55H+FGRkyc5yPz9AKj8vIAK8cY+g7+1SMoVmCEvt9P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LHGMABsjv705NqzNgAZYfMPT/CmuV27wcg4DGpBnZ+6Py/L8p/hoLGqCGIbayn+E8/5x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HTrx9DUoVHHTPK5z/dPpTXRQcfdHOPb/AOtQMQK29UfByOUAwFHp+NRbRna6uCOmH2j+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1xyeo9vWo+cdNx6D3x/KgCIbASIjLmTsBjGPfv8AnTWkRkKqo4xyO+fyxUrO52uxO9e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5j/EyjIHTp09RQBUeQxoSpIdyE64wPTOOlIpWJC7P0AGMeg9cUjN+6Eincp6H2IGODUPn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qjAUjucdqAIby4Z12BRznOfYdvTivYPhHb/6y6YcsGcY9F4rxh9rPk4HJLZ+navpT4Xa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GNm78etBjVeh2PlmZ2znqGyODXlXxR01fssN9/BE29gRwduK9e2fxt2Pr0NYPirSLfVtB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B7j6fz/Cg5kfHNpdGNvMbO1jwAOK6BcMFxwGbOD/KsaxhMV49rJhWhYqwPTPatp0DY2Ny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0onbD4SMuGyx4Iz8w9j3HSkJVmZR0wBxTVifazNgDn7vJx9KD/e5G0n5BwfqKgaJVGMqQ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hTj5gjMsP8HIHb8Pw4pmVBGxc4+ZR2p7s2zIPseMZUdsdqBjEKZ34wXx79e3FW1ZRINu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viqKnDBi2ABt/wBjH9MVctyT+8G7/YGRz7/l2oAvcCHYBuz/AA5I56AYxUp28FgOOAB6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COoUjuMHHWkcEdcLnpjJHI7UAOIU87cg88fpSqFbBTC+WQfUEjt+VRyMqxAbdxjI6cD8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5+7nH8vYUASZRsSEYY5JxTsnywrAKrnuBjaB371AolAZ+CR268dMintHHlT82c5IbpjF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BwAOwPoSfTFRRqoYEMpcfwAZGO3PpSh8F96kD/0EEe1NEgIBXPlrxkY449PTFACsSyKy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p7CoS23ByMgg5OMM3TkUuNw2nIXG44x07U3EjggDCk5BX0PH4UAWx5iMc/f9OoAP6dKV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GPrVeJHXKsdi56DqfwzVjlGyQMYJznGPQcfyoAagjYcEfKSOOfbbxUuAq7Bzn+H29iMY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myP73/AalXK/vFbJDY25/Dbz0oJYKQSdpPUKRjoD2/Cp0IkGOV5449P6VEGDEqBkc84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cPu4YELjGOo4+tBJbb5QDnv6fhUnLLhf4c4z6DoKbgMNhPT7vPHHenFyNwX5iTnHTnFA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9VwR/hipBErZdl27jknOPwqNcK3lxj2B9TU5GAFBLAnkjrQBYQ7TuAHHfqDUmGfgjhenb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3EjA7en/16nX548IeSAeOBnOMUEvQZ9wnac5HXP6CljbGewzwfSpkXbgFQcscH+nHQU5c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dKCRFRmwoGPfHrVu3hQNuP8AdXv6dqreYEbGSFXBP93J7CpI87WMCDj7v1oQSPY/glpp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0Um0HPAVjnGK++3whaLj5CNvqSfSvj79nDT3l1C6vSFKmTCn+L5e9fYEatJM7hQV3A8d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W0lnP4dBXQQKqM2Tkooxz68Vk24Mg/3mOM9yOOK1LZMkZHzbc+/FVEDZt9pkyB/CDzwN1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BO4HHp6Vh22xiJG75K4/KuityFRIiSob06j0oYQNVFXIA5PA+uBWtBHsdgqjDEEg+grHi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OfT0reTIUIDnoPfj3qQL0eSRnG5TnHf61cUg4yOmPyqnHlcn+FMbvWruDtwDjHQ+9Wtg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OecVIuMBQOg4x6UzGAM/LkdDUnRmUY9vxpgPUY/hIPb3FPXgD1pgAVdp6Y/zin4OCmME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HHOe2B6UDsR6/hSjgD6dqnlAMcYHcfTpS/Tp+VLxnnuaBRygFFFFUAg54UdwOaUAEZH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GPSkxxz1z/k0AKMdP0oOKP6Ucjj8KzAOhJp/+FIelL7e1aAIP6dKd07Un/1qUcUAL6Ug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kGNqj2xmgAOM4Hp0qP6Dpwc089SPXHSk7hTwTn9KzAZ2xz2NNf72Dnjvjj2qX2xjtUTh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QBXkySemCPxx2rPkB27mGPYdRV5ufl59Qf8AGqbcqygZZs4BoAzmG372QDjBzzWVcoI87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C538fdx+HtWZPGI1ReQNp+X2oAxJyVUAr91uR9Kx5sjccdBjANbNxtZ/kAw35AfSseYD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Hp7UnsBiSgEsO2P8AdxWBddTsBwmFB3cV0k33QGGeMH/D8KwJuhYAYzxtHYf4VBDMObjY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4ViSk8uoAwDyPb6VuznaGC8EgHPb8B/hWNNwEYZ+UYIPA5+lAitn5ztHC+lcT8VbP7V4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B6fxDjFdwNo+9xjnpzXOeOojf+Gbt4SAVj2lexHTP/AaqIH5FXBALKjbSJGVADzjPPPt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93/l19av6jGsN/dI8ZBilfJxjGT0/DgdO1V7dVkO4egCAenfNezHY5pDmLMm5U2ngjPcdM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8pPOeqj6e9GTgqNvHRl7k9hSNtYMzMRnqDzjPXBFMggmMyRNnLD7vtjPp3OKplRH5gbjZ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2YFUOzhhxgdcVmOoaQbuFPPv+AoAFLkMuSO/oMnjn1qL7rKvJKnAJ9PXFSkL8+3gHpn0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YY9Mdh0oNENLY4VR8vT2phBChjgsOnbA/wA9qk53lMbTnkY7nvim4LjkYGOvTNSwI8luB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tQP9XuIAbGcMenpQ2VXHQA5A756dfShz82X5VB6Z5qAGA4HlyAZxjKjj8PrTTtKnHy57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jaMZ4wPQU0qAVB6dvT6VLAb2PY0vU4b7xAz2FIuR9/ORnp0BoIYjb9OaQCBiMj8AaiIR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vanhkyxbrx09aQZ/uk9BzxSAa2GXI7DFJ3J49vr6UAKMnnj0/wAKQ4bhuB19s1mBH3+Xv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ToO2D6UDI+UkZ7+3p+lBJ3DrxwPQYqAFBJBUnqPwpNpb+EEDpTgv0HFIo9f8AP4UAA5AH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gxgMPl49MUvB9cg9vSlHYdMUgFAGMnHNREkDOOg49qlA/vjg9unSoXB4C8eg7YoAjt18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/wA6/RvQIlh8P2u0ZymR79uv4V+fWhfvdYsUGObhRgADjj/Ptiv0S06D7PYWkYGAsCkD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jWegQd3YSQBOcdP0pyoG+ZuuRweMelTPGByQSPpTfK+YMQACeOcfSuY6DXtkQR5HUr2F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No+nX4GTGR/CBngj9K+h7ZcY/ibG33rgPjjpLaj4CuJpRk24MikjhEHPzfQjP0qobmct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+lXo+U4yMHpVGE4AwKvR9Svr+ddRmToPTrjv3qQbT8pTAPX2GKhG0jjjP6YqTJ247dyK0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jvTweePYf/qFNHGOMZx0o49ux9vbpVRAe24jv2wKVgpOMbd2eB7UbSWCgnt1HHNC78Yb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Dzwe3GaVQG6Yx0B6nmnH5iQDyO1J6I2Cew6ZqmA489f8+lGcrnP0PQe1CqMgAbuOmccU0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k9uxxV2QABxjdkj/ADkVIgjPLDLEd+mBxTRsYYB6cAkdz/hVhMg44IxxnoR6U+UzHKOA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1ScAFW6f4e1Mi3bSdpA3EEr09uaXHTn8aoBDGPvNg7WyMenanAB1I6EdABgfr0H0pQBg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1BwSqocFvl+m2gBYhyQeh456H1qRQqSgcYUcE+vamKAxAU/OvByOOf8A61TEDaPnwPX3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54/DrxUwTaQ65znGOg/AVGiuD3yex4zVghvl8piF67T2+lBmxf3Yb90u1sZ6AdOp+lSZ3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nA/SoflYFU7Dp/P8KmRgseR1Hp93j+laGb2LCZwN7HBwflHP1PtTSrR7VbGT8oJ6n05p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2HIapSzffb129fu1mc8izFEOv8XGS/3a2YTHFF5gxgdQP51kwDLeWnpyT3Hb8K02AWN2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ZmVQoXEmSWAOSc4/wr7N+FFm9p4digYAYjUA57H9B9PTpXxeCXlty33RINwz1x0/Kvu3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/wB9F/TOK8fN9KSPnM+f7qJ2hieBTgb2HUr32/yxWjBCJR29DUeFX7w3Et39PT6cVfh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057fhXy58dKZbhjRUARSf9k44rciVNwJ6dO3p/Ss2ONS2FPv06n0rbgixHlgPXjj8K0O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b7wAGR0xn0rajXauGxnGVNR29pHGFkJ5HRfX2P0qyoYAKEBGeeKNkcE6vRDgpOc8Z6EH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gZ49ufrT0iI6jA/l9MVbSNmITPCjjHXn1NZNXOKdboiNYJFIXAA55Hp9asiNM4OBtOM9u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M9D7U7buAUZKjpS1Od1mNaNGYY5IxgfSnxoRiNhuBOOmOlWAvAAyRkdxxjr+FS+S8pGF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Opi65EbdSwPG7GOPQdKUoc/vl6HPX2/wq86tu2DAwf0FIqPnnpgY/l/KkjL6yVPLH49ck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8AZ4q0Yzs3c7QR7c0CKUR47fdxmr0F9ZRWWGMN32p6DP060eWD16/rmtFLYlRuK4HP4f4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SoywCY6HHWloX9bRj7GA3NgYp7RM4DKNzemccVp/Z1kOMAnoMdCDUn2YqVUpuIPQdMj0o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HG7cp/Tn2xSrEXBIwpPXI6Adq1Vtt2BjKg/Mc9uwqdkfOAgwOg6UXQvrhhvCRyxU4IOM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bf3ZU/eA/Q1uiGLGNoGTjJ4/KpkgUfejCEnjnijmF9esc4LIn5UXI65pv2OQkiQAAjoO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DgEE88/dOPpTRabcM6c54YDGMdqOYv8AtBHM/ZvLbaNxHOA65wfx7VGbeU4HIXpkcf5Fd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zxkcCmfZlY9Aeo+X0+lHMP8AtI5ZrdMgbuRxzxxSPbAZYYPQAHptrqRZg4Ei49Nozz2F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3gEcc0XH/AGqjlmtHIb5cjIwF4H5U2S0kMpReQPToPbPaur+zZ4BXJPQd8UoswXbAPPOF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b9jJG3aN3r6UGADrjy+1dj/Z3yoibjjnBGPwqE2IDsV28Z+UjvRzDWbRORNshxsZce/0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AxjpXWvYJtXjA4wPemmwwMjn6nn9PSjmNVm0O5yXkkkAkAnngd/elNtMQQq7vRj7egrr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BjJ6nNN/swn5dvygHgdPagtZrDucstu4HOPf2zUZhGeRu2g9O9daNMYFAqhcdKb9hnT5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FBX9rU+5zHkMDhl5UccdKVVB3MqkBj046CulFlKAQuAAOcjORUX9nqcK2CM9CtZl/wBqU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1RR+P6U+EANs2574/l+VdONL+TBPyE/Lg8fgPanxaaysAFAGcdMnHuKfN5Gn9qU+5zHlqq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/hx9O1Rld0YGdxHSupOnqThl2/yP096aNKj2HOFJwQD6+1UH9qUzl/LbCn+Mr6UiIWye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DTgMHOcKMYXqPanrpgbHDbuegph/aNPuc5sZV+YAnpnsBSeW7ED3PHtXQyacCMY4Aw2a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y+hbBFK3kV/aNLuc20O3qcEjGPakAB4YdBnHTiujGkzScooB6Z9MVAdNmJ2j73Q0rvsP6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jzNxRcYFN+77jH1yP8BXQHTJ89FbAxk/4VGdLKcEYyMrheP8ii77FfX4GMQPu9FGKTj5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1qw4GAR7YpDpu1SQSCMnjmld9g+vwMj5jOrr0zx68dsU4K2M498f41qx6e7bQBkdBgY/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SARzg98/4VRosXAx9ir0yMDjj1pkYYhscZIxn+VbwtWZgjdux5x7e1RNZSZyUVsfKQO2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GAwOoHcU4LtJOcA+ma1GsMFg5PHA5qL7KVTgjgjr27cUtQ+sxKY2ZyOh/kP/AK1N+VlB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15WPlwCx7CmSQtnbIpJUdhzmjUPborFuBzj0x7Uiuy4JbJ3dcZx+VW1g5PXbz1x/So/s4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A/bRITu2FucHuOKQeWQdx5zg/TtUgj+TP3eMYI4wKQwrx0xxkY7UB7SIjFevAyRj0prM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H/1qnIGVKfdA7fd5pvko2GVtpHPHpTF7VEYLNkEDA4BxTkXb8uACOnr7UuUzgHk98075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5oD20SDJwQeDjpj6U8fNwO5pxBDHpjPA/wBnApwVmbauKBqrEhLt0BPHA+nqKaWzt9e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7Axgf5zUZjcr0+lBPtERr/d6e3AqUsnfGFHAPH5UmwgbVwGxx+FKYznHQnAAx39aCvao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hMYPoDwKcifMqsuc9MHA9/pTmQrksvzAdM9PpQT7ZDDhVwPrgH0pM9mzg/rU7QMuM8Yx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EkHlecD0oD2sRgYqSw6d/c0Q7Wzu4x2yOn5VYW2fceARjtjjFCwkdxlRwpFAe1iVY1Iw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6fnTvKkflRyeAc1OkEq/KUwV6NjoaV0T7dFUEjr2oO04A/D3qy6HggbT/Oq/lg8fLkjjn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qoH3umKcBgcUpiIxjGMCn+WQeeBTIVaJBnjP6UM2CGxz1/GnrGWy0nyjoB6EcVOltkBhj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bRKR27tzdW+X24/xqYsoIIHyk9PT2qdYAGz9PzFOWFgRnpwe3SnZCeIiiIHY3PBPXFSQ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T8Kme2+QMMHvgcYHb61KqBE3M23tnFFkYvEIXEYIGQ+0Dn60pjj+UR4AU+vagR7GHIPq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FXgdaNDP6zFGBLf6ZaNsvJRFkYAPVs/StYwjYDHgqcFa8m+LltPFpEM9tIUmhUSIUPLc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+MSZ4NJ1SVmdlSKNvvZxjnPUjtk/jXfReiPVwWawUlTZ6myPnnsPTp7e1MyOJARhMhcd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gEdvfv8A/Wqq0SqCyr8ueBjv/wDWrsPqYTICQyhD8vUjH9aQRqiD0XAyfU8U8RYJxg4/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U8Z54yP/AK9B0xMjUtOivAzIpVgeqjAIHpXHyeZbMscjMu0nI9c9q9GPTG3j19qzdT0uO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44649q0jLoe3gsby+5I4wMmc78YHIJ4H/wBaoHIMZiD4HtznPpU7xtESLhcMM5Hbrj8q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zxnoAOMVoe/CzV0XY9pXB3A9sjg44FO5DEOQhIGOarxuIZNpxyOnsakYgMcegH5c0GhZ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gm/dkenf0+n0qk0m2XaSAvfHfP8AhQ27apySvQZGM0AXVdXyF69agKufmxyCTx2zVbjO4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m3xuw5wccHHcUDSJoBgAD5gvTJpJJImEmxeSMccfX9KY0oICLkHj0OPrVeR8N8uSO/PH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5+Ty8KMY7sOOn0p4Cbx17Kccf5xUJAb7mDjsO1BEzMqBdp3DDHoc0AaLHYvBYFANv5Zyf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jHcY6c4p6s6qOnPTjGR3/wDrU0Y25UeuD0B7CgCZZCQI3HcKvPTFScFcADC9zUSGFwFY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1LhFUBcbT0x0P5UANDxk4PGf5/wCFSxny2+YDZ379OwxWc+UY4BwOcDHTNOScMF2ZAGQR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UFrYsrIWfavf+EY9e1S7x8hPYYA9PwHFQqFcYyE+oPr0FOFxHG4B+8MjgYGB6UDHttVS5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hTgxIyfugHI9sUzceqheewzz9Ka6Lbg5ySc44wKAGlIwoboOOcYJ9qRtqgls++Pyojbd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nH4Unzhti/J3z1P8AhQBMkoKbm6c4NLNIGRTF/wDWxVSUZTI57fnTFfLbRwCduOlADLyz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q4yOn0NY6MvmFc/vASNvQccGt8hRwuR7jn9Ky7y0Mqgw8MgPoM59RQAjTKQe4xwvQ5xi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vque+O1cx50kDmOdCnX5uoGfb0rQt7oSLiTjHQdM49qC1sdAyFQGH3emP8KkULjDkDism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HA6HAwB7VNvJ7nHYdzigmxfUlSpAHy44yKbuwMkjjnOcVVViDgfdqaNgwCoO+P/r0BYlwA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pSFUUDH3sjcOnHeqp3Kxkj5B7/T2qUSdA2BQWIflzs5Xj27VYi+VwQeDioBKvIPI6Y/w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igC+rYwAMfhUInMZJJwvB9+KmBChV/u+/Wqs+G38nKHHtigCd2D8CoFk2MM5PI4xwMVW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nfrxVoLwGz1Ocf8A66AEkKuSTwGJI+lUpRwTnI9OlWZDt+WTC55AFVnaMcHPzD145oAZ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jrULKV6Hgf8A6qVpeArHIB4HHao5bjPGQBUMtbFZ3kOGz/nH5Uws+A4ypIB9MEVLtAAY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HIjly4+6SfwGP/rUhkJkZmIY4LZ57KD2FWc8Y6/07VV5XDfw8ccYpcnqvGR+H1oAMAn0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p/8AWpC6FTjoP88VWDN34H68etADfKZOQBtYZXA7UhBQBl4XHapi27AYj2x6CmmPd8vA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ZUcGo05LF/lPy7cjHA60+NGjcxsN3HTtQ3zk7cHaP88UAEmSq78A4HToeaQ5CnHCng9u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PAFNy5wp4+lAFgBGHzenBqB42Qhhkq2O2KckhXcvA9/pT48A9ccflQBXWQZYt/EOBwOn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47nFSuquxXGQeM9qg4DfLggD8qAFLIo+ToOagLBwCOCe1WBGzAquMkcelVwB+XHsT7UGh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nPp6VJgfPtAX3x+lRDO/CgZx364pzFogWwCccCgCpgq2CMEHoeKZjoOvT6Cp2y6nzB8xP8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PQden4UAIQrEKBkjpuPpSDAY4/h44/8ArUAlchxt79KTsNvHsKAGsWxtfgjnpkH8ag+U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yVmO1h0/pULRRL93O0fQYxQA1Yw3TpnPFSrGiLtHbmo0TYpA4J/XHalXeBz6/lQAzOxl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NKfkUAAH+X+cVNGZzFgKFJHyrt/LrSgHgnqQAQOnpQBFxncDwByMdKga5TqwGzjj9OlWi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JxyBVdIgcpnOM49OlAEnQ4QYFR+Zs+X+GlPTCnp0pjuyLuI+nHHpQBcQ/IBj5eKjyo+bn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2mMcBufypAZOn5E8ZpoaP//W+4NyuDgYFINoPyjjpUELNEdjdPwqV2A+7X0B8SkS+WNh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gnnjFLuZxuB7cdqcsRPztwaBMFx3oEat9KbjHOOKXcV56AUCFCKBt6mmNs6YyB/ntTs5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z2oARwMBunNRE8cn6VMmQfnGc9qQ4DEj0470ARIVDbSBirHmxxgJjA9valWAFQFHJGc9qc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4UAU5J2B68dBVfdjr36n6U6dfmwM0zY5AzwR29qAItvfHv1pyN5fTkU5hxmmruPbj9BQ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4/wA9qhjlBOCB6fSpiDtw/TtSGOOFd4H0rMt7C5xgY6VJEdzfMvSod+8Z2jFSieJQVPvQ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fSq7RAHDtj0x0pFvVOVAyRwOKgZt7A+3TtVvYC02EAHBqqzKc4P0NIWXGVbOO1V1kAfZ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zC2Gz2qUzSMnp6CmsFHOAQemaMrjGMetADsOV+Y9qkEB+9wBxxUCSpGTt59hUxY/ePT6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A4/rTkjC/K3IFVgZBhuKnVie3HSgAMQf5se30xTSpXkdMUSSbPlBqLduNAETfeznHHXFR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Dljjr06Ux0XqQcDtQA0Ho2MHGAD70RsiAK3PpVdmcjKjnGPbH4VIhOcnn+HgUGgOG+9k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LfLwamlKIcE9O1VDLuPQYFR1Ei07jAVVAPbv/KqsjMQyZzxx7VG8krOFQ49zx2qGaWRc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xIqMrkOOBjaR0p+5OR9B9KqEuRvU4J6c05Ubr3PB6/LQMnDLzn5VHHQGnJ5IffnbgZ57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DgjqD3pBGxYRgZ6ZyO3rQWti9BKjDzDxntT2cycKhx09vaq7okY+YYxxwOKtwncFA+7x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sMdegqqzbk8oMMY7Vcu3CgAEc4H0+lZ+zC7hQBEFjVA0hGB+lVXvHIKqAV6DHp9Klndg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wsQOQeDxWUxovROgQDAB44/z2p088GB5nygDp2HFZxMkJ3rgKMr9aimBmGWPAGMCpZZe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pj8qg8xlJG7ocA/hUMMkqAiVcduOvFOLeYx3qFHHv+QqwL6gpjPXr6AcVSuIFZcoV3HGR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EXj0JHSqazEfIpw3TOOefSgB8EP2f5iM57qatiZSjbUIOOMtxVD96vUkgc46CsnUC2CVbh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pbBRNia+gxhuOox/jWVPcqCTGvyMOwzxWJ5XIyc88fT39q0LZREvIBBIwcdhUlcpatsP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/KpVh3vz27fSiKMgAhRtJ/L+laCxhRlsbvQdDmgknG3aN2MnimbecE9vwpAE6Z6en8qcy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qAK8jMMheg+mMVUBTZtOAR+VWWbau5Tx0x70iiDAL/e644NACRupfavA6YB4HFDzRBcN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Ibivrj/CnsiyKd4BHsOPpQBX3/MNgORgYxxTxJvIVoz9felZCBvGV7ADjmhH3kK/AxngZ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p+Xj8R9BUxG1AdwPfH1qDZyMHHHTpiqqREfKHyD0oA0mRmhOwDIPAPQ1XX5CqsADgEj+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lyPUUnmBpSdvH07UAJKctxxxgUhiLph8Bj6dKcxGN38PIUelMG7AUkYH4UAOWFkUZJ+b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7bBx6dh2pXmSMZkJbPTb7ev4VH5kUijym24POfT0oATMyqNz9T+VPSbO1Xwe2Ki81Cck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NuJjHbJ/LpQBbeONgGBzxzTEh/jdsgA5wcEf/WqpNJGm1c8nGD9faghgQGPAB5oNCT90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ih+4O/HP5dqkyu3I6eoHA9RUISLA9xxQBKbVfLEfPHA4qu0E8pyTsA6+9Xo5UHUj6VWa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Y75oAqZMTDAyOg9jTFuCxIVcHPWpvOCz4I68Mf5AVJLgpkfL9OKAK7xK+flHOOR2x0qa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3YelQx3DA7FQHPBP8qeSEfLc4wvtQA5IkUGRuD8ox6fSocFJMYGOMfXtS/aAJMkDbnP5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0IA6nntQBGRCx4TLKBg+gNTBYJOWCqR+dVn/fbplO1iMDPGKg8mUYG7LHbnv+WKALZQj5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kYf6nGOOaRQU/wBYTnOCQKs7Pmwo4Izj8KAKRmmMRVWCNggNjp/kUsTKULOMN0XvwKnk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w4pv7qQjA7dOgUUANjdmLbdpA/kakeQrwxGM/XpUgZY0CKASBxtOR+lRPJvXLrtNAEQbB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VXgAZAGKgcphXiHGOwzxUyH5upx0x3IFACs8Y+RmwxoBGN3bj8aZNGpIyOOuPYVIqNw8b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AiZo4CCefw4/Cp0G7GenU4/kKrSb/vY5HAHHp1qoCW77SB0PH1oAtzW7GYyRscnj/gP4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DpnGOBUQdosqT8ueoPPNSRk4K9ABlvb2oAUkhFDsBwDx7f0r2PwIUNjkHBOf1rxuXEpG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2bwCinS2lU/4elQ/hOrC7nYDBxtxg8jtx3qLcp9Np49amzzg9AuAB61BtGdw9hg0j0he3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mk9Mf/qoJIBxmgA749KTA/GnDlcd6TPr1FS0Ag4HH4mg8AD8qCOM008jPc1QCYz+OKQn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5xjtUb5HHYdKAIXAAHpVcjpntVli7AL2/lVbvlvXj09KzAibOCAPlHGfpVQ5IKjgc1ab5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mUtgjtQBXKg8D+VU5FU9RxnjH+FaG0AcDsOKoy4JIzx27/hQBQfOcY5z24/zioZRgDJ+8e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wrjj6ZxUL+dJuGxVVejA9T24qGWtii0fy/OANvTHtVUgEAHocfpV2QYj7gYOPrVX74Cn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yJKEuzzV2k7SOvHSoU+XIPr/AJxT5oisoPGOn4YqJi+Aw+72oshHwN+0dZyR+IYbheFT5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Pp7dq+d4/miVvSvsr9pjTpbi0tblY18r7OV3YwSwPTHbivjJDt4/iA2+oNaJhTHggY3e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+QDjvjHApwRmwfT349KV9qjb6ZyfSmaFQrtKpj7x3DpgjpWfIhV8EfIMEDptyemK0RsbP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1qq4K4z82V4J46UDRk3GVZQByTzj0+lVmXa24jAB55xgj0FWLhgSVbgdsc/yqiZYy3z8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I+UIPJVsY9x347Go12H5lb8OmPpUwOAzn+L5j2+mPSo2wVHYKRjnuPSgCVWAICD5V4pc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xj8KYuSd+cDjI46/hSqAA3PHUenXHH1oAczN8vGcjn8sYpAXRfl4H3cdM49KTJ3bSu1s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djcwbuc5yemB0FAEDDLYbkY7d8VD2VkJww3c4P8A+qrHDKPXGB6f5xVRwAAWB27eMcgY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65PmcgjJ/Cq6YPlyMMsuc7Rxz6D+fpUkpEfB4PKj6CodvYHcRyCOwPXiszdEqLt+cngZA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J8oI3NjA6qR2pU+YE5U8cnHHXoMc0ZTyxvOAHYqvr+PbFAyMrzuyPlwf85ojZuWjHI6ZA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mAPp0Hp1FSbcDh85BHsv5d6AKjbX/dgDoDnp+eP5VZBjVj5nJ46Y2nj36VXGVBboO47c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4A6sPUdaAGmN8lZRjHI5GV9qaqghifpjt7Zo3naxK9CM8Dk44pFQtkk5B5Yevt7UAKri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n0+lRRgrJsRgWK4IHr/WpFwo3cnqBx0xx1pi8yKSo27sdMH2oAkJaI8qW3en+eKfv2fN9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zq6yldvBJHHcDpxTlBchs/KBjDdM9h2oK5idvm2jPA544wagbBJYDdu+6Ohx07dDUwg34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/UDj6UfOp3MgwQd2O3HpxxQHMRgMmAzE7hg46YHTHbpUBZ1jJVgY+39OP6USbox8x2heg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T7p8zkZ4xx09fWgaZXeNCozwc9Nucf8A6xTJOW3Bfm6cj5dq1KuQxIyW68HBbIxg+oGP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2fLlcdATjov4Y/CtCLGcY5ru8it1XdJM6xgY5wfReOB6V9oaBYLp/h62t0ABlXoPQYr5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luGyEiDt6+3P519lXMIt3FuuP3YxjgAZ68jipkc2IeiMPqF9B1HrkUXkYl024RMf6o4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tHyc49qsTRE2sqLj5o8EVJij4b1ED/hIL5/ujzQV/Dj8Oa0SyFWQruUKM564z1B96q6/C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i+73GelW0A5UHA25B7njge3ShfCd1P4SsywozfKCUG7dzn6UKqF9+T5i8AD0Pqajcgqe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UUbsSGK4Xr83J49MUkMtrgtjA6D5umfoB6UTHenynC/xEdfxpSQB02n04H4GmO+71MjD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QaEYGWIBA285HI/LvWpFukVUGc7QW6cdqygwwu4YJ9Ow7CtWILHg/cAA4+nbP60AXA2z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DjinBAshQnKq3X0/D/CoFK8kkcjkDHSlgbagkUZ244PGf/wBVAEpD4x3Hb+VS4aVQAvlhW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ZyWIG4DAJB/LpxT2I8sbs5GcAc4oAjcttwGwV+UFsEUrs2cun7sDkdcHGMntg9hTtmQo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NEsIYIMgKDllHT/ACK0Aiweg4BAz2xgU1Y1wHQligC8njj2qUZ5HbIU+h7/AJU1VCKS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/wDVQA1twXlSxA5JHvTd38KjpjHOBj/630qRw44Kj7vYE/8A1qFHmg7ug4BBGQf/ANVA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GMnHtilHyqFhPuufc/zpFBGDIcEEbff06UpzLjGQ/wB7qP8A635UAOAZWcDhcg8Yx6AU1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M4XaeBj1xT1ZeVPA6+nPr6fSpAT95htc4wx7j8OmKCWJFndtxkIMD0681Ou7aQASc5Hyj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JWUFiDnHXA6emKtIwTKj/lovPPTI6Z7CgknP3ipwAcZxx9aVdm4hTgKdwPbP1oHLiMbe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42dTgY4GPlI9fpQBYiZIyACG3dCfUf/Wp527gVJGQOR0oCHHzNwSeeOfpUhByQRkrwp7E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B52kcHA6cen8qsR7QvGFUNgDueOM1VhAzwdpIDcHr7VbRASpO3jn6fX3oMxy7hnhQcY4G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b09P89KUFWyevPRcYwOlA2LkDhcMCOgGe9AmQjLLgjK9QPr6CrcA2W7SAfwnAHbH8jVZP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nGaulW8mQLnDkBPQZ6/hWhB9p/s8WcNt4ZN4VIaRwx/4HX0MBs3oyldpA49K8p+DWmpB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Dj6L2r1xSkkQ2ZUcA1mKZoQAKDt6q3y5HGD2rYgj2/O3G7isq2VU64xjDH39q3IYyzKn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RGa0CqgVQByPl29vQVtICqcH7uNx9MdqyoY/u7uxwO3zVsxKWjKg/MWyW4H5UMIGnDGiy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St2P/AFYC9cZOOOlZUe0yZJ46gDritWPhVZf84qQLgx1GcHpn1+lXlxyuOMD6fLVGHb5f5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lUEn+9+VWtgJVI6cEdMH+lOAGNn8PYe9MU4HQAdgKkXAJ4OeB2xTAkHYkAduemKOMZpo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1IDzgGgB4Gdq+/8ASlHKg+oz9KXHb8vwo+lTcA+nSk9Djp0+lO6/y+lGPf6UXAQA/pSd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g9aoBPpRRRQAUU5adQAYPHvSZ6/lS8Z4+lHb6UAHNAz/AEpPX04pcdj6UAKPal46H/61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+VAEZHBxgduPSk6DgYqQ7f7u0YyB7VGevPFZgLgDg9aiboDjPWpOhJPPFMbg+pC4oApv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bNyPxH1q62eMjHHHHFV5VKqWYfd4GO2aAM2VgDkcDGBis65wVKDAxgDNakigj5ep6cY6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jAGCcD0oAybnIYKOgXPA61mTptJYY24zxzn8K0Z8bwpTA29R3rNn+7+H4UnsBhT4RCccgg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zaM7QQw44AreuQcc8g/MV7D0rDu+DwM5IxxioIZgXA3r8yliowD6YrFmVM7D8gbBPH6V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4644PtWRNjOExn9KBFA4BIGRxz2GKy/EiCXw9chOWSI8dBz7VovhX46D268UyZFltbhT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ozTW4H5C+L43s/E2qwzZUJNjH1ANc/btubIyDjj8a7/4kQQjxXfCZBumJPJxznA4H0rhE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ZPQY/CvZh8KOaQLu3Bl4ROo7fSpV2DLdhyMCotxX5eCq9QPrU+fubjztwcenQGqIIJCz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Vh7+lUCoV92c7Og7DHHFX7k7VJPzE9e2PeqB6+WgyT82evC9vagBjqMqeMgZ3A/hg1Cc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f55qQFi2FwfYru59PSmc7MkAsOhxwT6Cg0QjDCY744NMYI2M5OPun2qRwq/e47dKZtym/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VLAjcDeemQO/t6e1IMcFOAOuemDTsqx6ZVui49B6U052buf8MVABndgqMgDgelQ4Gzg4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tXcpweajwcBzkgbePSpYB2ynJ/rQAWBJ4P6YpxG/cSME9McYxTMg5w24/wCzz0/pSAa3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7VGw+UjIBb9cf0qUBc56KFxj0PaouBj2GMVmAi5ByM9Me5xTMqRjgDGR6U/aNx/h469s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5OO4B6GoAYQDjOMDof89qXdnrjP6YFBJOGHB4/D/61ICCuenXtUMA/h+nH/1qFbIJJwQP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W+Yd8jjihQp6c5ximwAKByT1xj2pxHRuDt/pS5Oc5245HHpTQuBjHXk+h/wqAFOc7ume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jjtx2qZ2O/qMDpVXfhgeoBxjHXNAHY/Du0F74ytIjyE+fHbiv0fa3SC3hz94RoD+Civi7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imS5kiBSFmRSe20Zx9Pf1r7klgaUqGAOVzz93FY1SqascrMp37jwP7oyD7VNHhztZPuj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Y9h0AqJIURiwwuR1x09axKLVtHGpJwpzVTxdax3fhPULe5ZQHjGM9DgVoxooXJHTHTuT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9cZDKyhlVdv8TcY/+t/kS5WPIzTNqWDhebPy3eIwTSW5OfKkaPI6Hae1SKdrqRRdg/2h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e3BoUfNnsK7Ueki0OPugfjSjk7MZbj25pASBk/dHGKeRx8uePfn8K1QxM/NgD/61PwB0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4wMjf/FxTtvAGML29aqIErLnIIPykH6D0FKQuS39709vSkL84OB/tDt7U7CKcc8dlHbF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dPP0X60LuXaSNvYHNGF2H0AwMdMdOlLsILqnzrng9B+FVIBeV4HB/lmm8MMhSvbnttp6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/PtUiDC/3hn8SfTFNAIcEEjq36e9PVTk9+PT0/xpiA71B+9/n+VSKo2jPJD8jHb0q0jM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A3BHrxS5J6cfypVXczMxHJ+YduO2PSnBchvlXHp/hitOUBrAEBuOPyH4U8DpgYBPfjim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rTxtyN43Z7diPwo5QFQbTtbk9hTl+/8AMQQCOD0pgDEHb82OuafjyyHZfl+nGPb1qSWT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lUmRhcgEdwOKYu4fNnGD/n8KeMgbWKjHJwOo9qDNkgwcvHlccY7+9Sbl27guOcY9Pw9K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EY2kjgexqdvnDDhW+6fXI9PrWhm9h6KGB7Fecf4f4VIv3vYD5jj5sUiyEYLqAVA5PU46Z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nFZmDRLErF/MGexH+zjitSQ/KVAwGPfsB7fyqhbx5BPAZhwpPQD0P8qtSu2M45f5T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M4xLLcRx/wAIJ/8ArV+gPw4Tb4XhBxnYuR9BgV8GacY47wK3Q8dPwxX6A+B0+y+GbRuc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rws5f7tI+U4iq2hFHTCPeHdOVVTg47jjr2q/bCUDIPA6AjqfWmKpYhU7qevGOfToauwux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H0r5pLU+KnVsaMEWx1Yd8/j9PxrZhUtx1T27Ef8A16zYkAHpjB57HsPxrYtY8E7f4sfh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G2BKDzCPlGcdK2IRmP5ht7DHXFU7QCSbc54zz0APsK1FRhmMDheh/wA8U2jz6tdD/J4XB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FW1BZgpXJ6nHYdqZFllPc9D0zVyOP5iwJX5cZpHDOsO2LzHGW6c8dKnjiKIqsNvIx9Kk2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cZxUsW/dnjA+X3G32qWzhnXIcc7WXp29j3qyF8tBgY2GpPKBxj5sHqP4gP5YqzDD5nHB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5ZYgpbSe/bgelSLFt+XI9avLAF3MpxtOB+VCQu20ADA+8R6ClYxdcrCFSp3LluB14NSLF+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2rQ8lVUYXpTo40UHtn0q+UxeIKPkqSGbtxxx1pvkbThfupznp7cfStQw84xuzj6HFRyR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Q+1LkM/rRTjhUMxZTyP4eg2+n1qfy0BVucr0P+e9XlXcACfwbj9KRYssJD2P0B/CjkD6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3hx7+9G1P4uAf0q/5Q69Bn/P4UgCtiMEZ7e1HKJ4spooxtwMjinqoJ+XqvTIz+FWzA4G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2twB09fftRZGX1wrmKQAEDKDP0FOVM9RnHT6VcCN5e09DjHFNUKuA4JIPGOg/CtNDP64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SeR7VNGrbiTg44z/AEqx5fYev6U7yT5hG0YH8qzsg+tldEyDheT1OOw9Kf5e3q+MjAGOD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kAN1A6dO1IVIY5U+3Y//AKqi5n9cKRjALHGMd8dPwpTGp4xnPT61dZCVPHTFL5RHI6qOD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lEQqcISVYUpij5Gef0FXQr8djjgD0pcFM4CsD370XJeMM5ooxtWPnnHTgGl+zLnKqCenH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wDyCBS7DtLN9f8ii5k8d5md9iVR90c8cnpiplgAP3QB+lX1VSGU8luPpUscS45AYBfyp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wT90ZIGPaoltQygbFywOQ3HI9PatFYeQqjAX/PFO2LIQg4C4/D60E/2hLuZq2hCDaECk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HKBtI3DHQjqPQY7VorDx5mSRjB4/lSrG3BZiGAxx09ulHKZ/2jLuUBDghY0Ufh0Ht7VGb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XFa3lMqYJ4/z0FM8onbwBx27UWiH9qVO5mRWwjwo9PlGM1JLBlhhQO3Sr5jQEnOMA4/C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XAoD+1KncxBaAgcYznB+lSR224bHPFbC8HjgcU0xkjacZHT0/SgtZ047swzp6Lu4JSkN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PFbghKj5uoPQCl2En5gT356dKlJh/bJgtahRwu0jv3xThaIVZNoXpzitsRKz+WARu96iN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e/FUH9sS6MwptODbm5IP3enH0A6CqI0/JwPl9Qvf6V1zIyggdTUAtdw/eYx6DjNI1/tq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OgXAOOe9N/s4I5yvzDtj0rqntXj28bhx0HAB71E0LA4AJ/HFBss9SW5yjWUnGOo6nGPwp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8d/Y9sV1xt2yqkbh0HHGfrS/YgeEAGeD6Ypa9gXESXU459PRWKtGM/eI/pUM1rLvUr91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u5+ypHuZyQP7vuKJLJpAANx6e3+eKNexvHieKPOjYzHClcEHOP8A61R/YwxUMG3cjaV4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BsY4CgdR9aP7OZiPMVTjA/TjJo5jT/WqB5q2lyNjq2f7o7ioFspXDKgYcY3Y4FeoLpCY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ngfSlbS4gyEHC47e/GOKObyF/rZA8p/s5nQZRsLxwOtQfYGQZVGXP44r15dMRjnC9MYP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I8D0/Tmjm8iv9b4njx0+Rl3AbV/Pn6UwaZMXKhcDGTzxxXsa6NEmSyKMgdPSm/2UgTYS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lHMg/wBcYnjp0i6jLJhcBeMHNH9mXICgRe5x717INLXAOEwBnb5dIumwnBRie/C9P/rUX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DTLnoyA57dOnSpjp1yu3zImOe+2vXTpsD7QhDDjPrxTTpEWMY9sZNFx/67UjyP7BIOdh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UErgf8BIr1ldFiVMqeeoB4x7U0aQAyqY1L9RzgCi5n/rvSPIxpk+QNhUHqfepU0uaQt8m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4lIMaKqjt7VGdMRMqRuBOTii7D/XemeVvprBSCAWHp0/+tSf2M4Hyjkghcc88cY7V6r/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q2yMbe49utTrpK8MAqt/e9MDtV8zMJcZroeUppYC/NsU98A596sjRpWw5+bHQgcj/AAr0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DovIxx+FMTTVDkyZ6Yz/AI9qNTN8XpnmS6X/AM9kOMjqOM9+lK2i8BwMgH7o45+tenrp+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BJPX9KX+z22byMZ54o1D/Ww83GlG3DL5bcgHAIxzUkWj+c3zIVUjOW24r0NdPUEkDO3D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u3YXazAYy3TH4cUaj/1rPOjorB9safIBjH3S2OOBU/8AYMwO1AfL65479sV6CLBATz9B1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MUD5kOQexx24p3EuKn3OAbSJCQNgw/3V9PXp0qE6ErYy5DHtlcD6+1eijT1DHbD+IbPG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Zl28beAO1K4/9an3PPzo0SkfIoUdcdDTh4fdjhUyuBg7uBn6V3gskOTGm444KpyMfpSJ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/wDrVN2UuJn0ZwB0IJzIgBxjbuyanOkLgeUCcDsa75bHLbE6f7vFMW2+Y7uAOMYxWl2H+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9mORvKKeQRuPTP0/lVZdMeY8/e9uBx3r0Q2YZv3eCAB2ppskLdV5Pb+vpU3H/AKwz7nBL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pwOMf4UraegkCgNgDOfr3+legG13YEQATtn374pjWYyNqkH1HT0xRca4hkjhIdMEZ+Qb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wBjPfuK6U2gXAGF9T6VYSAK2GYkH2ouKXER4R8T7EJoitcgYTIUjA/LPf/OK+aLyHEQj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09a+zvivZwT6NHGmNi/M4AJGfX0yO1fKF1ardSExMTnkA9MD36Zr1aMG4JojDcSUa0/Zc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+O7S/tY/D+tf6LPbIqxyMQFkPA4PHU+vTpmvV2gCfdYMGGflOeD0r5XuLGW3VJduySI7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2vwb4oi1OFIJSFnQ+Xt4HA+n0reLP0bJOI1G1Ktt3OxwEODg4H6e1RyxmPL8gfp7VsTWi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kevp9Kha248tgVHOc/T+tUfotOrGS90zlTCgg/ewTjvnnFMOCwbAOOf/AK4FWmiKAiT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qNFZSRn5goK+oBoOuFzF1XSku4fNjADoCCMZzjpivOriDyJdkyFOx9Dn0969ecNsJHCgg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S30DFdocHjjHatIy6HtYLGcnuT2PMyq5LfdAI498YHHpQrZHznA6cdMVLPHNBM0bbeBu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VDJgcDGOvJ7/AIVoe/FkyZGSEAXOFwMimljMmVP3APYsR2NRYcMVXBI4GP7tPIZjhgBt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GXfs+78oIOevFV9pcYmbCFu3HHbpU8cJZ+vHY46e1PaP7yY6n5Tjb+VBRWON+Fxknr0y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UDpTjGV6foPwpPLIAMfcE46cDigBUjQr6Kq7nxx/nGKmzHguCSgGVJ/wpmwsu5Rxjk+j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MMAnAA7qOtADd3A24JztAzn7v9KiYbU4BCjqAOlWgg2jeevTHqf8imAKTvx904JxjH5U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yygDkDpke3arzZJyfmGMAdR0pjlRHu243kge+Dj9KRifkI5HAyB/F7D0oAc4B3Mi7eOgJ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OflPYDGO1KmWQjONv3hx2PoabjBKYwPyz/8AqoLWxYTaoIJyBwMDHHTv6VE6/LkjI9f5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jeSMegqPeA+1zgDjAHPHf0oGWsnk5xt9OfpiohJ5q7GGdvGfr/So2YxkKq+3GDj3p8aL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xM8e+M/dBGAe1PaUqBsw2cckU42qr+92gk8Yz94CoYlMjMqEYHQdO3SgB4YEDauAwIPf2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GPp68cdqhw4yg+XgEfn0p28BiAwXk5z/AE/KgBgLxnBH5CrJTrtGBjHA9Oac5K4BAI+nY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npjbxhcjH4CgDNu7eKaLa3y9umMiuemE1h8kh3J6nj8PWuw5bauVx0HoOKqTQRzjZIAQ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Wtjn4HBy45yc9+f6CtGORX+Vh7fT8qybi0ubN9yf6oepzgD9KWCdZVyjbD+FRcZth1jB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VKsvG7C8/rWerBugGe2OtGWjIywxjGB0ouBqbm9AoIPQYqJ05OO3OOwpGn8teR2/CnbhIc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AdvnPGOmOOD61Yh2oox97H9Kj2n047jpTchSqnqcgCjUCfzQpXJP19OKVmG/njP65qqx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T1JbAx6/TimBPkHg+2PwqXeN2VPQcc1AAQo7/hTmjYn9aAGyTO/yr17jH+cVXlAUADnG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wGHYk1WkB3n+XpQBC20qFJHH8unaoGXK7Tz2A4HtU7krlVA5/p1qIoEGAD26c4qGWtgi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e7Y7U+WPjA4IIPrn+lU3jwMnv6URsUx+XPPGKQxduPl9fl+tKqbQWzkE9T/Kk9OfQfTtT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lADVCN94f/W7f0qnhecc+metWW+XJJ+hHeoFHzK2Pl6Y7dMUAPjHOG/DoKeTg00Soh2t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zdeKAGySANlgM9PSmnO7A46U1inQ9c9jgflSfeOM/j7UAOUEplM9+Peq+wlt54Ue2cel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B6H6VKwD/ACsOT2wMY7UAVh3VvvA9PwpPlXhsDHWplVC5jPHp7UuAGJAB9OnpQBX81zwg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CjkD6UkmxeVxjr+NPUB0yBg56ewoAiUnG1z3+XPShgS2G6jtjimqA52ngKfTIFSlfk2H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iqFYA+xzUo2svPXHf+VQbTkben8qfnjI6GgCKXOSI8fQ05G2jFKM8ufY/wD6qrqxzvHTt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QorNhcc9jxx/+qmYweD0/CpF2H5vUj/CgxkMD0Ugf4UAM35OMA5/vdP8+gq2Niqd/Lf3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R26YI7U13UHacEnHHX8M+ntQAzG3oCcd8AfyqRXUfKfu/TpTNqjkDPoMelOCA+hB6j/6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936E1FypxjkDB9OlWfMV22qcY454AxxVQFQzMpxzjrigBcnIkPX6elV3wHPB256DqT7e1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XFRy+VjCYPHbnHegCA7cjnKjoQfvYqJuDtpy4VxHjPThfpVho4y21xnGDxxx+NAFRdpO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f5uvB4C9PzpyR7GLHnHGMf4U7Dbvr0Pamho//9f7dkjHCjgCmqFUAdffGKZnblSx4prO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A+IsS/JnB/ClZwvSqQJf5jyeKnwG4PWgLDySwxjrRsLcDig7R+A/CkEkb4CY5oCw9fJi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gA69+lQShMFj0HFUliEmSDQFjR3F+Bxx+lHlkdOPSmQ7tu3vTTLsU5P0FAWJD5qAjdni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XAJO44NL9p4yemOOKOYLDAx6Hj/PpRuYHn/P4VWkmkzhR0p68j5uanmK5SUkbgWHHpmp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arEHaOeachVSDUjLJGe3eq87CIBaQykkKetI7o3HcDpQA1W3de3anMMJ8vNVWb5cgVNC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AI44Dv5XBI7DimOdjfyq35iplfyqvKN5G2gCuDIR9McUqySBvmQn3pVIXP8AOpd7HBx9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soOQcenHFQkGU8cKOmO9OaR92AOfb0phWTBboO2RQBPHGFO9xj04qbzUXGOhGR+FUoyA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BIY4wO3QUAPZyeeMD+lVhNtP7vLZHp0pjuhyAAOP0NJGp5HQdqi5dh/75up5x+lPVyi4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fpVhDHtDdT9MCi4WFMmBtI9sjmiMqR16dKbnaThMjPPt9KY+AORnPp7UhJFxfKyccY9v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16VAIgWJ3fhUjSiPC/d6YzwDigogKM25n+92GOmKjaGMDcePUVNLKOcdD1xUYK4DDk0CS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/wCtUKq0ik8hcenpT87sqwBwelWhEpXqBuFBSZURGPG7OOB/KpH+XqOeg/pUyW6IRjPA7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GM4oHciYFByO34VbiKnAGFPXPtVN4ofvSH6gUgVivythSB/hQUX5DF/Gckdf/wBVVTM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GccU9YFzz93PeopmCsYlxgY6d6AITHvYbiSOuPSmS2o4zIVK8jnGKr/vMnb2GcD0FNKP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LYFK4Ut/qycAAVGrQR4D8np+FJcyNwF5Pr9fSm+TlRgnPfn8qxNCVmgwCx56Ae1MM8QX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NAQ5LtyRz/SpFzs3PjOMe1AD5p2fG3gcdalKYK/Nk8dqqPIqkdP/AK38qsmZHATOM+/P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xsbaMDtVWB281TJlQwxkD2qW6UJ82cEcfnVQyZbJ6L+Q/CgtImmvCzlOTjr6YqOZGMWz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baecjjj6VJCzTqUP50DK0MdtvVXbBPfHT8K1xDHJGCn3fb/CqT2kaYKk+npmpVMkZxjC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iwMfhURk8z5jwM/5FUwxeUbuR6VMwXIKnJ/SgzLWFi5PX+VNBGCjH159qqSoZE2s3B6n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JyD2/TFAF9jGsO2MfOAMA+9N3Fyry47DoO3t7VUeQgZXJ4xUqP0ByCw646UDsWMq5PonR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vbPamhf7/fGAetO/314/OgLD3uUAB24x19agM6nDqM8cc1HIhmG2M7CO+ORUCxSWaY3E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4/p+FIrRqeMcDp6fSqvnM7+p+nSo2Zg20fLgcjGMUAOkkkZtqEfX3q4m5FUBcEjA9RVID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AlaVPk5xjmgBArMOoHfH86NgKbAvA/ShUP3cev5U6WbykyCBjr7/AP6qAKdzv37cdO3Y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xzxj1pzyjBDcgf0pUwyqcZ98UAMCEMGHI7/hWh5kjghVCqOAx57UkZQMGZSB3NQm6LyAY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LwkFd4+g6dO9StIRgP26f5+lTLdRHapwffj+vtVW5Ma4bfge3PFACOXhG1ORn9DSq0ZG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VCZBwMZHC1PEtuEB6H096AKptwXP8bAg7ulXURlwwGOBUIQZKp37fT2q06Og5GD149BQ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wazjFLKPlOOCfYYq8u1xuDE01z5cmEB29KAKASWJtshzgcVckx5QY8uD+HFWY7YuA/Tj9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Ude59u1ACCRR8uPmA5z3p8ERDeY+cHjGOKrt5SsGz1zxitBJkAVUOMcY7YoAqupLbsgd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7mP5dcVCS0h28Lzmh9yqpPzcYoAurNETkZ+UDr+VUfP3ShV4Tp8v+NKs6EZGBwB8o4+l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bHBPQD0oAtuMuGBOMdDzg1OI9uQvfjis2OSUuuTvHQjHHpxU8jOuWLkZ49OBQBY2Rx8R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0ryxhQ6iQHqTyR/kVJxtLZJVDj6VXaWP/loPlB6+v4fSgOQm8xlRdo6YFNilkl+6MOD3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g7chQO/apUt1EeSSAT37UDsQvI5GWzgZUAVXJII4x07fpUnmneVj5UdDUsqtJ5RU47MR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4yudw7+1IVj6E/NjgY+7jp+dRSO5PloMYX+naiOHqzscg8f0zQBHuCHO3n5SR6Ypx8xc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PyqfYqEHHJ698/4U08qNpAUn7vU4oAaSwTKjoORXt3gBYxoufQfy5rw2VkKhY/ur6e1e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BwTj8sVD+E6sLudB/FuH4UnQfjS9Bimds0j0hyr1z+FL9OnvSBuefwxTvpQAw9aB1pDS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6dfyphGBx2oH3cdcUwvhdw6UALnIxTDjaBjnNSqcgcde1RMT6e1BoQk1D/F0qY/ex9Ka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h7Dj6VFwce3arLtuxgYPPFV2G1s+lAEDhRleuBggelZ0iovHX2q/KCpHPU9sVUfZuwOp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2bnH+cVCyqSV6dj9KsPwcgf56VU2nnLcHAqGWtirJwPlyT0+lU3IXk8dPl6YFX+VJJx6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4x/h+NWBnySeZx6EHjj8OabEEkXy8gcE8+lTyqOmOn+FVS7AdMDHTj8qCDwf49aJ/ang5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R/dr89YIwD85JMgB4GPu8V+p/wAQdO/tTwleREFnWJjgV+YOop5OptEEKhT0PHFOkKHu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9BimTY2jPI+716ZPfFJKQXyh644zjrUczdHc8qNuFHH4irNSJ1Cj5Pm5x06D6VC6Eqez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KV3Yxgjv/Sqk0uInC7gR047CtAMSXBbIGPTv06HiqzBEznB3cHtg47VIxzgNnnp9O3So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hx0rM0HAp8gABAXj39zTGOJOfnxxyODTV9f0zgfgPpQV3uQvG3nBzgj0NAEgKvHhflyf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uMRbmx5e3jFRL8sgJ4zwp9jxS5TITGAMfhQA9pNrADkdsjp6D8O1Rn0C4HBwR6f1qST5M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DMc7eB/LOOKAIWX5vMIG0Hv3z/SqsjeXyOq8/h61bzzj06cdfaq8gLR4HTgdOc4/lQWt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4AHFMAMYRBwGB9PvU597vHuOeCRjjNNCoGcRtkLwQPU9qBiFlKNs6jjjseM8U3O3dkdO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hf3I75/TsP0qIbGGGG3uE52qf/rUAODN1Xlv9kYP4ipZDIrNx19OBVcoSq7GIbPO3jcB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x9eazKiNYrtCtwD6Lk1NnDYcHd1IAx09P8Kjj2lTsPzHhecfWowu1mDYLnOVHOB2x0oK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mMMEcEZ4qUK8bYVc7cDp94DvTdrD77Ec9fTH+FNx3Hyr7HI+tACDcpK4wF+6B2//AF09U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KQI0aJT8y9zxw3t7UfNtUJjA+XHTAoATYzIxLDOenf6U6OMoUXA3E87uMD3pgLg7iOQOn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ztVh82cenHTpQAuVyepjLEY5JO36dhTG3KvGSR6npx6fSkGAQUG3gKAPb+6OlClQT5jE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/hQBDcE+Zu+7nPuDgY7c8VUBIG0jHpnpnH6c1oP8it8o+UcgkAqOnH+NUWfynY4yQvHI5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gDRGMfNjccYz159D0qhcHbhh/rNpzt6L9PoK0cf8s3bLAc5OAffA7+1ZrnaG7Hru/T6c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H7I32tzSIW+V1iXPy7c/hx/8AWr6mvIfLYEj+I/LnPA/L+Qrwn4H2UawXM6rzK7eW/dSO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TzWJ5xgDsCB7VDOSpuc+8eTgD/6/6dhVmAhI3D9Qjc456cU9lYjCkLg/l7VLEFVAxGRk9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IvGC7fFlyMYZQDyOPYH6VVQkQmTjcybef9nHStj4kwta+LppCMMRj34J/lWNHKiQjklj3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FFWQxksQCc42Y7H6U3agYAfcLfdP06ZqXaE2GQBXxjIx1/pUecZHAOcjGeh7e1AE7bGh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DNVpMxyAEMcdemdp+npVuQ/JwQF6dP4TVNd5KjJOcKFPQAf0oAuxkRjKj5ThSAMAjsTj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hfkBzwMkD2qlHxtSPGB0B4AJ/ma0oduOu3oWHQsB2oKTFKE/ujnIwSR1I7egGak4BZCVC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5Uny7VhKdeR7D6VGeh2t759f/AK1TylE8Y+QsOgHPbaen0p3GShZlJGCQOPaow/8ADjBjb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zTg+xWJKE4DfUdOn1o5QDezdQN23cBjjA+lKm3fwCpPOVGPwpoY7TIQFGMfL1HPpTwjSb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49aonmHq+MM2Pu9hjGP8KQ43nzNuMZGOnT9TUckbElsgBsgjrtz/AEpTFsBlXCmP+Lrk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AudpYds/pjpRvUBs4QL+fH86qm4MYwMbcfKBn+Xanrc20+VY8H7wPQcYoDmHsuSVB5J7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5kVPvAdxjA9PekM8RT5TsCjgY4z/AHT2A/GpSIevleWpPJQ/e9sUGfMSiVAnQ/MBz6g+3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kjcE6ZHIxznpxVJtuFjAAG0Y56/7PsRU2wbRnnccbMenuPb2oKJvM+bCfw56dh2HpTtx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t/ntURJQ4aJSu3IYdl9/SpIl3YbaSPpk8dPTigC7GMRKNuBjn1yOgOfSpccbT0C4Ptz0+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XLsMNjtTgQAWCjAKpn1//VQBaRs5G7OO3YDt9MVKdoA6YBwCO4FMVcGUEkquMZ5G3NTIS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9P5cUAKFP3mAGCCMVZX5TvYAk5Dc4B6VDIDsYuu4IwB9galKSbgMfIw3df0oMxxGArj5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qcJ8xUfQL/j6UzqdzHhew4x7Y708owy3Izz/AJ9qAG4yFwc4+b0//XWxakb7OL5eXQkd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gDgZP8q6/wAM20d5r0Fg8Y+cq2foQuABWgH6AeB7f7H4SsYn6hBjArtYXAZWydrDA7nB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mWsTDBSMLjp244rWtsKBuYLjHy+w6VmZm5GYwuz+EkH8q27YR7h1wOv9KxIFwCx6D+lb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OT744qogb0OxnAb04z0x0rWhRWCBwCtZMQI2AfwJk49cZrZt1+T5gCAnH1oYQNaFCvzP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qgIBn0OKpIm8kjPysMfSrqLu4X1P6UmBbTCAse2MY9KvqRggZwfw49Koj5TyBjp9KtRk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4qyAnxn5hx0/Sn4GRkflxTAM9P19KePzGO9UA9cZx3/hp/H3if60wYzhhn6VKihQCvGfW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fT9Kfwo3DHT/ADxSZOaUY/rQAvHOB1xS0g49s9KUEHGOOKAEwOg6VHjkY/H2qZjwFH4+9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4HrSgetAA9Pwp1ABjk5AwRj0pBwB7Yo4GetLgelAAAuev6UfKAOopcYH86UDHp9aADp0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+tTh155pSPu/lWYCdep/wFLtH3jwPWl+v/wCqkxWgDMDsc4oIGBj8qU9ieMdOKN3px70A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7pPqMVJj+VMPPJHbGPagCrJjG49hgf4VSmOcAfwkH/Iq8x2jH4gDmqsqsOAvb9KzAozJ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A/CqEuNoBznGBjoD2rRcg5znAUEVnzZTnBPy81HUDFkx5YUljuBOBwP8AIrHuF+Vto+V+c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y4ctn5RlayJiT9wYGOM+9XIDDnD535XkcDpWFOB5WwH5T0J7e1b0+Dw3zKq4JPGPpWBc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EBlXC5JGc4HKkDOO1Ys0e446A9OAOPoK6CRm3MoBIOOgxwOtYVxlgZSOFGPTg0hPYxZ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4dqdC+6Tc3KhH64AIxjGKkk+WVUCqBjIH+f6VHEMHhdq4x9Qe1CIPy2+MVgbTxvLbwA/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zjH+zmvMHQrgLk+uPy6V79+0JG0Hi6R4zj52AxjkleP89K8CVoiQsSndxuHYfSvZp/Cj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VA4Ax9BU+w4XayqTjbkdh/SkjBYld2B97HAzTxH8wG7HAPGMAd8elWZlOdMgYUEHBwfQ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7/LnOT049h6VpXEZA2xsSpIIHHFZrMSMFjz1x0q3sBD95S7HgnP5e1NKjO8ZBxwD0/8Ar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fb0x+lRnBQAfN7c1ACMm33PbjAx3Hv8AWmnONq4wPSplRhsJUjGeozz6VCSOVC4xnPtQ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7dOn8qaOud2AOpPf/wDVT/uj9BkUEMSoHTofeswIsDghuMdO2KYevXqOfoOlTcgHvjnn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9aoYDWbnnnPGR04pq43f3PpTzwcjvzjscU0LuJI7dscfhSAYytz6Y6imkfLlOMD8MUjE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IB9KhyARmIxnO3HUUzknLcZAHFPO4ZUYx2FImM8dcY9uayAQA5wOnXp0FRltxABp33V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A9TQAn8WT8o74x6U8bd3IPsB6VGckhal2+W4b8iB2x+lADT7DvwKfgFm69OnamABQCQcU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AYe38vXFVCuckcbWBH/1vpVnn+Hhx1z29j9as6Zp/wDamsWelLz9qmVML6HrQgPuX9nj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3cKl71HkPyFdvmHgemcCvfZcIq442jApvg/SE0jwtp1hESFjixtI6Y+UAdugq9OqEldu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WjFKjp2P8zVWSBN42nj3P4cfStVoihBA4BBxiqlwEQ4Mm3gEH0Has78upzYrEQoU3Um7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hG+Qvyr3G49/yrhfEwafQbwzAvvYEhumV75HKkccjFa9zIGneRMlWH8uP6Vkaz/pOhXc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3cVw+1vOx/P8AnOezx2Yp391PQ/Ny92jVbwc4Fw/t/EaYAvOPU1Jebhq14OOJ37f7RqVA2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j+gKP8OPohF469R0p+cZPQd/YijaVGMdemPalK5649MY5rU2GjO3ceo79sjpTk5bJ4J4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6r/n2ppHzcnauemO3b8ParQDlYEenH61Mozg46YzUJbkDv2z0pwQkHP3R+HNUgH9SQw4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O3P0puTt9T27Yoxhhn0weKsCTGGznJ6f5FAGO2ScHt+dNbG4rxkE5pUzuXZg7j3xx7e1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g/SpojyA/CMduRxtz1OKhXgcgZbOBj+HvU0eVxxgkYB9BitIGY+OMbV56ZOB6Uo3YUfdH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ThmA9MdKdjILe64wMVoAxcknnOPyH+RQcAqR93r07j2FOJDfMBjk/Qn0/LpUhC7Arc9C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y5kYjuw4z0FJnc5I6cEE96YMEgHhWINS+XxhcEHpnj/PtQQTZJ+ZGDZ6jsn+NSBGjwkw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+tRK+FUs4XsFx04wM1N5eQPLI2nncRxx1z+HSgzJS25ih5OQ27HH0qRB+8eNj347ZOcUz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A8Eg/wCFPXMhK8ADhcc4IoM2TKBkoTk9wDnB7Cplb5RwOw46Y98VXUbZA4HzFccHHPTm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nuM/TigxZoxbdwIGOQA36dPQUtwx80EDGOvoT0oj8piCGOBj5QKhmdWfYCMjP5CszmkW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/FMq+vX2r9E/DdsF8M6YejCEbgfXp/8Aq+lfnzo8Cy6tZRONy+aowexxn9B/hX6I6DvGh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Gvnc5nZRPheJ61uVWL1uhU+WrDgZHbAFXolPViOx/wDrf4UkkA2jn73QgZwPw7VYijX5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ge1fP3PiK1U3YdqrGCuGI7/1NadqNzKwUjjH5elZlskpYFsYUkgY61sxSYYA43DjgcH8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VvGrncpCqDnjjt6VpRAkAdAB2rIxk/LnOfl9BWvACVXPDZJ9vWlLU8qrXuWUXH7wZyCA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WUZHHBx0FUNmF+X5cj73061ZglACnPJ9P4h6VnLsjzamI6Ivx/NtTA6/lVlFCksCRk5z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0Pzfy/KrSEk5AJY4J/CjlZzzrotInBCnZj7uByD3q3Eg+9jBbqcc5quNrDbxzye/H9Kt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cc9On0o5DhqYhIm2bR0XOO2OPanDG07O3X8KjUAfKo44z05qRGGQp7ZP59qz5Wc88YOa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UeXu5yME/lQSMDBGOOPQU5CA3B/+tjtWnKcE8YSJFw2GOR82PQ+1NdB5ezHOVp+RkbQ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H8RI4HbFKyMnjX0HgYYFsZ/pTtvy4GMZwTS5jDjPYgZx2pS6ttYnPOOuMUWRm8fbcTC4I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tcryADSEc425FSgn1HPqOKXKzP+0Y7DtuCC45I7jpilEbnuPbilWRcg9CowMdaeJFHJ6d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w9AcFCT+HNG1FwD0zkegpA4A37chsjjtT4yOF9eASP61XKCxqQ1ox0A4H8zT1UHjIyPT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achUL1x9RRyA8Yuo44wowFOcg9qk2j7xGQ3p0BFQeYM/Kfl+mKduXkN1wSKr2ZxVMdG+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rwKQYDgDPPY0qvuAJ69/yoDsq/KAPao5EZSzJJEjADoM/j2p/koVAP3cck8VErAnJ7Hp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5B9O1PkMXmNwC7iFHb+VKyIjDag+tKM4+TgdMU4H5euMcHFHIYvMSdYzjAAc5zkn+lNjj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D838qUMCPl4BA9qkUFwdv8OKehn9fK7I+SoKlR75qzDD8vzdT6d6UKvBHB/WhXEeBxnA5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j3j3+o5z+VNA+YqCBnt2FWC+Tg4GPQ8UHkYJHHGcUXuP+0bDBGBglvb2oRB05AHRR3FI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OPwpC/pyB0NVyIwqZoI8KKRgYGOR6H2pDFtGcgY7A9qk7ZYAdqTdjqcfyqfZHLLN7DTGv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iUcdT2p2cnkjGfwpckdcUexF/a0WJt29M+lJ5bKNvP0NP3jAHbrj6U4Px83OeMdKPZkPN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JB44pREobKqAffrVgMMbc/rUTSKeOSPSj2QnmnmJ14ZfwApgj2qfl3dMe34VY3ALnkcY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dvej2Yv7UfcRoz94ndnDHn2xSeUmOgB7Y9KTHr2xn8aCzYUNx244zR7Mf9p+YhUKMKxGT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9yAOnHFSHb35z09qbu4OOpGOvHFLlGsyi+pGIlQ7QB+Jp3lLgqPw4pVI4U9elSEFD6Uc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QQc8dML6etS44P8AnimqSvv9PX/Ck3FevA+lCgY1Mw8x/l4wrKcBcnHSpR8gGwZwBwOm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e1TKDwvTjt2qlDscjzdR6jgmAFRcYzxnGPwpyhchVHFMAGQOhp42nGBnp04qeRkf2wu4xg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jmp946dP6UMiu3zblPr6Uzao47/nRyj/ALYS6jcLnbye47UwE53YKjirS45XA/wpzHChe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/tYq7A3T8OMUiBepPHf61OvzDK5B7Uw8gg/nVchP9qrYGUMPlP4VG6HIHyjipcgDAppGT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iH/asLDAka7mU7c9MZ6euKAgPPfgr+FPJI+bGCBwDRG24DOFzjg/yo5Bf2t5igEBcbR/e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wPp6U8+3H0pOvT9an2TNP7W8xBuztxge1O46g88fQUwDn5uvt6VIMA4HIqvZh/a3mNc7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+lOhiWP7vT26UHP8AFgY/T8qVRn5j/KjlD+1PMcxB/hHTH5dKYREhYBWAxwe1O+b/AGcV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gf2s+4v3lA/i/nTSvzDA5/lQH4xkcD/PFOAzwKOQcc2b6iIi4z069KZ5BYjcCRkZ4qXa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7H2/wo5X2No5n3YzyHIwMdaa0e0cZHOAfap1lwxXH40ADkHkdvahw8jWnm0b7kIIUYHN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fpmhhtAGRweMdMUzd1Gf8+1Ty+R0f2su5EYAMgD/AOtSbccEYUnAOe2Kl3NjJHT/AD0p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UowZcc1T2ZBiPsDz1z2+lNdMRgKOOOemKnHXOBkdx047UyQjqetU4I3WZeZFHGCcv0/2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ygzsAYc+gNRA7Vwp/Kp7efZnKgnB/DHStIUU90eXjs5lCLsd1ZeH/AA3qei3FleqJItzA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/wDrdK+cdY+EFuwn1TQLSWRFyWjQZJxzhWxyfQda9n0+xt7jVIknJERkTeM8bSRnjjqK+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wfD8cMEcIhCcpwF9elfotOGCqYCNqdmrLQz8P+FMz4yxs6eCrxoeyTu29Z9ly6aKzu9+y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aW4le0/ev5vIyc7cDPHQdsdK5uOSTTZ45AxUod4r6l+Ovwlm8M+OtX8S+E7eR9Kuj9ru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tIAeydwMbQDjPavn6WPT9SjCgbscMD69+OnNfK4ig4TcWrH6ZlWZfV5PA15XcNG13Wn9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h4wiurVILwkSjgIcZwMdCo28fhXocaC4h8yMEK4P3hg5/z/nFfOcVsljIrQEptIYJ1zxj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DfFUeqp9gc4lRfkVuOBxgfT0FY2P1bhjihKp9XrPR7HTNa4+c9e46k1A0G0qqjsMdgR6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eg7e9VSvsAKD9YoSuk0YvkojHd1Xgj+99KiIbdhxuHH6cVoTxc5Py46Z9M44qNYz1560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Eiv4j5XyydBgDFeW3VpJaymFhs28cDtXuwTaA2Dx7flWFquixarEy5ZHx8pABJPpWkZdD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ZbfkePyZ2cjgc8D0oXY4AGN2OccDHpj0rRu7eWykMMo+7gY6f5FZ5VUJK5wRx2/CtD24u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H0+Y8dqHnXA6u2Punt7VmjIO0fMueoGBkVcRVcnI+foCPT2oLiOHHyPjn8MVN5gwUXBB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UgkjByVI/TNR5Awhwq5A/D6UFjESTJdSQVz36fhVlHJ27/vcfTFR/dOOh9OlO4znIGBy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wTnB6ADp/Sm8LgAcDt/n+tObKHKryfxzT/N2hBt4GM59OlACNsOzk/Lnjrj346CnY2HK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wxTVY/dCbRllPpgfpTwSG54bHOPb+VAAFIQL2xVeRip+TkHpkcfhUrEgkqBgnPTof/1U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/wBagpPoOLRyjPOOwH+elKGWPEbcfpx0qEZjIJAMY7Z5xVlgH+Vecj09KCivs2P8v3P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ZslsEdAvHSpAM/u14x0Pp2pphBbk8Z4HTgUAOzyzjGG6CplLJDujPtge3/1qgOOgHHt/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EgE4oAtGImMbcfSoGiAcuAPXOTyaQTFUVHODx9DTguOmDjA56f8A6qAEIUDPGM4/+vTXy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6c1Ioz98Yxn3x/KnSZPXoQPYcdTQBTw6evP6dqRl/i6+2fwFWRtXg5IHolNMa53Ag59e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eQCrDisLUdHbJntlCyqMEdq6VUjydnQ+/H8qFJ4HGc+1BocRa3jbmt3zHKhwR7jririS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T2zWlqGjpcI00RKy9R02msMO1vIIbvAkbkHjB9MfSswNUNvXbnIPB9fw9qkQ44b2A+g9K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ipOHAXPIHbrWgGkoBjzx07/WkACgjjle1U43O0hf8KmjyfvelZgSEHcu3jnB/l0q2AqkL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p8ox5x0xVgbsck7s/jxQBOTxhecdv/1VGJQV2fl7UwhskHtzz39OlVzlV5z1xwKALjeT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UpUxuAP0NPGAfungY9fxprZKnnGASOOfYUAUnOz7w29Og4AzVd8A/N2xwPXt0q6HEikO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1XqD9enWgtbFZhwvlMM9ducce1KgyOvT/OKfJA+0he2cA1CG2feBBOO3WgZOPm6jsKQn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HBAxQXRWZegwOcfpQArbQSQB688Dp2xUZZMeZkE5BH0qMTF2G84z17YPpQQVJUfeHXJw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AOVYHHIUD0FOiJcbjkY7e/0NOaLK5zz1+lRx7g+7qPftQA1gASfT2oYBDlT8vpzUnAAH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Nzz39KAIBIEPJ7D8qsoN+1++Biq7R7Y8qMnrjPT2qVN0TCPHtxxQBIAp55wehPGKhkf5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rDEMwUDHB5x15pEg3HA+6R9ABQBTddxx6Y/CrKOFAB+b6VEYPJ/1Z65HHemZ2k9vxoAk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/nApA3yn26GhFOeR/9elaJ+CuOlA0Vs78kEjpx0FTchM4ycZB9cUNbsRtXjPTmnpCVXhi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jR5mw7h7AH29qrjbgg/y6/lWio+cBuOntUTwoMbRndzx70AVUl8sZjHHOARz6d+1GfvP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yj7/lGM9OwOKQbtvlt7BR7fhQA85xwce3OeKcqJuwO/ftmoZnOfZe2emaco43djxjt+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35UYYHJ44x7D2FWPKX+Lmlwofpx/OgCBg3VeD/KqzpKvPYAf5FXjjzcAcdOmBUyhV464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i6AOdrDgdvYY/CpsMvBAU4yTgZ47CpU/eN0xjv34GDmjAT5Rgf/X/AMKAKUltuIYHj+Ko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WiUzg8fTpVeQbXZtuOmfz60C1IoyD14/Drn2qQhCvBbr061FFHzjPHJ3YPrTwOcAkewpo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sFsn8sVCHO/5BxipNi88/TilB2DPQV7tz4sVBtX5uvpTwyj14qB8sM96ZggAHg0XAdMzE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ovIb8qUqw5boKFxnOeCKLgTtjb844+lMgjU5ZTgelVW+aXd2x60qCTOUPGOKLgWeVbGe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bFSnjP5UiAn7g5NFwKBttvzHgelOXaRtHIq5JD/F2rMkJj5j6VkaFrZt57VTlcs22LjH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UxQpTjrQBH5pUYPUf0p24EZz37Uw/MORwKgL7fujdx3oDkLWRTH2nrimpuK8j/61V2SV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k+9eB27ACmuzEqegHQdKVIyoBP8AhSFQ3Xr2qhcpCIGJ64X6fpVkMPu4HT0/Smq5Rv8A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GM96B2RMrknp/hU4XcvoSKqx7lxxilbLEZY89qAsiXCoMrz9KinjMikZ4wMgHGKedyr8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4/CouFkLHEFJ3flTi2CAvAx2qIMO+Dx2NIZY4h834AUXCyFaPzG4GPw9KQfdIJyOmMU5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nUCSc/vAB/hSsVyjlU7MHA9M8U1FWM/NggD+VTNs+XJ5PqKidkToAff0osHKTTTyYGF/K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nQ0z749B2qSP5RyOOnFAiZAoPzcAd6UpGfl4K8EGonzj5unpUPngMqHAB65oJbJZQuML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s5yeccCnOqFQ68gccGmOvmrt/vYOfYcUDRAHUHA5bJ6dxTwBjrx2H1pqxQxrvHyjJU59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i8ZxnH9KCkiT7S68RjH9acjgHld39PSqgYAbm/8A1U/zQAPLIGSM/THGKCkgnmlmJVVU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KIO5NZxulV/myPbFWBdZ5wMGgZbLMYyVAB/H+VQcJwVAzQt7GjFWwSF9MgAVBJL5nOOA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TzxRPt+vHtVDLSZOcDtkA1YlVZSckYHcelM/dQDLEqR+XSsi0rFB1aElU5xnH4dKELAkH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EshCqmF/QVcjhgwCTkt6H0pGlkZ8kMsjdRj2NOCpGo3nOKtzbIQCh9O3NU5GU4DjGV/S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dgknkg8Ux9q9unp7VZiMYRvU9OKoFvnO7ofpx6UBYgknZQOM4xj8OOlQ+RLL/sfy4q6I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01jRxluDxx2FAzDjHlAIwz+HFSmLzOVICjv24rTuYFODHjIH4is+SAxnbyRnI2nGO9AF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envVhIUVcZJxnPFZYaeLG08HnHt1/lVlJWB3Hn1oAcvl/eA6jjio3GTx90/SlJy2Qeva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cfhQBOYpCNpBAIweOx9/wrMEcfm73zuHHHcev6VKS8Q+9u9R9KsxiKVTtABJA5GOOmKAG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FW41RowE/gbp2qso2/LxT4mDLvyAwHHSgCKT5yu/A24xn+gFaCcx5b7uOCapmMSKM/e/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wycCgCw6xoN3Zu/0qj9qi5QscZwTiq583+M5P5Ae9RllZxnhAeDxn/8AVQA5kK7vLGQR1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IfPPrwQami+aTC9zn6VYli545/SgBXhZgfQdcentSwR+SOcDIHyn9KNjKQfy/GoFV5JGk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xQBPJcDYcYyP8/pVcR7zvbpg8UbWPIHPqB6f40sW5HOM/wCHagAaNJSFxtHTbViKN0UR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YYAxjpjikLY/3etACTYKgyN+HrVbKtjbzgcYpHJeXLZGMjgVAz+U+U4yOncg0AHlvyG/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tPX6dPpVxcBd27LHpz0FVWWTd8nKHj0wf8KAI4mAYFhwvc/Lj+lXFlR0wox2zj+vSmrD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hgABRQA8mRnA28+woMDMvz5HFNVSn+6O5oM+zhMnHv6UANijOC+OnQDg8Usq7GG1h0PQ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7R93HP1qq0TTgv26r+FAF5LjKGOLHr9eKYU8xMY4GP0rNwYxxnHA/KnMtwMuOAo4waAJ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dvanBgg2htue3FQqPl3f3TjB9qlXbtLRkEr+YoAkWIrli25D07YqdEXIB78cd6z2ZnOG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q53Zx09MD/CgCKeCK1bcoOB2GOnpVVlS5aNuEC++CM98UyRZJ7vGPlB6jvU5hwQcgD8P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CpjbnqV65Hao3ZSBx82ee38qkyowjHqOnp6UvlcYZT/Kg0KmWWRokyyjBGOlPOVOAgPq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C4IJ29M04OiJ+8ypxxxxQAPkKAoA57dqTazDDknP9KWMAOyqFJfJfnp6VYI8uEAct6gc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JyFC9QfepZZ1eIRqARkE+/sKqNA6k+Y2R0I7ioTOsH3BzxxjPFBLRdC5feOFwRn0pjf6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bO+Rl2kdqYRu7bf0OB7UDsgEhHUgGozdHG1VBxnHGP1pxUbCyAg479PwprIzBA44UDB9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mLz8mVOB7Y4r2zwEynQhk4yQp+i14iuzf5YG3Hr0wBXuXgdV/seJVHGKh/Cb4Xc6YY+7n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7dakK4zgcCoBzmkekOHUU/gDNN6cf5xTW5oAd8tNpeMUlACLkEYpMAEDFB44FL7EDFBmI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vTrSnGcd6AKrZ3dOgqIg9DlfSpnyOo46dKhxt9sVmaEO0kj0/Kqz8EZ7d6tvu2ZJwRj8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yenpQBWlj28j5lHSq7Z4B7nGeKtPxGAPoO9U5GP3eD+FAFQjH3ulU3PGQfbk4+lXCitgs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Y4OP5+1ZmiKjNv8Al47A85NVZVwhAxjHIq0zDc3bHUfTiqbSDHTA/qK0EZksjKzAjPBx9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yD6cdKuSg+3PGeOmfaqMhw2xeDg9fSglDbi1W9tZbd8fvYnXAwSDivzN8d2C6f4jntNr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sM8niv09SUg8cH+H/Jr4U+PWjLpnij7UAUW7w5b2HHP5fhSgT1Pl+QeRMU7n9R7U0bfv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lklbzSuCvPHoetRtGhxuITHQCtTUrz5RQy5yemRjIqlM6sNo4wOg/wDr1okAglCdxHbn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ccFuoJ6UAZR5Pl4BYAEHpwPf3pCQeOuM8Dg4xyakaGIbm37cEJyBwT9OwqB1xzu+7wMd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G0fgP5UrNKDtHAyOntxzSM43lAvG/+X6UpJVnAxgcDucd+lADxuEmFG5Yzjpzn/AUu5Tl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Sw9doHrkc/lSptwPfGMD07/0oAVWJBVQBu5xSn7u1cZ9zjnH+FL1bdgnHt/F2x7U8xOz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cdvpQBWdcAH6DioZeBkcY49x6YqaZwMRYBx9apNGFJwxYDGMdAfQetBa2KkmOSgy2DgY/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g4I7feBp0oKOykZC9CO31pB1KZ4K44oGIxBJ5+9nkDtj9MVEzneMt6L8vPOPanHzDlzt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FKwkOCWUAn7q8D8KAG4fdwTk9OOAKTBROmT0yRxUKL97ORnacMentTpSsbs5IyQOo9B/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diSRjIAwPaoTIMJz8ozjPHQ+3anD5TvYlj2IPXPtxQshhJIzxzgD8x0oKEAUPiIc5+X5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jZ2kfXHXHpStkE/KATnPo1IJHROxPbsAcdhQAvzEbcFgP4e/5mhvuMme3T2HalDDLtwC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PWpjn5drqTh8qAeo6ZPpQA4NuIB5yv5CnByytg4XoTjjGKgDgqMDCkYPqAO351ZwCTk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MjVy5bZ0GU+vb6D+VP2yOxHl7QAMkjH3eRnp6CmbI0GOV75X09vqKfggBOF4G3jhe/Po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xqvzyAL1wfXH0xVFlZtoB6dMVauB8+CCBk449vyrKV0Jbk8DoBjJXGOK0AnLfKSv3hySD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KnvvBbGCOPXpxVh3aT5c4THAAx9RiqTxiaVYDx5jhABk5B46fSgR9YfBnTXg0K2kK4WS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Z03Abh1yATz6Cs3wbph03wzCioqoSPK28ELjFakrOyZbG0H5T3rM4pbmdMoOQAD6AUsCo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e/8Ah6VIoBOO64PTrUqRFmPoOnbp6UEnyV8YbPZrqTnjLFdwHBz7dq88gQKu4e2AR+HS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xpd7cbHQjHvxXiFsowVcYIYc/T+VI7qT90jlUA7TjG4Ae2aaEP8ACcnGBkcY6e1WZERsD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owquzr0UDr059KZQ1mxtyNqleSeM1VyjTfOoJ6HYOdv06e1TSNlvlHTqPb6URfM3OcJz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b4EmwrkEY9OB6A8flVtSw+ZmwjY+VOmfTn2pkCuoUcYYbvu84P0qYDc/lqwwwG7b6dM49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qC3UZyuD259Kdjcdue35Z4NMQMAducf3scnHT5emKnU8lcZYDvj8KCuYCoyWGAQduD0w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Vx2/n9Pap0VST8xztIXPr7UxiSu1vl+YjB78dKA5hq7/AODgA4JHYVIQkvU7QPkHocdO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jaccY4ppyThMgj5Rj9OKCRQn8W4ALlcdPl9qGG5F2jlScKOf8moQoU84J6seucelOEqq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jigCCZVkIRmxtHHPHHr71SW2tR8yswPAKjpV5mIHzKTvBAZf6ipR8uVyFbAx6EDjFAEs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8cnt7D6VITEMA5BHODzwfccDiq0YAt2cA7M7QQOfy7VICCpb+HG0YGc8dRQBKzBlDHAG7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eNScZw4wc8AYP07VDHkAogUgdse3PTFTLw6EY54yuB09qAJY5GTEQfC8jIJxipI0fd1+9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b06VWbGwbJABjkHt7Y9+1W0G7knHHUdgO2fagCc7lbb90465x19KkQYYsOG7+rY6YFRbf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yemePanIwaNedpfPJ7ehq7Ii5dIAX5WBG4bv54NTIFOc8YAzx/e5/lVeEhU4wcHp349q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/P6UWQXCJQpIHVfx5/8ArVKqfxLwwYn24qvvPbjrj24qwCmVI438j6VAiRMsMrt+Y8E8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+Xq20Y4P5moEGDuPpg5PTp09qcoww25J+vI9qAFwJS2SDtI698dOnHSvafhFYf2h4ptp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XAHFeLICsZ2jqpJB46fpX1V+z7pG+9udQdFCtjZ2wMAfSrMz6wMZSPOM4AHTgbvatCMDq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mEISD3x9Pyq9GfmyvDYyBkdqgzNq3RANpOTjPHQk9P8A9VbtqoLfKckjliMZI9vasW0w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f4VtWoDPuy+cYHHp2xVRNDat4wvzADPU49K27dQyEPxjpism3VzLu43MMY9vpW3AGIG5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RpoNqAY5GOa0B16bQPyqnAuR7tz9cVoIF2lADx8uD6VKQiUAYbPQY4qwuw/MdpPoajRM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VKoJ2pgelUwJByPTpUvAx+lJ05brT8AYPNMA/i3H8KkDqTtzz6VFxuyOD+nFTKAxBPJ4/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9ad649KAHDO0YAx2zSfMPvAA5xT+wxz0oPH69aAGjnr9PpTcZ6+36VIMjjHpz9Kbg+nFA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mnelBIwR64oAZxgU7AzSdRx9PSlA6UAKOn1pducDsB0xRx+lLjpz2+lABjjpTzwOfwpD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wG443dqdgfexx2pBSZ9+MUANZT/D93g9aUgk5PH9KQnHsKeBzjtWgEeOQcH8qaSoVsfK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xlfTpioc4weDzyPagCFxleOB0wR0qlKu5SOm0cVdkGMr3HSq8qHoe3aswKW0EOFHy4HS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FajjPsO+KzpgynavOV7VHUDDmXzD7YGB2rKmUcxHn3HXit6XapZjhdmOCMZ9sVjXEcn3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5Ac/MoctxhSNo/8ArCse4iUsV+6MZYeoralGHUkYz0rMnBDOXAZei44GPaoSAwbmLbEx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dqw7hcoXQfvB6f5xXQ3X8R2g5+uAMViTLu2rGcEgnPTp9KQnsYMitjnnHA56D2pAzBjJH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4yQR/UUqlAYgeh3DPp9aEQfAX7TuneRrEN9vkwPkSPA2scck91xxjqOenSvlkyKhUk5br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aXHaWqT5+aPy2zz/ABY/x/SviUHan72P51HIHOFFevS+FHPU3LCyOPnjGTGRjHv6DtVp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GccAf41XRT5YjXk9fu8/hVuJkk/1P+s4BBHQDuPQ1qZlS5iXH3gFG336cAD0rLYfvSNw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pWvdAeW3QPgDrwcH+lZUzjJwxBxkEcZq3sAxlO3LZAIPIHfpUO75dpBCjge1PGUxIASe3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B3xk8/pUAKTtGCcHqOcD8qaeVVWyB2zyf07Uo+aLPp6d/pTGk+XBJx1IWg0Gt90jrsAwK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HHSlbKDoefamYwc9Dj8qzAbkEbmH4d6Q4wVfgnvS57g9MUoAAAx/+qpdgI9pUHI5HT04pp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7U3aw/PAB60rNleP88dKi6AYRkdgpHC9qjz3P51J1w3T5elR4IwT90df8BUSAd1xt4pnDk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2556Dp6UEbdo9ef/AK+BWYDSuPlYDjgew9KRuM9h7dvwoK9+KU4DDHGMjHqKi4EYG7nO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NKPRhhsfhn0px9x7HFFwEXgYU8HoD2xTD78/SpUAIORgY5qI4L7V+7xwPakBC77TwM46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gHWPF8N5Mn7uyddrsuQytzt98cfgfSvDxKvJYcKDwBz7V91/sp6JKuk3Ov3CA+c3y5GS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bbQ9iZI+rLizS3JWHAAA6DAqhsBbb6VpTkHk5O3A4HbpUPlq24cAr/nFcUjVaIzLmIIh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SuJ1e7jlZItpG1eCn3iPc11msXgs12Lu89kwBjPHXrXmsj7pPNX5gvUepHNefWqa2Pxnj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v1GMxExTPC/Ln26VSuuNKuxtyVgkCjgYqdnYkzMAN4OAOwFRybhpd1tIH7vYuecng1jD4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sfkfnFqXyaxejH/Lw3v3NSx8qBt9BSa+Cuv3yk/8vDDpt6E0kHOOfTvX0VI/qfB/wI+i/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84AxxzQM9+g6YpWXKblH3SdvsPT60nT7g7cVqaoZgNgcLx0+lK2eNoJwMU7lRlR6/gTR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QA/aGGfyxTsEAr0B7e/amonJUcDH607Bb5+4PT3HetUAICT8uOuD+FBwQFHBf05pqn5Mk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5FKqFwAQPwFWA7byuWye+evH+FPBwcgc9qjOPof0xUw5OXb8u2fStAAe4x/d9qkTGOef9k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cqgZ4J468VIM7lA+bkYHatDMljOMP16jP/1qf0+Ujdjj8Ki3H5+2D8p9c1OQPwHPHoK0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4A9sfpQCdvy5+vb2FDcAEjYF+Uhe4/H3pwXDZPXjpxx7UAOjGCcDLN836dqmBLbVP5fy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AMOPl9KsbQ54ICrjb/jQQP6M3UAZH4YoD8DA2jIJx04FIoAIHIxzgDk+tWAQ5APyjnC/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5UglXHIzjH0qVW3BScKSAeB61ATtbfnPQDPVcdqkHUZwDgjj+f0oM2WABs6DHbvx0/nU8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aOuB2qvwMLyX2gAD+dXQsRVWySwJA2navy0GLJ4BkFThF7AD5hVeZwsh2E46ccfnVuNWT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w6VUZVEuBkknpjjpWZzyOr8Kx7/ElnauMASGQEkAE46dhkY6V+hunJIlnFxhFVAPbI9K+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UWkMij5QT8pz93kdfp6V+h1kjLEkc33VjU/mM18vnMruMT854uqJVIxRajVxzJgDGcY5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K5bBJHY46Upychjz2x6Y/lVuDGQX5UDryOf8K8ZI+Bq1C7EhXDjrj5fUcfyrQh3EjbjK9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cblXH41MFVR1OOu70qkjzK1U1BImfl4B/DmtFGDRhUY49u3asiLbnaeHyvp/StBZUC4BA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8WvWtsbEcjCEBz9w/L68VIrM2GRh0z+FZJuhj7y9MkdKni1K1h+csD2/vUlTPGr45R0Ne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LitKDf5SsTjPGD7Virq2nx7pHkLE84A9Kvx6vZXCK6HAHr3pezkeDic3h9lmsgfn3Pfqa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5G1R0rGTUbYNnnt+lStqcaglDyG+X8far9mzyKudrbmNzeUGMkjPBxx9Km3E8Y4I7j/P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twVwFz2/T2q815b5JLgduOnP8qj2Jh/bMbbl58jG7oTgDGOnp6U4Bx90Z5yfeqa3qNxu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CHyxjdkYA46U40Tmq5rDuXBvGCFAA/Sm/MOTkNVb7fbYyT7GnC9hMgVMKPy5q/ZeRxf2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Cwzjr2qXhTgYPsaoR38fVSOhzS/2lb7Gz6jp2wKPZeRP9q03vIvKZOgBc/lT1yQNwT0B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6N8vGKf/AGtZgY7njAHb2o9l5B/adL+Y0NzE7e/+f0qQ5HGBwRj0rP8A7VtPXPTGBSR30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3o9l5B/asP5i9HgdDgZzjtxVhQzEbjjBPTkA1lG9gTazdvSpv7RtyOcAknvU+yM1m8Fuz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x7UxWd8AjgHt2qiNSjVh+A4p66hbgBGOGPr0o9kEs2j3LnA45yPyNStkjLE1mnUoUHyn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Hd2+0AsFB5Ap+zkcU81j0ZpQRgtsAB6fhUrIu/YvBGKyP7St1Hy/MfbikGqwcHBzR7OR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PQ49807nJ3cA9B71RGrWzYQ/4YPaganC3fHsafIxTzWD2kXwCQcdunpUgQuRgAY4rK+3x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39ppt6cdjijkZxSzSHc1CrD7vT0606POcAeme2Kpf2hAOvP+elRrqETDev3ccY7e1T7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5rIAHH+8O2ePSncZO09PUYxWcmoRMvDKv6dKb9vRQEbpjselX7Il5sl1NLO3Azu/TFLz0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4COeB6j1p5vowm9V3Y/PFL2JxVM+S6mmAxPT6VINoXdgcdqw01MD5RwAc460v9qBTwPl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4ggzZ8wSN6Z69hmk8yPvjis1b8OMdFPaoTd889h24qvYHNLPYLY2chs9Oe2OKRj3GKyRc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/aT2NHsDGeepmwZPm5GaQsx2j19qyvtfr1OP0pTcgj29u1HsjJ515mmrgYzwO1G9cBsAc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x9O3TpS/aj+naj2RLzyRpiQjoue3WnB/m7H9KyheYPzHH04zS/bUx14xxT9kxxztvqaW7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7eR0P6Yqj/aEQ27j/KoWv49xK9O2KPYs0WdeZpFhjA5A5pyFckYyQOlZgu4zliO34U77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an2RUc3Xc0wRkrg8c0rPkcnb6Vj/b0JyCMflQt6hPX86XsynnOmjNQSBfp29vanIVcY/T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7Tj1p3nhMP2BIz7U/ZHBUzmZoD2GPTFPG7AI6envWab2A/KD9OKcb3pt/Kl7NnI80bNf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AM4rNGoLwMdqabwjG0ZzR7NHPVzSUfhNZZG2YXg96eC4Ht6VlfbtuMpx6U9b4NwQAO1V7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l4SfOOefap9xAx/Ceue1ZHn88VItwQNucdMUezQf2xLuaAcHAH4Uh+Xk8Y7VSM0Z4JwT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1JUyo5s+rNAyj06+9TKyEVk+YpGR/KoTcY4FV7JD/tdmvJt52HP6VAp3ZBwf0qgLkcDP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VyIwlms73uXFZ1FOEpGMiqazgYp5kBo5ET/bFQn83Jp4lGMVT3LRuFHsl2I/tqqXfO9v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VyKM+1P2UOwf25V7lzzeMGmZqtuxTt9L2Uexp/b1YseZxTg/I7CqvmUokWs/ZLsEM+ql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fh6VWZ/7tVy/rxWnsl2NP7eqmkTznrml8wqMelZ3nIcc04SqQc9OgqVTNf7cqWNBZFyM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61kvLsPoSOPSnLdZABIqXSPTw2e+775oMW6rjHpSLn5SOP5VRa5HT29KYtx8xH61l7Jo7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I52DpTGIOM/X6VA9wCp24BqmZUZ+G29j07VUadzoedJI1NxPb6VLHwQfyrJa4APBHoOa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hW3suXYyqZtCa1OW+I2q3eh6MLiwOJGQnOduMdqx/hH8XfG+qXJ0m9vsW0/CFiNyEAn7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2MCnfFBy/hp5Cc7FYY9cgYr5U8N69NGVeFvLYjopx7V6WCqyptTTPeyLAe3y+tWwnuTvb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uF4f8PeGr/RvtM4ieSaLEruFJbI5z6jFfk98WvAB+GfjbUrzTonfw5cXBNtKq5Efmtu2H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4JABr6l/Z81zxDryzadrGotJbq8HlhgoYKd2RuwCQRtHPTGBX2Z4r+GvhLxJ4SvNEvbSO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wDh1xkHsR1B7EAjpX0eMjSxdP2vNZvZWX6dD9zyDAV+JcsispwsKcsOv3kr/ABvySW+l7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tWtFns3V1wMMmGUNzjd6e30x7GjHFNpl5HeRgxvGenQNj26VJq/gLxX8IdV1CC7tpJNLS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sUqhsBl5IztH0x6VfhuY9YtcIyPxlSjbhur5RwcXZni0sd7Kpy326ns3hvWV1mzit5iPt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41pzJgH1HNeB2Vzc6fIjglHjPGK9h0LXY9VgFvcECVFOGwPmA9cYA7VJ+08JcZQmo4au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DA3c5FMHyj7vTrWlLF/+qqLgqvXHOKZ+wUJXiQbuo9gM1ARg569hz/npVhvlHrg/5/Kn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HNB0Lc53WdEt9QiDKm2XsRxXlE9pLZSmOVSu3gE9OK9zePymLfwE4x/n0rn9b0aPUrfK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vWkZdD1MLiuW0JbHkrQOB5nbA4PFRR7QSvTb1/Gr8qXVpIwnTaVz3ycdqpSSLJKrpgnb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7ERQrKQwH3RtwR27U4ojEZ+bHT8aRiQM8bcdqU4wMLyDwPT+lBY/DHIAG7GAPVjUIUq2D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aTCFeMAd+gqCQgqwf5g3bvntj6UAPBBT5eR6+lSAFh8vU8diD+dVQdhZV5UAYOOTxxnt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bIA/pQA1JFyEcEbc47kc85H4VOkmIxuG9gdvXjB/lUQAK4AzwOvb0pysmMZAHK/kPT8K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/Ft7U3ai4aTHVsc+tRR5DKJB7bh/T/ClkIKq209eM4oNCZ1TgryOPqMf0pXBiO6TGOoqE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FLJKDwF+XptoAWL5gSOg65/pipGI3DdioUwvIAA9/wClJkZ/w4FAFuMxtgIegAJ9qPLh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pVEkg9f8A9dIr78kcqOQccDigC9sPUdTwBnqKiDMv3jjHH4UqnaAScHA4z0wOOKiZj5oZ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AnWR3O0IDt+96EZ4/Kp9hZeOvrVM/K+R0FWxJkgj5lPP/wBagCKJpFJ5AHQZGGPHpS7W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KdJJGR8/3h0/PHbjilG3/AFcZ+8o9s467aAIlBGQ30x1FOOM7T1HP5U+b5MAcAjrj1quuD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AKjGchcjPGelZl/Y292o5Ebrja+MHirzluQwGO2KbtH+RxWYHKhbrSyLe9UFWzh1/wDr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wDz+XNbNxardQmOTOwjBz0H0zXLz2N1pbbgu6E/xHsPftxWhobSbT83IX27g1fjRcArj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wrIhPnYkUgqfTpxV6KYRnHT/PtUtAPIA4PTt6c/Spk5wD1yBxzUYfaN3UU1Tk7ic9Ov8A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4Xt+ApqtlTtI4p2AfmU+2PYVTK5yDkfp/KiwF1cDB/h7+/wCFRzGJfmHGevHTmiJgOCOc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gRxgc/jSAsERtuJAHGMDpRJkA49KpK0iNkHPPeklnYjnggfMOxycfpQWtiUvu9iCAM1U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61X8xtzZIweuOcY6Yq1HtKb5D939MdqBkUZJfFJNkMeM9CParHRzxjjkegqJiMbRjOfy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tBAC9Cf5HtQ6qF2A9D0P9c8VH5yoNrYz0BB7Y71EXZgQTuZiAFI520AKWUnbxjH0qN0WQ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cKOhHt2+lIVZQW59MHofwoAZwMYwR27U9FUHkn5uPYUm04+U+nvTxgEfKOg9sUAISAeO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nvjbg96HAxTWYKV/vdu3FAExBA9MDkVI0gxgL69uMdqiDbiqNjnj09qccof6AUAN3LyR+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PB2kdf8AOKRwoXAwUpyyADHU+9AAFORuIHXaBxxT4t6DLdelIHC53jt0qZSMgHjPY/S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OMVEXEY+c+w9KmOMHcCMdsY5qGRdowDnPH0NBYjE8Y57fT8qiaTogHIxxTclfl6D/PpS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n8qADzQeO5H8uPwqFxkjrtHGPYUvlAocdRjPoKVSXxlemefbNAEIRSSrdOg/lT/I8vJU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jcjHTAGBjA+lPT5Rj+Ht7UAVhjuSfYcnj0pm9vM8tQCDxTriLY29ep7en/wBamLIVOCB0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/MmdvJ9B9aj/AItoxzgD/wCtUqtnKn7pGDjpUe3507Dtg/5xQAj4jG2TgY9MdKeCrD5R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n/HjjjpVdQoVgvP8x9aDMeykLlTggA49v5UiKdgXP6Y4qMkEAD7qnpQcpwR1AHSgrQsA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0xUckYHHb8ev+FBZj8x7DpxjjviliBkbEoxgf/q4poFY/9H7SK446UjyHhTx6UhVywGQ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jmvcPjwXexwo6dcUpVeSev+e1OidVHHJHAqtI5f7vyjP0oAndePaoQgHQUzkDaPwpN5Aw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A68VIu0D6dOKlViRtYdKilTC8fhQA7c38Q/8ArUyYOMMucf4VRMjRjGaRpHUDPIoAlknc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u5qLJcUq7kPHSswHlSfl6dOKAjHp260u8ZHQCnpJtQ5oLexUPmDr0+lRZHT061YkeRuF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4xk8dOlAyUTIcKg6cfpTuRzj8B2qtEQeAv9KmZkTaJMD0FAuUkMhGPl+X09KhkkI69cZz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J9uKaW2Bc/wAX+FBPKTeeQNu0Z/pTxOruAox/T8aijzJgYA2jj0xTW+UnI9uOBQFieZsY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Mjn6VSYzHlDgcciljuJOewAx9fpQOxdYsRknA9qrFY43yW5/KojcnHzNnbnp+dVXdpA7c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F7eGBB4IH4iouXIUDC44zUEQ3/Nv6Dj8KnludqLgc/rQFh+0L944K9MetNa4BXaY8EHII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b8dakwOOM7f8igLDFfPI65yMU1V+b5jhffjFSGHeS2doHagIGITH0P8AjQFiRp1UAIMq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hwe1NWMRgkg47VFDJg/MvHbtwKAsWDMzAK3QdO1QTeXzuP+FKWMnQD+X8qilt9y4Y9P5U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en8PapPOl43dh932qMfIo7np/Shlfdx6Cp5hojml2glh649BmqH2mMSZPGP6VPLE8oCN+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VIxn8BUuRaYG4WRNg9qkigLAccY9qseSgzgc/wAqfGHK88f/AFqBWKs0US480dMdR+lR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fpVieSNo+vTjP/66qIqdRz0xg+lAWARGReCBnikVlT5T16ce1WCJEHmDO0enaqbB88nnI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WJIwVCi/5FUS32hCJBwDj8KveVyQ/bngcAVUZW3BVHygf/WqAIlZgPlUY47UkbOx2cAV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HXBA6cVWuLlI9qxjdjnFBoPycDt1xx0A9KpSyBzhP84qB7lpAcjZ7cUvoAOgPsKAK7gxP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qdIo1xvxk46jFROjN8xOTjtWoscQiVlGTgdfpQBEsn8J4A9Ohp7XGzITkD/OKieMuMnhR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Z6j9KAJRIygEt+nGfpUhCSfKOuRgHjjHNUTKwPX2AJxR9oI+6p4wCeCP/wBVAFsw/wAQJ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giuQABnOD9KzdwfDZGe30zV9doVf4Tx+FACpFjKjt7dzSSPklTxzg+wqKW6iVcHoO49u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R24xxQA8pGQRt7Zx069aSIxx/Ko+XGBU8arIuR8oPTiq58tBsz7Z/wBmgCUvuIwmVGDn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xgHkdsY7f4U6Ipu+Q9B6cc+lOm2ryOc9vp0oAapUjc3A+6M06IZJJxtHTHcVVMZUCTsO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aQxgKMk9uny0ByCzyxqwDdSvygdOKrK/msF8s5A644zSIJHUbhx6egqaCMocr8q9cqOT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oGcfw/yqXsuTzj60L5buVTIwenvUtwgjgG1fu8sR1xQA3eU/dhP0wKX7PuG88Z6ntmqj3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5wOg4rIaadn2l2C89OM0AdFgRjHUDnj09qoPJJI2dpVc9P0GKqwuEVQBtwBx1qTzZVY5G4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wO3cDg98VDHM8PykZXGFH9TTS5kO3hT/AIelPUKpAJznn3xQAhbcFYc9QRTEhR2+b5Co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O4HJ47AVSWNvleL7p746gdaAHmF2UKn8PHSl8iRYgVPTtVuIAEMOT/KnO5PPQelAGcHc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1PNw4wo6DAx703bGAdox7elOfhf9o8UAKZWKbdxVT94gdqpLDbjPl544HPAqyzD7g/iG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9I+3X/OKAINiqmUA3dvf61LmQ7VdvlA428fy9KVI8nt7/wAsVaCq/B4wMA9PagCoc5PH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TF8uOn0pGeONh6jGO9RtJ5hU44zjHt60DsIxwmxVHpSrCsAMjcHA6DqO1RlgpLcZI4x0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jHIzx7fgKAsXUkEZy3POM44x9KY5Gd23aR09OfUfSqLysjD5eW4yO2Kie8x8wGeRn1oL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+f0pgjMjfL0Axj/Peli/eoryjrkhe/t+VCE56gDOB64oAjhTDN/sjg/0qZpSq/KOOmR2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H05qMtHGqqDweckUANT/WbW5p7QRlvnzwOnuPWolEUbhhwehHSrTHIyoz7Z7UARR26QuZI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pSS3CIiq/wAgAxj0I6U4XHylVGVzu5/z0qnPGJ2AcdBznp/nFAEpmMmPK4PGaqSySOcI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IRLnGAMDj2qNFQzBw3QYAPGaAL9s8SoFJHmYI4/SmGL94AeTxmnqiovBOPX29KqSSNBj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pZ4sJgcj8MVZVHkA8v7uO1QgNwGPP68VaSQAbDxuHOOQOKAK7ROjqyAHH+Fe6+Bk2aQv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lnTdsPGF/pXt/gv/AJBS7v4o8fSofwnVhdzpZMDoM+1VSuPmqw/Tn/8AVUXA56f0qEzu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CiqAUkdB0pKKKAF9sUlN/D8qcPbigBMnGBUbD86mBB49KYcHkdu1AFdhkVGxycHH/wBa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4Abjn/CgCLr9BULD+HsOeamHf69BUMnBLY+nb9KzAqOP4fy4xVMhQMsc/56VYdgeowc/L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oGikcjPmDGDxVdlwCy846+tWTyxHXvUM5KrsAwpH4igszpDvzzkj+lQuisOAM49ORU7b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cVUIBBIODxngd6AM6ZVf+EgfTuKouPn34/KtAoyc4z/h9apMAp29en+fwoIYwSDIfrjmv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afFqu0EQ/IcjoHGT+PTpX0UAACe4w3FcN8RtL/tTwheQ7A7Ag8rnA6fpQI/MiZ9yKFHq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ghbbu5A46961tS8yO9e1ZceV3x61k7fm3YyRjOOP8/hWhoUp98b+WR9OOCP6VUuMOi7+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XLmIli65wT0PbFZs+Y2y3YcD+npQBUcED73yv834e9U/mA2A/IMbfTHrUp37xt6cfjjt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fhtHpj0oNBhbsT6f54pw6Hktk4PamrvX5egPb1HvRtbgkjLYVeMcUAPy4beo5JAP8/0q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29PcVEgAORyO4IxwfSnqCir0wTgcdMfyoAmUK5Jc7EUZ445HrUZO19xHyY7+3930FPGQ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9eR+FI53ELjaRwB1+tAELLlnUe2B6Y7VSdFQFgNrcDp+Q/CrMrqCcgN7f59KqO3yknPL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iB+ACDncMjj+dRJ8wIK9WHy9Pofal2rLt4HHQjkqfpUbEMBKoOTzkcYxxj6e1WKIoLJ1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5VCwCqcYAAztC8f8A6qnlbrgEjHAPp34/zioNvmjKchB09P8ACgoZGAThc+nK9BUZYcMf4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tT7SUXyxjjJ544HakMWcZYK2B6f4GgBdjCNSuAMHGQOg7Co9xRirn+7gL6fhTNhY579ge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sFU4ByCq8c46fjQWNwnnKuAFU8nnnPGKEYbQdoJ56DHf1+lJwqsc+YB69B7CgqNpwQrj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isdq7mHPGMD8ufTilLODuKruyQc+n4dqlRdkqR5wHyEzj8R7dKrqsrk5Ay2Mg9MCgB7g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p6LIVIYAAHjjGD2P0pBuaRdigk8FgPunHIx6dqkJH3AAfTng4HQ+lADXXIALZI5bPbPrS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Tj8u1D5R1+XAxkqO4B456cUm1wvmdcfw8Y544HpQBHIQRs9fut069PaufJ/fgMB6ZXnm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6c8fXp7ViE4J3jEaYGTjr2rQzH4+XeMYzj05rQ8OWv2zxBZxn5lDhySRwBxj6c49qogsFw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wB/h+Vdh8MkFx4wtIzyjBskYx7dO9AXsfa9oP+JRaAjAWPj6gcfTNR4DFn6Y7df88V0M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FVSQDxn0/Csa4iBA8rgD8Bx/OszBmbwMpGvGO/8ACO1OUFcHGcdh7VOIyoOMdhTGVWIc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/GHTxHp4m5ZfkJBA2rt5IX6V8yAyQTSK4GGw649/f+lfYnxQs/tfh90ccqjuv4D6e1fJt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Z8veAQW5x7D8qDSDKrbQnGWLdzz1HSq7ZgHzLyOg6ggVdK+YpkVdp7LnJ6cfpWfOvlEn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fWg2bIUIyVxyOMdNoHH5VLGcqUXo/Cjpg9OelV41KfxZOB1xz9R71qJDs/1hIIx0wf1/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1G+QKoBOM7sflUhZQ3HqdpA55/vf7PtUJVMKNmQwzkjP0waVGBzvGXPGAAPzoKHrKNu/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TxtGG8xVXHbjk9vpULho3XfgIflwOceozUu9ZC0ka5AOD6YHGMigBVaAxvtwSoHH3juH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Uz8/X1z/hTYwc53YVePb/APXT3O1t/wB4jGD/AAj1PFADIwAAgUqoyT6se2PSj5mjLn5CR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m5V3OSRt79snsPapCA3DcE9NtAEU2doCj/dHTJ9hVFWZwGl6YIwO3PA4rT/1aq6gsVxgE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EeBjkDHTNACu5HByWPvjApgYv8qZC5HHTH0+lMQlhvTGAMcjI9wR/hTlkxuVVGV+6B/P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PXGeOD9fp/8AqpxUKRwemDg8E+wx6UgZZfn+YDHbsemBmhPkPmdGC4O7+4O3oB0oAUyK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OO/0qUNGybsEGP7vPB4wP0qEvJtcxENvzgkBhnPQe1Pj2hmLLweB2+b37UATjIAHtlT9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44OMLnntgd6rRjnPsB+XOMVaQBujKVOefTPXmqSJbG5XAHX3zjBHQflUsTKhLZ4C49gOw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5Vm/HpipI/lKktncOAegHTp+VUSXQHIGeCBg45+n8quDKYIGRnk+/uPrVWEMseC3KtuJ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pUHDDqehPegBVZ1+cdTj9O9WSFI2lfbaemD6VXGUBBT34646Yoy2SwPTsOn0wKALYRuN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U5NzE85IwNvuf/rUqAOGLdSDzngelN4ZdvX2A6kdKDMRWJ4HIZCFyMHJPp+VfevwV0L7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MVTz7f8A6hXwjEqDUrdsYBkRfwz/AI1+l/gxY7fwxbR46RYHHHP/ANak9hM6/wAxSg+X7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6AYCjuFHA61mRKVAUHhfoOta0HYAenpj/IqBmzaplEJOEA7+tbkAz17HGOnFY1uoctlR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2P7/ACONw/AYqogbEKkSLnDZwB7VuRBQGXBBycHNY8Cnjsc5/wAityLlskAMeDVAakPK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7VfwA29gfmIyPSqkBCjaVHP5DFW14JIJyfyoAeSOmTjGParKc5ZuPaq4+4Rgn69ABVpA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Cb+IFc5x+lHf6DAzSDptyPb1zThk49azATJDDA49KcvOM9ug7CmZ4B/A+1SKnIGMZ6D2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U07GPelHT5P/AK1GfyrQAwQOeMZ6U87uCe+KAAeo6/pRyBg5HbjrQAbQePypGG3aak+7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oAjzj6UjYP0p+DwxxxTQoGcjp0oAjBwc7alz/ALPB/SjBGOwpTxxnOf0oAQdeKUfzpMcc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AO2O1L6n8B/8AqpP5jj8KXjP4VoAc9R/DRgfdbsMDFIQMZHrg04nDbscAUARnA/woxg9M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BFIFxQAgxgr6UH7rAjH0oYZ5A6VGcY3Dt2oAhwScj8fwqB8n+tWGbpgf/WqtL0GPpXOB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HFZ8iDaTjnHQelXpMBWG7nGenFUZS4Ue6jIoAy7gKVIByXHPHpWVNhwQckpwCe+a2LoFs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cVkMfx9O3SgDDuM4HHP8OOaw7oHlcZ8vofrW/OORzxjtWXN95gOVx+FBDOcuQv8AD1PH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L+6CB74710MwVFZ89McDoAPSsC6GPmXIHbPWiRXQ5y5z5rbeBkHgU08ON3TIXP1qVwQW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jINvOCVOcHtVrYg+YP2obM3OjEsdm8qCcY4HSvgEHBUKxTdzyN2K/Sb9oWxF14FkmYfN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wBX5slYfLAj3OAhOF7bu9ehR+E5Ku5Kkm8Bz1X26H0FWos8MD7EVmJtiAJYBWH5n+QrVh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//KukRXlVVhII2/KzAcYyOBWFgY+boVGfSte5+aMenU4wAKzCAwKoMZwQOoHHStAIH2Zw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AJHpS4UuTjG7njoAPalLcK20ZOBjqPSo8fKyAchd35HpQAzqTsB/TNGf4sYIxkHngdPp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/0pmMno3H+etZlrYUYBZjwp5A7e9RtjBbIPAGMc49hUhyX9MjGO2KjJ24fOM9/pWYxg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FNIO0Z9OnoKl64zgBQCR603oOgHYAUnsBHJtI78fdI7/AJUm4YXPB2/kadhVyP4QPm9P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P09qgCEbSRz8vYUx8/dPJYflipR0Ibjjv0qI5xnHHTNZPYBOT93t/OkCndvz9aauN3y9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xFQAj9PX/wCtSjI+n8qU5X5CcgDgjpimEDOF/AVmAvUbWP1pMgqzdexpeEzu4zzn2owD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fH79Oo9OeOlRHaG2n9BU3XI7n5RUOw78fSgnmGJaSXcsdtEPmllRBt5PzcDiv1r+FOg2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CvmbQoXgcAHAX04xx2A9K/MH4daM2t+LrK2lyIVnjL7CAflPy/59q/Y/TNHGmaVZWSbv3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dP0rGrPl0KtfQw3h6Nt+76/41RlaO2jMmVYICSCccf410N5KkUbh/THB5Of0FeS6xqDXq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9DjPBNeZWq9EfJ8X8RwyzDOMfjexmanffap3dDsPTav3RWBLGixgYA46D0PQ5rRkRYFK9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yHZVRsjdx+dcfU/nSdSVeq6k92MwgkOzoR1zx9KHjBs5+gCq3HbOOOKWHB+Ujbgd/lwP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PwhGG5yoGOT9BVR3PTwcLTj8j86PFUDw+JL+OQYYScj0P8qqW3Cr/AOg/1rf8dwiLxTfI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dsYrn7fk49Bn8q+hp7I/prL6l8LTf91fkWTtJ6DK+lRqx9AW9elWCARycZ6ZH+FVQCp3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pXSjqJM8hRnOcnPPFPAULhvr7UwZCLHkcdqCCOOpGKYCpg5PTHb/AAp3f354/lUZUmTAH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uOnemgHZBAXA3HoOlGMj6enSnYx93HHX8aTJxg9Dx6YqwHDg564HT8KkXco2gZx74H4U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AZ4/ECpVBDAuRjnIUYHsPpWhMQy2FxhQ33ce3b2pF+UjGc8dOOKBhtxAxkUqBPvDhsen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3yO2KmQnjIHBHX0qJORswAOmD+nNOVQeHwcHjH9K0Ak2Alvu8EhT0KqKUD/lkGGAMjjA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25fHUEY/EUeUyjaTuyoI6DIPYelBmIG+b5iOmM+3pUuNpUN8oHfvUceWG4jPXAx+FSq3y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/w4oAeG2HzE5JGNpqQP8AuQFOMnJz2xzUfOOOmMgcYqbYNu3+DGOO3p+NBAoznceeMAe5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OME53fSmKAV+QHjhV9Me9P2g7QSRxgjtn1FBmyVJFwN55j9eAo/rVsP3Kn5gCvbB7ZFV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cjjJyP5Vbhddy5GCegz29KDFl/JERYDG7DEge3b0qjGuZwCdoHT/AAP41ckCNGCMjt22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/PFZnPI9N+F1o0viyFyMsn3RjgAjr+n0r9BgMRA7eqL+i18L/BGzQ+LLW4Lbl2MxIHy4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oVlMaRv/AAqAT7+n4V8pmj/fWPyfiyX+0WBf3u1WwwX8MVpIshAV8D+6B3wKpqwOMAZB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epPt1GCPSvKPiajLyOFxk4Hb2qwsywxZkG1eoH1rPLpnCjPb2qldXQwC5B6bR6VtCB4+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STuBAP5D6VXeRmTYzHPXn+Vc79q81m+cLz0NTC7QujSEoqnGa6uQ+Yr1alWahTRom7lUA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9r+8O0SAAjOf6U/T2tbtsRKpwdpLe3oK3Et7iMbf3Yj6fc/pV8h6P/EPM2xdPm0Xr/wC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xnnrWrHlB8r8KePpTVtDw26PoRgRY56VbEM6IuAhCgYYKNxP0o0PGq+EmeN+64fe/wDI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q7sfqcAAfXBqlFLen5ZBEAMH51Bxnmr5nu9rZ8lQEycR5/KmcNXwaz9/C4fe/wDIru0i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QVaTcRvDYPAGT/L0pRNdxuNkUJPY7MZ9qabi+YgNHbruGPudvalYwfgzxB3h97/yLQkb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407zCWypwRj9Kjje9cbEaLvgbOBgU4yaknAMIx2MY/Kixm/BXiB9Yfe/8i0jjb3OO/ar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MHpWX9sv8Hd5e7OMbR1qQahfIBlI1HT7pBov5HLPwR4iv7rh97/yNUwy7Q65yTgemKqy5V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NqF8gC+WuSdw7gfhUn2m/l/dlI+fVAc/gaL+RC8EOIr6uH3v/IYHYnaWwOOOoqQbwMqR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PPkj38oH9M06KfUfN+Ty0HH/ACy5/LNF/I1XgfxB1cPvf+Qgk3GQZBC/57e1SbpHwWGe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fIySD5/mZfL649MegqxHNfEACXoMf6vp+VFvIr/iB+fX+KFvV/wCQwmRvkbOzsCPTpUiH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pN10Bu+0j1/1PH8+Kk+0Xysvzrx/0zAAzU69iv8AiB2e/wA0F83/AJEpWRj8mSBwOMgZ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GPSo1vdS3YWUYb+FY/8A69M+1ao6BFn2vnoUz+GBRyyH/wAQJzz/AJ+Q/H/IljRwAmGJ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FwARjpkH8qoifVg3/H0MDgZj4o+3aoVRhIDu4GUAH5VQPwHzr/n5D8f8i2HwMRk4HLf4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2g4z+X0qgl5qIIxIgYjoEOKeLvVj8wmVQFz93GaRhLwFz3/n5D8f8i5hwNvOV6cdaXAB3K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LOHm5K8/uif601Z7sHKbDweic7vpT1M/+IDZ7/z8h97/AMjQjDY9fqDxTlfqNpP6/pWf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tPGecflT1k1HBDNFHk8FVz+HtSZl/wAQGz/pOH3v/Iv85IIIDHOADTlDjCqrY+hFZLTa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3Cngjt16VYS71hNoDLz0JHU/4VJEPALPXvUgvv/yNR7WbaCEYjtwRQbeXhSD+HrVQX+to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Xv8AU9udsS/QHoKLhP6P2ffZqw/H/IuCJgM/Nge3FP3MR8vX+lZn27VQeBGe/TPXt6VNH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np6Z6/pR7xn/xLvn8t61Nff8A/Il9UDc4p5VlO3aR9RisoXN8clGjCngcH8sZ4qVZ9THz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PyyBijUn/AIlyz7/n/T/H/I0V+V9uCOPSpArdcH+lYhl1dSG8xcDttPQ/QjH4VZXU9SUA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jpVXfYyj9HHiDrWp/j/kam2Tb0OPYU/yZccKQPpWQ2paj/qlCLx2XpQt9q7rtE6Yx/cP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Cl9HHPv8An9D8f8jUw44waUZHGP0rn5bzWWYbZUXqMlW5z+Oaj+0a4jD98m32Rv05qtTH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p/e//kTpR06dcVMFkGMo3scf/WrBi1bUlj8tm+YNjhMj+dM/tTWTtUy8rn/lng/pRqbL6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4L7/API6Bo5duWRsfTiqciDgNn296zl1XWt3MxC+8fJqVbjVpXEhuM/9sz/jijUn/iW/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5FjymP3EYn2H+FMMUy8GNx/wGk/tDU1GPPA9crjHpikGo6i7/ADTY2g5Kjr9OP84pOcuh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uJh9zJEVwu2RHB5zx19KT5yNu1h9F4qm93qLbdsmOODj/wCtTw2qfe88qfZeceg7c/0q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zTZ4iH3Mm8mdukUhHXhDwKQJOHCmJ+f8AZIquJ9SGdrnBOduOKlFzqJIUMQPQKKr3h/8AE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PuZpLFKRny3/AO+fShY5umxsn2rLXUb/ADjewz/EBnp6DoPyp8V7qXAaUblzgBV+76dj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ZW0xcf8AwF/5mtHbzjkRv/3yalFvcgfPE4HUfKcVkSahq4IEEqheh+WhtS1tVCvcr9Nl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Zp/0Fw/8BZseTKB9xuOnH4U4ebE4LqR9fasYX2pnmS4yw7hT3pPt+pq/NyccjGOn50uU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xkF/26zo/LZvmAIz260hUngAnHtXPpqmsoxWO8cKOM8Y/lQNX1yNcfac++Bx+lTyyOSf0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xkP8AwFo6BY5cAbG/75p5jnHWN298GufOta4rgC6A4/hxUy6zrx+7eHp0OBRZmX/Esucf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lTcfun/75pwil7xv9MVi/wBr6+M7bjIHfaKT+2PEJxuulXPfYM0ah/xLNnS/5iaf3M3T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VC1vMuf3bfiKwxqviAZxd7/pH/hUy6prx/5ecfWOjXsH/EtOdf8AQRD7maCxyZ+43p7C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/TvWWNV1p+PtJIB/hjFRjVtdD5NzjnB/d/dFGpnP6NmdfZrw+5o3VRh8u1uPangkViPre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gH/Vd+nBpBqVyM5VDz/db6+ufzqrvscFX6N/EifuVKfzbX/trN3dSeZisX+0NQO1tkHG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lOp6rGufLiC4/u9MfjRd9jD/AIlv4p6Tpf8AgT/+RNrzvapVfPUViJqt4/3ooScemMd/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fAESgdBsBz+Of0ov3J/4lv4q/mpf+BP/AOROh5A6fSoiTjpWIL3UW/hjAHcgf/FUxrvV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PP8A7NT5/IX/ABLfxV/NS/8AAn/8ibwFN3chazn1bUchgIsY4/dDB/8AHqjOr6kGyIIM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+VLmBfRv4q/mpf8AgT/+RNgriqzj1XA+lVE12/2kyW8a5JwSvHpjrxVNtVvyA+Il6dh24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IP8AiXLiqP2qX/gT/wDkTTxUoBPYiskapquBlYugHbjH+fpQuqakn7yRY2XHoMY/Opt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4q70//An/APImhLjOT6Yqthv4fT8qG1S/J+WGEfh0/WmNe3bnMkMXPHA/+yqrvsXD6O3F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8AIgoYnavJ9BTG3K+OVPYdKgluL6Jht8lc/wDTPGP1py3V033hCT/uHn9cUrvsdsPo+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/wACf/yJLufPJqA4x9R0p5vJEO3ZBnOM7f8A7Kk/tKRVBKW+Bx93/wCyo5n2NP8AiX3i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/5EbtYjpjFWI9xH0qEajcgArHB642//AGVWF1a62hWhtj8uc7f/ALKi77BP6PnE381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xvxHTf4Tun2/6tG/pXwxoN+E5wo6qOw4r9Db6P8Atu0l0zUoozazqUKxDDEY9ew+n6V5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WoyttdE5ZsfaGwN3bk9B09K6FOKSR+jcH+E2b5dgqmFxbjdtbO6/I818HfEjVvC4WawlEb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hzX3j8HPi74u8e2b2WqSwxrHJCimIFQySBv7zN8w2dehz04r54074NeAklCS20gQ9xKw6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9e8KJoHgZPI0O1ZlUArySzFRj5mPLev16V34LMPYyTtdLoRU8OM5wFb22XycW/iUJNXXb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8L6/4WudH1S0ingv7d4bjK4JEg5ORghu4I6HpX4W+LfDet/AX4k6r4Rvd9zZWk3mW8h43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A5xx17ZBr9gvCHxoup1fTtTtmQ9IGjG0beBtYFicg9x19BivJfif4Q8F+M9ck1PWLGOWe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iUViwUA5AHPp/IVWY4hV3zxfppbT8j7/AD7K8qnhKGEy3D8lW1prbbrfv5nxJbvZa5p0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bhtO4Cs2CV7S4EoOGTvnHT2r2+L4U+FvDe7/hGllijLbmjaUyD8ATx+FU7rwfYXT5lO0Z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yTZ5+A4Dx8GmreRT8P8AiG21aL7LJIBOgHHGSPb+VbcoLcxJ06Y9PpWRB4Es7K6We13B0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TKoXIdOgHfGR9K2pqx+25FRxVKgqWJ3Rl7Tgkrgg4A/pxUZyvUbcEYwPStIomAB15wPf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cjt6/wBKvlPoYopyZwTnpjoP0psmCc8jsQD+FW8A9vrn/PpUZj+bPXHp0NS4m0TmtZ0m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gTjA5NeQ3FnLYTGG4G1lHGa+g0jAOU6kdulc9r2gR6vC0gG18benTig9XC1jxoShASPxX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rKxOfYe3tVrULC606XyZlbpwVH+PFUcrj/aPPTA6e9aHqIsxh1+U8nHT1x/hVksSqoo4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ggZyF64x/kVNlAcn5unQD9KBjROoGSigDqD149PpRnnof6+1IqqN21c5z060H1Xnv8vT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uKqR8vcdhUkewfL/AA4/z+dRHdheg3HaOOnftTo2AIwML0554/8ArUEDl5U/3k4I96k8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famBfmyOODke3/16awG7gfLx09vpQaDxGpXBA6emBUssIVVA7jrj0qs2SQCcdM1aDF0J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4oArRp83PQfqKmPPB53f/q4qu2YwwXnbwcCkDgn7uM+nBoAsFF2kMDxjPFMwI2+b5QO2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UDdj1NIHEmBjHHWgCXdgjHtkY/p0p28bQinjtnrx0qtzjjGFPP8A9ap2xH/tH6jH50AO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XFAzG2UPcflUUm0A5IwDz7YqOQu2wx4JBA56YFAFppd3BHPP44oDmNvMHOFKZ6fpUCMWI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XazZx1598YoAcLjoMin7m+pPb1/CoQN2SOP/AK3QU0Dy+eM0APkI2hm44zjNJHs388f57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CfamRcLuJ4HbgCswHuDweqdwO4prtuXy5B8uTnIH+RTlwVyR8vfB/wA4prEEFHIUDOD6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rJzJb4df7oz+OMVet7tZFVhwT8p4Hy9//rVrLsQ/M3A/w4HpWLqWnMcXFuyq6cqB3HTt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1e/5YqTGVwDjtWBb6gA4huMo/T69+laMUu4Y3Z756k+npVAXQXRiuemfyI74xQSDwOM5z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3HxuwMnOKenKZYYbouKhgSr1HYDNBHy/McHnj2qNeu1T7kH8qR1MigD+GkBWkKFdn97g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XAGT/Liqrg7fw/zmgtbGeqmM4HPPHPar33WyoODngZIGf0p0SKyYPynv7/Q1MeMg49x06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sDHT8KkA3rlRyeeB3p0i/uyyDp2780hULkOMZ4HHUf5FAEcsP7st90DoOuPzqtsViCQM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woHDAj6AcU+3WGWAKDyR36D2oAjUEnGO3B//AFUrSqGII6celNVWUPuwdr+ntS5DjbgZ2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BkYX7uMgA9PambmXhFG3svYAU1IjE3Xp7ccdqkI3c9G44/nQBKAHAPpSvH8mBgf56cVW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/vU3mjnZ39vwoAqxvsyJOp/QjirW5tm7BwTj8qgLKxHmL83bPSkLyEZz8q9vT6UAWgwY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iXsMEcfX/wDVVdC6BfM6jnrjjtTydqMUPyg7vbAoAkw6pyD/AD6dKdwATnnHA/8ArVE0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B0x7UzAY4BIb1oAliTGVJ3cc9x9KMbz0wcY/AfXikL5HzfL+tRGTBXHAz93Gf/wBVAFV4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8ak2tt2bs5xz/hTZpEIA654DdKg/efMQcnsfyoA0YthBXptOOfWpdwAA/Pjj6VnoZCo5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g4x975T0+WgCdbhduANvT/69QOQV+Xt2FP2hcOcYwR+dVwq7sjj+lBoBJJ49OlMAJORx6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qfmelQN93aV5Az+VADWBA2L8oz3x+FGD/ECxHGFx+lPU7l9l/SkVlVST36DGcUGY8rt5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p702TaFxjA9sUw3A27cc8YAqLzl+6eAcf/qoAVRvOxeG4468UFQo28AdvxqFpCi/uRlS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V3PzNznA+npQBZUO/JB4+n6VPHjlvzHHH5VWhdVOT06DHapd3LFMYJzmmho//0vs3cwPH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PB69sAVXjkcfeBx244zU5+YYXoa9m58eQKgQ/McjPBpZiGIC8en+RRsHQ/X8adn+6KLg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O7A9KYBk/wCe1TLtAKii5oKX/lVSZpNrbjgCnvNCnDHn8qgkzLtI4FFzMo4cHfu4Hapg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HT/6/SpI+ORwaLgQkDHBxUqrtX3/AMalZVC7+/pVVSDkNSAf/tLj2prkjGKGweOfpily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O5mGMc/SpIkXBLj5qapIPTJ9u1TR5VdzdfagZFJJHEPlANZUm+duuP0q3dOsYYIDk8VD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JkhljC4cciolmjkIXoBx0pkg2/c5/SoopAh+6fz6UDLo2EbaiEzHGDtAqrJcMoBVec4z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I6Y9KANRZywK4yKqspzj8qFcRpuIJA/OmC4RzmIFTQAqouD/AHh696UDAJbPrz7VNtOS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xgY7UAVw6KfLOen6VIZIz8y8gjbg9hiqhKFs4/w6UeSSMr7fhQBpwqudwI2kAAYpWD7j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R50xg4JGOgqwzluHYjr0460AWwoVeTzj8aijDK/YLjv0qD7uQOT/AEqKaQH5VPX+QFAE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aqqIdwyc1GsOOc5NKzsDwQMAA59qi4DJHkdvLXC49qQCYxHcwPtTUaMnBb/69S5I6HA9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EJOOmKso7ABm7dO1QKV+VXGBntxUH2z7oYZXPQUi+UsPL83yc9qmW64AAOV71W3B1+7t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cVKYco5Z5NxZup6ewqOS4OzaScn8Bj8KA6nOQAex/wA+1R44+XoTVDGogJHfHY81bxsQ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LHB/lioDIfuY+73HQ/hQBMZ2ZORgg9x0BqIEs25j0/z0FLuZo2XbjOOPpTUGSV6NjOO1J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Py7en+fpVZHVUyO340pOAdy4Ue1U/OEY4O7HA7flUAST3kZ46isRdzSbmzkDg+1E9yVy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K9wVjxtJ/lQaEpXd2BPb3x6VKImAJUHHbj+VSbCo2sOaTz1TCcZ5x/8AWxQBCC+7Hf8A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GM9gKi81CoK/eOOnOKekvyqjDB9OnSgC6Pfj268U0/Mu0jAz/niqTTbZBkfKMfQVeZt6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AKgtwG5Azwefb/CnGAAFsbc5H1qQH5wzcjp24/KnSvgBx06dM0AVDHGfkI24HHAwKa8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H3/wpskixjgZPoKjD3TriRVAGP8AIoAmKxyoN30xU0MConTj/Csry5QxZcj09vpT3uXw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1oAsTSqMIv447GmqPMO0DGTycYAxTYyJY9sSktj73pSpJID5ew49c5xQBbjiSNfkOT69Oa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xRcB4kC85zgGqqSIcKeccUFJCzXEe3Y1ZpIfDng9qsSwtIWkQ/dHQ9zU0NqH2/KAMZPt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I5zx9ae8q7tu046DFMeGOMf5/wAinQsiZEiMenIGcc0Csix5qLhSnK9PrUTRvMmM/L04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b1HoKjglKyjau4MDk+n/ANagLIJbM+X5e4c47enWnQwg8SKABjHHSrrK3HyHgAkY7etM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enWggoSRoH3D646Dp6VGiNt2dc9gOBmnKzMRj0xj1P8A+qra7hj5fm749O1AEZtAilx8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VDvxmPH3Rg+x7VPPJmEL0bH5cVXgSQZY/wAWOf8A61AEm1kT5lJXrx79qjSZF+Zxjt+u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PTgHHHNN8qOUhJDt9Bjjj1oAhRnedUU5XHHHYVXuZZ0zFnaR3xjj8Kv7o0ZgBn39KDCs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BQiYAKGPIHPuaezb/m4wM8fSnPFHHgj9TUjIhCKnRi2aLgQLL57hRwvr0HsaJYgGGOnX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XHSpOxzzjAH0FFwEWMHdkgf3R/n0qQ+VH/Fknpz+NVAy9chVXPtn2qp95m+YgAjpj8qL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ff28nHH4U2ZySTwGK4z/9anMy8bcgIuCT1PvRLHHcje/zAY9uB0ouaFEOjlgFztGQfp2q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X2z+FHkoOFHH8qaFJxzjGevei4D2jkYY647UyFGViJRz7DgVrKEEaYYZxmmkxBtynjGKs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MetRSglGc5yRj/8AVTJLgIR5Q9vpio5Z5GXZtCn/AD0oAfGyRoA3JJ745wPQU1mVuRzzh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JnYWcdunTAqWMhOAAcjaCeg+lAFVZFWVlcjA9e3/ANarbMrKCD/+qq7RtK204GO/AJ9q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6UAJI7r/AKoDO70xRbz+W+ZehHQ8EUrMQB8u768UksmUwRzwOn8vpQBKkiyZwhXr+AFM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5/z6VUPyvw+4Bqs/aEI2egPGMZ7UAPa8OzaIznG32+tKqExZPBxnnt9KhSeR88bO2P8A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5uuP8KAIwQnJHXFPj8uMbiu3BPI/wqjmWSTK8Djt/KpAN3+vI5OAuOuKAH7EdmZPUk54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aDG4GFzgD0GMV4IkipJ+6HLA8fQV7v4Hz/YJkIx82MDtiofwnVhdzpD0GOlJTm5ptZHcN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tTDt6itAH0U0HNOoAjPB59vSgDcelGOeP5UDjvigBoGeelBXPA4pRgcUpPegCq3909v6V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SvII6/pmq7rklTxn+VAEDc9PSq5xuOemeO1WOqn+tV29vw7VmBRkKiTGP4fvCq7tzzwT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46YqFcYyPoB1oGisflwccelUpj0Vhk/yzV5uCOOBVKUndub0yMcdKCyic43d/u+n0qm4w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1clygGMDd/T0xxVaZgWx6Eg/gPagCkW2tsPp+lZkyhuVJ4zxxz7VoyEBgDkjOAR2yKqSJ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GV0xwT24qDUIftGn3EGM742XH4VKSM/Sn53EgdCDWaEfmZ8RtKXTPEd3aRLtRi2D/eTp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WJmRhkL1/Cvpj9obSVttZ+2BSkZXyRjsev8Ah0r5tZs7jg49enWt0aL4CN5RjpwSM/Tp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eO2K0ywMbA9MemTWc8YkXZnoMDuPypgZWREDnkY+bIH8qrF1focbfuqelXcR7TyGT/a4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UZ6/KentQaCq2Mtj6cEf/AFsU8sByB97JbjHOOOlQxFHOE5OOh4BPQj8KlPOPQEALigA2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4GnKX+62B1GfXtQT820dBjHYH6/SpscADoBz9e1ACMw3KgPA46daadhj6hu3ofSlOCxzj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5Xv2FAFJ1Y9DtIIBxjgdKqSJgcH5X4Hv9PSrzqwGQOM9cfpVaRO54z/L+lQy1sZ7K4+Y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ChvLwwJG7IB5YH2x2pzr5YYHAwcen09vwpw2YJePI4I52hT9KsURjqUBPyj3/wA9P6VX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34Bz/LFSnaRiNQNo4wOSPp0pmMP5meMYJBAxQUIqEERqOufc5/wpGBA+dsHOCAQBtx60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cFT09eMdOKHDklT0HoMcf54oAXcdyqhJLBh+XNRljkFMZI4HHy+/tQGJC7B3xgDOM8fo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OSvX5ACAR0FADt6xEMoxjgccEmpQ6tnb8vHT68HioQAqAEYJXsc7R0/X1p+SuwKFxn5hn9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CrHJJ2jjjA4WmSN0DKA3y5AOBgf0NDtkghTtzkds+2Kb8vKEnIO0A+mOn+FFguI/ynbk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T/hTw/cYbI5Pbjp0qLBLL2znrxkH07VYwigbCShA4OOn+fSiwXH5VvkPfByRgDtSM2Dz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f6VHGzBkjznnHPQVECoG5DlUJGD0A7miwXJZCsShsfL6Lzz+FYE7sLjDjO0jaV6YrfyDv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7Vzsrfvn3KGTouOMfT34piJ5B5sJ2jdg4HT9f8AOK9X+EFgZvEVqucyLlsDB4PT0H0r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HQHptHQD8McV758C7UXXiM3iEjaNrD6HJ/rQD2PrPUY/JZoxnbGABxz0rFeMsu1TgsOh9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I7AnPUe5/pWXJHhm34yq54PasznM/wApwuB7ds8ikli8pAV4YZHQHr6+1W9q7yw7KDjm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OOOlAHH+L7ZJtFlB4IQjHHQ18WS2JjiNtjmPcpbjK8n+lfeGrWkdzp8q7M5RuD24wP1r4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8jKbWMpVR+v8hQVSOYt4lSEiX5guMD3/AC4qheDgKpChn4xjH0xWjdDy5trudmPfp+VU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cygYzyPz7UGxUt0DN5W3k4wpwOe1ajAuezOTjkcccdD0/CqlsYy3lnJ5yOMfmKm8304LYB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oNBfmyXfaR2I5XjoKnURsQuPlx756e9UvkV1Kbdq/eA/iYcY/8A11dQudmPkdhgZ/hH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hScDAJOP1o6L93jnPzD9O1Rgq2DFzGM4Xpz681ZwGxwQMfMRwPwHSgBquyrx87MDkLjn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/d659PamKu3k5Qj+7zge/wBfSleOOTleCoGe3tn6UALtx87YZUJDD6f/AFqUZO91xuzn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BdgX5tg46gD8e9LjDYy2eOv+elACbymQBhxj7vT2GKjd+qMuFPA4wQPT8KkZJMj1xjAH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2jIHtjBPfmgB24Iu/g527fQ47e3HpUUCno4I4B6e/6e1ODZfaAOgPT26D6UsfRNv935sH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DhHsHbPr25P+cD2qT5o42Dx/KzdD14/z9Ke/3ccY6DAOFPHT+VNZFj4JwBwB29cD1oMx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8o6N1PTj/AAqWNU2kud/OQvt6ZqApmXDAq+C55yCfccURyjgNxgcjpz0Hy/SqSKbLOOG25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fp0qdmYKuQMbcY4wfwqorKf4QR0IPTHT6cVYjcHAXtjGBgc+n5VRI/G05BC8FVY8Yz1x+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A3E/XpUJK7gzPsOewz14/KpUcOd6HgDB4yfQflQBoWybV3SHdwOnSrICNjj0IPpj0qvEU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/Dge1TMNi44DMvGeSfT6UAW1Pyb0w+Bkds+gpgUtxjB7Y4H4U3BxtjBbJ6dvofpUw29GH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JUJXCseQM/p3qVSTGpVT90Edzz6DtVePcxwvHbI47VYjXY/yEbhgY7YX3oAv6JCs+rWs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07Yr9MfDkPk+H7VANrKoPTPYYNfnV4FtReeLLKyY/J5gkz7ev6V+k8ds9ta20P3lEWz0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Muw4cdOMfr6VrWi7gpPU/wAqyYlJRDj72D06VvW33+BjjjjsKoZo2qkSEMOXI3Y4roLU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4D2rGhDCM7RkkA8VvQxchW+Utz16UAbVr8xHHyjGPwrciGQCwOc8Y4zWNbsG4APy4xW3C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9DQBoxA44wNp5x61fTn5uvaqMOGVSxxniro25AXt+VAEoGTjkdOntU6kA7t3bHsKhQ/L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A+bnA7UATA4U9OMc49ad93HGNgK0i5xyAV64H6U75u/WswDjPH5VInynrnaP50igkBgMZ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APGCMcigB+McccflSgBeoz6VGD+A/KnrwPlwc/pWgD+FPJ/DFO9MdKTJOMHOKeuKAE6g0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6cUAN6UdOtL9aXGeKAG4PQDOR+VGMDcMY6Gl4HHpS459sflQAz/dpelHA4FJ060APo+l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2penT8fanH0qPoeetAC/xZHpxRz06cUhOSxHtSn6DpQAHkcVCSTxjFS5I9KYeudtAFTB5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ODVx8c4FVpFHKjtWYGdcYxkjPY/T/Cq07cYB42gHHpVyfOwbvb5R61nzKBGX7ggc0AVpC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t0rDuAuV4HA4PTFbBPz5zkEfL+FZkwD4449fUUAYdwAS3p2rOlOEbYM44wev4Vs3QKn/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rJlBC5J3ZGePSghnPXa7Vy2eDgDpxXP3K7sdV/i5PaukuwCGB6MvBPYe1c9KB367So4rO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qYIJKngDoP/rVWGSWA53ED8vT2q1dDapU9ANuAO/+FU3U42R9hgFR0/8ArVa2IPNfjDZr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i+W2XHU7BnH+6e/fHSvyvYli8oURt0JPYeg9q/Wr4kQ7/BN2j44Abj1Ir8m7+3b7bNbf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68M9LGFTYpqydZMg857CtWIK4B3HGf8AIqnGGZgpAD/xY4FailiQep6Enn8q7jmKV5na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B7VhPGYypzwcnrzj/PauimQOpYEkE9uM47VjykkFVOGAOMDaCT7+1aGhSwyDJz0yM9vY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Y7f40F9zAYPrj3/H0pGCZ3ZGR1GTyf6UARvkLuUDHAyTTTt9sDuP6U91yMnqOVxTDhhk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N5VxjqeBjrxSbRxtGBjnv+GKdkdj+Hbj1pozuw4x9KzGMALJn+Fep+lNPI3j9O2PSlO4s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N3B9f/rUnsBGwBDowySBn09qRsn8RyPSlJxjHPrx0oIwM9ff1/wxUARMdo29zTCdhO7HX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93oAOSB+lMyABtG31FZPYBgyeeOo7cgU7PcLgHgUYATOMjsKCCMEcED6YqAG7irKOCDw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49OKkz2IxxxxnA/Co/pz9f8KzAUD5uOcDFOXkHGOOmaOq+/0obnAPT29qAJBiPa3den0q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9fapidpx61WTG4lhwpxgdST0ovYzPpX9lvw0ureMZrkqzRwom/K5X738J9RX6fStgBIW3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5D/ZE8KXEOiyay29HuA0u4ffweAPQ7vl/AV9Wa5qa6NYtkc/cz6nHH5VwYiocWNzKng6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inWFs91pCQJJPvYGcAV5a7OC6ueC+V2jGc9qtzTPdXUk0xLs3XvVO4dS3B78Y46V47dz+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eLlWn8PRFWd+dxbgrlv9nHpWY/PygdeRgdR61Yn2BAASAWJKn09BVPcxAOMDGMDsKmJw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1XjGMY6/5xUzzAI5kbG8Dj9OO3SqWdr/ADHgfTHTFIEyAN/ykjj6Vqevh4HxT8WNMOn+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+o4yR/wDWxXnNsdrr7jFfUPxw8LTXgj1m2+YuQ20D7q9Cpx+dfM0cRSRg5GE+7gcEe1e7h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DmKjVwUPJWLwJAAyfaqpG1hxgHJ/+tUy4O3so744/KomBz8tdyPcQmc9Px+lK+CeOCR2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/AOsD6U7cRhu3TI/wpliAfLk8YH40YB+b1HHtikTrn2wM9qdlicMMrjt79qAA5xyOu3v6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UhzjLdeOPpxRllz04HA9/wDCqiBMufw7/X/Clz/HjgY+gFIwwM8ZwP8AOKdg47cnuOw+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q5AcnJ79ce2RUgO/5TzjAz79qZgldmT+H8vTFS9BuTAwuc+mO1aEi84wVztIDAf0py5DK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O1RgZyR7dOPyqZc7gemW647/AEoAdkKMsemOD6U4gkZ6fL0yATjgcf0pPmZs457BR6Uj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/tWhmPDFcDHK5A+lSA8l1PBGNuMn/wDVioQrbfl4+vtT1bBDIMEZ+Xtjoc0AWMZXHYsO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jcUDdB3XOPzqPHO/pjgDHYetO81uT0+U7c8UEtFvIwc4+bBK/wAQ+voaegIZm/gBCrxT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I55JZu+fT2FOU55bJZUKggfw/T2oMmWQMLgHJxg496sRp/AjBd2MH6dhVZ12/LjI+QY3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hdvl3n5mH6dPp6UGLL91hl2BipAwPr7VRJYYxyD3AwB2wPyqa5JVsE8nqBjB96FAMYyeM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Zg9j6B+B0D/2+8yKAsEiqMZxgc+3+fwr7R27fyr5M+AkbT3rysBgNuOPT8OAOB0xX1hI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TzP8Ajn4rxbX/ANvaHBlQ/PnOOcc1NEQ8RmPRQOOP5VR8wEt2OeR9aJJCqYOMgdMflXnQ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dCI8HAPX2Hp+NYtxdpIpAIViQFXphf6VUu7oSbQcjC5P1rNaUYLuwAHU+30rvpQPn8XU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ygfm4x2/L6Vs2sJZdjH7uGUYyM9OKyLCASTeYTnnHNdWYxGNwOFA69M+groUT7vg7htX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kzFJNh+UE7vm7e1dshGOPlU9/8K80i3iXeC2CwwB0I9q9ItJlkTd0Vhzntihx7H6vCikr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Omalb5UJwRgD9aiKkcIVxj5QB6UgdcqHxt4yB/Ws/Zj9n5FkYaQbQSOh+mKmY8kenHHU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LknHykcelN3qwAjIY5OeecdBR7Mr2WhcJX+/nJ4yfSpBIFPzLxwOe30qphBIqy7cnv8A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sm69v/rGlyE+xLfyg428g/TNOL4OcdMdP89qYShJYsMZ4H0pUP7sb2UAZPHNHIL2XkWN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TgrkZ5LcDJqqCOny4IGRn8qm3J8pbgj9PSq5Q9noWGCiTf2A545H40EjADZ+XndURuVB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46cU/zQ+AFxnqc9BRysPZ6EjPtC7Rkqcj/CrCMu9FJ4xnGMkH0zWfvCjIb5uMegHvU6/e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Ryh7HyLJkOdidT3z+Y/KlAbh1GFByMdu1V9wGW3Ag+/vjIoLpg5kA2jr/8Aqp8hHsi2D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3FO9ufUH/PpVUSxZBO30AB9uMYpzPwgDqSMA4/l6U+Uj2RN94BwevBx2xUbypAFYsAWPG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+XERBC/TBH4UzcrYUlGVeQeOCKXIHsi0siMu184qRZB0TvwSvQelQ4A6suP9n19Kj3Oo4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FLkQeyLil92G49KA+MvjB7VGkgClQyjp3FNLxlcq+FbuMc49KORFexLRP+0fU0/PzEoM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JJESPhsEYB5oWRCWyeBjgdfxqeQPYLsWmO4qTzjjAqcFGfbuyeQR0qmDj5C65/iB/wAe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IyMHtSGqSNQNwO/c5pAQAFXt+NURdLyS6njb94Z4p/nwyEqH7cdKOQv2Jefa8eMdOox1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BxhTjI4/lUCyIOjx8cZz1pGkjBwzoccDBA4p8geySJhw2O2O3b0pUwvReDyOOeKpfarZM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dP8ipPtcO75ZEA6gA+nSj5C9mi6Cu/bnHHXpg46UAgqFHOSKpLPGwZgyycn/HFTrMi8Z+6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Psiw/wA5OeST2pyIGO5uee3aqolRjtDAD0P5U4zJkAMG9FBwfwo5A9iWCuxupAHA/wAi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8CoBM7DgADtilDAqq7kJP8PAqPZh7EGlKjdgg/oKZ5jkg7se4HvSNHnAznngdiKjkKR7A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FXYPYkpYAr8x+Xkc9aUOuf5Hvn+lRYXADMCAOSMAZ/pVhY1YDaVORngjmgPYjckkOc9f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EB9c54qXy0XaC5AA9u3c1F5O9TJkYHbjHHpQZ+wLCukpy67QW5B/pRk7+gG7stQsYlJ2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GRQoym7IzyOntR7MPYFkNt+Y9R+lPLEFSCT/ACxVVCuOHX37YFTbk6b1yeh6n8qnlD2I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fwp6vGRsXP8A9aqxTDK4ZTj3xn/Cp8R9nTA6DIyfb2pcqL9kh27B2ZA9O/ApGjz8/BC9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Knjkbvu1IocnGUz/d3ccUcqD2SHCJuDwMeh9KlXy87uQBycDn2pm0py7gDA28jNQESxko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OVB7EkO5uV9qhZHAHGQOtTkyHgjk5YnjtTGViuAP8KfKR7EYEPBGPw7UqBuOF5GDjjNJ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pUiS5O7IHOAaVjP2A7MnVscAdv6UBV6H5eOlPDfT8TUBk/ebcr+YosNUb9CweR34A+lS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NVMkYwR7ZIp4fAzvB9vaixXsH2LO3b8vTt6dKUnHzHIz1HaoBMpOAVycYINC3I4PTFGpp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YDoMY+nelVEbjfy3bpwKrLcrnkjGeMev1p/nBhjPynkdB0osZ+wfYsMrch25HqePpVfy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hTPNy3LADpjdxUjS8dVJGfmyMcUWF9W8idSwHXHqPSm7nb7r8Z7jgUxX3fIWXOPmOf8A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C/iMU3TMnh7dBxZQuPlC9OB61GN4+/jcO3anbgPlGO3Tof6U9flOevIHA9fSps+xPsR/l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5qZo5GXeTnnPvjrUYO05BA5x6DP8AhUrP0K4/A8f5xTs+wexIUTGdy/hTGIB2/wB3jP8A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+cZPzA7hSFUBAUgkjpwaXsw9iVdowOABwcetPYOuNueTnFNweenPGc0jJMNuWB4596vlD2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OmaamQNynj260ixS7d5ww749qaq4wWYIM8D60WD2PkOLgA4+YDrz0xTkm3EbD932/pSb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jntinBfMQFsYTtkdB2qLMX1ddhGU4PAOf04pAcnrnp/kVM2Bkbh2P4VEEVNpyOuce3tS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scD6dOKn8ojjZ9AKrgeWN3y/PnABqwJyfmA44HatbMpURw+XAA4GPfFRLl8ooH4cYpEYv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GWNBjPPtzRyleyLI+UDcevHTHUU5JVJwvfjqOMVQLvINm0g9QB2pArfdOM8ccUcqJ5DU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2x+lSRT5lJOFX37fSswRynAVfl/2elPHmrkMORx04H9OKOVEyw8X0OmhvPs8yuhI4GT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qWrG7IAyWbb83+70rlEaZk2qQMD/PFW4wzMvQnj9K05Ued/ZtPm5raohmuJciNuh6Cqww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qS+BIz0I6H/CoIjJxnIIAzj6VVux62Go2JnBiHzDnp9PpVBxuKk4B9+2avE7hkDkDoO5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IYY461Vj1VEoyBs4Pv8AhTF4A4wDj/CrYbcVXpngEn8KqSSFXwPmOOV/unpzTKjEcsJK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IISD82Nvb2xSRmQtgYGO5GBUuAnD8qv9O1Tc6I0mQGD5/mB4I4A9KjO77g6g5yD0HT8K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Qnt/So8xg5OFPB4PUVBrCDOd17QoNUgyxdZB6f09K8L1TTZrCby3cs27GT1Ar6QIkU7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1rS7XUoDuiRZDwOPmB/pVI9HD1fsM8JVGGG9Owxz9anZxuAX5e3r+NS6pYvYylGAUchS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oBCcgYyPTmqO8vs425xjGMcdu1IWV8MBs7Y7VVyWAGTkH7o+6R061IQr9M9NvPGPpQWt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j2NO27Ww3TAx/n6CmYRwd33hwDnpj6VKAGHsc44/z2oIHRk7CqjI9eOmf8Kd/wAszgYJ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+92ce/YGrpUbcj+EfKBj6/wAhQaEUYO7H8hTZI2VgxwcHkYz/AIcVKqsMNj2wRinSDAyeB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Zxh+SM/So4lYYIAHueg4pxIcDqAOuTTVi3Dd1zxj+VADSu05JOD1I/z0qXaFwoOT7dPw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6Y4xTfLxjPTAxigBo3ZVgDjtjj8u1SDPQkY+nAz/AFojt8lSep4GB/T6VO0JVcHj0BOC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VTHAPXuKZyRn2GO3epSgx3A9f/rUzILYUcAdcdPT+VAD0DNuXhV6A+9TgbThl/LvUGGG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ybQSwGMZ9qAIJVaM7kPpn0wPagOpBboDj8KskE9e/Kmq72ykYNAEuzIGPmFRiPb909ei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twOD2xSFcS784/mPSswHbioAA9jUbbfu44wc1MoOPmbtnGOKGiVxtOewx3+lBoVRLhRg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pxT1G87BgAgfe/woAzuXHbGPYf8A6qkGG+fGCABkUAYeo6VFMzMvyPj73171h27z2spS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3dZABnmNj0X7xPofpWfJapcRujKAPXHQ4ppgVRL8q4OAw+UfzpqzMuC3JAx/9eqEsUtg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jipkuUI5UE5444HoaGBoiXeBt98DigsVj7ACqKFsttxzn86nMgIHbI5H/wBakA9pCwCt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M57Y7Ugm3OyEDI/u+lJwRtB74x1oLWwMwHHQD/DtQ/luuUkIHH8sUwx/KAw6Hj8KZyG+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oGMctHkdc57Yz/hSFt3zbeQMY9PxqwTG/A6nP04qHbvG1OOOBgcj+lAETDg4AKjHGO36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MD29OKRlkwSnU9/6UIGcbDgFD9D0oAnZFePjocdsVUZOQ/3So/GkMjR/IMEEdDT0AkU9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CJCCzDjjA4pSF67sY4FBTdwccH/Ip2wxjnHBoArkeYCAOKgEhjIjGRjv7Yq6NqDjGMdPe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bGfb2FAE4dZIgTz7fSmAFfQZ/hH/ANaiFVQYfnnA/wAio3jO87Dgnn2x2FAEpbb1H3jz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gevA7cVX+dVBx6Z46HpT3GUGTgj05oAiXcM9ef5UvneWRkY3dO3T2pjuUAz1P0xSrMjAg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A8OT8y8nH0pd8UmVxjP+FQheMjknGeP55oG1eo/LHSgCrJCwlzt4AyuB2FXEYbAueP1p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44qNuPr0HSgCdY9wDr6dPpUsIKLt/uk9uOecVCjMep+Xv7cfpU+5cY5wfw60AVp5OhAA7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njpkYHfirLorc5A9hxUcduT85GAPu/8A6qDQarkvtH3enT29KcT821Dgt0OO1K6vtJ4U4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8MuMHOOg6CgBXWQDJGcDJwKz8Sucrz1xitIu2zBHPB6dOMU5QF2kD0OKDMzwQSM9R1Hp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U+3pWgsA+8Bn261H9nSN1zznI9MDtQBniMq2eOcDGKlBx8pPQfLz0x7VeMYViRyD9P0x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5/CgCsX3jy149xxxTnkUAKh7dO1RySIqHHA/hx/X8ajQZ5P15poaP/9P7FEoaPaoxUOXz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qFibG4c1658hYkXdnLd6fu444zxUYOOOvSomkb7ooCxM4GVGajfdggcUoUkgdc0j7eVN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c9KmZvlA6Cpo3UrgHn0qtK3AHQ/SgmwzeNw2/Tp6UhkP8OAag3JuGcZ64+tSqi+uPag1s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X2qEMr8HtUBzkdQvenKCDgY28YoCxabyz93AOOtQFWJw33faotrMc9OetTpyNhFAmtBg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Z8t0U5XrV91wNoqhIqZ3N1xjjmgdhEYj95IPelllG0BepHaqp54z0pm7jcvTHb2rMLDo9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30qcK8XBwcDtVNriNGLKQSQRgACq7TzZ3pwDj0q1ILGgw7lPf2qNUUMJAuG6fh9KgeeWS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gSyMwRumMk1AWJvtI8zgdBTyEjk+YgnGcDoKgZNgG0AHPbvVUwvEfve+OOKtSCxqicdCP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yw9Kquzldo/GiMOvQ8noc4qDSxPNtT0zxgUobj3HYdqAjn/Wen+cVGbUcYbovIFBnYmWR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lRHgbgenvVdYpB1O3jsMZpHwBuBzjHy+tBXIx5DcYxj61HGqDPqPypp34GOhGetSjGDg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Me3/AOqoP3pJjxkMMcY4FWAWYLzjjHTFEbBD2zigOUrC1CMrl/u/0qYlERT12/ypzRMT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1IwRxQCKovI8MFP1z6fyqv5Ql+cng8j6VcezSb5sY5HI70NbeXjjAo0KsOinwAjDgHg96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qPykg9/SiRSwwoztGcVmFiTzEmYqD+Han527QBt29PpTkfJGBj3xUzQA/Nng/hWgWIR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pUQHlunbNARRnB6c1HtLE4bA6nI4/DFAWEOHfjgAc/SpIlTaJCMfL/LpUJIwQSR1HFUb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fX2rMLDr52kIVPlUdf8AIrJuJCgBU8YwR6fSnG+YI3J5+6M9KpQyySu3mjg457H9Pagq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hemamixHuPTbUn73+AAZPAXpTZN0J2v1zx9PxrM2sPEsjA7O/XPYUxYgAJCMt1H9OKTDt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AduO5BB/DpgVoZ2JVyWDKPvcVcmiMijOAeO3as37eYv3Ma475qQz3GMEbQBnigLFsny1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e7iCHbyPQ/4VDIzSoM8EdT7GqkkGOTx2H0oCxtRmHYHII5P456Y9MVWlKy5KkbAfwx2q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GPH07VN5f8O4DOPw9KzCw1n3Ak4weP8ACpkJ5B5yMe3TFRBth+n+f6U/cD845GKAsMl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B26cGmnAYDjOPwqrNIzHEXQflUqowVfMb5z+FVzBY1o5oowY5F46LtIXmmy3Vso3OpBP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Ku3a2MHrUUlx+4xn2JPt6VQWLk181xFt6FTjpVC3Fwhfg9u2KhihOCVBQVrxoxjCr83A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QjZufHIHFKSqLtH5/Sq6MwGeozTHdScdM9fwoCxNCxJBBIH0/KnTO4+aNAzD1FQoR/rDh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SbmHb0xWgWK2+Tnz0x3xjHT9amEkACghV56fSmSIrYkyTjp+NJHBuxzkZJ/xoCxZ+2Asc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yDzBzkdCent/jUEkcEA+UZY7e/8Anipt6uMg4PQr1x6VPMTylJvNjU4jx6ED19KvW9xF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OKgeB34kc47c4H4UkaQxlU3ZfH8R/lRzByklzIJcxxpwDgH6UK6piI8DOfoaqOojO3rxk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kcHj8PpRzAajlHAWM5HfFVfJWPJJwW9afEuAFj6UssWzoM56elSVYrEbWGDk460/zOBs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Yzj1qK3gZH+ZuO1BnYf5GPmfkUocDA6elWGMaLz8ueKoTbFYmMkKe1BpYsB0C8MOM8V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jADA4xT0jjX5slyf5en4U5fKkwAQD6UBYi8svwT8vp79KlKxoPkU4HGD396YzJEMM2en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TLcY4+ooCxXZIc/L2PGR09qV22bdo+Xj5RURuBvKuDgDtV62FuV3gjJ6Hv8AQ0BYbFBw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7RyMbaiZt7YYgj0pCq42envWgWGSsSeOhHIqv5jM6qnTPI9qlBj4CnOfzqLDrJuUcDn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ggABZdz+pNUpCUbI4apnupMbAAWPt6UqZAVjw/TB96AsVTIWAIcYzjgYpyrFtGTkA5xk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lCCPTrioQVBGOP0zQFi4JEx8gwMduenv1qFps/LGuPcDjjpR/tA4HYdMUbMjpyP0oCxIz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SNEHjHOOwHQDNVSGJHTI6VaU8rgjHofSgLFFTDFwx+YdDT/MtM/Ke69Pp0qrcTpO2I9o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EGBjr09+PSgLGgHX5eOq9u3tSYjALDGO59aeVKKSmGZf4azzbyxuX6gAAKPT1oCxa3MF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HTgVCVDqTI23A+p/KnklOEOceoxn/APVUcrHZs43Yxx6f/WoCw+F0WUNCRI6DHIAr3/wU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boTjrXzvDbCELtH7zkfp1r6J8EnGhx5BG7r07d6p/CdWFWp0RXA+bj+lR4xUhbkZ5NRjH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HajHt0o9BjpR6cUBYAp7ClPvQDt6dqTJJ+lAWG+np0/HtSYwdv4UvYe3T+lHfPp0oCwf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7kc0f72R0oCxCw5x0qKp26f54quemP7tAWIWHPNQP0C1OwY1C2CAtZhYqycg57+np7VSY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INoPvx/nFVDnHIxkAcdselAJFZwFO0A+mOmf/rVVY7Gb1H61d2q3BH3OnH+eKpyRj73OR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sz5P9jjr/kVSkjw3zDsMccCtBlVD8o5/T8qrSKueTgCgDMKjg+hzmq0nXkZ6VZZs5HQd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QaTZFjOkWEEsu7Jx+FPVdyKV4XIJ/CmShvowH8qkj4U+pIGfSpCx81/tF6YZ9ElvvLG+M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4RuW8slS3A28f73T9K/Sr41WP27wq0eMfu37+3tX5ruigR5H3uW4/hGR+mK1jIpEIAXJ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gyJyOgU4/wD1Vb2txj7q9/bHXj2qncfKhK8cHGKoZRJR3HcdOnJqnPuUNt4xx2yBVtiqt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1Wkwe+CB2oNCske2MeZ0U9P04/Cp+QVKKCW6Z4wPSk2525OD1UdMdqVXbO48Z5GAfwoAU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I6f/AKql8jcuBIT9OOhySKjBQnlSpPynjjAH6YpScOD02jJP+zQA8K2HfbuIxgen4VGw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Dke/pUudnIJKnOG74/wNQyfMccA/+OjH9KAI+cjH59jVGQKzFQPmHrzj/wCtVwElynQ9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pjJxyD0P+e1ZgUZVKjjGQPm560hGeHzgdB3okG7CqSN33jgcewqRFc4L8bsgDjOBWhoQ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lc1ERIp2AYA+6SM1PID0wQeCSOn+FRK+T5vQtjKDA5oAiXYEOPvdSCOp/DrinhwoyB90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zOuCzEY5xxwPUcU0/Ko8vvyDnoPr3xQAgLZTGUK5+b1HofoKihZAycDdy2e3Ht9KSVjvw2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8aaGPGQDuPQdenTPQUAWvlRSMYVRjbn+GlBXbliM99vA4HOah2nC7gQBwoHT1NS7ViPU7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OKAGtIGAVc46dM4+v9KUeWCAwJOOm37vHb1pMkMMc4J9j1xj3pBuicGMbcfdHYZ47/rQ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bgem0dPwoYEsq5Hbt/Onx/NjBCtx9BnsPqKapHm/3WIxnP3dvNACoWB/PBPpTVyzruBD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/u14wQDimsnI6FSBzz09qAF3RjLsCqjcDx909uP8AOK5+8wl2TK2Cdo9OB6D6V0O0MOT8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HHpWHfZadCcFiCMHnGB3x1/pQA63TsuBzkcdmHQD06V9LfAKBIr9pFGPmO/jAGFr5yQQh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OBgD9OlfVH7Pdkjteuef3jMOMAY5/wAKiQP4We/yI+4hui9gPyqpLHkEZ6jbjHb0rVuI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/Lz/+qqLq24/3c8np2/Ckc5SVQBnZ0A/CmmLjYffp71OcYyfXing5AI4P8sf5xQBU8hPL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Xxn8QtOmtPE00W3ajyAA/wC0K+3ECFgWyemfrXy18Z9MMVwNU2nLTDIHTjpQENGeD6r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+gUd/wAKwJWzNtXoSqqeo49/SuwuRmFVz1/I+xxziuLdd0sqYx5Z3AD26fh2oOgvW6FS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qf8AZ9sVJcqwUMmDkABT2FJA7gZLBWzgEcj8qhfaQUJwRn5l4+lAEaBgBuBGPbGMfX/C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wC3IPQf59qyPMZ+hwBnhT0x25q7CwK4JHHYc4NBSZoY3cKT0+uPwo3HG4LwMYIJ5xSxY8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n0xmk/eL8+MY6KOmPYCgY5CB8oAAx1HXPv61JHsOFyVZzx6Y9vSmnZt3gEemOpFCZYlZ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SgBQN5xkjYflU9FH0pG3q0XQLyB24Xnnt+VJ8oTbjYB3/lmlIxlt3yjIwfUjHT/CgBqqo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+TjDZOOlM3bGK9VyQSpzgZ6c+ualZzEh9SAcdOf6fSqoYAs3YMFAI+UZI6fWgCTgbtjb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27eML2GQSOmOfao5v9YdxBAJUbcdB3qQwuwABGSuc55A6CggsKdriJW7445+WlkWMEg8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IqohCjkgDPTGDjmoXMKAM/ygY6c4JOBQAx9wUOpC7vl559sngUkbupCs+Nw57E54ph8t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7+LOOg6ChDvBRCdpznn1+npWgE0e0MAo+fGc46Z69OORV5Pl3EDPPA/8AQfyqlGNqgjBB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wwUSZLKMEL2x25oAlQfvAxUhc/N6n0qyrdNpx04UdPX86rRjMgzwTwD/ALP+Iqwq7iO3T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ZjQyBlY7lA5/wzVnGH7MCMbTxt44xVdFyckZUjt3HYY9asDbheuCPpjP+FABJzlQRsxgd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qMjhjwF9BxTADnfLlyoxwMAE+3sKk2jcvT5/lAH+e1BmWICzMXxkkfKBUjRvtfA+bt6f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B0GADzj1x2zUiDc3yY5Hp29qAPR/hHp/n+L7faNqw/eAA4z2r9DLrapSNm2oFGMc84r4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ie5cpwGVVyuACuf5V9sKzy/I6/MvagzmXrcFY8ZIJI6DJFbttbZO3kEge2MdhWNGGALD+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wPm29B7+lAGta71IYfKcDpxW3Au6Tdzn8v0rIg3BNuCN3X+ldFZoEKsBn5eRj+VBoaka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+orWiXhjFzu6Ae1ULYZ2KFyT03cdK14AMYTBI/CswLsaBGAJqx905xTcYPPXANTsp6Dvi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HAPIqwoOQuRjH5VFEgxg84HT0NTgDqvH0qWgJsZUEdB+QqTAGPy9qav+raM9DipAq5wB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PrT1J3ev9KXAC/P1/lUile1aAM9gcfypw4GTt/DpTu2BxTscew9aAGKP0FSdOnXFIQNoH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1xQAoGDn0/Kn7SRjH5dqYAM/h+FSIAc89elAEeOuBximnGQRUx4H+7TcED27VmBHgDB+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+39M9KXaQT6itAIQuecZwOnSnFQRkdPT2p+1ehGeO1OwB93/AA4oAaB2/KgDjFPUd/pj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n3eKXHp9KXaR16YpMg8fy9qAIz/IUBf0p5UUorMCJunHQD0pCMdB/wDXPpU2B0H8ulIU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AQYyOf8A9VVpR3xgjqfWrrAcMeBnk1XlGCAeRg1mBny5IGccf0qhIgYnaSKuMwiXKng+3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OCXOCenAoAypBsR+MKv8AP2rJm5JKDIAHy57e1bUj7l2r93PH+NZskJZGyRxwPxqWBhS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7k1kzQlQcp228en4cVvSxOD8nXBz6BSOtZE2ACACCFLD14+lUBzs6IQXGcdwD2HHNc5M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fSuokJFu55C7SCPrXPzwgoi/3Qw/Aj/GokLoc5cqHXCkc9f8+1Z2A6/LjGOe3TitC4X5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HH61lxbSdoGB/MentVkGZ4rhS68LaijLuAjU9O/A9uK/I3VAy+INSWXJY3MgTPHfrX7C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ZR86FSODgf5xxX5I/ECze08U6ikEYDRzuV2fxL2b09segFdeHaMqq00Oah+Rpsk84Cr6e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YyR69iOOaz7fb2OeOQeefrVxFcgv+fvj274rtOWw24bIKdCB0H9MVhylQMMOF6jntxjj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pbC8r94dB+XSucmcRltuW+ucjtjjnrWhpYrhgU45I98/gKYFOzH3SOgxjH1p+5CMdDjI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OeCaAsO4P3sk47DFRn5fm4zjp3qRj3GGAGMHio+FPGSAOPSsy0tCFsjoOtC47dRT5CO4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p3A849qzHYQHig8c0gwRmkDA8UmwsNOM9eOtKcY68elITz1GaUnjqM+lQFiP8/xo/L8a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rO6CwnbtTT1oyMdqTNQ7BYKZT+gpmKBBUg4qPFP7UANPHLcD6VFFH50qIudxxtxjqen+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j2rp/h5o7614vsrLP7tJcswGcbeeB9ayuYVZqEHJ9D9XPgRpUWgfDS0u5mA3hXhRv7ir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PxRqk+rXwnnUIBkbRx71119qMFl4f03S7JcJbx+UV24IX2A/zxXnt4jsM4H7sduf1r56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I424jeNthqL91bmWzAnGBjufXFUiUL5/IdDz6VakBEXICkc4z0zVaTHl88duMEHHoe1Y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0Z05ABRchh7VWbYBnG0Lxzz+VWpI9wAySRwOOOKqyHc5AAVFxjA5/wAapHr0aNyrLjOCA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hULdAqgAA8gHopqSWMZBfpjHPoPSq4wAu3PH3geMAVdj1aVMy/F9kL/w3dQoiyBM4Djpu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ZIZ5YnyzxuyNn1Br9CJf39pPaYyHXPI7jpXwf4ms2sPE97AAEWR/MUD0avSy97o/SOCaj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waZIi5OOOO1NA8zIHPPapCvl57cd69hNH6GkyMbfrxim4Xf1zxTVdT3xzingoZPTn9Kd0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AP8ACcYpmcfdwdtL8x6jGaLoLDh9KnH0quuP71WFxj71VFoLD8DPTtSjHHFJ/hSjtW5k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7dO9NHbtS54oAmX5uFqYHap3VArBSApFPVg6ndirHYk7r8n3/wBaCQVPye3+6KAeBjtx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WtAsObAwRyp/hXtUnlBgW6n8se1JGcMrFuVOPpxSpHnnHGGO1u1BnYmi2qxX7wAI/wA+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BTGD0HpUUchA+7lQuenPtn2qRAwO4HKlfugdKAsWkwnLcDNWAAyP5mAT+oJ6fjVRNyLg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1FXE+YKQxy2OKDBosrgcEEj+8fTtV22KZRgeuBg96oIoBAOMY/4FWhZ45Z+DgAeq570G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+Y4A+VfzpobylD9V6/jSF2aXGcDrkYxkdPxpf3bRl8AZO7A5xxjHFZ3MKmiPrn9my2/em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4wpzgfkO9fSk653BeykfkM14B+z7/AMgp7kKOUJJHGPmGM5xx249a95knSOXb2IP418nm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4pxCePqJIJmj/ANaVHbC+/wBKyru6QJgfT/Cqt1eoqEEkY6D29a5q4uXkZo4zn5889Me1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JrXfLEtTNNv+Y5UDse1PSKS6cInA5zj88VleczybUwzYI+tdTZQpbhATyBk44yeldyVj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CcvhR0lpsS1EezDA+2fy6092AY/3lHTPA/DoapxzFz6Y4x9amMgyFHTpWp+64ehGnFRi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ZX5pWxti6fN6j0r6p+FnwQvvFGnf2r4nnl061PMax8OQRkbvQ/hXnXwU+Htx4u1mK/vI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tqdceo7Dtn6V+i9rDbaZYR2NmuyNVByOp+tXGK6n0mW5d7T3pbHi8f7PnghOJ7y7lx/t1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zG92Mej166zsvOM/WlVweDx9K29nA9v+zqX8p46f2fPAY4Sa5AwP4+lOX9nvwUD8k9yB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Oidf5UCRei/e9K09lTD+zqX8p5R/wz94ATgSXJ6DPmU8fs++AcZ33B7f6yvXQ/PzkDvT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KmL6jS/lR48fgF4LHKNOFXqfNORk9hUyfAjwZ95pLn/voD2r2FCnWnE/NjPvR7OBH9m0u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F4xJc/g1Tf8AChfAmf8AXXGeOrV675nPynj2oE4AIDHHHWlyQ7IP7Npfyo8l/wCFCeBf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+AfgQnImuO3y7sDj/Z6fWvXxIMYAqQP5dHs4C/s6kvsnjw+A/gjoHuCeON2PyqT/AIUN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3/fr14SKQCvZvTjmlZgwAzt/GlyUx/wBnUv5TyP8A4UN4CHJa5PH9+lHwI8B/3p+nTdXr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ZEzgnv60eygX/Z1H+U8nPwG8DHA82bpjrikX4C+Bjz5s3IHfvXrZeP8Az7Uqlf5e3Ao9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nk//AAonwMp+aW459Kd/wo3wBszids9ia9XLADPUe1OjOW+Xj2zR7KAf2dR/lPLI/gf4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trlTT/8AhSvgZ/urc/8AfyvUXfPHT6UiOiLjd/nsKnkh2FHL6L+yeYL8EPAYbO2fI/2ql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O3ZN6D5/0r0wyALgrwfagSIq8ngce30o5Idiv7Oo/wAp5sPgx4FTCiCUHvufdS/8KY8D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bPOScDHHFPB+bcD0Haj2MOwfUaP8p5kPgn4CT7ySE+hJz/Spx8F/AYKsIW4Ur1I6j6/z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3YpqyZal7OHYX1Cj/Kebf8KX8FAZih6DpmoW+DHgoLuaI5I6CvTWcgEhuelKshX5mGSK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0f5Ty3/hTPgfb80Mn4UqfB3wN937PKdvrXppukJxjr6imC7BPyqPwo9nDsH1Gj/Kecn4O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nCn+npQvwd8DEZFqwXoOa9FM6bj2p5kGwY6Yo9nDsH1Gj/Kedf8ACoPBJyFgYZ/2qP8A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N04+avRfMCYz3FL527OOw59qPZw7B9Ro/wAp5wfgx4HRdwgOM4+8ahPwa8F4BEL4z/eN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B/KpWuCm0Z4Ix+VHs4dg+o0f5Ty+P4N+CVIPlS9f75qwfhD4HB4im6eteiidShPp7Uzz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iH1Gj/KedSfCTwR5ZXyLgZGMb8Y9wBUX/CofBpP+qYrxgOcngY9gOleivIvytjttqRHA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IfUaP8p5x/wqPwaMDyMdqUfCPwcvSMjtxXovmKec9OPSjzFOB+FHsUH1Gj/Kedj4UeDx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MUH4U+Ccf8e8np1GPyr0Aui+h7ccUCRR/CCD3xR7FC+oUf5Tgf8AhVPg3p9nfHoR1p/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8hvoAOK7syqOPbqR0pvnjp7dRR7FB9Qo/ynC/8Kq8Fk4Mb/h0p0Xwu8JREukDLu4xu6Y/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+dOEi/Sl7OIfUKP8pxn/AArzwsvyeS/5/wD1qYnw38L54g24GBxjP/167fzM8/hTPNo9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kOM/4Vx4S5BtvrzR/wAK58H/AHvsvK9K7PzB+XWjzI/z6Ueyh2D6hh/5Div+Fb+EGKs9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9R3qY/D3wmv3bMAY4wf8A61diJF5CjAxTMij2UOwfUKHSJx6fDzwm5Dra4OOM8YqRfh74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9c7sYP0rrlYH5eMjp7ih5N3occj0p+yj2F9Qo/wApyo+H3hbr9iX/AL6o/wCED8Kj7tiv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PypGlPcflis/ZLsH1Cj/ACnJjwD4Xb5Psy7emG6UwfDvwqx5soyPbpXXPJ8u3055qJH7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9mio4GkvsnJj4d+EF4GnqD7NU6+APC5GVsY/l9a6gOnbgnpUm/HHGRR7NFf2fS/lOVHgT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+BvDP/PnFn8a6lZI/QA+1KZR2yDR7NEf2fS/lOR/4QTw0eljHn/a5p3/AAg/hxD/AMeM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D3HPah5FLdOfwo9mhfUqX8hy/wDwhPhk8NYxD6Ypf+EC8KHrZL+mK6UOB2x+ApPPUev/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qdL+Q5pvAXhNVz9jBwOmcdKB4F8JqvOmRj6nmunaTI+bFJ5o7DjHAHQUciF9To/yI5f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ADD0FObwN4axgWS/hXTeYoG6hZwfl2k0vZoPqdH+RHI/8IF4YZvmtB7U7/hAfDA5+xqO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069qsKybt2c+3FHs0H1DD/yI48eAPC5GPsQp/wDwrrwqR/x5j8667zFJ4A/lSbjntT5E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HN8N/CR622KZ/wAK38JdrYn8eldkzHtxTQSOtHIg/s+j/IjkV+HnhVPl+zAj/Pah/h34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X7h/FRgH3/GjkQf2Zh/5EcS3w98KAZ+ylxn19KB8PPCwXK2rAZ6ZrttoVdvOKFYKOeBV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yr7jif8AhW3hL732diCdx+bpjsB3FSf8K98JRfItu7KeeXHWu0346UlNUoCeXUF9hfcc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4+S2Kgc4U9Paox8NPC4+5E/fqTgZ/zz0ruA2zmgSZ/rzT9jAX9n0P5F9xxP8AwrXwqP8A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+GvhPr5Dj6mu68wAcU3zR9Kz9jAP7PofyL7jij8N/C7ABVlqBvhf4bYjCHp3Fd4JFzn2+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9M0exgL+z6H8i+44aL4Y6AmB8+AOlTt8NvDjHcS4HotdkHzg47gUwOFUdAaPYwJ/s+l/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8Jg/6uQn/exViP4a+E8/Kkin/eziuuE2BgHFP8/1J/wo9jAP7PofyL7jkD8MvCxf5llz6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CLdFn/77ArtGuGKj5uPWmtcMAPmPtzV+xQfUaX8q+44Y/CzwouAFmXp/HTB8MfCnTa7d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kHdn0xQr8ZLemO3FHskH1Kn/ACnDD4aeFE4WNxznrUJ+FnheTkDBxXdll67v1pBP2B9q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U8//AOFWeGMYJY+vPpUy/Czwlxu3n059a73cPXGP6VEXwONw9KPYov6pDscOfhb4M7wv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whJ1WVf+BV6CSe+R+FAfHXmj2KD6pDsee/8ACnfC3VJ5I+PTNSH4PeGwN3nFuOuMf0rv/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uQowxz/n2o9ijT6pDsfMXxT+AumS6P9s06dI2i5+bkdPb/PuK/PtrSa0vrixucebbOYjtO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+wPi+QyeHriPrnAX8a/JPU2/4n+rBgMi6kxt+tZzj2G6dtiAxDgp0/wDHabtOOM+n5cVO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moiRsyuQfY+pz+VZGdgxwQo9MVKrE43dulV0GeAfzpzB1yV7dBQUolh2DdR24/Okj2j7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bGMqAD+PYUxOR833uOOlBVjSXGwEcgD0HaoJG8wNuHA+79armVl+TAx2Pr/n0qXIPtzx2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tUkeUOemeOeAKYd+QuBzk8LwB/8AqpjKylscgfhn/IoCxdCJJIDGNuOp/wD1VGu5M7zk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aBg546dsen4VH8qpuxn6d/z4oCxdyHTAwcL0Az/ntUTk7dxwPoQOg9AKiEgjHGfxAzS71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UBYVT5i/MMZ5oMf8Sn6j1qJGPKn8fYelTkiMc9s4/p+lAWI0yT03DnPbiniMHd2w+Avt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Z6L14+tPRMkbRj1oCwgDLgDP/AOupFddxHYde9KAE5/Cm7SGJ9eT26igLDGBXOVxnvjgV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PH4Cpw2eB6dM8flUJjAyc7fwqLGliUbZNvGAv6VKxOdp6noc8GqbfuJCBgCntIGQYOV/p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2hht45P/AOqod2z+HJ/uL8p9qf8Ad/rUf3vvc+v0z/LFRYLEjSBiFLccjNRJvChW+U55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GAR09PpQQxyOPx+lFgsOlgSeM2/l7g+RwOgrlrqwmssvGPMjHIwvKj3rq1Ij7cZ6d8Ac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0IwR3waLBY5tG3DdHhs+lWUkCHbL8pPc8dKlnscLvtMZx93GQcdse1ZPmNu2P1Hr2+lF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8ntUxBU9Mf/qrNAwB6+1SNO4C98UWFY0QWKjj8P8AGoZQdvzYz6Hp/wDqqnvkwM8f59s1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T+XtRY1sI33fpk8+3WplVOd+AMfe9KijALAYGMc49auMqkBsgke/H5e1FgsRA4Yj+dOW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zr17VUefbIpPpxzWdgsJIhQ4I6UiDB2n/CnPcK2Aw6duvtSYzwB+FFgsSHAO5vl9ulNZ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aA4U4IBYdQwpGAY/KuOOwxRYLEYTP4d6cEXODQFKqS3HtUTq3LJWlgsSM+w4GG/ClLKyc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VdAxzk85H0pjTFSQ6kjHXjAxRYLFkM38POB0+nsalRVcBhjn146e1UMqO2DgE4x6ClaW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v+H1osFizKkYGO3H+NUPlLA9Md8cj6fhTvMdifMHQD6enSl/iB6/Uen0osFiXJAztIz0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xineXjJ6D07CmL8uc4yR296LBYmWJAcnqQcfQf/WpvycKR7CoGWQruH8HPpxUkikdOD7V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5yDycU8O3f8Az2oG4KQPXFSR7SSvU4rSwWHR7Tx3FKWI+4cUnlbuB8pH6mkeIryf/wBW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fm5/DijHt/n2qQbVXCDt2HpUQJ5IzRYLDiOPl6VEJcnA9MYqyoBHHT0qLYjHC9c0WCxK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zUT/Nn6cVP8wO0f4U1gmcdB60WCxXwAMkD8BRgD5gDwPy9KsKo53npUE2OQvt+lFjSxUe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Smvggdv0qwjYTYDgY5FIYlBxjr09KEjNI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212d7f-c187-4ea0-89b9-db8b7fe33bb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9wDASIAAhEBAxEB/8QAGwAAAgMBAQEAAAAAAAAAAAAAAAECAwQFBgf/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QGBgUJBgQGAgMAAQIDBBEFIRIxUQYTQXEiMmGBkaEUI0JSscEzYnLR4QcVJDQ1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c6Ky8BZEg/FUZHSTwtIXNiZFhP/EABoBAQEBAQEBAQAAAAAAAAAAAAABAgMEBQb/xAAw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BAwIEBwEBAAAAAQIRAzESIQRBEyIyUQUUBkJhoRUjM1JxgZGx0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8T3ZxbJvvb9Ze1d+PsO5j0mcWyWLjUP8AjL8A8UXrPVliz1YoxJpAGX1YZfVjwGCiO/Vh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Cb6sMvq/iMAFmXVhl9WNIeAI5fViec838SeBYAjv1YsvqyXCGApZfVhl9WPAsEBl9WGX1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1YsvqyWAwFRy+rDifVjwHDsAsy6sN+o8BgAy+rFl9WSwGAI5fVhl9WPAYAjl9X8STb9H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7+jnGcEGXU5taZc7vPB1NNg39Ehu/Uj+Bj1f+zbj9n8zdZLFsl7F+BVWNvqxZfVkmgwE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lgMALMurGpPqwwGAHl9WGX1YBgAy+rI5fVksBjIEcvqxcT6sk4iwAKT6sOJ9WGAwAcT6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cT6sOJ9WJgA+J9WHE+rEHiFSy+rDL6siAEuJ9WHE14sQAPil1YKb6si2ADcn1YuN9X8RM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FOo0m8vaLZFMqupcNvWl0g/wAz6E5fRKrbe814/qo6am+rOboq4bBvrUf5L8jfkos431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ZAlxPqw4n1ZHIZAlxPPN/ETk+rI5GQHE+rFxPqwEA8vqxZfVgIinl9WGX1YgAeX1YZfV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1YhgGX1Y8vqxDAMvqwy+rAAFl9WGX1YDwAsvqxZfVjwLACy+rE5PqxsW2NwFl9WRnNxi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53KLzELWo+J5UH7iLGHRZSnSrVW3mdWT5+06WX1ZztEjJaXSf3t/idGScXhtN+wFPifV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tJLdieU2mt0VBl9WGX1YJN8k35IWQDL6sMvqxAANvq/iLL6v4gADy+rE2+rAAFl9WGZdW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urAMALL6v4i4pdWNoWAHxS6sOJ9WICB8T6v4i4pdWAYAMvq/iPifV/EQAHFLq/iGX1fx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J9X8QAB5fVnF1W8nTvOBSfoxXidk85fuVXUK7+7Lh+SBHvl65yLNZr6qpfZkmvgdheuci3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Uc/A6OMWwzwp+wsRFEkEPAYAYVEMDYALAYGACAaGRUcASEAgGIBAMAEPAIMBSaFgngiQ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wASQ8AgAMCaGAVFoGvSXkMM7+4Dn6wv9mVfd+JvtV/R/h+Bg1n+zZ+2UV8zpWy/o/v8Ay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ELADAoWAGACAYEUkPADCFgXCiQBUGmImJ46gRAfvyIBCGIAAAAAAAAAAAAQAAmMQUjPf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oyZdSeLCr7cL5oBaTtpsPbOT+bNpj0v+zKHtWfizXkCWQyLIAMAyGQGAgAAAQAABgAA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FAwAAAAKJUqcq1WNOLScnhZeEb/5lqcLf0min03OcPL6v4l9B1qcqNRwk4trxi8ogwYs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5hlY5e8gWyW2cmPU/Q0y4mn9h/gbUk0c3XeH+bKsVlJuMefPLSAtsI91YUYL7q9xpUG3j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u6hl4Sii1pyfPYQocm3heG2UEIy9ZLKXNgouK4m15dRPifl0AHOW6jsn0IxXVMl6q3RFt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QGAmLA8AAgGLACDAwAiBLAmAhEhYAQDFgAAYsAABgGgEMAIoAAwwGuZ5ylKNWdepJ+tV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qlOo/sxb+B5mzc4W0V3blnfOwWPoiXpnHt/7S1P2Sh+B2V65x6Kxqmpp+Pdv5HV54tRN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SEAhDAihAAAMAAAAAABDERQAAADENABFkmJgIAQBTSDAwCDAmiQmBHAiQgqLQYfF7htB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P6jj/eR/E6dBf0Z+Zy9X/qsEvGrE6tH+r/5gfR4AeAKyQDABAMAoAeAAQDEAgHgWAAvt7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lw9GigTQF9zdzuku8hTyn6yjv8TOAsigYsGO51extJcNa6hGS+yt38iqnr2mVZcMbyC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x626AEYVYTinGalF8mnlE85I0QD2ABADEAAAAAmMTAiYtWlw2MvbKP45NzOZrcsWSXW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nHT7eLXKmvwNCZVQjwW9OPSCXyLAJICOR5AkBFMYDAQwAAEAwAAAAABgAAAAADAAyAC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AhEhAJ5wcrW23QoU0/XrwX5/kdVnL1NKd5YQ6VHJ+5fxI1HQj08CW6ElsvIAgeW9xptC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BAAAAAACAYgAQxYAAwMAIiJMQAIYAIBgABgAATAYECHgBhWPVZ93pldrxhw/HY4dHCpp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0sWEaef0lSK/M5FNpqXP1gsfRF63vOVTf+2NQ/Zp/gdT7fvOVS/tm/XWnA7PPFpOJAki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kGAUDFuMAGIaAYhhggQNEsCaAiAAADACKBNDABAMeAEA8BgBBgeAwBEBtCaAix+L8hD8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R/40TrUf6v7zk6purZdayOxR/q0fNg+iGMMBERjwGAEAwAQDAAEMAEIYgEAxAJnF7SX9S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GpVlw8SfJeJ2mcLtRazuNPU4LLpSy17BHPlt8Lp5G3o1buuqVPDm992bKui3kEuFQqfsN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W9VVaTxJHfsu0FCpJRuY9zJ/aW8f4Fu3g4px5esr7YdFncW2qU6LlUpxk3xQfJ7dD19Go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Rr8NRqM2t4y/iTq1reyourWqKnBeLfPyM729/Hh+PHW2xNg5nAn2tsozxCjXmvvYS/Mv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OE5U6knhRnHGffyLpZy4W6lY9e1y8sNRjRt5pQ7tNpxT3N+k6nVvLGFatjjbfJY8TzPa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ijq6RWp0dKoyqVIwjhvMnjxF6cOPPK82Ut9PSQnxIsRz7W7t66+pr06jXNQkm0aVNEey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4nkXG+oGtWFedHvVGHDjO80jga6pRt4Qmmm2/wAMfmdNy2ftOTrLzK3p55y/OKCx10sR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oOMCYbHG7QatVsLaCoPhqVXhS+6Yezt/fVpV+/rTq00lhzecP2MOV5Z5+H29QhlEKra3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5QZPMVu13c3NSi7NSUJOKkp8/kd+ncKaT5ZQYw5Mc+q0gQUh5DaQEc+0MgWU5U4zzUg5x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qR+ptZUn17xv8TKMBgIYQwEAUDEAAAAADEAAACAAAAIyZy7r0tZt4vlGlJ/F4/I6kuRy1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1KUY/NszWo6YBgCsgAAAAAAQAAAIYBSEMAEAB4gMTAAExYJCAQAAAGAGAsAMQAADAQwBkH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OjlJryRyKN3T4HnjW/8Ahv8Acbe0dw6dxKWz7qjsva3g87Qv6zg/rlHflGOUG8X1/wC37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y9/4UGdLPp+853/8Avbv/AOngdnlieBoARFAMYMCIYGACESEFJEkiJOIQ0MBgLAmiQnzA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DwPAEQJYIgAwAADAwwAhjwJgITRIRBBx3G1vIbQP7QVzNU9azXWujr0v6tHzZytQjxX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R1aTxbQ94UwFkCsmIYgAAAKAACAAQAAAACAAAiyqcVJOLWU/AtZ57tTXq28LWdGpKE1Jv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wx3WfUuzlOrOVS1kqcnu4vkedu7K4s6nBXpuHR+DO3bdpJpJXVJyl96Hj7ijVtZoXtr3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TSWPIvt4eT8OWPljfanRL+dvcK3cm6dR7J/ZfsKtZvp3V5JOXoU9oop06lKpfU1H7Ly2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MlzeS/bnc8vxa+m+x0eNegqteUk5bqMX4G2GgKlc069Co0oPPDL95fplWFxa05QafCkp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0Y3Xuw4ePxl08VrWVqtbi5rC+Q7awuL2inKpwU47QT3z5C1p8WsXP7ePkju2FNfQqCx9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DjmfJlt5p99Y3O0nCrB5TR3NRv51tDhVTcZT4W8PBzNb/tOol4JfgW3e2h2633wVjG3H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8tpt05zqTlHhjGUm0n1wSrajrFvNTq3NaDfL0lj4ciWhUo1K9WTSbjFY9hu1uMVp2Wt+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5Xi8ttmkazUvqUoVUu9hza8V1KNc1GFC4oNrilBKXCnz9LP5HK0OXDc1ZJ4xD8zn3daVe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kNe3T8+U45/Lt/8Ai66c3L6LR4enE/x/gdXTtcoX6xh06yWXTbz8H4nEt9SsKdGNJRnGK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vChfKtaSfDGSlF4x7ho/Llhq3Lb1Gr3thShTV7CVSM28KMc4J6ZcWNxRbs8xhB4w1g8/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7cLZbotdWmlV6zX22/khr06zk/5lepq3ltawUq1aFNeHEyuOqWVf0aN1TnL7ucP5niZT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6k3tnwRsqaJUjS4lUTkllrA1GJz55buM9MVRupeSb+1U/M93SlukeDtVxXlGL3zUX4npdQ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EpVpck/D2iufxspjMsq9FGWxLiyeFo3es303OlcVee74uGKNNtrmoafc91fylVp+PFht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kY92ensshn2nLvNRdCxncUnGT4cwfNPoczTe0lzdXkaNenRjBpuUopprC8w6ZcuONkv29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2tjC4caNspwi8OUpYz5Hcs76neW1OvTjKMZrKUuaC48mOV1K2DIp5GRsxSzw+i8MYALw3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YAIAAAAAqMjl2K4tWvZc8TjH5fxOpI5ulelWuqnPirz38tiVY6IAPAQCGACAYgABDAQ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gAAAQwEAAFAAABgAAAEMAEAYGAD9gA92kQeO7Qvva91GWH6cYfBZOdbUoqm0opbmrVJ8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zfwKKCfA+XMqx9Wfr+8562125z428fxOg16Rgf9vVfbbL8Ts88SJIWBogaQhgwqIAIgZE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kgGhiQwAiyQARHgYgHgBgAmJrYlgMAQAlgWAoQwwMBAMAFgRIQERPnLzH4g163mRXM1Bv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fwOtTX9Gp+Ryr5Z1OyWces/kdan/AFel5A+hgABhCAAAAAAAAAAEMAEIYAIAAikzNdW1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qcX4M0iayEuq8zc9lqUpcVCtKmn4SWTM+ys0/6zlePoY/M9a4oXAh7cb8fjv04trpFO1h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7ZRquhfTIKdOXDVivcz0HCJwyg6XjxuPjr08F/NeqWsnKFGpFr7VOWDRY0dSlfUqldVnC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aeylSyVukug244/HmN9WvBahRru9rTdKeHNvPCz0tpHFCkltiK/A6Vfu6FKVSpJRhFZbP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m6dLNKh4RXOXmO0vjwW5fy26gtH+kyqV63HUl6yi28fAh9I0i7pRtpVZQS2jlOOPfy+J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qmYQi+Sk3n4DqaLdQg55puMVl7j05eWd9+PquzpumysZ1sSVSnPHBJFXaDMbCCaxmf5E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Qk2+7acfJ+B0b6ypajRjCtOUeF5WHgn27yTLh1i4Oiwcu/a8YpHNrwdG5lGS9WXJnq7P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JT58SOfX02N7qlWi5OGzakvDCX7y79ud4MrxyfcTt7OxuqcZwo03F/d2aJV9G06muKpJ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f+H7+nP6upDf7Sm0X0tBue+jO5rqai8+jl597H/tqbvq4MXaCKhdUoReUoBRTXZ+Xtm38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eV7xTpUJTjwpZRssrCf80woVYOEmnlNctx9Hhbnk5eicP84YfNweD0Ff0bWs+kGebr2l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LTzGUS2rqt9cUZU8RUWvScYizd258fJ+PC45T2z6es39H9vJPVpud/NPlHZD0mPHqVJd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pCq7iMW4S9ZrwLv25TG3huv5RtbvULW2hGnbcVPmn3befeUX13XvJQlVocDisbRaybdK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E4qPqzSyse06NTWtOhBvLqyxtFR/eT3vp1kxyw15sUqsv/DUVLw9FZ6ZZybWnVr140aP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V68aujU6kaap95h8K8DN2bpqV5Vl92H4ssvpMsfLkxxaP/DdOdNKnVl3nV8mejtbfuKM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0ILmakjL3Y8eOHUOKwiQkMNmAgAYAIBiGIAAAAAAAABABGfJ+BztE3suPnxylLPvNt1J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G/kZdHh3el0E+bgn8SNN6ASGVAAAEAgAAAAAQDEwEAAFIQwIEMAAQDABAx4EAAAAMQAA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d0Zzf2It/BFhi1afd6Xcy/Uwvft+ZB4y7k+Kknz4M+9sdv8Ao3t4+JdK+nbV5KnBZSSc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OUqWW31NLH0t835nPqba/L22q/6jotbs5tZNa+ujtf8A8jrXni0aQIeAGRZITIIYDAxh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bAaGJDAAGIAABEDJERgMQxAAAAAAAAAAAGBMkJhUfEUuUvMfiRkvRb9oHOvX/tWz/Zm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nIu99XtV0pyOxFYo01+oiL9BiBiKgEMQBkMiAB5AQAMBAAwEBAAAAIAAAEMRAhMYgpMh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lbUoVIxs7elUp49J1HzfllHnJutf6tCFejTpypv0owW2xOtUuq+t1qMbqtTTqS9WT2Xl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mdWVR1ZS8ZLDHTxe+XL11tqlwUqcptejBZZ52lc39/KrRVziEk24vGMdOR1NbvYULWVt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cI4+n29tc/V1eN1G/R4V4CdLzZeWcwjraNY1rWVR1MelhLDyGuU+9qWlGXKc9/I6Vhaq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j1OfrlKVbULOjGbhJp4kuaJO3TPHw4vGBaHSp1Eqde4hjfaS/cRqzqUq19VjJqcacsSXh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dzHi1CVSKfpRkuaM1zJ/R9Qn1SXxk/3Buaxwtk069lOc7KjObcpOKy34m2KTRjt/q7Kin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95qE6lSjfQtacXiEcRbl7XkNecxkegcE/AfdrHI52majWu6E1W4XVpS4JOPJ+0V5q9Wnc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GZcTxGIa8547dF0Yy2aTRBWtJerCK8kZ7K+uqsp07y2jSlHlKEsxkQ1XVZ2VBdzRlKc3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fYEuWMnlWz6LTbUnCOV48Kz8RytacouLinF80zPZ6k7riUratRccZVWGM+RfVvrejVp0q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v4BZljrbn1uzlhVblGnKm392W3wI0ezVnTmm4yn7JPY6FtqdleVZUqFeM5x5rDXw6hfu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bylNek2stdFnxDHhx9yMmo6R9NoRoxn3ai8rCI6TostPlUk6inxpLljGMnV9LxLYp+CD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7Rpw4VuWopq1HSpuShxteCHSrucFKUXFvwDe1yGRT2JBQAAAAAAMBAADAQAAAAEc53RJr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Wfd6Zcy/3bXx2LbSPBZ0o9IpfIzazL+gun41JxX/ADI204uNKMX4Ea+kwACsgQwAQ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MTAQDEAwACBAAwAQxAIYAAmAAADEMBnL1+o1p6gv7ypFfPP5HUOJ2hqf1eHgnKb9y/iB5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WTLKHqPzKfDPUvoeo/Mqvqz9ZnOr7a7F/wDyz/6joS5s51dv+faf/wBPL8TtXCLkySII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RwMAwFICWBYIENIaQwFjAABQxABAAMQAMEAAADCgAAIAEBFMQAAxMAfIBeKIT9X3klzR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tz/bFL2UWdl7U6f7KOLcJ/wA9QeeVB/idmfqw/ZQPohBkMhAJhkTYAABkAAWQAYCGAAIA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NT1qhZU5xp1aU68JLNKTeceITLKYzddPIsmGlqtrWhxwrQaUeJpSTaXtMtDtJp9aGZ1l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zx/l18gYoarYVMcN7Qy/DvEalJdQ1LL0kVy5EskW/ADyuv6NWncyu7WDnxevGPPPU4OLu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k4+kvkfQprPgUypqXPfzLt5svjy3cunirfR7ys+KpHuYPxnz+HM7thpkLVYgm5PnJ82dd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YJLZIjpx8OOHtVSpcMTlavY3tW+pXNqqf1cduN+J3cbEXHIdM8ZlNV5+hV1eNzDv7ei4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mWcKlexu1ThKUpzisJZ8Wz0s4qMZPosnO0aKdGs2vtr/AKUQ8P02WrnDNCEP1cHAou0sF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xk3Co6SfEvPmesUItClRjLmk/cVnLDerHK0p2jpTnbUpUoylvlYzjxM1CrSs9cuVczVN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E7yt4RWFFJewrr2VvcRUa9GFSK5KS5ELhdTX0rtalGrxKnUhUw9+GSZh15JwtYL7VZHQ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Cmqak8tILvT6N7Q7msm1nKaeGmFylyx19puOJJdDlanRjca1ZUZLMcNtG+y0xWSmoVak3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LTnPUqV46jzTi48OPzBnLljoUrSjCu6kKUYyxjKWNuhi1qCdxYUs+tXTOzGm089TDfWV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7ujJueWDkx/TqLLy5dtQqVt3wRbwce30yd9Qjd3dxWdWr6S4JY4V4YOzdW30mlUpSyoz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S06jG1qWDuIw9SpCXNBnP936unZtadanb06dSbqSjHDlJ7s1JdSmhUbpxco8LaWV0ZoDt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wAAAAAgAAAATGRYHM1f0pWlPxlXXww3+R0lyRzb1cWqWUMbJyn8F/E6SWyXsIpg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hDEAAABQIYAIQwCEMAAQAMKBDEyIAAAEGWABRkYhgD5Hne0U83LjnanR/Fnojymu1OK7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CCuPjYuoeo/MqLqC9B+ZR9UlzZzbnbXqPtoSOlLmznXa/23b9e5kdnni+JJEVzJIB4FgY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LADACIDEQAAAAAwCkhiGAAGAAAAADAYACBMBiABMYgpJbkZeqTXNEJ7xRBzKu+teVD8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lHHn/AG3P/gL8TsVea8kF+leQyAshDyJsBAPIZEGQGGRAA8hkWQyA8jI5ABgIMgBw+0cYu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Kqkl972HbZxNUqd/q9rbrfuU6kvZnZBy5feOnMqd1dKpQ+jKzqU1maUY+kumUQrahTlp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U1vjcsr0IXd5fOayoJJb43SMrt6cdFjUUIqUmsvG/Mjz/q9/+2unf2NSdGnO04nP0eOV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Li8KMn5ZPO1Kka93a06UJt05Zk3FpI7tFrjTXQj08Vt2252OBq0tI+myV1SqSrKKcpU1L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ebvpf0/U5dKKXyKnNdRzaNaz7yq5XlehDP1aU5LY6FC/nabx+l3lOayp540vIzY+vtk9+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mlOpQsLarCbjFVPSS5NNhwwysbv57lLU6OY16VLhalCUN22+eDuU63FLGcrqcKD4tdjn7N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kyPTx797rX4GHUtShYUkklUrz2p00+fn7Db4HmtXubeeod1bf1mXoTq/d9i9oXky8Z6a6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upU63BulFtZx1Mum61a0HKjN4jN8XePktksHPubipCpWp1bqrHhilFJ44vPYyU58FPv4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k9veNON5so9nR1SyqtKF1RbfJcaTNkZJs8jaSSvqVOf0evGab4o00nFo9LQkm/FB3wy8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HRq3t7VuKkb+rRjCo4xjCCax7wuWWtR3eJLdtJdWSTR5jVleQ06SqX8q0JSScZUIx+aZr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e1qbLHFCSyGZye9ad5YJYOPZaldSvXaXdGnGXBxxlSbafxOrCopB0xylnpYGAycjVNZd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eeKriLk1EhllMZuuq1kXCuhyo9o7Bv05VYftU2XR13TJcryC/aTX5BPPG/boJJeBIzUL6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Ko+eIyTZoTyVre0gEMKAAAAAGAAAAAABAAAAJiY2J8gOdUxPW6a+5Rb+L/gdF8zm0nxa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fizohaYAAQAIAGIAABDABAAAAAAAAAAgYxAAAAAJjABIGMQCAAIAYJDCkzxWpVe8qSl9+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pqnQqVG8KMWzwt0/0UekM/EQUl1DPA/Hcztm6wp95RlL9Z/giq+ny5nPul/tq3f+6kdC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rV/7uf5Hd54tRIiuYwhjIjAAAAGAARQAAACAAAAABgIYAADAQwABAMCKQAIAAYsAAmMT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JcyM+SCuZz1mt7KUfxOxV9b3HGjl6tcP9WK+Z2Kv6RkWoCGIqAQyJAxAAAAAAAAAAxAA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0u4hUr16Vz9fVlnjlFPC8Fg7JFoJljMu3EoaXUpUasZz451sucsY3Zi+h39O2VpVso16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1HCRlAjN459POVFqFw6NP6O6EISTlLvU3jpsdakmpLbzNXdroNRS8A1jjokecr0p17nVY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WeZ6QpnRi3nhWX4lZzw8nmK6VK5TnKMeGhhJvxCjbqvpNOk5KLlhps71fTreusVaMJ/tR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VtWpKlOmuBcl0IxOKy1zLaLesVFs3Ckkzs2y5+ZRbaVQtM9ynHPNt5NtOlwIOmE1Pab5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ZqMEm5OTwsZ2O60c3ULKpcXNKvTmoukpJJrqE5Juenn9Qk+8qxjdTkuPgcXFYKbanOql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pT3x5m270ypRsknLNRTy5Y5vJXSt7zuqUo2UXJQxCqp495HHxu/cTsadSN3wKja8UfWc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knyZw6Fnc0byhXa4m4cNV5O5bpp4ecB34pqNEnseasLSyuKNWpWjF1e8l/eyi+fRM9K0Y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O0oybeW3HdlM8d2VxdTsKNKjR7qVaKnVjFrvXJfM2fzfOMo8F/eR224pxlj5GXVtNsra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qpTacksfHYvVjYuSVK6ms8uC6f8AElcpP1X0en06sNbrKpXlWlCkvSkknh+R3KO+Tj2c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VK1arDilOUuLCXgzsUeRHbjmosrOfdSVNpTx6LlyyeY46NLj4dVpwu5TfezlHOX036Hq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Vzx0YSz1iUzxuXTz8K159nU7GqujwvwLP9oS521lWXsZ0p6NYz52tP3RRzNV0m1tLOVx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Te24crjljNunYUIwhGpO1p0azXpcC/M6UORio1o8UId4nNxUuHO+Opsi8oj0Y60sTGRy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YgAHnbDJcxDAWMDAAAAAgTExsjJ7MDBp64r+9qf7xR+ETeYNIfFTr1Pv1qj92cHQQWgA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AIAABAMCBCGACGAAAhgAhgACAGAAAAAsDwAEAGBgBh1aXBpld9Y4+Ox4u8ebmS+6kvke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hSzvUqLb2Lc8bWlx1qkusm/mWKgdOyn3dtFdcs5jZuptKCSxskvkFfUpc2Ybxf7Ss31jN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921Cy/zr5I9FeaJrmMXJjRAwAYQAABQADAAAAE0IYgAMABFAwAAGIAGMWRoAFgYAIQwA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Cl4lcnsvImyEvDyIOZRfFqtz/lOxV/SM41v/AGrcvrOKOxUf1kvMLSIseSLYAIMkZSUY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4ASEZ6V7b16Kr0a9OpRayqkZJxx5kqVenXpRq0qkKlOW8ZQllP3oC4ZXxDTIJALiDIEhB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AWQyAxBkMhSIsbEwEyLGIBYRHCJMQEcByGIBMjJZJkWQc3VPRoRWOcvyNFtSUbaiscoL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url/0s3wWIxXRIn219BQRYkgQyoAwMAKqlGFWLjOMZLpJZRlnpNjPnaUfdTSN+B4Ilkr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3OjSjTk/FG2FPhJJDCySdGDQAFRaMt9axurapQlymsGtiaIlm5pwdMsLu3r1K13icuFU4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afiWYGVMcZjNQZGIYaPICACQZEMBjQgCmAAAwyIAEV1pcNOT6IsMuoycLCvLpBv5EpFOix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XF8WdBcjNp8O70+hHpBGoLQIYioBDEEMAAKAAAEAAACHgAEMQyAFgYgDAhgAgAAAAAA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h9oKmK1FfchKbPJHou0FT+kV/1aSj8TzrLFCWZKPV4NuyqVEuSm0jNbLN1T6KWfhuW0nl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pc2Yrz+0LLzl+BtlzZiu1/tCxf60l8j0V5Z2sa3YyTW7EkQIYxFCGAEAMSGAAGAAQDER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KeRoiCIiYCyAAACCgAEAyLGJkEWRlzXkSIy5oK5dpl39w/B1YnXm/rH5nIsEvp1fH+NE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tDExNibCBs4ParUHQsI2NGaVzfS7qG/qxfrS+H4ncbPD61ZXUdetry8qcU6t04UYx9WN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bTLVtJs9Lq2NG9pKVOlKmoN4eUmseeTJYOzu+zltbS1GFvXpxjKEo1kpQmvZk0a9C2p6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3fDFuKzxPZHItNMt/wCePota3pyVO1hxRa+14vzI29Xpd1eKzj9KrUa1SGeKdKWYtdTXR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Std+taK/M5Wm6NY21WVS3t40ZSXDJxzuuhol2c0qee8sqDXjiCX4Bm6Z9C1OVfUNT47x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pVOJKK5Y9nkegoVXOOcZ8jweiaHp+oW1avVoKSdWfdviksRTwvEnrOg2mm6X9KtXWp1O8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Wx79P2jyc22qVI0qWZt7Y3N8ZZQZTyZ1qFrK7naRrxdeC4pQXOK9pTq1+tN0q4vGsulB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jQ7SVtp8atZ8VxXfeVZvnKT3+XIEj0Ma1OfqVIy8nkcq0INKU4x4nhcTxlniNS0XTo61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6qSqKEmuLGPb7RahGu9UtdN07u5LT497w1pScU3sk3z6hrxeypahbVritb06qdWg0qkc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oXd4sZzt1PB6be6tT1HUKsLS3rVHUSqpVnFJpeGV0PQU66vNNlS1C3VFV04Tp94mt9tm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PeI8ZWvb3QLSViruNzVqNq0z60IdZvovy+FGmVtVsLdULW402tFtycpTlxSb5t48SL4v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nq+uQXp6dZ1cf4dy4/jE232tfQLaFxK2lOHElUSlhwT8V1x7gzquxkDNTuqdVRcZJqSy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ZItkeICeSLaMNzqtvbahQsqnH3txGUoYjlJLnkvVVN4zuFY9Xll0Y9c/kjpeJytQlxXd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JyxJmV+lqGV8Y+IqJ5GV8RJSAmNEOIkpASRIgmNSIqQCyGQGRDIZAQBkWQAYshkBjIjA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AwQhoKYAIBMw6zJrTaqX2lw/Hb8zczn6u27enTX95Vgn8ckpG6jHgoRj0WCxEUlFYXIk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AAABgIBgAgAAAQwAQAAAIYEUgAAEAAACGGAAYhgAnzwMjJ8Kb6EHjtard5UuJL7VXh+B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hX3pykYmaVdaP6ycserTk/wAvzJUH6D8yul6k35Isoeo/MK+svmzJdr+mWL/3j/Bmt82Yd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H1/x2Z6K8k7aZc2IlL1mRKAQxAIBgRQADAAAAEGB4AgWBDEFIBiIAAABDyIYDAAAAAR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wqJGXP3DZGQVzdPeb6r/AMZHUqevLzOTpb4ryr/9R+R1Z+s/MhSyJgJlQmec7S4ep6PD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QZeeZhv8ATqF9Wo1a0XKdDi4HnZcSw9vEiy+3mdRuIaxqlGxoS47e0anXnHlKa5R/79vQ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2qEMnbttEt7Gn3VrBU4ZzheLM992as76urip3tKtGPD3lGo4tr2kdNxVa6hWWvXFioQd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lJkte1tW1tKxtnx39wuCEIveOftPoFHs5Czt68LO4qwrVt3Xk+KefBhp3Z6np2ZL66vP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9J6XZqxsKVrF54YpN9X4v4lHaiOdOtaWP0l3TX4mnULHVJqlLTbulQnFvjVWGVLp4Mwr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1a5oVKdvLjhTox2cur2QHdpYUaS9hujyMdKEuJZWElg2R2QjNcLtm2uz7Xg69NS8smyl6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2xepaNc2sP0k45h+0t1+Bh0m8d9pNGqnipFcMk16sls0/eKs6cbUdC09dobajTouEa9O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K3znbmaL+2v7HvK9HUaVG3owW1WipNJLlxZy/wCIq2iaheVldX+oVJ1IQcVG0iqaUeeE+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SnSlc06tGyoY7qhV9ebXKUg25mi3+pSvLqNNWyq1ZOco1oyWXsmlj3Hoo28tU06Vtqlv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ekk3umcW1tKte1u7u22uLe7qTptrnh7x8mi+t2ot4aXOpDMK0otOD5xkRVer1adjpk7O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EarhiXC3yz/E4F3fWHDThSt6K4UlKSgk3tzObX1CvVpqi6k5Qjusswtt75DcjqLVu5rx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zTPtJcVouNWcpJx4cZ2ODl9QzjqF09HZ9o7ijTVONTCjtE9tpnaSjWpUqdSX1nDmTfgf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dzhHhhJpexlZuMr7JRv7e74u4qKXC8beJ4i3srLUdW1WpdXDp1Y3UlDFdwePLJLsrqSp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jDPzZjsquhzrX71KVDvpXNRx7yO+OLrgMa0tnpf/APkFvbUb67WaLmpqu5SjvjCb5I0a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0tXvJvvIw4arUk8vyObG30WtrqpwlQVr3Ocqpwx4s9c9CzUrKxofRvotZzcriEeFV3NY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rnKt41pNQlKHE45TxxNvluZZXVjC8s46XqNw5yrxU4fSKmMeOU2atUVapf0o0p0Iyiot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utRuaU4ca027rReYQouUpJ9VjkFjdWv61XW7ulPWatpCmocEY1YxTyt9mbdC1C7qXF7S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FQnPh6Ze6R5hzu60Z2VezpzumuJVZ1EpvfO2Vv0OppH0q1fdS0zuXU3qVIVI8Occ+Hw9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lHWu4jGpK2o0333dUXU9N8t1ywjPo3ay2p2LV/d1XUdSTTnCT2b2WUjPTt9VtKVaVKhY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2/F8inRbjUqOk0lRs6NWm8uMnccEnlt8sfmDUerhrVGV/VslGXHTpKo5/Zw/A59p2kuo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vLjfGoejiHFjPuOXa1pS1TU69SHdyhbRTjnPC+FvGQsL2Nj2atOKzr3FOdJufdRTUV7c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dt7PTHf71KbipQUX6+eSRGeuxWp2VpCmpK6jKTlx7wws425nlq87WvRsIwtL16dThxql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037TDUWivVqUp2dW3tFTfGnQnH0vDZbg8X0yNbOzTRYm2uWTx2hVtDpXcqenXMu+nH1J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umaNYW9a/rqoqtRtxUK0k5zfTciaeoWq28tUnpseN1qdNVJtL0Un4N9TSqnFy3PmmnPS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qhdz3qd3KpHHszjfB06Fa0qTjG37W3KlJ4SlXTy/Joq+L3DqJLLaS9rByysr4njdct7q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XvfXNOKdSKTSyttjCrO2tNYuqtlT7mnZUJcTjJ7zaf5ETT6Bx9SSkfOtOuLKVnRdTX7q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uOH5M7PZ+7rz1W9pR1Ote29OnBxlUqKaTec7oFj1qYcSONqetQ0rT6lxVeZ8oQXOcnyS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6+rFX8qbkmoL0Zc0scmE09BkMo4miaxLUtJoXMsd5jhqp81NbP8Af7zTf179WyenxoSrc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uBp00x5PM/zl2mpr0tNsav7FaUfxGtd16K9Ps7GT6wvI/mgaemyNHC0rtBUv72tZ19Pq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VFPny5HahUUgJgLIBAc/UFx3VnBPfvc/BHQZz62Z6xbxztCnORKsdBbJZ54JEfHAyoY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AYgAAAAAAAAEAAAMAAgQAAAIBhSAAAYCGAFF7U7qzrT6QZec/WpKOm1F95qIV4+9f1kI/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0uK7qY5RxH4LBnbKLYLFDzZZQ9R+ZB7UYL2ZJ0PUfmB9afNmDUv09g//AJhfgze+bMGp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/M9NeWdtc/XfmRHP9JLzEyoQAIgBiGFAxAQMW4xMKMvqRyxg0Asi36jaEQG/UWWMQBx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ExpsQAS4iSaaIABMRHOA4gqQEeJBxAMTDKBkEHyZCe2Sb8Sup4+QVzNH3uqn/wBQ/wAD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S+ktx/x3+COlKe7BUhEeIXEgHI5lDUZVqFapOnFOnKosJ81GTS/A6WTz1WF/ZRubeFhO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kJxS9Jt+km8rGfBMLEodo6Lq2lKrQnD6VSVTjTzGLfKLL6msW1Lv+KNT6hwTwlvxYxjf2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bVac+7VpGl3iWMST5r27ZMfDduhdxuaUlV76jFtReJ4cVxL2Gdt6j0FTXbanXqUe4upum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Txnw8zVR1C2r1O7hNqfApuMotNJ8ufkedo2tarfXc6V1VovvcNRjFp4jHfdP8TRQr0qO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7mnhTkot+sNmnfrXFChT7ytVhThlR4pSwsvkhupTi4pzinJ4jvz8jzmpVZXl19Gp0J3F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tOSwubXJZ+KKKd3O5jpjqJxqwqyjNeKkoNMGnrIVKcn6M4vHRliftPARUPoOZaZScqs5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Tw20uJHpZXlWz02dWU3UnSp53+0//cbNO2zHHT7alWq1aVPu5VpcVRxbxJ9ccjkXr7ix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76sY0a0oupN+GE8Pf4Izq/vdMVnG7vJ1O9nJ1Mx48LGyzjOF1Bp6JU1HxyEoRfhnzOBW7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p1IUbfjW3KeXz+B0Z31WNtRnFU+KpVjB8XLd7shqubrMKWhafOdrHu1Um5SWW93uz5vf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N80uR6rtrqdWuo0ZOMJQqVI4i36STwmePhTlUkkkw7YRGKlOShBNt+COjR0O7rRT4OHPL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qSdScctLxPUQsYqWHH4HDPl1dR7ePh3N188/8N3jeMIsl2YrKnnjWT6L/N8Puinp8FH1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t4+X1NDu4NpRzgx1revbvFWnKPtPqFTTot8jn3WlwnF06kFKLXijc5nPLg/h4SxvHaXE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nmfRNBt7K90rvoW8Yucm5xn6W78zwOq6ZLT7nC3py9X2HqewF7lXFnLHLjT8X4Hol3Hi5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HaScdQp0qdvUox7typ+g34+HMU32Zo053NOdo6lNOUOB4eVy28z2FWjTqRxOKlHo1kxz0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HK3T7tFctvF30J3dpQrXnC674E5NYxnH5Gp0Kumdw7e9pVI1KsYOMaMFs31R2HpdDUL2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OWM9MYJz7N2UqtKrToQozpzUk6cUs46ka25V5SudRv69ooW0oUFHHewk3lrOzTWBaJbXc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t2l3am3F5XtOpW7M29e7q3FVznKpj7bjw4WPAu03RP5ulWdOpKSqyTSlltbYxl8wbcP6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lUzRm+FxqyjjEeieCmFtO10iwr0bi5hOrOmnFVnw7vfY9FU0dwsb2jb7VLvik3N7cTWP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FtOvKrOpRUfQ71umpJYyog2xVKVa1hrNxUg4qpD0G2t0omiaVDsivZar/pHqdnrN3Gta0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6PHmXHGL67YJX+m3l4qNiqjpWMKaU3H15tbY8iKpvalWz7L2boTdOo1TipLGVnHUuVhqm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cVCEv3GOtbanKzhZ32nK9o0WuCpRrRg5JcsxZmnQ0yL+s7N6hTa/w4Nr5SCu1otxeVPp0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r3cZqHBnb2HF1azv6sra8vJQd1WuIwo0c+hTWc49vtOp2dq2lCVW0t6N/T7yTqN3FFxUe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vC7utKtJZcalw+LheHhR6oJ9oKeuxk+8sLGr+zVkvxRj1Kd3VnZUbnS6Vrx3UMVIVVPO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0K0tIyqPUr63pw5zd3JKPxMEqVH+fNLpUNXq6gnVc5RnXVRQwuewG/X2p3enUlnEruLx5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Gs2cvSeO+jN82prG/kzbrkq8tZ0+FBQlWi5zhGeybUfE52qWl5C0vb2+7uFa4UKShTeV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+6VOhZ1dDlOcaSksShLiitsmzQ6qpVNTulZzpZlHgocKT2jy6czLqVdTqQr6XVjWubKL4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a9vLODoaFa21WC1GN1K7rVY4lUk8KP6vD4ARsLK51C9jqmqR4XDe3t/Cn7X7TpWmqUb2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o+OKphcOenmZdY1CpRjDTrHE7642il/dx8ZPoX2mnvTdNdtaNOrht1JLPFPqwjDdwraB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tZXDzdUILLhL76/7/Ha3VqdmpQu7rVLyxjNKMVTqOC67rHM16FqTv7FurFRuaMnTrwXh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TV7WjeaUricYUlXc5ya5JL94GOE7F/oO19wv266f4o6FnaajXcatr2ldenGS4sUoTT9mRO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GnzyvtKK/FE+ytOC0mtWpqKjUuako8KwsZwsfAC3Q8z7QazW6OnT+TPR0eR53sz6T1St9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R0l6IZq5ACAIHyMFP0tbn/u6C+bN0stGCz9LVryfgnGPyyRY6PiMiNFQxiAIAAAABD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wAQAAAJjEAAAyCOAGxBTAAAGcnXZLuKFPxnUz7kdU4faGoo1aX6lOUgryVSfHWnJf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cPSml1eCi+qsYjywkidu3wPzK6zzUZZb7035gfWnzZz9UfpWf/Hi/mdCXNnP1bChaS6XE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J22VF9ZIiSqfpJEQhAABQAARQAAAAAAAmMCCIiTQsAIQxEAAAFIAEAwEGQDIZFkMkAAsi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yA29mVVH6MvIsb2ZVV9WXkFc3R8OtleNWT+R0Zc8HN0TepB9ZzZ0ZPckKHyEHFtgRUMT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ITpxfNFgiLtX3EH4FdWwt6yxUo05/tQTNCRIi7Y6enUKP6KlGn+ykip6Ta953ipJSUnP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Bo25T0W2+iSteD6qScXHP5jr6X3thUtVUlmUHFSlu8+GTqYQsE0u3nK2l3detRuvpEqN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1OMX4te39xYtNup16FavXhVdHi3jT4c5x4ZfQ73CmLgSGl8nn7vSalzcXMpSUYVqKprG7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y1KtSowr29GEKM+OU41HLixywsLG53HFGujR4rZYi22hpZXyDtNbVYarKnVjieXJJPOz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5Rys+xHoO2FnL/wASxUovE6cXg6vZvTY1ZuUopxitzlndPbxY70v0Sx7mk34YN9Sn6Xom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3j7MUecutQ1FTlKnQaj4RxueSy5V78b4zTrRjPyCfLHici31m+VRKtax4cc1nJ16c4VY9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OnWXbPVUkspGSbctpIu1C8nQg1Shxy9pwq99qVSWO6wvBxjk1jjtjLLTLr1rGrbPbkzn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PuJ1Y8DUoQliWOq6+R2nKVzQnTrQcai2aaOd2ctKs9bqwpy4HwPO3genj/h4eeTt7mFz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KlB4lVeEk/Lm/gVWdW2uVWlK7UVGrKMPQe8U9iFloVxCyu6/9Hl6baqSpvvMdOLOy36G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hSUXWk5yjvsm28HV4rIz6fewnrdzTUl3bUu7m9uJp+kvn8jr0qtvVajC6pOb+zxbnlrP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SqTlQqbxlLZxeVLn443NFuq9ahRxSnHhqccqmFw4TYNPSQdKpPghc0Jz58Maib+BVbXC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4ZJviaSXPHU8/bQc7a37q3nGUJucpuOF4+PjkrhKrb20eKNSMVbQUt3HDct9/AqaetVGp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tdc6M/geSpVKv9IhQrKMW6a+pk8by3a/gderc3FnaXNGld1acZzoLjc3J0+LOcN5xlJE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e9OS/yi4eqaOJPUL23uI2dteVaynN5zJOUMRzwqUvjudHTtTvJ0J9/LLhNxTfC20uvDtk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8bPDDu4+Z5ta5b6Ra3HHUxUulKpBKOXxNtfhg4UO1dazsVaWVJQSlJ95UblJ5eQ14vok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ZyjKVODlHeLa3XkfMJ9p9XnFxeoVMPwjhfgVQ1/V4TU439bK5Zln8Ro8a+pV7WlXpyp1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llMyUtM06xm6tG1o0ZNYcoQSZ4V9stZkkpVIbPfghji8yVDtdXnPguvTpt74eH8ho8a9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7qWXXpRah6W2Hz2I6hotvqVNU7jLgpKWIvGTy71vupxnQrVJR503JbpHpLPWqVexjWnK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l3F1DS6NtTVOhCFOC+zGOCNvoVpZ3NW5t4OnUrL0kn6PwLJ6vaRbp0q1KrWjJJ01VSa3x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nPu41YOeM8Kks/AJuuFU7HWVSvUrudwp1JZfDUwL/AMIWn+Ndr/8A6JHo1KLbSkm1zSZV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OvPh4nwxik3KT6JLdsLuuJYdna2masri0rN29Sm41oVJOUpPwaOlU0ujcXdK5q0+KpRzw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0WmoW125xpylGdPHHCpBwlHPLZmtNMJtz6mk2tRt1LahLPWmmcupU1ixqTt7LQ6E7ZSf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4PSSnCKTnKMU3jd43YYj0BtyOz9jXsNM7u4x39WpKrNReUm3yO5TTUURTWxNMFTyGRAE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qlzV+/Xlj3Gyo0oSb6GPRc/Qozf23OfxkRZ06KGRQyoYAAQAIYAAgAYAAAAAAAAsgMAA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MTIpoBAAHlu0dX6+4/Upxiveep8DxWu1HKVeX36+PhkK42WWUFmtH2PJUXWyWZy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y63X1b8yiT3L7f8ARvPUK+tPmzn6v/V6D6XEPxR0HzZg1fa0pP8A38P+pHqrxztrqfpJ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REBgQIBgFIAAigAAAABAAmPYGsoggA2hAAgAgBAAUCYCABAIAyACAYmAMA8Cqt6kvImQ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naHzh+1M6EuZg0BehB+2p+J0JIQqAAAQwEADBIS5kgp4AAIAAAKAAAATGJ8iKgzqWV1K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nbOOZy2aLmf0TTo1W9p8sczOVkm66cWNyymM7rzvbScrztDaXTpKObdp48Wm/H3m7szF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B3cL2pCVeDcuF8HG84XiWaDS7i1qQ6VZLz3PNlnMun1MeLLj9ZNtxKMKe6y2cavc2lBt16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HXuYOaOTcaVaVvWt6cn7Vk4berGemFX1nUuo06VWE1J49F5/A6VGC7ufC8Y8DHR0O3o1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brCNypd1Sa4t2P/Dc3HMuKsKcO8m8rOMk41KfdpxnFprkmVStoXdOpRms8LzHcwU9A7rH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XHlfBl9M21pu6MVKNVJbrBPsbpEr/ALRX04TjBUqa9Z822TnRlToqFSXE4rnjBZ2Up1qN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lOMU4vGcL+J24u3j+TqY+3tnpNWlp87WDjOc3nZ+Rjn2du+B4jDl99HTuFwWjfjGO767H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hUnGvJYi2tl0PRLXz8vFm0XQLydpVmqcWuNx9dc02mbP/DdzCHBG1xDpHGPkc7Q9QvKd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17Xuz0Ne/u6NOhwVfSlSUpZ3yy7qfpc1dnrmnBQjaTUY8ko8iL0e5j61tUXnFm1a1fZ9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u3sXvwl9p+lzHps08yoyz7Ua9R06n9Ct6Mqalxpcacee3j8Tdb65d1qsafDjieM55fIv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GE5Pm5Rz8CVqa128tLRbXu1RdpTVNPKioJLPXBxu0OoW/ZywjSt6cVVqJqnBcl1eD2l1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LijS7unFybcEfE+0Ws1tc1SrfVko8b9CnFYUY+CBMd/bm1q86s3Ocst82ymU49W/cN7i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yCKUtstE1usZ5eKK3CUGm+XPKeB8fF9nPTwZFPvJ03jKaITqcb3WPIkqNSe8YSfuIypVI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ttbqr3UbZPPppxyz0thTu3Ro0lTfBxqcpcS3WUzxtOfDNPfZnvdBu/5w4G58Mkt14/AMX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0WjDu3xO67yfsXE3l/IjSspUaNpJW7hWdxKpN8G8c8by370j0tKmlBLp4kpU1JYwHPbyd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tpwu1VcqtV02uJqMm/Sx6WdnzZ1Lyao6nb3VxLhtqcJxdST9GEnjDfTZNZ/ebrfR7S3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EE6kpKC6RTeF7jWrdeO/mQ3Hn7i/o1sytZ8EJVYUql3DGOFvdKfs68k31N2mXDhdXNCn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ynNzak08x4nu/D4nSla05xcZQi4tYaa2wR/m+2UIw7mmoQacIqKxFrk0gm2XUqne07Sn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exuT/AOkhrE60q9lTp1XTzcRbxHOcJy/ItqaLa1abhUpxqKVR1XxfefjsOOjWsIwUYSj3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jHX5A9Oa72+vI2dWU6aoXFzDFNJqSim5J5zv6u+x6KFVyl0ObS0O1p3NOvHjTpScoR45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Lmzowp8LznILY0RexIhHkPIRVdz4LapJ+EWU6SnGypxx6tOK8/ENTlw6dXfWLXxLbKPDb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mlEiCJIrJgAAAAAAAAAwAQAAAAAAAAxAFAAACAAAYCGAgAAAi5MZEihz4Yt55bngdRqSm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2TfNntr6fd2Nea8KbPEXc2qkYJ44YILGLE2vUn74tGi3jKNvUbi1lpb/ABId4/GWP8po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Ub5Y5JFVQ+Zfbr6t+ZnL7fPA/MI+tvmzBrW1hF9KsH/zI6D5swa2v9mt9KkP+pHrrxztr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6RkWAhDFgBgICKAAMAAABFIUllEhARABkC8REhMBMQMQAxABFGRAxZABAJgACyGQJYIs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8vqqj9jLkZ7n0aVTyZFZNAf1VP9mb+Z0HLJzdA2oU/wDhyf8AzM6LLChpMjgkgCIgDW4gG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pZYZYAA+JhxewMBwkU8jEAAJjIsBE9RpTqaZLOfQScSs7VtSjVoulLlKlwv3nPk946d+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55qdS9o06cuCMX05rBfQat6k6fg5t/Edaw4Kk6dwpxkmnGdNvw5PBCrjvM+3fB4pNen3O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JbGVxzJljk0tyqdToYreHSurNxmoQScms7vkiHdKVJydSLclnZlN1Rc4+th8n7UYaOm0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oyk5NZb3LFqVvHu7zrGTN8qa4s4wcmwtVa3DSlOWZ8UpTlltnalJKOckpJ6YbxJQz4pH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E+FOp4eRq1GtiDXUnplsri3hRj606sUnk3PUcrJcvb29GrSvbCm6tWMXUguJcSTTwY7n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icU4vdTj+4h/NNVJKNSGFy3Zh1XSakdNrybp4UG+b/ceyZSR8HPDO5WzpbpWk2EdHo1q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Nziln3o6FS2s7nhnG9jiEVHaSfI8fY7WifWb/E0m453HL+Xoo6TTnJundLZ8nD+JGWi1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tHIt7mrCSjGpOOdtpM9La1FRtE7mrxvnxOTJbpZhneqyW2m1aNxGcpQcY55N9PIhq0vq4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rVOCguDG+W92vI5+pveCbyO2sZnO3g+311Up29C0TxCo+OePHHJHz6Tcnutj1Xbi5lX1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HHt5nn7Szne3cKMecmK74T0xbuWIl9O3l9tbvwZ3qPZqpC6w4Pgjzm9ss9DYdnoQalHgz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uTXT14cVvbyFDQrm4WVScE/GWx1LXs3Ckl3+G/Zg9lT0tx3cnLHtLIaem8qOGupwvLa9O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LioxgoQ8XjmK70S2w8U09vE71WlSob1aypr2tozSqWs3wwqqb/aM7vbdxx6fONZ0p6fU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BlnZ25jR1KnxVZU22kmn7T0Paq0bsJSS2i8njKWY1IyWVhnr48vKPn82MlfZ6UswT67l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RdTDlwJ5Xjsbjo8RpE0RQ0BJAAAA9hAQMaEAE0x5KyWSKx6s82fD9+pGPzNduuGhFdcsw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xq5+CZvp7U4fsoL9LMjyRBMrKaY8kExgSDIgAYxAAxMBAMBDAAEADyMQEDEABQIAAaA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olLkQQVh1mfBplT9ZqPzPF3T4rmp7Hj4bHrdfn9TQpZ9apl+SR46cuKpKXWTZFiDNdRc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fFv8AgY5PG5svE4yjT+5TjH4JBWfxL6HqPzM6e7NNv6j8yj64+Zzdcf8AsyS6yj+KOlLmz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/Y1+KPW8U7bqnr+4gyc/WXkiDAQYAAAAAigAAAEMAEIYEVEMDEQAMAAi0RexNkcbgRxkM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dGPFUqRgva+ZTG+tZSUVWi2/YyrV9PjeUONScalNNprxXQ81GUqTUnLMVylF7Hm5eTLC+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Dlx3v29VK+tY3f0WVaMaripKMnjKbwsPxM1bWaFKrKnGMp8OzktkeT1KUZqNzGea0GsNe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Tnlt7tY8Tnlz5WenXj+FPPV9vR0NQp18LhlFt7eKNRxNOlKdenw8nL5HYpy41usNc0du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L4ceLKTFMAA7PGPD3ma7/AEFR+xmgz3n9Wqv9VkVl0FYoQ9lJ/ib2Y9E/q8f+F+ZsZYUZ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vIIaiPACGAEUsBgAYDQEeQZIqQAIAE+QyLAid+y5v2RRwFzR06MKs4N028p+DwYy6bwu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KrTUscs80efv6Ebe8cYN8GfF5weiW0Un0ODq29apL7szhcZp7cOS42Rmm1LdPl4EKjjC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ur6K5eJ5a+pjXPr6tTotp06lSXhiLx8TNPWMrLptY8OX4nXnb03TcJQTT6nOqWlPi4Yx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SRnoanbVaqXGoT9vidDvXKOTFCypUpZacn1luW1q8YUlBLAvvpm+mW8zVqwh96SR3uz9o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KS4kl4vkjiWyVe8Umsqms79TrW9edvXhWg94v4now49zb5/N8jxtxj1reDldpajhodfH2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b23lh94vecntPd0JaNKEakXKc4pJeefyNa9vN5TTh2X9Spe3L+ZfkotFw2dFfq5LjvHlv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V6kqUOKpvjxOf4mt4cf2dio3ad+lnLKfo/miGoSbrJEtLX6R+SKb55uPcT7b/AMr5Z2sT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015YRr7JWDnXlcyjstkV9sUn2iqt8nGP4Hq9Aso2uk0XjEpR4snLluo9nBjunc2s6z4U1G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IxUu9nxL27EtQjcyj3dCXAm/SkubXRHMo6bdR1iVb6/6Hl8MVUeccOyw/HO+cnm7+3vk19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ahLMsbZZqq3fCtoLLOTGdSNGEaiTqLO/s8PeXVKzioSk+JeKObtKnUt4XTzVjxLPIz1d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kns0yrUoXNWFx3EqinwfUKPLPjn28zn2FPUKFOnKVSo63ePjhNp+h4Zx4mpPW9sZWb1p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o1fSfC1k8Bb2s6moU7aKzOVVRS959RrU+9oNtY4vkeK0+2jT7c04SXoxrOXyyvmduG+9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0C1o9xbwpqPDwxSwXIQz0vlmhoAAkGRABIBDAYCGQAxABgvnm/to9Iyl+COl+SOVVfHrEV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dTO5FqSYEUSKhpjyRDIEshkjkeQHkeSIASzkWRZACWRkBgSAiAEgIjyAwACKGIAAYCEB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SIjlzEBwe0VTFams+pTlI8pnY9B2iqZua+/q04x+LPPZ2I1DhDvasKa+3JR+LNN3PjuK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+u05fcbn8Fn8jgfS7irO4m7upBQy0s899kB3UjRbv0Hz59Dyru7juFP6VW428Y43jB7zS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9V6EKtWrQVWU5QTb4pNrLfswVY+lPmzn63/ZFb3fidB82YdZWdHuPZHJ668Uapb8L/VRF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BMBAAAAAAAAARQACAAAXiFIAewZIAAAgTIkhMAEwEFBwp9nHK8nVhdd1SlLPBGOXjxXT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My7dePlz49+NeP1fTJ2FZSWZ0JerLHL2MwxrzWV909rf01UsLiMoqWacmk1442PMW2iV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21x9YppPPt2Z5eTi1fT63x/m43HWfqujocJT4qzzw/Z82Y9V1+pp2tKFFd7ShFd9BeO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7GxrRpYhGhF4357ZyfP3Uqzg6km1Um+KXFzl45NX9EkjxZ5z5HLbfUfQ6er2FVxUbmKck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8MmxYaTi00+TT5nziFwnBSyt3iUUb9N16tY3ecyds3icG8r2te0uPNd6qcnxpJvGvcY29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ZZpjKM4RlF8UZbprxRk1B4s637LPQ8avRtrZf8L8zU2ZdJWKH/pI1iF7IaQEkVDSEMTe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QJiTyD5ggAQ87CAExiJBSIyRIiyCMfXXmdqxpRqwk5Z2l4HHgs1I+Z29PlFUZZkk2/Exn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cYYcnjwONd4mrmXNKawdraXKSfuOHcV6UXWoynFVKksxh4tJ7nK9V6J+/FwqzqUJZSbh+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+VuaKtJSWDDV06W8qUsM8vb6sljoSlBx2aKJxjjOxzpU9Rp8oca8yqpX1CMcOjhdTOnS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rqcqvX46iUVlvZLPMqrXFxN8KXDnn1JWtu43VGU925o3jj7cuTO6tjqWlv8AR6WG8zk8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JqafDuVyu60U7tRUVOmpJbN5aZi16UZWlOUYtLiyunJ+JNmO/lx04UpTfCnlR8yWJJ7a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IIlkbWMJ80kRZpEqcOOaXhndmpP05RI2UaNTMKknGWcqWcGmdHhjLE1LD4m2t37y6XTR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Zrl5uH4muwXDRftk38jDVebhv2mG51HjO1Onu5xexTi4S4HHrl8z0dtwq1p0094wSRRq1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S9LL232f8AtKmYpHluVs9vqzCYZajfHgUN1uSclKGIR4V4vxM7niWc4JOtFUZcs42PO9kk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Tpp4T3fgi+6s5Og3umuRyryteVY06VlWVvw+vxUnJyf7id7can3NPuJ04uL9LjWU/wBx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Uoya3WzTL5xhLfHvKNOrKtByfDxNLiUeXF44NFXEU2Z21J6ZLlxjDbkcLSrNVu013c4T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Z1rqbkuiRVo6jTq3FePOcuB/A6YWzp5+XGX1XW2GQTJZPc+IkMjkeQGLIZDIDyNMiNAS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DIhN7AYbfM9Xrt/ZcV8Fn8zpHL098d7c1OtSXyWDppki1JDFkCoYCACQCABjEADEAAMB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EYDAMgQAhgFIAABE1sRRICL5ifIfiJ8gPF69UbuK+/Ovj4I4+TbqdTjnB5zxOU89csws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3FT7lGXzwvzPLwqQWcqEs9cnqqEU7SvxJNScY4fTd/kZnb0FyoU/9KCV52pKMl6EYx9iy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nb7JW9GlSXuhE827Whj9BT90EdGlWrVVKdSrOc3LeUpNt+8LPT62+bMWr/2Rc/sM3Pmz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/sv8AA9jxTtcnmFP9hfgDCn+hpfsR/AYEchkGgIDIsgwwAZDIARRkMhsDAWQAQCYhsCKM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kBNgGQyc+91PuFJ0YxlGDxKbe2ei335GG37S03cKnXjFQlspxzt5mPOb07fhz8fLTu5A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WaNRdYtfI8+7mdlpfeweJVLKnJPo16Ofmjv15xp29Sc3iMYttnz291GrcUKFCW0aFNQw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m0Kl9VSlCguCE1icmsyn7+eDDUrNzi+HD5tPqSlOWZd3JpMzzlNyxL1s4z1PLvbtPSXE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2oFVUXGGcrxNVjp/0y0vK86ndU7OHG21nLb9X3mKdapUa9KooxWIxcuXkjWnb8np9I0C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gThnyeCzU5qnYVpyeEotnD7IasqtN6dNYcE503jDfVMz9pdShW1GFi96VFrjWcZk/wB2x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lP1PQ6TONS17yLynSjuazLpMFCzcYpJKnFJI0nSdMXs1zJIiiSKhifMYnugFkediIEUC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hoAExsprXFKis1JpezxC9LqW9aK9pdcuMHHjaSS8TiVtWlTXHTXAlyb3bOZXu6le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cmXwrjefHHp2J9p1Z150NPpxq1WsOpL1IfvKLWpOeoRrVpudWs2nJ48Fk4trBUpwT9aUk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9xa1Hso1N/J7fmM8JMKnFzXLmxl/l35bEHLHIntLxIThjdHyn6oKopPDWH4GDUa8YfVp5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c4rZb+By7iE5Nt7ylzYX6U2lF1JOo1nHLJHUKsrZwqwxxRksHSpUlQoJezc4etVeKpCC8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3nI4fIy8OK10rTVbe5l3cvqqi+zJ7PyZtZ5ThzKLXNo322o1bfEZZqU/ut7ryZ9Hxfnse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2X9NopbtJ7e9G6jdUriDdOfnF80c+vl6tBPdJR/6v4GK743bqybcm3zExv1mJlQiyFepB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xA61jd0nDgk+GeHz5Mqa+snP27HPR6TSIyvrTavV46bxJYT28Cep21N31HmtQt51aVVc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8GKzk+GL9h7uto3fSTqVHLh5cUEeT1eyemapOEv0dV8cHjC9q+J5c8ZOn0ePkt1LFU05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soego5afNl8Jxzl7lNzQ75NLKT6PB5/t757iP0m3p1M1JpyXhHfBJ3VtUg496k34tYRzf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k17OIc7S2lDNNz4usnI16bkmnWo1u6ks44fBo01KnHTzg5Nnayp4zUby+Wdjo1WuHhT2MX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UGW6bRlSt48cWpSfHv7Siqu/uadCP2nv5HUSwkt9lhexHfjw37eH5HLMdz7SQ0RJHqfK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IsDwA8hxCGA8kskUMKeSFSfDBvoiRRcy4aFSS8It/IDLo+9CU3zk2/izpJmDSocNjDyX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ZFDRUSEAAMZEYDyMiMBgIYAMQwGgBDAiMGCIGLIxAAxAAAAANDEhhSayU3ku6sq9TOOG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T4dMqL72I/FkHhr94uIw+5BL/v4mVsvvZcV5V9ksfDYzyaXNhtrp7WK/WqN/BJfvKseJ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zfA38WynmEPJot39W/MzPY02/6N+YH1982ZNUWdKuF+o/wNb5sy6lvpdz/wAN/geyvHO0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pr8BkLf8AqlB/7tfgTATEMRAnzAAAAAZFIBgAmiJIAIMCTIhSwYVrFhPjcLiMlSmozwn6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/M+aXMqlld1YKm+OM5Qlz333WDnnl4rjNvo1WcoUJzpx45KLcY55nkn2tv3xJU7bfZei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jRpq0vO8ikvq3KLlJfq7bv2HH7S1NIp3E3bRuKV1xenSaioZ8fHKfsOeWVs3K9HF4439U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oUnKorl95SUJZxPxTzyHb6Nqlxdq3qWlSkuUpzXoxXi88vgczS9eVhCrRnaxqwrNNy42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+4+g6TqVLVdPp3NN5fKaxumYxxl7dM+az1OlGsa1T0W3pR4FVqyWIwcsbLxZl0jtRDULp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7QlGWU309h53tRUctfuFxZ4eGK9my2Obb15UasakZJShJST6NEy5Mpl6cJjLHtu0moO3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yXRHha6bk1J4y/idTV9RWo3fexfCpxy0vB8sfI5c6iz3Uk5R8E2c+TLyyaxmozPPJTkv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ynUfKPDhL2shV4E/q48L884KeGpLdS28zOmlk686janNyTeWuSyWW8ITn6Wyx4FMV6e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6LmVZLbqPS9nbV19TTg504wi+KdObi17zkak5Ur+vSrJz4Ksk3n0m+rfieg0HtHp9LurD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qnHxS9uywcrtJTjT124fjNp/JHX1MdpljlMtWO32R1enOE9Pqzm6jWaUpeMV4e49I0fP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Sr1NoNOE30T8T6Cmmk0001lNHXjy3HHOaoRIh4kzqwYCGQJrYgTFLkBEAAKQAGUstvCRA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7pOpGnF8Tk8Z8DHdXXeZjHaC8Opi48PZ4OkxebLn96j3VtocFFTuJvhfRYb9iX/bFruj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GEqHp06aTbl7P+8m7RruWoaZRuZQam1wyb8Wtso38PV5OW9V9Xwxzw/0r45eVeKsovbh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+Y9VfFq91J53qTfP9ZlcotQjFeJ3fCymroU3hqXjnJbqPqQ6JkVHCXsHe70Vv0Jeqcd1n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MVLOMbM0OrGUeZnsIqrY02+fCT7l7o+Pe37XH3JUJVcJ4ZTwyqVFJrb2l3dSzuix0owh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15qMMR3Z5m5bq39Xi8Eo4PSzg5pvB55U+KvVn1kz0fHm83zv6jl48KmKTqSX3UWRRCkvrK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fRfnbQk4vig2n1RbTrv6XGvWbeMZaXgsiSyz03Y/QoX927y4inb272UltOfgvJc/gZyk1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oztNJScZJSWVlYIs93qWgWmoQ2Xc1PCcDxupafX0ivCldSg1UbVOceUvccnvz47j7ZQG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6nR1Pu4v0asWmm9srdfmcTBu0ep3Wq20s4XeJP37fmS9NY3Ve8VWePSXwwzh9rrdXmiT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fDyfTPtR3cew5mvbWUF1qL8GctR67lZ7fLIXzjtLKaN9C7pVoZ4t+hhvrfu7uoktlJoy/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jqjy5Yx7cM7p6RKNZLdYJJU1Saylg83G+uqe04SfluTepV57RpT8sYM+Lt5uvOrSpRcu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8TNTpVK0lOt7orka6dq2+KSwvAz6i7tWabHirznL1lH8TpGOxio1qi9iNZ7eL9r5HyP+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5jEARJDIjyUMADkAxiDJAMx6lJwsKzX3Wvjsa0YdWf9Ccc+vOK+aFWNFnHhtYo0oqoxxR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MQFDAACGMQwGAIYCGAAMBggAYYAAEMAoAAAAGGAEAwwQCQwSGAjl67JK3owz61RZ8ksnV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0HLOO7oVJ+/Gwaj5pe6pWuqs+6l3cHJvbm9zE5vi3k2+uSp5hs+fQSljOw07SNsby5hJ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R2NPvXd0nxrFSDxLHJ+085xPrzNmmVpwv4Rim+LaWOhEs9PRPY02/wCjfmZnnJpt39W/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zais6bcfsM0vmzPf/ANn1/wBhnseErZ5srd/7tfgTbKrR5sLb/hr8CxsLSbDImACbDIMR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gACAAZFsbIvkFB4vtdR+h6jG5ovEq6y/Y1s2ezPJ9toOU7Zr7rz8TGc9NY9vK0qri51JP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upNy8DTcPhhweC5mLPTc8zsI8z6D2Uo/RdEjcQkqj7yXeRjz4fLqufvPC0LWVWM57qMf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09ItrO1rTpVHQVO6lDZSXhHz9q8i42S7LNxLtTc2NfWJVbO4jWUorvHFPCkvb4+HI8/Wu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JNuHKmnheLKaqWzfVZMZTd2utRvp8MKKX2lFJIiuBVIqUlvzeeRLgaqKLW81lR8ceRKWn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027eUnBSys5Sbe3hyMSbEKtF0bXvpRxB43ObPUVBcNOkmlt6RZLaMlTrJqSw4uXMu0nQ/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pQePQ5yfmzXqe668fHlnl44s1teKtVhTlSalKSSlHf5G7+a77v5KNrWl4qfdtLHXL8Dr2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fKckuDhUqjU1FtpOWUtsRyd3UdctqkYW1lV41FrimovhSXJLK3G8bj5bdphy8fJ4a9142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0ravFUpqcXLia9Fc8t+Rt1uqrjVK1WOZJzxF4xsj0GiafayvpXEqeaizPM25SlLq8nD1e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N/Mzf2bjHPMsc/HLuOVOezPS9lddlGUNNuZZg9qMn9l/d8uh5utH0spcyNJuMoyi2mnl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ebL2+qjMmm3avtPo3Gd5x9L2PxNR7JduKQZFkMlQxcwyBAsYEyRFgI597dpT7pbJc/azf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nnLis6tfhT9V8U2bxjz8+WpqJ1KycsZ3SyQg3Oay/EyQqZr1m934GinJU6XG/BbG3kfS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+PBzT8+JnWPOdhq3HolSm3+jrvbomk/3no/A897foeG744+N6pF/zrVj1m1/zMrlLNXb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eupxeYKpJxfs3aOfCpKVSWYrrlP8ju+Dn+6tkdyq8eKiXRFf01ReFSqN+5fmZ69+5web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fMVnCe3qNJcnp1Nx8NmjfB5lhrDZ57QtVlGhiMcprLi+afijsPU4yaboNS6qT/cfMz4s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ACcLxTd9t6S6IpuFHg5+PgZJajL7NNe9lU7+q00nGOei3Mzhydb8njiVxUlGm/Rwvaef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d7dNKUm3J+GfFmCSlTtfrNpyTbXQ9fDx+Ht8f+ofI/JJiptN02WSWJJ58AtViLzzJV1h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9rrenOrVhShFynOSjFdW9kfXNJ0+GmaZRtIpZhH0396T3b+J817NUu+1+wg1ld6pfDf8A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r6XwsZq5M9XiowdWM0oRTclLljzPlHaPWKmtahOu8xpwXDSh0XXzZ7/trdztOz1RU5OM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/kmfMKnptPKy0MZ62fL5bLMY6enXbuaGJ/pIbS9vRms8/plZ0dTjTlt3kXH3+B6AlZwu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hJeEk/mVHPq9odLt5SjK6UpQe6ppy36Z5Ebnt9blj2HD7U3lvaW9GVxWp0YOUt5ySzt4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3M5ShpFpCnTSwqtwszb8XhPC+Z4jV9e1DWrxXGo3U684rEW8JRXRJbI56eu+5p6updUN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m3hSlHHFjZtewVtJKeJIzaK4uwouPLhwbXTxV4lyZ5M+69vHNSNyt6E4p8KbZB2sIvKW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t4Mzx0OO3qkZaVom+LBodHEeWEjVGKisYFUXosy1pwLhT+m5py4XBbNGS+7T/wA3V6dG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Lw0vD3lXaDWqemOdKi1O5nyXPh9rPEzqzqTc5ycpSeW34s9fDMtb+nz+eY26+306x1iw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/wC7m+GXwfM3HyONWUGpJ7rkzv6f2tv7WKhVnG4guSqc/j/7npeHLj/h74Djaf2m0+9i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2o/R90v34OxFqSTi00+TXIrlZZ2eRoiMImiLeRrkIoaHzESWxAeBztTeZ28OtTPyZ0nyO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PJOWPh+8lajow2hFdEiYvEaDJgAZAYBkChggGgGhgAAMQyBjQIAGAIYCAYgAAGAAMMBS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bBgeAATPG9s6jlTuoJ/3cKfxe/yPZ+B4PtTLvO/8W62P9KJW8e3i9Qt/qocMfSjHmjmL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Rpxbb2wlkzU+zt1XuZcUFTWM7ySyYmX8vTZ/Di5SXM7mjWtJUlctPvHlJt7YL32Nu68c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5Pl8CVpRq2cnbyfFGG23gXcrnlNNnN5NFvngfmUM0W/6N+ZXN9fk92Z73+oV/2S982UXn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wq7Jr+brb/hotZRYP/Ztt7aaLmyLSGIMgAgyJkDHkiPIUwFkMkDATYZATIsbZFsBnk+2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/meqTPGduJ8F3Sf3qeF8dzGfTePbyFebqVJNPZsrjF+C2G937OhqVJcCw8ZPM7xRxcMOH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yHNPjeQT9F7bojSPC28IjUk6e2Msvj6EHJmWo3ObfVilEatWdXjdSSl4yTwzRVuKs6Tg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4j8FsZpbJJDUnFJozoiucVw5wvcdzs66tW0uaMYuUaWKja8E9jiVEklOHqy5rod3Rak7b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61xKNKCgsvZZb29guPlNO3Fy3izmUdOFeUcpZ9HCiuXveMZMiaVw3Ny55wng59vrcOJfSK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/u8BXOrwnJOlSmscnJo4eFfYy+VwWTLb1mg1JVbuUuLPDB5OP2gj3Ws1uk0pfIq0rtJU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3sqi9DfCi119hybjUrq+u3Xr1XOpJ4xyWOiR3k/R4vj/J5Py8tynT1vZnS6Ve3rXVzRhU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e17nU/8ADmjt5+gx/wBcsfDJp06EaVhGnCPDGLwo9NjTk9OGEk08WVu1NraW9lTdO2pq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+8vEM6aZMBAEMQCyAyLbHkTeQM19U4LZ+08p9JaqT2/STe+eh6HWqnBapeO55S4zGlTl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956aot/SH7U2W1J8TjSXvM9Gopy49/Uz8S2h6VXi6FcX0DsAm7W9fhxx/BnrXyZ5D+T+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wl+J698jje33vjf9GPj9+8XV3UfOU2vmYqEdpy/VNOpPNzOH67fzK4LhoTZ2fCz7rMo7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eOaLqfqST8QuIruk/FMMq7GUaN6qbSSqw4o+1rZ/kdyKXD4r3nm7yp9Hp29ys/U1cS/Z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x04yXijjlNV9b42XlxxYoR/7ZVWlGnBvZFudjja9f/RbWclLfGIrq2Zelzby7d5fujTk+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l4Iip1o+rUlNfahOTfw6ELC2dONOi3mcvrKsvHP/AH+BprxULrC5NJnXGeny+bk8s/S6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vnx7fMulUhUwoyUsvPovJnxsW0fzNOG3qOxFHve0NCX+FTnP5Y/M+lNng/5PaPFf3FbG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/ANT3mMs5Zdvs/EmuN4v+UavilZWqfrSlN+5JfmzwCTcm+jPV9u7pXOu9zF5VvTUX5vd/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+szePT5/yst8lVyap6hRqcsSi/Lc1X3auytpShQjK4lF4bTxH4+JztRi1b1aqfJP8DyM6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7fGnlPbu6l2rvr6Do03GhSllSVNbteb3+GDkKeIbPGFhGVS9JMnxZMPdJJ0vjLCSCU3n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09D2e1iNrP6NXl9XN5jL7rPZUUqscrdew+V8WD0WhdqvoOKV45OmuU8Zx5nn5ePfuPTx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KKwa4PCyefj2s0hxU/pdLl1f4GO67c2NGOLdyry/VjhfFnm8Mr9PX+TGTt66pVp0ocVS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tB22jFSttMalLlKt4Ly6nmdW7TX2rNxqS7uk/7uHJ+fU5aefYjvhwa95OHJz2+sU6lWda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y5SeWyLlgi5b4QkemR5anxPqSUsMrzuPJWV8arj44OvpXaG402XDTqZpvd057xfl09xw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7S9fs9UShGXdVn/dyfPyfj+J1cYPkNOco8m0ei0ftVd2tSFK4m69HKTUt3Fex8w5XD+H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lcSJIWBpBQ+Rzp+lrEF92GPi/4HRlyOdSfeavVfThXwX8TNajp+I0JIkisgAYAA0IYD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BIaIkkAwAAGhiQwAAwMgQwGAhgCAYxDQUAMAIzeIt8seJ4PUaFe8cZU4qScpTbbxzZ7i7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92DfyPMU1w04L2GMrp145uuHT0nUFT4Y3FC3T+zRpZz72RWg3Ep5qardqXWMsfmejUU+Y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9WnGh2YjOOauq6g37KpJdmoUINUrqtOXPNbEvmdlbIlknlS4yvLXNjc2q46lN8C+0nlB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V8MZRcWk01un4nLloclOTt5JU28pN8vYdJn/AC45ceun0hv0mUXb/odb9ll0nuym53ta3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+nv/AGZbfsIvyZdNedKtv2DSRaMhkQAAmMTIAZHIZCnkBBkgTzkMjYgBvBFsZFhRnY+d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op5jRSpr8/mz6H4nzTVIKWpXc3lt1pfic+TpvCe3LjH0vYaIt438CC2ecDint0PO7RGp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lspJPz8DsaJ2fq6rirU4qVtn0qmN5+yP7xJtbZHOjp1arplS/fo0qdRU4Jr12+fwOZKL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6wguzs7e1pqMKGJRiui5ngLinlZxuvEmc8azL5MbWZbDe0cBGXBLLQ8N8uT5BuCCwnCS2Z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ahdvDnSp8NJfrS2R55ttqC3beyO7p9Z6ZbU+KPE5TdWa68DcUviWei+/TlanYysL2VCX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WJHc1TS69XRlq9R5qVKzlJLkoPx+JwVniSM2JtZVnjhhTTSiubfiWWs40a6rSjx8Lyo5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vPNk4+oIr2Wh9p613exs69GjTp1G+GUW88Xgt2enTPldOUotSi8NeK8D6LpFS7qaZRnet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14Z9p6OPLfquOc17b8jyQyPJ1c0shkjkMgSyJsWRADe4ssTADi67VblCBw76OLKMl9ltn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yTwc+89Kykjc6fPyu82e0nm3k+kUvmbqL7u3lN+OyORp1bNrL9tL5G+7rKnTp0vHG4Zy9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Wqek3FWrcQnKnVio+gk2sHrKnbfR4LD+kOT5RVPf8T5pa3H1KgtmTlUxJ8L9J830RLjK7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6O6qqtd1aiW0pNr4hVfDbY6srpJtuT5ZJ3T9BLojThbuq6XiOouKk9hUn6JNr0GglYbul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ecG158/yN/Z+5+kaVTk3lxXC/cUUltKD5PZmXspVcVc2zf6OfL5fkcs30Ph31Y9JOSjBy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AM460qec0bb05e2XQ7Ovah9B0+Uo+vLaK9pxNMt+6s+Op69Rd5Ufs8EZxm69HPyeGDoW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ctkyuWal1OXgnhG2EVTso8e2FxS/EyUFs5PxeTs+VKta25E0sNe4iiTe+QPon8nlHh066r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yz/+R62clThKcniMVls4XYig6XZijJrerOU/nj8h9stQdj2frKMuGdf6qPXfn8jhfdfe4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qN7O9v690+dapKXub2McJbc/MJPEZPoc2nWnOpww9WPrdPI7PjZfqtq6/m5WVWTezTwv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qL4bRx/3cm/geR6HPPt7/iT1TTHkjnYDD2pZGmV5HxAWZItZWxHI8kUsPoNRb8MDE5EV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w8EcvPPAbsBgD25ggDO5JEPEk2VDzkkuZXxYZMInnBbR2ZnT33LacnxJBH0Xstq30+x+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v9qPg/y+B3T5not9Kx1GjcLlGWJe2L5/9+w+mJrweUVwzx1TGhEkGEZGDT/TvLiot05v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RzTqVH9qT395mtTp0USSIokaZGBYGAQIAQwAaEMBgAwAkiKJIBjwIkFCGAEAAAAwAYAA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MCKwazLg0qt+tiPxZwG+H8Ds69PFtRh96qsryRwqa7x94+Wdjnm9HC0xexYnkpg85ZYjk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LeHkk145IJwZfTxwvzMyLqVRcLz1A9bJ7sqrf1er+yy582VVv0FT9ln1XxYxaZ/Zlv8A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dDyf4mpkWlkMiDcB5FkjkOZBIQkMKAARAwFkWQBkWDYshTPnOsRcNSuo/wC9l+J9EPKa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idFQhQk1LjqPCba3xhHPObjeF1XlI02+b2JKFSrUVKhCVSctoxgstvyPY2/Y6hHH0m6l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8nZs9Ps9Pg42tvCnnnJbyfm+bMTjtbucjzuj9kI0+G41TE581QT2X7T8fLl5nqElGKjF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SZFHWYydOdtrn6vfysbfEbSdz3iaai9kvb4ngq8qabU493vynLB77U/s+RyqiUoPjXEu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148pJ08JXnThXUY4aa3S3wVvMXiMtn0Z7GtZWk8qVpbtvm3BZMz0uweV9EhHyyvzMXDT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dGpGqucHlbZ3JqpJuEalXZQxl/8AftPQS0iwS/q+fOcv3lUtLsVu6GccvSf7zPisum631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lXlT7inBU40uJxy8Y4n+SPN1bSpQu3byXpReDpPT7KOOG2jzzu2/zIyoRhPKS5YQuNqXx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TW+BR5HaqaLd3UKLtaTqSafHuko9N2WU+zlW3lSneuGJTS7uLy35v9xJjWdyKNC0atqd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WVMbP2L2nv8AZJJLCWyXQos4QpWVOnTioQjlKKWEty7J6MMdRxyu6YyOQybZSAjkeQGA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5qMHLogbZnvJuFvLD3ewZyupa4dxLjlJ+LeTHWTdvNePgjRUbbkkYLpyceFLbO/tOj507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xlmfE3Lkn0XUhPVravVxOap1MbPLcH8soxalUnKpGCWMtJOT2XmZri0uYxcVOLceajBR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PHjl7y+3pLadR7wipxXKVOakvky2FWSk8xZ5C1qyUsOTjOPJ+J3bHVlKDo3KbeNpLmzUy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uFzDgiswjh+MkOvVjUa4Wn1wzmK4lv3VPy2bNlBSUU5ycpPm2aefx00U+RJvbYqTY+Jh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0qQte0FwqtfuKfFJuXecC6rf3nYeW+ZyKspUNfdSFPjS4KjjhZeFjbPvOefT2fDv67C1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a1bnv4QfE6mMcUeefyOlwcSpUvGrJOXsXgjm2CldajXrTXjwv2Lm/3HUU8VKlzLOIR9EY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4/wAHeVu9q9zH1Yby9rIxeFjBTQT4cvm92XrZo282k3sKb9FFNxcwopSqtRpp75MktXoS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RLdNY4ZZdR6rT+0mr2FGFCzu6nBHaNPCkl7EmmT1O+17W6cPpdnWmoPMZRt5L8Nju6HP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XUKXFCOYyko+Lec5N0Ly0VWMp6vS9FpP+kx3Wcs4+Xt9HHiy8NXJ8x1GcqFvWi01PHBhr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KEYQ9VfMWtXf0/Wpb57ytKrLD8M7FsPDB2nuPFnNenJ1mvKFzGjjMKsGmunvPM5y0en1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qkW4xeeSwzy0Tll2+j8bXj6TyJiAy9UAZARFS8SWxAeQJZE2LImyBklJpEESCpcTeMvk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Aog36RYpJvHiVy9ZeY9uPKCJp7lkXiSftKYvcmmEa6c+CWV4M+qadXjcadb1YS4lKlHf2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v2o952Juu90mdBvejU+T/jkrnyT09ImPJEYcFdxNQozk+SWSjSFw2UfakGpT4LGs1z4W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7a+mtMkQRIrIAAAYxEggEMAGh4ESARNchYySAENCSGAwAAoGIZADBAAAMAGgBDAAAHyA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mnuoTn+Rx6Ue7pqmnk6Gu1M6nJL+7pRj8Xn8zBTaz0OWb1cU9NUMRikmW4XC2UQZfT3W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kif2Sp5jLBavUAlHw6Ci1FyXtIVa1O2talxWeKdKLlJ+xHGt+1WlVIOfez3f+GxJtH098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llknuyqr+hqfss+o+Mw6S86VQ9mfxZrbMek7aXSXtl+JryRb2AFkXEA8C5BxITkRTQMW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myKTYhsiA8gLIAMTATYAyKG2LIVh1NbR3xscmopZ9nU6+o44YPzOTUjmOOJdTNaxZZy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pLkWVWuHG++2WVtN/wDsYrrFcs4xgplnk0vei+W23NlMo5SMtI1bedOhTrOUWqraSTy9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lFVIbybSSae658i+klBO4cqT7prFOfOfuLKlzQlWThHEcN8bWHlr2eBndbkmnc0pcOm0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P07b/io16esadR5rMM7+15MeqfpbZf7w6zp5r+50qG1tT9/4k8kKP9WpeT/Elk1GKeR5I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ZDIhMCWRZI8T5cLftDING2YNSniCXTc2nK1GrmclnlsWduPNdYuW5PLM9f1S+UlyKKks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0uOss8pej5Fltpl7w8NaUIpeOcv5F2o0s021zjuabSqruxnDj4XCGJS8UupnXt3874SM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yo5VJeeF8jbStLen6lGmseOMv4mfTdPqUFJOpxcbXhjBv4YxT6IsjlyZ3et7R2Txksp4U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UzgtivSeeSZpySS6jfClzEsOSyse4moRa3Cbc271WFteU7bunLjxmWeWfZ4mev9Feqzd5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Yy88Wce9JnSqUqc5qo6cXKPqtrdHDuaVW512VvTk4qcYqUk8YillmMpdPZ8bLGZ7/iN+l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kp1qkmkvBZZpu1iNOivF5fuKq0Lz6dbq2ioW8fWlthJeHwG5KvXlVT2TxHyL1NOOX6sv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7ZI4fMaDLi6tVxdKCxinHMV4Zficp5y85z1Ozqlr38O9i8SgnlPxRzaVjd15cMaLjyy5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5ZS7fU+PnjOP/AMOnoTlVpThPDjTliOfA6koQw8pfBGazt6Wn2j4ntFOUpdR0L2ld2/f02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Nyajw8l887lOmah6WoXE+aTUF7uZ0IvGWYbPDhx8nUk5fFmzOKTb3yaiZ+6xX0OO3Sw3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+r5nsbqfcWlWrneMHhe3B45eqjln29/xP20wADD3QwEMgAAQEhAAU0MjkaAkhiQwBEsER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PIct4iTyEOPLJIiug87oouT9NHqew9Zw1OvRztUpZx5P/wBzyab4jt9nbh22u20/CcuB+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9KzuPJUmPiDzMuqT/ojj9+UY/NGiEnTs4uOM42yY9TlmNGPWqvludGjZ17y2ULenKo4pN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1vXpn+l1FyUX7mSV9Nc4R9xZLSb+PrWtRLyKZ2lzHnQmvccfP/VxvnE1qC8aT/1fwGtRh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yjj6PlJeNLPzwKFWdOqqnC6Uk8pwjjr18zXnU8smlahR6SXu/iW0bqjXnwwl6WM4aZVU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xmVGDb2K7JxndVqkUksbJRUUs+xeRuZW1qZXboALIzo2aJIiiSAaJIiSQDGIYAABkAGh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AAGADIAT5DFJqKbb2SA8lqDda+upZ27zHwWDMlhYJTq8UpS3xOcpP4k4JS3Rxy7ezj/a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h5K4RwiaRh1WVYZ9JciNJuScPYWUvSjwshOLoz4oog5uuVJKyp016tSfpe3BybanS7t/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fx9HpSXJzbXwOXb/AKN+Z1x6cM7dvrEubK6n6Kf7LJye7IS9SXkz318xztIknp0V92cl8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f0KS/wB7L8TeyfTV7AsgxBBkAAihDyIAHkWQEA8iyJsWSKGyI2RAYxZAAAMiATAGIKy36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iok08vOeSOze/oU+jOROPpN7Y8GStYsjXptfMrw8tt7l9T55KpJrm/cc66xVIpmts4z7C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My0pUqanHvG1DPpNLOEb7uopUZvipyaznEY7ZW2Mf9o59SS4XnPTBGhGU5xp49JySwSz23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93b04dIRXyObqb/pNov8AeHXnRqrZQeywcu/trid1bcNCpLhbbxFvGx1ebV26FN/0el+y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cJJqPQi9uexYzUsjyV8S6jyVE23jbn7RJt8+ZHIcQE8izhdSPEGdiKbk8cvmcK8nxzlvk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d+0qfEuJvpk6Opdn9Bv+9q2OpUbOe2IOacPhzXuEykvtjPhy5JvF4Go3HlzM7b8Tu3HZ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7mDi58VKtHkueU8Mwz0HV03nTbrll4pN4NeUea8Wc7jkVvSTyYLKrTtLxwuHJU3s3H5H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tKu8pZeaTWEZ7jsbrEozlWto20ab9KVapGPDtndZyS2N4cWd9aam6dOku6w+JZTT5ozT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o0VVjVdLMOOPJ46Eow4pJYN7eXLHxti2klCk5sdFcUsvktwr4SjT8FuxNtQcUscRWE6b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4hjHMVvD2eAqs8vC5oIqk8RZmsbb+k3V216VWXBH2RWz+f4F1Vvu2lnLaSNDcbehvsorf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9qLyr3dJU4L0pe3kjJT9BJrkuaJzzNyqS9Z/II8OI5JVk1FmU0HLl8GR41DbKIO7pyWF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pd1OTgp8ScsZWCcMJZcVGTSzhPL22b9uMF2m3FN38cvj4Yt8MGk+W3MV1dQleVE5pyi0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vX464N/6s113U6MqNVvFSOGknk5Cu7buYWNkp4bw21jbxOtOPFU43vk4lCjGjqNy+ksI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WhjaK8Ea1FScc8kjHbfeZfxTqep6MerNONZNWk/oFx0UGeTXI9Tq0saZXSefRxn3nlKb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8SfoqYABze0IA8AQAAAFAyJJPYADwBDAeQ3F4jAMhl4F4gugD3aaF449ofaQvtMCaJR3a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32Mu7u6FR/ZnF/Mwx8jZQ3lAI+nqQ+LYatZtJ8cXsDtqmOcfiHm1XOvpOV3Qjnbd4938T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4n+tGPyPG1rGvUvKckotRi03n2nuuzdN09Mbaw5VGzGXTtxT9UdKvWdGmpcPFvjGcFbv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JZ58gzWdxJTjmms4Tiglxwp8U6VPOElsl5nDdrvdnKrQlW7qVJN9XFNEFGxqxlLuIejz+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IxqqnByll82s+BdHhhVUI0UlNZfT8Ayr/m7T60eL6LBryaOTrVla2caX0ejGnKbbljx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Btwimt2917Ti9op5u6UPuwz8X/A6YSbZ5McfDenLpw7ypGGeHieMmqrp06LXHXoxzy4p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0VTTcs5wjVqcqjrxUotRUVjKO7zSets9SlKk1xOLT5OMk0yKIoaDKaGiKZIqJZAWQABi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khkUSAYCGgGMQwApvJqnZ1pv7MJP5Fxg1qfBpVf2pL4tIix5VZXBF8lFGmlAoksVGn8S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HJ7MPUaYwTWGN0muTHTamtti5ZSwzDaiLaZepKccMHCL8AUEgORr1Fxtac85jGf4o5ND1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ajYxp+Mqia92Ti2/qPbxN49OGfb6tLmyEvUl+yyUubIS9WXkfQfOcnRv6rP8A40vxOgzn6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p/ibm9yTpb2eQyJsjkCQZIpgQSyGSGQyFS4hZEGQAMiYskA2LINkcgSyGSAwqeRESUYS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NGcvYvaWxpqHhl9WXRklzJcm5h/Llam6lBOLpfUrfvMZ4vf4HInUjKOUz3drUiqLTipw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dw261nTpyfjwOHzRW/B4SW/TK+BU02so9nU7MaHVbcKko5+5Xz+LM0+x2nv1bq6Sfgpx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jJFMlu+TTPWy7F2fhe3fxj/+pXLsbYr1ry5/1RX5GW/CvHym28PCx7RW9VxvKXBu1NM9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9JWqz9kq2PwwVR0/SLRt2tupS6rM38WRfCtttqLqy4akMfrLkWyuId6sS8DBR4pZbjw77R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8htmz26yrRwt/AkqsX4mFPCXkTUmXbOmvjg+eGJqi+cIv3GdZY9xs0t7ug/7uPwE6Nu+d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w/o1u/sv4si7Sh4cS948hkbp4xkv9M+kW/d0ajUnJes9sHFqaHdxk1wrChxya34V+89L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b4vG17StSUG4vM1mJlqX97CnGmrmrCEdkoza8fHqe6kuJNPLzz3OdfWFFUlKFKOFs1hcj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6eYqdp9bq1JOne181Oai/WOVcz1ivSqRrXVaNOo8zUpv037T1Xdwp+rBL3HNvKaqTwuu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rnxzDC5ZVG2tu5s6UcequZdbw2lN/ZLtnTcU90sY6EMYpqmn7ZHvj8vld2qYxdWo34Z3C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3MaUWlvJ/Izzy93krLVQTSXi8GeTfG+pdatJYwUVXiTftAUIcVaCf2Xxf9/EVxU7ypwr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6rj31RPfaESO0YoLJ72cnhPyIzj6Cl05oHnHIta2I0wV1CFOUnhnCurqU5tRikly9p2dQ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f+TXRrG40/UL6/s6NdRkoQdWClhJZljPmjnndPo/F45l7r59Y31axrSrQxxNY5CnfVZ3M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fUKlfsHdNRqaVCm30tlHP+k5PabQezK7N3mqaVBRlSnGKSU1htrbd4+RmzKe7HtuONmt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DeUZ6kI/SqzhJSbn6S8U8FukUoqzhNrwyZI06kLtykmnOTkn13LbqPFx8cyzyxdWnTzC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2knHONgta9d0nylnnmKyd3Sb+yoVKD1ChUq06Tb4KdOMc555fNmfyxv8AsrfsaHotvU0u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2qUqMdnxNxeZLfmuaXjvjkfO6mhXtBSm1CcYrLcZfvPpep6t2fTuformnJvhpKMszcs4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lwvPQ4Z53e30eLhxxx8Y8SxNl99RVvdzprknleRnN72zrRjRHIZAkIACjG4AJgST3GJD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raQovZjT9JAOS28i+1tFcd5xNxePQft/d+/2FMuTRXxub38NkBt1H6I6tOVrJYcEpxSx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Mgo77l1Km2m8cgJR5mmlukV0KFSvNQo05VJvlGEW38j0uidn7iFWVW/s+Glw+iqnPPl+8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a9tp1RV9OtqqeeKlF/I0YCEYxhGMIqMUtklhIeCuGlS/T4wew0ePDpdHbnl/M8hTy6sn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hHpTX4GMunXj7S7l5bjVnEfBNxwqz8d8InJ+g/I85O7rupUjTq1OcoxSlnfPyMSOt1Ho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LfrC4a6efqn8ThRvLmCinVqNrm+Fb+ba2O3ZSnO2jKc3NvxwXSJ0otZcqcIvkuE83rs3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PUrmeVvqU7q+ryjFuPG23jwWxrCe3Pln6dLdGqUoQqcUoqTe2WPVakZweUuJNJdTHCm6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XIhWw48Wdm8Y/M6OHWOlSY8kXs8cxo05JoeSKY0wiWRkR5AYCyGQJZGiBJMCeRkExhUh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DAZyO0U8WNOkudSqvludd8jhdoJ5rW1PopSJVnblOLk34jppxl7OgQT4V4Mtp+1HB7o0R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LYrKIp5GR4WnzJRW/Mg4HaCsp3dOkv7uOX5sxW69B+YX1R1r6tN+M38th2/6N+Z1nTzZ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Xqy8iTe7Iy9V+R7ngcrSf6vW/wCPP8TazDpP6O4X+/kbmZnTV7IQAEAAAUgGIAAAIExD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CUIOc1CKy5PCIllGap14TlyjJN4IsjbDTJx9Zxb8yf0KquSXxL1qlo+cpLziWQvrWbSjV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tyeuYcf1WP6LX/w8+9EXa1v8NnU44dSXHB/aRnyrf445S7+itqc8dOEf0p49KnNf5WdP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EX0L51fxuRKvRn6yXvRVKNo3ngpf6Udvu4PfhQOjTfOCJ5L4uDKnaP7FP4FUqVpj9HT/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S3pQf+VFb0+1fOhD4DyXxrzzjbR5QgvJEH3UpcKW7PRPS7N/3ESP80Wecqlhr2seSeNc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yyMqce9Wy5HfemUH974kHo9FvPFLPmPKM+GTld1HC2Du49Dq/zXDl3j+Av5qX+I/gXyjP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HwLojpPSn9mqv9JB6ZUX24v3Dyh4ZMHAg4EbXptbwcX7xPTrheEfiXcTxv8ADHwR6C4F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G/iJ2lwv7qQ3E8ay8CDgRe7esudGfwIulUX93L4DZqqOFdCM6cZxcWsprDLnCS5xfwIY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lb1JRfmvI5ijlSqNe89TqVqrm3eF6cVlHna8eC2a9hOLj1ntj5vPvhmP3VM4NyTnJRjz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UfdtrxzFm6go17Sm5bpxXMfcQpRbisZPY+Ha5s7XFTh7yWer3HKlVpxcpz4l4FssyrN5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Zcgm07NfVuUlzkZ7h+s/A18ChinHZRWWY7yShF46AnbNbpujHPVv/v4FuMyWeQqKxQpr9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aXF4cyf2OYpJPZrmPh7uL3xH2hHK1ZfVxw928HvezC+gfya3Fd7Or3kk/N8KPAanOLdN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V5afyc2Nlb2tWvVqU6blGlByaT9Lkjjlrzm32fiS/jtjlPs/p60rvpKM6socffuo1jyW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/J3Qh9q8vHLzUf8A2OrfVrWOlSoRstQhOFHhgp2s4+kurx1OP26bp6f2e07GGqPeSj0b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r2cmpqydRyrRd3bQj92KJRm6Ek+GM1s3CayvgTxKNLLaw9sI7vZ7TKNxWneVfSdKSjCD5J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Xzvi5ycl2v07Q4ysoVK1Hua0o+rxt+Ta+eDa9Dtm5LM8PGPS5dfA6I0cvGPb5V467tKFK4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Fye7z19hhrvgWGdvWafd6hN+E8S+Rwb1Zzg4Xt7sNeO3nNZWbqMusfzOab9VlmrBeKTMJ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xAgA0yY8iGFDF4gADGJDAFzHJCJYTRQocyXiQXMtxncQSey3NWjadS1GrOnOrKm1hppJ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aFUlT1FtJ44d303M5b16axk37emtewttNKU9QqteKjBL82dyz7IaNaYf0d15LxrScs+7l8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DpQk8Hjy5Mr9voY8WH8LKVCjb0+CjShTj92EVFfIzXPqs0Sl6LMld+g8mZ21lPToU96cX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RQ/ZQ5cme+dPj3tCguJtdWe5hHhhGPRJHjLFcVxSjj1ppfM9lxe0zXTjKvLhoTljkjz1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RSi00p4azyw/H/vY9BUjGtTdOe8ZbNdTK9LtOFxjBQTznhbXPyZJG65V7cxr1HVU24wj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53fgj0FouG1prb1Vy8jCtFtY01CHFFZbxF4OjTXDBR6FSJ7LfpucfT6da5jOrS4JenhpvD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G2qv9VmfR7WVrRam1l45Hbjk1bXn57lcsZOmWFhVncylVtpzUm3KOVjPuMt3ZuFaXDRq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9/ieit1mtJkar9KT6sXUvRMbZ28fdUMYcYSjLpKDjn4mXk8PmdnVnxXaXSJglBSW6yZ2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SoSjvF5RBM052WJ5HkihlQwFkMkDyNESSAkmMiMCWSSIJkkwJIaEhoKZ4vtvcunRunGW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3lI9k2fOu3dfNOss/pLmMPdFP9xGse3k6Or6lQx3V9cJdHUcl8Hk2Uu12t0n/AFmE10lR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5LI77r0UO3Oqx9ahaT9rhJfhImv5QdSX/AJOz29k//wBjzT2RRkz4xqZV63/+QtSx/UrP4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ndq9V1KFScqdvQpx2TpweW/e2eGSlJqMVlvZI9jaW8bS2hQh9lbvq/FksiXK6Wtttt7t+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ZnNFv6j8yOb6g+bIt7PyHLmyL5PyPc8LmaV6lx/x5GyT3MWl+rcr/fM2NGY1eyAGAAAg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ZFkAoEwyJgDEAgGAgyFSNNgs31FfrGXJq01/7Qo/tfkS9NY9x6B01nkHd+wsGeZ79qe7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BgLtR3EeiDuV5e8vwPBNG2d0XzUpfEi6T+/I1cIcI0u2bgn95hw1PvP4GngQcINs/wBZ9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fgaOBBwIaNqMz6JhxS+6viXcAcA0bU8UvuL4hlv7D+JfwBwDS7U/5GGf1ZfAu4Q4QbU5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1e4uwHCTQzucfvIrnOP3l8TW4lM4Jg2xTnHwkviUTqL2GydKP3V8CiVKHjCPwQRzL+v3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njxPHXu1u/aes7ROFOzpwjGMXOfNLoeUvl/R8Hp4p62+N87LfJJ/CrSpqVio+MJOLNFd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VHG4r0nyfpLzOhXe/mdo8GU9ssY5nhGuMVTjvzZGhR4VxSI3VRqKw9ysKHNylN4W6Ode1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1FGyc+CjLbLk8GDhcrqk5b4zLf2IzXTGNK6e4kiMVtsTQKpcsTTYp4cZLO68GSeGsMJU1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wdQmnc4bwuXkfdp3FtXtaf0erCVLhjhxmtkl7Gj4jqWlzrNVKcsfeRzv5sqwXozS8lg4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+fDHDT7/AEsua4ajaWHlSlj/AKmfK+3tyrrt1GmnxK3pxj5Pn+Z5qnZ3qXoXcl5TkjTY6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1VJvo8tkmF268vyMLhZK3TlmVKn4N5fkj0nZqeIXMf1ov8TzFH6y9cvCKwj0XZmoo6jW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8TWfTxfG/wCpI9CpoONGlcOPVXwFwwfOCOHk+r+NwNdpKVOnXWMxfC/I83cQ4z2up20K9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VjqeKk+cXzRxz729PF6mq8nqz/p04/dSRiwab+feX1aXWbMzZ3nTz5dkMQBDAACgYhoA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o77EBp7lA1hl0XmHkVSJ0nnb2ANs7/ZGx+nVdQpR9f6NmH7XEmvwOBI9d/J/inXv682o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u2/wJejenV0q54oJNNNbNPwZ3qU8x2POWlaNzf3NeksU6tVuPl/Hmd+hJcODw5zVfT47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2uFssnLDM1w217iRcnYpR+ph+yiU4ei8MjSku6hj7q/AlKXonuj5F7KCrUHCtShxypPiU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q69J8NehQUvFd8of9bT+RbYyzWin0exv7qGfte6TRfTUYaXa1T/8AKZ/Yrxn+GTVHtLBr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Sf5EpWlvNelTUv2ln8SmWi6bU3lZ0G/+DD9w9Lurl2p09ev3tP8Aail+ZbT7T6VPldJZ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zj+jh3b/AFG4f9LRCpotKosSr3OOn0qrj/qHo3W6816xlZS7u5g5NpLKa8V7DXa6xaOK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S+R5+fZ21iliKk28YlCE/wDqizUtNoUrdRacVFJYxj8MI6YajlnLb6ru0LyUqlSVOrSc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uLdwU3VoqTWXiS5nIo21xC2qOhXkqT2lnD/EzxtnGeXNS9j5Fsxqbzk+jvq0Kt1Jxkmu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pTzN8vcQ4JI5qlleBGUYT5rfqLhY8P2BNKpUnHdPKIGnDFKmpefUsrFw/hQBKVOUd+aI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0VE0MiMBjEMCSY+IiBBJnyjtlcd5K3jnec6lT5o+oXVXurWtP7sG/kfIu1M+LUKNP7l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43jzAQB1RqP0dissqLYdCjOtVjTisyk8IjTXolpK4vlVa+rpek31fgj0/tKbS1hZ2sKE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KxbsGi39R+ZnNFD1H5kR9Zlo15vw3EX5wX7znahCvp0X31WnKTjlRSeWj0y7xyqylUhK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65edzzXahwlUXByVJr8T03JynHHI0m4jKNbOzlUydLOTzmnSaU3+sdelVbQmTnlj7bAIR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ZHIEU2xAAAIAAQAIAYgYgpgICBmrTX/tGj+1+RlNWmf2jR8/yJemsf3R6UaEB53vMYgA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AAAYCAKYAAAAAQMBDAMBgAYEWVTLWymowKpblTWcljZVxblR5ntPUzc0aOfVjn4s89eL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1u81ar+q1Fe5HLvP6qz1YTWMfB+RfLltcuyXBd8S8UzqJRnJNvkc63jmqsdDRLmnnc1Hn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3FTMnFczQm+6eWYqslxPBWZEZPig17TNTebqT+7D8y9J7lVODVaq/YkRuL8cIJ5Gltzy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hU9njwJR5kZRalxR96AtwsFMqMXzRZB5GwsZ/o0E8oVVqnTaXN8i6UklzMkm6sm/h5Eb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9mX/ALepp8pUp/8AfyOZHFOht4I39mpqPaGhnxhJe/DMZ9PV8f8AfHt5U4fdj8CKp0/u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4iUjzPtstzCOXjZexs8TrFD6LeVMLEX6S8j3FaWcnmO11D/ZNS5j61OLT8mSzZLqvmM3x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JtYIs6OSOAGIgYYAYUYGIYCAAABgAE3vFCp7SQ47rBFrcotlHdnZ0PvqlvVtoy4aM5pzS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eO6TPU9m6K+jKTXrSbMcl1HXjx8sndsLRU4LCOnFqnEpoxUYrCLFByksnivt756h945L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4Ywjl8zTpGnSv7tVZr6ik8vK2k/BFxm6mVkm66dtpEvo1LiqNS4FlY5bFr0aTWO+X+k6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4Jrwi/ez1zbwXGObQ02pRm25KW3kXxU+N03FtpZT9hs4Z59Vf6iCpzVac+Hmklv5/vHtPG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R+LE1cx/u8+827/dYJ9Yv4F2eLJTlWcvSptLqW5L+JLwfwYcUeqB4slWouKGE2s748DX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/wAgzB/aQlCHskamWmfD2moSjp7yk1KSyY506ay1BGrghj1UHdQf2R5J4OM3mT8xM7Dt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uyt3/dxJtnwrjh7zr/Qbf/D+bE9Pt3yjJeUi7PCuS8gjpvTaXhOa+Av5rp/4k/kNp4Vz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M6j0vpV/5SL0qT/vl/pG0uFrkuDi+qBHUel1VynBlctJrvdcHxNTJzvFfphAdSnKlUdOa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oYhoIkJgAGHWKnBpVd/eXD8Xg+T9pZKWuTX3IRj8EfUtdebOnTz69RfI+Ua3Lj1SpP7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HPfsDO2RtZCPQOquT3Ot2epqVzUm1uo7PpucprMjs6Akp1muWEjNL07QxZ3AwyDRb/o35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8wj7lwSipLG3glHGDzfayCjOGNs0n+Ju7ib06U41JJ923lM8fGdWth1ak6jXLik3j4nf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oukjfTbTMtnSfe110mbo02mSMWtEHsTK4JpFh0czQxIZUAAACAYgEJ7eDfkSE+ZFRe5F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MAADXpn9o0fN/gZDXpn9o0fN/gStY/uj0gxAcHvSAQyBgIYAMQBTAQAMBAFMYgAYAAQA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MmVTfsLJHJ129rWVtQlQklKrcQpvKzs3uVm3U22tx3KpJZ5kZ1Hkqr1uChUm2lwxbywW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v68+tR/iUVY8dFr2Eqr4p8XXdhzi0eydPzuV3bXMoR4KuDYqUXJvBS6eKmUa4rZFZqi4S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6Wcvqbr6WeGOTE5dCVIOH0U85FKOG/akSWcZITlmbTy+QVNClz5gnhCllsGkfeNe0XiLi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kEd3ugqvCCxmryz6K946dPbzIv1ty2Oy3I3EKz5Rz4m3QJNdoLbHVr5MwfpKmVyR0uzVN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GUn8Mfmc8unr4P3yPZVJ4YRkU1J+nzBTWOZwfZKozz/a6WOzl0uqiv8AmR3Kks+J5ftr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pVZpL3bljNfO54b28CA5cxFrJMQwIAAABoAAKAAAGMSGUOOzJTSyRXMtxxRT6AFP1feez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+qPHUvWa6nuNFjiwo/so5c3TvwfudilNpYLlNLdsqp4jEaU61VU6cXKUnhJeLPLp7LdNdj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Rg3GC3nJfZR7O2tadtRjRox4YRWyM2kabHTrRU9nUlvUl1f7jpJHpwx1HkzzuVJRHgYZN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geBgAsDwMZURwJwi+cU/cTDYCvu4fcj8A7uPQsAIh3cfb/qYd2usviWBgor4P15fIXdv7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DQqdOWPX+Q+Cf3o/AswGBo2r4Z/qhwz6R+JbgMDRtmr1421LvKsXjONjOtWtes1/lI65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+COMamMrjnyXG6i66qxrXM6keUntkrEM3p5rd3YGhDCGACfIDi9oavCqS+7GU/gj5fq0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M+hdpqv1lbD9Sio/FngNXWJ0ZdUzF7dsOnOXQM4GuYnyK6IM6+kwfcSmmll7HIfM9DYQ7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Yy6VfGvKPrb+0vjVjJbMz4TFwY3i8GNppqbLKT9F7+JjdfgT7zZdeZps6kKlJzUspyKz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/hy/M8TQXpI9rb/2d/6b/M8bQW6PTl24/UQ0+H191n76/A3cKMunpd/d/tr8DbgTpzva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kRSGAAAAAAIAEMAEyOENiAMCwMAA1aZ/aNHzf4MymvS99Rpe/wDBmb03j3HohoQI4vck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o+pVr/6W6qilRruEOFeCCWyXTpjFGSZRQr1pQqzuaHcxhJ8PpcWYrx2C700Acqx1e61C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tpVZVUpYXjwnUUkwkyl9wwAzXuoUbDue9Um69RU4qK8WFtk7aRiyAUwEV1bq3oVIU6taE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5P2IG9LQOZZa3b3VOdSq40Eq0qUOKXrNHSTTWU8oJMpejABBUJM4XaP0npsPvXkX8Ezt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hpUP/AJhv4RDGfTXKW5y+0Sq1NDrqjzXDKWPupps6LluYtZuaVtpVepWzwSjwPH62wnacn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FJb5wHFw5I44IxivVSSIzmuHPi9z2PgXspQT9KPiWw3RTTnhEKl5GmmorMgzqqbuf1j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VnObbxzKsy8Y+8Na0uVeEYpSl8uQnNTbcXs5YIwinFN4KovbbZcUsETTTxEZS3/Iq71I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CWZNezJN48SiEnCSlhslUqqT4YpvbLKzpbGUVvkjKSk8N7lPBOSwpcP4h9Hb+2RZpcopc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F/AOCNKPPLZGPpSz4IjpE6ceGJ2OylNOrd134JRXvf8AA5MnwxJWOtvS7atTo01Uq1Wu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T0/Gsme69dOe+SKqe04ul6xXvqM6lenGPDLhUo7ZOjTrKUeZwfWmW5uNMpbNtnzzttfK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hDdZ+0938sHurivGjQnVk8RhFyk/Yj5Le3U729rXM+dWbl5ZNQqlvJEZEIAACAyMQwBA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aEMqGi6lvs/EqRZT2kiiS9GafQ93o6/okF4KKPEzjvlcmey0CU61lSUE3Jrhwlu2jjyz0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2wer0DR3bRV1Xj9dJejF/YX7zLo2hqlONxdLM1vGHhH2v2npYLBnDD7rpnnv1E4rBISG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wAWQhjEADAACGAhlDAQwAYgKGMQBDAWQA42uTzXow6RbOYbdWnxahJfdikYjpOnj5P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DABDE9grxvaKo5VLlp+tWUPgjyGrU80IVPuyw/eeh1qtxtJ/bqzn88HCv/TsqkfHmjne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l7CXijTZ29J1rmFNfae/kehxjZLbyMGlWrpSlXqRw2vRz0Oouv4HPKqqwGcFrjnxZBxa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2pU+7foeJR49TVb/AKN+fQD7Zbb2CX6j/M8dQ2kj2FpvZLyl+Z5CksTXmenJ5r1BYf1i6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GKx/rl1+0jayzpzvYAAKhjEMAEDEAwARAxAIBMQ2RyFMQCAZs0r+0aXv/AAMZs0n+0qf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/uj0QCGcXuMAABo4PZfehfPrdTO9nY8vpF7LSKdzRurC9TlXlJShQck15kcs7rKWvTwP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nOpdV48FerwuE8bJcvI32uvWlxXjRjTuYTk8LjoNL4nP01tdmtTm01xVK7394Zzsy6Z7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trmFepVq10oUqNRpQjJvy/M3xtdQdLj/n5uvjOIxj3eemOeDnXVlO47KadNUnV+juNSVP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Zarb9/8A0eEcZceNxa9yZGZvp1tG1Kpf20++io16M3TqKPJteKM3aB8V3pMet2vwJ6DT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drSqTbhGTblJeEnnqU63vq2jxXjcN/IreW/D2vraleXGo17PTqdDNvjvJ1292/BJfiWW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9tCFRw4oVaTbhJe/kzHVtbDVtQrujWr2t5QlwTnTlwyftx4oLWvqGn6zR0+5uleUq8JS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BMrv269/eRsbCtdPfuoNpdX4HP0nTVCmtRvPrr2tHjlUlvwZ+zHojVq1q73Sri2h604ej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Ur6xhDOK9JcFWm+aa2DV956rm6Fp9vqOhThc0lOM69Rp+Keeafgy3Srupps73T7qcqkb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dunSoWtFqMYUaUct4SikeaqzV5T1nVqee5dDuKUvvY5vyIxZ4a126VLtNbV6UZ0LS7rr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9M9TdZalbajRdW2m2k8SjJYcX0aKtKoQt9LtaUI4SpR280YNHj/tXV5JYXfpe/BW5cpZ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TzrWlR6Sm/kdts4WqtS7RabHpCo/wDWfTXPmZtQsqOoWU7avxcEsP0Xh5XI0y3ZGazHAi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fSaxhJlE4zxtujZex7q7qQa24ngzcafieyPz+UsrO3hJLOX4GWdNNtZ5PqbpxymZatFJ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8PE2l7SMk8ZznPiXOMlBptNvxKpRk4eivmE2qamltJoVJZpQb8ck908NNsjRX1MdsNZX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gXBw5aeC3ApJcLCbUxk88K6cwVLGXnOSWI+C36g209ot+4olHZbvCK53G/oxfmKTnw4ef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8M7siyDfHFJ5b5LoTjwwWM4FwuTTb8cYRLgUPS6P5BvaqtUbTUV4c2dXQbenCyld4+tnJ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mlKTXI7mlOMtHp8L8Xnzz/7HLk6e74k/UubXE0sLL8C6lhLmYpNqWS+jPJxj6bn9rb7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eXAvLxPnp6XtpeOrf0rRP0aMOJ+b/gjzRpmkxDYgAQxEDQxDKAAAAGCHgAGIYEoli2eS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qa4qftPpP8nFOjLSa1RwXfQrOPF0TSZ82oNr0X4n0f8Ak4l/Qb2PSpF/ImS49vd0eZri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bWDI5GFSAQBDAQAMBDABiGEMBAAxiAoYxAAxiAqGAhgAAGQPNX0+O/rP9dr4bFATnx1J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HL3TGIAhjEADK7mfd21WeccMG/kWGLV58Gl18c5RUfiwseB1aX11KH3aa+bbONezcaMk3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lUutRnO2mnOOIOnN45LGU/yOdcWer06fCtPrU4NYk4QcuLze5z07zpzPNGizoq5vKFF1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WVH2lEoVoPE6M4+cWjfa6fN0KN3xxcZVHFR8dkmzW25HV7pUG6XeKooejxJbMXJ5Tx5C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jihqph7r3k001uRUfHA+HpHHvCpYi2aKEFwPHUyqTj60X5o1W8s03jOMgfaLP+qR8n+L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9dZb2i9/4nkksVWvaenJ5r1ELJ/0y6X6yfyNphsn/AE66XXBtyWdMXsxiyBWUgAGRSYhs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kQEyJJkQAAFkBmzSP7Sp+T/AxmzSP7Sp+T/AzemsP3R6IYhnJ7jAAAAwAwFwoXAsY8CQ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XY2sqveytqLqZ9dwWfiaAQTULhK6ltRq1adWpSjKdJtwk1vF+wuEFYLzRbG9rKtWpPvU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mSstJtLCpKpQpNVJrEpzk5Sa6ZZuAM+M3vSODm3+gWl7X+kRlUtrj/Foy4W/PwZ1AC2T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pXupXl5TT/RzniL88HRutPp3GmzsY/U0pQ4FwL1V7EbRBJhjFdOkqVKFOPKCSXuMllYu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cVnU5Y4duRvIsNaimSODqC4u09n+rbzfzR3pnAvHntVRXS0k/wDmDOf01yfpEKk+CDY5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awmtpN830wWT2ZXUc29tadynxLEvCSOJc2Vajvw8UeqR3KvHDZLiS8CqVaGOGaw2uTO8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3nJVHF748vEqqTcnsd+pRt6vOMX5ow1tJpS3hxR/ZeTXk81+Nl9OU5S5MIvOxqnptWDfD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IPEoF3HDLjzx7jNVWJpozpSWEva/E2uLWdsnO1KjcVaKjQm6b3b55ePAWs44+V0t4ar+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fPmiFiq/0SH0j9IluaJ44G1nKRUs1dK4NpvKJZ9mwLC5/gHE3tCLbIklqFbPdvCy9hQp7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PcT2jSaftWC2GlXFTepUUV0TJuO2PFneozSnCGza9xROtKo+GEWdeGkUYfpJOb+CNEKVvS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EuTvj8bK9uFT06vXeXHhh1ZutabpNqnXqQVPZ016r25+ZuqSk1ssZ5MxK3SqZzvh5OWV2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GzRRnGMXKTxFLLfQxTUoyW+xTq9z9G0S5nnEpR4I+b2Ob1PHaldu/wBRr3T5VJbLouS+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AAAEAMAKAAGAYGAwBDBBgolEsjsyCRNbBF8OaaPo38nbxSvY+D4H+J85pvkfQ/5Opp/TI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kqzt76kzXDkY6TNkORl0WDEGQGAAAwEADAQwhgIYDAQwGAhlDAQwGAgKhgIYAV3E+7tq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ZdTnw6dW9qx8WVL084uQxDNvCYCAokAhkDOZrkv6JTp+NSrFfmdI42vVFGduvuqc37kK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Kk/vSb+Y6daVPanXnRfhwvb4PYj5lU1vtscdvU3R1rWrKScPo9ePWScX8mF3rt5qNJQu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WWjJRuHT2a29pOtJTksbeRNivgUlkjhrwLcY5bg9t2miCpS9pXVoym+KnWnCXTieH7i9qL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tWtX9dGrw+ElLiRps7l1KHFxeP2pU0/nJFudsPdDoWFtKLkouGXyi8IjPi+42P8AVY+b/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/M9XYv+iQ83+J5NvhqS/aZ6q42eoptH/tC5/ym7JzLWf+0K76pHQUhGLExoinlDTRWU0w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GRZGJgJsWQZFgDYsibFkinkMkWwAlk3aO86lT8n+BgN2jf2lT8n+BL01j+6PRjEM5PYB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AAAAAAAAABiABgIZACGIAZFjIsKqmeeuXntX5Wn/AOR6GZgrUqbrOrwR7xrHFjfHTIYs2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79WqdRPe2pSnnH25bRX4s784rOTidrP/AOuXn7K/FFnZlNx5LT+21zTmqV/SVeP347S/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ZqMlGlWSnLbgqLhZ83TbqTb6j+0t8HbTn4x9OnRjvjYqdNp837meDt+0Go2DSpXEpRX2J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LSV3Zv2ypP8AJ/vImno33sfDJCc/vUzBR7UaTVxmvOk3/iQf5GynqmnVl9Vf0G+jqJP5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BfArlToy/u0bOKlU3U6c/KSYd0srESJ4y/TC7ehJYcPm0NW9JLamvfubHT6oFTX3Runh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3cfgTTiuUMeReqe+eH5EZ1aVJN1KsIY+9JL8Qsxk6itSyvRp/Ef1nLkZa2u6VR9e+pZX3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X7YabSf1Ua1d9Yx4V8/3BrTtd3nxbBxUYuTwkvFnk7ntpcyTVra06fSU25P8kcW91W+1D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zlH4LYuqaeq1LtPZWjcaD+lVv1X6K83+44Fjq17c6rKcq0Yyrx4cNeisbpJfE5GehO2q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TjNNLruSz01p7F15cSU8N43a2OT2oucW1vbrlKTm/dsvxOnhqUeNYk16Sx4nmdfqupqs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L8znG3NAAKEAwAQxDQAMAwAAGBgAIYACJISJJFDRNEMEkEq6nuz3H8nVXGpV6efWo8vJ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6bsZcu27RWr8KjdN+9fvJSPrdFm6nyMFJ4NtJ7GXRaMQAMAABgIAGMQAMBZACWQEAEgEM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KAAAIZztZliyUfvTR0Dk65LajDzZZ2znf01yQADo8ZgAAMAQwA85r9RSq19/0dFQ97f8T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pTu3nnWUUZy6axntxmtuZXJZLW9t0R5nF6VDfQccr1X7mNrEhY6EVZCbzjhw+mSxtpbw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FOXJ7r5hCaT5LAcL8ET2a9F5F4kEUsc0zTbr6t7+PQq2NFul3b8wr69YTzbR8d3+J5Gd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sl7T01CtWofVqhTcFJ4l3n5YOFHQsVJTq3VSTlJtqMUkjvb7cbPUcyjUUr+pJbcUVhPY6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BZzlxSc2/HfBop6PaUvVdVf+oyxm4syzyGjX/NlF/wB5W/1lUtFhJ5V3Xj7Ey7Y8KqUi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7rZ8yP81Vk9rufvQ2eCOQ4iT024X/AJr/AJSr6FeN7V4te2HMbPCpcQcSISs71cqlN/5WJ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e8bPCpORFyyRlRu0/wBDGXlPAnTuUv6v8Jobh41JyQuJYISjVXOhP5FfFUztQq/6RuHj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F4dGr/pBXHWM1/lG4eNacm7Rf7Th5P8AA5SuYfrLzgzpaDVhPVIKMsvhltj2Et9NYy+U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wACgGIYAAAQAABQAAEUAAAAAAAAAQBCRMgwqmoZKr3NdQx1fEIzzOD2sqcPZ+4X3uFfM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Doaj9+rFfiWdpXzVwaby85eRP0cyZbVf1rM9Rt7eB3YVSeZZI+JLxCK9LPQBVXhFBOq8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HZihcVoPMKs4+UmRqS8CHgBqWoXq5Xdf/AO4weo3rX9crv/1GZs7EWwL5XVxP169SX7U2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UwZTQBsQ2AeACFncKZdp1JV9Rt6cs4c1nHxKDt9lrfjvK1ZranDC83/7Gar0SjxT3PLd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0lwxSljxZ6+EfTy+SPH3k++r1ar+1Js5NOMM2Ts1NJweGUTtqsFlwyuqG00qENpoRQxk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GRgIaBDKGiS2IjT3CJEkRySQRbBHV0Ws6Gp2tRP1a0X8zlR2NNvLhqRkuaZB92pesbqf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WVvcReVVpxl8UdanyMuiwBDCmAgAYCABgAAAxAEMYgAYxAUSAQwGAgKhjIjADia1LivIx+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ndTnx6jV9jS+RqdufLf0soxAaeUxiGUAxDAUpYTfRZPD6jU4qUW+dSrKT+R7K8qd1aVZ9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hHpTy/e2Yy6dOOe2PmRJchYycncsIFFMHFryBLLIqXBjxDkSTWMNCaXhyAWFnOMPqPMc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ZIDhXNPK9jNFun3b8zM6fjGWH08DRbZ7t5i+fhuB9YVNZeW+ZB0k5P0pF/Duyt8/aehx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AcGNuNE8MOEIjhrm/kPLQN4QvDIDy30fvFKfCstL4hKUcY5sSXFhy8CBbz9ZYXTJJr2D2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CcfYyfEs4T3BvCApcPHDZF09s5ZdxZ5AFZXB9SLgzXkM+QGJxwiPDh8za+YsR+6skGH3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/Vf4A4xfOKNOnRSvE0knwsVqduqMQGXUwAChjIokAAAAAAAUAMAEAwAQDAgQAAARZIhI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ZkrMIyzPIdvKjVjaw+9Vb+C/ievmeJ/lBniNlH2yf4Gse0rw1V5qSftKZci6p6xTI6sK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K6ssvC5AUvd5HyQCk9gquT3F4CfMAHnYiDewosCaGxIGUAMEDIEC5gCCg9d2Vt+DSp1sb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/eeRPoWg2/daBZrxlDi+LbM5dEWyg+6qY58Lx8DxNbbOeh9CpU/SPAXv6WphbObx8TlWo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4qckWxj6HuK6ezeeRltF0KdR4nFPPUzz0+Dy4tx+Zr9WSHJNPCGzTmSsa0fVSl5FEoSg8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R5olVhGUVlZXkXyTTh4A60bGhU3cceQpaXS3xOS89zXlGdVygNf0PM2lL0V4li0ziWV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ORpmp2LVVU1NN+LxyJLTpN4U18C7hpkyCZr/AJtm+U0SWnT4mlUWV7BuJqsqexJM62ld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3EabqZ9JxyltnqemX8mVSNTgnq1POcYjQba+ZLlDxrw6bbLaWeJPJ2dT0CnpeoytHcSr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5rpub9C02zdxOU6EZ8MU48e+Hklykm3Lkvhjcq9P2VvrqjodCnNcKjng4o845yj0NPVrh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dTkkaYT2OFyr4mXNzXK2ZWO0tYq+MKb+JNaxLxox90jjKbHxjzp/c/In+Z2lrEfGj8JE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zRw1Ml3g861PmfJn3/s7i1a38Y1F7l+8ktUtX4zX+U4HGNVB+Sr/AH/yP9HoFqVo/wC8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f98vemed7wXGX8lan9Q5vuR6VXds+Ven/qJqtRlyqwflJHl+8DjL+R0n9Rz+8Xq1KL5S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jJRrSjyk17y/ka/4l/OH+71IHmVc1VyqzX+Zk1fXC5V6n+pl/JFn9Tx+8a9IhnnFqNyv7+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Z/BD8ka/4lx/xXfHk85PWL2M8RqrZeMEC1y9XN0n5w/idZ7m3sw58csZlHowOBHXrrxp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sXaCt429N+9ouq3+TF3PE8tcT47mrLrN/ibl2gm9nar/7n8DluTbbfN7mpHPkylnpLI8k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GmBPIER5KMOsz4NMq/rYXzPIX6k7qSi9oRjFL3HqtdadpTp/fqpHnbqgqlac4vDbe/U55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uYsvwZpknGXDOOH7fErlHxWxydlfHLxSBPqkPcST9wEufQfC2C5kkyCOPYNL2YJZWdx4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6XdvzKMGi3f1b28QPre3iUSS4ngufj1KJye78T0OJpb+wT2IqbzzYOeOZA3ssshJvOFuJ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gIwhh5a3JpMMrwFn2gGN+QsZeEPInhALhS5DxlDz4h7wIY6i4fMnlpCe/iBFoQ8LzF4g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IvODRp+fpXLwZQ+RpsP6z/lZK1O3SABmXUAAFANACAYDAAAAAAAAoAAAQDAgQDEAEWti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xkqo2VDJWIMczw38oL+tsl+rN/NHupnhu3yzXsv2J/ijWPaV4ifrZKplsuZXI6sqm9ii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gRbwVt5JtkGBEBARQoym+GKy+hCDyjqaLbd/Xr1GsqlSl8WsL8zkw5E37FyGQTaZLOTS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BTUXJpLm3g+rUbfuLWjRS2p04x+CPm2i230vWbOjjKlWjnyW/wCR9XqU98mMljLThvk+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z/E+n06Z4LtFZq11mrFerN8aXn/HJzqscP0aKXtIup/o0imS+ta9pltKcdovqixbx9qC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uF+YEZvgWcE4yU6WUOXLK5CiBKm0qXhlBVninKWfAUVs8c+hTWn9U4/ECmlFy5GyC4Ib9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4LkuJ4CFSppyc3zkWOKhFtLdjhFLZBU5pBShH0RRXpz9xNeAQ9efkgjq9mZcPaG0a+8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5jGTjGlNyzjfY+TabdKy1GhdSTapTy0ueD09ft5VqyzQs0pP7U57/JJ/MzY1K53aqGe0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gLRWk6y6cK/EyahdVry8jd1pJyqwXJYSxtj5F+lNK4qJeMVn4/xJenl+R7wrvU3uaYvYx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k3FepD4irIcQZ8V3EHEU5Y8g8VvEHEVZFxBPFdxhxFPGPiDPhF3EPiKeL2j4vaDwW8Q+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LeIOPBVxDyVnwi3jDjK0POAfjhSqLjeWJVEZpcbm3wvdvxE+8X2G/ej1y+n1sMNYyNaq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SoudOQQruUscFRecWa8mvF0ONdRqa6mJVf2v9LLFU9r+A2eLXxofEZO9S5sl30VzkviX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VWP3l8SxTT8V8RtNLshkrUk+W/kPL6DZpy9bqfXWsE/FyfuOO1l5N+rz4tRSxtCOPeZW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hPSidKNSPC1lMx17epR9JNyj1XNeZ0Gmg5ow6OPxJ+IbdTfWsVN8VJYfivBmbuJKTUtm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kkWdy0ueQ7tZ5AQ9wyapR6sO76AR9xdQ9R+ZDgNFCHoPlzA+pNvLwyp5yTbSyUynvhfg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M7tC3GngA2zsDBtMOQDSS5BJ7YIuazwxefaNLHMBpY9oPfmLaXN+4NgHkSz4j94vEBN+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Ft+CGw29ufMjljw+bFlY9gBug58wfTkLwwFDNOn/ANY/yszrGPaaNP8A6y/2WFx7dIYh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MYIYAIYgGIACgAAAAAIEAxAAmMT5AVVORkrLZmyZjrcmQYpnjO30P6lPpxr8D2kjyX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3arXxi/3Gse0r56+bKp7Fv2iqrzOrDNPmVNls+fsKZMKiyDJSZFgIQwSc2oxWW3hL2kV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SqNb1m37uR5JLGV0PoNGirXTu7XKlRa+CPn0eRnuiRIj4jNCSAjzJYwigHgSJJbhHouw1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sqhSlP38l+J9IcduR5D+Tq1xRvbpr1pRpp/N/ke24Dllfbc6UwjhHke2tritbXaXoyTp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2bjwnK1+x+n6TXpRWZxXHDzRFfPafqsrqbVMk6L5ojWWX7jCpUniWOpOcMlMNpIub9LcK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1h7E5LO0vcyOH6r9wBB4ZmuW4ym/BLJoWzwyi9WKfF4YaYFltJuhDyL0UWq+op/souQR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yG0ALkOK3YckEebACUVhrIormSb3CL3UTt6a24oSl8Hh/vOjpi+uqSXJRS/7+ByY7pdcn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HWKM5dOHPf0V1qJpTKaUcFxxfLppjyIAiSYZIgA8iyA8AIeWGBpBCGGAAMjyIYBkknlER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W/sJcSawRawEfWXmWLjN1NQ9jHwY8GSyNSXid31or4PY/gHA/BY9xbxdBqRVVJ+EsJ/i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7EcpcwFhdA4IvwQ9mNYAh3SzyQu5i/CPwLMLPUeE/YQZZ2NCaWacPgSVqoeo+FdMs0Y3H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lOVTjcpcWc5yQnaQXOPvOlOK5pkHHPMjUcx28VyIyoY8DfOnzxgplTk8tcPwIrI6eHjB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71zRfKNSP3GQfeJ+qn7wMFW1lT3bbj1RQ4yW3NHXUprnSz19IyV6GPThTa6rKwBiS6kg4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kfDPwj+AQLDL6K9B+ZRuucX8DRQmuB5zz6AfRpPd+G5DHswQcrpN/V0X/na/Ig5XPjRp5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XbkufyDLxyM/Hcf4EP/ALn8AVWr40ceU0xsX5FxLOCrvJ/4c/iv3jjUa37qp8v3g0uj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up/Aarfqy/0sCzyE0uRHv48t/wDQ/wBwd9Dq17mBPG3sE8eSRB1o59dfAXew8Zx+IEwS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78c+ZHvYPbOfeBLmGPaRU1nKYnJe1gSlsvaIi5PPMMgS38DTpzf0p5+6zG2a9Lebp7/YY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6kMBgIYYAoYAMBAMCAEMRVAABAAAAIBgwEJjEBXMyVkbJmSsiDFNbnm+2lPj0GUsepUj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5xO1FLvOz92vFQ4vg0anaV8o8SqttJlr9cqr8zqwy1X0KHzLqm+5TIKiyLH4gyBM3aHb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QfG/d/HBhPQ9kaKlXuaj5xgor3v+AvSu5qEnT0i7n0oy/A+fR9VH0XV6MnoN7wxy+6ex8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GCGaDihsB42KhJElzEkSS6bsiPqPYi17js3QljetOVR/HC/A9KobGPSbVWmm2tslju6UY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e3WMk44M9Rbm6vEx1YiJXzfWreNrrlxThHhjxZS81kw1Vtk7XayHBrXHj16cX+K/I48t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eKCZS8qRfT3huRUUlJYfMW8ZcMviJ5hMm0px9oCqRwuIzXv9Tm+iLuKS9FrKKb55s5pc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P2UXJcimi0qUfIu8AicdiZCGWyeADBKPMrfUnT5bgOnjDBvG3iFNbsco4W4SnSeZpHrdM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6VT05e/+B5ShDNReZ9DpQjCMYpYUUkjGT439V+V+HHGb7URtJY2H9Fn0N8eFImuHqY1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mu2qLwE6M19lnV9HqGIsmmp/Uo5Hdz6C4JdGddxiLu4PwQ03P6lh9uTwvoG51e4g/BEXa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HFXMyM6LsoPk2Rdgvv8AyDc+dw/ywDNv0DpMX0B/eQanzOG/5mMDZ9Af3g+gy6ka/uuK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lPqL6JMp/ccV+1CimsDpR+sRerWaKbmo7JwqTjmMniWOaLO2sefDfadSDjuuX4FedzWs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a8TPVp936S9X8DtK+vx8nlEU9g4nyI8QnIrutT2E3kipBt4MKG5Rx4r2j4m+TE3sVtum8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Y5j4vErUsr2Dy8AW8SfiDwlzK1yFJ7EU2/Eg2RzgTePAiwyMvYGciy+oVW4roJxXtLWt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BpPwFwcXNE8J8thfADJXs4yfFDMZ9V+a8TFKLhPhniMvDo/I7OPYV1KEKkGpJSTA5Se+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3iU17adCXjKHhLxXmW26l3ezymwPoGUm8PkVSbbDDy9vETfxNuR8WdhcnzFh4zuCaxuw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xTG89AG+WAWOolyH4AGOgcuoN+jnGBZ8mUN8uYsezYa54BeYCaXLbJFwj91fAm8ewTyg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H/lIujSS2pQ+BOWWLw5AQlRp42gl8iPcU8ePuk1+ZY8vn4EXnlsBDuI9ZrH+8l+8v0P07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qDjFNt59piquVxU+jwzwL9JL8jraTBQuGlslALO3WABh0AAMAABhQAAADAAAQwAQiQgE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EMQEJrYy1lzNcjLWIMMzma5wrRrxy5dzLPwOpM4naqTh2cvZLxhj4tIs7Svk79cquOaL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nwOzDJPqUy57l0ip8yKi0RZJiaASR67sbayVncV2tqk1Fe5fxPJYeNkfTtFsPoOlW1u1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/Ezl0sae4U7ecJLKlFpr3HyeUOFtdHg+yRhtg+Q3cHTu68MerVlHHk2TErONCA2JIYkP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S0+mazZ2+PXrRz5Zy/wADD4nqOwNr3/aKNVrahTlP38l+IvR9vqNGOWbIQ2KKEd0bYx9E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XkdO5jhHHvaypRxzk+SG9OfJnjx43LLp47tjBfS6FTO/A18/4nnfA9H2mTlQo1Hvibz7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2Pj835uPzDWSdN4bQksslw4D0QVI75IxeC17rBS1hhUpQUlnJTXh/Rpr2GiDzHHiV3C+p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5IshnGCuj+iivFIuhyYE4L2jYlsx7tgGMjisANbvAEqPNjm9woL05Ic1uEq6windU0905J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2/VR4vQ7f6TrVnRaTUqqbXsW/wCR9Tpaday50IjT5/zPg8fyrPyTenEU30Jqa6He/mqz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IvSLN/YmvKTHjXzb/AEH49+v93FU0PjR2P5ntfB1F/mE9Gt87VKi+H7ieNcr/AIe4P9f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1On/ADLS8K01/lQnosfCu/fH+I1XK/4d4vq3/ZzW11DKOg9Gl4V1/pI/zPU8K0PmNVi/4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ZJel0Zr/mit/iU/n+4X803C8afx/gNVzv+Hb9Z3/4yZYcb6mv+bLpcoxf+ZB9Aul/d58p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WdZ/wCzLxsONml2Nz40W/eiP0O4X9zL/SHO/wBC+TOs/wD9U94+gcZa7equdGf+hkXRl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jF/o/wAydZT/AH//AIgpokra21BTtqsuGtJZot8k/aDpY5xaIfRabuIVuOpGcOXDLBcd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eOcuWrJ/q51pKdnWlbV4uKUsNS5wf7joSpppppNM0X9KhfVKVVxcJwjwykn6/mVU6XdQ4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+n3fiYc2F8cunOrUXRfLMXyZWdSdNTi4yWUzm16UqM8PeL5MPr4Zb7RQbsSYZ9odD9+B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7dhqS5NBVUounmS9Xp0JRnnx95ZxdCqcMPiin7UBam8YFJ8iKkmhN4IoUsvGQeSOU98YAK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BYzsS2wBEJLKJcOftCa2xkCvGfDAKPuGNLbmAs46ApLoyTXvFjbAEZQhKLUlsVQ0+G7hJ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6fUupJ8Hqgejk931IvDXLINrifhuRfLfmbcjz4C2EPAU8prbbyDyZF9BpvoA/Mba5YRH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YD23XMWcbYCMsvcNtsBEk/IbSexHGEGN9wDhfuBPboHrMPDG4Ce7FxNMly5kW0wpOTb3M1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6yfJ/dXUsuK0aMMtNtvEY+MmQt6PDmdT0qknmT/Iost4KnTUY7dW+bOhpf8AWZ/sfmjH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r9QE7dYAGHUAAwgABhSGAAAwAAAAACLJCAMAAAAmSEAhEhBUJcjJW5GuRkrciDHM892x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r/mR6GZ5vtq8dnKi61IfiWds18vq+s/Mqud8FtT1mU136KOzDLIqfMtkVS5kUhY3JYBL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qOs21tjMeLin+yt2fUnTSfI8v/J9p3DQudRnH133VN+xbv5/geulHLOeV9tRCEd0z5Prt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PrpP4vJ9dUcYPlna2k6fae8yvWkpfFIY9lcJ7MQ5LcR0ZSTJ+BGKyS5LcJR4n0H+Ta04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Gmvdu/xR8+jz3PrnYmz+i9m7VNYlVTqv3vb5YM5dLj29PQga0vRKaEdi2rONGk5zeEjm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QrRo03KXuXU8zc1ZVJuUnuzdf3Mriq5vZfZXQ5lV8zlctvznyvkX5Gep+2OPrzUrFZ++j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2rw7ywqdY+l8DzWVkuPT6vwPXFo4LLLCEX6RYae8iMo5RIi3gCCzGRJQc5qGN2PO+TRYx7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58ufhhcv4RvqKoVIqKxFxKYs6es0eGhSq45No5Ed3hMR5vhct5eCZXtenkkue5CK2RNB7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zAuoL05P2DnhzCit5CcW5NhHpexFl9I1iVy/UtoZX7T2X5n0qnHY8t2HtFR0XvselXm3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gvRNwPAYGBQgGBAhMkIBCGBAAAwhDAAAAGAiQgAeQwnzS+AAVNFwQfOEH/lRF0KL50Yf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dpbPnQh8DDq9paQ0yvU7iKko+i03s8nTOX2inwaS0uc5xXzz+QpqPL8vAfMr43jl8wc2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Gks5KlPHNMl3m3Jr3BVuMbg8Y5larZWN8+xC71J7sgJwablH3rqRU0yfexe2UVTUXvGSz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N14EIzXg8Mknl8yKe68xp775BLInFgPjFu3tgW6e+R8ygb3wLOBrfqh7J/wAAI8Wdtxpp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kmnsBNRXgy2k/ReOpXHHiWUYrge75gd9vd+BFLL9hOaw3t4hwvnjCNOaHJ4X4BuTxsJR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V5lmF7g4X4Ior2zjdYGlFrJPnzG0ktsZAjw5QsPKwT25Bht4Ah54HhtPDXuJNJPcEgI4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TJ7cuYsJNvr8gEQk40qbnJ4UVltljkkt2Y8u9rL/AOHpvb9eX7kAqNOVer9IqLflCL+yv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cnhLbOPcLC552KIYW2xu0pf0mb/VMTS4s+LN2lr6+b/V/ME7dQEAw6gAGAAAwE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AwAQABACGJhUJbGSsa58jHW8QMkzzfbf/wDrs/8Aiw/E9JPxPM9uJKPZ2afOVWCXnks7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UVvURdU2mU1vUOzDLIqfrFsubKvEihZGk84W+egHS7P2f0/XrO3xmMqqcvJbv8APqOi2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iUKacv2nu/mzW47l2MkcHF0VNbnznt5b8GuQqpbVqSefLb9x9IkfNu3N3Kv2h+j/AGbe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1j2zXlZcxEp8yJ0ZTWw3uRQwysoUnVqwpx9aclFebeD7nYW8behSoRWI0oKC9ywfHez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x4l30W/dufZ7bd5OeVbxb6eIxy3hLmzk6jdu4lwp4px5Lr7Sy8vFP6qD9Bc31ObWnk82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b8r8t/Fh19steWDFWfM01n4mKq87mXl48NMtdcdOcX4po8njheD1kzy1ZcNaa8E3g6Yvr/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+Ra1sQp4a6MHKSNvok3h7gllNi7xSe8fgHFHHiBKKxlm/RaXFdyljOI/iYYSUprbCPR9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KSnu/Z4fmJNvL8uXLhuM+1uq2LqaFXko5lTxU5eCe/yyeTgsSTPpVuqVxQnSxmnNOMvaj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O8q20udKbj+43ZpPi8X4uPxhJeJIgn4ZJSZl6iTXiSpx4nxPkirLlJpGmK4aeF0Aso+q2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UGzqdnbT6brFCm1mCmpz8luB9L0W0+h6ZbW3J06cU/PG/wAzqrkZrfkaUaDABgIBiAQD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AGAhgAQAAAAwAoBgAACAZUBw+1E39Gt6afrTcn7l/E7h5ztPNu6oUk/Vpt/F/wADN6K4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AO43zBrdYZlge4HyD3hnfBFLG5LhQlzHu9kFRfmRePEsawVy55BEZQUnuvfgcUls0sjS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B00+jNEYrwln3mJTwsNbkk8LKbQGmVLbdFToYeU3kI1ZrlJ+/ck6jfQor7r9Zh3b++yal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Cl05c+P5EHGontJZ9qNSUeYSgnvyfmBRGNR75jkvpxqcL/R8/vP9xDgxvt7i2kpKL28QO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Q3676ZEmuJI05ljKw/Ekk/gGzY01jKwwFt4oFvshv2fMFt45ZQsewTynyHjPNj2SytwI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fO/Ukm2tg5vk8gGE934CeN8jeccxbvmwIY3wiWFz6DS95VWqOCVOCzUn6q6e0Cm4brVH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BdPMthTVPhjFJJbJIdCjGlBRWW28yk/F9SzhfgBB9ReHMk00vb0RF789gEk88uRu0r9PU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3N2lfpqn7P5hZ26QAAdDAAABiGAAAAAAAAAAAAAAAAACYAAUCGICE+Rirs2VHsY6z3CMs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Th0a3h9+4Xyiz10jxH8otVK2saPi5zn7ksfmax7SvBVvWKajzDBdV5lMk8HVhlmVY3Lan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w/k7sVV1evdtejb0sL9qX8EzyGD6R/J1R4NFr18fpa/ySX72TLpZ29fjYrZa+RW1scm1M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1/pHaG/q9Krgvdt+R9alss9D4tc1HUu69Rv16spZ822axZyZZc2LBKe0iJ0YNIYLqLIR6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bNL1FKT+B9Qr3Lpw7qD3fNnzPsM3DW51FzjQl88Huu8bPLy5e9PmfM+Vcf8AlYd3tpUi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kcHz+PDSis9jFUe+DVWezMc99zUevGKmeZuY4uZL9Z/ielfrHnryDV7NP7zZ0xe74v7q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/ES3Nvoqeo09iU1ggnlgTWzTOro9eUZ1aUZPhmk2vI5UfWjvzOjpSSu8fqssSvb6Wv6Oj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1iNZbK4pqT81s/yPVaYv6OjjduLeUrW1uEvRpycZPpnGPwN3pmdvIRaTJSZGG7fsG93j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qX4xHmU04SbW23U0qMVECUY/Uym1jwR7LsTpzpWk7+a3rPhp5+6ub+P4HlrWlG4nRoyk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l4yfTaFKFClTo0o8MKaUYrokFdO35GhGe35GlGkADwBVIBgQRAYARAYECABhCAAABgAA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AAUB5PtDLi1ea8Iwivln8z1i5njtUmquqXMuf1jXw2/IzklYcC4cEpbPAsmGS3BpA9gf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EfIefcFN4fPmQaWNyTa6kW1jcKjnYfNDW4bNYx5kEHlrD3HxeD+KG49COMc87gTjJLmy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MnGWHgCfL94b885Fn2jaWOZQ4Tx4tFiw/FblSSkmmTxjCw/MCzHTBZTTUXs+fgUqXSWT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6gdqTXF7xZ6IzfzhaNvFbfP3X+4f0+0/xo/M05tKfJNMMpN+0o+l2j5XEF/mD6Vb/APxN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Q+JSfIr+k2//AMRSf/qIffUpbqrD3SQFmUva+gNshxRcsZT9uR9dwJZ2wgXLKzt7SKfX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9g5kct8thqXCnKbwkuhQVJxpQy+fgur6EKUeFuct5y5teHsXsIwbqS7ye3hFdET4kvFoip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46kVIOLzRQ3nhzy8yG/jsGd9+QuLPL8Ahrd9Eb9KWKtTD+yYM4XjsbtJealX9lfiFnbp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QwEMTBAMAAAAYgAAAAAAAQLmMApMQ3zE+QFVV4Riqvdo2VTDV5hFMuR85/lEr8er21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J/wCZ/wAD6M+Z8p7a1nW7T3S8KajBe5fxNYdpXAnyIN4WSUuWCqo/QOrDLUeZNkEyckQI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t9G7M2cWsOcXUfvf7sHyelTdSpGnH1pyUV5tn26zt1bWtGhFejShGK9yMZNYriMuRYy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VnWn92nJ/JnxRPKTZ9j1ufBot9PfahPl5HxxeqjpgxkhLmRHJ+kJczbJ+wQMFuyVK9P2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Y+Z7FTPIdjFj6XV/Zivmz1EJZPHyfufG+Rjvmta4y2FJkYy2FJnMkV1dzJPxNFV4Rmlu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9SytSqLy/A9Co7nE1ylwXsZ42nFP8jePb0fGzn5dMLiwXIljKIs2+qUllYIOn0JklyKK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FYqT+1scpxy2dXSN41F5CJXttN3t4nO7ZuK0CSbw5VYYXU6emr+jxPP9u6ySsrZPfMqj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zt5OCUYjeHJYDZoUPWRzaaKeeHBNRbwvFkae+xbTeJuWORFXRq93WpKP2JL45PqUHmSl4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vvOJvfOT6lps+9021qPnKjFv4Adi35GlGa35I0rkbDGAAIBiABDEACGIAAAAAACIAAY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AuZ4WpLjqznzcpt/M9tcz7q0rVPu05P5HhY5wvIxkzklt4kSfNYINNeCMsovlyyLI8M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C8RvqAnyytiLHyE1ncKIjWcctyOGpJ+BJ7Pfx9oD589hpZW/IjzJS2WFugE1liScXvyfJ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0aAlyWGgWOhBNx5t49pZF+1ASi14cyb5rKK4rJPifVFDSWcI00V6HvMiznmaKUpKL3X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5i5DksSe/iRbNOZsXPxFnIBRgA5j5ANR2HwpCjlkopN82A1lLBNd43tN/EEtyxbLYCPFO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0qve1243NVW1N42m13kv3IL6s7ir9Coy4ds1pr7K6L2v8C2MIU4qEElGKwkvAC2Mn/jV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njKr1f8A7jKVFe0aj0YFilUTyq9b/WTVWqlhXNX3tfuK8bj4MgWxr1ora4k/NJ/kKV7d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W4Y3yQaT5AXq+u14wf8Al/id3s5c1K9SvGoo4jFP0V7TzDb6nf7JS4qt17Ix/FhZ29IM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qtWcYQisylJ4SK2nuBz46/pE3iOo0ZeTf7iyOsabLlfUf9RNxPKfy2oZljqVjL1byg//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yuaT8pobh5RcBBVaUuVSD8pIksPk0xtdmAYYYfQoMhkMBhgACABgAZAAAQAxMYmBRVez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w1OZBTzZ8d7RVlX7QX88868l8NvyPsU5KEXN8ops+H3VXvrmrVe7qTcvi8nTBnJQ3v5l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XUfgdGVEiOCTIkHU7NUFc9orClLeLrRbXlv+R9lj5HyfsNQdbtTbyxtSjOb/ANLX5n1q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rmWyRTMw05HaWXB2cv3/ALmSPkL5H1ntbLh7L37/AFEvmj5MzpgxVbe7YkPwBm2SeA5I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+yfo2FZ9av5HoqcuR5/syuHTG/vVH+R3qR4s/wB1fM5J+u1ri9h5IR5EjDGlVTfJWo5L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GeWohGnucLtDOLuqdFetCnl+9npYU25cjxmpV+/1e4qN7ObgvJbI6Y9nwb589v8ACEXm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8zb9AQkN8wRRGTwjr6IswqPxyvzORPl7zuaEoOFWP28ptewRK9jpjzQR5DtrU49fUVLPd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zR7PT1GFupPZRWWz5reXLvtRubt8q1RyXl4fLB0vTMUoa57cwcUC6GFX05N7k5PgSS5v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Tbm11I0ug/ST6n07R0lpFl/wY/gfL4PinGPTmfT9HytHs8/4UQO1bvZGpGOgzYuRuCQ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QAAAGAAgBDAAABhAADKAAAoYAAGHWp93o9y/vR4fi8Hj1sj1PaWpwaUo/fqxX4s8tjPI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2wpAvHYORllW8eDAJJAk/b7wo9wNNY6gHjz3ATSbFw+PUb358xNPGwUk/cSWF7RcO/mG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nbcE3nD5A1uA44e6awNxbIxWORLZb7r2AHDjnhoinh78upJLbC+BGawt90wLIqSecImlK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XTShN+h4S6eZqUnHnugI4b24dy6mmo+PMjlNcXiiylN8Lx1KM8vWfmQa38C2UXxPMXzE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XhJCe5Nwl91oSpy+6wI59g4rLLFRlj1XjyGqTSwk/gAuWyJwiks4CNOXPD+BZiS8H8AI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0Ixo0EpXFXaCfJdW/Yi24rK2oyqSjJ+Ciucn0Rht6VVOdaus1qvrY5RXhFeQEqFCNCnw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+cn4suZFcS+y/gPM2scL+BQ08oajl4yR9L7rHiXR/ACW8XuySlLwZWs+KfwB5zspEEnLd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+Gb+yxOE/uvAEZTy+h09C1m00h13XhUnxRTlwpPG+3j7TlSjJZeH8DFc8blJcL5eCM26Y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9r9Lp1JQl3ix+qZdY7Q6Xf6JcUaNeXeVIejF05LxT58jxdzGXf1nwvOX4DUZd3hxfq9C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7Fg3mWHsjoxZzNPUlxZi/gdKKf3X8DFePJZFlsZFKUuj+BLdeD+BHOxepZJxnjdPBnTl0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AjPjWlVpL7b+JZG7qx9WrNeUmYsy6P4CTl0fwCeOTorULpcrmqv87J/zneL/AM3V/wBb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D430fwLur+v8Al01q16uV1U98sk1rF8v/ADMvfg5PG+j+AuN9JfAbpvk/muytavl/fJ+c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1Iv8AyI4vHLoyLqyXUbq+fL/3V3Vr96v8N/5SS7Q3a5wpP/K/3nn+8m+vwH3k/aPKr+Tm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JcrnRpP4/vB9pq3jb0/izzzqT8UyDqy6SL5ZL+bm/l6CfaVtb2y90il6/B87d+6f8Dgyqy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+6/gPLI/Pz/y7Go65D+bLvFKSl3M8Pi9jPkfsZ7vUJzenXGIy/RyXyPCyhU+5L4Ho4rb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cvmhJ7FdTdE+Cb+xL4EalOpj1JfA7PSzsTZJ0559SXwI93PnwS+BEey/k8jRoXF3fV6i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7/BHv4apY4/rNP44PBaLbu10ijHgfFNcctvFmxykvsv4Hmyzu3iy+XnjlZJ6e0eo2bW1z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0HyrU/8AUjycJSz6r+BcnJrk/gZ86f3uf/a09sq8H2Vu1CcZZcVs/wBZHyyT2Pc67SnW0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PFy6PJ4Z0552hL4Hfju49HFy3km9IMTZPu5/cl8CLp1PuS+B1dkMjistsO7qfcl8CapT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12gx4NJo7es3L5nZpHOsaMqVpRp8L9GCXL2HQpRl91/A8WXuvnZTdtakyWclajPo/gWQ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O+k4QyyxwUUEYyj9l/Aby/BpGo+Z8nlshRy3tzeyR8/ueKNSdOaxOMmn55PoekVY3Nav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+JwO2+m2dCrTu4ycK1Z4lFR2f63sO0j3/wBK4c+PeWf285CfHTUvFcyzOTFirQk+KnJr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+BX3pWjGRNYILvGvUl8B/Wfcl8ApreSXtOp2clxatOn4VKb+TOdCnPPFwS+B3+yNg53Ve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Je1/+xZ2ldvXa8rHsvcShJxlUxTTXPd7/LJ4GntA9b23qVVSs7KMXwPNWW3N8l+Z5SNO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qHjO5OEfSJ91L7j+BKNOS2UJfAiq5r0hpcC35ssqQknngl8CvgnnLjL4EVbReMe14Pq9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3KcV8j5VRpzbS4XjK5o+uRWUsLbGwGq3NiMlun0Naz0NQMYtx4KAB4DDAQh+4Gn0AQh4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AAYDADAMMMFAMWGPDCAYY9gYfQoAHgMPoB5/tZU4aNrTzvKUpfBY/M89GSbzk6XbOvNa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xNYzzk/3HnlVrvO3/Kc72zXRcln2i409mYe9r48P9D/ePva/RfBmUbJJPcjlpczPGvX5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z/uUve/3AaU87Z5A87Gbjrr+6X+p/uH31RLei/iFXSfViyvIzuvUz+gn8hO4qf4FT4L9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DOGZVXq/4FT5fvJqs/wDBn8ALnLfYXF0Zndd+NKp/oYu//wB3U/0MqtT653Gnl+OTIq74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0ldH8ANDkksoFJcPP3Gf6QpPDbx1Y3VgvVeQLXFNN+HQjCr9HXDPLpeD+7/D8BRrRxgb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nJZ57NddjTTfo7Y5nHo1ZWsuDDlRfRep5ez2HUpTfBlbp7poo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