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珠海长先新材料科技股份有限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300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珠海长先新材料科技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珠海市金湾区经济技术开发区精细化工区浪湾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骆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蒋荣昌、赵文朋、丁伦、游海、李琳、饶望冬、段煦、董颖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丁伦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骆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骆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骆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骆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骆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骆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骆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丁伦、游海、李琳、饶望冬、段煦、董颖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6140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6140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6140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40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768679d-4f3d-493e-bc6e-58bdd58f7d0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40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17f7083-b2f9-432c-bfbc-3017be0592de/75ea0d89-b78e-4be4-a452-5baef58b615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40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74b2ddf-e5db-4dba-9129-d1302bd8bb4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768679d-4f3d-493e-bc6e-58bdd58f7d0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F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EBAAM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QQGBwj/xAAaAQEBAQEBAQEAAAAAAAAAAAAAAQIDBAUG/9oADAMBAAIQAxAAAAHWpaoKB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AAUihKJQKIoiiLEKEoALAsCiKEoAKIoiiUBSKIoiiKAAACwLAsCiKIolCUABSUAAAIBQQ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AAAAABKIoUIoiwEKlEBKIoihZRZSARAUSwJQoigABQAASiKIyhCkmQxtgBJRJkMVpiyGN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oiiLACUAEoiyCyookyhjMouKwxKLKKApCwgCkoAVKAAAKAAAChKEogCUAAAVKAAAACg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AAAAAAAAAAUAAFgAAAAAAShFEURRAAAACkWFAABFgKRYFEURRAUAGKiKCiKIBKBCwALZa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BKJMoRRABSBkAAAAAABKIogAAAEsAJKXGZQwKLKFCUSgESgABQVIWygABRAFEoAAgAAp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KAAFEKQAACykoAAAAAALAAKQpFEURRFEUEoAAAAAAIVKCFlEABYpFEUQoAAlEUSgAAIUF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hklCAQWWhQlAIolAAIAiiLBKJMoJaYqIylAAAAAAAAAARRFgIUCUQLJYa6osFRFlEoAACg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wUBKAAAAiygAAAAAAAFQUAAFlBBUFAAAAAAAWACwKAACwLAIUAAAAAAAAEoAJRFEURYV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pFEUQpFEURYAARRKAACURRLYFlFARCkURRAAJRFEAAFAARRFEURRFEUQAAEAAAAlLJYa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USgAAAAUALBQACkCKAAAAAAABRFEoAAAAAKBBUFQUhlMaLKAAAAAAAVBQAShKE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KSgAAAAlEURRKEUSgAAAAAAAAABFEAAAlEFAAAAAAASyiWAAACAAAACwGtZBQ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ALBQAAAAVKLBUoCAAAAAAEFsFSghUoAAAKQpCkUShFAAAAAABYAAAALKAAAWAUI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BRFEURYACgAAAAAAABYFEURRAACkKRYAAAAAJRFEWAEURRFEVUAAAAABFEWAACURRFgUR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BQAAKSgAKSgAAKRRFEoCgAIAAKRRFEURRCkUCFASgAAFAABKEoAAAAUAACUJQlAApFEAA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AAAsFQVBUFQUAhUFQALBUFIUhUosFQWABSFQVBUoAlgsCwAFgAlCZCAAAASiVACwAAEqo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SiKiFIKAAAgNYlAAAFAAAKgoFgsolgWUAAWCgBAKlAAAAAAAAAAAAAFlEoigAAAAAC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hSALBQiiKEoigBKAAAEoiiKIoiiKIsCwAFAACwAAAAWUAlgsBZRKAAIoiwWAsACwLAsAAE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qpRAAAAAAACAEqoolQASjWqWShLACkKACUAKACoCiKJQFIsFlARYKAAABYKlIUihAWUi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iKLjKVKAAKhQAAFEURRFEUJQBFEURRFEURRKACURRCkKRRAIAAAACoVKAAAAAWKQ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UAAJRFEURYAJRFEWAAAUAlEoRSxQAlJFRFVFgAABFGtlJZMoRRAJlCUCiAUACiKAACgC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AFlAAAEsFCWUAAgFgoAAAFgsCgAAFJQAFIoFJQKIoiiKIoiiKIoiiKIoiiKJKIoiwSgAC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KIoALAAAUiwUIoAAAAFIogBSKIsBSKIAAAQAAAAAlAloBKAAAUIACyKIoiiKIokyhjM4u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WAABUFlAAFgqUAqCgABAKAABQAJQAABKIolAACVCoKgqCoKUlAAAACsRlcKZJRQKCiWi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iSgqoqMWQxZQiiKJMhioiiSiLABLAABKEsFlEoShFAIBQAAAAKEoSgAABKIoShKIogAAA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oiiKqKACiKIoi0xZDFkMWQxZDFaYshiokyhZuS6Juhox3YmpliAY0AAKlAFgAWUAWUAFQg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KlEoAAAAAAAAsAABKIABYLcaVAgLjQgqUWUtUtULSMhGQxZKxZUwZjFkMWQxtGLIYshiyR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IYzKEmUJLACAAgABCwALAAsAoSgAsAAFgWUAAAAJQAAQqBYAFgqAAQqCwAAKloAoKJaIt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ZDFkMWQxZDFlCKIyhio9TqDlTrQ5GvtYnB19vjS65YAAFEoAWWFAlEoUEUCJUoURQQVBUF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AAAAAAAQApFEWCgQVAiFIALKWylymwVkMsszXdlNV2jU2q1No1XYNTaNTaNTaNTaNTbDXN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aNU2jS24mubMTXM8TGZQksAEAAAQAoKgqCpQBYKgsAoJQAAlABCoKgqCwAAACUAASiKIs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0jIS2mLMYsxiypgypgzhiyGDMYMxgyGLIYMh3oFiFgeXi9blRqyzi62Y1zZDBlCLAUAFI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gAUkoAFIoiiKJQAAAAAAlQqUAAShKEoiiTKEmQxZQjIS0XPXTdu8fVMM+nlXMdMcy9KH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zp0Rz50Bz50B4Hup4HvHge4eC+0eJ7R4p7oeKe2Hix92B4dfp80YY4wsQASwAASiKAAAB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AoAAAAIoiwAAAAAASggsAAQqCoKxyLljnVyy2Gu7sjRd403cNLcNTaNTaNTaNLbTS2jU2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jTNw6aCggOdzvb4YyspjM8STIYTOLgyhioigAAUABKgAAAAAoAAAAAAFBKEog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Y4vaOrYqgAWCoKgqCoKgqCwAKgqCoLjYTh93hHmmUjCZwxmUIokogAAAAFlAAABSAAW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hKAIogAJQiwASwAgEojKU2+b2nYz9NTzPTTyvUPK9Q8j1jxvWPI9Y8b2DxPaPE9g8T2j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xfDPfDQCghDkeTfoi2DIGMywKlJjniYrAoiiUIolAAAAAsFlAAAAAAAAKlICwAAAAA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RCdridw6diqCpQlACCoKgqCoKgqCoKgqCoHD7fDPOxsJRisIsEoiwiiKIUlBKAABQBFI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LAAQCksBSLIsQSUno8+w+qstiwVBUFQVBYAABAIUBBYGkKlEx2YHAwyxjIFsB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UwmeJFEUShFEURRKAAAAAAAAAAAFgALAsAAAAAAAAAAACwWIUCITucLuHUS0BQAAEAAAF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UADi9njHjuNikAIBAEAAAAAAAAAAKlAAAAAAAAAAAAAAAIAQASyrEixAlEBjcT7C6d1gC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LAAAIAAAIGphVyQZadnmOKxyi0BQC2Uxx24GIUoxZRIBKIsCiKIAAAAUgAAAAAAFgAWCp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ssEsMO7wu6dMtAAAAAJQAAAAAAABcbC8bs8c59xsZJRLACAiwAAAAAAAAAAsAC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AAAAAAAIBLAgQC4gCWCBAfR+zndGygEKgoAABCwABCwLAA+VvwOpf0XL8+9y/aef5zdHY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qYZ3JYLKWwWwaL5c135a8jJKJYgAAAAgAAAAAASgApFgAKSglEqAAAAAAAAAACWCwEhYhO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5sq9E1U2sIbGvWeh5ael5x6Ggb5jmEoIVIZRC3EZJDJjSgcjqco5txsZXGlShAABAAAAA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KAAAAAApCkUJRKEUJRFEWAEBARYRcRKAJAIAO31OP2KUQCAKIsAAACCwAAEsPxudetcidf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PZu53szfd6+buOhdO1CyypkLBzbrsvqz8+023DKqlLKRKIAAACLAAAAAACpSUIoiiKIo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pQBLABYEsICY5YmOeNjHfo117X5fkv6a/Nd1fos+Czj7ifF0+u1/NU+nvxWB9xs+Kp93l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r73L4TNPuL8Pkv2z4uJ9q+J1n3V+EzPuHxf1Z6dWvCLccjKylsFAAIWAAAAAAsoAAABK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AAhUFgCAgABYgwYGyoJcRKIBLqXpd35DWfbPhtln2r4zE+2fEYn3U+Jp9rfih9rPjofZ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jd59VPlMT698lkfVvk8j6qfL6z6t8rTlPdV8F9o8U9sPFj7x4svRrlx6PMsdi+felpYxy0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3bo2Hoy051tY0yuJMkFBFEUQBYCkAlEWFlAEoAAAAAARRKCURRJkJKIoiiKIABLCEGNhIh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V08V1ZezfXhy6OZzXTyOU6lOVh19ZzXvsc/L2Q8WHSxPFj1MDlzpq5ePX1HKx6mqObPbq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MTDLWmdxyMrjTK40oKgWAABYFgAqCoKgqCoKgqBZQQqUAAFJQlAQAAEBABAJC4zWYtWUey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IY7sNC+n5r1YVzJ0xwsuvTkebv6zg7unmaMvRDz4+jA169+KyzA15aYe7PxZx78PLD0Xz0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5ehc+aeked6B5nph5p6oeHx9nRLy+h48ZevfD7Uujf5jn5Sy5Z4ZWbM9WZty1ZmdxtmVxp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iiAAAEKAAAAAAAAAQoAAICKIsCwSwkyhjLDHHKG7LVTj+Pqa7dPq2+hPPn7Mjw33Dn5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I5rpw5c6kOdehDnzoF5ro4p4NfUwOXq6mk5Pn6vlX19nl+6TZrsMssaZWUtgtlFgAAAAA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AEoigAAUSgAAABKIBFIBARAkLiwJqy1y4XEdElggxkW6NcMcPblXivtWeJ7B5J66eHHoDm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0cTn49CVzsOjgc+e7A53m63il1NtNV2YxjjfYeXo+31R1XLanUc2nRc4dFzx7p4R7sNOJs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fXp1HW83k3JotQymVXKUyzwpsuGVZXHJLZRZQBQhSKIoiiKIsIoSwAoJQAihKEolCKIoii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ASiLCTKGMyhjjlDVp3eaXH1+boVs3bt1nny3jS2w1to1zfTz3ePO9EPPPQPLfQPPj6sTz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roajleLs89fV59jLPZMrLlKWylsosooAJRKAAAABQAAlEUAACkURRKEoJRFgBFgBAQElhM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xhhnguOOeJ0EtjXKYa9+S+f2ejKzRfRa889WJonpp5L6Yed6KeZ6JHnm+nmx9Q8WHuxrw6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dXly6MWuWZ+/tpzejspKieNml1zYNTYNbMa2wa2yGDOrgzhrudTBnTC5UxytJbaVS2UpU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IoiiLBKEUgBSAAAAAAAAAAFIBKIBKIsIsJMoYTOGHl9aXT6sIeueOWeiedL6Z54erHzq9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Mex4x7dnLxOu49OvOQOznxMjt4+HJN3i3jn+jbFmSoyC2UVQUALAogBSKJQAAAKIohSKI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KIsAEokoksJLiTGwwxzxjDDZgYzOL6Zp9lmGm7D0+rx666F52Z7svHmerVp850by4vVnN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tOSOq5mR0nPp7cfHinr16Iafnvo+Mvg6m7oxjvtTFlCTKGiZxcGQxmYwmYwZIxZDFkMWQ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shLaS0S0KoKiyigURQBKCUShFEWEURRFgBFEURRFEKRQlhQAAAARRFEWEWEmQxmQwZDDHZ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pthqm2GltGptGubRrbKarsGtsGu50wZ0xuVqW0ltItC0loKCgAUiwSiKAACiUAACiKIol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oiiKJKJKMZlDGZQwmcMMdkNeO0aptGu5DG0YzMa20Y5KRYLMgtIuRJmMGyrrbKa7sGE2D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aCWCIa3pxXQ2w1TZiYgiiFMVEUSqRkMbkMbQUCgqAWyigKCkoS0SZDFRFEUYqIoijFRFE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KAEolAAokyEmQxURaYsoYshioxmcMWQwZDCZjCZwwZwwZjBkMLkMWQxZUwuQxZUxZUxuQj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lololoi0iiKIoiiKIoiiKIoigAUiiKJQKIoiiKIoiiKJMhiokyhFhJlDFRjMoYsoYshgyG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DMYsxgyGFzphc6YM6YXMYsxiyEWmLKmK0xZDFlDFkMGQwmY6EyVgyGDOGE2DTj6IefH1Dx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oI516FOdOnTlTrU5F6sOXenDmuiOe98PE9sPG9kPJfVDz3cNN2QwuQxZDFlCKMWQxURlD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xmQkoiiKIoiiKIyGNsCiKIsBCgASwShKJMhiyhiyhjM4YrCEKUgCiMhiyEUS2kZCMhGQjI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FEZCTIYqIoiiKIokyGNoiiKIoKIoi0iiKIoiiKIyhFElEUYsoYsoYqMVGLIYshgzGDMYMx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izGFzGNtMWVMblTC7Mq0t+R5r6sjx32ZR4XQpz506ct1qch2LXIvWHKvTHOdCHmZIxZDBk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DFkjBkMLkMbbWNoFCgUFFlhQoLZaoKBLTCbBqx9A8eXoyPJPYPFPcOfOkOXOqOTj2EcWds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dyHEdqHGdeHIdYcp1By3SwPA98PC9o8b14nmeiGibx52+LpbBrZxMSkKJQUSZQxmQ1zOG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rTBmMbRGQxZDFmIyGNtIyEZUxZCLTFkMWVMWQxZDFlTBkMWVMGcMWQxmwa2cMWYxZDFkMW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DFQURaYtg1tlNc3jQ9A809VPI9g8b22vDOgOfOiOdOkObOpTlOrTlXqjl3pjm3pDnOiOe6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leseXL0jTlspryyEtEZDHKUWCgIKgqCoCCxBENZYiiNes9E002tdM2NC0xtEURkMbRFpFE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FCgsoBRVQUBKVBWIyQVBUFRFQWFABBKCFIBSwUCWACUSZQKMFphNg1TaNTaNLcPO3jzvRD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1DyPUPI9Y8l9Q8s9kPHfXTyvVTyvWPI9g8b2jx32U8T208T2jxX15Hjeynie0eN7KeJ7R4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HkvqHleoeV6h5XqHmvoHnnoGhvGi7hpu0a2YxZQKAEUS4mUACSiAAgJKJKIokoiiWiKIo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RZQDHLHIAAAEKgAICBEMRAV4duj2Qw9UPJPYPBPeOe6I57oU5zo05t6MPDfZiee7oa8ri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+Qex4h7nhh77z6e9zx0HP3HrIWy0sCwWAASghURUoAsAAAUEABQFgWAKQAAEKRRFgBFEUY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GLIYshiyGLISqSqSgsosoKATKCgWCpQAAACoKgsAAgqCoLASiKIsLKIokyxKUgEsCwSiS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okyGLIRYAAEFSGTCGxqhuvmwPYwzKlAMMscipQBjl5zZNYyxlMZnTTj6aePHoU5rpQwECH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lEKgEMkosFAsoAKQoAAAFVKVA17NZsSgBAsoIZSU8Z7TxT3jnTojnXoWOdl7oeR6sTRlsl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Ruvnleq+Mex44e54Ye94R7nhh73hh73k9YABLKAEFmvUep5YeueUeqeaHqeYel5h6Xmp6H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BvaKb2mmxrG1qptaRuujcUFSksosFShjrNzTieh54el5h6XmHpeYep5R6XmHpeWHreQet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seOHteKHteLE97m7z1gWC45YlAAlwK0w2zWM5KYzZTTN9PNPWPHPePBOjTnOiOe6A5998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kPLfSPPd8NHL7XMj0ezn9CpZQDDKUWUJSENmNhJYCAglggRLExz1Hh6nM6glgAABQLKAV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UUAsFSkwywNgAEsLYAFg8Xv8AB7yxCwFgqCpQAAACoKgqCpQlEuJr26doBQY5Y5CUAad2r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tGltppbhobqaLuGmbxobxobxonoHnegeeekeZ6R5p6hyOvz+gALASlABjjnsPPPRiaG8aW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hqbRquwa2wYXIYshFEURQBp8fs8MdNZQDHLEyAIVBsiAhUAAAAABBUFQWAAAlhOf0PFGj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lhQAJcTZLiIEAgIElhCxNO7ymvo+H3EAAAoAE452ed8b4pr67z/MJfpej8UP0vd+YfUXP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lAKgpCgmGWBtgVBZYVBUoB4uhz+gSWAAhQAVAAsAFSgAAFgJYaturaAVBLjkWAsGr0eb0k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FQALBYAFSgh4fd4fcAVAsFBUDZq2ElgAlAABKAALBUFQVBUFBp8HQ50dUUlDHLEyQWBc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AABLCkBiZNWZlMciwLAsAAACeX1+aOb2eH3CiiUS4mSCpRhlDZipiQAgIQkYGdlieL2883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EoAWBjfn183zLDOrElrXTZddNrDM7P2n5n9FrP1yW5qUACllMIpkBQiwCLAA8nu8PuqAQA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Pm/ms6+x8HzSX6P1fJU/Q/d+WdWz794PfrNQVBQAJcTXt1bBZQDDPDMEKQ0erzekgBCkK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8+L8sffPiuqfQtWyykKlAFgssPD7fF7DKBUFSlQUg2a9hJYJYEosAhWvjy9yfFeaX73L4D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U1KgqCoKADXzujzY60KWC43EyAAgbIEWAEAIWY/PR2fnfmZnXt0aJNb/bzB9V9B+bZ3P6e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paIKAlJp3azid7g9yMhQCXEySgADLDIkBARC43Ex4nV/Pc39Kstk5vS5h0NuOQAAABp/O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bmyb8jy305ninQxPJn6R58s8T7/2/N/R7xQUAVQa88MwCgS4lEAWXGvL7vD7iEAABB8b1v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paLCMahu+8/PvXqfozXs3igAWC43Ew2a9gAsphnKQAGn0+b0klgAAIOU+El3eTJjWNyEyD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V+n3j9jeAAFlAPD7PH7CgAFAAJs17CSwAIFgeTP4SXPl241TIxZ4jtcSn6Zs+D+63nItgA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nLjrCiCywqUSwFLZSLBLBLBLoOL8V7PPjeMuMsuOaFEor6n5Yn6m5nT6YAAAYbMDidfl9G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lBQAEJnhmYzKEBJYTDPWcP4z6b53G/wBOprGHN6HgOrQhSLAC45Ynyny/0/zGdzOyXL18P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Oh9AfJ6vsPAnBw+l1S/MeX6z5s7v0vG7WsigAVQa89ewAoJMoFRFDDPUafb5PXUlgAAxuo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72zOjPbTTj6h5MfRgaE1n2n0XxP228rFlABcMsDHZr2ApKGOWORALBp9Pm9JJYEoQNefH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JlUwtpiuSxnib/wBE/NPs9TuDWQFgssPF6/H7DIAAFQEozwzEsEsAGOWo+Y+X9XkxvPK7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+Bpm3UX6z4/3V+jjeaACgx5XV5cvUuOVksoQSygAGVxyIQASwnG7XzsfHs8sbwvo22c/bt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sOhqjxYbtC9v7b85/R95gsWUihhlDlenRlHRllVBZYVKFgKYbNW0xxyxEsAJhnicD5r7L5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rOjyejUdFYASykoSZQ+f+O/SfzzOteCZ1zf0D4b9C3jD9H+L+4Jr3q8fg9/GNH59ehH0Pv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CNWzDZRKAJYWWCyw07dFX06N5JYAATz+jWfm2r1cvG+jv430zOHv9ncr5l9X4D5fyfcc0+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PT9j859HVS2AAMNmsx2YZiwCmOWNKQsDT6fN6SSwAiwnzP0/zUvyezVtxc9uz014MPovXX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4mvu+Y4/0nD79fTSzWQBRKPF6vN6TIAAAEqkzwzEsEsAHi9njPzvX6NONej0aOoee9rfZ8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5vpuScq7pL+jb/P6N5oAKCcrq8uOllr2UABjlKShLBc8MiSwQAHH7Hij4DZfLnXT9ns+ls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rr4zx/c8E08r7vyJ+S+L6Dh43v/SPiPt95gssCgiw5ur0+GO3LKKAJljkJYWWGG3XmSZQk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Nfyf1/PjoivFde+PZLKACAAJwe/D8uy+w+Tzvi/ScTz6z9397+K9E/YNX5X4q+7+G5/0U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SiwFAEsjDZr2VLKAJYWUSoXy+nyHp269hIAAExyh8h8l+ofneb7OtwPrq6f23xP3CTHPxU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Z8Bn65e30ZbFAQoGvZrGeGYsCymOWNFCLDT6fN6SSwAQJx+zpj8pe9L6PseJ9DX0vr2ZJz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1c/dx7PmfpPnPtpdsssJRQA8fp83pMgAAFEspM8MiywSwAmrdgfnXg+r+cxrqfZfI/o9y3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b9j8wvW4vU59nx/G7mGdfX5GsyoUFSk5vS58erd5vTUqCoTLHIAlCZ4ZkIRRCkwzh8r87+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+8/H/ALiz7e+fbWXzHf5Br5/Z+MXjc3b28a7XWs3gUgBCyw8vK63Gj6KFVKKGOWOQSgGNg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SWExyhQcv387qRthQAQAoSZQnl9Y+Q4H6bF/J7+pD827H2+Rx+tksFACgABLDDZhmSgBAW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3wHuylIAQFEow4vckfk/q+7+KO59n+P4r+z/K/Byv0D5PzfWpy/sstoAqCygDVt1FzxyF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BKNPo8/oJLBKAJMofP/BfrXy0vN+v/LvcfuvH+D89n6/w/gfIfb/Cc/6iX3d+LLLAUAEP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gKICyiWBZTKWEAAlHj+F/RPFL8N+j/nvPP1T6P8U+gs/S/nfldJ9X8l4fHLu+x19YyS2J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/ABRl6/D7qQLFMcpQCKMdmvYSWCAsADwe8fnvE/V+JHH93F8Fv0fq+LzPoOX0fqI4P1+Us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0cPvcGPocteygFDHKUiwoJjlgZggICSwkygmWByOzwO5G6Y2qgqWFkMkFSgAAAUoAUAAAC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AAlxyEUiweDoc46SwiwSgABKEo5/l7UOL6eijXsqpQqURQABp3aTZQFEollEoA0+ny+ox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mQ5Hyf6HI/KdP6riv5f1/vd5yeqWKAAACWHl26tptqFQWXEyBLKQGcsEAABKNPG70j858f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/T+h7z5b6TbbAKAAolB5PX5jR7+b0QUlCWUAijHZr2ElhFEURRCkWDTuGjbkLAAAgBSKIo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x2fR4vbUUASgABMc8DZAijFRjMoYzKDG2Ofv9NPPj6bXlvpHnx9VjyX1Q809Q899EPPd9P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MNGWyEsxrZdNNzTTc0De0DffPD0asIekpKhQYZ4ZgAE5/Q5J2Hmpveem9ppta6ZsKZXEZ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BUFQUFQVA07tEbyUKJRKCWkBo9Xl9RJYAJYLBQSgAlAAAAAAHlz15m8ACWGUolBLDOWEWB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RKEtEoAAVBUF8+/zni6vG7JAUEsoABjswGUkMmENjUNrTDe88PTPPD0vPTe88PS81PQ84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OPS8o9U8w9Lzw38TqaY1dTz+moACAoEsGvYPLfTDzt40T0w889MPO3gIqCgAAsCpQACoKg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CCoKBKAAAMM8MwgFiKqVTFRMcxqbRpu0aMfVDQ3jQ3jQ3jz3eNDfTzvQPO9A0N40N48+P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LKRR4fRtGq7Brm0asd40XcNM3DU3DS3DTdo1Ng1tlNLcNTaNLbTS3jnenfSAAS4mcAB5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NLcNLdTQ3DS3DS3jQ3jzvQPO3jRd40N4870Q0z0Dz4eqnO6MAFiksoAA83pp528aLuGlu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JVIAAAAAAAABKIsAEoksMkFgEAABAIiIVEtSiwLKSygAFASgAApLKABQFhAFgEoBSGGzX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AAAAAAAAAAEMoFQVKEFIVBQJcTK45EAAAsoQVBYAApLKECWmNoIBSUBCywAShjliZLAsAK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CoLKIoJQAQoBCwFlIAolCWCgAsQUAJQgAAAAAAAAAAAAEoiiAYZ4GQABABKIBLESw42fLx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1drb83oT6y/LZH1Ofy0Pq8vksq+sfKZH1N+XifVPk8q+qfLYn1b5in0z5mp9LfmqfSPmrX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uAO+4OR3HFp2HJp1byrZ1HMp0p4qerPw5nrvjp6mim9ptbLqRtmNrJiLYLAWAgqCiCUllp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ioKgywywM7FVBUFSgAAABKEFQVBUFAAABKhUFAAxyxMgEFBYFQUAhUhkxpQWAsFQAVBY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IQyQVKCFY0yYjJjDOYjJjSscTO6Yb3kHreMex5MY9l50Ok5MOu4uJ3HDHcnBwPob89F+h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zsPo3zsPosfmfLX2NwtlQEChFEmQwm0mmbh8wXx+mgatmNXK0AWZRbFlRGTEVABUGVxtZM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UJMqYNg0tw1N1rzPTTzT1k8Xj7Subl0Kc11KnJy6quVeqOQ645GPZHHvYVyHXHKvUhzMeq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Z1hxnYHKvTHMvThzXSHOy9452XvxrxX2jxZeqnknth5L6h526mlvGm7Rruy2am2GtsxM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OZnGs22YmeXmh6748j13wj2vFD24+Qex5Kem+am9oHoaKbZqpndWJvmnMyummyYQ2XWNjS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ZkKKWkxzGu7Bqm+nneqnleqHlnsHknsHgy9uZzXUpyb1cTmOmOXj1kcjHsl42XXpxr1yce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ys+kObr6w5M645F60OPr7Y5eXSHiy9g8z0o8uXpGjLZDRuoilsEpRZDJjTLLXkef4/7P4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29uZKQAAAIlhCHzNXx+kDDbq32YrJQFlKAAsQABZQBQqUAAtxpQLBUpbKVLVBbKXLGluNL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KgqAAABAAJRYLYMkFsFuIqC2KqCoMmIzYyM2KzJiKkLBVgywywTYxolEASgAKBUqVBkxFQ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CxCBagsDJCZXEZIKlKgWCoFgIFgyuIzkFgLBSAAACWCUSWAEUSgAUAAJYRYAKGQsKBSUN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2n3Ps5fU78osRKIUiiASwkyxPm6vj9MUa92rZYEsUChQAACJQKAFAAoUSqRQUS0KoVRaSh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FgAAAURYARRFBRKpFBRFEoACkURRFBRKpioxURQxzWGVMGQwZFxZQi0xURSRRLRFGKiLF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oxmcjBkMWQxtGLIS1UtJFBRFEURRiyGKiMhFEWmNoiiKIyhFEmUJMoRRiyGKiKItIoiiKJ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oUKqzJMjBQUYfI/Y/L13O3859H35BZFENJteeHpecb2iG+aIcTKZeP0yoYZy2CyxYUqKAA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qRaRQWBQKSqS0KpKtKoUQFBbKCkABAAUAAApFEAAoFAApFBRFpFEUQFihVJRFJJlCMhMd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FIoiiKIoiiKIoxZDGZDFRFEWmMyGDIYrTFlCTMY3IYsoSqRRFBRjaJMhiyGLIY2iKIoii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UYskYMhiqsWQxqkWmKoiqi1MWQxmclxmcMbVhaRQBSk+e+h4VPq/i/tO/ILBCyw2Y2AgII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pFMLjlZKpHi5PXP0mXxmrvn7h8Ptj7N8r2eOuiynLWNIKJVItJQXieTp5vpb83lZ9E+dym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69Yz9nz3X3x+iuePn+jjaGnP5PfD6Ho/CdjfL6LjbvlWfrPf8J9LNdi8lnt2HI9TXtmWOe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n2fGevv4ftyef33navkuvk/Rb8J9znvRjqKS+H5rfD7PTyecfR7vz37HWeoOXptmQW1iy+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Efd1ruUzuL4bPc+Y61z0Vmdjkp1Xxv1lzuWTpbOcnSfNd+53KmotI+ez1z7+OzCdNmN1Gc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VVnomvzp7HK8Wuf0T5H65Rhnex8tyenn++lc/TKRL8lOnD61WO8c/5PXH7xxe5OmMyTUXy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ueL2y1zfLc9xxJZ3Jcs9MGQxPhrj7p8l9KnofJ9euq+L9jP1DKZ7FEmZMdXo+TuO/6Pzzr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5x9uLIYsoS/Mcvfm+7vwWOuX6A+D1t/fvz7G4/Qn54T9Dnzv0nL2YSpvFfEe18v0tcer5c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/nn3WufoVz9Uqg+EuPu8fz2dfH+gY/A5H3ePxGdn2mPzHot7nt+b7uO2+2cvSspOT1+efO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+id+eUrWYoY5QzlhFglhJYfPWXx+lMtdjLX8d3x3fmPDfqcJ6MftsX530fWY+Dt8vp+vsf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vp5/JfV/ETvn9Rnyv1nyvRrtnOigoW1wfF9Xzuvk+W2aen28M8/1vxuOz1+XLp58Ohz9id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/uLL5/oTjbvbvn8X6fpvnu3i82jD3783ld/Xnvx72hxuvu7vP0sbjx9V8Hv5usfJ9Dn9T0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k4PL068d30/Xz6u6eX6os1Mp5bng8PbPZ8bv87ws9NX1vy0ufs3xmOO/6Du5XV4fQcXtcd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7+Dl97HmV9Np3c3n34+Ho+63x/P8A3/eXn6Ne2aefo3/N483p5+P+m/mP1e+X0zweXj6+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lwP0r80+r3w+neD38fbh5eR8xvh0d3h9W+Hf2fG9Rv0/SfnXal4X1fyv1euX0aOH0OT8h+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P73uR3+f7e92MPP8AR+E3+z57r4+9xPV5dZ/RVnl+oc/naxybpx9HzPuPHwuTz9P0vzNdf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z0+y9/wCffcc/X7fi/tPj8dPnb6vt+vk/P/vvgfvZr53h9vxXHin13yFz+lerx+zh9KLZr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wnXxdT6nR550+Q+l+Z/Rd8PlPB9d8RL+ouL2+XtcPuctPnMele/z+V5/fzt+ds9PWl4eP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+lzXwfV87pcfd8vwvo/nO3h6vJ7HIuPfz/ovnF6na+UJ2uGa59r6v4/7Dz/RwVj0vnfofg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/1/b53T+b+n1+f63550NHl9PyP0S/F/ZcPp51cdnD6Hxm+Pa28GdfF9h6vhY391fg8E+34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6HswaTKef2KpPH7fOfDfo/wCc/oHbHslbxAMcoZgkoksJLDgI8foebd8J6cYeI+15RdTLL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fmf2PyPT2pq+F53tfN631vOV2y+r+Uvn3+pY+H3/E9OKzNUKSvHzuNr9HzHU5jp5/o+E9W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k35vpOBu1y+pnzzj7vpdG7Ll6fhMvreX6vmOD9D2sd/z+erLr4tWjt8U9fk+t+Tm/b9z8d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Y/D5195y/lp18k7fEvXzfV8LxsdfsvX8Jcd/unw5fuXA+g5eufL9zn64/Ofa8r075+35fs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Xw31Wufvx8Lj7OvnxfbN+3Ru/PWfTlyXfxdzmecn6P8kw5+jy/cfnc1y/Qn57lOn6V5MOh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v0v8ANe/hw6nL+s1n0/Kfo23l6vzHX3/n+vivu8P6POnP7Scffj8r4eb08ns6HAb4ffdX8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M+V9hnp+Z/WfJ/W9PN9DMpw+hw+L9Jzuvk4Wph3+f0O9p9XH3t3xXVZ9fz30Hze+H6bjnj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/dZb4/nDpeb0fN3fY+bh8fd2fiupx+nl+l7/xPux6Pp93F7fL135H6/5O4+Z6PO+g7eH5z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b+N+g4f2h5fjfvOHnpw/o59Db7zx8fV8rwcsfT8r735P3fPZ79L9G/MPSfoP5/h55X6B+c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vD6Exy+R1jw+PVPV8X37/AE7Menn49XkpPs/h/sc9uiOHv4fyn1/y3o+bfL0Ofvh9z8N9Z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+u+Eb5fY/FZ4s9L7X4b7vl7Na8Xl6/FwWfq+P0frMeDw+j1/Z+b+zfH7D4j9F52O/w/ow1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W/NfvuP0tvzn1WHPv85q9Gnr5sHq8abt3e2tcPz9XnZ7fTa9uHbhpx2YeX2LKXXsxPg/t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9LN8wALZSAksJLD5+tPk7/O/M54ff8kqdc2qWy1M8Evo8mUyxpVS2C12/uPzD9N+L6Uynk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/SfM9fJyvpfmvsd8Od5fp8Ofo+Vx2T1fJxyZNb8frMfN9WU5ei8/3/FdPP1+V4vb28nN2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+f0aE9fk7nEly6M7nP09HhfQXj7fnPF9hwOnm+e6PO+r6+bg+P6n5Rnqenx/Z8/V8zPpmO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fP/P/AKBl08/56/ROF04fMTX9Pvz/ADley48j9Hw5e786+g+kmOjwdD5bPbq/KeHDt4vf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6B8j1+Pjrr63M6Vz81+k/m36bNLPNy9fF+R3Y+n5mvPH68w7vi+b5+rnejX9Vvz/Hfo/5x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ZOXt5vC+v/PN+bn9fju3i+81fJfe8/Z+dfZavanxH1vyHS3w/QsOB9Dw+hPD7/htc+RlJ6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886HL2drgff8AOx24Hz/d4fXyfqU+F+i4+7o83V8beXu8uvf38Ht8/wCg8Hj7/ku1wf0Df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5+sfX9mzy/Vvy31PzFx8p9z8Jl28OP1Py/wBxNfD4/ZfJaxhP0z80l7n3PzH03L2T4/7DD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4+I7/ADuxh9B38er801dTxb830fyf6h+cZ7ej7H5b7rO2jb5+fp+U4nRx9Pyufe7wtc+pf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Yd3nWcr6/j/SmxlPN9Hl/H/b/AA/f530fzH0/z1m94utvj5tXW855uhyIxs+9+C+q5+vq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u/O/qvX0d+fH4X7D8/p9f879nrh6J8Hsz1+y+U+yzx3+S+vhZjkz0+F6+Hv8AT4vR8/8AZ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v37mrhfR8HHT6KYbuvHz47MPL7MbQKfG9Tx3pn7IdOcWADPDMksICSw4Hz30fxOenEL9z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GsmIssgImUFhWX6L+dfoPze/RlnzO8ssNHo42+ezg6J6flNno9hh5/NrXP1+7i6x7dOn0X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ffx9v2bXt4fQ5fyv13yHq+X1Pb7OLy9PF+y+OdvH7/JqXP1/yKx3/AKP88+s4+7rspx9k+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+XnfZ/F+/t5PpfmfD9fz7fH9zm+Xr5f0jL8/+h4fQ791b+foxZCfHd/4nt4cftfm/s1/O+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32mvZ4vL9Xfn+efQdOH0nn3/C56ezxY59vJs6Xg3511vkdenXLt+r0+PHf5/9O/Nf01dXL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56/1fzPXzfMfq35T+h3PA+f297XLpXucXl7Phv0j82/SOnn9i48fb818t2Ol28XA9en1XP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89fzXb+nk/Kff4/rd8Nv0NnD6HD+M+14vbxefn/SfN65/afFfpXD5+n4+/d9DXL80n1vyf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+jd5/p6OZ2rnfxHO6nK9Hzv0nR6MfP9L841fSfLen5M+t+U+8nXrYbMfP9HH5j6n4rXLhf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a4/l32/xP2mufZ/N/1H4nHbjefH0dvF+i+rw9Dz/UwVnXi/N/0/8AMevk+x+g+c6+e3xG3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9L+bfpv5tjv6/vvz39DXBXP06ctkPmPmPrPlPT8z27fV72uJu62pr3dTx+y63Y54+X2+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Dv4NWPX92/Nwuh9R81n0ej38rx3Pjx63H35f0T0fnX1HD6Xai8vVivy1z5+JXp+P9p1fjN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6/J08fV+2/Nfocej6llOH0YtPjXu+e9Hz2H0/vuOD9ry6756ef2MdXu5/R68teOc8vrwU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5rU/QR25AJYM9e0xlggYzLE4XwX33wW9c22/Y8+KyFkJKqCKKKiCKWr+ifn36b8vvZZ87u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Op6Fx5/lfs9GuXxP0fr6Nz5/lfqPnunCd7j/AE/Pv8F0u96rNuGxz9XN+Z+l53fw/Rcjt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zrW55fF+w+Z3x5GHX2dvJt7eWzzfSxVneP53+j/G9fJyL7PsOnn4H0u5w9/n+S+2tn5pft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oWcPoebgdj4Xr5Mr7/rt8Ne3fh5vpfnG/t+D1fL9Pi2m+X9Do+rz0nx/3E4+v5LgfYcfp5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7/nk6nW6ebufKfZfKc/Twf0z8/wD0G51zKc/Rj8p9bxtc/hv1f4n7LXPz+isd+D839X8l1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nPsVqzl6pjnD8/wDbPX28f1WOevj688M8T8t+t4v0fbx9+Zzj7McNg+W+a+r+c9Hg/Rsc5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nyf1vyno+d+i+jR6eH0Mfm/pfmtY+e1+nvd/n+/5n6f4fHfT0e99Kn5t5f0/51Pn/AKr5T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fpfAx14m3ua7j4b62fS3PxnB+m9lz894f1bzZ6fl/e93bufeynL2afy79U+J359vK+q8m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9uO355y/uvNvhw/0Lz+jHoxWY6xacL43735rv4Ox3uT1efr5Hl93z++Xs7HK62sdDHKcPZ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m9+byfY8Lur4PhP0f51Pmut3utvl4uB9VOXq/Nfd9Zt6+T0bLOPvnyf1uDP517fu3Ty/H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PY/Rpv8z2fYdffm8/pzx5e6FXy6OhU0b8Qirx+nfJ05dfHG75yZTh6MVKoc74/wC2+Gs/R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AAx26tpjLCAksOH8b9lw89Pjh93ysM4YKiChQBLIFFmZ2/tud0PgetF47tmQq2RlBZSlJ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SZDGZRYsEyIKFAF1bYJliKososFso07hJRioihYMkFAKRRjaEtLKqKBQsIshZatlQoiiKJ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iiLTHIqSoiiUpKiKFgYZhLAC2KpTGhUoIAACkUJYJYALKRURVRRjKjG0VAABccoRRJlCF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hgyGKollqpRQiiTIYshjMoZ2ESlhRRNHwH6D8Jb916ub0u/EACZ4ZFxyhiQSw4mGy+Xv+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v7nlmKejEqC5fU8N+HmfovP8An9fgG7T9bzxWgpfo/B958vvlD5vZWSzKZJXk+Y3x+ynx0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N56fUXn5Tfuvy309zlPnumnvuHyq/XTXtnSMflLy+saPJN9KeHoLi5nzWuf3N5PWz0XheW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cXO47Ex5s11Twr7nh6EsaPltcvsb5d+euT5ab4/VSfI539eeeb9F+W8e/P8AauB38dzge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k7TR5rr3rozre+P8Ap9cvTZ87On0k+L+zZt+f6C9CuLL23xv2GsV833JfReL47PqHyvcX3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+Z66e9yNR3dezjzXYfB/Vax0mj4iPvnD7s2c5rPRX5uX6R+fN8P0B81sz1+hfAtc/vmj5H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5XH3jwcSdPqng92dWfJ+zXP6GZc6dOg83pFnFk7c+N6GsfRVM9cnyerfH7F8b0zvvlti/S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XOxs6c8volycrqByvebrzLZ0mPLl6zQmtzjeDXH6mfPfQzcfLdROqrPWOBx98Pt3w/eO0v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20b4/qmHA92evQv5x97efpy/N/vV9Z4c9fVp+D9/TyfcPhPuc9ni+b13n9N7/AIfdZ9iyn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d+da5fp+WrZnp48eTy+nD6jV8/09cu/eNvz36efE5Ouf2M07+XoglqDH4X7v4hfou58v9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BlLDGZQksOLlL5PRPmvpXXH5fj9v8f8AY8+jscz63lr3e7HZ8r0Y25ZvN+K/SOP7OPwbZ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7nf+f21bK+f2lWFWmUyC8LXLmTy/adPNl8d9j8en0+nk6qw+u+a+lx2+T+i+X+x3yx+K+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zj79XxH2fxnbwfb8Xl7re97eR7eXq+X8fl+t6eXnfWfn/wChc/R8zjh7dcuz49+jV9vO7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f1uT04fS/ObOVef0fu8nq4e3hcvD6P0eDxdz5P6/l6vgfLv6nXx/RfGdbxZ6/afKfWfEzX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6eP7L5v6VrnfPfZ/E78uX2HB+kz28Xn9Piuutxu38hmeHu+75zp5/tPjftfiOfq5v1Orh6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S9b576H53O+X3/Jp6cL3uJ3pvg9fn6D6WfO9/Hf5D6vg5748zs6PPrHo9XK+rzvdwO7w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9HTyfQ/K9b0NbPpvmu3jtz9ee/ry6cxz4+r5/y+rydPN9Z8l9X8rjp7O78J7OnP7H8/8Av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4fK075d/R9FwZez6dHgz24+7bt35/p/AuPTt9Xn9Br/Of0j59jt/P8f065/Xejz+jl6nyn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r7PI6y/M9vjbd8e5nxurjtwfpPj/st8+R7d7HXkdTme3rx8/r83ojya9+Mvp57dqezw+7w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T0nzH0PD7dxwfRl7k9mOeHL0/A/afG/X9fDfiPv8A85a/TPhvtfjsd+56+b81X2XS+C++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8L08Xu+44vax6J839FwsduR9v8H97083E6uGzHo/PftfkPpunk6n53+kfns39z6+X1Megl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nfm2/P9z0OZ089HA73Nm/mvu/gvu+3i5/zf1Xx6/Z8HtcvPbP6D536G4g5ekCfIfX/MLPr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ksAAymUMZlDGZQ4xPJ6MM4suvZa+Z4v6BPRj8v3fpOnrn4KfebZfzr3fe3LhdvJ59pbix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nN+R7Hh9HzvqfT8d7efp7/wAl9Z83rl9Rxu7xs9PN9By+zN/C/bcTxdPN2eLn9DNezHLHl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Jyevj+n+f7vDz19fL73zicrd9n6k/OfsvB6zldKdKvNr6PIrt+Tzb5rPgd3wufe+M+y+WO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8z7+91Onn+F+24/vnT4767536yT4L1dbHp5/ofl/q/By9eGPO8+ufm+2+c+hmuVzfR9Az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dZv8AD0NM6+74T6/y3nxPJ+i/PXn0vkvquPnv7eJ9Pqzr4n7Tg/Ub5+r5z6TjY6YaejLn5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U4Pt16zpbeL1c9fD819pwtcer879hx874323F7K4cLvcub4Xn7m3XH5ju7/Qc7P3abPD0e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zeqdeJ4O157z6vzX03KzvydPl4749/wCM+w5Genq5/ZwmuLfd69858z9fyJfFl9ZhL8v2+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5/mrpfI/ZcXN7HxG/p65+zszLn6Hzf0nMTy9zxe6vmuhjhrl79vP9+enx31E4e+GXX530k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a3z/VhvPDu36Y8ufv8upv1enbjXM9Mw3jk93X65ri+yZJh6fD7pr5jD6zjXlr+a+j7Nz6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0/C9jZ5enLi/ovI7Gd4fBffchnd0NO+dNen0M6/OvpOvyOvk+X+5dGa4Hz33/AJV4vzv2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+Xj0bPP7Pi7j7j4P7XNfmPT3Zrnp9We3n3+E+1m/fPV8T93zU8HO+k9/Tl5vZceXpEzqlH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5f9D/ADz9D7880tzFglhslExyhjM4cTHPDyeiyyqBYFlRVBSVSLSKCgUZS1Mc4mGQFqyZB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RjMiYsigAMpS2EuOQmUpFi40MkIsLbCWKRQsooCkUKpZYIguNMrhSwCDIExyEoWyGUlC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VlKiWhYALccqAkoKBSKJlKJYSUShYAEoCkUJRFEBUFAlEKCCgBFgAlEqFBFiCkAAKrGkx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qwEmQS0llRKJMoFEAyxyEsEoUHM6fPX4j9H/Mv0ntz9KNZsBjlied6B53pV5p6ocjXsw8n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SWyigsoAKKUsFKJSQoKpQqkUkBAFEmQxtEtBRKAoURRiZElEqgpKpFpKpFEtEtEtVFhJl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kMbRKEURRFEtEURVS0TDZgVkIsIqIqgKUlUiiKJQMoRRioiwFIUiiUACiTJWKoxtACURRF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YokyglEURSRRFEURRFEmUIoijFlCKIoigCKIsBSKMcpkRYAFVPN6tUfnX3nw/1/XPaS7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HHw2a/J3KMVCzImSi21iygKQpKFCCigAKKoWkrIwWEBKoURRKpLRFEURQURRhVJQKFlJV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MbRGQiiTKEmUIoiiKCiTIYsxhchjbTFkJMoRQKTXt1mYEoiiLTFlTG5SpaSKIyyNdzCY5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EyGKiKItMbRFEURlTBmMGQxZDFlDFRFEpAVFRFCUQpJkMbaYspUZDFlTW2DXc6a2yGtsGt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xgzhizGMzhiyGDOGNyEWmvKiTMYMxiypiyp+d/Rcj17n1aXpzWUAEKQA5WM2+fthMsCJ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lrptvnwr1zySPW8Wk6N5e0998FPc8I998UPdfBT3XwRPflzc66F59Oi52s6t45evjyYdVy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WcvE6rlDrXkDruRjXZcfI605lOleZidVyYdZyB13IyOreXTqORgdu8OJ3cuFmdu/P5V9A+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uPoHAL3r89D6J89nZ3pwqdycYdhxx2HJp1s+NTsuNidq8K13LwNh2nGxjtuHDuuFK7s4KT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fPWu/hyNad1xMTu3gjv3geleteFqPpHzWKfTvmMl+mfNq+kvy2SfT35QfVz5bE+qvydPrH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pT6mfN4x9NPnc1+gcAnfvz2B9I+bV9G+ap9Lfm4fTPm4fSz5qn0b5vE+mvy8PqJ8vkfTT5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HdvDp3bxMo7DijsONDt3g0704o7c4eZ2cuHid7Hiw7V4Y7d4uo784GZ3ceIO9eBkdpw6dv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Q7zg07t4GVdy8OnZcTE7zg07t4BO/OFid+cPI7V4EPoZ8/D6GfP07zg5r2tfLHz+Pb9FnW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lAsQqCyQ5zol5t6I8F98PDh0R4L7qeTP0DRj6R5XpJoy3DRdtNF3DS200tw1tgwZjW2DCb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ogIoloxZDFRFEUSZDFkMVEURRiyGMzEmQxZDGZjFkMLlCMhFApFEmQiiKIoiiKIolokoii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aYshiyGNoxZDFlFikiiKIoiiKIoigUxUSqRRFEURRFEWkURRFEUSygEoAAVKJRCkmUL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KJMhitMWQkyEWFAAxyAAhYApLBYolEKBQCwACGKUAAiwoAgBKEoAAAqUEKgpCwBBZQBAo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IBKAAAAAAAAAABSKAEABZSKIoAAlABKIoiiUAAAEsABCgoAAIoSwFAIolCKIolAAAACoKg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BQASwSwyAAAAAABUolgABUFQWAsFQVBSFlgsAAoABLLQAAAEBhYAAAAAAgCoKgqUAAs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SXHIELAAAAAAAAAAAJQAAQqCoKlAAAAFxyBCoBDKQZMRkxhm1jO6hsuqG6ahuaabGqG5pG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3HEZ3XDa0je0U3IALAWUIKlDXibmkbmgb2gb3npvaIeh5x6HnG+6Bvmkb2kbmgb2im9pG5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bcZgASwylBKAGGJtahtaxsa4bWobWsbGsbGsbGAza6ZsBmwGbAZsBmxGTAZzGlSlsoAS1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hYAhg8qPVPMPS81r0POPRNFN01WNkxGSCyiLTFlTW2DW2jWzGtsGttGq54m0BKASygADz7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RobhobqaLtGpuhqboaZ6B57vGluGluGhvGhvGhvGhvp528aLup59fr1GzZhmYzIUEsoABP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RDz3eNDeNF3DS3DS3DS3Q1zbTU2jU2jU2U1No1No1No1XYNPg6fhXo2VACBZQlBDGszWyh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xiyEZQjIYzMYshjMxiyGLIYshiyGMzHNejzHUsFsCULAIZQIuZqmwa2xWtsGtsGtsGtsG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rm0a2Y1titbZTU2jU2jU2jVNw4vl63Jj6VFVKEC45AgsFxsMcd4889ENcAAAUlgqCg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JjYZwAKlMcsaUhUDwe/nnuygRCgAEFgqCpQAAAQAtlECpRq26jbZQACXHIAAxwyhslgQV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BQAVBUpj4vd4j3WCgEFlAAJlhmSWBBUFAIZILYKlABCoKgoBCkPP5PZ4TrpRYFgXGlgV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QVFUAAAQAAQBVSghYoAB5eJ3eDH0zDOlgAXGlBAFhkQhDWAAAAACoKlgAAAQoAAAJjliZ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cgQpB4PfzzoAksKgsAQqCpSlIAAgoIsKlAAGrbpN6UEKCWUAAwSmzGwEKQqCwFxpWOJm53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trZBICpQgoCUeL2eM9tgoAJZQACZ4ZmJAAQoCClFmk3udF6Tx+tKsCCpRYALA0eDoc47CU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ABs1bTGWQFAVBUAFAYyM3m2mwAUAlhUoASmngfQcGO7u8nroACWCgsCwLZTGZYmtKACFQ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Mv0E+N8kv3uXwHUPqryepZlESgEKgtgsBjYZEKlAJZQABzvf4ToSwlgAAgFQyw8ny0v0n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4g+n6fw+Z+hOF29ZoCCoMkoSjTt1G4AAEyxpYAGvLDMzxsABAAguM+al9vC8zNur0Zrp9E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7LPsXn9GsywVBQATx+zxHvSgFikBUFBM9eZJYEAABBlzHysvt8Xn9GdYto178MT6jrfBd3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lAArVzOnyo7QqoKCWUAqUmzXmJYCFIVAQZMdJt5PM5Wb1OXpS5bdRet2vkdKfpN+I+s1PW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MOB3+FHQ6HK6tAAQFACAtuORjLDUlAAIAeGPT87yPJne/VrS7F3Hm2ejJL1eLlX3Wz5X6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IWwVBGORQAEFAABj4vZ4z3ywIAACC8vd8fK8urZnWW/y9k8t+j218vo+n5scz6XhY2fcvH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Cgaduk3gAAXGgAGrZq2llgIVBYxLHnOd8xt8eNev0c32HY9HU6NfMeX63knB0bfUaPq/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NQWwVBPH7PCdCwVBUCwVBQTPXmSWAhUBIXyen545unR58a7Xvy+jOBh9Hrr4/HZ0o5nk+h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n32+p6ams0FQVBhyetyI7VwyqpRYFxpQATZrzLLCAEKgA1/M9H56XRl5vos3w+r6jWfM8v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SyPmsunxZr73o/m/3+8eqFyBQIE4nb5MuPa+e+gKLCUgKAABljkuMyhoASgETWef4zf4ee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r+H9I1j8z+v5n1q+XR2sU+e5H2PzNePvcP1H1rDK5ygIhlcaWBhljkUABBQWAIa9G3Weu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uefPcH1c7nvR9L859NueP6bD6WNN9W2ubwvr9Z8Jo/ROCcn6P4j7RNlxtgCwVKTVs1G+w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tG4sQqCxAgnG6/zUvzGrH9DXg/ReDqHr9n0GquA+oifH+n10+b+d+++Dl+vvl9NzkgyY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4TpXEVBUFuIqDJBNmvMkQoECA8/yH03yMvP8Aqcqd/wB3VLztf0eSfG9j0bK8PF7Gw/Luz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E6YoKgqDHk9blR1NmjdVBUCygAE2a8zLGwEACC4Z6D5nj9Th5vR+i5v3xw31foPjNX2uJ8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zn5z+qfnebwu/w0v6e8/o6cwAAHN6Xhjj/TfK/UrbLZLKQFAAAyxyWSw0MaAIg4nZ+Ml5u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P2+Bc9f6ddTs9H1dk4O3syzheDu8k5Pzn2nxMv1Xq8HvuagsCpSwMM8MyoLAILYLAIPPcM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oHz3f+Tl5fI7XzWdfdfVfN9HedX6N+SfrMtw3eCxr+d9q7tXzvATP634b7mPSxtlQVBUD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UC4i3GlSGUQ1b/N6BEKgICQx+T+r+Ql+Y/R/zyr9T3vzfoS/t/w3wks/Ved+YeU+2+q/H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+1f0X2eP2XFRVuNKiHg93gOkgtxVbjRcaVBUQ2athIhUAgiHO+N+3+El2OBlL+l+D4RX9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z9Y4f5zyD9c43552bMc/D68a/Q89WfTFuNKlKgnK6nMj2+jyeuqgyQLiMkFQXLDIziBBYA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J8ft/EZ12+18N0D9x9n496K/XfH+ZfRGP03y3ZjL8q+m+PPbjcMa+67Hzf0nXmCVAsF8nq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8x9HLvS2AALKAATLGlC+aQWIZSQ1fB/bfmeddXbq2Y3r4vS4W8/pOrZ5D9Q9v5HkfqeX47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+Z6V+r1fJfXn1Ps07bjJBYhlcRlEJnrzKxpWKqgySGTEVB5N/l9cbJAQVBUhPj/rvj5fD8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1enzjd0ONDoXnZ1u1atcGvCz6z7z5z6O5yuNKgqCoMcMsDfYKgXGi40sCxDT6PN6BELELE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r5J+Z5Z6pr1Z+DA6GPjG/DVmuTHE39PifdWfWbcM7mwKgqBz/AH8+OmxtVKLAsFQVA2at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NHxn2/Cj83y2eea3ZeZXv2c7OPY8tPT5csDZ9D8r92fZI1m3GpkhahJzuj4Jdnt53QqoTJ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xpnLAhagqEY2HzXw36X8TNcDb4NkvteeS+v2cX36n6r9p+UfeJ8f8J7OcvV1y419l9DzO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YKgunbrPne3xupL0LLZUFQVKVBYCwZSw8kRckhYh5vzH9S/O5c9/I9uN4cbo8nee9s4OZ6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dhq1psw142er9B+c+1s9eeGVluKMpBklLEMdmvOlkKgEMkFQVB4fdz/fFIEFQWIThd3zH5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t+WjIzmIYymLGF7Xh+/Tq+vHJLYMohUGUQxxuJvQVBUC40qCoNHo83oEBELAIHn34nwfyv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SLMsdhhcYlPYbv07ndezdcKZMIbJgNjWjLn+nnr2Xkp6r5Mk9N0U3MVZsRkxpNunYIhWNC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ifEfH/rHyMvyM2axZQQ2bNHRL+qc7sWZJUWDJBYDxezyS6enyerVQlsFiGSCgqDZLiEFS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6fzr+S8/7/wCNl8dkNu3zehfdu5WVmzRIdbqcT9LjpbMMrnK40qCpRjlD573+PfL2UWWw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Zy4njiLkgY2GHzv0Wk/Kd3d+bzrRhca2bNFGV1m3DWL2L9mm3sY52WygkWwW40uNxGeNq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CwPB0Od0YRKEipQgmOeJzPgv0zwn5Zr+q+eXzLBlfSvk93Y+pTwfS3JGUpUpYCwWITGw2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KgINHp8vpEQQABBhnDDw9DE+G+f8A1TwL+ZZfdeeX4nP7foWfJfY+rel2YU2NYzmA2aMvm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e+NyZ1AghUtZ9LlZWfYbPlfpu3Dawus3Zp2iXEWCkALBMfL7MV+V+Y/TvOfk+n9U88v5n6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P2nszstVFgoKACeX1eZfF1+N2CoSgEKCoKDZEBCgWCyiY5Dy8D6fFfyvjfsPFj859P0XiX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b6v130ac/rzJGWORbjShALBeNq9XPl+kuNsySgEyxpQWAlhsxo8CFqC42Ewo0fK/Y6z8l8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gn1Oo4er6Tpr8j9H9D0k8fQqy2UyQVBUpbjS688DNBQASwVBUAh4OjzukYgiiFJLAUxxzG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mn6iHB93RsadtFMiUFCKAEo1zLE23GliFIMsKVBYGj0eT1CAQCFiFkFSDGwxmUIQqCoKgR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Hj6MZOXnW/wAHGduPS1eNZ6nlJ69vPL3ut8X2sb7vc+d92NfU3Xe/ny3aNxcUq3GlBZRF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BhcqmOQKACwUEoPP6NC8zs8XsmSEqUSwoKgqDYlMQVKVBQAJYRYY4bRp2ZAUlVFlFlFlJ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7wJfqrrzsyAsFlhkABAyuORz0LYCWGKiKTHDYPPPSXzbNolBQoFlAFAC68tZtuNKgIFxp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o8vS53QEoIFgsIiiKIxyqKiMhFEoAAVRFEWGvFgb0VUFiQywpWNKxho9fh95JnDFliJZEi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4oViLJguxqhtaobmmmzTlyZebtmPH0Y/L/SfI9OcHTkBUFQXZqL9hu8Hq4ej6X3/O/Q9eG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2AqUtlKgqCyDJBQAUEoUtRRARUTVv1HH7PE7JmxtlQZYoZyDJBYhtyw2mDMYM4YshjVIo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UlAUlBQqUlDy/PfSfPS930+D32W40qUSjJBQJYMsNhzmUUCSiKJMhiyGLImLKmKlioSwt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TGF1yG642rEKgXGlQEhdG7zD3cX1R0HOi9Kc2J03ML03Lh1Zy4dWcrI6jm1Pe5+R7Xjp6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mNKBMqYTZTS3Q8fryyKAgsQWCxCoPFPaPJj7UeF7S+F7YePH2jwvcPE9o8M90PE9cPJPX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09ENN2jVyPdzeXW4Z6M9PH850ed24RWsyoAVBUHd9/wA1s59frfpvzP6+z6PRuu+Wm7qam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TdTRPQPM9MPPPSPO9A893jz30U889A0N9PO9A8z0q889KPLj7Bz+gtVCZQEuJmgyY0A1Ns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aaJ6UeW+hXnekea76ed6B5p6h5XpHneiGi7xpbhqu2GvLIRYW4DX879Nrjz9XRusyFlsLZ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gY7dHPl9E59l92PjHpmgbprGbCpZcjCbKaZvHnemnlvpp5p6h5HqHlvpp5p6h5L6pXm3Z0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gXGliFgSWGGSgsY1SLACKAABBQKAAFQoAEUmWOQQEFiFAIVBZBUAgiBBUhUhZIXFJUQSYi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0X0fFe3HX6nxscb4Hn26e3CiyWUTIYshFGNBt1e0/T9+rbZUpbBbBkgoCUBFgqFqUERZQg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AY5YmSUqUAqUFChYKUlQAAqACoKBYKChFBKEq2gtlSpVSwyAABJkOayksIIpIxMiGQKAB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FgICC2CyCoFwyKgsQsQsQtxsWQWwWAuIqUAAAqCpQQyQVBUFQVBUCwXGwqAQoCAQRBEKg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JCyQRBGJd3D5B2PkP0z01+P/AE+WOOnzWEbxklQCshiyExzxIB1uTkfXfY/l/wCnpllha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lKgsgtxFuIyQW4jJImTEVjTJiMkoABUFSiWAFsFsCwZJS3GlsFQVBUFQVBUFSgFQZIrJK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oCii40qUAA50SUgsQlCpQgoFgqCoLYKAgykhUhkxpUhlGBnILZSIKgskLccoILILcaUh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UFYjJiMmIzYjJjDK4DJjDNgM2IymIzYDJgM2Azaxm1jKY4rm1jNrRsmvE2NQ2Y4Q2Y4Qz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ubCHh+L/Qukn5L9p4flq/UfkPNlz6cMdOdsoIbctVM7rVnrQIhs1/oxs9en5Q+9YE2XXa2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1qhtahumobWobmobWobWobWqmd1RN7RTc1Dc1DY0je0U3tORsmENl05G1rGxgM7rG1rps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qpsaxsYDY1jY10za1bLrsZzAZsLWbEZsRncRkxJmxGVxpkgtxq1AywyKlKlEsOdElAAg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YDNgM7rGxrGbXDZMBnddMrgM5gNkxhnMYbZrpZIZMRYoAmQxZQloxtRjaMWQkyGLIYshi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YsoCgAAAFQEFQEhkxpZBYipJFkhlILixWsYZSQskLJCyQRD4jtef5o/XuF8j+hWfAY/Qf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75kFgVBWIykpUo+2+JG76Hh/W519NcLvGdwGbEZMKZsRkxhnMRkxGbAZsRkxGbGGcxpUiZ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xGTGmVwGcxhnlrpmwpmxGVwplcaZXClAuNGWIyY0qCoKgqCwqgpQUKEyiRkJbSMi4shizh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YshiyVyVmaAIAQAFgLBlcRkxGVwGbEZMBkxGTEZsIZsBnMYZXCGdwGTAZMRbiMpiM2Ay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IzYjJjDNgM2IyYjOYjNgM2IyYDO66ZMRlcBmwplMRkwplJDOYjKSGTEZTEuUkEiCRcmIsk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JFkVASWHL5XY53Pp83u7nA3nv8X38yXzI3zqAAABs1/f+fp8vy/3T4XwdvhPT5ftvocfTp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XlNWf2/Bu3Z9L4Xt4k9Xi+v5crhe/PNhTJiMmAykhmxtZXAZXAZsKZMRlITJiM2IyYjJiL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wplcBncBsuvIyuFM7gM2IyQTKDJjTNiKxFQVBbiMrirO4EzuFMrhTJjTJjTJjTK40txq1B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yQVFcmRm1iMpjDOYDJiMmIzYDNgM7gMmIyuAzYjJjDNiMmIymIykhkxGWLEzYjJgM2IyYi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GTEZSDJgM2MM2IyuAzYUtwGbCmUxGWLE2XVkZsRkxhmwGbAZsIZzGGxgM2sZsIubBGcxi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XNgM8ZFskMpjDJjEykFYwymMPHzOpycdNmrOZ1p4nc4HTnhK3zigAUnr8n0nLez6/tX817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wuPX5T6Lr7fZyz5HX8HHfK6vzv2Hv4aPdM/h+nk+Xpcn9R87Ng9/DZdcNrVTOYDNgNjWNr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WNs1jZdQ2tY2Natjj9E33TU2tVNrUNl1U2NY23VTbddNrXTYwGy68jNgM2Ayy102TAZMBm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AZ3CmbEZsKmd12tjCmbGmSDK4lzY0txoywpmgyY0txpxWEms5gMmETNrGyaxsa0bGsbGtW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suqmxrGxrJsa4u1qGxhDZNaTbNY2Y44m6YDNrGyYDY1xdl0jc88PTPND1PJie14oe54MT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k5o6Tmw6blw6rlDquTDsTkDrTlDrOTTqTm4p1M+f7JdjWNjWM5jibZhDY1jZjjgvnvk9D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YslTTqb9TmSa6U59Pa8u64zltzg2VNLaTQ3DzafR5cbyPNG3k6b147GtZtaxtahtmsbdvm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xzb8r1fsHx/xuOp9P9B+cXvn9I4nySPf2fl3oz+hafg3k19J4OU93HqOXN56bmjpY88e6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zf1Z53oJobxou4aLtGptGnLZDG5CZT1Hn5Xn1H1rXDblopuuobLpyNrXTO68jZjLUsJlcK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GxrLtaom9oW+i+aJ6r5B7HjHsvip7Xiyj2vHT13yU9TwfCL+l5/mffPrrzvTZ6LzvDHfy0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0sQzQZIMriOFMcc62TXDZNUNjTDe82J6r44e14cToOdDpOZDqOXTqOUOq5Q6k5o6GPhHt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fm2rm14m1ozTZjjibmsZ3WNjXTz8z36hd9NDeNLcNLcNV2DC5jFmMWVMWSMbRFEWAACwVK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7zO64bGsbMcYuxhI2TAZ4NS6d/m2tZTDEnG6PAx6/Tjoynf2ejwYpo6HiyXo6dC41e7xep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15d1wySpbII0cftcjPb0eS4p4vZ4PT2829qqZtY2TXF2zXDa1E3tBd10Q9OOgb8dMNzSN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NY2MMTO64bNbE931nyH1sZ3BGcwGbCGyYDNrGyYDY1rNvt8PrX4v2eP1n0F8+cbWqHoaKb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Ns3ZaMjds8203sZZnlrzMrjTJBUFAJSwWWFAsqLMhQpol+T5/O2Tftx8e4w+s+W8ifpXyu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M6OpncamVxolwNqUoKD43H0TOvPPRDzz0RdM3Q1TaNdzGLIShUGSDJjTJiM2JMrgMsLqX0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5my6Rux1U3zUNrUNrUNGWnM9MwGxrhsaxsahtaqbLrGxrG1rRsYQ2NY2NcNjXTNhDY1jZd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EwNm3y7jZNZdjWNk1w3TXDa1Jd2lpNe/xb29uGqGnk9Dn49kWOiRLhbEuUyMvT5d+uPu2+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/LlXounNNkxGHO9/PzrHx9DxNePfo3dvNdeflPRPPTbNI2taNkwGcwGbAbJiMmIykFQVBU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SHp+s+Q+sy2MJLm1Uza5W2ahtmtGxrGy6dlenVt8FnD9mjfHU2+XdLsmEM8tNrblpqbctO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7Zozr24omWevKzO40yuNKlKlCUEKgWDKylspQl5/Q8a/nWnZ55vP1bcyeToco9Xv4npP0L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cfKfPeYx+n+Jyj9kv5V07P0Zo31klQD5OJjaIIgxQsxGTEZMYZsBmwpkxGTAubAbGsbJgM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Izy1UzaxsalbbpRuaVm26kas/PnXpahta4bGuS7ZrhuaqbWqG5ryjN4fKdi8Gndcj1nqYw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psaxtaqbGobMJrN2zz5rsahtahsmsbGou1qGzTdK693l3NZTHE0eL0+XHqy3ebG323wRM4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DdqxvLZt17deTPf4/MnZvP9y53XkY8/2+LOnl3aLny7tG7ryef0ec15Y7DNthrm2GtnDF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FQVBhEjaitn1vyHfzejORuzehjjlSSJkxLkxFuBMuX0fnK+h8fo5dnVx9GUuG3RtjKQVB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KbMtds27NOZ0JFmWWGdmWWNMrKAVBUFKKpJYW4jO4ZGVxyLjkPzDx/Rcuax9vm9Et5vTwX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JPVoNc27k8jq5LyHb3R6vv/z36iu5eBrO9wdPgl9IZY5YqxsJjliRAgQC4jJjSxFqIrEZS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s2sIubXTNgMrhTJCViM2I0Z6dhukGcxFkFSwuNLZ5Dfzr6V07tmSXD6X0nxHk+15hxepzN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uAzYjK4ipDLVngbMsLLUhWNKgsAQvn3+e3Tt07Wrih5fNu1Z9WOe7BnDXv1rgsm7nryXbn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w7+vF+cZ8XVXd8XYyjy5eH1ta/Bu0S5eHLzaxnt07N4y07NRjnr2RullJcREDEZMYZsBmw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GbAZ3ClsqYTPBc2Iy+h+e/T8vldf1fHzri6fqvKeXLl+82SylxoiGvlfY82zVwffhZ0fT4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TJjSwKDLLCmy4ZGeWOVnvuNMs9WVm3LTY33RTc0Yr6L5YepzuCfX6vnvfLu83rS6vd5cp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r0DldzmcnU+r1eLqWcLV3tJyZ1Icm9qHJdQc11cq8mfpyNWzKy+aerDOtTPHNxUYY7IaZJ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Kmvyy+zDm+Y6+z57ad2c33GwgsFiJULZKEFiExsLKWUJQwz15lQgRZFebf595skGTGGSI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1ati+PtcD2J+lcb5vpy/YX4fA+44XG9Jjwe969Z+X6Xa3nzz6HWvDd3JOBe9sX5yfTZHy8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6iHymv67zHzTo82arFLkxhnMRfNv8tuG3RtXLFivk07MM9mvLReOfq8eVejXq259DLHKd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S+74nHXjw0Z/VYz4vuPyf3dHVYa5rdyel86M8Mt8889NrbrkGzXY3tSts1jLCyJb9VXzXo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2/Vad54OXXw6c+Zl0Vc++6V5MvSs8ue+mluHn0+1Hz3P+w83Lp83+2/nH1Hn693gZXGvfq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fX4rxM+tTj+H6T5jTnbOdu3jv+fk5Hq+iz6mLyHVmdeXDpDn5e2Hkz9NPNd41ZZ2MGUIFi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CFxypYLEMOP2sD4/T9b4dS9f570y9tyB12OUBU17cTxeLtY15unxvDvH0uHG9mp7M/Nie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Z8eHXz5O46F5+pexOXTp48jOOhj4cc33vPuzr/8QANhAAAQMDAgQDCQEAAgMAAwEAAAEC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SEBQgMCExMhUiIzM0QEFQYCRCcAYlQ4CQoLD/2gAIAQEAAQUC/wD1JXL/AHSLf/8Aig/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/3hb/APlOsWLFi3/S/h/K2LFjabRWip/R2/6H2NNjTY02NMbRWNJY2bVQt/KJ02LcLFi3C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cLcLFixYsWLf3s3oUReFv5S4giFixbhYsWLFixYsWLFuFixYsWLcLFixYsWLFuC/ytu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Ni3G3Cxbjbt1Pp/mKJLpsabGmxpjaY2mNpjaY0MaGNDGhiQxIYjEYjEYjEYjEYjEYjEYj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JTEpjcbXKsl2u/kkQRDaWLFixYsWLFixYsWLcLFuNuFixYt11S/zNB6P0NR87+RpPjypA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EYjEYjEYjEYlMSmJTEpiUxqY1MamNTGpjUxqY1MamNeur8/5jT/l/oan538gpQeE/wCiq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yv0NV87+RpfCo/RTr8T+YoPk/oar5v8jF879Co9bu/mKD5X6Gr+b/ACP5/Qr5L59i38hQf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P5KLxj/QP9PaX+PoPlfoaz5n8lSfI+7uXLly5M74f8zQ/J/Q1nr/kVKH5P3e9xuU3uN7jI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L23L738ZQ/J/Q1vn/ACVB8v7tdSnU9oVBHqU7V9rKM1LIkTkVrXWGuE7Ui/Eav8ZRvRsWV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6FzehuQdMxpnaZmmVplaZWmRBFv13436L9Nb/ACen/eYWmFpiQxIJHZGbmjFRyINeqCLf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QRVPzY2luNjahtQVFPERVPE94Y4SyluNzc43uN7jI8yPMjzI8yPMrzI8yvM8hJI5/8nRPt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+5cubkL9Vy5sNpsMZsNoiKio6/BrhFE619SCCfxSCeudquisWWzWusiKgm43PN8hvkGzz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5RHzm+U3ymSUyzGWdDmKk5uqQSsqTnKk52oOeqDnpzn5xa+oPaFQe05kINVkWX+JUj8+y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+Oy7FMbjCojFQVim1x4lzcbnG99ryG+UySmWVFzzKbpi8pumN8xlqDPUmeoM9SZqgy1Jt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tNo3g1+0at+pfBE4IIJ/FN4PjSNy+Js8EYbDYbDYbDYIw2KbDYbDabTYbPDYbFNimxTY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Huqv4lVIvV2FGtRB7kY2omlkVHTCuePme0bM8dUOROblEqZBKpwkjlEkegsj1MzxZpDe8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ha2YZV1CnNziVc5zkxzUxzMxzMxzUw6plU2m02m02m02m02Cs4NVWjH7k6Jfl9CfxScKuB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0RpsNhsNpsNpsNpsNpsNnjsNgjfd2luG0VDaKwVptNMb8b+IVRSP19SiCuRo+WyPVXrt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EhiaLE0WnYNhaw2m02mw2m02m0ewRBELcbcfMsWLFixYsWLFhzLipYTwWOS/RN8v+OThWs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a0RptNptNptNptNhsNptNpsU2GMxmw2CsNgrRWitNObZo7+GUXgz19ayePiWLCIWLG02m0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xYsOaIhYtwtwuMjV5HGjCxYsWLFixYsbRUHMuPbtUjkE4VHo/jkciJkaVCo5zUEaI0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G02m0sWLG0sWLG02m02itNorRzRyFI3am74ir/DKLwb59CiJYe/cNbc2m02m0VpsEabTa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DYbDYbDYK02jm2cW4+ZFAMjUSJC3YvxsOalnR7eDHWEUqF/j3C+YxojRGm0sbTaWNptLG0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m0sWNpYsbRUHIPQSzGusrmpZP4xVsbrOmvdkYiFixYsWLFixYt0WLFjaWLCtFQkb73BSO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hrbcdxuN5vN5uNxuFksJKplUdI6ySzDpHKZFt5iPVpIu5f45/kflo1BEPAuhft2LFixYsW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e9T/AA/i09I51hGqfLRkS3RpYsWLCiJdLG02lixYsWLFixYsbRUHoTeZ5rT024RET7K3G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HwymZxncJO45g5lpzLDmmnNoc205tpzbTm2nNsOZMxlMqGVBJUMiG5t+DmIo6Ha5q2I/L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Ro7c5YotpbqUTy7FuNixYVCXwJ3eLGOeRsawZct/TeRcuXNym5TepkUyGQyGQyGQyG833P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E8T3hFeI5LXae6e6KjBEsn8Uy6iJYdvcRorBXOU3KZBsimcSa4spnU5hTO8yyGV5nccyc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c0hzTTmmnMtOYYcxGPkgcSRxb2MV6Rxoz+wsWLFixYsW6LfyduPkXUupuUuq8EThdS6l1N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UupdS6l142Q2obUNqG1CxY2mz/uC3/4E4lMSmNxscWUsv/d9ixY2obEMaGNDEhiMRiMSm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Nriy/9q2NqmxxicYnGFTCv2NixbjY2obENjTG0xNMSGFDChhMJhUxKYnGJxjcbHG1S3/WV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cYnGFTCphMJhQxNMbTG02NLIW/YWNqGxpjaY2ixNMTb4GmBDAYDAphUwuMLjC8xPMbjY4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bKbVNjjG4xOMTjEpiUxGIxIYkMSGJDEhjabENqFulP4L89+xtNqGxDG0xMMTDEwwtMLTC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mFTC4wuMLjE4xOMbjG4xuNim1Sy/yllNqm1xscY3GNxicYnGFxhUwmEwmFDChiaYmmJpj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tQshb7lP2a3/dqWNptQ2obENjTY02NMbTG0xtMbTG0xNMTTE0xNMTTEhiQxNMTTE0xNMTT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YUMKGFDChhQwoYTCYTCYTCYTCYTCYTCYTCYTCYTCYTCYTChhQwoYUMKGFDChhaYWmJpia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2mNpjabGmxpsabULIW/jHvRpmaZGmRDe03obkL/x6/ql8v5f8/bzkTEVuJpiaYUMBgMK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HxC7ze4yKZTKZTKhlaZWmRpvabkLl/wDr/wDPVc3Ib0MjTK0zIZkMxmMqmRTe4u/pl9UXp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0xNMTTC0woYEMBgUxOMbzbIWlPil5DfIZHmZSKTev/Q/5+8uXLl0NyG9pvaZGmVos7EGO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j3rgMJhQwtMTTG02NNrSydiT1s8v0KeruVF7IyS22U+KXkN8hlcZVMymYzIZkMzTM0zNMr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7S6F/6f8APVcuhuQ3Ib0MjTI0ytMqGVDKZTKZVMimRxueXkPiFpDZIY3mJxhUwmAwoYWmJ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qGIhS/K6V62+f2C+tvl+hTz7k3qb5ddkNrTY0xtMTDE0wtMDTAhgQwGBTC4xPMchjkMch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4peU3SkTnK7tvdtTKhlQyoZUMqGVDKhlQyoZUMqGVplaZWmVplaZWmVplaZWmRpkab2m9p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pvaZGmRncVbGRpkaZWmVplaZWmZplaZWmZplaZmmZplaZmmZDMhmMyGZDMZjMZjMZjMZj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6vz0ubuMJhMJhQwoYmmJpiaY2mNpsabWlkLfYqVHlSenpXy6k9XfXyb608v0Kefck+Yn3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Pa02NNjTY0xtMbTG0xNMTTE0xNMTTE0xNMTTE0xNMTTE0xNMTTC0wtMLTC0wtMLTC0wNH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bjE0xNMTTE0xNMTTE0xNMTTG0xNMbTG0xtMbTG02NNjTY02tNrTahZCyFkLJ0P8qXq/P6W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l0/nvv9MXq/RN7r/nJ98onq6fz0u8/vZ/1Tym+Z0/n9LN6aX1dSeXSv2Evpg8+9LWQRjtU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riPUoHEcjZE7ze6vz/v2+rp/PS71fezfqnlP839XL5U/zepOp3l35vKDu1VcyEnqpZupjl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XuKM8u4nz/v2+rp/PS71/ezfqnEPzulepe8q2GvRyfYSEfhN3FE8u0q9E5T+Xbr67tUNa6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o3y7jPndx8rGJJqcLRdWU9rPGasxSGrhl7qjPV0/npd8z72b9U4j+o6V6l8u5NOyJs2poc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ElkQjrahhFqpBPHMnbeeUvdb6eypqFRhj4zecPp7Wp1Oxvb0uosvad5J5dyL5vactkq9SH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rpYSmqWTt7bOr89K/M7bno1JtThYP1WRR2ozqrNUlIdTjcMe16dub7hXIhPqEcY/U5VOeq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TkQp62KbuOE8KjpXy6k8uyqldX4h73SO6muVq0Wobu28k8JG+nuM8uzI6yVMuabjL64vT2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1kk4WFQ2m0twTingtLLmh7LvLuwertajV5F60I3uiko6ltRH2mdX56V+Z2qysbAk88k7um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tbOnan8k8vtZ5mxMqat83XR174iN7ZGdlw75/Svl1N8uzqNUsLPPtaZWdpxP64/R3G+fYU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Q/wBTPT2dWfan4oW4IhY2iNNpYb56Ovudl3dUp+1qc+KHtU0ywTMcj29hRncX5nZrqlII3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BdPqM0fZn9KeX2kj9qVlQsz+xQ1KwPat07Cknze43y7Ei2SqlzTdvT588HYcVHnB8vuJ6u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ioni9vl2dZXx4II9BibiSK4zTnOT2ZKclM1ViVqbPByH/AD0xLTdle67ypvLsKajLvqeK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kS3j7CjPLt//AF7Dl8KubNN2aaVYZWO3N7E/pTy+zU1Sbpt1aRPub2FJvmJ1J5dLfLsai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02iNLFjYbSxY0mTZU9hSoKX5fc/5dhTUWXSZLcX+Ufr7Wsp4oWH+koK9Eip7vkl01WyP09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S8ywdEr4uVV0atTmNOTx7K+fck9NP6ew9bJL6kQRCw1DabRWm0sOLmlrafsKR+nt//Xsaj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aWLCIW46U/dT9io9DfT208ut5VP3SNELFixYsKgpcpJMc/YUqPU3y6U6m9nVEuxye+giG0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xTKYpUNiitHLYVxRu/wBXYUqPTRr4dSdS+fZrWboZkuzhL6YfV2tWZuhEJfQi+9tiwaZ41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NUfGlqxrVSvw00cHvPom7Yez/AMu5L6IPR2JfQ/170GKqlrETdxy7jl3HLPssY9LFkUWM0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Z6elOr/69jVfSWEQRB3geBdBqeCtNpY0fsz+hvp6U6k8uuoW0c/qagxCxtNnhtFaOTwVDa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1qVI3y6U6m9muS8c3hKRe8uxbNao1kikTJMlLTos76FER9ErkqYccioUaf6ezUeij8+pO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x438JvKn8+1KzeydixyEnoa1DS7JHEit1VONTLhZqE131tTzE1JDuXy7X/LuT/Lh9HYUq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asE2+Ohp2TNXT3o3knMYsUu5IHo2Gn3LJQI4qIUhTTm+92HDPT0p1J87sar6N6DVRRsb1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RuRKaFUdHAPj+GlPuY6FUJU2ppCdmf0N9PSnUnl11Hy6n5ibiNRrbkUaWxog6xhXNLSqhL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eNP8nrUqvKP0dtPPsVDd0dYzwpmXNN96ZtJFaCGNgjURXs3LAiJVLGitfTtYmoNtOppEe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pV+J3HeXaqocrOE5T9zUqXK30ra6eS0VXshirHPkjro8XORj6xEK3U7y11c+ofR0+xKaHE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P6IvT2FNVitJJ56VZxMlodCX4ScLIPREZQsjwypFCSuSaoombY+w7yZ6elOpPm9jUWboZP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MaaajZYYaeJrY4mxo+lRxPDjpoI3OppInNjrFkvpjNsXYn9DfT0p1J5db0uVjCJr3Eaq0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MMQyjhaP0+Nz3p/vmY9yLDdKuzSJu6ZqWb2Kn0w/L7aefYUrIrOifhkoFdkhSFXcWubzk1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61XI58ppsOKDsy+UHhL3FG+nuT+dP6e5WUTXksT4iVNw11hk9hKncnOOJK5RqS1C0dHtWC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7lR5M9PZqYs0VTEqLpT2trHSrVQ/+PKrOLZ0WpqnIkDrtjrapHOpKfxTwTsO8m+XSnU35v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xK12mojnVbI0j0KPJTtajUv4moeFPzSxQ1lc5W3Weoibsj7E/oZ6elOpvl1qahD70D0imf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ksnGsbtqpaxsa1Nc1Y6yRMWlQ7pezU+in+X2/z2Z4sjK2nVyUVasaQ1LMrZWKbkJJWoyl9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KidyrI67tNpMju1IM+cnV+elRvl3JvXD6O7JC15U6ciktA660UyDaOe7aB7in01pFR2Goj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DfLtV9LmSZisfBWPKasxTxam1Wu1JhDXrz9Vqsbkqa+WqfQUe1Yo0jb2XeTfLpb1N+Z2dQ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TUdW22lTMjqGSNVtRLbUle1ColSaXUZvfqJ88mn09m9mf0M9Pbb5diePIytp1NOqtrtNqk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ke1RXNQXbUVdekLHVkgzdO6ji2N7NR6Kb5fb/AD2qiDIVlHuckkkCwasqJ7VQ5+xS6tHDJ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kWhoFerURre088pm+Xcb3ZPXGnu9+xhjEhjEa1PsG9S9c3rTy7dVRtmSp01WrtmiEqnoc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RUD3lLQ7WxsaxO0/yTy6U6mfM7Kpc1Ch3I5j4HQ1G10Ne4mrHLUP1FVRuoujfLLPWy6dQb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oj9Hbb5dmeBJErKL3mVUsAlXufHXqPrlKXUeXfX6sszqeCWoWnpEjTtT+ik+X0/np/Pbkj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l01LrRTNFpahVbQyqU2lvUp6KKHuvJfCSP09xPPtr5L8xvl+iZ6eleuT5yd1bOR1LGotEc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Yzuv8upOpnzO3UUbZEn0uyupKhpgqBtFUOKfSty09EyJO3N6Ivl9tnl2nsa9KihRyTae1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lSozTnuKXS2sI42x9yb0Uno7a95fEWKNTDGI1qd95UeuBbx9xPV23eTHXlRS5f9A7yb5dK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v8upOqP5ndxRqLTxqNijb3pvRD8vpTqZ5dxUFhaJG1Dy70nlR+ntr+gd5VSe9SfK7n57ap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mxTY42uNri0h8U+IfEN0huebnG9TIZDIhlaZWGVpkab2m5C5cuX7DvLup9T9+/rTy6Y/X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l9KdTPL72Tyo+4vl9+pWFAvwu49bJlMhkU3ONzi7z3z3z3yz/ALextQxtMbTG0xNMTTG0x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bHGxxsd3veSpyGRDK0yNMjTehuQ3IXLly5cv9k7rTqi9f3svph+V0p1N8vvZPKj+Z21Ll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uQ3oZGmRpkaZWmVplQyG83m9TepucXeXeXee+e+fEPiFpDa82vNjjGpjHUrHEMTYk/g/z3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hjabGmNpiaY2mNDYhsMZsNimxTYpscbHG1xZ5Z57575757575tffqTqYrmv3m43G43G83m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yIZEMiGRDIhkQyIZEMjTIhkQyNMiGRDI0yNMjTIhkaSvTbB8rpTqR1l3m83m83G5TcpuU3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7i7i7i7y7y7y7y7y7z3z3z3z3y0h8Q98s8s8Vj1KeBYndzEhjaYmmNpsabGmxpsQ2oW/nP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n/S6ef8wn6tf1/wCf3ifrV/WJ+rX9ev2PPxHOxHORCVkRzURnjM8ZnjMrDe03oXLl0L/fN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9Wvl+uXu3Ll0NyGNhhjMLDAwWmiUbSxocswSnQwmBDAYTC42SG2UtMf6C9Qb6gzVV+YqDm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ZnOanObmOclOdkOdec+455Tn0PaDT2gw5+M5+M56M52M52M5yI5yI5uISpiOYiM8aHMRHM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kab2m9DehvabkL/ol/WJ+sTy6r8Lly5dC5dC6Fy5uQ3oZGmdhnjOYjOYiOYiOYiObiQ5y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OeYc8059pz7RdRYgmpNU9oHtA9oOOeec5Mc3UHMVJmqSSepa2jrpZJ7FixY2m02m1Daht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zxT7iyFkLIbUNrTY0xsMbDEwwsMLTC0wNOXacuw5dpy7RKLaqUqHKococmcmpyz0OXlMEp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MM5inEjqC1Sf6jdVG+pN9SZKo31JmqDmJ0OYqbc3OLXTIc9Kc7Kc7Kc5Kc7Ic88555z7j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7RPaB7QQ9oNPaCHPtPaCHtBpz7Tn2HtCM9oRntCI9oRHtCI9oRHPxHPxHPxHPxHPRHPRH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nPRHPRnPRHPRHPRHPRHPQnOwnOxHOQnOQnOQnOQnOwnOwnOQnORHOxHOxHOxHOxHORHO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ZzsZzsZzsZz0Zz0Rz8Rz0Rz0Rz8Zz8Zz8Rz8ZzzDnozn4zn4zn4zn2HtBh7QYe0GHtBp7Q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DnjnznznznlOfU55xzzjnls3UFcnPOOeec7Ic9Ic5Mc5Mc3Mc3OczOcxUGapMlSpvqi9UX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2pUSOoMVQYZxkEw+CU5eU5Z5yjjk3HKKLRnIrfkxKMSjacnGcpEcrEcrEctGYIzBEJTRo7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GbGCtabULJ0W41PjDT+7Ut8vtGJZn8VZCyG1psYbGGNhjYY2GNhiYY2GJhgjMMZhjMMZhj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ZhjMERgiOXiOXhOXhOWhFpIBKWE5WE5eEfTxbeXiOXiHUsLk5SE5SE5aI5WE5WE5WE5WE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5SE5WE5WE5aI5WE5WE5aI5aI5aI5aI5eI5aISmjMEduViEpYkOWjOXjOXjMEZgjMDDAwws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LDCwwsMTDEwxMMTDEwxMMbDY02NNjTY02NNjTa02tNrRGtPD7G/C5cuXLly5fouXL9dy/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6+Nbs+zd6f6p3l/XP9M3hJSLen+zd5f1TvL+ucVfhLpzt1L9mvn/VO8v65SvS0mlL/m71+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5f1K9WpIaQvudStcq7HmN5jcY3GJTEYTD0/8AP+qd5f1+pJ7uk+rqb59tfL/l/VL/AGGop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1J59xv31iofji555TVTpZemR6RtgqWSrw59l21cKjVRydbnI1qV8A2sgcvHnIsieKdh8jG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J+jX9497WGeEa5rk+5fURMI62J8nX4G5pkjMsRmiM8JzEJzMItXFuSyp01ye5QOtL1fnuM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iH6og7Up1PaFSe0KkTUpxmqPIa6CTu1VQ9kvOSnOSnOynPSk9Q59O2omQWWSSlNLS8/Q5d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UdUrF1CXZCfltbCxvtCI9oRntCMpqltQvGr+nsUjN9TwrqjE1Snnkicnl0VkmKBldO0pa1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U0xm2l66usnjnirp8luiSrgjJtUKKrbUt419Q6BntOYgcr4uNXVJTp7VQhfki6KuvdDNRV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y2T2q8oapani6RjBauBB2oQIP1M9oTK9io5qqjUje2RupvekySyCeXGrqpmVFLV1ElRwrn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NLkllTokqIol5ynOcpznKcY5Htqa2OB/tSE9qQntSEYu9nFfJ9ZM2aLVHoSP2xM1R5T10U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tNqpJKjr1Zfi2NLj3VPVqcj2y5pTNIZZBJJMOWQ3uLqXXhpC+90VcqwwR6jIgyvhUfaWJW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8qTQ9NZfnOlEUbTPVI4LJYpfGn6atPcpVtO30/ZN8GlTXxxE9VLNwjhkkG6dMommKezFH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ZwgqZISkr2TduoppJJpKWRjLkbXSPWjmJLt4OnTlikn5d3tFD2gnRVUm8W6FPBkJpMjzxL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SmmwuSTjWr/mNP8AGqKuqSEcqucafSbOrU5N0liikp4Yq97JZSmqoGU/N05zcBG9sjeGo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OTSOmkTwPak5QVsk8+qzyMkc9z+DU3ENPUo+JXrHw1n5ZEnwuOsegpvp+DnI1I6uKSXVPq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7BN7QgdG7U1yqqPiXz0X0cNRi3w8W0E6lHHLBFU1Ekz6Cowyar81D8ca5P9Wn/VyyMibz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TmnVEcLOepznoBjke01f5/HTvotW+eKipwo/pOMq7WGmw5ajUXbaU0aO7tTj2VFNJin46j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nNTnMTDlVzhr3MMshkebncNKX/QaqnCWnY2iII99KUMDZ5PZsJX0kcNOaUv8Ap6NXf7hTR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qU4hR1CwSNVHt6KihSWZdNGaciKlMiG11sZsUwkT3c3jW9N8vpqE9z0zR+jpXuP9Er2xN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i7XUdVHOlumtgp3MXwU0+v29uvW1Maal6iRdrL3VjHvc9jmHiNa5xjeIxyv4VNW2F8MjJm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Qj+FFNHA9dSYe0WntJp7SQi1DJJ0ah9MaZ9TU1t+CNV7qSjSLqqZsMS+K9FixY0v6ThW0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xaKm5l1XRcvFGkamn0qRrq31EDMkzKOBgnhxmkxx+1UK6sSpaN1X3UmakHtKA9pwGoVcdQ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qSo5lpqsF0Y5WPrZUmm0t2yZ6ulfR0KzwyMVj9LqNrl89F+XwXxGxsQ1VPfg+cKanTlyV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RgT2mVEuWWnkxTVdZnj6qH6U1j5tH9VqKXpDS/odWei1NCl6vWvlFD40fHVZNlKaPHtp9Z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NLqcOSA0qoyw8K2ndOns157NcVVKtOwpadaiT2YezD2ah7NaezWFPRsgeav8AKJ3f+rKZq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Xjpbv9XFy2SeTNMadBiiHpuSqhWnmKOqdTuie2VnCrcrYG1MytzymaUzSGWQyPLqXUhT/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9Mqe5N4TUq7oOr8dqokbFFVVD6h/Qi2WgrsnFbIlTqY9znu46VV9laqJHVs8ckRp8scT6i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YadFti1H1mm/Srxnc5sbvF0b3RvWbnY5Y3RO4OikYg2lmcwoUvV9GpeFMaSl5aukSQZSyv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equbM6RrVe6KmjZG2niRK5EbUEMLMKwxqYIhjUanBZGIag1rajTHbarVZklmhjySRYms1X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K1UBzMJzMI1yObWNV1Pyk9nNVrhKGptUMc3TMbx0bmpwjpJ3ppcT4ohybms0x7pK6FsFRo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UjkajWalSrI6moGxC+eifL4ajM+I52clmfKqLZecnNMlfKVlVHEUdPA1ur+o/BqMb5G8tM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c5tJPuwxFXFHy5pUbHpijMUYiWQ1r1McrHS188jCCp5fTHKrnaLFum1hPgDHuaaOr5J+Gr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+hr5s1Tp8OeqHJcrqfBNDI6J9JUsqY+KrZKufPMRVEkKc9Oc5Oc5Oc3OUrlfTcNVT/PYlf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2005rZKrlICopoUisafZKteOp1F+FBBmlkkbG1lXA/hVQNnjkY6J5DK+F9NXRzcJWb2M0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Ok3Sac9D2c8j01RdNS6adCOZj1RB3U/01fhPpq3pepPLsqu1KypWok6E46bVZmzysgjqqq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LQT56fqUkW7+MT1Y51VKqMq5iR7pFsQzyQs5yUWsls30klOx6y0rbUdK1XTRMlSoW89I3f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KGS+nmmJesUUVfG/FPA3ON6m95keZZDNKaW973FRO2BF1BglXTpJ7RiPaUSJUSJNMo3UIk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Z7QjKapbOKVX1HRpX1WqfVdGn/SEjkjjkdveS6oiJC9JY1NWm3y8KP6ThXvdzW9wq3EW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p6fUJM7vSvnony14VVLzB7LJW7JWJvemkoMpHU8S3vQVOF+sFxPSW4al9VSORlS2siklf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XsuU1W6A9ozFBUSVD+Gt+bUus+mYoihxrpao3NBVUUEUtXSSNWKgIqWjlfSUjKbhVTJBC5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aaQTyQnO1BzlQSTSScKNsjqjjqFZk4XI9NkfH7LeJpalVTLA9GeGnfRcNU+kuOi3Uhp82S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HjwUpFtU8K6rx8GNV7qeJIYtYf7hSJIs1irpmzsljfE7hRxujgHeCc6/FFV1Er6meogG6h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Z4Mc9Kuu92sFF6V8tQS0ukL/m6m+XZ1ao7LXKx08z539eky46nr2NNRREeafG1aeakc6Ra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eEcbpX8nMLSS2TjPNCj6+ofE7nqjhG90b5ZpJuHMzbBrlYtJNK6pd4p7PU9nvKimdAhS0z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DimpHVEfs557Peez5Cip1g4apwsvY8TSPUSNpmLejK/HzNFs5lVoiHApqf1enJes1hE4RM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9m8dGnKuZIIXLdUhXlyi+k4PooJHalBBBGaZFHNPHS0Mi1enx4DSpXPgXz0P0LxrZsEA12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eZtRFqNLdIIXzv1OLDEN9JJIyNJNQhaVM2aW5p6/66uN0UyeK+zKgqKV8HDSY9tNw1sZ4O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eOjdGjNvV8NXyq5GqvCmouYpqaglmdUwLBLCzJKukMRHt2v0+Fs81DSpSxkkjY21tcs3Q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gjrKqR8r3Peiqab9Lw1FL0hpybqdzMb6OTHUJHumjRHzOarHQNa6avighSByRSRSsmYpV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n2NU1B+SqNKg2RuejUY9siTQsmbU0T4jSoMkvBfKS6LozPfrYOYT2fMNmwQjm+/q3utTxF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o6+71N7Mz0jje5Xv4p3mO2uau5vXqPzygbtpUc1VkckbJJFkfwikxTJZzeiRcr0RXvmo5I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EzGscT0KRQlDTcw6KhZFJx1VfA0r6fUY98Rp9Rgl7GrutAaUm2nkX4un/AFnTrHmLwS5o6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/Waxwb6SomSCKR6yPVq7SuoXSz01DHTlfU8xLDGssuosRlCUX0nDySunzz8KeZ0MrayB8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FK1qr40da+mTT62Som4ajPmmES6zROik02Z8dS9WtEqaWE1OpjqODtRqFTS5XS0+qs3Qc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GyJurRbojTqjPTalNlqIWLLK1qNbw1vyLLw0bxo9YiTGxyse6oRaQ0OPwXg5qORaSOnpzR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qpPqn+VV9Ro/1nCaJsrKuldTrSUz6l+qQtiQpNOSaD2Uw9mx7JaJIZqiOLJTxtjZwrEvTt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OodvqG+C1Lds1HHulr0VtSKpHG+V1BRrT8X0sT5CpkSKHzKSHPPUyYYZ53zrS1DqeSN7Z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jo3l0VFTwJlTejvdd4GrJejgXdEvl1aqi7dEdd3Unn2NZktD9nQLej6ZJGRi10SFRJllNz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VTrO9rtvC6H5pKnCIt04ahJsp93hpce6fVXfCNMbtpNQbsqo4nzFYm3TzSHtYI5HJx1Zf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qaqKJauFYZCircQ1Ue3q1STfUFGzHS/nTE/2CjVRycJ5Gwx0+puy6i5H1elJerq9Qkjfpd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SfSW3qdZ808/wV1LzDIqd8k+qsbFGeTdRrMnDTKXFHqv0hQ/ScNWqrNiYsslfGkVRpLUf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GPXhSUslSUFDJTzGp1ONhVU+Gnj9ddS8wjbtUTjFpb3tpKdKaORm9tPp0UZq/1FJ9UPbuS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PiU0an8OOueUfrn8YzRPpZ2I9krFjkSZ6QlFDgpeNUl6c0T5Cleu6r0xL1rvKp+o0n67i9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3WfIiq54mc9UHOVBS1CrUyybJ4uMyXjZ6FWwpTwrNLWpad14abUoMkXmjVTdTYlh6dUny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Jcr6TEpQ1XLv806K9zo62lqMFO9yuchQU7uccVbtkday9Lpy7qFy9eoJ8LRvCfq/PY1d16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unUW/D4R00zxaRImLZFKSkHebGbpKiJYJCmqnwEUiSxk8LZh6Wdp7NlLqbrynj1aT9Px1B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wFOjaqhnhdA8hmkhWHU2qRSxy9FbUpAzzKGHPO7yNJ+rUqHbIYpXxFBWSSSmoVOeXT6Va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zSPq9YitJHI6NTRo7Rax82NPf4oxEdrQhXwyzRSxvjdpdHuU1X6QoPoxfKsoZIzSabYzU/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PBKeBBGtQd5O89C9PDUKTM3TKfJNrPkz1Kh7NY6SPT6dg2KNprPoKb6bjrH1FN9Tw1d8St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zjrT71FI3dUS+k0P6dTV1iWUgfjlp66Cfol9BofprJkghXxNEhFKz6rTPrunWE+EUVClTF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ajZA/Yl4fNeEnotYookmdHpRFEyBn1FZXStWV07nOqYmrGqkEz4HU+oxvEVHJwrq1+7h7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D6iWROGmVWxeitZurnorHaWxskHIQos0W0opnvp9VlKh7cWmxuioz8dNenw9PW1T1fnsaj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tpOmaPJHFQtI4mRk2/ZJv3ea0dHtJfQiESXqKmFJWSNVj6CmzOHFVJjZ86e1klo2SSez4h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A7lGumxKse1HUdHDI2ONsTeC+SqqqIU2nOeRRMibNC2ZlTRvh4IiqtFTJTxEs8cRUakqj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9NAkEUnpIJXQyLqcxUVck7TR2XkmjyMl06Vr6h0lAj3Oe7SPq6uOOSKVWrJGxZHxRpFFq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RrQ31E0LJeFfVS07qitlnaad9Fx/GqfWaH9Sfkf6V89C8uLURprHknn0ax8spPpeFTXywy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HhPUV8UK1GoSy8KWkkqCeCSBxFUzRGnVE1QKtkqH5ZtIj31epTztlNHfjpqrUpJeEFFNOx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zyTcH+lTSZmwsq6h1RJSwOqJmRtjirFlinNLYrqzp1ZP8xoq/51KidYZH1VO8kq1jdFImd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oiSaX9UVLVfFaxYg0+SUgp2Qx1lBbhSU/MSRxtiZw1eGysje8ShqFG6ZMo3SnCaU0m01iR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LkwcZIWvc6jhe+GJkKcLIarHupaSXNAL5J5dNWnw6ZbVLfFO9qKf7fso273tSzezJG2RtP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lbHFM1eaJ6dsqRtRjBUKunWVunwObU9M9NvqW00d+WlndG1I2dGpQY5qamfO+npo4E6J6G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JwrKdJ43IrXQUU0pBCyBnCp09VdyNQchUHIVBHpszlgibDHw1KnfOjdNnUoqRKZJ4mzMqq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tQ1OKSSaGmmSZeiupFqV9lSjPBvDUYVlg5Ko3QaVI5WNRjOivpppKrSIJY5xfMf6eRqVNI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je9GwSuPxx1j5dlKT6XhqsDnqlJOpQ6crH6hTJPHHE+R9JpiNEsiPa16VGmNUkp5Y3U8SQ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l0ywRahRuqXR6QQQshj1Ghdlo9LRvCaGOZJ9KKCn5eDg7yXTJ76bRvgWr0y7qOmbTRFZQ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IIY4G9NfEssDNPnV2nQOgQrYssEFEr0dp+SOjpW0zeC+T9Pe59LROhm4VlG50lJRMh6Ki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PirUUTqdQROmYxrG9p7dzaOndTx+PYqE9xPCeL5fSvZ1Ztqj7LSIt9R95bsOYju5jZu/U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Rv8h+T8dU3om+fTLeHqTy69Wj3U/2KFBBgp/5p3q/p17Mnoq0tUaet6bqb5db2o5s8Swy9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KwS9elU2938271fxDnNaNe1/BVRC6cNydDntaJPCq8X1cLBtZA5elzkYnOwXTxQdUxNdz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3UIXOe9saKvg6RrRPFOp3p1Dwl0lb03U3s6jS529KIqrRaft4VdO2eOWN0T+mhpVqHtaj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ObmObmOZmPxNUy5qCRZaesescMNRIsxJNLkonOkhctk5ubbCu6IUdWTFO7fBVzYkhWTKV8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UEyzQmozuiTTaiaWoLqpUyvjSOrsSLZkkqtQlerUo5HSRk78cTq6ZFpJMtOpVVksc9LXyO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ITStiY6smeLWTsdR1+R/4qZZ430E+ZtdOsSUMk0rpFInqspM/ZHzk5TSZYCvq5IZW6jNua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4X0EjpYDUJ3xCV0+5q3bV1ErJ4HK6Gpmex61crTnZinkdJTMrJci+T6uTdRyLJFqE7oo9P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V0MPtKoNPmWenmfjj9oVJpU8k7SWRcsT3ZDU6mWF3PVIlVUuNKkmfJqlRJCc/UnPVJC5XQ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85VqN1CpYtHUpUxahUzRz0L3SUpV1T82nTvWUnvvh41VckS85UuKeuXgvk6qkRyVc11q5U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yvk3zG+W0Srimns9r7o16i+UauVE8n7uai8W1TlR6XGrdrlXmIPRNIkbHb3pUNkjKOpkV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NXdBwr6tY1ihmqlljlpHUFZmU1SqWnjigmq3TwS0ztHqnTx10GaFjnMcyVJIHvySUkeKn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0k9DNDHRVToHXNRqHOlo6J1QlXRvp26fVLE/oqkvA1SJbxFRQOlqKqF1KRoj5U0tL6s3fS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5hzIZlasEiTR9Pmmpp46Ivw+pvZQ1Gi3dEGnyyFPTRwJxqqZlQyop307uNFQunI2NjZ12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stFT5njvGbTo9lHqHyqZN1Uo5bu05tqSfwid4xxJtiHrZi+iBqJBqKXcz6xTUZclQsLmwa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fi7Sm2neOcqudG3G6Jt2o7k42eCoVzyiS0BqUnhiVYNJf4KVi3qVarSnfmgY1VeVz8lRpk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xsoZ0eVcOSKCXBMqvqahjEjY9LrD4yGovtDicsWkv8DV/qMS4NIl3w6t9Rpf0hqlrRR3g0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aiD5Fa341DbAKVTds7n/52tVxpbvHVPGTSGbYTWfpYIsjNFfaTV5NlNhVKfRPSonvysRzH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TonrU1k0ZyJTb28NQT/Xpv0OtbVdojVtqfz9O+kmdsjgi5ipjRYZUXck/qg4O8lVVIXxy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xY4OGo/U6a1Ni+TktNTSMSHKw/ED03NSzMcjHxo5I4vNHt2vS88RVD3q1sa+L0/2w+mq8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bi1CP0VzFWo0r0jvKZd1RQoiUldHlgjerH/jWl/0aOiNoamCOobS0kNO5TUYcczah0dNQ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/D01P9r03J7NgNuyObxn0z6OdN0e3aUb8lLxl8Y/+Wnrej4awl6ePwmK1L07m7VpFvS1MK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elPLVU8NGX3upPPsJ5FZQtmJonwuikWJ9PqcbhkjJC3CxYqayma16or4IJJlpdNjj7eo1N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2pGwZ4jJntY973pRfVO8v+NKlqes8KdiXdwqPkWu2OZ7BivnmoHK9aiTFE1N8lYsa0kT8U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Rpie/MU9+ZXhU3SJsjaczbxPhvo/GmUqH5Jp40Sj0922qcVXz6mH/JpMu10HrUm+bS+7S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kj5k4VLmvl0hWb1JPAplvUGoSbqjCiUFE/HUKav9TRxJJp1JKtPV6uv+rSvozVShj3Ul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qL5NV82KJ8icrKMSzNTb76y/+s01l20bsVTVSb6qBmOE1n6bSfGWnXlq7WH76ivjxUGie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siXqYvQav9PonqU1kp6KSdrdMlsain+uKnnex8Ton0UrJabVE+Np30erS7ItIfGwq7Omo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GFONVQbldBLCsVZNGsErZo+GoJ8XTnbmqS+EsML5G8rIeTI0RWcYfXZw51nxFV4Nj8SD3S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CaL5ik6f+xiKlt6qljRnB3lUt2VGnrejk9N/di+TrSfG0q79Pm0+eM0Vf9pVQpNDZUXSI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beCidsq1HTRtVrmvbVs2VWkP3U7ib6jS/o+LvJ6Wn0v6PhqLd1LEvw08UqEvFG9ZG0K/5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3P6tVT3NHdao6k8+wz0cHsa9s2lsUkoahg5FaNnlQSsqEHVc6iNllIdPnkINMhjGojU7VZ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U0DYIyRbMTwjg8IK1ERdPT/TJ6V9NI5H02pv2xUbd9TwrFtTxIjnrZEv/AOxom7W6pJd0E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e9qtXTZclJX7lqNJYrWVaq0g+HVSORg+ayViokNL41bvKo+fQfR1r9sO1XuipniRvQvub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RqjmOpEvUKVSe/QvR9PVws5egT/WVstm0lLlYm6GWF6SxTedIn+qR2xrd0snJVA5ron0km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Tk/xanFtmlkV5pX0Rqxpv01SqxSeLlb8uq+bRysbDzMQ1yOTUW3ga5VSkZtpqtNtVTM31C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b5mrR7aihas1ZrH0+h+nVH+9T08rZFR7JIXpkNTT/AD6QlpFNW89MmjihWrgGuR7dU+q0r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0R3vaonxdO+k1NclVHp8lpKOWNlE/ZNU+pj0jMiEjldCyunRyVEKsq3sdPpKf5eGp+EmlC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yOPmYxrkkbU7op6SdJKetq5El090j6dq/Gj9FR82Hz1Dwpm+up+GKl3wlTHvjjk3I6ViJf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z412q+pY1zV3JqcCo/T6tISsrI8VPCs0prEaui0ysSmdX1sD6XSfrxSq+r03xol4SsSSO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kzE5Ve+giWKm1KmWRtLO6nll1JFjijdI6GPFDV1ywSUc/MRT1zIZYZWTNq/Croax0RJqMr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VCXho96JTreCT0Rr409Viicj5ZqSLHH1amnuacl6hO87wRPBOmwsManLQjYmN79bFJJUct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Kypn+SsMjmJ4NrI3vfQRPjepU0qq5rKiIZTTyrTQNgbwrWudBS08iTqbHtrKdLRyUtRJJ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dG+SagppICWCR01HGscc8SSMVr44WPVxBA5H1rXPiooJGTqPp5nuibsiqmSPfp8OGNSoZK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UnvYqKdyzU9PI2oJ6dJUWlkY59NUPKOjlZM++11JNIqNRrKumfJLp8MsCTsepTx45a5r3w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V1I6eWhifDDWUEs9TSRLFT1kGaH2XOUcSw05XU751o4VhhqolljbSztRvg2ankfIlJIOop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KdmSNKCUtZKymfM6jpnxScNRgdUQ6dRvpnV9MtQzTqR1OVtOtRHp9KtMktJI+pTwSVNzGt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oqR0Diqp1mc6he53s9xBHjirKJ08tLDghqoM8dHQ8vLPT5ZIIsUfs27hfE9nJeSPeVFO6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FHjjqqBHu9nzqsGmeKIjU4VVLndSU3L8JaPJLyAlFYgjxMq6VJ2pp87Vi01XORERHQuys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Nqos8eSOGFzB7dyRwq1I27RR0SXxOGQNapNDkdiU5eTdGzYjmoqSadG5W6Y28EEcDRzUc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6FLp8UD+ElBHLJTxNgj4z08cyLpbN0FHDCvCWnilE0+nvHGyNCoo451hgbAyqjlSooYsVM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4B1JA4iiZEi+IyFjUa1GtUbQwo7k49zWNb2NRT4VD4VCd53l9xYt+iT9k7z/gE/Uf8uxX/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6t7zI43vNzzc83P4L+8T9k7z/qPz2K5LwL4SQrePur5/1rvP+xqPlSfOoVvTd38/u7fsn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siXZUpabS/pe7+f613q+zsL4rb+T/AB2dQS02kL8Hup/P2Ld5fV9jbrsW71uFv19ixbhbu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NFd73danu2LFixYsWLFixYt3LFi3CxYsWLdixbot3rcLKWUspZSym1TabTaW6bdNixbhY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bt2LFi3FfV0WLFixYsWLFixYsWLFixYsWLcbFi3CxYsWLdVu5dDewWWJDJGb2G5puabm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2G5hdpdpdC6G5Oi5dDchuabmm9pvaZYxHsU3Ib2m9pvabmm5pub13Quh4dlOm6G5De0WaN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RHfH7ksrEZvZbLGZohZ4jPEZ4jPEZ4jmITm4DnYBa2E5uEWshQ56E56ISthOegOdgOdgO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gOegOegOehOdiErYznGHONObQ5xDnkOeOeOeW/PHOnOnOnPHPHPCVtznVOeOdU51xzzznZ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nNSHMynMznM1BzNQc1UnNVRzNUcxVGeqM9ULUVZzFYZ60z1wk1cZq036gb64315krTJWF6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f7jbWm2uLVxtrS1aWrC1aba021pasNtWbaw21ZtqxWVamKrMdWYaox1JjqTFUGGcwVBgnM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0xykpyspyUhycpy0otG9TlJDk3nJvOTeLSPGwva11KqnJvFonKcgpyCiULjknC0KqJp1jk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tPZjD2Ww9lxns6wlC4XT7nsxgmmRocggunNU9ntORORQ5BpyDD2ew9nRHs2E9mQHs2ETT4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PiPZ8R7OiPZ8Z7OjPZsZ7NYezI1PZcZ7MiPZcJ7LhPZkJ7MgPZsAmnQoJQRockw5FhyEZ7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7NgE06BD2fEchEezoTkIj2fCez4jkIz2fEezoj2dCezoR2lwOE0qBD2bCezYD2ZAezojkI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4z2fEchEJp8QtBEJp8RyEZyEZyERyERyMRyEQunQqezoD2fCezoT2dCezoRdOhE06E9nwn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MezKc9l057LgPZdOezKc9m057PgPZ8Aul0ylPQw06lixYsWLFixYsWOVhOViOUiEpYjlYT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OTgOVhOWiMEZiYY2jomOMTDEwSNpsQ2IbUNiGxDYhsabGmxDahtQshY2m1CyFixb763TYs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/uFXxT9yv9Kv7e5cvwuXLobkNzTe03NN7Te03tN7Te03tN7Te03tN7Te03tN7Te03NN7T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TI0yNEkavdVyNMjTI0yNMjDI0yNMrDKwytMrTK0ytMrTK0ytMjTI0yNMjTI0yNMjTI0yN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MjTI0yNMrDPGg1yOTpXrVUQ3NN7Te03tNyG9pvab2m9pvabkNzTc03IbkNyG5DchuQ3Ibk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huQuhdC6F0LoXQuhdPubly5cuXLm5Dchvab2mRpvaZGmRpkaZGmVplYZWGVplaZUMiGRD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v3L3ZZUjRs243uN7je83vN7zc83PNzy7y7y7y8h8Q+Ie+e+e+e+e+WeWcWcbXG1xtcbVNq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U2KbVHtWzPQKJ2oWIrcbTG0xtMbTG0xtMbTY02NNjTYhsQ2IbENiGxDYhsQ2IbENiG1Dah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iG1DahtQVqG3/R1J1L52LFixYsW4WLFuFixYsWLFixYsWLFixYsWLFidiK2g+V3LXNqG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bUNiGxDYhsQ2IbENiGxDYhsQ2IbGmxpsQ2IbGmxpsabGmxpsabGmxpsaY2mNpjaVMfu0N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ENiGwxmMxIYkMSGJDE0xNMTTG0xtMbTG02NNiGxDahtQ2obSxYtxsW42LFuCefdqhqeH6B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pF6PvlF+d3Pz9/J5UXl3E/RTlP4Sfs08+7P6k8v0D/Jvp7akXo++UX53c/P38hR+rqTy6f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pP2adf56pfmJ+hd5J5dtfKP0ffu+b3Pz9+8pfm9SfqJRfB7PT3U/Sp3nfO/Qv8u47yj9P3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/fvIPn9SfqJPKT5kPjH3U/St8u7/9v0L/AC7j/TH6e6rkQfWRMPaMIyshcNe13ed8z7t00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YJURqIt+68j+o6k+2ubjMwa9Hd+Tym+ZTL8LqTrT7O5f7Fvl1J1t+d3VVGo+sjQdXKLXP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chDUxy953df6WentqqIk9WSTbjeplkGyPGyWKes8GOR6dt/r+5qKpI3TTucZHHivDc9CKq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7jxPCp+6V1iasRCSpkVHTMMrVEksR1rmkNax4i3Ttv8p/VRr7ndT7CSdjCWtUfUOcOc1xG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SGra4Rb91RPLqTrj+b3Jp0jSeoVyrI94nCwm5okqKtJUd13df6W+ntKtirqNyuVXCII02m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0boZUkb2n+v7ipn2Ekg1giG02m0sJ4FJWdtw75/dTy7b32SedZh0ha4jCxYsKiotLWviI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VSUS/eSSNjSprbjpHKX4eZsG3aNkIZ3Qkb0e3tr5dadSkPr7dVOjEllV63EEQ2mw2j40Uj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F8+5J6G+XarZh/vOQjs5zKZ6i0kiHKvs6OxtHsKaVY3Mcjm9l/r+3qJMbJnjUGRqoyleol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RUY/wurB7Nq6fU7k7LiX5vdTy7TlsVMuaSSTe5rBsThtK9RadSR6Rv2ituPTasUro3UlSk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mjX3/ALqonSJs87pHClhEEabTabRj9hDKsLmqip2l7zvKn7dRLsbLJvcq+8ie6kqIUrUlb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RrUkpdrZI9o5pG6zqWTfH2l9Xck9CeXZldtZUyeMb23lp3tNLb8eHag5UVqWRszLtp4lkV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oZe1J6vtlKqS73Koj3PSgS1NDZGua28lnLqEfxGQJtWMkjEVWPppcsXYcT+pvp7jfLtV0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0VIyjTdC1rdqWQd4mpRJuii+EsRPF7qkEronwSpLH2an00i/E+5qJsTJpFkcL4I13vNZ4t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aOmarZKZt5qXYSRlOqlC/avaXvSemn8uypWzbnSus1FNNglqG1NOrEomWYxyoK5VHqitrW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JGLtopPf7X/PuSelPLsKVr/CoW7moit0x6WpKeKVUWONrUa5HbEVId60lG3I6kcVEG0hX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9X20rrNqXWjjfI0gijqI20jY2JDYw3FiUnpmbIaXdGtJ71YxsJI9sj9Lk9/sO8qgZ6e4na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mVyOljpHPSOHCxm22SFUVzCaCOZlJT5430Q+kuyZmx5pM+yTs1HlTL7/3D1slXNlfwncUU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GMZBauRqm6xdVJU3ulhV1ZK1WOa4Rbp2V8+7L6IPT2at+2J7rrN4rF6qOZtO2JUfIym2rg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PIS0iYko/cq6bYynUTtf8+5J6U8uwpWu99zkV9ItHAVVQyM0B+0Y9rh1QxqusbmlHInOTS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JmNimp1vD2JfP7aqX4dcvu0kNO2FZ2bKZ6JTtq43O3+85yNSse11NQv3U0kqqtTa2pWy0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qPKL5fcTtSeS/NjZlnjWOKCOqi3JOxXeAm15M3dDo77xyLZkD7u1FyOq1GLtdC/JF2JiPw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7WCcJnXfpe5JZnue6kiyRcu8bTvU5dxyrrzUjW1GoUqsig8WUy3g7P57s/oh9HZ1J5Yc5N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yoqKadNOVrtUa73WO3Es0cSUtZFUFZMiQKlQ5lRsZSMRElh+V2U9fck8k8uw4rF+K1q5eW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19BHikjiRq/8AlrVZHTVMDKOp1ilhWDV8dU7XI3R1moMc+WVHzUvyexL5/bVfy69fGSvfv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SlZHNWQ1Kx2cjmI5KqFMWm1MTYU1hmSqnbMyeZJKpi++xfc61Kj00/wAruJ2pfS7zgmYxY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TZPHHZGokbWtRrZYnuWg3e0amphpmrqEEsVO67F4aW69N2Jjyez0/bKVj90ycF8G3aaJWp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yUcjYaFi7mq9qKj2qSVsUc071mrqhr3wU3ppPk9n/l3Z/TD6OwpqC/G/CL72kQo6jq6Vz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F5trfdQqYI1i0aKKNldU0jIazXlJtWdJFRLuIvCPsp6+5L5dlTUF2vyY6hZHvdvUZXztid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5R1RIXLjPE2lKvxKbwh7Evn9tOl2aj4Ko032XJciqXxkepVbEqK+eV29yjHvQo/ejft5tn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PTTfK7idp/k/5zl8WiVMu2LW6xhL/wCQVMkTP/IqpCn19kyQxI+rqtOiSOsiSJtKvgpc0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f8yH5fdTsyLZki3enCpXbBdqmnUW+lqoNlTTM2wmJt0jRCuihXUJ9Sgp6qs1h0kdF8ql+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UeUfp7CmofUyfLI55GItTK4Y9wlfVKczK1zqmV5dR1xb38jTG3jTtN9Xck7SmqsvGnBHIb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fhDyNNRX1DUsnYl8/tn+WpR3i4bkEVBvgLI8yvEkUVXG526N/xKP4k/ZqPTS/L7idpSrb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HmQuxRdgiNIGfE0l2TUnqiMqZ4mlKvivDR0tB2JPKX5tKvwu6nZqPlueuVOFd8hpNqLqej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qhHp/5BUIkmtVT1k1OqVHve5R6lI3bTsTa3spwXxTt1Azy7DjV0VBy3Yz1CusZLGZTxcXU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4rp8e0TsqM9Xck7dWy7Jm45L8blxvG5c0aCzU7Mvn9spVsKmNYpeHkXLly4rheGhwWb2Z/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XHvj1CPJCI4RR3mMdjNHrsWoS6jTbK6VJGweBfhQs2U3Yf6Z/mUfy/tpfFk3uztEKxfhop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JtLtQ3CvUV7lN1inZmmpW7pE7Te9N6k7KlfHvjfI5BFsqSKblLqeJdeF+Omw7nwM2M7K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RLpqdNwQXw4Ifm/Gip1mkgZsZ2ZfuJW7krabIjk29bVsL4lHAs8sDEjj7MpR/cKVceN9ZB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v4xyWHTKpI641dqsfdNPiWeZOy7yqfOiXw+2calHsqGS2GOuVa+4X4NdY3m9S6i8NPhxx0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5d2T5idqRt01OnVjy1i5cvw8+MEKzPoYEanaUZ1p1Sertzx7krKXavlxaLxp4HTOoqdIW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1TNGZ4zPGZozI0a9FX7FSeLelbSb1e1WO6qSJ0rqCkbTs7UpSer7iRiPbUwWSogdC7gh/x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dI6hp0gi7K+VV5US+P2ympQZY1RUGSbWuXcog5RRpcvwoabItJHfuN8u6vzu0pUQpI2opV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+EFOsq0dKlkSydpSPrTqf6+1+VJoUeVVD4yQuYWG+TvNjFcU1Crlp6dsadcsqRsfVSPLq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e5pFWPQY9Ht76ksSPSpo9yS0LkHRvZxZC95S6W5xTU7IU7chS/M+5kYjknpfCooVaKlhqX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SSTLR0jadvbqk92jX3/t3JdNRpF6mi+fClo1cU9PcTtr5J3v/ALdtSWFHpVad4vheziiEc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IKVEETuKM8upOp3r7rm3H07VHUDXHs1g3TmIMpWoNYiCdirkyS9yCRYnNW6fYWHRtcLStF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BkLWiJ3ZCn+f3U8u5Ykp2PJ6DcO03aslFJZKCVSPSJXFNpMcZGxrE7lSnhTL7/eTtPbdK3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NeLPJ3nFTSSFJRIhDAje67y7zfm9ywrR8DXDqFins9gyiYg2BqCN7ykfl1J1O9f3dTLji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rlFrJTmZjmJTPKcxKNq5UI6xHKIpRyeH6BF4yEX1HdTy79hWmxC3fnIfBydadadtUJIGvJ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s9mKNoUQiokQZTINaid5e8vlH8zv2LfYqM8upOp3zPu6x2SqtwrpdjezRTcInbH/o3+SeF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5foZhPBzPT1J1t7tixtNgjfsF7y+UHq/QqN8upOr/AOv3Ur8cbEtxqn75+zG7bIR+LKN+6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tv8AJ3zer89TfL9DKO8HwLeLqTrTz/Qfnuv9NP3vG/2bvJvl3E+f2bly5cuXLly5uQ3Ib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e03tN7Ssk3OF8nLtZ24nbo4l8aV+ybgj223NNzTc0u0uhdC6F0NyG5DchuQuhfv2LcH+Uq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UnlL8ykX4XdTz/Qfnuy+mn8u/dDchuab2m9pkYZmGZhnYZ2GdhnaZ2mdDOZzMpmcPlktH6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yyWkNrzG4xuMTjE4xKYlMJgMBhMJgQwIYUMKGFphaYmmJpiaYmmNpsabGj1u4cVjrQdujd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v3xmNDYhjQxoY0MaGNpjaY2mJpiaYmmJpiaYmmJpiaYmmJpiQxIYkMTTEhiQxmMxoYkMZi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E7rt190hukLyG6Q3SG6U3Sm6U3yG+QyPMrzK4yuMrjKpmUzqZzOZzmDOhzCHMNOYacw05h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dhnYZmEk8dpp2LLQrdn6u5uQ3tEW692b0QrIwyyGSQ3Sm6U+MfFPim2QxvMbjEphMJiMKG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JpjabGmxpsQ2oWLFixb9bUvsnCRfGrfde3HIrDO8ZVytNLqmyfw1ixZCyFkLIbUNqGxD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bTG0WCMjY1ned5Ynly5uQ3tMrDKwzMMzDOwztM6GczmZTK8yyG+UvKXlPinxC0htebHGM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sMbTE0aiNTq/P8hNIkUbahkruD/Of5nejesb4npJH+oX93hQxIYkMTTGhjQ2IbUNptNpYs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Ia09dpFUyRkE7ZUXym+b3qONJapiI1v6hf2S/r/z/IbEcyo0eN5UU0tO5PP8P9fe0pP90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6hfL+Bbe39dqM+GCj1SSIpqqKoSRjZGVumYHOWyd9rlaUFO6oqP5tP76souabPBJA5rlY6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/wA9QtoupvZjY6R+mUnKxRzNfPcuX/TJ+yT9W7xT8Cfobl0LoXLly5cuXLly5cuX6/E8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PE8TxLLw8eixYsWLFixYsWKSdj3yRtlZXaUrOFJM9zatfg9SFy/XplMyGCuqG09Pobv8A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ZCxYsWLFixYsWLFixYsWLFix4nj0eJ7x4nvHvHieJ4nieJ4nieJ4nieJ48fE8S6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uXLl+F+Ny/7tC5dC5cuXLly5cuXLly5cueJ4nieJ4nieJ48LFjaWLFjaWLFixYt+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HVrDXI5NQ05tQU8bo3Vi+734a5sOnSyvlfozLS/xdixYsWLFixYsW4+J4nieJ4/Z3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S6nieJ4nieJ48LFixYsWEQsWLFixb+K1KHfIqWWirZKV1POyojr/AKqs8/sIIVkKNEav8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h4/o0/kKvzliSRJGKxaad9PI+bO6r+Z22Nc9y6fVI1UspTwunkZQvayNFjm4N8TGovh+0V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NX5IPaj2zRLGsPyqj5vb/APHIW4kah/5JTsRD/wAeZ4I01NnwmOu0pyxVeC/yq/rV/kav0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pZJfmdmlp31MvsWe+l03KRIatK17l0ZUKCmSla15qc22OiXfHiI0Vojiq95/Zv/GL3r/fr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9N+i/2tV8vgvkO9XZ0F22t8028NSYjXM8URqG2xWsR1Pp0njGt0sWKlPcv037Fy5cvxuX4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UOjlR10uXLly/7VP0l+wvn1X+yuXLly5fhfquXNxuNyCOv3VWyJU7jOpncZ3GZ5leZXmV5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5mkMshlkMshlkMshlkMkhkkMkhvkN8hukHK5U4L5GBxgcYHGBxgUwKYDCYUMKESYpKTU4n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ETV66KaKk1PGjNSp1F1KnQq9VZI1kzGLS6ptVurQWdrURUaqspzqnOqc8451xzrznnnOy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lNVOlW7z3z4heQvIbpDdIbpDdIb5DfIb5DfIZJDJIZXjZJFdqONlPBWO437ausZDKZUMqG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VplaZWmRpkab0N7TchuQuhdC/wByn6z89dzchuQ3tMjTKwysMzDMwztM7TOhnM5mUzKZ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HmR5vebpC7y7z3z3jxLKbTabTabRWFOlu5cf6YU923CxYtxWWNBZ40FqkOZQ5lDmGiTNUR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P7sfCpW0aIqllLKWUsptU2qbVNqm1TapsU2KIilnGxTGpjU2KY1MZsNimw2Gw2Gw2G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jT/qbdi3Ygb72qP31dtsl/C/C/G/G5cvxsWLFixYsWLFixY2m02m02m02m02m02liyllL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NUzTuinqYlh1YinSVLqST4xupMUY7c3qT765uQ3Ib2mRplYLO0R1043L8Pz1VK/CiRVTYb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TabTabSxYsWLFi3C3fUi7r19yL08VWw6qeZZHG3cMjagqR2IrbPdJGt2NIvSgnXMl42Otw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B4dq5cuXLly5cuXLly5cvxv0Kaf8AVfYPvHSPT4zvU1fAuXLl+Ny/Qn3uq1e5Y7NiyEitc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PU0etQqOjRPiUq3g6k8+q/G5dDchvab2mVhmYZmmZDOZzMplcZXGR5veXee8eJZTabTab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TcuKonFPPqqflxp4foVI+7J6IvTxlX3OO83l0EcbhZOEYnYl9Dm3GOsVXy4+xf7e/Gi+p7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ae9UO82r7pcuXLly5cuX4t8/u537IZPK9kRT8ytu0o6tbr86hX4PV+er3iym1TabDYbDa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WLd5Rq+Fy/G/BFL8Lly5cn9LfL9CpH5F+Fy5cuXLly5clX3I18LlxVJ1+H2UGCcE6pfQO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jvNwrzcbjcXLlzcbi5cuXLly5cuX7dJ9RxvxuXLly5cuX4NS5K7xp/GRwz08Lly/C5fpav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bvlr5IMX3nJd0y+81ElbDIrn0C+7w1ySWIbVzNNHrXPejkVPuL9u45S5cRS5cuXEUuX4XL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XLly5cuXLly5cuXLly5fquXLiqRr4XL8bl+Fy5cuXJV9yNfC5cuTr7g1Fc7avYaIpfhcT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9LOK/f031Heb4qi2bKqJTUTbjyP09SdCcG+f3dY3dTL6SFtmIm5bWH+prtq7yk1FI0k1eQ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amWoaMWysqHRkOrTNdFI2WP8ARL13Lly/G/CVfFpfhfjfjfov0XLl+i5cuXLly5foVSNfC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lyVfcZ5X4z+kjdtXch7uOe23ig5u0cpkQzNEkQRUXpk9IpP6GcFF4J4mxTYpsNh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FixYsWLFixYsW4eHBeiD56d6pmc18M+Vla73KFPgztsRenuN8/u1S6Ky0rkssDvDhK2y9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nF72xtfqjL/e/nvSeadu5cQvYdO1B06mZ5neNqBkrXd5Rnl3JvS3om424ePRD65LC++jaZ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r0LPYsc3RJ6fIQn9DOK8Gef3C9Ea2lWpFqXDanxY9HdpVsjl3Phbsjq3Xlh8IZUu2Py6k6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aizZWvjVzmxIgnBUMTTCg6IVjkEY4SBynJSCUEomnuPZxHQta7mHmd5lePXcOjsv3v57z/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FV0ipCNhMKCwIPhsK1UIp1aIqOTtqN8u5N6G9EvFqXFS3S1bKq3X/wCOlxb6ZIbktUuRk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jerFEJlsl7rce7cN4rwZ5/cL0N9TaY5VB1KosD2jXuY6NyPTrmaroYYlyqtkj+JM121wnd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QfVNQ5zxbV3GSo43IbkN6E0lo217kex+RtnC7ydiyO5dhy8Ry8ZhYYmCQxmCMwRDYWXbBE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a0Vpb9IonWvYd6k7ksthrCNyXqEexKNFe6OC7nQ2bJDZr2ITRWI5FjVFv3E8u5N6G9Evmn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yCNuKluKEiWRF+FoCt5JNl5fVc0l2QraYhdZSp8XErxvpbxXg3z7Ny/C5cuXL8L8fEspZx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EkDkVXObLG1XpPTo4VroXRyI9OrT4czpFRX1b7NpGeDiN10f204JcTy4XNxuN5vN5vU3m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OztVlaijHRSG1DahYt0ywNemOWB1PWNeeCjmlhfAReG02lzwUt1bS3fVTegi/ZJ1r2P8Ak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skkm52nwskn1WCHJRUz42ta9B2Qc16tqoV2YX2njstM/t2VRsb7YpBWuTtz+lvRJ6r2Vz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4xqg9fHggrrjfTpNc2lgn1n3XrcuaLIja2qWG1UxLsXc2RPCV9uCeTeK8G9hEVRIZFG0cq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RKFpycaHJxnKxnLRnLsMLDGhs8dpYsbR8TXEtO5vBnrs9RUkvPSvfIjEVrovCeJHtcxY3t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bljiSoccw6/Oo2mbUpshjfUypTORFp3KNp3NcsF0SmOXQwNMDRIWmFpiabGm1CyFk6lTs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4nNNyoU1T7jXIvZkga8+NAQ1iOEVHFi3G54CcblxOhULdpXWHTtQWoHSuU3uEmcgyoGvR3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6/wAp2nrZIvflqXl0GzuGVjmtdqsix+06g9o1F/adQRaorWSakzlkgjnOSgvy0ZykYtG0S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GNpo0OWjEp40MbTanQ+njeS0r29mf0t6JPVt3K5u1b+LfUiiefBPN3g2/gwlvtZ7z56KB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GRXpF4LUO2x8E4XL8ULly54niWURqqtKzFGWNoreFu7YfTseraOISWS2WQyPVEcqN3OtYs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7xviW8Eaadt5fh+epU7tuwqDoySBFMFhHqxEqmqiVzLtW6dXmS07XHxYBteNrYlMyKLNYW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5w5xBKi4sxnEnOZahzbBJonG+EztQbK13D//EADERAAEEAQIDBwQCAgMBAAAAAAEAAgMRE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xFCAiMkBBUTAzUGAjQlJhcJCgsP/aAAgBAwEBPwH/AODlSr/mCvoUqVf+aylSxVfug7pH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KVekpV6SuNejA+gPUDun0I7lehHph6cfQHfPpz6U/hR3z6EfQb3h6a/0II+qv9d6esv8AQ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BYLBYLBYLFYlYrErFYqlSpUqVKv1WlSpUqVLFV+BpUqVKlSxWKxWKxWKxWKxWKxWKxWKx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xWKxWKxWKxWKxWKxWKxWKxWKxWKxWKxWKxWKxWKxWKxWKxWKxWKxWKxWKxVKlSpUqVKlX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n94P1C8BcwLmBBwPfdqWNNFdrjXaWkWF2kOaaWnme99E8Z5uUFDqg/YrUagsNNUOpyHiXP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dDwcaCj1LnOrhNqcDQUUnMF8XztYaKfNTMwoJ+Z3HvDOqZIH9OBcAhI0mhwJoWmSB/TgTW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jzG3jxEjXGhwJARnYPdMla/pwfqA12PHntyx4SzCPqmOyF8cwg4FGRo6rmt+eL3hm5TJA/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XOGWPckfg3JRasvdjXcl1IjNFdub8I6sAA0u3D4Xbh8KN+bcuInYfdTSmNthafUczY8ZH4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S7W7/Fdrd/iu1P8AhQTGTr3HfSc+kXkpjQVgFywnR0mvIQN92WFlFygjD3UVqGtjbi1DN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abamSyl2/B2EnhRibD4imjN3iK5MX+S5UP+ShiYPE3hLswrTfcU+qrwtUMJlNlNaGihwcc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tPnLm40oZjH0Xa3fCabFp91sjm84oZsNJxcI91HEZN03Tgb8JJGltBQPDeqL2jqpZGlqge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LXUgf5bQle52yjlN05QefhNBzDadHjJio4Ws6J+cctqU3IgnStaaKzHNyUmqo+BSymTqm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gmdJ1U/kKZFmLWm6lSjKSlJHgaTenDVO9kwYR2tO23Wpxg/JNdkLTwSNly51LzG7PUcEjh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V2ab5ULS1tOWt861AaAKU7cY2qKVrW0WqZ7X9BS0n2+GokwYtPFzHJzQ4UUQ6B6imEg4TP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v8V2pnwu1N+E17ZQdlCKd3HfRe6kTfC0x9pz6RcTwY6u7JqHEEKKQsNhPeyTd3VTTsLMQt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dUxxoI7hOhew2EYTILd1TWW/FSNxdSmjDKpabyKablJ+rybVKGTlutOljcbIQ1jR7Ltrfh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Y7wuKi5UfutS9hZstK9rQclzYvlNlY7YFSSYLKnZIut2RUj8o7UcpYF2k/C6hTRhnRRhp8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4xNBQxh/VNGIpSSNJohBwDskyZqbg7xBQfc4SskLvCUQS7fqomSNNlM1OT6cp/uoKSBrzZ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8uELUyNfWKimjDQCmkOFhTeQpgeR4VBdlRN8VuUzMzYKijIN8JH5OtSyeENCimawUpZWvb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JBGLKe4yOtNjmA2T2zNFkrRyFxN8Nd1ClvYlakh0YIUOpDG0QpphJ0C0XkTnBosqWQzO2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6vI1SmhEgVOiK08xkG6cwP6pwhaapEwA1SqL4Qa2tlH5u476BTjfcBruxmx3NVsxaMdU6C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wqANLqcm6ZgN8J5uWEXyP8Q6KMOcfCiDlSla5vmUET9j7J8bX+ZTQMawkBaaMPO61EeDt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s0fwgKFBSaYPdkpNKGtu1DFzDSZHk/Fdib8qLTCM2pDQtPkLhVKOQtHRSm4037RWm90dk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LhYReY2b9UxlguK03U8J6a1MNG0xzHhRtDD1UTg19lNcHCwppMG2hdqGYh2Lk+BjnZFTEc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aCnncw0Fu926dp/46WnYx+zlI0czFqaMRSl8hUchaNlp93J8eDqUseCgFMT25ClLFgmQtc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tQwNbstMBjfCRsj30VLHyzSbHNXVSQylu5WlYWO4a/wBlJiYAgbi3XLuEuUcwayq3WjzHt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UWmEbrWrfiylpI/7ldrblSfG2QbqOMRihwkb/ACZLksduVIAOij6IebuO+hIdvpRcZHFrb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CGSk6UuGAUsOAFrlENzWn1P8AV3DUuyenjlw0oZeWshlkpZeYbWmly8PDVGmLTyCOyVfaA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R6lruqvhqpRWAWkZTclD9xXQUepa80pH4BOLizdCxFYT5MhSIqFaboURYpOjEbCtPsCqdK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C03U8Cx0j/Emj+WkdMPZdmHyomhzqKa0NFBTRufIPhSjGUAKaHPdq7IT1KljwfimRtb0R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TDlv8K0tF1nhOaYVph4StP51qG2211O6aRW3DV9AojTAmeOS1qfItL5OOs86ZHM4WCuTKO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/yhM05kaC1OgwixTZmstpT4zE5Q6lr+D3hgsqWXmOtN1MbBQU72vNtWmn/o7jqsmusJmnc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FGj1Q4n6EvT6UXEi01jW9FNDzAoNMI9yta0uIpaeP+Kio9KGOtEbLku5m6LQ7quU34UzKH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tMYGjbhqmFwsKPTF3VMjazopIWydUNKct+iApah72+VRaYuNvVbUuRI11hHnOFFaeEtOTk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NxO3RRsxZSERL91MPBstOCBvwlGTaCgYW9eEwfeygjLdzxDTzb4xMIfxmaTKDx1LHGSwh0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IpHPsqcy3QUel93qTSVuxacSf2U7C8bIRkR0Oqghc02U6J7nbo6YVsooXNdvw1DC4bIxv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JA5ztlFHgK46uNzyMVEKaLU2d+FRMdlZ4aqMyNoLTMLGUVqYjI3ZRaSt3p0bXDEpuip1+3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0bB1Q0sfwuQz4XY/FaG3AgFVwe2+iEZ7h+hILH0mih+3vbR4tZadHt3I2e/cfKGIappNKS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LUcgeLCZKH3SfIGbHg+UM6pzsRaBtOlDTSG65gyxTnBvVCZpNIvANJzg3coG0+ZrDRQXP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E1uu0tTXBwsISguxXNGeCzF0iaUc7ZPKnODRZTJA/og8E4pzsRZUcrZOibIHEgIygGk2Q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NkDjSzGWKJoWmStdsE+UM6prsha5guk44i12pt1S5nhyQ1APsnvDRZXPCMgaMkCuaLxRNC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GiyhM08DMAmyhyMu9Jr8k6QDZNeHIPs0st6T5MUXULQO1oy/AUcgeLC5vjw4Pnp2IFlMms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zD1pB1i1FNnYTJMyQOHaHO8oUUokCfMcsGpsxDsX8ZX4boKR0g8oUUskm6e/FOmLPMED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lJgCHB4BVJsfz3ZHhgsqCMvdzHLWGqUmoBZVLT7RhaP8AsVPvK0cNW6ntT5w8UE3ZqxyBc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8pR8UlJ0YcpfOFqZLbSb0RHNyctO7JgQblk74UjsywrVu8NIlsTd1DhXgWr8BD29VpW+HL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7Fia3kyN/2p/Ih/GQflM+6VqPtlRjAgj3UHmcrp5pMN9QgcC5NGNOUe7y5SeUpgxpykGR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DcZIbhO+8FP8AbKie7EbLUeVOfbapTNqGllTLVeHJE2y1F5VOwuGy5o6PCCm8hUXlVkPNJ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lBgBtAkONJt57qQW4L+pah5FF5U3Z6x/lvhD911rVbYuT/KrpqYbC1AMTuY1aZmLE/wApW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KPaYhaseC1Gbbw1HlUZ8IRWk9wtZ5QU4B0e60t4b9w/SLAsFgVggK702bn7jZRykmsVqGF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mOgom0wBR5QkghNY58mZ4SMLpQVKNtlIDjQQ04UTCwkKNhDyU5pa/JAucU5rjMD7LVMLgK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lFbqFmFhadhGVpsLw8fCmj5jdkZHVjitM0tZumxl7i56gY6MlvssfHamjMrgPZP0u1t6qQ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KULHA2VO0uYQEWEx17qBpbdqnB1hNLvdSxlx2UjLbQUTcQni20uWeXSbGQykWHl4psAaKU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DlIMm0m8xoqlK0ubSLbZSMZMeKcwloauS2k1hDaTc27KQOItqcHyCqTRQpSC20oxTaRa4O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XxvJbuCo2vyLnINOVot8VpzTYKkYTuEweGig1zOiY03ZTmnKwm5e6kidlmxct8hBeiLFIB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up4+YygmihXDlPjNsUURacndVJDkch1ToXv8AOUQapqeXNb/tOaXtpNjeBVodN0yPE2p4+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kpjcRXcd+8O/eHfvDvR2rV/QtWrVq1atWrVq1atWrVq1atWrVq1atWrVq1atWslkslks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atWrVq1atWrVq1atWrVrJZLJZLJZLJWrVrJWrVq1atWrVq1atWrVq1atWrRN9+/+o+v0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K/H16elXpQPUAflCPUEejAR9cfQj0473t6cI+iHAoemCPePoR6cd729MfSN4hEKlXowj+U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GPzlKlSr8OT6O/wAkCr7zRaDe6Wgpza/cWCkTSzKsq1ZTXpwsfuAHB/fcKP7RffYODuveD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2IPVo/u7f3gdP3j2+iG/toRbSPTvRszNKSDEWFG3I0nRbbcGQNLd1IzA1+1N4P7rBZpMiD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bhOulHG09UBSnHi/YaQYSuUVyyi2u6EUTfdBpN1Pyn6iwhOQjOShKQu0OTnZb/ha4V+Zha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Rwl6d2MjoVI3H9th6LJXxl6d0Jz/DX5AfQr8kOMfRV3JOitXxCd6IfhqWKxWP48cWmmov2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+DuiPXuBOP4OlSpUsViqVLFYrFYqvog/ggFXG1atWrVq1avvnyLeldNURscD0TuA4E/SN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1fC0H/KAVKuFKuI9BXepV9EHh/8QAMREAAgIBBAAFBAICAQQDAAAAAAECERIDECExBBMg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gQlEFUBQVUmGQcKCw/9oACAECAQE/Af8A8d2v/iRf/SIsssv95T9nZZZl7Sy/aWX7S979m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KfsW/Qn7G/bP0r3T3XoXt17Ve1Xt17F/Ye9FFe1ooooX33vRWy9lXtV6GL3VC/wBYv9h3+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MPMPMPMR5iPMRmjNGaMkZIyRkjJFotFll/qtlllllmSMkX7uyyyyyzIyZkzJmTMmZszZmz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szZmzNmbMzMzMzM8w8w8wzMzMzMzzDMzPMMzzDzDMzMzMzMzMzMzM8w8wzMzM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NmbM2ZszZkzJmTMmZFstlllll/Yj+8R7/eF+8r7kdCcukLwUx+CmS0Jx7XrWm2eUzy2eX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DIlpV0Q077Jaf9GDHFrd6aS2hp2SjjvGDYoc0Thj6FGxxrahxa2qxxrdxa3xfe+L2owY4t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v5bq9owyGq3plGLMHuo2ONGLRg+/Qlbolp0vRHTyPKZ5Z5R5Q1T3wZCNk4Y7xVs8o8o8p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R6+1o6EtXo0vDQgeI1ZafSH4rU/s/5Wp/ZpeMb4kjV8LGfKJwcHT9MZvom6RpvLs4bJV8j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yc+EdLgyl/Rcicn09o9mp+JDS/slJRG72SIqlQoU7JRyPKQyPfIqXJwxVkOVHmbRi7JqzF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aMbRX0mCS5JQ+UT62hPEUrVjm2RqUSP47KLZX00R0/wCyMcR6aZOCiQ7JSo1OiPESLse2m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hyhqhGUCNPoc0jOJnEk7ZpdELIPlji38kVRqd7QVsnKkJiqSJQraCvoxkYswYrTNTr0R6+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kYqKpbOKapniPD+W7XRo+HeqzT0IafW3iNFakRqvRGC7JKxJx6Iwd2akW+h6T2UlJGePQ3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KzU7IQyI6VMkrQoyR5TPJGqIWuUSykaad8mom+jGQ4tEVZXFCVKhKpDjZ5Z0RlY7+BSoXJ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yuKHFjbXBPraLjXIqok4tcD06XBD8dozcRP6bOZGnFrslB2Pgh2OvkkS6IcEmtoqkRXNko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7JWJUjKInFmqq20SJp9koWRjiavYlZFYobyY9MjLE4ZOKQnQsmYzMZHNk+vRD7CVs0dPy4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TElHhejxcMZ+jT7NUU5dEf/JO64HqPbTjkVFcMdLs+CLT6JyQpNdEJts1JUjTlkiUpJnmM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6lsnLEb4s80lqWiPYo0NWR7H+RqbRVIuismN1wam0LbGNNEuSStDVEI29pQTVojJpUQXB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0hT+om2iL4tj5I9jVk+hOyLsn2J0RlY5tCfBB2Te0cUuCLyLiRlGzV5W2iL8j+RdSHG3Z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NNcmo/g8vgUnEcr2h0ObIOyfY+vRD7HhIZanqr0eP+N4q2KCiOSFGnbIzsy5onp/K201SF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uKIxo1I1ztpLknHIryxpSQ9JorbSj8mq+aJfjs9NojGzi+D+Qo0fzNQ6FLJk+ziKE7ZqbW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UPMG6Q3ZBpRIu4kJ12eaRlaJSbLI/jtDlcmpdcbQ7NQn0QfOz20yXY+Imn2T730uhyiKUS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T5IyuRKLfInkiUGtkrIxpDg2RTXZOHzvp9DmkRmmTPj0Q+x4H8/teOlzXoybISxJ6lmiz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QhzWInRmyDvsySG720nTJalDk2Rk4nm8DdmmkyWol1spxaPoNSfFIUqItUSfJkqIdk9o8M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739O8nxvB/Tvp9DIVfI2kiGJLU/ojq/2Tog6L+olJCaSMxyVbQdFqyUrIyVEne+lJIl2ad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dM1HbNOWLJav9Ck0ebxsnR5jM2Zs8zje94SoeovRHv7HhZ46n2W6VmtPOTf7Mu/sJ0eG1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Ijpml4t53Ii1JWt/F+Iv6I+iMbPLZGNlfA40ONCje0Y2JXwNUKN7Y8WKNj02KNije0YN7Y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LY1RjxZjxZjxezg0JWONFfIlY4tdjjQojjQ1Q40VxYhxoUbKoxdWJWeWY80eWKNmAo262w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swe2A40YDVChY40ONGPFkYZCjzRRgONGPF7KHyxw+VtiiiUaHGtsEuyUaFHi2Y/1vFXtF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I2YJ9DVbr7OnqPTdo0fEx1DxM9Vfj0StlHh9WceEPUUVcjX8ZlxH0xVknSpGj8kdPk1Py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pdMjCnZLsuuCS5P4i4iKVEOiEaGfjSJqmXVISqzSXJzJk7+TT54NR/B/A01yXkmQ7PyH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In0j4Gjuh88EuFRHsfNoXA+z5ofAvwIfkSir7NPsS5I/mVyfNCVSJ9kHRj8raHZLs+Bk+j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+JB0j5s/kanZ3E/htL8UaQuz5JEPqVMm7YuzU7OR/iafY+9odj7EapokeJGr36F9lMh4qc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E/wCTD/tH4uX8eCU3Lv1QpIlE03SZB/USfI6mNpRraLqJDsXdmZJ2hvgi7VFJIT+k03RH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2ZrEg6ZSvsnyxulSJNSVl/TRB0han9i4YnTJNUR7E6kTafRxQ6IOiL5JOxdl/UN8iauzzC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THiyLpl8iaysTV2ZsbV2PFkWkKkMj2S5ZaodFqS5JVVIb+kT+miL4ISrsk+S1LslL4RFqq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MyUetuGSZB0x7ZJ9kpXwiMq4FJLo+eRJNi4ZkhjlaNOWLM49jd+iP7xH94h+8Q9d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MooplFGJiYsxZizFmLMTExMTExMTExZizFmJiYsxMTExMTExMTExMTAwMDAwMTE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xMTExMTExMTExMTEwMDEwMDAwMTExMDAxMTExMTExMTExMTExMTExMTExFGvs0V/6j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fur9un7ey/at+4b96vbp+4Xs2/c9+li9ixL2z9Xz7di9k9lsvasWy9C9i979svR8+2Q/Z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i9zRXuq9u/arav9xZZf8AqK/TG6L9KdEZX+4yYlYoIpFFIlEi6fs1+tWXs3tD1xf7H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9o+pxIqtq9FFftDgUL93l+8Pv94+fsuX7axOxd+rxOv5Gm5nhP8n50/LkjX1fKg5HhvHue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+S1NPUcYnhtXztNT/AGp7R9OtNwg5I1vHz1o4yPBNLVNXxspLGR4aUVqpnjvE6ui/p6NTU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pqWgq/YrLL9TEJV6WrNX/ABWnN2uDw/8AjIaUsjU8Bpzdmn4DSg7NTQjqqpH/AEzR/o09J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l7LZelkfdv8AUmV6F6WR79k/sv8AUn6V6l7J+te/ssyMv9nRX2UvZP2NllmSMkZFlmRk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x/wBFfoooooooor7b9E9VQaTHsl9miKRjExRiikVtRLT/AKJOiyyyxO93Issssv7eXqTE/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RhAAAQICBgcFBgUEAgEDBAMAAQACETEDEBIhMkEiMDNRYXGREyBAgaFCUGBykrEEIzRSY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D4fCAoNEURHOQsLLx/9oACAEBAAY/Av8A+dSn/wC7Zvj/AOkWSkpKVWFGf9cDVf8A+kd8b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NTU1NTU1NTU1NTU6slksq5IizDmofGo+GXc/cTvhJzZBuampqampqampqampqevkpd8fD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XMfHjufuI/CTfjw/N8aM5+4z8Mnn7i8vhKPx4efuIcvhNp4e4T8NHn7iHL4Tb7hPw0efuJ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GYiplYndViKxFWbSul8M+fuJvwm7n4z2eixq+DuYWy9UY0ZHmrvhq9zZ71iZ9SxM6rE3q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h1X/AHVMLEFNZ+EZ8Jv8ZJSUqrldXfqj8HHOHfksIUloyV0CrwF7KyCg/qrjHuTWI9ViP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d1WN3VY3dVjd1WN3VY3LGVjKxFaR+EzyUx7huq4ao/Bzk4NMIhTvU1NYisbljd1WN3VbR/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QjvhernnqsR6rG7qsTuqxlY3dVc8raHqsSxLEsXopt6KbeimOixegUwfJYGdEA+ja4G6Au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jSdFdJSNeEr2lJy9pTpF7am7qri/qVif1WN/VbR/VY3HmswsTuqxP6rG5bRyxOWJYliWJY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u4birLbz4uj4GPwpALjvUXFXQAV59Sv8AtZ9V7XVTeDzWJTWfkV7auc8K9z+qx0nVbR/VY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VtXLalX0h6LH6LH6LF6LH6LH6LH6LH6LHrLu874Rfcrh4tx3D4T4LjuXHcr+5eFcFJYQsK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p+ERy8Y8/BY78XSqj4zh4C+sfB95WJNh4zmrO4R+ELTyuC4eLuUXVX6yYXBbxVlUPi0AqN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CJ8lF3i7pd+ZWIrE5YndVjPVYj1U3Fe0sS0XgK9/2V5isvhUcfFBFQz+CxVdeVG4uWiNJW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K1SS3K4fExgFpFSCuHqsPqsJV7T0WErCVJykVIqRUipFSKk5YSOdeaz6LOqYWJnVYmdVjY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o/BgVyirvJRN7vFcFDNSgPie7USUlJSUlJSWFSUj1WdU1NTKmVNX9ySgPgsgVXaIWUeSm0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KzK2fosCwfdbNYFhWBYFgWH1WH1WH1WH1WE9VgKwlYXKRUnL2leX+StC3D+a0bm71d1/qr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2fcmp92SkFIKX/rxkpH+ukgpdyamp1yUlL+q0ipKVc/DyUgpBSUlms1MrEsSmFlVJYVIqX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KrJTU1NTKzqkpKXvKSksKwqS9pZqZWJYlMLKuSksJUipH+hUipKSl3JqamplZrNZ1SUgp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OiwhYVJS9Vms1MqaxeimphTCyWVUlJSWFSKkVIqR+FJFSKkVIqSlVkslNTU1NTKzWfckp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+kFIKQUgpBSCkFhUlJSUlJSWazWazWazWazWazWamVMqZUyplTKxeixeixeixLF6LF6LF6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6KampqampqampqampqZUyplTKz1ElJSWFSCkFIKQUvg2/uTU1P8ArUFeKs1MqamphZV59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an/Uqamp1yUvEyCkFJSWazUypqampqfrXmpKSkpKX9KZqamp1ZqI101NTKzqkpKQUvfAhv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pVyUlIqXcmpqYU/jKamp96SkpKXdl3JqampqazWdUlchrT70OtbqZBSCkFJSqzWampqam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XopeiNoa2RUis1LwM1NTU1NTCmFMLEFiGsvU1PXyKkpFSKkpKSkpKSkpKVRjrIKampqazW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Lwh+ATrR7sapBSCkpKSkpKSkpKSkpKXfzWazWazWazWazTSCZ6yBWdWaz7klJSUlJSUl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gpBSCkFIKQUlLuO92FHWj3odaPcB1jfHDn7rPuwo+7b3iPC9aLHHncrqL1WlRjyWlFvNR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4dY3xw5+63e7D7sg3TfuWm67cJd6LCQeCsUzr8j77Osb44c/dZ8XEe/DR0J5u1VmkvZ9lE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cAtG05XUXqtkOq06NwWg8R3a52sb44c/gSL3AL8tseagHQHJbRyupHdVtCea/Oo/Nq/LcD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cGs7NmIz5azsny9nxLtXEqzQfUovJJ70HabeK0D5aw6xusi4wC0YvPBaLGhDSA5BaTWlfm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zz8TdeVoABbT0W09F+Y0OUI2Xbj7lsMvf9laeYnvxaYFBlPcf3a0eILsste5xkE57pnW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IdqzR0Z0Mzv1Iew3hRE8xqzrBq979yi8+XejRugoG6k3e4iXFbm9+zSRcz7IOYYg6seHg3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oaU/KdYNadUYZ3eAs/uOupGbjHxB1VluJ2rDxLNAiR1R1g1X8jJFzjEnURE1fjE/cESv45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URLVN8OXZZayJxi46seHZz8BRjvD2Vc6PIq4uWkT0V4Pcfy1Q8Q7cLhrCw+zLww1Rdllqg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HhezHnqzRHK8apvhnw5a2zk8aoeIZz8Aw91tCaJsBNyDTeHmR3Idk0FpGcblH8nlEhXMI5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PlDgrWj0go2b98VZTzqhrT4dvG7x7t5u1kP26koeFcd+rY7cdU1DWHUt+bu3CKuonK5qvh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rRqjwv8ADuPdhbMTfBAkGN9yzV6vAqAuvRcHAkDDFOdBR/dqhrTqnckapK+5aN6kVc09F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G8tSzu3qamO68akoeEeRu1rOWpCGsOp86pO6IiBWGHNCAb91DRju7NWItF0iLKnpLE1GyU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6oo+ILTLLXlpzRaaipptIdKkddHcFHLF3IwiY3JoDgLF5VijTWBQEvDlDVOCKuJTW9lfvc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sk2xZiZzCvePVS8w5PDojneniIIGTlgbHguO5DgPDeWpFUwohsRzRNi5aVGHf3BRFC2HzD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K01jj6oOiQd1mq9HUlDwj+VVwV7vRXAnkr2uUbHVyhY/yQaWGHqpGCmQryCEEzlqh4VwUV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N0LldRjoo0YgiQLyomPWqEAi4JwlVHJuqPibsQl3DrLbZhQKIUCrJk0xQpHG9CMask2NzW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Pcr73lX4j7jtjOqkiQLN96e9siJp8O4/NG3CMUSYEQmtECAzhNR3+G8tTyKvWitN0Wi4De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OAAMZ3KFGLPJHijACEUyy7KSpC+AhwioOsWTuGqKHhTFaLoDmmNeS5/2Qjukjogo6IPNE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CMU620eavovNNCA3aoeGcMjJOo3gQPomOLdHDEIijy7gGUVo3J4cbwIhEuqiZuv8AEjxdp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iK4VXHorsO9QYIu3re/WHxBbnkiIIWmjOe9UjCY3RVI14vrdQ7hFHigHGIncuyoiY5qz1V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eijFzbLbzG9NLXT8lihAxuUAoZ1G+ZQFDpXLS/LdGC4BBupKHhTucoUguWgzONpNfaMlCu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RfKCgBZO5Wzqx4aGeSiMYTqN8vsV+HpGm7C4KamE42ggdyswEd6eKUANyRVt40RrPP3Vu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GP7rlIdVkPNabx5LRoy7iV+YfIKDRAa060awuaNLNRkcnINiABMb12mRyTbUFdBfiXkjkm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ItoQYFb3lQGrGsdqrQ80SPMJrHtuGadR6IiheJKgbauIWIKhogRfeUQLoKDIlWjLVFDwsM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Sg+Uk60b8lRwdoPCxBTCaIAwVkNATpN/2gCdBuatSjLVHWjVxGJEtuerLohQKmURSOvUXR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iOav0nK3SXBWWiAGs8/duBvRYArmgeNbrSQBFaOir2R5L2uqz6rRZco0rlcLLVBviHau6W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1FZqjf+1TKtifFG8mKifMqA1RQ8N/JRbovVilCYbWExqM1aIiYQWigXxAQiPLVnWjWaXVY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ncVdA+al6q+Cvkr7zrx4o+8W67SEVdcsQUwtIrRbfv8U7WXQ5FaOiVdesJUoLTi7krwOQ1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XAOG5Tcw8VoPCxDqtOk6KNnzcrp79YdaNdesAWFXAeBHijz94j3a/XYApHqrmjzv1xTfF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KPu0Ia0a2MCDzWJyxOWMrH6LF6LEOi9lex1Um9VhHVYPVYCsBWBywu6KTuiz6VYlNTU1Px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U3l7rcPdoOuisLuiwu6LC5YSsKwqQWSyUx4iQWEdFhb0WEKSkv+1n1U3dVid1WJyxuWMrH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nGw6ypHpVNTU1NT9zP8cU3l7rf4GdU1NTU1NTqzUj0WF3RYXdFgKwrCsKwqQ6r2V7K9lTC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x+ixlY3LStHzUGfCMgsI6LC3osIWEKSz6rPqs+qmeqm5YnLE5YisSxLF6LF6LEphTCyWS9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DWu0SsJUipFYSpHopHWzrnXNTU6ym8tYbndFJ3RSd0WE9FhPRSKwlSKwlYSsKwrCsKkpKS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sPqpLJZdV7K9leyslMKYWIJxtRjw1udUvVSWEKQWEKQUh/wDsCn6LF6LF6LF6LEFjb1WNv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TU/6wTU1JYVJSUk6Cz6qZ6qamprEsS2h6rGVtD1WNYlMKQgsqpKSwhYVgWBbNbMrAsJW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zUysXoprEsYWNvVY29VtGrGFiU1NTUwsQUx/Q6amsQWMdVjHVY29Vjb1WMLEp+imrjXIr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gWBbNbNbJbNYAvZUdFBr4QPBTU1NZrNZ1yrlqo8fEyUlJSUlJSUlJSUu5/wB1S9Ub3fUs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H6LGOi2i2nqtp6raf5Laf5LH/AJLF6rEp/ZT+ymVNym7osTuimeimV7SkfVbM+qwrB6LC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sIWFYPVYPVQ7NYFs1gWBYCsBWFSrzWakVms1ms1ms9beViWJYliWJYliWL0WL0WJTU1N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udU1NZ6n/ALqkVIrCVhKwlYXKTuiwu6LAVsytm5bMrZlbJbJbL1Wz9VEUawLCsIWFqwNWB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wt9VIeq/6U/Rf9LP6VP0U1iKxHqtoeq2ruq0qZ/VaNK8+axO6qZ6qamsSxLaFY1tCsRUzV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FRnwWALAFgasIWEKQUu+4BD5vDD4LkpLCOiwt6LCOiwtWALCFhCwhYVhWFYVhWFYVgCw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BYAtmFswtmFswtmFswtmFswsAmPutmFgCgWeq2YWzCwLAsCwLAsCwLAsCwLAsHqtmFgWF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FYVJSUlJYVJSUlJYVhWFYVhUlJSUlhWELCFhCwjosI6LCOiwjosI6LCFILCOikPepqHh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MCmcv64M8I3n8V+fxiPCD+rYRHHv3GCxLGsXosSxLEViKxHu+X9XHeXfOtPxX5/GBXl4Q8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agywOfetOkoYXbjXhcsUOai0xGoJMgpnooW/TuFhMIZq7U6bmjmVtWfUotII4e5Bz9+a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9S0SDy8VpPCDBavz1OIdVjb1W0Z1W1Z9S2jOq2jeq2gUNLnBREu8UPCDuaTxHcL1+XRfUV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egW09AptPktOjB5Kdg8dbBqmOi9novZ6KTOiozhc7cto5PtyjCNTuDe6SomWQqsUpizfuU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oNax8AsL1hesDk4NBBG/uUny1UYO+NdhuM+lWgf7e852cgsQPMKwWeYTeVQP7jHUPYHAAH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fd3b6QHlevyWeblueJjuAshEnNSZ0TXOmR3BFsYrZHqmvhCIj3SwMBVgsAuyq86orZt6p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uA5q+kari4+S0KLqUDcG7gg5siomStMMQgGucBDIraP691zWPgBwTGl0QTurcWmBW1f1T+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hSPDStq1bVq2rUHNMQVZcHE8FhpOiw0nRYaTomuEiI915bSGa/MYHckX8IrTo2nkrIi13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bSPJiLtRRt3X1Wsm9+jsucBfIraP6raP6rG7qqUikfdDPisbuqxHqplTqpB3XPEwvzGNdy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LRNxzCcwzaoiaDxPPvUnekVKCNp19TO+OaHgxyqgzTf6LTdd+0Sq0GEq8tar6X0W1/wAVo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HC+r8t125WX6D/TVlwhBFxswFVlk1IdU1h9kQqbRBsIXxqcbNqK2fqr6M9e5ao7nfdEEQK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MqOWQqkVI9Fgd0Wzf0Wzf9Ke54c2EIXdx9TeRqstvpPsouMSau0pceQ3d4UYk2fOq9+mZ3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qja6kgQFtAtoFaYYitnZwv3qTOiL3TO6qTOiLX2YQjcE1rHlohG5abieZq0b+SDqOjeCM0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bOdTOXcZzqo/lFcXEAcV2bHRKdyCPyoMABGajG/chBugrTTEGqk51xzbf3MEPNFr4HciH3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mmcu89UajSGAWP0TmsdEnhU8UjoRKx+ix+iDmyNTeXco035ar6qH5B3C4yF9QjhbeVSc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Cjk5MfuPcZ2ZhetoVtXLav6qLiSeNWi5zeRW0f1WN3VYj1qPy1UZ41dsHOtQjV+I4wAqc1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VJ1RewuiN5qPFvdbR/uNQYPNACQXatmJ8qv4GYQc0xB7tu3Z8ltv8UCaQnyUx9AUO0MOQW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jeqWie6IF4UVDj3yh4IoueYBWWaNH96wYR4KyBYd+3vWqaDf5IwMRvqFHTHRydu1bqnHc1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VBgiV+Y0irRDjyCwu+lNFl091dmFo58FFhirT7oZhdnR3UQ9ai57S52SwOWA9Vsz1WzP1J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7rvKonc1WaH6qgGiJVp97/t3i7PJEmeoHM1tg6zBQa+35Jwt2YcFbNJHhBaVJZ/tXatpQ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KmNMiVdRjzvV11bnblsj1TQGWYcagOx/yX/1D4gESXt9FJ/RNFGHXHOpjezJIEJous2YGF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zCtjcE9xyYU529OebsmotcLwjROOiZVUvPuXMb0TOSo/mFfbN/uqoxStIgLo9wGzaitl/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Jr4RgrNizfGffo+VTOSovmCpOVVH5/dQHsiCouab81VDD9vcIzddUX5vKYzeY1MbnMokTb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+1bQ0gQMb1tGraDogS8GJhCqyLgJlbb/Fbb/FbX/FbQ9FjcrTS4njU35qqMbzD1qc7Mkkd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U5+UhyqtOxOqgrPsHDVvYZhWqMxFbi24oHtX9VtX9VtH9VtH9Vjd1WJ3VTKmo/uo6j3iim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ulkN3diJrs6bFkd9cSYBWfw4/uKtPcXHj3OxpD8p1JBfLgrLHRManmkMIrs6A2jmFpgt5q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OFQ4k9wljYuUTNWmGBXZl3Zv9HKy8QNcXUbgOVVoUZs1UfPu+dT+StN0X/dFlmEJlaM8z3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QQa3EZINstPMLZs6IhoAHCpmg2W5X0bOi2TPpUGgAcK4F7eqNggh19yBuAziUGtMWtTWxD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5t24r+1UZcYAFbVnVbVnVbVnVRaYhPDREwUeyeiHCBq2R6oNI0g0XLA7oouaRzFYc2jcQU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UQZFGLg1kbt6LGxhxR+VREWHOCDWiACD6MRdIq1SaT/QVUvOtnZuhFbT0UaR0VFbUqk7R0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wg+iEY+0VR+fcbYaTetk7ooOBB4qDREoRojBbNnRUkGNwnKqktNaeYWzZ9K2bOigLhVR+a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cRA8KmfuMQOqJMynUmTR6ofNVouI5FOLnEwbma7Akz71M8/unESFwTW+yLzWR7JvCD2GDg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uRUfZFwqIo3QjwW09FtCtoVtXKjcZkV+YqoaP9sTU1v8AFQ3XJrXiIMVsmp0KNqKo+52LP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mi55gArqUed1RaUWPn96rVGYFWXaD/SotW19FpUvorntLd6Fh4dvuWO/ktOk6BXUp6Kb+q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6apvgSXXAKPsCQ1HZvxj1RfSH/taVzcm98E4hcdQ7n3LTDAq90fJQtXclFxqsNN3Fez0Rw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QSoNH/wAoUjo2cgV+Y2MFSHiqMcUHZEVfLEVDgDWe5csR6rEeqxu6rG7qto/6ltH/AFKkt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AmO5YHK2KN1vesL1hpOiL2ggHfUBZesL1hesL0bIIhvqpfmPd/tKPLu0dTnGQTnGZvqAoW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kauzEm/euh+UVv0isTuqvVymUWwtOjG9RpnRYfSul51jSsw4Lbf4pzQYwM01u8wW2PRUnZ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mrLtmfRUXnUO45UbnXCK7NhJ4pwssmi0hkCIVGxC/epM6J1oNgBlXReagnP7WMBGFmr87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+XHFDJBlHSXcii11JEHgVt39FYo6Z5dyTrBJtb6nPPkiTM1No2H8wx8qj2Ti2K2zltXL8x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EkO37u52dEdDM762u7RkCIrat6LajorMbVVH/AOZ1uq7UTYb+VTqN2Jn2RJnFXKZU6qL5q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GtmUGhNo/wBxqa2icWk7qr8WRVmkF/3rApHEn7V0joNi19lWWBkeSZaLIlC1AtzgrbHXQ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YthFq/DO/nDUxXLwPYN5u1Ic0wIVqkMdRZMn3ajCOiYAAKo2QSTuRLLICmzqtOF+6stY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sPr3Ozpc0wULhAiK2noKrTDBy/MdGFVm3o7oVRYSDwVGDSPI4mq6k9FjagXOBjUXBwABg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XtCxtWNqxsT7RBjuqZVLUSVL5VfmNogTvC/4PRHsrNj+Ko+1hYziv/t/RE0Io/wC1O8lRx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DRLdWKFud57jqE8wi8+SJMyjS5RgKqL5RWXPbeeKHZt0zxqIpcIbFEUYDiNzivyGweKi1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Lz7jnZyFQOYMUKS1/bkg9n/8AiNKyeas0Y89yoGWi6EahVpuA5rRi7ki+EKmQTg4TvCgvY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carRm8xrovNBPApGkltT+7Hc2NcSPyhJXVOpGO0gYQTo6AGZRYTFMZ+5wC2ruic3cYIsd+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NVp5gFYo9Fn37gaHCAuksfog1tJeeAR7R0XC5XrzNdJyqpGnenM/aU05G4qkbGF5QDszk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TBWWD8w8ZJjnC1BW6MxFRfRG1wNXavxGXKo7m3Vdo7E6XJRcYBRYQ4cFZeFFumz1XaOw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ZWgVSP3XICECJFez1VG2lYYgQ0amuzFyY/wDa4HVOHfOpc8yCLnTN/gg4ZIO3jUDlUxQBB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h/keSiJHuvpXZm5Bombgi5xbAVONqyBwRDXlxH8YVOf2kYcKnRdANQeHOJHco/Oo/Moibb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qWje6px3uT+ao+9R+fdpY71SeX2TFRedQqL3IudMoOyNTXUIF4vVtxtPGeQV2ASTWNmVYb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R3C72ZCsPbMIO7RojkSjSvpAY+yoNJ8m1ODGtMd6c2kDYQjdXAYG1Q3osfMIBoLg64haT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ypnZxuqgHAcgiXkkh2atZtNbGmRKs0bQ0K3m2oRxtuKMMLbk1gm5BokLq6PzqlV/cg8DC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gdGzGqlpPKuBvCpyybmmp/wA9R5Kh+cVUnNDka7Lxct7N6uuYJuVCGCAEam0hpSLWUFtHK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2scTauvVE2jhGRRayVb+SCpbRA5p7xhMqo/uvVs5KBkRdVE3lQowXFW3u0jkJVh7hePWpz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TWZTKJDYwyCi83blEYcwg9hiD3vxTDnRxTt9q9XFTVHeMUE2OdTkx29o1EcgneXgGs/cf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grg4ouhCqFow3RVIXGADVuaJBX1Tqsv2f2URKsjN1y0olF59lNbvNQ/len8b1CjaSoOxQ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U1FpB5dxg4VN81Zde7cF/AyqsUl7PsotMR37IkypgM51M864gxFZe+QR7XAd2Sc5piCB9k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QyGac2kMXtVI7eVHc1UXn3LjBwkuyhB2fBUDGyEa+zo8GZ31W343egTuYqovlr7FhvOJNY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AT2uEQWJ4DCQ3Ou5rulTuzhdvVt5bCELqrDMbvSqhjjdNN5oQMHDNXEg90OdSNEfNFocXR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f+Y7jJCH7VRfMKoFFuWSJo3QjdUad3JvcovNN5pw4VO+dOBzTmOmEaKOgTGFTGGcz3KT5T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c4KjqpfmKZ59yDhEINYINCo+dVhlJBvJbU9FtSmup3uMJc1RsgL0a3IVho86qMtucTFRbi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WxvQ7CFjh3uzbhbPnVbOJ/wBqjSMGhmN1UHbMzURLu6PtMIT7O0JRcZmpgeIQ0lcm/OE8c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V5eAh+0eEo+8HbjXcyA4q1TUsODQjZq7SlHIVMBzcArPQ1b2bkHtjA76tLKSdDJN3uvQbu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fwuqFEzRAzFQa/krL/I76o0boKFM2HEL8t4PcgNoZDdUAcIvNfkanu3BfluLU2jeBzqg3Z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p4EhD7L+1NpBncVFhgYQqfSH2imck3n3C4C85qi86oUTwBmN6s0jS0oU1KNH2Rvqf5VUXy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812zpulyTvJO+VQKEKJnRXNA8q6byrtMxj1Vpw0WfdUfNCouNIYEyAWC1zK0aNg8lR86qL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qL5hWGgxpBurawflkXWT3A39oVEP5BGqk+aoWMftVMeW2rJjBXOsu3O7hqphyRcZ5KJT6Y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lRd5vzVW+0s3whBbU9FtD0TKSN1sRGS3u3lGsqG5UlGc2IdpS/SFCjEOKfA6IQa0yCtOfE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68jdVGjMOG9Qpfy3eii0gjhW6iYLPGuFodFtPQKD3kivsaQ6Jwnd3aAb4hFpmE6O9RAMea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0w0x084qiaDnFHOOQVGykucMtQU3vjU0nhKIcO85u9fmOLloNAR7OFrivzY2uNVulxZD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lAzyKskXq2/APWtsM01jRAEq5F7nOiVN69vqva6ogspbkOxa4D+Si9lpqe4gubG69WaMQH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VNoN3ZqzRiAVl4uUcTN9UAIkr+ZmavzHgKFAIfyKJdeVZoxEqyJ5lGoPZNSZ0Vl8A3cKnv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YHcgGaTTmmUdC64i+7NFzjElf2o9thF6caNtluQQa2ZTWCQCb8qZ8w7tF5oVQpGxqFlrS0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7hVRcu6/yTvlqHPuU3l3LhBUfNDus51UPyCtzLDVafDyVH8wRbpFwygoN0G8KtEQb+4qFI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DcnGkDbIzUSnv3lA5NEU6iL9A8KqZ0CYHJQZoN9ai9jdHjmrLwQag2jpHNYLz3fxD3yuVp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2+Z3IMZIJzO0fZy0qqOGV573mKnj+VTbWzP3QtuJ4QQ0muBTQLwWxrKdDehyqcGmBUDcQt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lWGxI4q1QfTVZkMyg1ggK20o5FaDHO5BbPqVeWDzWlSjor6V3RHs3Ot8VfNQY0uPBN7fH3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XPZGPFEUbbMe4S2bb1R0n7hqSh8yGvpPBtbvMEAMtVBwioi9281OhuWF3RMi055VaXVBrZ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9sLI7zjaDWlYnO5BC0BRUYkEGNkO7bGF/3VkCyJxK0BpfuPdiNB3BF7yHH2a4e1kUWuECE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hRjzrLqIi/IrB6hYB9QWAfUFpwYEGMlWzsxEjipNHmiY2nnNFj5KLNNnqu2fM4am2GOdo5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DLusg4CG9Y2IAmN1cGiLoxCs9k5fnENHCaDWyHde5lG4t3pxpKNzRZzqZzqK2RVL2rbMYd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yWjRP6d1sN6kVRfKK2Oo2lxlcti/ohSU8IiTVEYxIqyxpLla/EG0f2hQElBwiFGhNngg1z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GVVqh0HeicXiD3FMLLIInFfmUo/tCsUYgFaoGxDsgg78Ref2q5QpGgqNA7ycoHGb3dwwsw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BwUfw8ORVls8zvqDrdmHBadK48hBWaJsO85rZrSZAcwqQOFxN1ThnkgXEjhZTbIDH5o3xc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28xQeXi7dXaopm4q07Tf9u5eIO3hWQYnM9y8R75pHRvyUGNAHDVlu9dnbtCN1ynqfNN14d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PcukAeestWG2t8PdTOf8ArxBsgCPwgKhqHIa+1+0+DAOI3n4bo/m/0fjE1N15aZFOYctRb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Fh8jqO2fhEuPw5R/N/o/BOkQOa0XA8j3Z9zSIHNXUrOvcvpAoCkHnd3oukodp6KNVlzxFY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aV/BReQBxV0ei0jDmrr9QEPARbjbLj3oARKD6ef7aoGeRRY8QI725gmUA0QA77nNmtoto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AAq04xMUS2aowXmBMKn2XXAqLzExqcbXomOOYrMHXckxxmQhxVl5joxq0cRktoUC7ELjU2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PiLMarlc++NwTRTDF7QkieCbB+IiFTnRuCi7fU525XO9Ex5mZ1OayEBwTW0sLJuqgCJ7qi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0QZSiDjI1O0rsrkQ7G1AMxlFz3aA4TVxggC66Bqc7cFi9E12edQayEIIRhDkg4SKaGGF2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UzszCKnEboIOEiiA6DUwmZC0XQ8lfSCPJYhBBxN5TQ43RvuqMHXclF01oTRLnXAbqmuo5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dFadiBgU524LH6BUnaujA1NYDxWk+IlU3s3QjwW1PRXUjzyT+1Ly2F0UzsnQitr6BbQ9E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SS3BXPd0V748CFahBwmFZY6AgmOeYuNRaxxRZSujGVTQDAJ0Y1lrBacrQMG8AvzLxW8Wj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4OMblS2Xwg+Cue5Tem2pwVhs8ysRuzW8VGJMzVO6zVRgG4uU6nX5VFxUXucP4tVqy9o3h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VCJhZRiY6VfZ0eLM7ldE8SUImzGRBXZ0mPI76gGY3SRLQXQmSULYLTknMpTFzc+CIzyQcL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EJ7zmUxuedTnq/SeVaMCOCF8aPMVGiaYNE0XRstVqNpqDHn8s+ndehFMPCova8CKbb04lN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qeiIX5ggWhRgLByaVFhgo556gj/zLvnUlGlohpZjf3Iv0G8VoC/ee5B08juUHi7I9y07Ro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ADVaAEBnvUTs2+tTzxTON681Rc41OPFM6p54Ipo3ColFNa0gwCo0/cGAVEZMuTaUycU5mT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/yqCbRsOKZVkC5BxaZQuCaHRtWZIF+PtGj1q7MTivM1Bnmg8yJgqSj86qTmm8REJj96F2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ff+1FrhFNOjcd9R3hNdlIq7E4oNbIIKPOqzvKdS+yDBPZ51N+VCl/lBGjM2/ZN+VDmamR4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KLD7Mk4ZKj+UIHgvOt/Vdp/GKdDIRTm8IpreCcTvhUPmVKc2CKpGbxFQ/cUKbIugqXyqJh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tM96jU35lS8hVR+af8ymKqTmqLkqP9ypXezcEPlTPNOduViJs5otzYUCJFNTq70OywwTi1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iWiFf9qcS0RjOqmh+7/QQBcB5rG3rU8uOK9QTuzAsG9ac0/g5C8KIlZRTPmCtCQnyUN6P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LcrUV5VFokRECpsP2lUg410p/kqOG5OamUmYvqbwCbxJUKRF1HGMITqtjC6fNUlG0YpcEx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B/JUagvb6qyMhBUvzJnmnAotORgqN2cO45EcVR1x3KifucKnKBVHG+5UjhcYRUP3Dv+acP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91ZpGwKDmzChTCy7fkvy3tdyPcvRa4il4C9EtbZbuUKJsVGm03emr7Jk/aVhvmdyDWyFRK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JTeRqKo/lCfyTB/IV0nylXyWi8jJUYe4mCpnHenO3INzJmrAe2LQIXpj9xqAH7VTHkFf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QH5jjNXUEf7VF40pwTDvvqJ4wUBfYEU3+WjVTfMVQuzaAqSiMjpBM+YVUnMqih+0J4AZ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5rcWC6KeCNPI8KgnD+IqIybcuyzs+qYcpGpvyqz+6KBO+DkPlTeZqo/NPG9yDvZwu4J8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q0GxG9Xs9U0GcE128QTBnGyqVx9q5NjvgqXgYJrdwqHzJ8f2oRydBBg9kKiZuIVL5InyR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AKx8ypfKqi80XNkr51PUaNryzmh2rTHjmgaJtkC6zuQ+VM8/umtE3FUjqRwBkEKSjPNWd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1l1EYEzCiWubxV5tjc5B7ZVg8E+ql5/6VoQgvZ6oDgrJyGfcpvn/ANBXC7mg1wmnIHiE4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uSY7ew/6RVCeMF5VUPJOVHyKdDOFbxxiqPojUzkmHgobnEIuIbDmob2mpzSiHYhcU55m4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I8aoOpGg81FpBHBPG+9FubTVS/Mm8z3CqQfyTa38k3lU5RfikmJonbEFbyHfK8vACuDwCO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ksFr5VpAtPFXUrx/cts/qr6Z/VRhSP8AVXtsD+Si+NIeMlACA1d2MyQE3OKgMWZqceFTO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qKKoyNys5uTBuvremNObhUANypPnKbRjK8o9m0ugodk6KLXXFNjNtydZF+9UpObkDkmxdF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rQLXOiAjERVFwqfzVFyRhM3KAaXHgFHs39Faa0xaUHDNUh3kqzlCCuucCqLnU5u69Nb7T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JwVHUWjzTnu5NURiaU17ZFeSpPlCLjktEReVsvUIseIFMdnC9f2pitiTk2OQgmef3qo/Ne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i6kETvQ5LyUHOAMVjCi28KO4qGQvTeN6dxvQ4urb8ypeSDsnBNtX5lD5lTeSazhFNJZEB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LajzVJyqovNPFI8CLoraBRaYgo8lR+f3TDuKpW+aHJN80f2tuTYNZA7yidAjcCUDG46Ko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m5ZpxopwuQLnxG6CtCkZDmnGiwKO91bOR/wBKl8qn+SsuOaxeii1OETCYTSXC0LivynwZ9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uVKOP+qqPn/pFPImEOKFLunyTTHCnIwnkg4TzCvKdSwviGtBXNUHzf6RjEqBDlcu1EpFFl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2nG7kmUbfOq0Mk5r9m70TxR0kXEblR+f2rpUzzrLTmix0wtNru0+6c503JodOatsGk1Wm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b4qy3SeU1gyCsBkVahAxggxwceStUZiFSLs4CBVmyxOlduTls7bJFM5Iqkb+1ysWY+a7R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ffKbrzqL6Nh8lsaP6QrmNHlryWsJC2ZWzKDnsIbBPhOCgKNyghZanl7YXQqtUfRaLaQclE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uMzWQwRKYXMIAqNJZJCMReSSnOLRE8U1mefOouZZv3p9stgdycbMW5Xoh0yYqyVYey2BKA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Kt0uWFqgwRMVae2AhU42Jnemt3BaLIhG1jNThRsjHNNbSDSCwVEijttPGCY40dlo41biJ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OWA+ZCa98ABlFGyIlC2RxQa2QUaMC+ac2khYmL1oAHmovhacIIto2xJTn0ggZCpr6MtF0D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ugnUjSyHEprHwiNyLRiyisVF1KbRuhEbqmWIXb1ZfCMclBs1C0yygES2zDmps6qIsR5oN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1iYoJpoy0c1apC03XQraxkI2s08vLTEZIBsA4HNPNJZtHcg0EC+KfFwdaXaRZCKgiAgbqr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5zhfkKmygFHQA4L2fq/6TWnJBzXAZXoUdq1xVgmHFWxSxuhCCjdCCsA5qLqUn+2swpSPJM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zir6aA4IMjHii6jMCclhHVRp3DkFBogBW02rMOCdp2o8Ki+3C6UFtfRbT0UIxvipwcJFRa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kjyQAkEXAiBUCmEGRir05sorSfa8lBBtq4I3xqi3RKmFGdTDGFkxWP0URTR4EKcVAqLCW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hRiFV6i0uYtv/AIoPBc5431l7nOidysNjDj3IUjYq6kdDkohsXbzXpsBWEnzUKNobVF0Qe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6kabzcmjOZVp9GC5bMK+jC/LaG1QAuUGiAqc6+Lp3rNXNGoKbzh8et5/6+MihwcCh38BW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DUOfxc3n/AK+MinIa4fFzef8Ar4ydyRVHy+PGc/8AXxkQghrj8XM5/wCvjMc0Rx+PG/Gj2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YWIdVfSMHmsbeqxN6rEOqmFMLEOqxt6rE3qsTeqmFMKYU1Md6YUwpjqsQWJvVY29Vib1U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HVTCmFMd+YUxr5hTCxDqr3t6rRcEeWtOk2PNYh1WNvVbRnVbRvVbRq2jVtG9VtG9VtGdVt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Yh1WNvVYwsSxLEsSxLGsax+ixHosR+lTP0r2vpXt/SpUn0rDSfStnS/StnS/StlTfStjTf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+npui/T0v0r9PS9FsKRbCkWxpFsKXotjS9FsKXothS9F+npV+npV+npV+mpV+kpl+kpV+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i/TPX6V/VfpndV+mK/TFfpSv0pX6YdV+nHVbFq2LVsWrYhbIK6iatlRrZ0fVSolKjUqJSo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UXVf8XUr/AIupX/F1KnRdStoxbVvRbVnRX0jOi2tH9K2tH9K2tH9K2tH9K21H9K21H9K2z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K27PoX6hn0L9S36F+r/wX6v8AwC/Vn6Qv1Pov1Hov1JX6ly/VPX6qkV/4qkX6ql6r9VTfU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/V0/1L9XT/Uv1dP1X6qlX6un+pfqqfqv1f4j6l+r/ABH1r9X+I+tfq/xH1oDtqQ8yttStO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iPqX6v8T9a/VfiPqX6r8R9S/VfiPqX6mn+pX/AImn+pXU9L1X6im6rav9FtX+i2j1tXraP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U03VX/iKXqtrSdVjettS9VtaTqtrS9Vt6b6ltaX6ltKX6ljpPqW0pOqm/qva6r2upWfVXO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Upv+oqb/AKisT/qKxUn1LE/6ljpPqWOk6rG/qsb+qm/qpu6r2uq9rqva6qR6q619RU3/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ysVJ9ZWKk+sqb/qK9rqVI9VI9Sva+or2vqK9v6ivb+or2vqK9v6ipv+pTf9RWKk+or2/qK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6qb+qm/qva6q611WKk+pYqT6ljpOqxUn1L2/qXt/Upv8AqXt9V7f1LFSfUsVJ9SnSfWp0n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U6T6l/wAn1L2/qXt9VN/1Kb+q9vqvb+pe39S9v6lJ31KTvqXtfUvb6r/k+pe31UndVhP1K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r2u+pRo2wPPVzU1s29Fgb0WBvRYG9Fs29Fs2rZtWyatm1bMLAFhUle1pWBvRYQsIUgpBS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gsIUgpDuyUv/AGDMP6uTCmFMLEOqmFMLEFiCxBTCmpqampqampqampqampqamriNbeVN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TU1NTU1OuampqampqampqampqampqaveFFpiNbephTCmFNTU1NTU1MKampqampqampqam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KampqamphTCn7hmpqYU1iCxLEFiCmpqanVms+iz6KR6KTuik7opO6KTuikddEq5pWFYP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WEdVhCwhSCkFILJeyvZUwpjosQ6LF6LF6LF6LH6LH6LGsZWMrGVjKxFYisRWIrEViKxOQ1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KSkpBSCkFIKQUgpBSCkFIKQUgpBSCkFIKQUgpBSCkFIKQUlJM92lQ4+AkpKSkpBSUlIK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IKQUlJSUlJSCkFJSUlJSUlJSUkYIeDzqz7klJSUlJSCkFIKQUgpBS8cPcRQ1o9wM93O94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Hu1nu53vDz96HXD3gPcDPdzveBQ95n38PcDOfu4+8Cm/GB8Be8L2vpWKHNXEHXN5+MveFc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iHn7uve3qrjHwI+D4m4LRi7kpMHMraNHktq08wtNnm1aLr93izrb0RR3n7LScXcBcFogB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Fu5KDr1Fp1jfFWBpP3L8x8f4tWjcryarjFZtPBQdDnrR4yDNM+i0qSzwCzdzKwNWGHJTPn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o8feb9wWjZbzvV9LSeVy0jSHmVoPc1TDwoO0Tx8addF2l9lu7lxWncd4VmkdHcdaNadbOD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//wAvURq2+JstxfZEM6qJn3rlYpNYPFRMkQDCj+6gyXfgb2rRnu1p8ZFxUGrh3ZqDwv30f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FnWxOovkgx0stYNadZZHmr+lVkGJUoc1JRgr6/wDy9AjVN8RHPJQjeZ1XCKlXZM64hWHeW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BWWyqwmuy4HuAglfy9z8dVfJWm3sMwgRLxR1m9EInJSVo3BXEqZQMZq+qyVfMasa06slX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fZA7uMEHO/wD7KXqv+1ZEcKLGmCNt0QohQOeqb4g7mougXKcEYkzUFGCwqKa6F8K4oHPVB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rImVxVogRquasIQeM0zlUeFQc1Bw1RQ8VHPJX92zHNb1GFQs5ojNWHI0RlNviTrDCt/Ztj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cBTQHAQCxKaholNQex159lWnTCG512rHiIeagsUFZD3WhlY/2nlrSHCdlyvdSQVxf0UC8q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RRunaUleiAY7tU3n4cleqi0wVt1i1/BAwpIcFgpYLDSBYaZdo9r/NBxuioLTTiwEDiizVB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eYKLCHNOZEEG0lIG+ShGlMNzVdSvCvpXdFEvcWtvVqMBJXGKtXJzdxqsGTtUU3xMSjurgm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YAa3RWUJ9xtyssuV8014mL/EnVnjd3DSWadoN0WSQZCIdkZhEMoI8VsPULYt8ytnRoupGN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RJIs71dkfcZToppNFfAX2IqkYAHRmSn8lxUJmMLlpQU1TjeoNa6B4LTDTzTQ0QCbqRz8O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yJuagA1l0oZJu8yVkTjA8FBXp9lN3i5aFqJU2tTQN0UDq2+IpSjNDs6V1qN7SFR0boW8lZ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HcqRu4op7coRVNDfCoFNdv1Xn4mz3CrYZSOs/sV7XMhebS7Ts4u3K6gHmVpULR5rZtWybz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FXhQTPcYFRVNbaSCReE11o6BjCCJZhtEqKN1yJpHAAI9mYkI2Zq0J74qzTFsZG6KeG4QU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Y4lBoxEwT4ZXJ2k252UL1QOxMpRBA2IHeqF7Gwvvcvw9J+JpzbNGHQJUKHtKaM7JuXamg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8szvgQgb4jIFRa60Iaoc/DuUEDRwAG9Rdc4KjaKMvcBfBUQomdm+1pHgg6IdxCvT4XXKm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JvVns9DeCqN7bV0dGKZC3h9pBN5apvhyqbmnl0UCDCBX4aloWu07o8V+ZRxVwMFBqtWzwR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7UwQsuIJlcjHfXDdqjzQ8QazUYtutXJjqJz774FUROYQKgSrigxzoRVH2YjBqpu3cBEQF6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1B7YCNJmqR9zYkQugmR4xULICyVISxkYG8hUhpaSji7KKsilooxyUPwsLA3iaMR+YTGML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456sH+S7RjhEGIKjatedXZdobKxPJHFQpaV7+DjFWSYgSisll0qvIQCGpHPw5TTvr0Sr1o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ZRtvceSM71MhONK4nKBQsysoJvL3FSDeiM6g00j7IMQCVto/MFZ0W8QtKw7yTGGjIpHXRQ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ApziXnm4prqJsSOJknVv1RQ8OUa3VULnYTEoiSDRhEqo2RFXXKhtva0DSMUXMda0IaKLB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XjVBOqAbSOAG4rSpHnmVFrrPGKvpn9VHtHR5rSc4+dd1XMw1Z1o56t3KNdzliWIrEVdPuX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OfiHfxMe7cVOKvasIWSmouN6AGqPiWuyNydxvqvEVOqabZOYVOCMBKJdJUhJg2BgjWT7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1fhW/hs27l+ZSGkdazTmsLbLTAXLI+SxkLbFRJvV5qYM4IDdqj4kOGV6PKrCsKuapKNymp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9o1Z1o56wt1dojjqhz8RHKRRb359y2dUUfEHerYxNn3rp3KlpHjRpIxRDzcQoDejW0aoeI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2iYz3IlsIK+qSuCnCpoQ3Nv1Z1w1liUNXbMhJcdWda3nrLQmNV/FAaoc/Ew9oSUM9REIA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7xNr2XTV2Ay78+5/HVhHxBO+sdy/vW3YnK+Zn4kay2PPVQHmh+0S1h1rdaXNF2Y1EBLV4h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RvVbRvVbRvVY29Vib18LupPuoOED37LR5rjrD4mBRZSXsMir5ZHUwChnrD4gkTV6KidTbf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XuaBRuu+2o3DerhBm/frTrW6uV1XFXXH0V47lwWkrhqLTlcbI4K8nU3OI81p6QUWmI8Det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MeC0mkV6LSo0klojWnxUCiIWmblGivG5X96UBvXHWHxVtiv1Nqlubu3oWhBu73ReosV7e5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a6eLb4DKqQ1cBhbrYiWYUR4K8LNf9KQ6KXuvcVe0OWjaHNXFqyV6i+9QaNaU3xUaOa0m96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p2/JRN591yUlIKSl41vjI5m4dyEYngtFg81kPJY1jKxlYyr4HyUHCzXY6fGN4VyuJU3dF7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/jj7wHjA0SZXYbM6qw48qmu9yj3j5oe/Sj7w8vFuduRJmbzW7pqmnca4Zt9yD3iUPd41xR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1vl4SanXNTCmE1jcMzWTu1jTwRXA3VzCmFMKYUwphTCmFMKYUwphTCmPcR9xn4QmphTCxB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qazWak5SKwlYHLZlbP1V1F6oa20HQWNY1jKxuWNyxuWJ3VYndVid1U3dVM9Vn1WfVZrPu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UkYSrPG7Wcqwe7KuSkpKXfkpKXezUyplTKzUyplTKmVM67RWSyWS9lSapBSCk1YQsIWA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rZ+q2fqsHqsBWArAVgKwOWBywuUnKTlJyzWdU1NTWILEEIFH3bMLEOquOuuRi0LCFlVNY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ZWMrEVNTUys65KSkpBSCkpe8rI7gGsMFNXmIVmMCcvgqSkpVSUlJSUlILCFoiGvxdyYWIL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UisJWArAsHqsIUmr2VMLEOixeix+i2jljd1WJ3VYndVn1UlhUlJQHwwXukFc6/jWfANe2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R+KJKXxlRsyN5qnEbirrnbqna+jY6RKDW3Af1bsvAI3FRoXWDuyUKVsOOSunU7nr6M5CJK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V6U/i8wxOuCDaUW2eq/KdHhmi14i0oUlEY0UZbvAmBhG5Na2QvJ/q0C10HiW5WaVpCDmkg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XH96HEp3LwAawRcUbV73TVKwGNiH9K5qY92uo46bTJWXtDgi/8PpN/bnV2ZdFjZI+ADhe9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I0QnA+03w8656nJZf01eRcZoM/E/WgWmIOaL6PRpfuqRrxBwQ5+AY6dJCyGovpDEoUm+7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+FrTZwV6uvZm1W6M3fZOTfAx9lMAy/qy1Xz3qDlboz/2u0laXlrLLASVHsXQUDOqyxANgg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ltUCuG9NR1j6X2owqZTNEHSNVI7yqDgLwUD3B/VQc64FQTueq7Ojmr3sViNq+NVH+GhFz1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xjUABNDuCIl/VTz7p56qG9vcoqfNju4+O6Kc3z9wANERCLlH+h01MKYVx11zSsKwrCFILJ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xLEsSxLEVpHuYmqbV7Km1TasTVjasbVjatoFtAmvbS3hQcbJ4q5wUS9oXZMfzKDaSJh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LGRgc1FsVCkkjeblcxylALNZ92ZWIrEeqskwcsSxFYisRWJYliWJYliWJYlOrJZIC5X3Ur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+SkVIrPvzU1NTU1MKYU/g+amFiCxBYliU6s1mpFYVhWFYVJS7k1NYliKxFYiplTKn3na0o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mrCsKlq413a6ZU/CeXgYq6QuTfc01NTU1NOeTcFEuMFFjzyUKZtk8FGjcDVe2KwOQPua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XOV5PuM60966AWJXuV6lUFIIwGrKgfco5eBe4TkFDih7rNEzCJppqv8lFpLXIMpm6W8IES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zUwsQU1OuSksKkpVzU1NTKnqB7yOtPddy8NA+5G+AiZBUbRleV51D3S924KKFcVDNdlSZ5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mVM/DZ7p8PD3GzwAG+8p1Y900vLu31XYgoOxJwrozRuIabjBXUj+qePxFLyirjH4lPfgE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Dn75KlOaefddKP418VpDzUEVEIGOkEbTYlaDWhR7UoCkdGFeg4jkULcHNQewxafiop3FZS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4qan4RnPXgMMCoESQbvR4n3XBFm4wRChruxedF0ufctPMArNAx1Ifft16uFd4U/cI1QhuQ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QtL3U08VcFhQiFcrtTFEoKG5N3tn7scd96jHvTVykpLJXQK9lXvC2nogbZuVymsRV96i27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6kpK6qDpKI8eNZH+VRs4VZpBBRYoOrFZ9xhTWdURVEah1lAOCir99R3eOmrr1hcr2mudRL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x8QsRWMoW3ecFfSHotoeixu6L2+i9pe2v+Rf8ivY+CwLArh8BwE1F8lZFyBEkYuQqjVELg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BOj++o1PYcrwoiasuqYKoBHxkipFSKke43mpKCLSiSLqohce+6JuoxaRIVkZqNXLXS1ps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dFokFS1ElaoyoUmi6uSl8GQzVp9VFbNm+/krNHCDxILDmpLCoFqwqWjxqsnV3ArCVhV7T4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9rmxvitBjRW20YNIgVe4K21RqgJ1HXXAq5pUlkr3LEVeSs1JSWELCFId68KLbxU3mpK9Rg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q01RUlJcTUJJwbc95vWliVyyU1G0pqamVOuSkpKSl4PcoPv1eiYhQdcVd4yauHcvV3uuJV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F2+KYKPRImsSxlYk/tRbccPBMDI9rai4qjpSJjCo2L1hUlMrNZrNSWFYQpBS7koFaOkP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a3eUYNga7Ds0WnXyUipHorJ8JeL1JYysZUC5WY3KEe8wZQq4qShC9Cz5+4ZVX1QIKiJai6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8Qri0r2eqmxTapsWJvRTYsTFjYts1bVqxhY1tFjWMFXGr//EAC0QAAIBAgQEBgM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SExEEFRYSAwcZGBobHR8PFAweFQYHCQ/9oACAEBAAE/IRcEfix/z0EfgrmwRwL8dc6BL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5QiP8CP8OMIwX4a/8TgjhjgmCAvyU0IH/qkEflr/AGI3/wDcI/8ABl+FP/CL8Jf+NR/w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6P/A4/wCSU5v/AMeSev8A5Wv/AKpT/wDJTrYllRp3j/3CGn/zyj/vII/5ecJJE/woI/4Wm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CCBoga/5WOBcqCCCMI50f9BBGEEfigw0R/wApOCELCCCCCCCCCCCMIIIIxggggggggj/BT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88BAP/jpJJ4kIggSIIIIIIIwQQQQQQQQQQQQQQQQQQQQQQQR/zEEYQQQQQQRyI4tjwSTYN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jUhzGI5q/4OeAkJCVRIWBHAI4BBHAIwRyAEEEEEEDQ/8AkkLhgggggggjCCCCCCCCCCCC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SEhkYI/42OBCYgs4KxEcwAEcYEcgAw1gf/IIQkJCEC4wEEYkEYIxIIwQQQRxMoKIkiMYII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cZQ1Em1PkZteZsPudTudbudY651zfZvM3Gbgh9CP0I/Qj9SP0PlB8oOl2OkT0E9BPQT1RP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kn4jyVPiUvcSI0KZJJh1VEv8A42SRCFiK57wAjEgjBHLCgghYNf8AKMv/APBtHoPQgggj/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4mJX8i+KPjB84J6D4QdDsdAloJ6CWgloJao3EbiOidA6J0zp9zb8zb8zbNs2zZ5KVQoWLQ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7f4Xo/T/jksayyWYL8SSea0risWif+RZ8nYnnzhPPk8gimX/GvgaXvHl/hMmbiY0LGBr/A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8K/0Qv8AkXhm31/wpJEy1fIaF/x7PNfRf4XoP+NnhmF0OROVP+DexliuB/8AHmeY/r/C+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Ex92T/BeOgNy8FisVgn/HM81/X+BOHx93/yTGmvMKPzxAgITZyE5FwLiawX/FMZ5z/gR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w7kp/M+wPvxf3Av75D74+Ur1zQnqAhcqKOpJP/FM9QWQv8BKuz/5FjHlGn5lVEp0GhDwJY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QlQbqRInNZTQRk75DTyqzYlEL/hpwkkfFUM4cGNipPuFg+LFKalQ/EaLvuPuCgOXSBqtdn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J1vEZr902T8Tb8hHlJrqSThJJOCSSBK1JJKNexPXtjJmdcF/wr5jVXo/zHgZGHoFOSg7Zi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Do+5TK98EuRV1RxORC/4mDVUmaZNGjKUI2wNsCrmmQNc07GbUNKHQXjxKKg42eCiDHdELa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CrQ9JkrowRgmVm7lKgtTuiO3cH2A+wcCMY+0L2buR+6VCTKtFqYr/AIRirPKYpZ2db0E23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aErz8ydmS9Cp4E7Mnhk6GR6dTcQkZK4JIECGO8TMQq5QKUqVDl0J1QbiQ8t1bGGGF/wAU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HLGYpTFN0CNqo6jiWofUV0oMtu4IQv6Y+8nqzqSA2sPIK/vibXvBf1h9kPvWP+8L5LxaEr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xo/ZextOy9habs9sY4pj/AIRJDr1CjWu+L3HX5hK09akz+iweCwX/AAbQhp4pmWP6TcgZm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mAtRTqyhWrGH7jQ9wkOkI43gtpwyjZ+NsbrL8Q2QTBqtLrIafdCyO4Epa2TMoofQkmuFu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a1eEglqeyN32RJn7ITfofBAsOYi8YwzSuJtWHNqFrLC4XkehZgww3/DvBCZu8DQkuYiNZJ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gTC4DmVRubJWkT6ktinIcthLIpWSOi2BoD0B6Q9Ib6DLHx4ioiMVgv+Cbwmr6chjNuCZKj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VkpRU1lsGgYzBRBlSLKwD1pmkfix1gRS/OM58QGjcvqNPvBlR5g+74NIrAu6dlFWhaQF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zsH9YN+fsN52C+kLk3ZckFYfkRqNJ7BUiFwNHQEIQmMJk/wDEmXOS5lvUjCl0x9BBcCvMi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wvIkjFRSsQskOFyMiSbdCBVG2MsVb9uDbSamghCF/wAE3gMPQZ8TCTVjKOhcbld6OpJHb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WHQt9SCwkSKqvqhp/oG7oW6W48NuSHtOnAwiZghWChBAhAyrQlL5YFeOHtDuO5rhFDoycW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EJiZIhf8AC24SO1xFKbIjIbwTzFg9OPPQ6StUWJquh1YegToNFhLUlI3haWFmCF/wTYww2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TQg2pKmSG2d06i2nSVbY6wGJE9DpwM9I68LN4yomlYUIwRA4DObCzKXq+YfyhYZQn3IzR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0NWsUIQhCwX/CwxSZsicMxthxZYSwIcOJCJEjisqWB4xI8HcIEOkhwgqzUuBDs5wQv+BbG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QOyBWQ56qMiH1sLEqoqDDOEnwsezgByuScECEEkt4WWVLuw1lCFNRLRkPRkPR8TRCc2h4b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bDHo/VPFIiVb9GJaoSxxQhCEIX/CPBFdsqEVhrPCXphorCXClcQFD4MqRljbLlB47cqlkS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/AALGxjGMVzJYr6nRDRSKXJZDpBdGQ9vyDZFtFguI8JGBAgQQQsdqMNRzwkkQgYxRyNQlf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54VsPESDD+p8Te4l/qF9oMoXSMXzXsJ6/cZqLdISVND1FIVE0yHFkdhxqLQ1phBAsEIQsV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K6JkUNjpLejFXC5ukCmMEYJFMI4g2EBoKKZMrVkN2sIaaJdGC/wCCYxjHi04EhJJchBeIv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mz6gMBBYhKFYfBFx9+nC10xdeUNQNku8svigIIUlsJcEEEEEEEEEYQQRgVLDrggggggS4F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1sInFKUM2DbMhSqCTlVY2V1+D2N32D/jlQJu7ZUqHyFjfL5fufPQjP4B9AhSymqCR6eDOh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TbsnVMconQ7w2iQmVJ+8eoSWVRFIlOb5kLVakxgsF/vvBjHwqW3FxOZs2QG+hepUNkuxI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4CgoJIaRGCCBhh4OgRXj2baiCzNpbEjHjri4UEEEEEEEEEEEEEEEEEECRBBBGCRAv+EggV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EzYNpGwbBL7E9Pcnp7k/sT+xP7FV5+Io2RDih0kwiFYJAmubuN63c+Zi+0IW70OyoehuE6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WYqqxvgl/wLweDQ0QQNbUO4paFki3GJKPpBd5CH7IreLX9ihdG2RImF9Cm7FN3kZGqSDhr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sTLJ5nyJizZdxou/ckUzT5mt8JczQ+6fZn2CH/bQ/7CJrpPFCqDqm7KQKkN4vRCaiubXf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EEEEEEEEEEEYR/wcEciCCCCCCCCOSAQQRggggSIIEiCCP+FjCCMEECbsN43zdHkD8D4QE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bj7m8b+C3zdwd8b4WpgVdyNia6dj6Y+sNgbGL1sg71I/IjkL/AIyCCCCCCCCCCCCCCCCC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wj/hoIIIIIIIIIIIEiCCCCCMEEEEEEYQQR+PBHPX/HRwQQQQQQQRhGEEYwQQR/xk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QQQQJEEEfh7ywXoeZuBr9o2HwTyFhBBBBHDHAv8AZjGOGCCCCCCCCCCCCCCCCCCCCCCC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gggggggjGBIgggggggjhgggjggjCCCCCCCCCOAbC7H0w25DbHujTVnU7Hwg2B0+4tDzwm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XBGEEYRzI/zII5MYQQQQQQRxRwRhH+/GMEEEEEEEEEEEYwQJEEEEEEcUEEEEEEEEEEtGf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LS8zom050EEcAgjBsOx9NhW3PiZ8zN3AMNXY6HbAt/vNtdz42boiuW4JLLGMI4YIIwgggj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MX4sfmx/mwQRwQRxQLWdhPt2jeiItBdxao2AvmhJr7YJvBab7mzEjKRZOxDRcmOCOGCCMY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sjYmyNt3NT7ibCE8TcwpDV2NvkwLfHTNldz4Hjcg9o+gOgaxggjggggjnLigggggjGBog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4IwggjgggggjijlRhBBBBBBBBBBBGEEEEEEEcMYQQR+ND0Z9Qb43uD2fM6Hc3UbAl9Bbw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ItFi0Ak+0L+AdCIK6kEFn5sYQQQQQQRhH5ebnxhh8WAm3DJsO58rN4PiZ87Hlk019sJLT2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iZ0e58zPnZvzfDC+mPryL2CHo+CSeKcYIIIIEsI5cEEEEEEYRwwQQQQQQQQQQQRhBBBG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yHofUH0x9Vhy1Z8zNldze7jcGyJ/U+MENfbAN3BOobDNrAbU23Y2l2IaEEEEEEEEYRz835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YwRwRhGEcSKFqe/8ApwtCCCEQiMchAhoux9AfXH0x9UfVY0WwNjj98TPhZuO+E+RnxM2e4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+/wABET6Y+mPojcCGoRKP0I6hHUI6wl+g0i7sJdXYjqHzg+cHzg+cHzg+cHzg+cHzgjr7E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GZm+N9nUOp3Ov3Ov3Ot3Ot3PiZ8zNmbLDvoj6I+mNp2IaIjiXFK/x1d/kIQmamkzdNoLRG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kYX/AAq9CeSD0X3HrYOaZeUbZL2w2H+hI+yPXyOjsI7p9iM10TCcJc0zaZ1uxuiMtKLTE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+k/yYxXOdv8tXf+a7ONors3FgmjJgnu9jYZsYbDYJzRRpp9uBlYWF50LRDfftYFsz4mfM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T7EFlNNe5GEefmRalGXYR5uxB/DIriG/nHMThHGv+Ggjnu3+WrvzYakNSGpvI2Q9AbTDb7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dp8Vy45FyiH0I/Q1w3At/uL7xt8KgyYTwsaWKV/wWIuzidhYrF0S7T0Mz6PjQozdiHN2ZB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8z5GLXghaw6hu+RuiMtNgy0JNmQ1JWpKJ/wBl2/0UwQN42RtjZD1DeZ1Ox1R6TI6jrYWw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yJMn2Ks3Yn1wPhJsu5syekhn5TfC1sG2X3IXvIBpmN4HFaL8YMqfr/hD48xcXnOQQtEfXH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Rm2+58TNwbo+VG3ymkpBZe5Bbz4VueZueZvvuRa+R0MlMn2N4Gr+wvIoWkcTvxJmabxiNo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3Y6/Y6/Y6vY6vY3Dc8jcfY3H2Nx9jcfY6nY3X2N19sYNqbU2p98ffH3x9oJzhSdeJ24lJ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Bvvsb/kb77HW7HU7HW7G8+x1Ox1ux1Ox1Ox1jqGy8AhqxCIaiOohqOpwASD0ncRyXcUxw0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84I/Qj9DeC1RvBb/c2X3PmZszYm1NsQ0RT8CwQvS34rwrcXofgXivx/4Q+OMXFWdn5zsej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dVJ9VgW3NubPD/Oz4mfEz4mfEzddz4mbrubL7m2+5tvubb7m2+5tvufMz4mfEz4mbvcb43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TAl+JitwpTIk+JnU7nyM+Rm2+5svubL7nxM+JnzM+JnzM+Z457M2+DfRH1R9UfTH1x9cfU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U0wuFMOJ2cSuvz3YUmt34nbin+DXitDL/AAWetguB8i2fnvLcx5r81nosVixcLuvzrCx24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2LJUq5tcvwGqE52SVT2glvTwe1C09/wCRC+W4gJP2UOpUHOZbxPjrToK35z/yiTPTca4X+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nl1/wEJ4hx5vxhyt3zJH76SsurGLk8MJJJJINyFNBL6oZiHbmrPE+LIqfp+e/8qiz0XqLi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QuWs50CWTNlEic89KMpOvGrvgWFSLfTlxcDUSEq5TJHTQrI9ENkk4pkiY0KTm2kha2SnV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G7c0SRIO7KIvRUInZe5ReK8DqigtdzsJzzXoPy4nnM9J6itxLhdufJPPUNxWcV4VuZBg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D8IZIXDuDCUfGNKKaVlteI/pku11Wa8OZaeqK3FnxMtcljQXRlpi8MvKsr1RqWQbxYyWJ4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79CfKuCxzDsVdXlpcxJIgmtq36GvXp8PQfJj02qvEm1RXa65bLuvmfKPmOyCM2URfAF3G1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fUEX2GgyhprdCC+rNPlssXR6itguBcLtzLyyWT7aqTMLvUb8y8Ag5q8BZz1VGNkk3b5lhQ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305UAqf6UMjLs2WG8VgpuLs0SmVZWV9eXYehGnocTvx3OvJbENbshz56OjFlaCQvKsMssf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EhvoQIJYO0UKiYhNdK9c+VeFzHYqdvymy2ssZvbgS4UYLziwJaaD5TPU4lxPLvlNkHvW95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kQLCaTUsme9udBPkux6q9SxxLhfLgCJD5qdpZ9RLUWM4MV6j6BICya5VhRxNzjs8luETA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lvNlhvkOmUVn+nKtFiWw88QxfgVG7iSFi7FTiQnKhlvF4LFYKhpLNFDC0KA4DFzoeCB48r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6uU+Qin0WeCFwvHaxJqh5colPk2FvVxK74vJ8ljW1DpKPpVTbxXCzU1pKpoXG3qtxchlws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JU9kJDXWmz9iwSKFBrCSNs39sIUyWUp8m0pdxOwrYvmEox3T/AECGPBKhBAh4JwQ7fizy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i4r3TkqTacpCRi9GeY5QyTSJsdxtoaFLJFxz0Et6gkV2iKCqwo2XuOt1ChN1UDRSeBZEP0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KK8TQ/KWoSef0wnLxm4DA8DJPauh8m09fiV3xPyOTEwyepp0iWEcKWGR7darQQxyiU+TfP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WXIYzzcJy8EhYIIxTJQ17XTk24CpcOXEZFzryX5415hrLBB0YIEMqeWBhlms3YeKtybRaB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Vg+SQ1oKZ43ypOorclnhJoQQvjcCLpVV/qDTtFaJUFdcQ1QbEbOM08xwuqJFvmU0guqHx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1beFwymGnGmR4MS/BS4qOkKXyJF6KSTebscPjBTJCwLDNGHps2FyLeMV3xfpyGUno/H+Yp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UDRWIyGz7tHhyh5DiXC7ckaEMc55xLBREKiYxYj1tqnTMXIsKGbnkuHIs4vU5DGpLMQMhc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hegZRfpE4qS7kasxidhTYTk1aSORYKKHxMsFw0dThfAyg78BTQwtPLalwmLrwlY1FkTcq4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W3NuY0ShPqMKx7kE9KVdBaYySlMeMSs2dTIqpXV2n8GXE3bFoHyEnqCHQGpwk2PIMMnqJ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FNLoS3PiKiVh82J9aDSo0xGVCHZC5Fha4rnxLkTsO4spbEhYhhCSRLWUUNSkwDDLNPIanl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JHXwnaFdOI5Sw2hV4V0SDLkg5x3jyLD1jyXMXclCPQQmedBJqzujsVLZ1sJfdTj1GnJta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yS/QwzMSciXlUilDN1shpodzLovF0MwkEq1pHfkOwgN+NjEmoidq6MXtEr5a7cSBNsQxF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JcjJC9S2VW0FSTxWl5EEPWXQLUqUne8sbmh1YkkVFFC5S9PGuQI+TY8unBnQsNJ9RDFpLM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IqShMZpD/AJtZANs0norvMdWNibXqTTsVUJdiSNuFRw1LmzDGrNZmV56nJsZZ4EZGbiucg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MzLvqxRC6ElhSZtkBgegjumQx1YtJTBsejg11Qpo31qE5RjXtCk+UcoeU5Z2LHIWet9CiW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FTf6BFHQEjNH8CM0p0QjPRb2jQqGDRpLa00Y2x47sSgqBLMWOk5JKeo0t24lxXuTHl4lEy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VEjuCiCCTsJS83cYpxllYXUVxi0oaMgkSoUuOpKEmowRtuyEQDZasS4xbqjPJYs9EtNuNc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IDE9EhbuZoBVHLabQ01wo7IFqY01RdzFENoyy02JvI4qLXr1NHrdyQlVZ2bIa0XdTH9Q4y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uXc41xXhIXlHQlFnxzGhpzFQ7pFQILuky00rq/QbStujpUlmNJqHVDcoaTQznQtUMViRu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vENATr35O4WOYv8gyogvkBQnGBj224NP4ZkZJgUfFhdsXIKHLYTV1epERSTJbsI9VLiJCL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ku/DlPynFZwuxa5EBp2dBi1E4Y5qKu6B3cQ5yadRq7NQlDhdR41WoqpM5fQRKmikfCzqU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2gvcLoGQ05p2SqIzrU2IRyHYsdR56fEs+L0eUornjdAbzakKCnkV5FSB3KeBPVEldKnHUT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y+paCrcH15uUlQ8HGr8Vg08geDWL0mZzVr3cK66DCU2H7Ea/NE2qaEMhkGUieaJdWKSqof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Db7uK5camnT8IMXFZ3Za5SereoYyDyT9DLmUVKilOo6CzqO3ypQWhRp6Yp4nM5jVcRQOg6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aoZMidWESFQlRcm4W+Z8iuSt1ZIKZVnzHmpZGbbPuh6Vwal2Poil0t4dMJEIyqUjqJq9g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hbm6nSjWo55w81WbNulXk+TPIcVnC7Fnk61ueI7MOeuZHWOUvOhX8tKaEiDrfCCZKukdy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7Vp3vL/Q00mEAmiquS7FweeKV3xK3ksmksqIAxk67EzM+5JQxlCstPVieUfthXGOMmLAKx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0DkAoyuSCZGdDH6HyrClBUuYs5W+B5C0c6Vb6qGjT4NBOjoI2LM1aoXCDcvLLqZITZ+D7C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scxnrcTsK2C4MnfDfJYvZQWe4vNK39gk1Nk6ncUyVJzLVECFpWomv2C1Xmku4QYkmL2Lbm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eheQ83ryrx5Lit4vLLksUxW3uLdctZDdYSad3J0IlDsnmOWs5XGKIO59aCCvcH1j8MRxNt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c9hcTR5vleRPLcStw5FnkNCX9ZtyK4N4TTnJSm4ulSTuLn6lzNUWBniJG3SvUpYUTYtsj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Jew3shiQZSsaLkvDPTxK/4MtLfqIAR33Hy9zD9RFTO6YmTRpoTSonMD092gVER2g+t23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uXaMVnpxO/Exronluw0uRLz2pGrUNJrfAiZ+U0iW+cy3xfFZx1p3LQ+WiEe6yY2tm2jsO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mDTxHLXH7LZFohalrzaqyBsLN5vl3S3xUri9FylI01KYhr6CCJLSyyMdAk7XFrGu2iCMNp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jdBskhSrGbnshJIRCXK8qeV4lw5FvktEyUJfMa2mUVMKLMjtJgSXNX0cj0HS9hzpVmDhBS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voJJUK2gSjl9uYPzMXyV1FckuhyNPzAVbbwPql7e4rDyhhWnjImU31UQkTReUPmWFa/HjT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wmnq/4cyxxlxVJLB8tCwEJuTtXnJbM6oUcvpJdlvZQMJVuVZfmXxW4rOL0fLaTUOq0GyNX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dizvAxtozvC7mxyGz9LO4qUC6XiZbacvyp5XiXFZ5cSmizzQx9lGU1oSGeS6ichmza2WSO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PU5iT0eFWGfFd1c6CQia3GlfAoWKS07oiedYecuML4/Q5l7hFiSScJJ/KaGLPTm6+gK3+B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c11UNStGO88ChkV0cSVXwzJpGXN8ieS/IMEqaakZinGlD2DEklCXTneWH73E7ri/f/BID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USB0fUEEsftKLeUafbWD7f56mj8vUeS37kfY9hfYexKZvQLM8o+6R8lGt2D4XI/0m13DXc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2ItCbYjqQIECSSSUTg2PULid8FwMadpCt+fZxZcd5787y4/8AlQXBo6nE7riWr86SR6Cwt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2FxUEpg+V8M0O1hXxs+Zk/wBmHHFxGMc+OiJ/YPpWHPrhaM+Js63cfOxA0QfO17Evo9jQ7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Gd+J2FO2NENI3L6hpvPY2AtKbA23c2BuEdSBAgQIEk4ySSSSTzuRZxeY/O8vxVlxHx0/kN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PisEsEdSOpvGwN42RsDbm0NgMG+JHZN4HzsT/AKMKfSkuc+Vo+Vo2/ckzp7mfCWRq8xrHs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6m/H05N38gvcEPWlu+NcUEEEf6j5iFoN1+xioi/ii/mDf/TNvuml55ud7CXzM+BnyQfLRu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cBbLsfVYLGoxqPykj7iPtGxLM68TLOKQYW5TQm/iT/mT/AJk/4k/7j4ER0fbD3zdN83zdN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3cBum7hN83eCSbo9Yaglnk3LshHnD5mPmYl/USFP+Z9SfRH1GEbo3B8jR8zR8bPhZse58D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j3OnvOko+x+x8DfsfCWJa/PgvxWLK9gazi58a+2ayfc3XcQ5T6g+qPqRJ9s+gKMiBIgjBL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f76f8t2LOKPxo4Kzynbko5MEfkv8Az8/925/muwrfgQRyIIF+NX/KH+OX+Ky9/wCcX5y5u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xf5134Kkht+XuJmcb7uPswmWbuF/YPqAm+1PpBpKJufkJHZkFdo2Hcho7krVfmO3EX+RaK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7wrf5Ek8ecJJ4pJRDUjqjaGwNibAWDV8LaBxMXFkNQhbviOs3gt0nqNBxKt3BB7zHl9x7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pHZngvYiVddCFo9htLsbDsbPz9xI9h+4s5exEU7+RKu3mKT3vY1n+eAs7CD4C9xOy8vufH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m72H0TN13Cfn7GiknuiwUJ9oN2eaaCblIMC+2PsRNszxIaoX4E/g2itxT/hTjm42TxSSST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LHQkkkkkbwTghqQ1RvIjqjeXc3l3IakNTcwTRcQ3L6kNfsj6IfRBqVe4P2VG97hLN2Zqj8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32/ovpvc+YvcSS4RJLiI6+43yfuSWfv8AwT7OaTdiS3lJsvwGzJPEbYPGjGfJMoQkx1jrH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hr3EN+5sGyNhG0jadiERwrGp1N64IWKFzESTjC0RsOxsDbGyNgbM2OF2psxaI21iu0xt+Y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JuyEaqSYkur46mxcLFaepG57yGz948vzhavuHqX4jcmnd3Ev59xHm7BNPYQkewhZqvCN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5r9iF2buPNXiIJ+R7hZ6fPEZpQfT+hfxv6fHXufar3F/eR9wjZ98I+H+Bom838Jfb+Clmn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uJ3uYI2Zjdi0H2/ptvsvc2+xe5seX3Pgr3Njyi+JcCW+JG6zdZvM3mbpum/5m8brK16C1j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JyleTC/EmL6jPhTPhTPlTHqO43/cJ1vI8a9x2Nx2Nx2ZvezN52Kd3ZiN/KzfKN2LVdiHN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jqi3TcZo4e0yjNY6o+cDYfdH3iF9FhPyf6PJ7P9NXsf0+ne5pfJ1KcOpsJ/dG67m97nyfw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CSFLd/wYnkn++LJ84+V/T4n9PrmOD9bKXyeY35XgN6Dqh3Gd7sC+l9iMz9kf2BooOez87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QUG5SFnEnuRtv5v4LQ9/4bD54DX/ZdxLRMVN/mJz8z3E/fNRhBk8YEkpOQkv5mODUZNlgv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7ZLXon0xtOwksYCSEK78grOwqXp+IyA7C4V+FJJJPJnCSSSeBfjSTwwtEQtF2Nh2Np2G67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cfW8FE22NkbPuzb92bHubHuzb9yRVBIUEX8/g0LeKzLf/AEGFHmMT9xiwWUaFyjyH0uBeu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z7Rm27s2vdm17s2vdm07s2ndmx7s2PdiRl7s2Pdi0/dmx7j7xmmi8WbHuzZd2bLux6Tuxs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6sU5RgbMsCCE8dT42fOz4WfA2P7p87PjbPnYkf0z5Gz4mz5mz4mz52z5Wz5Wz52zbd8A+h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UoX1J9WT3EhbtkaEQtFwTxSSSSSTgnkvEkk8AkkkkknEnBJJJJJJJJJUolIsoJnt+AuB46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F/myThJJJJJJJJJOKwrX4VJ/LnCSRskngRJPKXDJJJJOE/wCSuTcFhHhX6fgLg85peY/8x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/69KCSkyen8/X4C4LTX+v+rsdHqQQQR/0cYIa4UoRDJkaSvN+/IkkkknCSHC1O2m/1+/+q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4I/Lggggj8OP9FMs4WiuxBunouOZG2vY+BGzGt5Tc9ifHO55y9X1/0C5SLHVeov8ABjiSI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9GP4/u/ACxo8SFd6L5341+cuUv9mMVouj1Evx45cEEEfiQR+JH4MEEYQRgiORIcono9fw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8D4UiCCCOFc2CBBikm9Qk380YhEqYOxBBGL62E8y9GRmEDopZVWdVBG39kCCgyzTkgSEiO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hZSUrerInGvGSJKgyQ2TTs1yWqqtqB9aNzNNOK4I4I/J9J6j44wjCCCPwoIIIIIIIIIIII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00bpLQL+UJkt1aeTBBBBBBBBHIdCdjtZJyyq6eEyoRxzmaGm6R9HPop9KPoo0G3DpURRnD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qp8U3TKm0a/f6xjgVvNuNa98YJRNdSFqMe8HkeiD3Hw+0L4b9C9+qK3e2gor2vvLqVVakE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TDW+C0A+we4nzuHKBnRnWo8YuFNRB8CXGuBbCWloSMhPAHDuJbbLPf+RM3lrpm8Locydm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3Pol7nxl7nzV7ia8yHj5h6DcRY1TwMsEylPs1EEaZpvoY7aNqHpwws484y7I6FFGqS2WJv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d0RRtAptkNV6GELTwLKXYu3ae0XV8TQiNPvK4FfPAH2b3FXws2lwMVk0UcFcO3ROFXKSVW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k6PUZP6Bof7hTzTs5nHzh0HpKqeQD7xNnPcpQiOqLjeJRKHhqSXbIc7coquVsZslqJOsS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KGgoLUJS2L7yIquok6AYb4ikRihRYFYfB3cilVJiW8FNB9I9z6R7n0j3F2GkGsaWIqOa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Ra0Mp1ag+gt5gghZlVmH3daIRUWbzXiggn0pv6e5DQfAlJlx6EEEEYMRr1UoD7OfaT7OQ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tzP8AvG47kvVld5pPB4xCwUkULzAEt31PQkXOugXiSOqyY7QyEqmbahNHwIdigNuy4Fg1b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ZsUkSSgboFHFI3Q7D96Dyx3hcTuuvJWLcJsWG7pFhO+FOjxG7lXS4LXWsUFs7U3LMkeH9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T1OULZd1e1g7qrUqiGh8wNDXJqi1pZqoiHgQVSymrIF8qyDK2jU1HakJSuJyLZUqV4JM/z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MVODRyEhumkDpDvDYkLFppITrGZH8QmunfH2M0O5JPfDRHoE31G8Ym7R54L0TBiBw6WXUO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qq+HfinjmBIptVWt2I1NFuN2JCgCVNQ7n1TPrmRp66xppN3MJtB9i9yN+lZQkyauqn3v3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BUpRmOpZ6yEDaEb7JGLilQj1HEmKhPH5uwiKS8R4rX+KGZ8Zpi3alNBYwdKM+A0PPfVDUn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RqtVH3QK6rVCdCUpl48u9MZJVlMJEpcJS3ZIRVTqUvGkqmVkZEMipmVs3Fqa/uUNCxOxF4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yESSJg+N/YoyVClrhPWSKjY/sz43H8TWTwSt81eEYNPRfqLW+KsVXQsBrrhV8CmMCbdGw3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hEj18yhmSjk71ydWzPiaHzPpmUalWeN4HB02PlIbPcJPdmXu5acJquXkQ3370eY3x4Sbe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hnhMfJ4JeQakT2wZAUvxAVRXCvND6B7FJEu5hEnUXmh4wJh3kfRYWXHdohScIhIoJXqhUi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mFVJrhhN2ahqobl8fEbCFtjsOpUnxyG+Ruj+QmVmXT2h5vk+w1bbrdUOtCqS0hsoNVVChr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ieicjy/bis5nlRddebJmTSz6sEIaqqd2ZBUj4jBAkQQNTX5WP+ipKKdIROD2lrGeoupVmR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h8gKibUSRteRLJAb0Ih5V2nM6Ba2lVJaxounqxPglc2ongkK96DgUD2azXUuLnMim4pSVY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ZDtu/gdAflPYTmgnDo63qwocs1j5UVZtfwHvceEbZIpYvL6COFTitq6sZsEs5b4GhJA9OB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WrlMyOMltFFCzrOaRMRrSVGfMQxJ8SJjiUQ+WPg7sVK4ScFbffyuIlhUmipih6pSzAhLCk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xRR8QJiFBwcwbAQey9xdU5G1MxrVkzC0zWCZwcmV2JtqNkh8ohTEzLRwLWm01Tqh0atpb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kGx8NDaTbc8mXjyn0xRJDsWZ9FFKNRUL8jPFA4aqzVanRfIdSBie5oVyxhm1IvBDX8dDS7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xJDLSqVYRw1YZYbu9T4bUSjCzYVfNcbz11uR/r7FXzWZI6aaaFwRe4o/35ESxP8UKnuRje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HXjMiBlP3gqToU3EYemwgYs7sPDzinARYOjIUwzA/l/R8PuLOf464Op/rRRvkVLBKuifvC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gp1GF0+iz0E2nKY8xvuSmNiEvQfseKHiErsexuwVJs97LJYJa1hghmt+iSEOXv6oT1X+W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Mfaz7qfaRu9+Nl3eIqfsHqO5JYu9ao6DqjFYzAnVk52XpxOzFVOW/PhWvHYsrWzbgIYpr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VGDtrIu3RIveCvRD00c24LPXHoNciLI2h1FYgR2eFAQJKkkaba2G14j2GmyCfXn/AKHhj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5iCQhqiKiRJzZZ1kQm1i053gndv1hPDfuzhgiTJSnS2Ef0l5cCR3irCd5pfUbuDUinUb5A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e7dkEcL9YC9TUVfLYQYeKqtDkbIv6RdtJUSB2ZUkscpfh4RL9kQcLJIxdNA1k0GGgL01GJ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kIjdWbYpqo1WQkiQQlokMalaJ+xdyVbZAxz2qyjbNDFjHSSPbIdkTdPCMagez3HhIF7pR9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xqEyT1G42TSfTBKBKIaFio1LsugwdkS8gk9X6obpi5yX4FLQkkT62gs9xOtbC51PIfQeCb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CEw6opIRHDTlMm/iVQUokaSl2MkSNNSqPAExW9MFm5VUDWpE2rrJIFpxtkszNBVF/JibE2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cD1NRUg+sH0kVEpGSwXt/oMNhqR7kK9Q4XBL6Uu0tw0OWS3qNYqyXV/PUc3JWSezLEv42I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8YttKvUXHn/UPaNSJyU9jWEJoYtXzYJHBlFgD4X84FOZwkTK/JqSRw7S6GNubs9hv9pHz0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9cZnenqErQS7h96fsqJVuX61GzPOCD61D6H1g70oQ6kVkL4j6PgS2ymdemFNMzc9BXFaWx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VVPQ8Al6MTTTno1w3wTR9SIh026ujIN7CBpZL4zNiki2gFU41QjzFA/Yeoy5gWgP0VaOR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A3EIJVD4UlhR33H8/XHb5S2qFLeiL2L7LkK406PQRgFks2KjQ2LcTkNUa5FDbCR6sLCSl4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GhTwpMolZ5xAqhCSjaE4Ik7IhNsuaGpHx8ZkHXrcLCg6x69BISFaVIpZaaXQ8Xfao5jbpp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XXsCJjqBKFI5um7JavuNt3beDO409sZKX9iffxf3B9mIAlJQmnBo2AhIpF1Q7KmUNEvcX8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6J7kcwIV1hKMsk1Fl7n0q9z6Re59evcYrTsiwafhVFYQxCU7A3hoJ4VEeTwshssfcK2FZk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0z0GgjGa+BHyWmDsIJSVKz2PvA1pZt7jWlmnsSe+MVu2JtRCmUFrLchpeK0L/AFPKPTFMm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RBuKiJKqRFIRWb86ihfQpgJdK6zeSrNWu7Ue5WfsKDygy7DySHAJNTYstMOyghEKZWfu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KCDz54H3L3FznMmeCEqfFiL1OB9U8oT5kCWmLqdSnjRT9yCMKnWb1sJhXC/kMNwpaS9hd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DaSXswiIlWasY4yyWxFcopTJJJJ80RmPPD7sgaFaVhE+p25NWRSrl64OiFM6Ra8nQnAlK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Op0e6V0oESm7RaO6lebFfBh+eCn9at1GEmpRTcK2ypp7kCmuo/vEPNjWSBaENDIrdKu08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R/d6sp7c6IuMaRdrIoI1QlUXTKJGR5dGF6JSy/wDHDfZhUtDo4i1th4BXRFyotUUvRQlRa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yliFLImjyXuELbiLLYKnZPNH7/fH6nKrpvwouBECxdCalNFSNkskPiRCMpd2Q+NuYqGobc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yJ+rlb9DPvPYSpO7JCVMJNyJS4IL9oUaFdhZipshpnbxEqFQSTG1fN5DqKEQsyM2qiRE3H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I3rW0MYTDqmtOgsizKFHx/s+iZMYkUJL57ATURJTQ0R0ExDmSH+x8lnyGP5NHBJqKeZD0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JIej7EPRkanYlUTt+w0Sh8zKqi+mHaOsFGQZHXWzYyXkCVGKjaor6foEJompdH0YooCti6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hKEoWwiRFexyQxCtQibPzqi8JZNWMeJZLZJqaj3tRX4DOKu85i1Ym6nQYs+WLo0LzyUB5o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NNpjPijDRrQvHlwhAkJzR3By3W45fZISOWZMmgyi91m2hBGm3ValcDVrDcAD8DI8khkoU7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mZ+dInAxxtZ7ENKTZqiSUd3FSVVGboqoVTCj3oGX7wQlOr9BpDycjJYEkumCw9G/UgQ1th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4Iq2rxPPccuLcJt9Fg2AHZbOi9xCJbtOegpLFTKKjRUdJYwPypvRdjJ14btNZOhVgs/pJH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kzXngnLBE8tJTY2/bgxCzYItTsMNpIeo0otAeHjAKwtUle0metBPbLyP5ETKAoPl9xCkKJ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qpGpwY9uQU9ZkYW8xMCnqDVPcWUNnUnLvdzWVDVGnkU8p0aBii7MOueEmv0QZEEXbcGUaJ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UyEwj1QeCywmQ3fJk9DRDqVoyYWvkDeT3jkZJqFmRCpkT5UfgZa/voyR145qhcbi9TLf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qNWl8sHwFy0MvxpFrrIfIfwl9XhA3pIxqy6TH4wkMer6GQh6Oyo6h0HyiUxrFtJNtwkLsy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rBkODdJv2wWomYzSMyhDseppLhTcmbimKZwQq6JZXLbkU4GIRSNwhI3mZKq/UzJJVnpHq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xaV19AvcWkV8nZq/qNK936PBvcnGfh/oKS4QjVSbHJiNUHzNgvgz6FvyywSEbYZVllq9B9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NJ9PsQngVa6JNEO/UzoDOg1/ZeyY6bieiHIsPntB4NpjbhEDWdkYpGr7Gq0HyzqoRfti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RRIqCRw07hbRRRwsV/wAlbvNkoYtLtAhGPMKSoX6i6hbhE0jdWkn0HCzVy2oIE1BSgHW2K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SU+OnB0yQrlLXfLCqHwZI000XXMvjkCHYRDBCd/BBdu2EHJpOH/Q8lJtWFkywWk8Bk+I0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6v8AWJzWmZMmUdQeSiywan8URQh56QW38WPWIlDrKd4ng/SG8iSupb3kY8ov6UtydbYJ2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to0vuQpFQqbQsSBZnQ/YhCJSPCK7vQeeghEQrTqgVepVrCgapoUu5h62v0Iyd58TVRO6o1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7bls6K4yGjZaobvhjQ0fNvL4OFhJJLZ3eXUZ1C7EssVAqBZEsi8NvHMhQmQUKEPB2EtbqH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SRTUwN6HcgKa2kG7p0KnKVUlKXqkU7kv2J14eQoa4ch6ROs3AlJZr9hcV7kIgvUfRYISIE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I9o+FammR6AcFmR0icKtauagVMqL8SeVEKR5CVFXHU2HcbUoZPuOyhbU2s1jXrJ/sSUohK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TqyPMeWjIlebMWRCpjBvOcWXiOYxVaucrBlX1Eom5Bm6tOKOi2fzsSVPV+onxrVI6lE6r/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5/wAC4s+zRHFGOoR45lh9/FLxqNyz1ZNtJvIbGIymWac4I90Y2EHKmzJX3ku5CfgES8mJ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7CdUKW2a10J/I5lh8WFlFuJBkHJ4MQQ0kSCz7b0EJqR0UE9vp+HbCSXSsHwGuHk4zIktdF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Ih9gJZCJrxRP2p5VBYUsuq6MOhkxvbQO7OWDOfTCr1DsMqCXEvPy0PJvURCLaGWgzeQKOB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TFNTIXSUlQn7CumA2oFW4kHsWHgIlGS2dWfDa4KaiU6DH+5tUPQOkoFVkSS/azY8ENQ3/A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1ZYefeiEtUSGXcGMEuFx2RPiMeMR+EGZYfFC0nacpeQoK/sm35MWszHyY0J1SeTHiyrMum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lECC0qygS+w9huv4KQnAo11iHYq24HlF4RLVQeRKCU4bidCLdBV93VohrdGqd2SLhW3RO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KsyQuTQV2h3Kr8q74PCBiVPlkvrowpBmfoISGi5FqrzC2cjqo7bTcTSGJspTWfCwOmR6XF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+6S4oVXGKD5puuxKFcV27p8yIkEo2rtQgQ7cMFLGiWXuXGuTg8qcVwPmI9f6sfDPhjOFV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PVG+grhGk9XODFG+fluyp2qy5oQGaXnAw1RfUQ23mOYVa7/oVAmgjCIfUESqTMljWd/Xl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CUUS46mciRCkzwTvfRDxo60S1UbdnrjLvqVVWlJ5prMZVegmE7GpZMiG36qE3gadexGED8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tm25buxqB82ClhCSuzsEzZpUuiDEtNWKtNRtJS3A+Y9RuZBVX/Qp9JCJLoPVfoiJRbGa+e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PCBFYF0Q1H5qSL2epFMIESVfzM+TwEqasyadwxaAMfQBc83QYne9QrnkwxJZJtbofuu88j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R5X0FhlP1QlsiU8jVL0nl9QHhy71PMfsPBGRXZoS1dZ56DzYaOuikVnsdJ5mZG1JfHQFI9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FQeKR8l2U/GqMgngLwLfFhSSSWfBjRAiDn7rNzfUPIGbHofNEITGlaMrfY7i1giJHEiBLw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dmsHnSNvU29i6sZs2S3VsiSN/wCv6FlCpQRcPHVfox8Nb0T94PLsyeCWF5VXhI5xGKETY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kI2xIFzUa8ywu71RAqnVfsOvKa7HTKmSlvv6i5LUVLIp0dm8hIGWs2BfvXa3UQ6Ny7E8Az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Y3zvoRgo6LSUUUbfb7Q6szISiiwjNVGbQa4FMrP3EXVSGJXLB0VRJUSOUwqxYLArgnTtLO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0eRBZmlKzfgKsgPolyOKis4FhJ0h3WOfX9C507Dz4PohL8JHRSx4LBFYYgJ1YaKiEnikVI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6wZCUvIpV6v2tx4ZowhKiID1dkzJw8AaISFEa9tQlChUQ2WpViJVexCaUOpvuyxoSNlwBf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w6YVUutDqhtQFKZHQyXdooAlrKhf55iZxpZpS9C8Tc9Q3IktJKW8kRbH3D2PfRB0leZE+v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YhIiFHUwlM7Dn2JCK8XwQ1psq2xcdfkL9S/WZkNBMbWktKqjP6d7iZmSGJGPgbD1ENSJh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ZI6ihamtBzmY1k1LbPVfoSTNVrTtBWgIKnl8IygV1Pj7sX4mY7cF/wyPOIyESQVOVIqKEQ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zWiCYkVx5M1g0NDyHoPh7oY/i2eFwv9TzX7DwYkaUjcuNTzw88RTFCfDoZnxOgzIsM7NzV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PJ09YjJkyHqS3Qru5dlXiegUwdEs8FsK6lUKbC4KJYpzISux720y6ZFBaqXkZ+kUIpQii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E19J1DbYuhCzaPAPCLyaEa4sMpLoyMLxcTOQT0XUt8XwxQFmug1FrQuEaw9JrYQ9o82iGQ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qYdJT8lgfzQpptK2T9lEanMmiSozrKrS1n9DjOSli8gKO31ZjQrVhj67ldFBplRA3cOFqF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a5BVymRjtVM/aNQ4dGsh8ZtNdJCY68YFUXZ+zzmJlqddBHqTvYYsekhW46IhqtIqSUGZJC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wSRVUiSUvNN+BmieWTsSEOZsJhJcSOotBdiK2WgSkyW+ueDQxQq24pugeFS70GlarieXUf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8uGSeWsGoLqCLSSMVwRhA8LIPc2VkYTpm3oRR/cKdKUpewiUQZGnkl0LWhULBDESk7E7DB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hugtnVDlwyP8AAg0qzRcX7CoXA7H0ACSqCSqQXM5rjJxgmE7lvYh7lIZb4tbwkrpMmwKGm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HTVrvBoqWibXY25LDjDrFXMvyEMUZ6vCCGRlzKIZQ09X7R8M5hRbIkIno4JuZGio8B8TC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9LFdJmx0opSNvqWYwX4n3EVvMEc8Eib1xd2kIgTL30p3EB5rTSFbwuEuB2HE9EItii4CUj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EmC46xeWKZMkJ8R8FJGcoTBfx4+EjcZv+RP9oSJ/ksbvEEssfU8SA6y5RWu41Ij6w2t0s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dSASklkhpSZkyQntdhdI2kyZlMqvVjUoUuDRzex6VoFb9j4ZBNpHTaafsYjw3u3qJI67VV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bLrqKEkkSSyRAa75DVMn5XIuK6LXTFZdDzlrUkxbZBJJyMoxN1dRdC5B664YmvKRnkTdB2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31fChFcvYQJtVM/YzckGzaqMjlWdxPiaxaRjGqliOPjMDwSRGGUDmg+9UqJsMalES1ZZjx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A2SXEc94h/lTmC/AphSaNSUKMiSSSR1JeKuWiZtbJI43wSdZIIiWU5W7XFG6eCIouOZx55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DisMuRpt6fKXIRVSpT4vgXJSIEiOOOK6eFYq4SpzCSTiuQ3K7Es6T34IxnlQLBLijiXGlj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OKOOR1L+RLhRLJxXOnhf4ECJJ/wAZuN1x5PCeMSXEjxiS8TsWB8Lwpm83hwvloQksgt6yP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F/or/JgX5zXJX+BGCUTeTWDsuNJCQ3k8Ar04nyFCHZRDOk2eqxfCshyTMV+VfWXGkU0q0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WKEx4rmLkLkRxLlwRhAkQR+DGEEEcikA+VBHHBBHJXKjCPwZFjPDThSSk3QetWYXBpCZZp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nZzivlbuI0w+nFtK4yibtX0K2Pq9RlTheXQmZXQJ2uGSEs64P6BbqrIHD84VzOtgiLSUSx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h3BklV6IGU7pNVx3isHRVPN8dj5EDGro/wOtBkYrTTLJCGQm5ZF1we6a10meoSXCiv5+lI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IWCENMhbMhzdkfERbjsIWq4q/QCUIQnJSbY2SJJENSWTzG4RGoYCEmsCnxJp6KRqyFTYO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LIUlCmwZVybfYbGvYQiaOjFq4SFofHuJn+tDqZY3YTfvKyTGoFtCEhuCTVC1GprbompU6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dSLspDInaCuK1rkZE/SsJJDHHMlTBLnIMUL8JTxB3DQPuWK8shhk+xRDGgbpGleIsGg0WS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MXdkcg6bMepLAsyRCl+aFh1f3HqnmezuoyMRZUPULqB1RsyGlk1ghxqDitT0gaxl3ZjKyp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nnVZkNJlEoXRRyzCVXBTEYUcSOaSKI2qKuCqEvMolMY1pxRaDj5RbI6pItBlM8CCRVs6E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k4kkNR4FDylSgbmSrhiM3Sd5oXadpqwbckq5bCV/piy1NyChvvMlbhUTCkoiiWC0SlSEL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io5oY3ewJYBmQCtNStNE9DcfLYm9r7FqGN9YL8VkQK5a2X2MgjJD4lkLNz0QioMEvxGxNb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GMSusyyGSvNSYErJku7CpgoAi+iEm4JeD9nVWG4hrcUNSnKZQxDGVWkKaDTo7jNR7CvLP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45SSlh5IT7la3Hr7xHGypTOpZmESZbdRbG9U1EJuoveh7Sor70LL2JHyKV4jyOW9JGSFAc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5EMjEoi0p3JOpu5ksZLPYWSx/TuI4Kc2Y6wKMyUyul+zInXXXUOlx8sZMqucljJWIToBkb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2GZYWKn4b4NIyG03NvZm8xBX2yf7RSkeGuxlTc2jJkLBo1kZ9o6ajqytdCfbFPU8E3RpUW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RCNa86olJ2+AtUOiVYew7u9ByI9E4mWS4me0rErF8V841wRbYbLO25qKWWajERdIiHJKG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IkR1CYQciuUSBE4zHVVyJuEOLbJ1X6aFhVFiaPieTmUrGS8m+NcHxo9WCXqRfmRmMiXS5H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6d58EYISzcX4tmzxgdqTuugWgoklxIQ1SokKyIpaMVX+B1uZXdoM8YCA5pLxKV6R+xZuxY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0+5j7A4jRV3Q2zFhtUmyD17FJSzackRW/6JP3sS8EAv8AdzLkqS6EpOwdUWMrbJn5idXD1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M5RmJK4rC02HXLE6ZDoOp2hTzTBHeNRlQUC1M67S6UFohNK0+uCFdZ16GcxJv8qdKNL44Z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uhxC10r1GOltr4joh2wK/bEamaV5b9RYxGs8iNlA5KKVmKVA+49wiMfol9C/oQOQ1ZeFDS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ORVndF8RoY/nyJ2Xan9jPj7sgSbabPt8qb5tCML+JZlfg8M5dBqILai+eIy4PIJsVNHohI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hnYmQ2tipFLaw8alu+CNyN+iKvdw2ypdxuaoHql/W8PIfRi9OvvUnF2k8CkXWLwJkdhX7P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6m2nlIwg4jUiZ8yDSzFcqJTp+4PQb5dBQNpP2of8ASG6Fz+IQ/eepAKXz0E8+g3akXtPVn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dSNgwbZZbokrlG8xFlEoofu/Rjy9FP3g1RAOp3fUcLpwKFlsOm9IuZYLBDRLZ6sbc9tlW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5MHuaXR7sKNzJDSIkzqd5dPJIhNglmUQ21ICmYeV5N/QohqaQpUjmlq11QaUFv0LODzTfN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Iql/QLs6lXXSeCb9YJRTdJOO3uWsQ2JeOF/QeasmZia/dEltjwaHOoFdqHWcfUQ3zVOot0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Ss6jGl2F9RV594MqyzThldnuSoJKKVZIM3PO1WZ/PCQ2SO0jSRTkyl+QlrWYlTUIIkiJI0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C1KU0Sa+cGuHNB9VTgWBsNRpmR02o8ycLYDbgPCRkXegxrp9h0y6NWMgoOqsfvyJ/L6A+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/ms/bjvcm91ZBOxa2XUSVZTyYyvSEqa0lQikAkQIOCloW5PgLrh7E2qdJzBJjqeSIjW4y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cmSG21XaLQV6HkBN8KhDHqs2KSm0psU1q1Ys7bh4Z6E9lkB+EDyeg3kR5iosHhnwgaMVwR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ely+WyvN0p1yIKdk282WaIFoGZHW6Zihq1Zj3Wv6Jn6v9QyVWeZQK0ubPi/5gSGkcUpPxI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6IhW2nVHoX/qSaKkmGTzMeENnqOCexE9QE8PjKudEbfPAQ+J1JckT6NEw6Hiq5bfGS0nO5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IkaAlH7ka1E4T9xBwk26IiGNRuLJk1PoBB5eJm3040RE6HcKYRKV+r1H5qfhP4hDy/wBWS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JQtsyTQhHmVu+EjPk8BTG36kMKnUwK4EJ0uFj41BJ6UhhcNsSG+angGWQRMekn7D7KadXa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f2RWaunh7+B4hnXPDyf0YsOxwa1KrUmvaxlo85/ERLqusM83+xX6G6OrGjIO59iXEzKWvy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9GeT/bBR8NBMCg4urlVVbZQ7HkvoJzws1AVyV0ZQjRWEzGZr7MT4tRPS48F/YJwXCHpm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9LPl9RFRoMalEW1U2zJIxWT3RX/8AEqXCWTyxQoy6+v8ARMSkRTvg61B+QptyirqOB1kIb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lBp3MsHYQgmudgJbZnDyoX+AekTHrCTT1XUVzHWM32EHojHiPOnjH3JlEtYYJYnDkxp7BC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FBoaSiwxJYgP7BMRzEttXCVeN+ojSHePoQ6piQW/7AXPy1oYU0D94ZySvoWBN8QgVkuixU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eg0GzBmpuJppHPtgnd/pv4yxmUshmPg+BJVsdYhmMmxrCB5yJn7BoXqiJ7E+pSp9Cbble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+xiJw2I1Y+HU7gUFu/wC/9FzzuVOL068kknG3qDT3Vp8rjeNmIEsLtmFELxpHo6gM4O6w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I9IS7BISRklHLTFVZabiglkU5spObV1mdDYhmV86SIk0opJ7xzMKJJn6fuLK1miUecNDl5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rW2Hx1Hn4Dw8HwfekDIEVKFC/Qt9IJgWeJkQnPDGYYe1O4qqCjOoF8BU0qRdZR/RxKbg7I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7jK6T3ocx5sWS6WhCyxBRm31KaRuImCaWTN+Qwdtj1oduYuX0ITC6ESF6RHR6j6WnV2Ykt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Y4vcVT/rmQArQfOzR3TJmqCa6WZFKFZwSZJJdX6MsbZqv0Ks1z1NRlaXyIs9M9D1hFr1O7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jrcLM3nw3KNKqtmSXpdSHlFon7POfUjtx6oqLVU9hO96gy75ZF/rGmsLvHiDl1AlB5qh5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Qr/lQks8mRuHREzUEgIVSj9o28Sgjn5mLo23M5xeQ+jK+l9RyPUdV8ROpwc72+I8h9GeY/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unuMivUqhZZSDTrPUaRvE2GS7SMdoGnrgSdj2DSDCnSEfaxEygYkbqjUPioU7Fwz1X8Oo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i8Web9RVlqL9RpkEmWSvAUlJ1chAueuunKbFC9QMm0JlcbVKl4Dyq2lv9jzK3Lgr5EWqMu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hUbzganZUc15LFqii/YEuVnJeeCnosPrScnYls3cNrZUxYVZQz2KiOBMLcVMjTCaScs30K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kULK/INKF3uXmPIEsgD80Zbq8yvFR469+1GR/mKOqL/AOQpWrbqxE6E8B5oaGxZxDYpoi0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xQ7cvMZ8ApLG7UEydAqImPR0ZURPMrMUXDBpQtxaCzaLNkQoViE0ut9BLLdambUUMikkw8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UJ3T8h+gaeeJYkpIJQFbeqyZC0BVSVGLhVMCDoepaSKU7K1QiKnJ9JQ2Q28KFdbZlv9iLW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lsmXVUiQ/qRLeQ3STYSL0ZEyH0byH1npZw/cc28kQ3YRt3/QJLawWU7EyiiRDmQtMphhb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e4fUfHl6tOtelRYUcSvyGlLJCQrRRxOSPN4UQtUnGyrnOxDMiSeN6owmqxW0I2zJJD5IO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glWaSHlpIk5iShtgrcOGpm9/oPerKY9pu4cWJWNUQzMUyVoSEd6LYa45QF7sXnNmq0Fgii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yulFewxkIWkzdexU/HUkF8wzcOXUT0ZLA4EnimxF+2LjFoMt3uWxY4JxZKltXwro8MacBK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VeV7jWFhtehUhpotwlBAsoxM0JqnvVyhyRcRiiwZLZWhxTqOqFaXknI8ZAUlHxWoj+dzHb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ZHHTctIoCFQkNLTMbiGSRWsShjmZhRVEDHtRBI2+x8Z2sNKniU0ZDKfUbHyBVG+g9AulE0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N2aaZUKPlc9iZMq/A2HetNOS+Ekb0y6GdZOoaHJTlNle/TP8E1RKCBSyVW0+ghqdXsUAN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bbsuWEoipJydm/YSJSyUENSUOsf7aVR4MGR1dVLMgp0lWM5mCyD1poUroQ3uqs11E9TFlE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dl4EVpkNoBxQlKpOb4M84J6BzK0iq48RjHTqZTfQnZxs7X6NCW7YMak2kUE16JJDKgbdEX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mCrys1GfMqiVKtyboJNbEUrsy1m8yYKQphBksvmXCsmYvSDIktLPodtKZVTGas6iR1c3s3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al4C7/iLKiUJLHIytRVMx7HQToiJ9xmZuiu28RRzfPU+B9yUv6kQK3RAgq7yX6IoE0rnxE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FAiqjpEDFQTsJILOdGv2NTZWyKm0YkYqOD25dRDWUpkbLpJtV2RLzGxUPO56qz6nuI6vU/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JkeSi+dxp6soiZTRm5ooGJCaeTJsHRVR4JGEvDrvN4OCSUxg215KqN589Sz8BtTsPBVDqF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h49Bg7NDFC0tG+4mPKs2cbpGtmLSeybkfNshlI9s2HdUHVy5lik91kSoyJbv7zH1iZiS5X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jYkjvGYiRp2G2DolitELISUxBFMkFKywnEiaFPDhWM3R/Y/j3cuM+NF3eg/xlg0IECWEYQ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RGCWM4rggXAy3GScJ4VyFghpO6wkkkkngnF4IQiSSeBcHytw8USSTgnxp8S5cc5f5p4Zcv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oIedgPKcTL3qYJvD52fEz4nhXDkELBf4EfgMs5a/x/hbv83IVvw1+YuZk5PRrTFhEt1XH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r/wBt2F/oLD4W7/Nj8Rf5Ga5KyZY6ZItvoZc1+Vca/GX4Ec52FJ3S68tf46/Lq5S5aRZp8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fJ36UECeY0p092L8WX4q4F+U+YkQR/i+aerlLlkYUEDX4We2Mf4cEEYQQQRwxhHIgggaq6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QSaILm5nvwrFLCPxYwWD4V+G+SsUiPxIIIxIIIII5PnX6PkQQQQQQQQQJYpLiRBAlVsEcy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xgjjjkQRyIIIIIIIIIII4BGCCCCCCCCCCCCBKggggggggihLPc8ET87C5kFB34QWA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CCCCCCCCCOAQLhBBBA0QQQIIQQRgggggggggghkMroV0JaEPQ2BaBtG0bWAn1FgIxhBGC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QQSEFwBBBBBBBBBBHCEEC916MgggS5oAUsRsLgiCOARxAghaopqu4loRggggggggpqQiEQ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2POYUTrP8Av4TBX2ZQ/cIt9YPoh9UPsz78+0Nl3F/WE07Nd8HBDVG4u5D7x91hZf3SO/aH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6hsD7TBX2Z9kfZCayawpqUKaopqj7A++J1IlaopwUKYWFMZWpHfuC/rEIrWwxc7dFKm/My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RW1oGi/YE9gIi+9F/dFgp0BIc/wCmjynuL+2J/aFy8Co8jyEV0IdV8z4UxOy+ZsOzFoOz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fYjQ743O8aS74x700X+M+0n38a/ejyO8wNOFpqjExT/iL6JD+OARI1BkifQEv4H1x9Wbx2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7sBP9xH2aNHsPc0e09x/117nz17nwf6fYf02TqEKX9pn3bMp3jQwRclD1M13Cjb8RW/Y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1/mBEtu+9sKSWYmzsjm7SD7R+4ppjG8vwi91vcS1TzAo6/D1FWwTlgKdHgx0JRWN0gvoBu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RO97T61Hz0fAXsfGXseyGvY+E9ia5pPm9BW3EKkjqULT/AHL2G09kpCjvT/RXCzSSJv8AT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6rFLgBEot2AiLe5+DwEPg9BB0TTad0EWHonsOd2eD2Pk+wXy36JL+X7Da6+T7Dyk+K9ihT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BmDghZO+JVoNDDTKsyshD1Rh/WarPGavcn2Ybrnp3t5nwMVvi8xfee5d62Y3DxHwD9nyL9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R5w+3GgrxHXusd4/xC/uhR1d4/cc/7fubveN0NvuiVbu/cyB6e4WL4W58w/Y33+LufFf2N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L5ajZfu/cbNqV/K4k/J6nz+4VL/NuVfi8x/Cfs3/g3Pv3vhZJeHQtz5tyW/xdRFV90sA0r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0cgt3BFbuSZn13eI3+4Ur9wQ9wNZ90QzTxDCLPf4z7NgZS/eNd/jLs+6JSj1DeGpgp0Ln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eJ7+aJdu+Gxz542iS3RDugs1Ma5Umy/EfchvVe8P3oEl9mWzEtzqOo6jqOo6mdbOpnUzrH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QzRIDL+AO47WAI5LsKXYUiyCRlPNMQloH14nZB9MfTH1x9cfTH059EfUiTbtC/gGwjaRH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bTsdIsKOCBKnJgggggggjCCCCCCBIiCCCOAQQQQQRysuGCCCCCORBHFGMEEEEEEEcp/8A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8jPnMXMj/ACVb/PdiKf5jsK3+bn/oMX+o7Ct/yS5CwYrf5ua/0V/qOwrf57t/kzwq3+a/9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oO3+CkmpRzVb/ANCHxw1RDVENUStSGqIarufcH2x93gL7o+yPuODMrYm1NobU25tTbm3Nq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JsDZm3GUNPTjVuJ8qUmzNmbM2ptzb8gzbLb5u47bfi22+0NmbM2Zt8d/hQ7J9WR4ai4rOO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bY2JsTamxwLbm1Nqbc2xsjZGyNh3NkbLufbH2x9ofbG07m07m07m07m07n3Av7BtO4mt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OSGqIaohqiOpHUjqR1Nw2xscK2eGbLHM2+C+VHyI332PgRslt4UokiSOEotiSOq43lxqSW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H9nDNjiYz74+5Psz70+5NnvwE6uwn+HHA6AgUYoM33Y+kPpOIddz+7Psz7kQZruGd0wtoJ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Jqt74B4Dbc2JsT6I+qPqj6o+mPpj6Y+mPpj64+mPpj6Y+kPpj64+uPrj64+kPpD6g+oNp2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pZi4rOJE0IEOAQIEEMSOAQIECBAhoQIEdCGhDQjoR0IaEdENdEIVpOhS+jiO3AsYNVSPSX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LsbbsbbsfSGy7Gz7H0x9MbLsbLsfSH0h9MfTGxNj2Nn2Nl2Nh2Poj6o2ptDam0NobU2Bs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oGSVtyuPPjamjNLC6xEjr3EdX3NzuOp3Jde5s+eIGwNqbU+iPoj6o+mPpD6g2nYWgiGhE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4BAvHzXHUlEJP8KeW4nxWf4EsYneFxK3Fk/wFqHpb8TsK2DFjcP8AwUlMqG/G+N/41zjz4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uHkOJ8VjLH+A84LiVv8ZYyhPHa4lZ/hfqUFYuJ8bMv8W/nFSyz/BvFjpxPivHlPz2ea41x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HHZxZ/wCElDuI08U7CtxMsH/ietxq/HWgrf4N0VuJ3XFdPJfnvCFxLiyf4KlfXjs/yZIJp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g/wDDfIFx351OcKFCcI/F3dcXkCz05sl0ZYo9Jl+R1fRjIHYEU9MfNeFLiXFmuXIhEwZzd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ZHUPLXYISVbnKedZc9qsxorjW4R6qIpUmznmpypxaOtE3OGfF8+RorsSuzQq8988VNzYH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9lO4vbxoOW6Ay6baAzrWpJaDcuUfNy8efF5cs8ydCCgRetOpjVgkEq37Ir2B/MDWtLV4KK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hoa5bPNC4lxZrlMRI3JcMwy6seVm6CHkEuxN5eJXV9xqyzZcQF8DQlJ1Vk5lnIBcatzUB2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CJXkkiztQTFCW1FbdA/VvSkQlu6qhSmS2a5l0SHEjLjWf4pYSak6hlcvOHYu2+WQu74+4z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Ih+ghCU5thY47OJlfMZgcWobyHJjdWWQzKAkXuRga5IidDtNFLxBFXmXdXHnxeWLXLQjb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DZsnEgbKquXxD8uozEZrTlM8wLiXE7rlMbIEtYdmW75mV5ZwKLgsDndJjN5oZaZ0ehM8q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scxT2JJdjpgu4oxxqNYRoLGyZU3Qx8AZLX3ctcMr3LHjXGrj5tAj9jZuhaJ+rKa3GhYZGo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g0iXcLUjoezn0CekzPmXhcWRZxWsrby5gjcjUy5Jiy8NYTiZDD1RTaheFV/65bPP8efF5D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H1Gc1isE1IVJuSGIFktO5VQwtxliBzJUKs39GhbZeC42ecFxLieXJnCdStibjG3UrNg3+6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0Ic1uIlFrDtTXAZJEA+vKWlDRWXFn+FQBrHxferNA+A0pUGo0iIEr+gyomhNFhaNMaxCmS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135VgtZWLXjz48+a3W26Dc23DwbJCbEkWGHNHgnwEKqGtSylPl28bsLiucuQpmuSHPl3dz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uZkZXZNGo0UCWgqapEslYRZdQ7FM3IseDp8pnmOPP8GSXGSK65d9R+5XQVR1NX6kSxs7C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xVIs6oYSyhbXckkcnR69RNJVaEPT0Gqk66xdeSzzXGuJ8poR4SPERiczgfXayRQAdUQO9U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m9xEM3ViFShpwZ4COSVDohI10TPAE+TYUPPIcWf4Q9q0wg9wE1FJW2XZyILM2yoTJR4uSL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Y4KRoo7QY2pSzSNIiGZid1o+QhiDBv8en4Ui2eAGps2t88GnbJdAhw1RGTTQLoo6iTLrF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LSzFNSKOWgt5A9pq/ouXl43bjaOkLVynhEWall0HU7sc0Zr22NOokGpD2eg5QVuNRc5Ty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rDUlTCSvImiqsqyJopLSI69CQhch8gz4r/KLCNfEOmKsTHV3qiHdSOEkuslQqv6sH0IUnu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5y9ijO9I/glc1xs/QzUdDMVajKuQW4pLN0I40TlkyZWsxcb5ELifK2IUjJHd1EDertiqyS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ZLZeidQxYTfEJklCUzOhUyadnr4iWySSkTxNTEi9to2zJiriEgjYs+Wbz0+LPiRax8loG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tMDLnGkB7RdKhlZd8V+hVAFdORFymsp/kY9Jj+CoMd5KjEqCdhLVcZiDpIDKj6XKSgQM34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7ISuNqqBIgtGFUthOdZZdB76o1DYxpBNIp5CqXVCqK4G3ctupTyFGLPiCkNWdeVY43xtHQ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JF6j0VkMlXltJOlOVbaWMiz8z94jGRbF6kSwvUJCSStUEpx3v4UETLUllIp2CkgqUqIhmS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WfJYrOPPi9ZFjk2kyuiHC2YlgVZThvcWtOaTUt6m4vJsUGkMhVk2IiSc4/ZZ8CTOg+hBGp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lTjTkZNzPWRDKCYXU6AUC43yGXE8M+RF0yB/BEyGol/v9DVvmQGtNCdwtMVpbQaJYyyQPC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UhjgzIlZbEaN6xNwR6k8w5VrybS11Hlm3Nzj5LQ54e4HouhZpCpUp3wTqDSzQdaO6hZNI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JsJWOtv50JbnAhfNBJGNBpVlhatyZAeTkrfoUmxqS4nbkK3JZQLq7kC4TBHg/hyn1FpS9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x9KdSCyE6vhhD6EHSL+8izpPIIc0rKGxoTimbGla6Z0so7crKLifHdLXJbodjKh6pmMhV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NRBWvhaZCHoGnkcJ6iWCS5ENfKpE5qqdDP6SmgOrAvEMi4mEjyHks9Djz4rfRyiw7MeQ6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BIWJSRMqGVLWWoMg1disyKhKsYk/VhdU9BqTMjoV5lTvXcIuGdFdScPRRqxmaMqqRTFZ7i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q+Q/x2Z8XUrOhkEUrokzIpPkWluRapMlUWsPpxW2E/cOuPNdcUl5B1yKr6CzyI4kIVfPy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FMK0kkOBUU91zvJI7VOS9Y8lxPjvHyk0dQMRqcqBidk0edR6MzTTbWkoiJZ5jbWHZ7ldi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kvMiUJOlZonzrh5lRhE0nZFWpYuIIbU5KUOxkNPS4shW41bk2F60WJ0w7JGpIm5mn8djM+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VQtydMyJBO49iYROZCKmY0u464VgrXYyB55+vK/Tjz5H5DktQp/iw6O2EqTSdbMhr3tJJm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kKHYYSzrKqJImZDS8kLKzJZDLymlRQV9QJsmhD8iyfosN6MkQinYxbC1IknXPuJB0Tksvd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AK3IZaTTkgpGoVQOr1qtiCzaezFxIblKKrxINuuk2zgp2rL9gUMORJMLQnLdT1dSX1juS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IooVEL1MvkM8m41x5chkV1Q+hpAyy7ju68SYCbLGiSnRmofFSpCibhxk6yGtOiYqYC3B/o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rh1EhWiclfGp68Ttx3cpJcSv0PuhiySjGac1nYZZEoMJ6kerOgy/FNuGKP0gxpifJJoXD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cTk7zbc1mUs7wMMMfUX75RQbyefErfgJzoiX74USrWgkFk1sJYcgXUbXrKaUFWqQjF4FXN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UIYxaGXnIv3GG6sis4PNGa51+Sx5R7IWN2X5/grPjag8tyt3u/QbsEMrcASggV0u9UTqmX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E24miJbNMIGtWl2N+QwVqjgrU2PU3pOMsXyMrvit6Qrcm0+RKFwmruU9UK1gY3+ESSoVv7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qS8hDfwFCSg8NLh5kW5I5DPKOdlyGJUQlXidBMTqivVDObGWWKeFToLIGSYinUkykrHOlp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rszgXC8G9fXidhcVw+U0oZ/oblFTPCYmWU1MpDqiJRdjOXoQvcmq2lTdZE7i9JVVGjymFZ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4n7i5LSJk41x3ciRu0XKD0EM2iWgkLDSuXMz1ZuVFoheUwy5ojrbjBInYYVOnkmO7jbNj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G3l4sjOyRyr8CJiduFcbWLPJsGmaL9BUCzFUYPmpArT1wmWyk1CkbA1HYlWQ36E1VGHzF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LFXfHlbksmnoUItmJGRidBcTXBuhNNyBjN/TkmN2BPNy5DElFea/QMhV09UJyhuaQWbiUS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RjLxEOh719uS8G9PiyFbiV0Pksji3LqRKtFtmThKmYRGpFXCVyhzn6jSUBZVkvpgeJUqis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DWp1FyLhej1LfjV+NX5DFg7CBHlIYsspIWJG1JCUtzG1tOj13JpbVbMhL6EJvEnRMiIaVX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oWVmP1yjPU41x1lbyakTK8C9shjJFc1I33g6ZOsWoNvPBM4MgsjcyPTuqxYLkL+Os+MMu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EOUTdBHgqFQPQJ4Kcqh132ErPEXBJODY2X9AVsZxz4mZcqVRMx1+uw2TKEdUJxxSC4C+qX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y0PRONW43yllMlEWl0Yx8M1v1hLRMRKLWw55TFNWZAGyIVOmINKClJKyFyLpcblL348+NX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ChkORcE1kkTxAqCJCLshssoJLsoMimGhsiGWqCFyHyBcdaSzlKcnmMSqfE4OCXcSkBoJlU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NZtBppR3W4uW9fjzcXmDLlMn9R/pkBpsOcLC7BEdXqYnUrgTJJJJJExsTVUiGi9oFHilKT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YknYkniVuUgluupOUS88i+PIyfEizAwgqChvkMzdB6O3GuUuNoeEJpi0rsAjyy/i43DVxC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vAnIqriFyLgvnKH+My0ek0jFpIZqQay5g9RLcouLhoMttjkopsn8UKFNHfuIXJZY41x1oK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YgpHCmSghspTdYUVRN2uVQKwuWs6vyAbcVkVc2EkQaaisa+sG1dDNGAbwxic6VohTSEKg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wFqPn0QNuXurFgQRgjHyLg5jrMxemBPArctCCKU7RmrBu6XVRjyPBCBIfVXgM1R0ISUtRm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XxriZly2hjSmhydn5rokvWyGNCNPckQSBJOCTD6hCqkt7FynbAIOpcb5L4mMWxMSbR1El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4olWjmEBoi2sSMFybxYuNcargfJYsjslHpqe2Q7hxGDWMq0asYyaNtFYT0WlZbESwXLXu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UiUqjLYHVV2YXsAI1CLCsCJJJJJJJlmQhLGSSSSSSSRGZR4glbJTqicGK3MaGLZsdtDzGn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YEEoQuYaGXXjWf4Y0MViNxFf1tUZOPwKSgCbUZvWEMlUEKKWC5chxEuJ2Fx2D5DExNFRS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hR6EgP01ulg0X69CQhcq9yFbidmVvzGMSF6Lhyj8Cv+osqdjXHUWhKObaXevEyzi9Vz3hB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HjCRi5NI5UdUjFn0g3Zuyx+0sro64VJZ5zKE8FTdnVVwSMy50EECRHLk4FPGV3yJ86BhL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yjoIQQRzFuNBsyziyLOO3lMlFzBw2kPYjfkq4GpUeQVxM6urF8/XbsLYS41yK4mLiuFfIn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LgQuXaevx2cTdlit+W3cV1ICY1DIv7LlNd9v9CdBOQz5CdKEmRkTiuVBBBH4F3j/GK5SlY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0XFm5jQw9pJkNMCOJcm5C4mK3E5VO/BgggjnPTDngnCzCSSRsmSy/KS1yDEqHyDdHhIck4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SNQzRVjyPDCaCs4FxQRypM45E8FS/fnL2MfnrQQMx4834tBH4TZLifG0Bnc6fVJ5y4WXCd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4rPzfGOCSSUQxIakNSGpEjqR1NzHLdN02vc++PvhDhKWtcsHE55JHV8vWRoQKIBPBTQeS9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I+yPuj74+wPtD7g+wPtD7A+2PuCGqOx2Ox4rkQQRiQIER8BW4s+N8EEEEEfm6QEni41fkD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HAz9RcTy4ZwaHL3UXJkkknCVqbhDk7n3R9kfeEQbI+dHxJm67G/2G32n1Rpds29skGmzx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wjSXeK8VgrcSFTFFhZ7G+JT++Psh/0hIIwkgQJAUdQjqG53kGfcdbudfubXngtibM2Zszb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S8kYHiEQPZzEirU0Q9aG6Jmt7VeuFdussWmbJsjZNkXBJBsGwbBtG0bXABNsWibPniO53E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3BudxH+hD+g1/qQfukpOv1KEieHNcbKk1vIs19gtTsPnRsj4j4bvt+4NXuYg24G4G/H3x9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AF/IPpj6A+kNntPkQtZ9jedj50L6eAIPJLCZZsXBc148+OYZK5UEEYQRwSSSSSThJJJHVD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0NbC4ndccm0JYumE3OEbPYby7Gy7E/QiNcjXJr9w+zPvRvv3CevuLfIhqy8Tafc2MMhbA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djbdiOiIkdCOCCFynYX4z5WqTuLDsTSlV5itMw2uaWiwGk0KnBmLzwX4MEV/Gd1z4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haENCGiNhG0jaG07GyNnBbLBbQ2A3+0MX7RKQdHG78aSwtV3xILtDRfvDwCPlR8yNx9j4E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HLIJbP3NAPsiayDpj6cWoEGm/kawaxpG3g12w+JmwNuS5SMEC5pogXBHOjnrheDF+VODx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TyoeLyN7igggjidRTIWBQniL8eVMZ8c8suSv8h5ccEHV7nXNk2DbdjZdjYRtENCAk0I6EN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II4II4oxX+udv8BJWZNrb94UgZVzUcrYeepwrifAqeYzEoJKEl/k2C/ylx2C/yFxK78Wfz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bJJ4k+Zd0ShQ3tfUTI6Lm8SUPAIsHl+7lvgkYzVooLKNnxs+6XPkn/hBcbsK3Ocw4uZgn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xfmsqLH9xlBKzyE3S2b0TwE57xMdRAy1zIPRTiuBWIIIwd+CrKCUaFJhm2X5U157sK3+jk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Ff6L/ACZ4qIjiVxMy5PJ9GW4bMhk4lZWR9dChJzGSPoxXBZwu/A/PaJFeE3LLLYQboHsyG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UStUStSUSSSSLCSeZPFPIs5U/wCRm/ykJIngRZxz+PJKJWpBZo2Hc+4IaruQ1RAgQIkSO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OxL0JehLJZL4B1YOo6jqI1C1CHqRqGnqQ9SHqS1Os8R1PvgYiRI4EmROJvmtUOjRyaEcm4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GTVVCPI8QaXG0LEknhpKl+iLEphZkjZa54uSBAgQIEdDaIkSOGJEgR4h9Z1MlqOpjbUkI1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1KnUPRB4cCQTxkhBCRInYSJEiWSydCJ0I2ET0JaEtBbDoOhnQdDxOnHSkODQJRAncTRAg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d/wCDPJQx2MiwaG8iJEiNSIlIkcL2HQJtCWg20JE7cTqOo6sEaiHqS1Os6iJHGSiUgQIEC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FZMFyJGugy4rJL+IrpXJHcoQ1suscxcSaZS9fwD7NIqGaHMX5snHUuEk8E8Ek8Ekkk8M8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Ekk4J4STxLjXJjGhBBBBBCIECHCHWdR1HUQ9SHqRqwKrGqSyWSyXpzJJRAgQIcTp6GxgS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jUQEPUdY633FufcYhBGLCIsQI7kSJEgQRzp4pxknhkkn8SSSSSSfwIzoWoyBIZWOd1beG4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h04NEhqXj+DOtRM9RAsJoJwWEkkkkkk4ThJJJJJJOEk4SSSSThOMkkkkkiZJJOE8uSSebP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kiupXUrqV1I3IIIIIIIRC/AnCcEx2GpwzxThJJJJPBJJJJJJPDJJJJJJJOEkk4SThJNeCc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p454/JGTmQQ86PUT4DzWSaMkFWxoNQtOYWGXZIlnoIbGMQ0l08FxTbu9kJoVJWkb6aF8J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0Oj4pJJJxngkknGSSeSsxPFXf4GkYnKwX57uuTJJJJJOEkkkkk4ySSSSSSSSSSSSSSSSS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SSSTjOE4SThPMkninCedNeOSeGeRPKWpvgfFyio6vYU9AefDXMbcVdfRKPchWJ1S6eawW4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QU6EH5qSRExJAk9tJOhJJImSThJPBJOMkkkk8M4zjIicE6skkkkkkkkkkknGeBYySTwy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zbRc2SeTOE/hv/gTwSJ8icZJM8JxnCcJGySeKecSwckyiB0UHnlZBgnWXZCRBVbT7DGPWq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j0w7JDyYC9uTS2xEVQyctZEnk2hvkx6ULFRoWSSSSSSSSSSISS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kkkkkTEySSSSeCcUySSSSScJJJ45wXGuGwXHJJJJJIpEkkkk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JwkkkkkkkkkkkkkkkkknBJJJJJJJJJJJJJqJiZJJJJJJJJJJJIkkkknBJJOCSSSSSSSSR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nGyESXMHl+7lJY13JCSBNIlQfKiab2dCEF8NCxmm6DqIUywSSQgrCpvNYJJEycEkkkkk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ngEkkX7haIUpHRqULhBJNSSSSRMkTEySSRMkkknCRMkknCcJJJJJwngkTJJE+U7FnH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JJJJJJOCSSSSSSRhJJJJJOCSSSSSSSSSSSSSSSSeMCcEkk40HUiGjuQ/oP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JJJJJJJqSSSSSSD0FJMTdnwseh7jycBdsfMjo9jo9h667HT7HQ7G8uxvLsby7HzI+ZI+NI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67G8N7hVeLWCL2Qoy7g1v9hu9x94fdn3p9zwPD9IJQSfKoejOiZPrqOyR1Hicm5QKhf4op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6CHrZh6ZNqCiD0tXH5FblcTuShqOb+D9Q63c63c3X3H/QNLu4OdmEKepuySSJBb03GE3B8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PmQvrm4uwvqG32CEKonm1ims0ibYSkJyTAhJJJNSScfE8RuSSnOQwg2ewW92Ot2Nx9jcfY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MG2NobY+0PujadyGqJ3RK1JJwknCScExC4E+OwYuGSSSScJJJJJJJJJJJJJJJJJJw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SSSSSSTgqQ07kfvDV7p9obA2mA3n2PiRtB5RdTudTufKz4mbU2xsI6Ru+R8ywu+wiQfK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glq7nW8dKIIvWSSSSSSTUkkknA3bxJHAIHCu0uowhzbGuOiM4+LFFV+4m5u5Sv7lpp1EMT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NEzYQ1+pwIJR1TqG0zawNjiAhCmrA2XZ+PFJEieBIkS4Q6zrOsao9bgggggggjBBBBAkQQ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UUhoxUMDYhJI7CRPAsCRVxYkcESJHQiRI6EdCGhDQjoR0I6ESJHG6mT1C1Hc3BuSNcfSFk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R4yM5Qpqem7Qj+9jpj1rdDG7UMaiFNmpFxZ+vIkkkkkkkkkkkkkkkkkkkkknchqjYm3Isu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FKSzEyScSSTJJJJJI1ROsFXAVGCJEhoR0IaENCAk0Ii4qIwQQQQQQQQRwosLOokkkkkkmp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3hI2RG3kM2oHnq8hTX2Npm/EtCjuy7pT0Em9gnCE0IoriWFxRMY4o9ciQm2WChQoUKcC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BJOCSRvA0dVhOEkkkkkkkkk4Th/b0ZS3wiw1D0JHgLAbJwIJkiY9cV+U+96H1ZTCZqKqyK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0RoHorDHJy2ZEjckGwudkkjTUekGm/eH/YGrLgdx9h7/AGNNhpk5sYeWptDZNF+RKJs5O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wnqdeOlI6COGAzJJGqJJJJJJHqWpEorfiSSThJOE8TUHp1Ekkkkkk1JJJJJG7I1BJI2d+C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KjYK2wt5QhCcuR6MegmJ4TwXS8VyXkjK3XAmSSSySSRiSSSWTQknc8TxPE8cJJJ3JWpKJR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MePH9CSSSSSSSSSSSSSSRquwSIGhJBuNK9zLPU7QTiLAeIWAmSNiRP4aFwb17GlGKVlsTs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Cm4lDlKSw27aWt8XEjeJVWjxT4Fx4/qPvj7A6niQIkCAk0IkcEMEEcx8AyhJOCS9gnhB5R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SSSSSSSSSSSSSRxjOCeUAOxlHgeINDxfEe44mMSJkk4XCSBKuO5Nrj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JkyRImTJkyZIkSJYJJJJJJJJEMaPG9CSScEk8kAk6zeAVzQrXsy8ckycCwG6CwEyRMkpSc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FGRNXmGoJzQoxudWiJN6JSrWkLVkoe55kFgonekRUbTK6yQSklFyZKTVMz/CnCSSScE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FAVA+IBexJxJGsNQkkkkkn8QAABJJJJPAKHBSScRPjBVCIMMVvUka7xDZuJ7E4SSIRTfA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TJJHrEJ0L/XG7F4mNzirfjoVsGgSdCSSSSSSSSSSScFhWQvojoHgsVPEnMslAkMakkkZJJ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YkenFCFzmLFcLFt2w9RNCQdNA6ipqyCa5fMz7mo6UhmRZEzGsUUcDHntSYkxpRDxa2kDZy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K6ar3IxBlMXMnhkkkknCScJJJJJJJJHqSMTgkknAqMSScEkiDUwTgknBJOBMkngTBDBAkb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Q5xAArRghI2N5xEv1UCjVOMuxDQuq8kJVSbNcFQyCbTbrQUkwugSxA26FoYmSSSNWIbI9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CxCRLUnqdZ14EBHUjqR1I6kNSGpAgQIECBCIEIuEKwxo6MsweEk8lglF4GrRVsrMg1gWt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8GQnTCRCYmNQTghC/AWC4Zls1A/M2VZj3iaa1JZfAyLj2PIgRJJPF7PPwDyivNjm8myJ4H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SScJJJJJJGyRJJJJJI2J0JJJJJJGL0JJJJJJJJJJ4A0SrH1UthvINxC2Hg1gScJxknCc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kkkkkkkkkkkYtQnBsemBpDQh6k2TTgaF1Gkk4WYVJqRduxIOiCdn5C6VDHSjCpHeIzFhtw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ySTjJJJPMngu4NokYmPXHsncU0RbktRQUOuCScJxkkGshrm7ZCs7sitE6KR0CWNsp4s0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YoQuWuKcESLGmGVSRLtTOXOGEIah1G/JoaHKaBjqc8DWY0h1YmL1g1dp4mTfgJIq3gaqF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Wy4Mv+Izjbch8M4zxzjOEjYhJJJJJI3QTphJInhIws5iIgqjNj6DIqrohYWlNhGZhWIZmy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cJ4JwWeKeWGPXFq4MxwxL0qOkehRt1F0uZegmgWQqg4UlNEsxqXNjJNvkXUoYTJzY6jIQh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8IknCSeG7g80NzbsbgRsUonoVY2uuCRrhnC1AkASVWKa1lURz5pMgnlZjVUYpniyFYWKw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XIapF1RCdyfQhNWjlUC6CagtdGyKlxtaLZEcozwrC/Agx5BMpPJ0qiBYIicNANGYNa9o+q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odEbXlLsQkOnqzbGX4nIcMhIjGMGuQ8ZJ/CXD4EyRqCtxTwFEkk8db/ET148zG6VC6jvs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O0zLKu4LNwPeChrELWbHjPFOD5163AY9PQtCBqvC5LmYxurYRkUYA1VTeiHRxoQrSxByPS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gFRivKqsZCu+z0PBu5EySScSeIE4JK6Mj+A+uPqh/zOCvohrpqggZC4lBEAyFUipPmhM1T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qUynm8kLWiWV2rcQM+dsEencUVSoJ0wknFWJxkQ9BNQajCYIkRKQwS0HoEsLo7RtHqVqhf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o7my7GgkKqxRhBAx2mrUUmz+JTFdTTQi8DUJkQyWhQxoykgriyGREoEhElHcaZc48EIms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VhehYTjJI3VzMWAUzrD5sskISoWoQ73beg1ma01MdSUewiJclCmmnNCW/K+gkoViFyUyFw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A+J60W0AuVb68BnpDgEiOSBirOLVMS6HjdUi0tmQJc13F2HJE9zkkN7k5IU3DGIPRxNGLX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Ic8y/MDgxJOK4kkkYx4XZdFhayMurK1fMZH8EZrt4J/ExLzERh9gSPYEm3aJKhKBYHSh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zJHhyyQySoakk+IuUq1GBHISM8tRkgFbMaEWiZuDeChEpkIXSUyKqUCYF2ToVvwNR48Teg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hTB0GQCBVcQS1huM0bFglFkFpuxtDYRCIQ7UFhokRfCOKRMetVUyOUZFtiNHdQkpxuxCZl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aeHIrlkxlroR4CpgahYRJ0JEIdBUQJRiOPBJJJJJIm4yg3sTfsE2JUloon8Azj5o3QRckk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pCqKUJ1Y9wxJyiTFGltnsFAK43kp+0b5UihDM4yXQI3M8laNBBGKR6jrlNGKGjdyTN3G3R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J8DPiZL39TbYJJdu0QWTsQlhR3SMgaiK7+wOlGoZJJJJJJI9HUamEjGrFAHSiqDYA8142B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mM3MFw3mLsAiQBCo0yMgqgoJojUjs5LNXsNtuXhYxOMScGjEkTofY63Y+mExXxHJTrMih2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K6IxjGCCCMIwTbrkTU5ytyFXmn2I5ANEQXJM6QKFhroiGiRAw5EzCKipGonIKg7LFzoC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I+BEiu0JQquSOVkOFhPXGcWToS1YkpCyiZo2kPEOujHERasStkthOEDQhpUMrtGpEuooSn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0KtXdRYEr3j5bGv8AJiTPuhN/sJs7o2Jg8S4Eag0anKdV+I8xJ6mTRLQToToz/9oADAM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BVXXsff75a5rJa4JLLfNc/ffHVk0EHGUnX3T4447bbTDLq6J/uMM4L6J7a464774444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p5IpL6ro5pY77pIba457/csOct/sv/11lnHHUGElHeXFXSxk2Fnt7qZ4r776Ib7aKac9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9995BBRj2+yqCuOe++++//Ty2e6yiS2uiyyy+Ke662C6CmamC+ieOO++CCvSHb3pNBNb/A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XQaUYcQYUcffSQVSWFObcUYQ4mvghqjvkjsokh33+4wzXdSVfcez3/wCqIJ7777677rrL/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LaIIYoZL75rLJoY5LaIJKb5Z7I4ZKv+nkkGGUkMPPdvdv+U1k232kk0kHHUUFGgzE09OMI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K4IoI47+sMMcc9/8A/PXf/TPPCCy++7/3+uiCTvvvTDzDGCeuOuCa262KCC+++yqyiKyy2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/nFxD7DzvPTz/vpBBxxxxxx99J9NF9YABfvie62jPH++yCmG+6/jDDLHv/8A88YQVcYfY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w89088+zw744+x/vrtrnvjmuqgikjunvmoggkskssosrggghxzwwwy8/3w0/eQQQRQQaVf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aKF81wjrg8/rwgkvgirigxww49877yxSQffeeesosQywxz35z7/8A+tf/APfzf+qCKe+++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2+SCGOOOGOe2SSyuOa62/v/7DTDnP/wC88XRSeTQcdTTWedcYUf8A/MLbqY5qYYrpL6JoI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MMvEUEnnX0EIKOEEc/wDDDDTTfPLDPP8A40/ujtstrjvovspqgspvtturjnnhjjiglrrv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805/3+w0feVfSQUc+7SXSabzylugosjtrkrutvrgn/wAkE0131EE332332lLIY577f8M9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Pu/ePPNPIJIY457LLLbLYZ5oJ6Z4576oKp6pIILPe/f9ffcsNP/APTrdJd9xx9NFLDRx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+GCCiWS2O2Si6gi9tVF91tJ5xdpx9xBF++++yy/L33nDHOiy+/wD3z9vtsssqjksuuson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jnvvmrshjjri0w3yw0885/wB/Oc880123jgh3PHU003HZaI9f7K6I5LZ77IDTxWlV3+sMM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20HSzCZ4IJbqI7rYq4LNf/wD+OCCC2KCe+meOO2eamyye2++62iyCG++6y/7z37ye+iH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MkFEU0w64330EEFVWMt+vLKaoLKor44AQ1UV3+MMssMFGGEkmU33hTCZrIJIar65ZaZ7rY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4JL4pqYpa4pJapJJoL6Ib777JJIIIJPNNNI444ItOMvffX00FHXnHHHHnH1XqrqYKp7oo6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km23V8tMeMN313/8AfrDQsAMqC6p9593zSWGs40cMs84Ce+iWWei+C6CGeye+e2SO2++u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DHPv6uKy3va22JF1VhZtw04whltFttFJmemOSi2WCe2C6FJxxNbvzvPKD/wD/AP8APD/Jw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55JTKKKi8Us4wwwEc6yamC2SWyeyym+WOOaSuOeyKCCKCGOOOe/8AoiggkstvupvMVadVS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CCUVWMzqtspmhusvmt/73+3xyw0spnz//AO2GUlExJJKJRgVEVvdkGU2NphhjDiwhRDDq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IIY7rpb776r4IIIILLb7776oJI57KYJL6wRjSRgwgzjwDyzh2CwuEnHKbrIILIL8/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b/8A/jTR9tNMOOOOOOAMdXZLGyymOOGOOOayGOOeQiyWCauCCGeqCGW6++qCKKiuOOOSS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qWCueYAHLDjj/AI48757/AIbwCCtXUWdf/PePOM//AP8A96wwkl//AP8A/L9d99b+6iWuC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bGWK6iqCCee++2++6ku6umamiC6iSG+6Ca2C+S+62+++u+OKC2uGsUY2yKTzvPPPPfjzP3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31Bxxj3/zn/zzjDHHF9uV9/8A/wB32233n/8A7Sy+SCVtVxtHa+Cyyu+y+OOOOOOqMOmiq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K2+++KCCOCGe+++++++qC+G+UWarZ3T3vPPPvzznzzzf8wUXBx1532qjLT3jDf8A/fe/c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fbSdfTT261dQQXfVQb2gnvvrngvvvvvntnhPmkiqtrjiistvvvvnvikgslvrvtvvvrgvt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w93884x3/wCd9+tdwuplXkefyypc/wDzDH//AA096Wfe9TeYUZfffaUffeYQVbbcXW2yn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kphvsjsKujugvvvvrvvookogggjjmuskoslstguqhtoGeTVdow/89++8z28410QfX0Ate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0/wD+sPf89vU30mHnHHH33120F1kFX21WlXesozKLgD6bQGwE2GXfXCYIIZ777776oIIIK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76IIY5oabLZJG0VGlBJ23FEFG0FU0FaZqIZ7jX6HWXkRAUUHPP8fs9vVEGE0sU003213HF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W1lEGIxAihTqtf/21/dYzkw7Y67rKK74456644qrYr77qKIb7Ia7pu8mvHmk04hJKp43c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8/8AnJtziul7+9tFZDPPPDzPbNFxd11955xx1xBBIw0lFxpdZU3/AJ544+55h009OyRAB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vmstrjmtjjmkhhnjkqmqmXbUctJZSDTtYeSasvNHTiRtQ/BHNNHAtXd0RRyOYYVYeccY0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QcUUYccYRbeZTHLXQSXcb259086z79w99MuQTiqoimoihvvsgjmsjomssoqktq9y/qcVa/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URbWYy28QZyq5j6y+z+17BKXawgAHGWWTcccYcZWWTSXbTTSQbSTXSTWbXZbQcXorfpsNG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6yLZTvmntsvisohjjssmstnjvtvvmtz027xSc1xORQba16FAEEDJw3KT91xfeWf8A+Mdv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2VX02123EXn1U3HHHFnFUE30kGEEefsmllMM+v9duMMt800F1PZbI4oZL477KI55LLOIY4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Jtve/11lHnE3GlXvvtfo4Z6vO9c+0hC2kmniQSSxRhF2mXlueNP8A/D/xh91hV99NdtNhR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2qr5NlpPtNZlZd1Rnv2mm6W+6SCCyyyzH73/vDTzyi2uS6THTr3njrPr/AE+d6390/wBv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GmW1U2n+8Pu+NtdUHWuef/cPO8e20Fln20HX3GU00cUctdd9ue/Me8c89PMPtd9NJo6M/J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KIM/8Mfsc9/8AvHLfrnjrvjDzz/K2yzrfnpBhvTXn5Q4QTD9VtrrnpxYAYYK2WIQQI8gNt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jDN5ZnBx3/ZIYxrDbHf7vLD/rvjT3P/3TTLD7D37PKGOS33Pvb/L/AB/4/wBe9vP3FVxAw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IqbbIaxCzwwixTwvPN/u/uc9O/t+dK7aKr5AzRwg0FHne9nGMscf20FU1lUFkH32GmbL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dFFlB5NdZ1JntPvvtcgdNhxNFRBYEcg40soYcgc8gQoAQE6MqoAw804kMwIIMHpnTjPTb7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bPr//AF6IZXcWdf8AvOPPP2//AN9dd59JFVxFN9p6aGbz/wDQSYZaaeVZcZWdeccQCUYDT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MYKDBBGGANIEMBHLLAHPKFAAPCEBMOJPMIN40Xy9251vvquggktGBNGVKHBWZSXa016cY0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UQQUQTWRXXTQTTQUdQcWSYcSYZSffdeffQeddUURRddfbQfQQJNLMOBBHGAJMBPJPyKAO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NGC9315wvnqsigntjgMJGDIPOIMBBTHbTWYUceQTTWedTfQYUQdeYeYeYXfSUYUVaQQYXQ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cQRfTaTUcIe8ceYRCPJAMMIMMPPCGIMFO+wPAMNCJCKHHME716wxos82faT7CPDFMFHHKD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fTfbfSQUfXadUTUXbQdeYcccbTdZXfWbWcRZdTTfMUUcecdbTTTDAcwUXTGEENCAFBNAG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t4OBDCCGLIMLOK964klrkFcOtAPUmsvKLPIMPntlaWdTYTuOHeSTQcZRaQbVZdYRRSXeJ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dbVTSTRQYEKZdWmpyQXfIMa2IDcaSFNIONC39IA/yDACOK+FLPNKBGGHEL6+9zgnuiD639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APABPvhPJbeVQMFDoiPVfbTVfaYeVeUcccQftIfEffaadXfWcYcfIDafXzdY/uAdaS6DZ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FLECMUbLkNPPIN+AEIMBHMKHKCJuwutvlrOFDM9i+egtAHPAIMshpEQQSSmjtrlubQdTRe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STag/wwlpKfbVXVeeQfffFEObB5340dJNQWqKTfedHLOFJ++UUk/IHKMHC1DADJKCFPABD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tq78R8MG8BLKAsCAIFKiMAQQfYD7y18ViQVcYbeTTXYQQdUIzuAotHXeUQQQYQcWfFDGWf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PQSwAAIYDJPHPE4KfKIigbHAJN1IDKFFFIDMIAfJxAFvvkyUY0mi9NOAFqKIFGIGCCAQbQ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YRffTbaZZdbVYXY0zO3OedXYXSRTfefbdVOIG3y9BYjLNCayJJfLINLOOPCg7cWNMOPPND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LLJOLHKI3LHvotjmEhpPNMAAHJILLFHBPKBeUflwuGQfZaVeabYWVWVVWQZfhEzThRWQR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QfdCEDEYemGMHCf8Ah1jTzDTBCixyugxgQDzyxz/xyCDQCwiihTDD9hTqYIpLZLyTwAAAC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RSRAFVwTU9D0lkW0mFFEVGEnH32nycrJWEEEF0GE0UGn31zzQhfTYiwADCEG3iDSDAgSj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AAijjCB+DATAgDAiCjzw7piTpb4apLLZThBiiBxiTCAgACjmk32EhSTwhHU02cX11VE3FU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FUkEmkm31VGFGHXHDHF2GGgzww0WFxBDxADCBgARDDTzCzAhgQPghDgBRiBzTQhY4J7ZY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KyAyxBAAjSCzaSjzCQTBRQS3hRT2GG1WkGnEW11mFHHGkknEn2Gn3XVHFGkUnkkUEHE2FE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DjRhyTQDSgxywwwwQwzxSxDxxgyAAjH39qOKor4J4J7qp7zxLprrIbJ7aBDTzjDS2FnjR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Un3jCkU1wzCk3mEmmHVWlFFXXWCywyw1HAgkVEV2n1CATCBTACDzzRzyzCTBDjCxDAxgAg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4X+OfiQsjCDud1I6oLaU2lm+cy5CyBSn3HPriCyTA4ptMGl0nGFHSkkEU31HGGU1FFHE2F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l20nk1WWH3UHzzDBAARyASwy3fus2l2ipEGzyjyDAzHllcTQjIHM+/NeEUDADqaYjx+Qzc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Q2FPt4ZK9SDhLp7LIHnW22md++MvdvePMvvVmEUGHt+5p6Z87ZJooCVWNKq8hYK4BCF1E9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uvVAjzjSlW2F1Hb75b7X22nfNnH8/ONus1UGC6bBb6ILLLJoBiSYKI76BDwxbW2XDTklG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M/wDnh5tFoEcRlV5L/vrrnHTXvHPP/XTfBxn/AF3+lp89tcSY5SJXeefRdUdRSsmtjjDXW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w5w1eREDJjgtjhHMJDONEKNEsrnussvvqovvqQe6BCDLfYwfZAtDNrkpspIXR/8A8/M/F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9deuM/wD7DLOaavGJNXXVmBxJtBlNgu9SG/jPPpBR55xFxJv3r9AQIUO6+qqWeGuYwIAk2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eawcxV1TzD7PDLHPTDzRNLLJhJFRjXrf/DjfrXvPLac+kMi6IwoAOc51WWh5DHatJRFVd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vWkypNvzpxung2ZEsgeLHPXQUEMDFE2SjjEeKQjghQIJLKkOmDLTUUJVa2wxBcqhkWgRN0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HA20EXXkfNdjnIs/CJ9HmlhhOGfZUYmOjj5xRd1V9M1/e3WAphhvZbwdP/LqJDEUe0EAnC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JwdVE2u8B0aK5YicZlm7Y2VpE077GhAzDylxfKHzBMS6p9GiLdgCb/TuasCwG1N2oCZRQ5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aTNTjbVoNufbWMOSykHnnQHwR0W4GntDXaxOH0rPVJLDop4YbtGqSEe/UivAA3HPSYZni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bOKmWOKVGsbmgFuGroPhx8jQI39W3e9H8jvAXhuniZ2+LYX/Lvrd8nhn9Ko/+LZn4jMJv3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spxi56YKdGH+cFvMnsYx7t/8AGY0Cw+Y31JsWBQ+WEPf7kDwLmyh3bJ130IaH2/r9dKf71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tISRz+gABNJZICNA9/wCseoBZ20nARUu98Ki7xLq7xrmWI6HWFK7HiacKP/uGoMYKQc8p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CWgCb14EZR90jI4jfYmjIamx8voSde8ufQTzgOHLmJwiMJJDFeppLD/HfvxhrcNft9qbX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LsDTQUW7hrngaUdtgD3UdWgeQl2ZkQgKKEsJo8urlwWxCD8vrN80sN/HxX3qKS18/TKKG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skEXVnaidC/Tyb41lvbjokhnctCTvfsMv+ooMIDqwkDbkn1gg3UV2CGGOPZbNpc9aMMu/4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drPLpTQ0RYj3dNe+8+NuE+91/OPPNfXjhkSl3nzy1GnPXyvMr55aLZraSBDArggywAAi9j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9O67np6aCcXBh48j9e72qVcJge4JQ3uD5sjlefl9W+bMITj6x/KJCfppgZnqDvZ7kq1XFr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rQCUYgDW3mCXz8kkDTzcdxYbZogvWADKKyWElFctIB+MevL7AHBkSi3flEMFhmpH7eCnCp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4x57Hkbrd8jVREFWTiIbTTu/zSXjvBf2kx/A7B7V7wL21Oajt+zmhstgSQVjBujdIj5P7o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v6dc4/OdpMesPvPMLeCavZsDFVHM5DT392OPSG+nuImDJrDu6mJqy7j+1OyXG5i53y1Tk+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C2lc3rhJturnik4QsKjwFmfRtXi7CRgOSK+i598nvUsoHv7+nQdM5wvf/ALf3+WCmrzLL7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YUOs4Id0YE4lBBEsJg1rT/j7lTXPpJBvBJlnfXbTcnj3D5w8w4AiQowcgsYyoAMEKYYEg8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5NdYdw9hYs4YppVR/DXfnqlPf3/MMYiaifPjLD6gEYR58UoJpl1dtlBldFRZfrPL7Lfnnh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nHTPj/wDcOORd/HCKinpkoqhiisrjgmNrjksspy+glngo080ww1/y9e/1z+52485x5f8Ac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UvMueHUgjwFnG1u9uu+mF9c+MsPdON+NO/BibqRB5JbzzwRxCSpJbJrapZZp6SE0vp64Nn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sP2UX3mc3NNvtOsUUnGmTLDyHXFU3WEhxDDIIhuqoYb6EWGFswaXGF3KKf31E4bDedcNSx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4svU3caYFVnVWEeSi8ojtqyXm2DxPZy3ah0H1tJm8nbVRG21550Ar7q9dqLKbYZpuOqZ6y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1tEwh065JYp7AQZ5gCL2HmEtNNf8AbrjPHjzXvHbR9tN5Zd/ZBlVvLDTHRHPNNjd/rj7zz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lP/L3LvrjDTTzzzzzzrDjP/Lb7zTDTP8A7/w88+8w1wjnihnurmgukNLOJCQQdQQw00xy/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6w3ww/wDfvOtc88888Mcsc9vMN/8ArzzDDjDTzznvvDXrHHDfrzX7DzjzznPPTzH/ADyy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wwwww8/y1/wD8896444Za7I44bjzzyjiX3HX3DPMc+tPNfPPM8sssd/8A/wD/AP8A/bzzz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73/73LHPzTLDLvnXLzzvHTH3DL/brPLPLDD/3/PjfDb3T/wB+8/8A9NuM88Oc/P8A/wA6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nvouKBGNFMM36RXe1x0267wz78/0+9/8A+Nscuv8A3nTzDDnHTLPrvLfT33z7/jDrDT3bT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m7zvzb3zvzPzTHDSCSGKCOaVum6mma6ecsMM8MKSO8o08oAjMIMIksMIEcMc4sMAUOOOKS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y75z55ntwx5z6w897/6321088+88+8zz3+8z/wAvN/fMv/8AnznzyyeSPPz3XnKCmOOSG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ueqOMAAwCCuO8IEYAATcssMA8gssV5oE88MayuimSS2zzPPTamGirXPbnPbL5JVD3f8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vO9sef8ATth2gR7TPDbTnzjy+6CqjHzL3r83jOau+ePauiAg0A2s8MA0U6/GIAUIQUTAQ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0YQAcY80QosWXu+nfDX7yyyibTvzDr3XRRSNz/wD2+288872+/wBPOfulp1y7aP8AL3/nf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Pz/7XWEGUjWKCoPUMww8IEYEEA8cDR0DEAcoAAeAQA8898I8I0o43sYqbA9/PHnLfzzOS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3PlFSUSvrKCGWH3ySOzzXz3rHFfj+QJanHHPnnv8Atjsj8xw76Y7/AHsaiTAwwcRiwxBCQ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E7clShn0F3o4Emn331TBDjCz9wICtEztP+tvPPM7Zra/tvOsV+ooiwQM7qZqGLLIrLb/4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XVB/JrI8f74b4Lb7JrKFHbfEHMTAQwOzByjDChwTixQWvtt0O0kH3ENKGmlWnVBwjBzCW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b/wC324z2hrkjp1qmmt54VeQBd3qsunSgrghlivsqIUeMF4r4GvKFg1rKKAAgnhonh/zOk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H+FALAKAADEJODE+GJwVmMTbTSkfdYQQfaGFDF5fKrI/CGslr9w8zIBDOAyrjrpusjtWwg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gqhklqvl1mvXjceMEPMOPEiEIJDPEGMGCNw7CzatgPQAcgNQdRaecVPq6/T+gE/Cve4wy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7f1BIJ8ZPuA8/aLnu64ZPNPIAD4ojvq6CIVJFktlhgrxrglvgpulkrn/6AD5/UBHD/Go+1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EIF/61y/EdRWWjHYXdcQZce854E01nWXf7/mo437z8z5+51AGOG/FJcJ0FNoru4ANAPLEO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199Icsmmpngsuopjrijvsvtvteze9jkzbcnziPWXBJJJOHZBWqlARVQYfID858TY9RUb02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qjl13l728713127BEHEEs1GlPHBGAKDNIIDDKOIMOHKKAMc5ktotnusqltpvkjuitMGJml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HrEo1rdztkINFJkAMObZebUcQND288w/6fXT8815y1yuw767yih0701/267HNKCWcKBMEI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JGBJNEDLDssvPgkpitlvghkOMrmjnUdU6z3yy9jMKMMaM9zx3DPn708ysnhjuhngEDPo3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+YReaSx48+2pmppjrqijm8zwx/wABzixiQHljZcv9NvsJTwQCTRXR1DxhwmmGnUFXl21rL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O7556gYzxmgC+m/ufo8fqI/8APvLDnX+qqOKGAa+4dRx9JlFcIiUAIAw4E8ckoQsOn1sUN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WrzLnzbzPrHw4MU8UUQ8IKqmCiGOGuSS2mSiaK+uOy2yOOhR9lhNSyO+Ca/Pr7TzznLIc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Ilht9xxFV5hdZRZb3Pzn/wDz/wA/e5ZeN9xyErdf/wDx1NZU0UEAsYkAUooMgc8cMQcUq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i2GK2GOKqaKiSu22q39VZQyKqPuFR1AEfD3zb/HbsogwAcssAsFF5NhxRVpB1lhnbOjDP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URpd9j7WzPLfr/wD48SPsoDDpsPFZSRRGPONCKvmvthqnmvgnvughrtvsuqukyy9KP740X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105z/AAg+pR7xRgxBywDQDCU3UnV1l2lXOdM9Mtfc8t2NrRRTR89f+o+utvc+su3jzoYwq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30VlQB13CTWu/Ip77JYpZoILLIKoO9t9Ap/MYwAxwTloGms9MM9svu3gSBjCTyBjDRRjUO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O/O/Oueo74ZJRRghRfcMJ4ffv6gMMeP3hy2EGWE33kGFWWEmGFwzhQfNb7LJY7Iq7qYp5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HuQE1WEummHeC2+/M/wDzNb2WF26+qOW4sgIQRdFZ9VthlnL/AL/96038ssrtJaafy246o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3xffPPYcddZcYWVSVfbQANFrg03985y7SXefcdfcVecTdDwqXtwPBp8xjpRjX/wB/vrvl/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prP5arJq7LDCFE3nWFV/fM8+vs88+fpJ+1/tOZKs8N++wjVlnf/UEDjA3QjRtPtMNMaIp7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SxDxjSiUYYKZXnxz4SNy6qNSA+ceI38Md8ZW8nPQ82esfsoduOsOc+vuXePpJpjv98cZfh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92Cm+gYNMfedYo6peoYI7p64c/PiRnW201apIJDTXFharOc767oz2W1iJOaY3Kmbzz8Ncn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57e6bp6z55KaQTDJ4ZopJ1arEMIbEGq2sMM8MW1QCnkFr4Ju+zWmfvdPMfJZKBQxhxjQEW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pSoo6gzyTx7K4bvf6JrLljCxX5OIvJSrbL3uDVyitRQAjd9vdf9/P/wDCssf2K8IKWggLC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at1tZLLnPjCWXvdxEgYYHvQf7WqCadFFFpxc0MU4vjyAuNnNt1iGQxffvfnHb3JN/Y5h5s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94oE8F5VarUA4EQ084k404sMMe81PdRmAFqFU+WSK6FiW5lB9dt3PXf8A6kw94tXPyP7bC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KbeVMv0/95nttoffxk2Xa+22i/wDtPSxSSRiLa6pOdHFlxpZqpiLlUTxMww6zSjgQQCxLK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kNyqYYOoYpde072ancu6XvqF4WfC67dd/lvLQOHl4ui7QTg75cpqNe9aiCinNn101O9/SZ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0RDfs9aqZv3lSvbXKpxzSBnaNVybgBJxmUOLbFgbN5hw1GrCu/chBSTjscwgSM2E0mq/Wu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0W3Azo+P/xAArEQADAAEDBAEDBAMBAQAAAAAAAREhEDFBIDBAUWFQYHGAgZGhcLHR8c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Q/V9f02L/ACSvoq8afca/UUvvhfdNKUvcX6FZ9fXhqh/Tk1hPsWlpOlfSIQnRCE1hG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hCE6BCdKZBr6bSl7T+nzpmkITqTNxoX3DeulL0IqRCEITRfSkPur6qtb9STL04+rTWE6L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X6bPoM+p0pS/V4T/AAtft6/Yy+oTphP0HIfipUXuSQOfrS+iIfffSsiTSlKci8NOySR+v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qWWSdE7yVEvJERDUanhU7C89b38FOeiiXwUptomOu+tEphFKbjU612kmlKUavhbNF1bRoo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BWCl0pTd30bdKc99Cx0vK6V292lKUojd4LcaLqYe2jeC+AXQ9ilLoTo9++t9aUo9u+tKUp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DZdcmw3+CnOwhWoxjRCDfhJ1TR6rHgsW2i0eF30PK1WieOtdq3oSo3HUtu9x2VKXxEQml8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aE1Q3x0LVduk0ThepfTqXxEy+ImXsvxl3r9jztryF/gWffRRRRRRelWhRRZZZRRRRGRkZC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arsTuQhCMjIyiiiiyyhsu/CdcIQhCEIQiIJJJJJIIIIIIIIJJIIIJJIIJ83//AP8Ae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kkkkkggggiIQna2fYEIQnTCdMJ1TsTy3sPf734N3aX3ajd3QZItkfW0cB8wmvEJs3pG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HG2xb/eEVdI+GNpZ6UGhXlZ0h5/YmJTolo3EY7TUnQkoQUU3Bl0Z0W5tSLXgN2XXms6UuD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zexVsV9ZE9Gr26N0k3ErXnRtJVnymwMYxj4QndFgIqH1Mib7NaUPQQuQpVpJ1PkDu7tUF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xCQqZO7raiw+J9AfGMBaNJNUbu0hdM3Fi9eijJMaxiUq6bgsnAw9qBG2lkRjkXEmPxoiG2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KtISQkbh7WiGo+DaEXu+zggIGxolmwhznNmiKUWiMxXsK78zIHRIrhZtkRZDTJmyyPjMlO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maYISosiwLcB4W0eYm/30SioLycDGl+Y/4SX+DYXzGPdsUZBKh8msgs4iHDSyaCze2mREI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KrjP+BiE5FITkYVuPn/sst/emBf+wTN/7i+6sRQ/gWqyrTKZQ/Y0TxBqmiHPl4Q6r2Qw7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b6Y+qYkuoPQ+BRBWLVCdmMY1eiZOohj3EKb4Ua4ndXsOisEHUiva0L33tFTk+BKJF/i2yB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D5kFSUTFVopy7hFKpv+iOJhe4JWvIixREtNW2RDpstBI+IMMpjkTlFtQyRRmNMkAlRcIXN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8GCoS1lgxaCUJwZYoRZYG26oK17x/9tL6S/JCtuK1q/IiFPRnj8Gw5UGecUyqeH+439A9j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Bw4C4HoVbthCEBUZ1IbirLQ/ugs25hzJP1U9GUXR+RMTY/IzuT8iMa6YsPh7SNk4yaC1KE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g9dcC/l3Y1L7j5nwP0rQ6JNuRVFpU8iqZfg+D/BRawaJquzaKlXQzJDbeX0gtYaKdMvIGH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W2ilOWil3Q9pDtHkZJOKNrEWLDMAHdLRM9jEaNItWwPzNjNxC3M5CBWKL2CBulNFS4QQ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ETVDJKx702GLcQhrS9PoO5jLEIZUYk0kxibU4BHEAQ/lwM1Lc92y0IJ1sU0UyXuT3zFL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NcEWlONIzJKZC+DMHhiFUdpOpTsw69x1VwKR2omNJkaWMjswQ3n+jc4yjRYAea91omHGyO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Aynf2HaTDWTyHAceHd9GEbs3v2Dg8ezDmsbfDC0FPXRiFrs7EO05C0e95Cq9vgUrZfwJO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MC2Nn+UuBmLbZChKdtq0u7IlxBy4bIQtq96MFcKNbGPfwI5gxI1UU9wcjHNyZL+Roxs4BY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mL1twYLSLc2xMBm0lTG/+BD/QLNDBUSEE5loLmHCY4kC8YTsDA9lgYhaVVTOrBomWUOl+9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2RPQGQZviqN0JyT4HErGiApp+i/WtJj8jf20hij+BJwRMW6Hx0TN8nPUIczy2hMkXayt0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aQ67YQeIhWE/6P8Amrp82BPXcOXuPFGNvRs12+EJii0QkYkiQ25z/RyAxUKYi9xxfK4HN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yJRL2QSpo/gZ4z/RBJoo8BnsULYoo9vYuiBCRGK2M4pCVQHCTGDhOkJYhUDKdyeXA1sg1x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lIikrjLXLrtzF0exaNargsYFohIxg2jNe8Ul/uIcF+j/mDMkWbtxEbpfGIpbYYRslRsQhC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Tgb21aSUcluJJuTFZMCOXtE5eT2ChfIfomzAhbOhKKCH8xvhsQCTsglqsCRNN0QkSiJR6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dngilXDEdhdc6F0tJ+bOiaz6U9h9bVXQTHEbBprD15AtXkab/AAK8usRJ8xb32RwOHacBs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E0E9RfBoqPyAko9yi03IlCCoUuUaqiflyO0uQhKM7la/BdNQ/c0J8MsaPeISsdtcDjQImy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pC1vicAA2ckMIhS3wGRdz8yKcwxCWghCcjQaWMcgv4IV1g2Jv40Uc7TLVsUVE/wBxcYXIV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Ux5EmJTQepBryFGBTvQk0PGhI0sHrLHoISNozogsJnghKz8QYAIeEaEpGENxVlDd0igQhL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WqkGqo9bokLoShjp8j1bHsWsa8D37C1jGBnfchbGDKCduIlkJdD+TB+2LzjujZQoktPY8L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f8DKjFVskP4MwO6tkQGNMQxDqUSKXO4wv2Koai92pEOWOSryxdW0dr2C1UCVd15NjYoupb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H+TeF9Ihm0eFw+T+xXf5EziUbeAgv3L3ciGf1ihfOClcBSm4RHv0dUES/EJ/AIIPKNqj5E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ISpvaVk9GyIPNFZMQ1gQIkUApaiGYYwIQJRmpIQTK0xwN/UUJdLkcfj0Vo22bpmbiZEVF2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Te7yxLD0S4+R8+Rm3IqOSZAb9aLvKM+BKmh3n4Yv4DHDhBo6lsb+y1RotbM+QS8idnSxc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MYQwJrGNPReVp8oWlxLbSdsIa0jkdVe5Dmj8bDAokKqEtpRE0YIRq3JB0uRDM6PXhEMZWe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zZm5+xHrGIYxskM6vixNnWB51huLWTHyTiWRvvoc+U3GmLK7Eis3stIHnhBVZancQ+b3HM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djqKs8kKEgY5xUh7V5IiJgg2432YUvc/k4LAg5OQQsC4zKLDBG9BrkHqYZF7ju8cEpf6A6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2wxqmw4pwORagMGs0JNvko3v1EL88r2PElLhFAJYyhkAxm8S/QapRao+GPLqw5D4hBWBeh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KFhsigVqNxbTkw82KxMmqN33ujd1X6TS/Y6+xN+i0pS9VKUpSi7GlKUpSlKUpSCCC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EEEkkE+ySSSSCCCCSSSSSSPZJBHskns4Mkkk68kkkkkk9X5J7OBHY7pSSSSex/nXknsK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lZSspSlKUpS+df0TQn3jftZeBPPXkLsrz0qUTxYQnWu/Cdhd+CC0Wu8utK6IPxCVNtW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0g+ou8kTSGOOpd5I9phatDXdXVTW6Sj7K7KwXSiY10ruJCetEyXSu6l0WG6IdKH1LqRzDR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kXWifhjYli65F6H0LurpdKN3pLuIW2lLrSj6EPqXUtZJoSse+q8LeNo1pCeAWm4giCyT2S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kJjRdJD7aEQghqxaPfoXd3DY3k3HIIIYS8Js9BFRRvwUIpRMo30ruIuiZRmCnSh9tDFLru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M3HuIpSjfhIT6X4SFotW+iCYoortJ9FG+lD7ifbV3ULDopfEThdWxvxIEFQ30XiESGDBEI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l6kPupiYno2UvQu9RMT0vj0vmzElGw+YoShzcfhgh+Bewu/S/SYQhCEIQhCMhZwWEPx0p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hCEIQhCEIQhCD7EITrnTNEPvwhCEITtQhCERERGDBgwYKioqKXsUpSlKUUpS6xVej3qISj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SlKUpdFKUo310pSlKUpSlKioqKioq0fWujGmClKUpSlKX6YjiZDWDc+w/uFdmdOKY9+w/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lYQn0idyfQJ1NTTbs6Ksf2WuzOudK1mkIQnQqayO7CkuoZ8LRNZFpij9uoQhCEIQhCE02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bhghnAg0KrTJBEOT1k0hCEIQmsIQmsIQn0Oawms6J4sITSCEhJCQmZsyPhPjHb0QhERCY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jEog2SQsjF0Q2uk9qKUvbnROqlKUulKYMGDAlonkoQhO9CdM6IQgkQSFjbRGwmWQk0NelI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CEIQmi8VEITR9qaQhCazSE7MJpCEIQhCEIQhCEIQhCCQkJGBikvR6D6bLfwkQmkITVaTw9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andhCawhCdEITpWsIQhCEIQhCEIJqpbiTTExsauNhC3Vs8ROl6LsPsQmsEhC6UmyimWLx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M7bMD8kUoISoek7FEIYrhd6lWqYmLphz1whRRZZRRaErEhBBAzNKUuqc0b0ohNJ2F3lhU3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AoquhC0vYPZY2R0DbmRvYyEQUXYeCjcB+0+U+Qv2UViZHEKZFpTQ4RSiEREREIQnYg/UQ3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J0wWD2Cyf/8QAJREAAwACAQQDAQEBAQEAAAAAAAERECExIDBAQVBRYWBxcICx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l/wC3F/Dr/wBOr+GX/PYQn9Outf3s7U/q0TohP7JeC/jYTEIQnRPkF4L+fXeXcXeXgv8Ak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ErwW4Xqvwy6aUvya8CEGp1r4VYvRCYvVS/FIpSlLilKUpS9TWE+hfDLEIQhOiEJ8PepCX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peCvhkJTvclKUpSjfxTH7r+JSEp5MJ8NBaKUpSlKylKUpfiUUpSlKUpS9yEJ3550ITpnzs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BhCEIQhCEJ/NQhOiEITuXxYQhCEIQhCEIQhPkJmEIQhP4iEITEJ358DS/+GF/IMXjM2JxU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u+upu4hMeh91dTksTi+3h0gSPw7CRKJ3wm4N/RWVi+4nepdxpldLda2vBb1mYlrwYFzAW/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0J3wWuYQaC6V3H2OYmTBog1Dh4LzCEOHfZyTMH9eA95mGj6X23xmEzx6V3E7Ci5JRYVA96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qwQcHDv8CdBDl4MwhCeCkIRLCSw4+C1exBxxgmUol1LuNbpBIlEh78BiExHhc+AtMS3TY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kEiEG4JULXh++3PFRS+FN095aoteA1RZdF1F3OClGqJT5SE8SEZPDhJ2V4zF/50ggjtgQV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EEEFRUUvRf4ilKVFRBBBBJOSSvjs0Wb2aUpSlYUUUX9lfZ+h+h+x+3dgAqqsssssoooss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2WWWWWWWX2agC/Q/Q/Qr7P2P2LLKKwpS9PP4i9ulL0UpSl6qXsUpS/CLpYL5OeFPkuQuO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2p250zonWuTh2VhK8Y8Z5EeMSQhOhNVj3RlsqWyRMW/hJQpWw9MfmJK1hKuDw8Q1l0ylqG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c8Q7mQTvgSV4TNEM54SriOQzq+hMNSrwmfAm+sag7cygIPSormErwfkNlyJiqR+BMOeId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xhNqQhBiVM/YTttUv7P9muwtjT6EPGchZ0xP2R9i+4X2C0q7ohppo2srNPq+xxhJYY7X+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3lCLUG2Qxr6D/ANiEZQLptY4QWof6PiTC/MbUMJUOQpviLIhjViKOISROxsXyP3EjhEegi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CtRs9Q5EkbQ3gJnCEkbQ3gNNOMTS7GygdQISyLUkxJTGJILIGLKkJ/wBiq9BfAaVsQKHCU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bxyMfUSgbQURk1XBykNUz8z8hVFjdrShOKg+q6Lv0cTE6cmOfDWH6n7n6iJViXovkup34o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vri+xRE39kRoHK4HtHlCUoSsZrOArYihFVi0ycaEjNcCOKDnafoY7OyA6a4SRMbN0r7Lo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Bwh+Rsmi+H3DQDUC3rJ+zkO5joHrIO0rG8SiiiqfI6CLkR1lWjkQ04JjkbFsbEkQ1/YO8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tGcJJhVFRnohmsaIoJU0BtMNejXtFJcPeIVJDbyMohKKY4MjaQjTpjXqY+qxAxohe4ca0q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m9QzgIqplPZ+omipsS5sfXYmJC0pzlEQVCyEWEQvtcPKLajvSQgFcDJQbUeKmKXkHQE0tO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cyEVNjLI5DkmqfuMasdqDUKEVIlf0MlBLAprRLWix0cI0gq3DTDVoxLp4LkhwWP8AIEqg5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RRGaIaUxBjCGcxDWKaxTVwVoW1DCNTZxi+RpRPUVvQ1FlwXDSGOxrNMcnBfo1Qio1vg4BD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QOVD9jQrbuxj1GmL0esXsONDnrw2oi4h6bEis26L9iBfWIToNCwi2HhCEx1Sv7EsK1pEum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f7FIJcpQuhI3J+ngXEbGy5xsoqiYpXBbfQx4JITmjLGxOjkhNtUNSJUQnpDEtnBYVENvcZ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hjVjU1yOY2bq4DRcI3RpGJkosrcY4AaEobawuUEnAru8e4u5wsC9DQe0NOJC48g9IbYapB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7xGiG1FEFtM7yNJMAldQkHzlt9jn/AMIUuL0Isv1ynNj5BVtDNVwKSdOUh8Bo6xppyMao/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I9sJgxOiOdOEIdeyis2z5FEDddNiYodUEMDuJvHyVpDVSY3NjpvWHSGxLaKNNfIt6WWmuU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w6W5yOAIxCsq+RPBpoPOhLbGrp8DiiKxCe7HtMKZ0VbZYJbFdygabHTaDT9hqE8LsxFkcp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6j2PY5qh+oZ/qer2PeEy4G7j2CDQ3e3KU2Ljo0XEEOYb1qvBrXRfBXSsr5KXW5qhCbyspZ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xIZrDaQvY/wBHlq0alRjtIVMOeMeqb9j7a9Ybc9DWgojHpUNRwTA54hBUYjY54hqOCGoam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pH3DWjG6+gvaJmC3oU1jGiHcxukGNFjTETfsa1RiVjeQxKxOCVwZsx3EdIJwUQuWl6Cv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Go4UFEKIxjRDhhM/ZFaKlbhOSjuYxEygYlQxg4cF9nB3PLsqREFSoSriPVdjhxmmyVNiVO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gatV8r0Go4co2awTbErtsY0eeQuOtIpcQThmgT/RRWUO5VfRSEGI9a+xu89DGiFlJWGS2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wlBtDNnOFCQehz17HhK4hqmchOUF05j2TlVP6I1DYdTfg2fRC0Kf5H/jYW4a9o4jiJGvaw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kht/oaI4BgakvsWyJz6RKhyHEUHgpV0e0OpK39BqBdxDbKW0du8PIRNaIlwzREhs1Q0y0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sesV8rE7GPWNqscTasSMdYKH0xNstm6tDvQWNmWMaMThjbaGYIs1ycOtYYtoRy1HrDI8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Vr1cC9sQlbRFgpI2KbtDoTT2QV3C2r2PNmOrYb3QhT9ipSEXse22xKdexDNsRPcddITIU2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TZ8C3EHWkSpooew0JDn7LOcB0O5HIQ6StiaeiYFSJsVFpiU2JVsU2h0kbGqr0Jav0bEVRk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WxWN0VcXKJBRwGkDsrYwaYzbRq2xpTGTGJiJiehATRoZUBLRCaYSnTFpAh2hpBE9AkRZDH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OOl3MQ3o2zHrqxDChPQRVwcOE1sPyAysNu4Mm9E5CKMg4Wx719HDrXxl+IXjLr49UF0zw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nbnRCE7U7E70J1zE7kOHlzszomYTswhCE7UJmExCEzOiEIQnbhCEIQhCEIQhCEIQhCEH66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X9F/Rf1isv6PyLLKK+uoAKKLKLLKKwfhgsvFZZZZZZRZZfVCu5/+yyxGev8AnJeF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WWWWWWWWXjfX/AGX2JEREEERCEIQhCE6J4MxMwhMQhCZhCYngTEITzJ/wVf8AZp/z6wgTv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L2V37ggnfFbwonheE3DnCF4ZuDeL2Bd1suNBV1MXe+kVymJ+HDEIQTgvCbpCIhBvBbhyJE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cb6IWDXpYu76hbEtdC14TE6EiEZBPCcMDccIiEGoLwUgkiCSILXSYu57NEJhRo+li7jRD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eDxFw2GXwiaE4PbosE5wWi7M62h7EhRMo+kxdyCiLlwELjoYu5xwmhrQtEFOfC4HE2LRWR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glPChCEEbO9LF3GiEzwELEyu40Q4DKEhIXhzpXiToXRSCCCrxGLuNdMF02LutdE+OaIydM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RD4a7s8teAvgL1WZZBA/Igt6EpVfOAnxNKUpSlKXJSCHti++lqoajLLFKUpSlKUpSlKUou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g3opezSlKVlZs2bNmzZGRkIydidAgggjCEIiI2QQsXVVjWJhCEyQhCEIQhCCU64QhCEIQ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QgumE6YQhCEIQhCE+O9iEyezh2F8VOufOQpsxcf2qxt/JYQnwSaeF2eyIXwc/iWaehY5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+Fvho/JROVyJ6FMKI9IVf0FxexzF1eY1IfJwRW+dz/ZoezZJexFuQMPOMVJNd69Nxfhb8F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d6eYlcwoQhCJplQsJbttrgpiFtVWidqhLd/8AoRURIhCEOPChCYhOidFKJl8m+BS9i5pS4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H13IXgspSlKUvUvVfAXapSlKUpSlKXrpS9VKUpSlKUpS4pexTC+BAhupYXdebhMuEy34S9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lCZYu/EXpUW2PnsLsXtLDaRIlIH8BXfWWqxYGoIXOIcZlvuQhGRk6FF0JxC466VEEk5CRK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hDzCEIQaMbEfVS4vfXX+Fg6E8JD7AA10LPDFs9nLCEtnv7EEUfYSuHsi+oX1i+k/IgiGj0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xsEkQdYWWUUUVlL1ptC+w2vQk30NQl9VKNUf1If/xAApEAEAAgEDAgUFAQEBAAAAAAAB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BUWEgcYGR0TChscHw8eFA/9oACAEBAAE/EDZm6ZhA0BiBOZxpv4TTiVDaBE8BFSpWm8Na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rw1KlYgSpUqVArSoSoFQlSpUqVKlSpUqBAlSpUqVKgSpUqVKlStDRviEIamtSpUqBKlSo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SVpXgqGJUqEplStKglFSpUqBK0AldJtHMrRhKl3DQENSM4nMDStB1rQ0YStCSoEqBpTM6V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VKiRJWtQMyqhK1cQJUqV4SVK6SpUrGoQjvKxKxKjGcTMYkYkCyCBAlYhdQ76kNpzDwEDW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0qBOJUCVKlYlQHXaHg4lZla1KlSsSpUqVA0rwddK0qVrUNvEQNK0PCVoeAJWnGp/46lSv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0rwEYtS4aXMwlSpXaBcqHiYd4suMpIOuipUqVLm8CVDUJUqVAlSpUqBrdS5edGoBMSpSU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JUJUIaVo+A2hpUrXicSpUqMSJGK0EFQhtDQuGleMNCVNk2hpUqGpDw1iG8qVpWlQ8BoeA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dZcG/GfUPEGlampDU04lSvpVK1vU8FSpWhofTYngCVrWt50NDaVHeVKxAlagaGlusrV5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+IS5el+EJUdKlRJUqA+DEQJuFYbQ8BDxGleLiVK8DOISr0qJKjAgcQKIEqVrzrXgIaG+ge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8JLg+BnHiIaGhrWpklQ0PCePjwEIStDwH0DUly4MuXBl6ngIaV4SV9E1phOIeE8DCVK0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DStUlGh9C8aXohMwAbQKh9FNah4amNeJWJWGYFBCHgNPLSvqvi4lRlSok23hDQ8RoadY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eEnM4ldIY1NA8DrWleANKlSpWPBUrU8Vf+M0qHhqVA0qVoeE+nX1TwmjDxJrvqXqO8svw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hUrSoyoEqBKlaVHtDoe+lQPAahpxqmJtCVAlSpUDQ8PlONTwENOZWm2r40iStCENtOGcQ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5vAEDGnWGhqeCteIQ8J9A0vHgIaEPpH0D6R4TQ8JpUrQ0NTwXoaeupL+keE8YSvFc8oHOl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LDMuXmcRgYOlw76HgPETy8FY0rSpWpK8Z4H6NeCtONDWtGMYGriGuz4Tw7TjUbznwmhrXi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0PAamt48Z4SbTjSvpHhPoVGH0D6dQ8V1pel/SqcamlSte2hnxsNagQlEolaAlStN7lYlQ1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8eOtCKTiVpWJUrWvBWlSvG676k48KhCZl7wvwkPCa7QhrjQfCakrOlaV4zw1DbXr4TQ0J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0NDQhoaFaHiNoeCszGt1sDLXPgPAeIj4MVCnSpUrwH0j6ASvFTKqHOlStScaGlSoSpRpWm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GUR6v/gxqc+A+pxONKh3hrzDxJoeAZzDQ20NTTiG0M6VDSsQhNoMIfQ4hDU0NCBoQlwhp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1050NTxlrRFGl+C4MNBPoENTwmp9K/HXjrWta8ZpcPAaHhcmIKbkreVoa1K0rwH0D6tf+W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+iS9QxDXaGh4Q0rStah4q12IQzDXjQ0PCeAhpUIErUJUIeCocyqlaHg48BoinSB3dSoHiN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aENDwVK8Joadfo14jS9L8N/RvxHhPokrWvpcQf/LxMw8RqGh4TVnEuX4a0JzN9CVKhpvo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NDnQ1qMJXgIYIaHP0TwGhosuXpxoamhrUrOlaVoeI+kytK0Iamp4Dwmp9M8ZpUqVpWp4DQ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OIa1KlSoSvDWoaVoSq8FaV4T6B20Na8RobeF+ia1xoa1pXi4htDfTnQ+ieDjUTStDQh9K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IeM8ZGHgPBXgPDzpWtStTUIaH07lw8J4QhK8FSpUqVrUrSpUqVKjCcQ0DEJWtStHeVpWlQ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9YnOlfRqGgSoECVpWpKlY1rw1OPBWm30DSpUYkdOIeGoaBCHiM/QJUqENtK8R4DU+icw1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9M0IakNTfUlTbxV4SV4A+hWleK9Lh4rhMaHgvxEIaj9CtagaEuDjU+qaMGZ4ZamV0qB4K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rwBCVK+lXhqVpx4V0NAlY1NoacQ0PoVpxDaVjQ0rENDwddK8FYh4alSpUDSpU4hCVCH0D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50PAR0ND6Namh4eviqVKlMrw3Lly5eZcGXLly5ei5cuXCXBly4QdLhL0vwH0BnH0+NUlQ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c+A+htCV4eIaBqQ0rwVpWIEqHhM6cQnEPDVa1CXiMI6+UK8AeAh9A+ifQPFXgIacQ20PDX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TU1qH06lSqmIEqVKlSpWlQJUqBAhAlSpUqVKxpVkqUymUzMzqa8StT/wcS/DxOJx4OsM6H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wn1D6PENK8R4Lg6mo6kNOdCLDTbUnH0q30rSvDWPokPp8Q14hqaGhqQ8PENDU8FeOtalSv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qV4DxVHUWENSE5nXwXL8Aw0uoMuXrUIfUqBK8Z4a8A/+DiVOJxpxqR0PBUIa1K0rWtDSo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lSsSpUuECGppWlacQgeM2h4anH0jQ8AStOPCSwbT1VLCvwtk+kJWIHhJXgqVAlaBAlaVK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1+nXjNK0rGt/QuXDwceA0NeNKlaG0Na8N+E141PBXhDwkTStKlSpUqV4ah4D6nHgrQJUd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TQnnDUhrzEgQhrU4ht4CGg+KtOdKxpWpDw14iEJX0amW6X5RhpmcQ8BqbQ1DSpWla1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SpUqVKlf+LrD6Fw76n0b0NQ+hWlaVK0DStKlSpUqVKleKpzKlSpUDSvpBDUJUrWsaHgqVD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TylQJWgQhiVqcypxDQ1OYGhOdK0DwENTw9dTU8fGhL8PHgIMGXLhD6JKhK0rQlQ1qBpUCV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VKlSpUqVKlSpUqVKleCta1Na0Zx4KlacaGlQ8B9Q8RofQNagSvqEND6poQ0rQlaVA0qB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qVElaVKxKxOs4lY1Na0NDaXrWvENK8RoOp4zTf6ZCDDwcang4hqaGhpcISvDWpOISoQlQ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UqVKlSpUqVKlSpUrSpUrwVKlSvqkqVK0JUqoSvGfQDwniNK+iavivxcQ8R9Ss6G+oSpVG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okJUqJKxElY0zDmEGXC5eleAZeIaOIOJeZXg41qVKlECB4LhqfTCMIbZnlrWPAQ1Jcsh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nQ0IeANDQgQJUCVK0qVK8ASpUrRUqVKlSpUqVrUrWpWvHhrSvDUqV9E+mQ1r6da58G3irx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gSoEqVKlQJUqVKlSpUqVKlSrlSpUCVK3lSpWokYmtSptoaGpOPAYlzeEOfHUJWfAQhqHhI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oSoEqVK8O2lwl6XBgw+iMWKOMRUCoOoPQJUqBKlSoErSpUqVAlStSpUqVKlSpUqVKlSpW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X068e3gJU4hpUPDxA8B9E5mOUDqtSvwRvSvHXgqVKlStala1Kh9CpUCVqaVKlSpUqB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pUSbdo9saOgwl61cSVPKVA8BtCED6BGGoaceA8J4AxCE48fOh4ONalSoECokqVKhBlw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30303IRUNoTKVCEDQJUqU6loKVoqVAlSpUCVKlSoErRUqVKleLj6p4Bg48Zrxoa1qQ+iVx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bly9TU0NSBcqVKhoVNmipUqVKlQJUqVKlSpUqJqsM0zAxwiaLqeE1NQqXCXCPgJfiIMIa8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hoeK/Dety/AeFzoS2EGoMNA3qCBCC0IIPABqKhqCKlanmj4gKlSpUqMqPguXoy5egy/Fc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I7hwgSpXj4hqfTPCR8R4eNeNdjQ28BqaBAgSoECVAgSpUqVKlSoEqVKlYlSpUqJov0j1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wlTsi58Aw0Ib+EhKqOprcuXpehqQhpeo48Rz/wCHiEuEIaVDxZl1Nj4AgQ84GcMMMLt3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0e+a409/0cflpYYaRIzmbRnGrL0uEuEuXBg+HjSt4aHhqc6HiP/aaV4TQhAgQIECEEBCDx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qVoqVKlSpnh2fuzDsmOvymHf7zrw7QEpGCbGLkWInMa86BKhpWnEIareXvCURIHXw1qQQ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VKxptDaX4TQ14hoQ8GPDjwBAgeA8Fy9WXrdQYUgjCC4ETiNqgg7YQeEho+XUNUfQgPL4fZ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6R4DQ8F/SuGh4Sba8eC4MuHgrQ8JPWcQ0PHxoTEEl6gQJUC4QQSQeAKar6aAOqYvS9COzD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IrIEPERpSpUrwEqGhA0DxVKxKlSqh4EhAlSpUDUlaHMPAaca8eE8J4QlSpUJnQlSmVC0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phXvAeIuiY+BeSHZPJPJDs1HUE7PCO7wz6NLLO5p4RRYv060qVqV4z6NaEPBx46hA8dwfq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WaOCGkNA0jDQfRzR4WssvbBly47S4sR0nVhysqskX5Iyo30tIjKlStCErQ8IahKlSpWhq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CVoSvDWlSvD5fXxEJUrSoQQEpgMplPWBhiwTjDf6gTZb3X5g/R5Kd/wC6f6iYNoELue+d3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xk/vJ/jk6XsE72O70dm/n8ztf75yvT/POU6f55y3Elv8AlO4ek/wWfys/nY/70eD3H4l/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6bPeFGnyCWrEe4gxGqODyPMBg5qb4uPJLWX9I1rSpUrWoan0eNDQ+nt4D6Z9K4MwhCIoe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th2w7JbpPLNu07ibMEOyeXU8k3bR7Z5Idk8ut5Zs0Oia3iXGIP63F0mE3lTjSsRIkqJKlS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IaENDx7eEhOsNCbQ+rWvE2lSpUCV4DU8B4QhA1EIiZEej7EIaGufHcuXLly2XL1HS9LqX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+YRhh0K/8J4T6FQ8W0NM/+oj4OdGbEFl4rkbC5yFgdM7wrA/vnBOH9855H885fo/nnP8AB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/+U/yJ/gM/tZ/az+9j/yp0Yic++HVj+LP6M7UO0jtfZO19yfxSfxSf1Z/RI1/I1NKnEQDo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lGZgjKiYlRla14Rh4eJ1l+KtTSpWhKhDwHgPCf+CtaiQJUqBcCBKjLjxKf04QqDLxLly5e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4Lly5el6jL8bMa+n4JcYxJUqc619OtCVDwEv6/EPr1px4uPFxKlaFBvFCJw4ldsoV12f1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ly5cuDLly55IRcuXLlxdDwLhlbHYgXtA1cSq0h16VEjHQNOsrR2hCENTQ8B9E+me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W3gNOIQO+ppcW9NssJ1f4QUFlsFhpcuXLly5cuXovRcuXLly5cuXLly9FjFzvN9ouBb11Y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KlSvoGh4K8RnQ1PCeGpx4z6e8CVAIql9YxLnfpe5END/AMV63Ll6XqTjTYwCdN4QZtDRY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iR0BjUla1KlQ8J4a0PEaHgr/0HhOfCa3L0WLDpAIS9blw0uXpcvS/Heg9vBcuXFjLXNl1W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pUrSpX0DQPrn0jx1p1+ga14iEZcWLhm840T+rpCH0DxXpely5el4l+K4szGhpfKAftghvD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im8SJKgaVoaV4TXfxmpOdDxXqfRYY+gSvBUNDQnWHgvRjO7XweA+rc6+C5cvxN2VGXrf9L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nhPDv4jXjw34D6XH0r0cqm7MS5cGVuQ9G5UBwlwfDcuXLly/EP1A66G+iqBpF3SwYtBxFo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bxIiSpUJW8rEJUqEPFxK8B4K1NeISvCeA8Q/Uv6F+DbRY5j/FiCEvS5cuXL8Fy5f/AImFK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X/wCavGfQrXN4X6Rrf0T6Fy9GMsNpzFxptxMvbr7aE5/8WdTwXCVCMsfdLF5hoI7aBxB0c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YiypUzGcacfTNtTw7eI0P/C/RNDU8JCOjp/ndIIGhK0PBWlTN614a8I3wnnoaoGusXEx8h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Ghoan1iXCHgz4Dxn0+PBcuXLlaLA8N1MCKBsTyUvguXLly5el/TPF5H2le/tKc37Q60aN5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3ndCOgxDEIOIOZxLckXOZlMBDMSVqfSPGeE0vx3D6ta1j6Bz4yXLlzZNkbkOl3wQ+uQfF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QxMVCCd35nMuEP/EaGpOPoniN9blwZet6GhqePjRlziW6DNyGjFhCOjXt5DfaHgqVpf8A4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+YV2e5m1qO/yTL/JnKo7zbig3AHZh2q37eUQmGzRxNoOhCGgXBu8LISXgwfGav/hCE51qV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rQ8VaENL0dCvHgn7Q8yJTJXgJUzG4S9KlYlRlYgaV4LhrtDmBK0Wb2uwr1/7LgwZf/trSv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ga1K0qV9B031uLoaOnOmRU49ip1W/IGprcJUqVK76X4r04h4r27mj9x2R8h/cJ8r0P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Zh+I3xwC1fJCAbg5et94e7udUw6u5vKV0nnB022hpioMGG8bf2AfmUgYqzFB1r6XHiNSG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M8R9A8Fy4taLjDB8LSENjN+Uwydh+o1BTyMP+SggX28GwDtaJUJ7mD7KdaygUe1B/MNkTV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M2NnUf0wFonpmxTHYA395iXB5/KHTTyX+Y9Qw7El9mp5GJOF9JTo+0AqF+08j7SnNnnMm8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vWUGz7jf1A1t7kG+GL1iM05jOk4v2lxQYMGX/AOI1Pqmh9I1PAYnPhXWpUrUStFjHR0vGZ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eI+nR9FXCf1YbQEq0mmYhFuZ6uAmGC29wMqO5xyIztuBzDFkVyptN4bQhDO0djyexAhgzH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fx7ngrwGtacQ1D6p4Tw8TiHg66mjGMqMSJDR6p19HcgQAGGttHXb8TmBUsK3+YWsgHiXLd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gl62+0QilOUMzKtc03+YmPrk/u5ekvVv/AAuBLDeUvSN9wA/BHabtxQD2mXVO9fpKHUu02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u5sMUG0MLK9JRU2O+SJsBBxb5h1SdIUMKQh/N7zL/ADe8Lv2oBf50qf2IH82Dgtpm3KtFB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EJkuvAV7QYLFiDBg/+M+kaH/hPo3pe/hZsmYDtK0WO8YdZvHTZN1cNmAO8KtI9C/uDliPq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w9SbEHyEL7Q6D9YPRLQWz5QYWl6TyPtL7Mvsy+z7Szv7Spw+zP4kq3vyKlG8gLHE70slyy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2zBuIGqCNyXOJszljS6IWxV95ykqZ52fabqX1dIYWPmWec3lQhNosMEnZQ+rKHSxxQYOhq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oeI1PFx9A8Lrel/QIx1YsY6sJQT8ryP4Q7mZwjTW3eWmXct5GLw5CWIlCXNLf2lASTiQH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hSg/66yvi/jrCMnzn5jHCNhpl60+8uWqu1X7iMFe+evvCFKeXyQO/7PWFP93vGH9HvLFo7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y32qH1j6o694QUwYG7MYTK92KpynojVzeWZRX3BDth/hyT08n6tTO6XLn9pDq5y0aGzh2q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Hq5Yp2lLxUNA6DxV4glSpWhrXhrQ8O03geA+iaH0OJdx8FxYw0lJ5qbRjo5myGNR2iqtA3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kFVYr1TdnmjHKdp+qlRWwy7FfmUXbx04Pdm7D2/cIUWg3rOBHA7twGLqZslgkMHqxTkJz8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vzOo0D/LKC2j3/wC8W3RhTQObH7xOKTo/di9znkQe0AUJy/pGCoGyrFKK6XH1PXRnzH440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lNP8APESq5XNZfaCbeuvjOzBzBOrB6So4IzTsZiY2RS1mZ+WuTp3INuDzHZDmVDQE9gsxF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DBgwdCH0ufDUqV46hK1JX0a+hTKlQMSoY8FSvG6HaNFBzURTpEvHF9olAK9pwp+oqDblk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xOdojqql12ljiKcRGlTICA8RHBXEFDuCcU7wYofdi2KAcwDbFlo5IhhViDkq4jt36xZnQ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nJUw1UI+TPrsf0IK6xqXTW05SGg0EHxHhPDWhrUqVD6Bto6n0T63MuLFlZLhzP6nUjvGJr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yoO6sdXt92UlSqlGfI6HYlcD26r0IktlsJXdHeWwnlL7sCNv3tGkKHFz9RNDHyydPhVcvv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/vL2E6UfuESqbZFgSgpz/ANS8q63P3Gjuqj8M4wB/O8tKnsX7nJ60jaKu8N3F7o/qMxT5n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hmwf6e0BnLs/HLqhvWS7v2/HEM/w9oDWb+ekBef8APaBHty/UpU8ku6W/EwmPEbG0B4gM7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vZjngwonmcnnFZjUioLux74mIEUfgmIGDCENDwceCoHhrw1K0PpV4q0rxVrxpX0HRjGGGb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s3g0KoF+7Exd3pvLAKZh2hdJg2nXJXpiU6QPSZrKriOLWHFm8oWnfFuWXFB6YcLxDwaviJ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GPKUhpIotFS2yKntDTacxRQImBVd4vkjU3V9pkRMyuY2spHuj9DKxO+IqKKLQajD6Fy4P/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eI1Pr3FlQzBL2VDe+P72ju06ytBgEV7Y+8qxSsgXDvBWwfVX6lo6bW7SxC2gSxHd2lIr3F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o+/EyXH2xVc/piZZN33P3ncbiqjjLpJGHZKPEztGJSgTipYyjbS4zsQfSCragBcmwS/TXX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tjDntKFhUMRqLdV+UP2fc+IWIbaKI5GgRaXrBCigwcw8VaH0j/wAXGg41MQ/8DqxjGMVl6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RSZrCvKJslyttFig2l14ltXSBcPSWm0abEC5nrrPWILwzBQq9Zg5o93eXwg+UuKaDoFS2a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FHYgRaMeUDl3RDkM2wggy4U5mZQs/wJD/ALBvEuboahCENDwV4TQ+mSvDWIahAht4uIfSv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g3m7MGkg48/qZLejotQwWAFuFFsQdzju94qCk28mKuVCQQTbidFQqRLnaR8kS6MeaMN4r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qoqordwqsQekYNiSwGaYIMSjebe0AyouEJvh1k3h35mh2Ssp0hobIQz5IdkoGNhp4TciAt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/qRLFf1L0hGeUoHuh+8DENKijiixBxFBgwZcPBUNdvFUqV471IPi4nGnEIfQvxHjYxiRh8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10zFncBtbQuldJxrWzaazCwVmAeIdCU2lek3YIO87SppvFFhuINgh2wAcQ7BMZY3TieSB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xbVEOCQ0eKiCpfumt8Z9WG4Rk9r6doGV9VNkNQhCEIa3468FSpUqVKlQN5WlaEYHgCVCB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wujF0N7QWGMXqyXoy4Yd14CXNTYdi/wAsutB6H/ZjROB1mzRRM+IdkqGJT05jVBXMGVeJ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Ed+I9ZGuxHFagWwinGZjeJXxD2MQSjCXDHE6sQRBEFiS0WrcEAAr7XiDZv2TD+qH/ACp/g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HX2YJLJiJIoecprUOkad09WUeJ0Wfe5vZMLH9xojw2+yKcP6K3+I1Xfc7LM7PxKteT9FQ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DBhCFQfrHhJUxCVKxDwmp9OvBWlSvGxjGCJH0oL94AAwRGMdw1mAhiM2ioccyzLxO3MhxK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enQrHslW8TGOGYXKgiNybNpSl4mNYTsSkbtOgxw43jBqJQlgEK2sY4x2hnXuwNBAhCEI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A+pUDwV4KlaVK1PrMYsTcjxHibNCoPRuVk6l6O0NL3KOV6TqBUUDu8TIrSyz1d/OCCeo/y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Idk3AZ6TPdRPSAXZM207ULNpXpE9JdG8TWS5tAhdIZg7CU8XEjioRtYTEQEwGb+ZnUO7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NRedZgVBlruBm4r1gc+UUTdj6/wDYWY9wfuBeDzkyMn89YCfn+SJearPywPAu/wD1M8qdA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mZgOaF7Yhb7Yr7QGEFbVL/N2pL7lbV1nCrTygMIIECDU2QhoNDwHgNK0qVKlSpUqH1T6JU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wVK1rS21luIkqJEiQuAtOJeF7zLbr94Go2ZrrSn4g1UAJydekq2+xi1048oPWQBuqhAM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USoWckQcSkpGEXvK2F3nFicvDFDzDEgTP+yV6xDGnQhZ0P3BaISl2tX9oDeW9AQIQhoQho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R4T/zOjGOjc6M9CSqZcOaiywbaHp1XgitdCeB2O034dty9R/RMgCbdJIMmZ2JRVkB0lTY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9GV6REpBzEpMOJXpK3tKcTDiMHrI64oN1Bq6i24OIm32gZtmELGoayEwefNh8KwAqWbyip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D8JlMdmUpLdZZ3Zsq423lunLDLcp0geIdUO2EGgCBAghoIQ0IeE8dfQrSta8VeGtA1JUqV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sYkSVEhUEeQzIkdgbe0XAD2L/AMQUQCvSkbGNUj1A/MXuydbf1L6UvcJ+Ja8mr/uUPwv+5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K69b/AKgPwHzD/jHzP+eI/t+UoIH518wpynkPmJO89vkmRXVDX2m+LHahlDevtUzU/wBvO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FQ5FffaU1CjzUJAV2bB77Snb7NjfxHkm3j1y3mxzwct4qWwGKBQvjtEk5ApDNtwMwQ0EIQ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zoah9M1qVKh4Cc/TZUrStEjGMUXwBIyoj0IpZurpDGy8vEmnOSpYLrDvHYm+RowFs8iKxS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FvbiGsl6qc6DhEGiquJVgYnMCbkFuAEAqbxQaLfE3864i5Z5BeQN4oeqLXobSglStEmPi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umk09sdeSaQkgggNAgVCBCEqBA0qBKlSoEqVK0qVrUrWsStK+oeA04hoStK0qVKlSpUqV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QiSCtBlY9mPTInwRI2SqFXCUjj7sen90pg68HZwdHBl2+X/EaqHzW/UP7ca/UuAq4WD4A2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cDOQfioJQJ5oj50K7V+aKJyv2uhennAv6l+w9mdt7S86+xgJYvAr3TY0t5ZYGgEqBAgQgQ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EqVKlSpUrUJX1qlfRYxmyJBE8AdsodQvSl47ynj/svvmKL7S6kW7hfPNspiM3XXvHEnUUG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cIUdsYn5IXNF83zOETucFc7jPwlx+SW3cPKkoBL2MoKYpCrl7AE2lV3fEOkTpf4j1P88ol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P5f8AMu16IfEMI9c/EVMl6YcsKzWOAtn9CLa6tccrB4q/ghiHsQi+yTtw+4Puesb2L3F+Y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VEleICeAbPEDbqEBCAgQMQJUCBCGgQgaGhK0PDWlSpWla1K1DSvDtDwcaVAlaVAlaVKla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iSomowwyyy6boeSGkaJGOnbqGujhjoEEEBAhAgQgQIeKpx4ah4DwmhpXhIaVKlSpWla1K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6ytUiSokYRjDDBjpKR0O8rPgT+gQ6D2IRVDuGFH8n2gMK9pRbqbu6zDj95K+bDrfYncex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vkQ2hD0ljdHk1O4ebct/8Q5n7Rpys6JA9HtMyz5iGT8CH/OQv/RANgeRK9WVd1lZO+03p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a1ZUSVKuViVKlSokqVAlQJU3SpUJUCoECCBKgSoGhCBCBCHgqVAlSpUqbSpUqVCV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gfRNeNL0NOv0KiSpUqVEjDD4HZOk8H8ukjyeDmunZoEEBCAlQIECBAlQJXgqVAlaUwJUqV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SvBUqVK0rSpXhqV4UjEiSpWjZHVvgck13yw7ZfR3Q6CEFJ5ISdsO2FYEIIIrMolSpXbS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OsAlBKJUqVK0MBDEfDmBoEqVAg0NCEIQNCENSVAlSpUqVKlSpUqVK1qVjWpUqVKlaBpUqB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vBWtStalSpUSVKjFSpXgHk8AIrQGoECEEEEBKgQIEqBAhoaBKlQ8FSpXgIfUqBKlSpUDS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QJUqta1qVK0qJEiSpUqV4gEEboDUSUsMYaZBpSCCKgSpUqBKlSpWgStKiRiYj8JEtqfWD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RLS/cToe1POveWSyeSXcxMGhpUEqEA8CCVAlQUCBETQMNSGgSoEqVKlSpUqVKlSpWhpWl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qVKlaBKlSpUqVKgSpWipWipUqV4gPhA+IA8IDQICBAgQgIECBCAgQIEqBK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qVpUrQleGtKlQIECVKlSpUCV4KlStKlaOrHRNKlStQ8AnZPJoqJDQmtKwgg0KlQJW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SvGNSVjNIiJi27eiLr+BOAztiL3keTOHSZde0RNQOGH6tjx+uJK7pflA+L6IjzlW/szMo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aFQqBmBKjTaAwQIEqEBDCEVoqVKlSpUqVKlStAVKuVKlSpUqVjWpUrWpUqVKgSta8OIVrj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USViVKlSpUrRX0AFQIECBoCBK0BCKgSoEqVKlStKlSpUqVKlSpUrSpUrWoEqVoStQ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SpWlSpUqVK3iSsSsaKieMEg0DUViV4FNIgkg7IHaVAlSoQRs1DwBbjMH29qD7e8m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2EXvXzEOdHrOrq1KlSpUqVKlSpUpKSrKwMBpHyso4S/MuKGV9E6vsIvd+1Uu39BZiwjyUX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fE6dnkR4g85vx7iPAnnZOmkhbLNPV5CV/8Y7Bekp39mchHpA7yoWlaHENK0WhFS2ow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pUqVAlSoEqVAgalSpUqUwgSpTKlOgYlSpUqVKlRJWtxZeYoRxBuVAlSpTDQgQKgQIEqB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KlQIEqVKlSpUqVKlSpUqVKlSpUqVoqEqVKlSoEqBKlQJUqVKlQJUrwVKlSpUqVGV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8AolEAgGAlEJRywIEFwL5RG3upuQ9UHin5J8xfBCdw9WDbn6MTk/zzlPPpCHMntAt19T4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kj27htj9Ep29qUGwEt66sdA0VAlaKlSpXgFQNAQIQ0IGhK0IQhAIEoYBAgSu8DG8o8/Ml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+3UU3WW/9YrweSlNpXt84ruavYkP+sfEeAvQjXgPOFcHr/wBRPb2GPG32iG1/Wf5qNGx9E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PgjuD9cT3LzUWbr2lD09IEQrjUtKlSoQeAEqBAlaUSokrQ1B1lGlQg8AUlSo+ACSpaZJg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pnBwoSoECGoNCoEqVK0VAlSpUqVKlaK+kADUVoNC2g0KgSoGivAAlSpUqJK0qVqkqVKla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t7UE+RBTHtwXaI3L1SCcT0TtyKcj6zq/dg5k/zzg8+gS1n0AhzfY+JkflPiB5XmnxOSh5w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9xAfHgDYPIgjZqB1Jbq6DcBDSvFcuXrcuXHQKlSpUqViVKlaK8IGoqEBAgQJWgQNCEId9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gwly5cNztUHW5cPCTierK7vvG7mIensRUpD2fE795ibl7aWbv5FRX5hHgZ652v1Rz0H0fE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CPmDOB6x+ZTz/AM6x4vfTo+0z/dfiI7J/O0YPZ9qJmx9E7r2fMr+Yj/iwO/tRG79/P9THf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5k85RW5BDmHdDulsHRCNREvtHPgeGorEpACUQ8tMTEKgSoENAwhoEEVoDECUyvqAPNCtAo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5IKWl60BAlYlSiVK0IQuCbJ9ILsnkp/qJd86CGPaqL4PNPmX9Po+YdJi7cP52mbj834hze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Rvcw/nWBxd+9CAbt7Tue4+J236yn5J30r6oB8EDmC29tANh7aCKQEpoBoo0BAJUogSoah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OhL+jfgWLiVKlSpUYqVorRWioGpVQIGgLIUIEIqBKlQIIHRXDJUq87JxDQ0IQ5hvoaENDd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XLgy5cv6/GudN9MdJR0J2ntK9CVj0p2vvKnX3gVy+8rvAmHKDiKcHsRVWzzEW+P8AEu+HO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Of40f92Ne37xo2e87X3Z/FR4fux5S8pej7idj2p2fal3wp/gp2feQ6HvJ/FJgc/ZGl+MOj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IfzfE/wAeEF/A+ISu9EXv58Oq90OpkjP6nzP6HzDG6RJhpaElOHIevRz+/wDuf3/uf3/uX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/fOHXoYP+ah/ySH/ABCH/CJ/AT+g+Jf/AMvif2kC598I3a/rynYl2ZA8OO+fVAv+0P8As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UDkB29tDgD0wD4UB2D0JToe0ANseU9WPmw85W85eCrm07h4nSpUqVKlahKlQJUrHgrUNC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IeE0uXL8TGcQxoaAm9PTM4g+ZBrs9SHT+sOb3Ivb3oOY9yD7D3gGCcwrSpUohKlQlSpU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CHhIS9CXDnW4st5hDQ0tlsuXLly5eg+C5cvxGh9CpUFh5kPDWlaJpUrWpWlMqVKgSo4g3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QIQ0JUqG14DQdL8JrcuXL1uXpcvxXpcuGqw13Pi4jjqw1rSo7StalSpUqVAlQNKlSpWlw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3T8obQ8O2lPguXLl6XFjCEZl3VzLUebSJ4fJRbgfU+I8AeYM5j6z+06REwnuThK/vabIP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HfB2T9xucw9xlexXt+odF7zkezP7n6SP+w/4sLMoga8/aK2HtFwRt7kOEQ4ElJYkuDBhLn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EGcQhrc3g6Eu5cuDoQly9Tw86ml6kvQfBcrTmpvCV4KleCpWta1KlSpUqVKjYldIGglQNC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NSGly4OPFcuXLly5el+O5emb1vS9D6KN9DwVKlQJUqVpnSpUqBKlSo61KlaVrWhDVV3hhB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zZX80o4SyuT3nkTg3h4V9IjNjzJwJX2J6xJgPeW8nkMv/AG0NCbI0TpOocRnPgIbSpUJc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j0S8b9qW7+ksV5HkooYpHYfU+Iu69Sp0vfD0fz84bA+Vkq/YktWB9UqYt5Twr+zC7K/z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zN/yFfqcYfZ+oN8C7G9eIbaO0UuXL1uEuXCXLly5etw0HQYMs1N/rGjuTica1D6NSpUqV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U0BUqVCB4DmGIaG+m5BxOJcWpcvwXL8F+C/FerDTnxkvwfYQxHRjnWo/SrXy1vTEEm7h7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vOoXrEt/cgvnldX70f8AAxDk8lP0jKU3taHOpN53htDwcQVwoAEWAcf55zq+3/qdUeVH6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De/nAeT5qUbSA29iG2D0hRsGi9TabGVLoBDS7R8DCGhqQ8Bod/EaXpcJb1lvWZGcywQBOH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m5HLl40XLigVlgsplEnrBiGVX3StxP53iq3+rvPmMqN84cx/nlKeH88p1r0z+51vYPmJ4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Yf6XxOo/ZieXtFfuSHJ70bt7kNsWD7Cdp7w6h7wEuDpxCeut+J3IP0alaVKlB9KpiHiNOs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DaXL0NLhL1JcvS5cNLl+M0rxvifxhHTiG0RuiHMS3ES39yV3Cv5oD4x/5E7jhLYfpA7P6R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3Cim0GDBvzgmzBtvZBtPSc6UQRoPtBd79wl+7XnI12Xr+Jfv7r8Q5vZh8DBze0QO6PpAu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p5wJV9yYK6yysuLlI6mtSzwk2TnXiMWDsMXEWLGVqy4y5cNCPCz7Ygo+C9CEJcPCaEr6JD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sAfmGhoOZsYcRI7QxLztAmYm8KjF0vvLlsx0Irv7UU39hFt/aRa/xRXf0Lil5+ii5teq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PiL7e2RbZesVrBCHyZ8xJnU++PAH1Rlg8pB29hO6eqn9AlzLzR86WVKVO6CNrZ7+LY8RIw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PmUfBEviIXZGf5cF4HpHpqCiX8lO/7kOv7kOs9mHWe6f6Cf6if6id09UpN5Eh/sIf4oLxg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z/dJgv7SVfEn+Un+Yh1tYA3QNDQm9DbwEXgDlalvwomOD6yn5k7n3T/YTvw/mp3/ch/3E3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k/moJLte2IcP0m9U/8yPH7cxfFP4j5n958yn/AJ/M/oPmU/w+Y9z7fMtW77S/H3RpUPvAm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0icGxPKHhdvk6Ohp1EO8e17vmdY/zz0Ypz7BA7t7TrJ6/8gOJAfMhyp9Up+Rge0APhgW3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2A0GXLZcuX4+NNyVN7kF6Sbh4BfkRYarCOI6837RjGPhTw3OsVJBRGA141IaGo6kuDLly5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d02Tf9w+xOIN7aO0JkM2S5cHrAzCJJ3+Jtx2hpcJehCXDW5ehrcuXLl6XrceU3v5vrUM6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vkywz7eK/FP8ADn9bP9xnZe78ztvdP5r5nde75nde6d17of8AcTuvdH/qYf8AeT/WT/UT/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mumaAdz+PKd72PiNX6XxP9M+IH858T/fPiVX858R/ixVK3gQ5hpc2uhWowrZYXUxQdOTDs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8h/3kOq90w7/dO/8AdDqvd8w/3p/dQt2+7Dpvdn+owL/vP8qAyAfEihTVAO3sJ/gJ/kJ/j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7MDoe0Q6QiDskZRxbftKhDX8olxhtCEXvRZely5cuDoaXLl6DpcvTH0t6XdiDVnk9DU1yQ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QwnmRjHxcx0YauvJhvPnDUStCHhNCXLuEHU8BqeDibWZCeX8aCXr+0IaOuQdr/MGMfEb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6XLh4RhFhmfYHg40dvStScTifdPwy8eO5eNLlw+gS5xqa7GHP8Mw2jtoYRYqbNd4d59xOI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5ely5cuX4hnEIabnlHXCF+T4ht4CP3PB5Sp+Yjq+I+gaHgvxXNkoJ0Yyy3r96cQ0I7VNgi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0SMfAwYy5xHw0TzOwTjS4R0IQ1uXEAt4I4GuJX2x95vfdwfljXhhd/AmB6kS/vBQn3yj1J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+jcNHQz8r+XS4aO0/eEGoOYy47T0I/uYQx8B4LhrcvRdD6e2faH7nHhvQacaLFfL+GcRl+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L048Joa7GYL/q4baG+hGLEJUNFk85xGX4DS/CeAhoS/HxN3yjDvKfdhtrzOIqDOIS4abu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uXL0PoLo7S4OpCLqxDwGiqnebwYw203Yxj4XRixYMrSpnXEufQ8ZDW4wE1GLaX8nY+0oDW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uIZhzCCxGxmDyDkKEVLEGHqYTaEekvS/EQ0eJvvN+8dCNziZzab7Q15TyABOPGeE50uXL0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sQ/cNLly5f2wSHgeLu/icR+qaXpcHxmmxm/8AthFjQgy4uJthpcupsPOcR8PXwDLzrdS5c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bk2Vuv4fmbIOnMZw8yGvECYKVjR+jcuCiAECHfkjUcMr4uEPAfRsKPN6yGow1B30ups0Np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MXV8DzFgC1hoz1lcoasLGOpoaG8VbRp5xFVGX36r07+0yLHOCZ5sup3ITZvAYj9qLL/zB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BxCGh4B0xUPtzjQnE5RiYxDbS4sUZN0o+04+m0I7LeSI5bev3xqFWbyX6ZYzX5r/ESCLus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rbLD9WftBFiJ20IeI12M/g8/Efj4K0zz1VpOI+AdTS5cJegb2Z5y/FcHwbGC/6bI9F6s2T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VOI/QvS5dS4wZ0bwdL6QdTXhly4TZFS7p+IbaGNLnJL1uE+wmQ8tXx3FOYw4gtV+XX0lRn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h6jhco822cLegz8S/G7fJBiS4wvvmNYNc/wBD3i94fKln12l6bfRGXlB9jMw9vDuaydYb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iOz4GEuXMpQYLgNn5C9iENDwclyq0dvEOuGYmG3mZbjzfxKll3oq2iesIJzBjd47iQjmtt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NB8f2kqDtGEJUI3eIQ0K403ZkPLHxGtwfLWq4ISqvYGDyc+e3nH4vlv8AyDUcw8pxUAG8H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F2/RslIqRtF7n72l3LxLgznwEWbWeg1GSEuH4a3LlzPzicR8fGlze54tBGU25H3X6I28/V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UHY5yQFTc0bfmGmX+aQyBXZDB1vwENNjNz/FJt+WreM4m3U0f3Q21vTJL04l6GKR25ZiEv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xUcCUr7UR/BOh8EDWI60/iMByz/GnDEmUvZ2YPWbZgwdbl48Iu6U/U2S87QlzjxSyHDHb9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KqRooxm/der2m4zpb9ukEOCXOGDipRoGLbm10nrDdBWyToOHvt5QdDQ8BoIzU2tS4dRCXe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au0WF4UdtOdeIulURegte0e42p6Hb50JgRdhPSEYeAhqgVN8oJYCau3QPKO8raDZwoNCrB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FeJWREj1qAGETIysowPQ4HvBxD6H6E2aErW/AbSpveU8xP8sdoR8NaVEfPnTNrg7PvKqA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d0vWT0HInSAeWNt+LozjQ0PDtZtcu04050GT28FwmX8m0do+O5RLswbJ469B+Yw44MeUTs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cK7tvzDmGACMpx3fCXFwfEabkVW6N9ky8g8Bsx2io8O2cR12gy9Bi1BDDu3l6ecM6Zy+R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UwMS5cI33iNYRlsu53OzACtfK+HtoaX4L1Hc8n8/ENpeZsxZxNgQ2PLS4z/IXWZ9lH6Fw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nK/UBoItS1es2d5YS8w30GjEFlwcUwihcxkeG9Ont5DL1NTQR/Acss/bRhrjUVziGNLl4Z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PgYxiyxWSPVO+8oF0I8ovLSqdCPPgIeC+CBWd8j96ijiAQC94bJkqYd9yDlYwFbXFcEHIC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CwohwBdhT+CG2hqa8TIB5B95s0HW8Q3Ynh35mnWHb6C4m+qSm/K/XrGgraDEEqA8QE0FQY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b9IEYwHIwh4bnE3pn52HOhpxpmM7aG0+6/kjHnU8CouZAlS7vV7EYQlhlYEZlAlQIR4i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D0cDt+5keMmxnO6n5n2xobaDFxNnh2TYjpfh2h2QWrwRuEKn73dg6yosCA2JA4mzCLfkOx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BtlAcI7OhKnHgIcp6CT8w2naEcabkeHlDfUQZ0+r+WP0BccBbFteVfQ7e+/rCB2gu8QJc7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QcJA3KsjKxRGxOJSQ+rpt6j73pehqaC3Gu4cS+f2xpzqWTbovRZUreYHy3+8YxlabTrG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igK0JQ14Ce42QUfDXhJY49TUP1E4DAN52jghgHdmwvvvA5tLVhz6RBJK3PzF4in1UJTJ0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94KLMsut5XEApW4kHgmOZWFCUh+YaBDxbTt+ZsleB2gG3TWs6O0s0Gb3jo+KqN6i+hu929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BxKJGjEpUw2Qxhm0eka7lFntejfvDQ8W5N7utOIbQnGudAnEz7D/Jo+A1NigHLxLnlqng7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xIwNS+sEm8wRwS09FXE2/85qFIAJyO30HZmPnn5Jn5Twu02xl6Md/h3HgqGKBuzD04JYLv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sEoRNaEl1oJa5e4z6Fv1ekG5z4DQmThpe/wC46XqDHRlx3TYlzeJDGjadFHR1Yx2ZmBjc9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EBYibS7ZN9M2gidI+6AJaTKiQSEMZmXGcbi/J6yvCajOZroyxW2fmLPh3ps0JUrecTHvC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YbIyTDC+ZAAFEIGGKu/M6c2hox+hsYxfw/eEZZl2goybxcRMemxsu7VTdm5VkWVsuHa/Yh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oziAtXJ/a1XuEchlq9r3+YpZ55wu5V/eH4VC4L3r94VprsqOKD/kA7CN1+R7yyngu+a/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l3X7SsQ20IEqcvOHhyfRP2ZQWbNHw8TvGewifupb3h26qIsws6ds20rCyMNRghWvEbFXEU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E26GpDTcm55sOYTiG1wnEm0ZWnDNzX9uMdTXAY9ylDnu+xgHEDEsiJiG7O2Rnyhl9AUzb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PqyflPSHjdp/Tzm4Oj8R2hGBiO02a8zeDOpseUeYx21NLTtmOc2pvgdj2qUYB4iXCIbqMt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U7RRxDQsxijUD1sfYsdmNoamhtoc55G/Yn2D8R3040btNvXiVc2m0fzBGMdXTAiNIBfeh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TNtHdraFj94zYgAO7V+Juwdh+7MGCyrRt9pQC3eZkq8otHeA7TAEH5D9XGMaGhqbUs8jL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0BDeXnSorZ2e8Y+AEdomhKq6BXbf7QFacZgTiWLaW9AIYPHxoly1lbnySvzXvGjJBmN6gS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4okwqwF4XEtXMTrKAM4KJnWlFgd/UlSA7LmaC6C4Ft1UFtF7wJGNsoLXOx8SgkCTSjshxq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FN9Jg/F+sJUNTQnEc9gdK0qEZy0uG8NKPMfhlGgvxO0YRuh9mN38sRan8qi5M5w3KCrzFQ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Fzm9fiBPZfgiKFHVQ+902laYN7cEQ+ltx1oYBJ1PzBjQIaGu55QbENKxCZ9IdAPB/Dz0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Jv8wA/LF4nWgy7YjHduLjfWnnNmXBbKRKe8RHEe4xdRmXS9QvzAjDwu0F+TPsn4hLuENNk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WtNjyjo+FyPfQGF9iMGZZvOhMxRcs2NkqQ7xxxdRRK8QbDszoWMtgwMQa1b51oeA20yUwv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zOsZxNmvGnE2HcjHwVo7TttvuJGBMSMbC/wDsVUXHLANV6YmfHKkAh02HE9IFQQaroLyrK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7DyQcWFKo7r59I24HTc+0eSaXbQdZh6KpSmBE3I/km5pzONDXel3ZlI8Uf32jGEDOiY8I0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qVElR0eYDAsSk6k3UG5yoRlfenoBHbTjxVExA3t3keGXpCELvcRSYaz0iCo+rDbaLnoTo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5IrPfGOkQZslw0r0FUvPWBWiuvIjrxR+YF19bvVNv5m5JgunLDsAiOA2m0PAaEXEKp4P2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m3nCcxpXvg+5BXlfQMI4dnDD3pa9Gv1KrGF9YCEbUiKBZtihah2Bv27ylQBZjgo2XjvMZ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787gVee94vf7QqEG0F5KPLpGVULI8bHITux3MAt9Qbb9yH+8UXPdeYFbZTKvkKx6zNiutf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P2pj6v5YGY1Lxc5Qj8mu+jOq/ro+Lei3+X8SiSU3ubPc2pGUmIuyA5N2hCuW3iuZt8DdFd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QLsBPQt6SmKnkJ87T9QKiMAdkGpuwRX3HMWpg6mZUEBBTcvtKy220vdNHU0J1n2sri6NK0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iBcMRx9p4ajGUZMftSi7LP5mYb7Xv2gQJnWUD1Y2oTqfhAKwHAz71UtcpgGr7H5jq8KOL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WNYVdj/XN4CQqekTVp5IRq+Wt1L80QfeIB3/VGGpoTYyz+XM7yRcNKxOJzO/gqLH7BHVh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MMn4lOs7SkSHblDjzVA9ekYkV0OehndaTMAyCZT3Vb3glYTAHk0ZmVSRczgTgKva4cYq2F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g1Q4692ELikxXqZjJq1l2c5F4gxaka3vx+dL8eyVrqoIuofb/AGcaENd7rvqLUVlvcjqk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ENXC9OvaEZZ3k3zqeIhoaJL06xIbhzCAd1FpxSGVMqY0lGLDg7lieTCa6qYITAewX7+cMu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trFcIlo0IvcPoQ2RrZnNk8eUfwbu5Hi+ktwaBRfkd5cwJZnDo/cNTQ8DszPsh+9RjCOzNu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1CKivdPySp9oxj4eIbIa6DThgfhli7kNZJWcZ2yVsS2RbsQb6U3yNcCb+swdiD+SChZWs+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3hsIKBOIYRYo5qwjBQtaWQ1n+2j2HSLvNBV0ssrL6S/Qe0Ynko8j/ALftoeLiGvIn2OpMZ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0+zfljHXbXZCeuc3kiP6mGDZa9Ixd2c3guuks8yVdQPbob3XWUwoimMLpD+VDjWLF1usf1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l67SyNq7Fz1h1fvGrdTh7TAEHCyXl/wCMHiqAR7uidusK0TBQcxd7TA9DR9N9HU0I7M3n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rEhiO2gk4hpvT7KL4eajiBsoV5MWQpnYTETJ2tgY8osqoS7xhuje7leXInPugyxTrPLQeq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gjFfRBI12GiWTg5lt2rOcw0imnZ14j28OKWHrt+pdeIWefZKgcvtDL4fYVK0IaENItxwP3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DvOMR58360ImnE3P5vozjQ1rEOLILOE4tr+GPfl6XQD0hA7bAwFZwW97d5VvRyUV7LmAA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WYpFqqC6oa/UrAXioteMJvHTNVqZng4MbRW2rS1gec2ItWOQ0wrKTgfl9ZcDw3HaO0u8md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UhpumoajKZhvVMfEwRwaVR2mCvaEt1MXwHi4iCN5lgh3YW69XlGbD48HYcMcaXi7so2gw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/qK56TCIjdpPzAiV8DHvKaqcb3c+kMBTE2+CZvIpO3b8pvCE20NDQjszd9z8aGvE2M26e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xtHQPzDQdo+NiYlQSmd46PXaOgNaGzyoKsawcBt1hwMPMPUjdYNOMUUvWJjMcgVcbPvCYl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k9kr1ju0at4yPxKCoGYXmm3PFcznW2eRwYDJ2i7lfJn9ghlUgOgaEvxP2pj5ZOIQhpkNdd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Y/dGOl+Bm7q/hBdQVeOHyQIigOkwwaMq38yOcjhMvLY0ZvdtTMFLCQDgb3wLDItButrE00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SClWncilFQyDMKd72xsKXfzHVWAxDsbp3c4cQVbr1Q7/v0gjb+4d9HQhK0dmfeJ9m0NKm+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VM1U+wj4QN+YkNkAIUfD1ffPrOKKhQBz3xG0yeFr8GaObvMHOaAldlVvN4hLXum1wjktse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svErdblV1sxayiBiVjmKwqzawtyjm7jhHJHB/1PBdwl6E3IM/In5mV7hUQseTQJxLo7T8L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jrxN5WguHSDOPXp5Mb2Wl+HPml5dxM0DA+XEudgQCXl3sydoLHTtYkELEOtIAKOgHMUQbS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L8Oze79Wdd7YC8eftCF3INrNdjd/mZSsYDiXDxrDbjSOER+YqXtKhDUx6ZWu0Ja8fPhTR0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jtMJ0lXXqP0CVKlSsx81xt7+Zsx8l73U+vxJXrXAx9mJPaRr71C4OqCvtcYeSH8tQnQXM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iq/Cux6QX0b5ebzAlQhoeGpsZkrr+OIwNONFlMNR2lYhgjt639/MNDxr0SCXFAcJBw7x+g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DiAtTS6m7kzg2JVhiSxkEsjggnr3UJVTfUyvO4Pop9j8xoO8C+zvRjmKWZWxOFvEFID9k+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y5u/R2h4jbX7eY+U04nGnDMm95UN450Z/c7xj4zYy8LeybPEASSiTAvJ257MsR22l2DZsF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gLKkUWvymDkEUvaWEYLRELPqolsLi9sExBQ3T5K+8JjUoGg9b485YOPYSuzq+cNWcpZ63l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92/EVv1P4lZgaGXbWdptpubRbj7aOp31qYog6BkcfDiNRWxDeuPPk6wbZO9gdM94hjbK54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rWYfNQOlRKmugLhm4bsMQX8FLiqtHruStaIb6vf8AMvMxxjxrNdJbAgH4l9ZUDgiVt/neG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pNjBb9JY3dnEdobQY8zd8j9zjW8wXmX94+0Y6X1l4hL1oi4QTyPP37x9hIEo8/R78wjMBW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g4f2YhS/sbBLJbipdDk2j0IKq6jjPaI7UTN08XsTd4DTY6HQIHiLY/wAy94EoFBxpWh4zn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yfslakJszjTm5xCbWUdpvRfgvVjrdbyipTRH6dSpVGgVKW4LIvv6ZPxE7PZiNvGyIx3CwN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k3qn3Y7QNDUNtAqeem8fc/wByH2PpKlU2QeTVQeqQGRcC+x3I/hjasTzIjlnS8RpT7LqWy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Tyrb77fmGhb4b3fWid10Mp1WENDwGnEdRFC8ATE4htDQYDbUjp/F5xj4ttALCpHmX39Oy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2MhDNrCwCjpL8QxsZ/ELDnJRvN/pYWTHF1HdPQVo71iIA1Wtl1Tb3gt29hn9CEAFQH0Wff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3xMyoSpWnzjNzV3EygxlSvA5l8ZVJQux6P6YfiebKHz+dmZwWHZ6kc1G2HTn0iXIeoCV+Y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MgFkxe76YjLRKoXjzZgKClk+g/f5gSZCObdXqwhDWtTThhvyGW14HHu/EdKgQJWXloS5iX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MyN4whoQ1FlZ6CG4XxQU9Nx8pWIuU1+H8yj+Sj9JaGx/W8JCLw3PtcEw9r/tDAvNVg/v1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cQ0qV9A3FeHK9jFb9vAacNUho5Ge13orVJUrPhKlKFeQk2DoR8ZDwVCVKhKlQ0qVKleHjU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L8HGmJNmhjmby5VEfaBfz8Q4+XhGh4KmEWVZVC5cGzxsPfP3gtD+8fiCceSfKFCO6f3Nyj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VVrKgeKtXQHb2gabENo63WE4nEzgY6kqVKlRLigBClFjMb7cFryeI5fZ3/Q/7LcMnJv5ph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F6H9XCaurxDz/AMQHJkCq3Vcv9cHAAAUDAGgfQYPd/iO17Yy+IOnE2vn4CO2iY+NidYY4k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ArNsgD0ceonlEgycNr0un8xuvVVz8k9TE/AjgZO6G9s1+JRSW3uIcfab8+W56dItsCGCX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d+JW3n+3XLFgsS+GXH8YZNKm0IPYx6R0qBDW4aikC3PcFktgXs/SO2w935lbbmyFxTuy9D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FSoM2ClAFdvAbaHErENCVKmA7r9RjokqVKlRNAiryoHKtAeT/AMgBV1K1vKdYGUgOssmEJ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Bl6DDQ0PokuWDoLPs3gNoGg2m8NCLiYF49m+k76V46lSoESBEgSpUMR8NeBMTcmw0DQKGO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ucTfdn4nEdTUnGlSoBTNuFkcU9934QSnyT/cLFJi2r7mWCMDAGA0PpJPvP4n2mO8SEIzlp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jqamjKvSRgHcYkrC4fpFAw9asrgnQVCswrS4OhCHg4gEOqiJ9KR3htAlQmHeGGCEzMwmAP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c6VpXiuXL8NTjSoY0qVpUNqX7qJBrOAD9RuseANJWamlxU6Vv4gy9K8DUY6AqumXio3Y3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Yfqv1G/A84BFZedv3pYGZL3UDaG70+ZRwvQgcrZHZ/xeQgn8PzSjf0PmmLJPn8onsPJv4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IO15/BMFo/wBdIlu+ZEKP2xD++Cl4/OKMe7BNkgvBhRv9odYncgZSU6zvSkElEsPqVDRRx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ptXKg38GyURzQHt/2KoWXL140NScTiVHQNalQlQIErwO03zvCVKrV3TYvS8zdlYhtKPlfx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GgTaXf0WfePxLOvSOlwjsza+etQiTo9X8xj4agaVCGYkrQuVAlSoEqVA8Q9mXg5T5VXzHa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GzyIOI+K9L+gSyHhNLlyyUlIC4ADkzm9rAvZZWt6bk2kYS5eiIhZUGWAdk/jpF8L6oN+XW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jw/ZnaHo+Y9IhXse5lvI94qZv7DCVKgTCAVK0VpUrStKldSVKgSplwxVynmR3DeYim/8A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Ivw+VJ/0zB+Z5F+4EYCfxzO+PL5ocIeuAH8vtN2CgeL1ZBLid2jXj3H5lBlCWFL+8DWoa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IAQLUcB8wv9yIJdPmoKXUd4n5YJt70Fa+2g5+yHCZ20GMM7xO4TuTuEr1Ih5gkuUlJTTW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uLibTz0NOIR3aJNpU3xKoesXsfwaPhNOIaVKnGnEJepqeAjgn3iZp2SvA7ptfPQ0uW9I/u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0xKQZcxq6JoQzA1MaXoaGlz2CVJw283/k403hCO2GpoLVdI4tm0ei949F7x6X3n+5Dp5j/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/ANGJly7h6wF4PlmW7faw99IbFTkXH8HaN+PeQfaIBZ66H5Z0l/Xefy+aN2PUPzB7w+cZ7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k/UW2D1+EEcHyFl5t++P+ZCzg9HzOsj2BEielR+oSB5w0/BGjW2iOZUSVq7M2eU4lSoSpS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TmUStLxDwHeDBly9Dw7aGhMTnTnwE48K6VKjd41ISpxMxUDRZdkNpfErMCN1C0gXvHpPa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wv5j4nQ9p8Si/aM4QeUCbzyL8Mew/zzAuD+esf7b8wux7qVTBf3tAHwPiX4L1+E6HrHwh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HgL0QG7v6PmVfs/7ld17+FW96MOte8/tfiINvufEOh7nxGnr83xE3DC0r/ENtAqcQmxmxG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tLH1cLEoP1F7+5n+9gvzZ/q5/OfqNNz838RPcfVKN2WcNMcMEX9iER1ntMeaQruCuOkGfw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mwZ2cIEdxc7Cp2WmpbYdWEdiGrxEJHh0dCO02PnpYSzrOblqYrCA4Rh8sTEz/ABdofyv1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n+/n/QWtlf4kG2p9IIY9RPmd9/HeHAv67y0wfb8zsfbO5emdp7Z2ntn9ROy9k7f5mX0Xm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wxEDESur3H6it4sjXqDL+H0hUDs639wjt9o0T1vvONDXBHvDwpYkBYNPPLtz6/mHKj/H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r+ND/kZsReRge3tIHYA8odISgmyFImhRUqISpWpSUTGgECVAlYiQMx8XLQ04lziDOYl+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Q76bQ0PEOly9bqXo6DcvQ8BDUl6jptDRg243FdJuQKNHeG3g205iXKxDaoadYPbU2040qV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wlSojoOINwxHSubEYaXOJQYESBM3Agb5lN7xO8rvM25loS4T10zKam5mYgErQFcz1iwRux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QMSjS9NybXzmb31MkWiHYlYhaVKlEKzA3lSiVioaASpUDpK1qVElStHGYONKrGiZuLTXgJ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c5l6X4b0vTroSvp1pdKXL04hGXHRYN8wZeY76Nw0NLzMVoTmGhoa3Co7ziBDTEOYQPDel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EJwzfaYNLs0sdCXL03uc6GvENN5cYeC8y5c6wlxhUxKJsaDjQ0OZvTavecaVONb8RrR0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VKlusv1gTfV0Khpt4WEdmbHzlTMCbSrmHhuBvCXF1Jept4TmGhpxmXmHMIMd5xC5WhNjB8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pfHirwMrSpx4GGdDWpWh4LhF9upNtauJiETECpTo6LBJcPOX3hHtNmm0NSEHStKjtDbUq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EuWS8YhcL0K8oMWGO0nEcw3ZVSiVcNvCQ50vfwG0xCXBly4PeLN5cuMHM51uX00uXDUJsm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NONB02JcITnS/AM58N6K1uXONb0qcT8nhOZs0HOl40uEuOScTiBDStCGpCGnGlEvMZe0d9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Jelwiy6gjpc5nMfBcvS4aG2g6GvHgNGyDL0dvHiWG2hpxpeYtkvEdBly5calUH1bdehaPU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/AAdot2vb/jFQyOUD3qIF94H5iJkPM/3HMfy94O7j0EfzB9xfQWNYb6/ifvwScJesP+Shx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sB0qE21wczGhWh5z1gxqWS55aFTaWEPOVMEuPOVp85cNN8QVoeG5cMPiuXLzpWhWZm43sG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uO0NjQ0IMuEWU2oOjL0CHgrw3vpet+PmVCXqcwceAK1dp+abRl6bQl1DrCEvTjU8B4TR2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OhLxDaEuDiXiZeWzbroaXrWnPiqBU31SbkPBvKl0RenhGXqQly94QRcHvLl95tK4SDUpFl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XOJZUcmJdbxBEt2onw94j8xKn9kf+5Bhuazb7Mp0AmHdGVvf7tC6mIzxgf3KPsC+Yupnv8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yfsg3gP7yhVj+vSAOJXNwv7H5IXK/u76JDnD5/NOXfW/yQf8AdOL0TofBDbygTmwJ6/mBF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gDu/JfMb2D6f9mKfYpuA8j4RCKK6wocf1YtUb3+IC0l6kBWyhvB+kB8V7ILNz5h8zHn2oL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10hyfydox+ZkTsPmhEqFj2/MvB8wHzBz9T5lHw4P7QsG3fvNo+/OYfZg+wiO4ecJ7+xn2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K4OYOWXMzPEL6RvppdS8y8yyWS5Z10XLly6l2aWVDS5cuXLnMGPPyda9Ll6Ll6Xo6WeG5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4DW9GDoVpcuboOI7Tf5pZFxoOgRBuykvpBNLlynWU6xHWAObgjCeU4ly5cs6zdLJcGXPOU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fUZ1l4glRFR15b8Skoz7IYRoaILq55Ig3Qh0HvG/PuQsr7xKfmn+WnQ9tCrZ7xrwPeIDYJ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enoxXgebUF/b8k3Lfr+mZv4veDbP/AB1n2wQxrNvMYkb/APXSbDV1Q/UWL8g+KOV+X5ib+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Zt2D84dh/cs8my4/cKoeQ/I/Ebmb6oBz/AL/qLbZ7uCfzuF6vOf8AUUu90wPa5VNC0/6R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fSGZf2IOv1nxG3/H4lZNz82HJ7mHV9/5nXt5qzvHpAdvan+VP8VAtgPSU6SiMNoRVFZajT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A+wQPAGoS4OJerCDW0uF1FRBQdbwbmEyXL/jgm/spnt9uYP1RVzLNzesWbbZdNbh6LGIWf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JekvVpgvD6NT/AFUw4OOqikJL6D9S1vK4faj8xIV+i3E2D9L/AHA7epaFJ9x/1KNoDqI8n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+GJvvvjlvKnb4ZTz/AD9oveIbt31/MAoesX9yw/a/MZNUcV882IfKYGLu0s33Y/UySHv/A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O6YdonuK+JHG+mv5JxEq7kyKfmMKBbzZUcsvRGNgC5mkW+n/2lOH0YB7v5CFuRXk+ICUl8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eveEbXHzMFhb2W/UTQAvdP1Dm998TYLP50gjiv1mETICbHp/2ZH4kCyJtsSCbj5Q6tEBOL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vynf+z5gn+fmCf8nzO9J+Zg22lluJdNPrMVqrzh5LtFbn74KK0dc/EqWfu+IgscKv1RcB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XxDnF9KfiC8v67RXM/rpP7fFP7fFP5fFB/wBH2iX8H2hud9L9Tq/a/ELm16D8TDj3Uba+4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cn8HlGj9z4nTT3+CDOW2/4I9T7PxLf0n4iTk7r4juvafiJ7h6MWYTyI9deRHsfMhw29Zyf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cse/KzPmiQZDzP+keG1/jmFdn93eJGG/jrKe69n5Snm9T5mH9JHSvyRUe6DBIC298xC1ue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PYfiCXHqtfqImH8/+I049/wDEDv8AJ+I9eeqF1GHCWM7c5i44ZPJv9TgvqQoX7z5ilLfSv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GGvbYs2P+OsThv9b9xoUFbAQAx5JPyxZ3+RQ2yfztLTNfY/Ev/g+0TbY9GHlt9PilDI+gi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RtXW0NdZvP8zsgl6fvDFJzSn8sbvPM/Mbws7n4g9DXRMEKS8hGOn3IOwh7P4mEKHKc/aPu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CfKkEZT1fMPyE3+YG+CUGF9viHM32+IVgvnXxBv3VKtCn9cw+l9iJ6quZ7sfKNdWneK9i8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Kfa7ZW49vA9h8oFsV5Qld5ZuHtAbAemg7LVw8oAYDYrotfuISchiw1ZtoPh4joMISpgK7E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ywQNTQS9Lly5cvQgwdLxBgwcRg0DCXBg3cGXLgwa0DCk2bwgi4MGKDBg6DLly4MuDLly5Z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XL7zzS3Vl95feDo8ieZL9/bT/ACU6r+iBe4BhsTukPoim7emXxBuz6S/f2Zlz9yYv3vzLc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2/wBHeHB/B3n+4+Z1/wCDvANvffMWBA9Vf3MwYdRA7DC5+qWfGz/Ei9/ufMU/6fMxJ+T5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ZKh/reHgUH8bwPzPzMVYPX5lPZWQzTglQ0MPTfJT9xaCrHAP5lXQP43gLeTr/ANIV1tdPm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MD/m+8/kv3Ol/V3gX9X3mH+D3h/LfmCY/m7w5k/rrBlA/x1lm/wDD3n/Q+SAFeRfJMf8AV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6H9neW/x/JBkGdSz8wfJXVP1Nwdvl+YMiC4PneARh3yg3++f1UB6/Nyu/5e84dfXAci90p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K+Zclac/wwpwP67wPYf13h0X8d4AYH8d5/X5p/P5oUuP8d4Juf47wD9i+YD8UC+JA7e3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46f56H/PTL+hKfgz/ABsuWvzE2JeRgWx+hDdLPKIO4RriXoxKmJzBrQSmbdGOhcGQfOi0N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mC8GYwl4LwLKEGotBw0POBUQwps8kf+SgM7Pb6B4nwDaExLe9SpDsAlQ21IQjDUl+Il6Eu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DLly5eIMIMGDBlwigwYMGDLgy5cGXBiy5cuXLlwZejLlwlwgy4MGDBly4MGXLgwZcHQRcI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uKDiEscN7GNpcXwX4L0uEGXBqDcJetxlwgxEWMOoWgy5cWggZcGXLgy5eiqLLgy9GGgU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y4OJcuXL1NWMfBel6EHU1uXF1uDLg6CGlQJUJxFEmzr+VliXJa9bD+4mlTiVDQ8LpeitCH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m2hCBCErwHgCENDQ0IfSIQhCECBqIQh4a8N6GtQ0ZXiIQhqa3oa3LhLhL0GXL0vwkGKh/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ZUrxnhMa8eC4suXHRlaGpoQg+C9K1qVrUqVCHgNTWpWlQJWlSpUqVpUqVAgStQhpXgqVKm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BCEIyxkszyxt0BPa/pj4gaEN9OvsP6R3Y6kIQISvBWlSoSoaEIaEqBKhpUqVAlZlQIECB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EDwVoeKtKh46lQMSoQJUJXgNKhrepK0CVKla1KlQIEN4P8Wg1FSpUqVKlSpUqVKlaVK0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lSokSVKlSpUqVAlQIEqBKlaVKlSpUqVKlSpUrQlakqVKxKgSpUqJKiSpWJUSVA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SpUqBAgTZKhsmGVAgSpcyYg6X71CB5/cv08LCWSkTCxKSlxSUzmOxZAlSoEzHNXnnH4LR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iqVKleEzAlSoSoEwaErECBAgQIECBA0IEIENKlSvoVpUDQ0rStK0NKgaBK0qVA8FSoGYE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VKlSoEqBBAUv+xAhFRJWipUqVKlSpUqVKlSpUqVpWlSpUqVKieIFRIECVAlSpU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lSpUqVKlSpUqVKlSpUqVKlSpUqVKlSpUrEqVKlSpUqVKlSpUqVAhOJVyreIZDQIEsIZQ3x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f4WG3gY7RWMGES7jt+pG7hF5mQTc9Ju39pLt/QAn9mU5b1htAxCbEA4FId7N/jOPAQhA8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A0CVOJUDTiBCVKlSoEqBAqBcCBmBAgSpWpAh9E8NTjUlSpWoQhqcwlSoGhoEqVoG8NpUJU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1o4H9iDEMaMqVKlSpUqVKlSpUCVKlaVKlaBKlSpUqJKlpTKlVMRMaBFSpUCBKlSpUCVA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QIEqVKlSpUJUqVKlSpUqVKlSpUqVAlSpUqVKgSpUqVKlSpWmxDaeWuyVAhpZ/RqOBeLPs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aB1pjGXLlxYsWZSsTiOjqgeqH7hEW59kWLhDQ1VpXhC9A0ISoSsQIE8oGpAgbwIECBBKuB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8NVqS4ac6caEJXhISoEqVA0JUqBKlQJUqVDQ0IVoSpUqVK0BAjoxYIkdKgSpUqVKlSpU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EmyVAlSoEqVKlRPAPJKgSsSpUqVAlSpUqVK1qVK1KlSpUqV4KgSoEqVKlSpUYqVKlSt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lQJUIdCtSoMQEqVoQcQhPIFM4JKewP2wlamjrzEd4+F1EqJAdx9m5Rzj16B+k3QNAgaBA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lZjqIEqVKlQNKlQILQlQeFCGxtD9yyseX/UGlIkYB0Zt2hBFQKnT+g3XAHWVqockPS8vaY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eJiGo4sWdd4uG5w9PXb7zhCcx8k1iTCVOZUY6wboBbFbj3X6lI56C2fNKhYs2lxagbg5M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6taLE7SvATaCO2hwrtFbyuX/2/eEUDYgfUhpugSoGo5gaKlSoEqGlTab3AhVaBAgSpUCV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J/ZKCkYkqVAlaEhFeAAStK0rEKlESGzKhUqVpUCOEdEggx8GMPCBUqVKgSpUCVAlaAYQtR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R/H7xUf8ADH2iSpUqVKmOsCeSEFxxr+XQYXHsiRMStAqBKiBlhfID7QMw2hQiX45vO23O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nbaIbLzSGrXdQRz3j/jePMP8AXWJn8PvC6Z+mwxrapdL+BLEoW0A78/aCEKA2SVoQ2gSnV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diBohRtx3lTnTB76n20fCx2gVDTMSoKbV8y/ubwN4K9o0O764cNYHzY8iuPxS/wAxuyHn/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EgHl5yBoh1C/skx5fKH+5W3ztn6QAnF2DYx0ghtCBpUDECbDH55VEuWGD8GHB/Hzh919X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GEN9gY9m5WiOjp94qWG6lWKeWJuYq/wCEfErJWhCDJWja+RHYMIXA+YBqqd5jiE1U4F/hK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6HrDiIU0UVLOVd4QxwKAjoRR/zoVEY/CkUyN5KYKWLLirLw+6Jcw3BIuz0F/qOIuo67PO9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lel5PZrr5Sx0AvQ6caViPeQW3TtFeRb6QkBXBfuUwll1tROo35bxCtlJyVuviGSpf12wP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8IEIECZiShy42Ui8k6JBtWEDuizB0uUBqJWiiIA5cE9YqW/KvWAeiP+nzGjArs3PuH4j20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BS8J0gsALnaVCkqVCXfuAFKJsCvy/Ea5kg26HbMqBKlUMX95a3kviDlKzLKrh89BZNf4p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IjkgRb95xa+vloStye1NveX9vz/rcubnvH6QFouAH2B/MsSRdtcltsNwMx0YVlLRQEzkB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L3MTmQFP/SVO2gZeYkCYJiyHAUrB5O8IeYIuS7HQgDskqV42m8WR+zNgbumMUakLHK5D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1YpbadZ/C/E/jfiYPk+IURqeyTJpjJAtOU6QlNnsVkh4cpGaSy9CpUsg3qA6YpCEBTjYl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tHvIvskq1MpPPX/O4AQxRiUy0j+aiqcsWKe9xmzUUwc4rtcqtAlFwqEGGIVxgZ3aEAcJkS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J9I+AAgolLcyVkBLrfmBf1/eK/wBX3im7v8cw6wzjBY79Ipdu9/klm0vdfMXu/m5Zuvqn+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RR/JEm6JKgpJKNl8feH2wWp/YQ9bnWD3tFv2gbnnOsvHUz6hETNAYRNklSAsbh3P36ysy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ti3bcxCwzce8KekIcQIaKhaETcIXrYeFUNN0L7sSbhTTZ1jWyra+Sn6iVoEDTJ+UQirhOf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nzrxYv0HjWMECBCU2BYo5sF9QJVxM9NiVL35eR7kLXvYi7pDf1uH2j/kpT3OIQtPI+wV94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WBe9I8mOC/hjYY6A/KoNKOE3GW+wZzPoxIKsFuXs8esplEqVDStAiWRlDQWB28okyO7K17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sACBdKTahNzpksNz92vSBZ1VAsowXtniubh7bnAUBipezEGTkuIEgoVLa6TMuEIiSk27R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0gjI+sv8AcpnNeDEFKlTY9iWACrYC1lfy/iUJb0ICbJ/HSDmWdvjgT+n2magg902bS5Ysu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uObqf2oqv3DL6AY3dz4Rj4Wq1YuOrtjdZVwJb8E3e77TAY21C5xG9pcUfo/LKsuQ4N2Ayo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EEuNYGbKyHaO3uRgECxUzxG7H93aBf2faFUFQ2lIQ5mTjIinQpOsSKXkIE0EowAMek5lAL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oES4bEdXrEtxA6WxuZ4nC77T+8tWIvwZSfhLlDFh+wqNwu7ge2hmY1u7/KY3cYTsitdoE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z3/4hiCAABtHkjoBYbgH3maWSIijcF3YKw1cD9KIKFFgIuwV2ztzM6+niG8ccSkJIKLyXj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9yJB7jDn7cLBg3ZnO3J7Z9JRdwDZe0YkIoFq8BLIG9J+FhCgO31ZkvjMQRbFwI69Xzi7p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oAbImTnKZrokeD1NCHKZnzf7YMcLFowSbXy8pRwPKJlJMByB5O0Y3A3ehVcEvf1+07p/np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9Y4GIo5rDKuZc3E84Yiv7XsiU9ZSQaLK4oigW/Qk5jsdn7Y7yoQ3lLHYLjJuOWBjrqTDTh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mh5r5S4czg2rF5eqg94hCg+lh/T6x8hTo3dg9llgcSsRsTroGIwLbUDeTWTtFeHyPhN49G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sH7ipABMSF0W+cIZWKuU+dMwiTv8ANF/dPkiw2l90UW7zZWF4bqn/AEhxDKjOV5/FNyXtg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86wNYAOtlr7kVLlaJC4K0M2PWIN2TA4NShGwbV0WbS7bwldRM+zOUd5UygEroNd5+9aWEC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zYKMwmwGAm8sqIclvtv7xAJkcxm8KLpwO5/yEUbhklQgSsVHVUNIc3vcW7B3tD4XusjzV3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pirUxvZHRzSbd+WDJYy9byqGDvsa5ugvciLjRVQd2FSFHp3Lb/fgAiS5VdTKDVJ9GCQ2Y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Zv4mMMQ0oI8o98TfEHydAOXtFHvsQ4+7g7HXNzbbBKcwr3lvrsah0R9IefVECzyaAGB4l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H6Uyy6hco4adtGBM2lvQdkQChCxNqjSJoTiG0INTHSVE/yPiViL2Q9xN/Dsveo2CoR5VjC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Itag4dGbBCDE9nYSPSwn9JHylcwFxFUu8S40oUmnCccZe0Em2dheg4g4iGxb9CeJhlqBV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9mlxB8LEA878s/Uj8ytxX3BAGF/vaJGGhcaEMlLzVSu8YwzHT6h9sqAwRFjufEMubZUvJx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UqbVysSPtb5YGO5vv2e7vDdK0IQLhPOu3obxYSSN1d4SqbcSjcqAiTkswG4G3naU15T7t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h37RQYtKheq39oYBFRwle5tj3jBYlsx724FgtS7qi9Rv7SsB7fnZe7+Eaj0E65i0qaXiea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pTsNPYl3vCMuZYauoO7f0/EfCPvDFVsQxctyJ2rmiEZI6wLRjA7kPhT8yll/KSp52AVSY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KFXt2h2zIZsDex1lYmxcb+BOB67+kVIS/cmDx2gZHvF8CQWtQNlf4wsFuIbjcLtx7xYTH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zdHn+fOZObW/mbaBhHIiikcjKWzOQfqVOW2CuYGf+zEKYBEjpswD0PRs+kLtCXAGbmPCgV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B7RGG4tgMWL6MxwA9rQUBv6Tk3HrAm/rMVMFu6ErY6wLMyhswm0oTiDH7J92Jid8CimeqT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7Thv9R2hveWF2Bq80q/JGP4P5P1EqW6BAtUPgRyN0hSR5hAmZhneHP2GEOHijNbKg97esF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p7Qcsf8lElehR6TKvt3NbPUv2JjeV10iznjfTb26zBhGLoptkorB3nDPk0/2fzD3IQi3d5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cag8FWWr+5TvGEYeZfIEHMvkT9wUD3qgNuhRBnyCJB4b+GIJ2hLgSe9K/sp1jD9gSlD7q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ZDtY1FWr81Hc0+cA6ek/wbvwm+VAg9DqmwSx7YHgO/rvLxFCgISZ/sdBFFFUy0S54A8vy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h7sMn4H7P3N2IFbronDAqESOihwypGLUZm+0/gv3HLa/11hba3n803D+zvAPdm/cES3O7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arZAnKNjvREU4JUvpRioFZMfETeBBAlSo9ob9i09V562H9wjqQ2XaO121dXStLm0NFVqu6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M7B+3qw1zI117RSMsaONs7HvMJUFV9rodVlDdcPnv0ZfabvCrj5HQ7aVBqOtwOFbd/wCt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LMnkQbawKsF9SYjo7hHarvY8odcFwSOlAc9+I54sEt5XvENrq9Tg/L6zPoI9Wv1AcHWO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Bt3mTmGjEAsuyPXvXSNGqPNfNzmyAcnROSMSGk3JwXv6fmAOOc7DqPJEeE8yotoZVaA5l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QFdjmN7ZVF7rq7l4xLCLs9qf1Fo6R3hlrmJe05n+0/qLRiZjwXuviLh0L2A/P5ltN3Q3Uf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4f+B2mGxUF0YDKgYle8scFuVOpWRebO0Dl5zOV7Blj8+p0fK2dZWzbXm57kx/AwLS9jzm+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yNHaWQN3+KAUfwdoB25EB6GnExE+Qk9Lg5+YIFdmO4vrB01iERjdzkNpvXFA5JpNwKPO5V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zUFD+qlHOGWdMfuv3ATI2YIvD2sv+JCz9KEL212PrCsGFasEqqeuftvETLQqRgbxiGFnRg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GJY4S/wCtoUT2gAvS0lwLgUYKYA4cssjTgbKF4e0veFGYRyJSRdajlrCbD1YqQe1arZnlK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5vZb1PvCaUy4Bi72CQU4t259JWUBQN3t1e8CH0RDbRGoTewMAbquo9ZWcPb4YAw7AFHoR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MYSu3wgw6e2Lu/wAS8PFVvb33rj8QvJbCg6HStpij0H3Jaw35KJES+QboqNvZpm8hpiPRj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0HRkG155gAM398Q1tgChIiEMkNcqizDtcTwV/zxAtv5u0GbGBAPQhKUrf8kYQyldBsiQaj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NXPFYNlr0L2jC3H7pbWZU2et+h5W9kvEDkcFP5SIqbi/fMezKTlqwArd6DKl0TMZsDh3PY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GTBlYEgHMnUbfVX0qPdB9aMeqh6xIChhjECxaxV59DjyrrMtIDc7j1GXqB5nL6nXulRJW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1i3WtHtefM/gJ2TEwxLD5ozdJozFnl/qWn6vhLL+j4jJ3T7rZftFhO7Q+0/cAVK4xLtB3U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sgAHkVsvdYpltV6NS1D1sWJH7Rq/cittWwp285SzlQvdLxEcu1K+ZQXEgbwMb6Ve3zlYm+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Z7S5EQcHpKIr0u/sIg1DWKsYLeUst+BO5/wA5glDODboPibks32huPQcxmyKN0/xh+8UKM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gtkLzDfzjlSdF57rEpzkxPMuWPpo+rHIjyRji627toB7LNvk3+oNeZjT5Nn4mFYebC4zMg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MFMAq5GCr0NKnpmO9bYvvZMlbAPbDxHaZ9rGjHwM4nEK4k/YC1ilCqPwdXd0JzHpNumREa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K/0kNgWD9AEdrOteHd6veXRDMJcYwKixNxlsslHfh9Yk5hAhCYpC5kXdfdmXRm0RsSztQ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numfiWBEUCkDgxAdLowFHpMzEsLNQKLbcw5lfzvBzmjn/qMUAi11SDBeypyF9pzBK4g53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Gi0sudezrv0nW0QA9viDCFQOBg/EOnsQztk/EwC7ETAQ6cPrKKTZUBN2z9QKfZJSif2AFf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UyO/edH30MMRtbc3iN9VJGYv2PmA7F6vmC2Hy+SB7D/HWC2/t7x/ofzBPE6cVc5zxGXwqg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H81J9oyXFxo7/AGb7wJPbgO4bzJuKAQFAyCywjdIogTVcZUX7aW8HHBJYiqAsbrZejLjqM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bXFlsgUxLo3UJQrI/EHA3T+0tiq3cIfeH3r92IOIsIJueAidX5kLcXsRxpTCMbgD92PaIR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huyz9G+lXwUe8q4qZ/Y6I7zFsMwAAYGHED4v46xPy0q2d5BKmCMt65srauqN83xtATqh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QHMDYRsSO16r8w31ZhmViGW1KVlv1OkQbD5iDwvEbDtbL/rwq6tq69Z6qCGBgqGVEvbLlu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zfePmHxA7dYFoGwI2JBsQez/EOZsNuOnM4n9PpBsjdgFMYk0pTHjOWVw2LRwpmH3wF4AjV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4VMpyXVUnWLfqgE9I2Bs4MrwOglXks5Hqq3S2oawh0AXvaNGUnfNfHFKzduKjUOYJ3cGbr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WS6mH4qkrSF5Ntar1k9JrulFuUnEuy8hMFqCg6uiwIKV39j+4GNkcdyrazCZQD7Zdq+aNH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QRSDJgXW53Yv8Gj9RWe595j0TdMjguDk7HZ3sOYIBQGaVb1hEIqBLFiUrf0ftz5boNo1zw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l47w475JFsA3w39xFA3Dcs4r0hiusPKNdtX9IMCXqb/YCKtTFtwEw7gzSn2u/ecNUkbEB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eVRSrd03bFxqrR11Eze9UtbT2W4M9DvH2r7Ja/elQ3hGmUdzqPfoTJaqltVtXlZWzw+/xK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sqUulF9x/U7swk4rSAbqeUwAt0bvMzebTei69zmI+kzY6r9bk2ICxCNAbrF3HK15b2lbxJ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2pqNLtzLT9LoW1h17wxA5TVFMZ2Sq9YjnYhKdl5gkTyEBEvapUqkF0gX7SoetIETTdGc49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On7XOUzKCVCENog+0QO4PzGZZUnqw414hOJveaJHRjHmMJxGaAFKc8/hX0l6GzDcBdw7z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YVkoih6BxBTiVcCoZlamMS5F9T9esGYkqtDRihUXmnxGAmIhc1mvLQaqBEt63YypgDulGd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HGDOPUJvIXcqIOhCnpnM5R8pNduwLxX5wAA2CiEK5mb6qhxeEPNc4j5U0Kl0VY9IyFF9Ah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iLypQNXvhjd3Nxl77EcG4G6YxtdorhWDEHEogxV2h3LIzxYIFnIsW0pFX0jfsvdIuuoxs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5jVoGLwRUqqA3jzlZDBoNNJn0950ooAm7gTrRBGV9PhD/AI3wi91/TyjxiRlir6neLCCil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I9hlG5nW02M2ecdruO1DKdM1OV7y2YKWV+aU7+2zmPdQCkdUrn/mXCS5cFHXy2md5X6Yup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N5ipXgHeq771K+X8+0ZQ4K0vhQlA9C+2XS2oWNSXuioXjog4YYaow6QUlwAoJynDx0uw/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t+IiirHmbY7dr/HX3lAicrn2P35EbEwjlW1lDRQeebelB7wEH+ziJEsiuWsBv2ZhkLWod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IBWtVmxFqJwspZRcK++fSEO6DL1pb9O8Q2iNIzKWhrzDqfhg95gv+vDqMkuDeJ6u69t/SJ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wAxsDaxv9Sxd22UuVP3vMGbB/MKYwRsza/I57QvdFOIXVf1GXwF+2OhBbTN/6qDMPN2Bov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UpETFADbB3gC7goyNaF0W/dSpkNGxFjBQkFUCtZlFWtfzaAoC0GR2mzVxnoIDzXH4L1j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KqB9jLH5tKqgiWzuA/YsbWy15iVlHpKrmIfD3qoKOz1mM+NoW3eh4L/cJ1RRwCr6Axldl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D10qHPQOfOISABUI9oStbFbwC69YzGQ/jMa+vLVV2H6lEpVMm0fzKFMQqsNh2PyxtNw3Cf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CYPv0O0MSoi3brvW/5IA3e0O+MqICjjoRd2/76QjSmLEO6pLpH5PY4QwXENpdyKZrzv8Ac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32v8AUzDLiDkJuNH7RmLYZu717iZhbaOuD80+krGkGxhaQRg+wL6dIgKoErcA48oyIBI1S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jRNOg4+ZSw93WTZxyOekEmuBt0Q4ZYGTuRvsztt7LfyZaJZNBSuiS1o5V73m/iYGVtWPpW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qHu34fdz7Tag4wPVmSuuQLOIZN8nCPUeGYfDNDD3OfMg2apkYTb239osQlQ7SmD75Av2J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ftLEFrdDxS7qgVWDq/wDECiJKkZoo7FscChwl/wBbQHPB7gxUyTBdqfuNBammEqCJKhAl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u8Zfw9Clfww2la1Km8d7jo6ugi/5bLrDY81o9ZdMFO6wLmGlK8B0XTaXiGhMIsCHKdRuZ3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E5gSwB2T5sFqOApUvVWBLKw1DuE+/Fa8B3liZNAbDgIAUgHeXkuE8m/tvDEGA5HTCEJsC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nAwwPsEsJFDgK/YlN6LvLbWB7olwtB1nKfU/mLJ6bUTDm34hjcAGl0XvDAgBQLIb29YENT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lHu4oAKiZo7wXFRFvKerT2D5lGW+vvWA/UW9FpRnofh9I8bgVGoLji+UUSgLEbElQhpWYY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AyHNBX7pFMMvPMIUWMFYAIdzhPuoT3W9pLRuxOr3nmfebwjAF/wDSEsFvaXa5EgeGCUrqF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eGLDdhSFjVsf3x0F8z4Y3RAfaU3EgvZfnjEb6wn6OxEenXs0v8IMN7Q8phhgl9clbdJRiC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lhaW9d1fd/FQ4byHRyuwZn3kQzfzd4FMG7BulLCBAWq0B1iv1xr08+rn1mGZcKXgzXSMK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zGNVEAfkSAw0JR8lotvpMCPFA7F1UuTqrLEJDtVjhIHDIUMiHK8MqLRl9bvr2/gPSUNbSh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gaeUbDhHpEzEA2p8OvS4gSXIh94rwNxn0RyzbqzdVXtNiQEuLHbXduXIWtbVCfmPSiK/Ns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FxCkqLWGppczqVcq8y7r3ZSjd5rrw/pjkRhJvMLlrb1H7g77LNnk9/wAQecG/Q5fQtlbJ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c2f0ErLE1hOqpi8QkoDSWbL9zZb04uLNdGvdmBC4uqs/EuyJC3Zr7rxGraVcrKt4D8vkgP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kLHzIQoTut/0vzRE2liOE+/xxQqZwb94jQtG9ixPSgw7LnzW373Futl9h/Uc3hrMzuuEeG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26H8zKZmQx2HXsgBx99NrXlahBXAqTgje+3SGMvIzGYYBNBS9MRBppFaU2VKyeGstJnod5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/AJBS6d1fzJYXlvtLBY6Aqkv7S+2mJhAWrvUQBuhPeAQMiJs4D7feNwxqhRZx+ZildWq2S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a2zvHPDfqwXMvBJtsHVdg85fZWIHn1fjSNEj6VhaaKbA5JxL8R7srwHm4humPnm5nJlQ4O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YqwsH4CYeRvH8s5e7M8K5Zg9TucMAgOw/D0e0Q8DKVAHQ2nKENuXVpj0d49WCtigPFBR7R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jBbxPcDCcgeyx62xKsDRdxFlhB5rUs+WYrsH9MI+cz2QwFdtKpUCGI7o4bJGwdi5lECX6f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v1LjHVIxgxEZo+e5K909tVkcNCoTCZQYtLLvaVoQ0ILxHfW09in6gjCBKhgXYIq+hDEQ6h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A7UB1lYiUeaEIPK6gzjKcfwlZ2FO/d7sUk5XAhUkulSdoOxLYE7Nx7JwXKnk7doG17RYkq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dnd7fmKpwBZHq4blYtvY/rF+5AMXIrqDf3SYghTJX1o+wQaQpAdzP3GAJWEKTi1ggToBLY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2Kop+QuNrPqiL6WRJUG8NuZd9WCfMi+6C3sgcp+w8t46qvZ9fsfioEN4OPPZ7wf8Am12Mt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GSNinXn9D0Yu5nVhmUisPS69JcW6P3lif+gjSkVdoC22MH1IbTZFioeN07DuzBnNjHiuj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nmFBhF0l8V+4z65pTcRsCdR3gAVUdC/NHR/UtBz7vlj7VE6ujuoH7iOqB+/8AxGA5B95U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Wud8J36wqU4rYbr/ZxKjQl1ea92CxhBALK4Al1YlByP55wzHqU1LfcDzd30h9FIKWO/Lft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zP9Lz284YVlHbqvYMw8wed2tr3XMFUjHIwvcGstORt3a4lqxClGexDFBOUfqBSMURFBVi9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sNZTqOkuuJd1aSjnlfNgVQ56Eyph3TFPR+VmOK6/GjOk5rWt1+YvgrayrpiK4qnlzEBLIs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YTCQfNykvMPJKAZUGD0m/73jhKjpaOSleRy9bg+IAAUQaJ/FImGDoEoeR3Iezna5dviPA6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ke4v8Lcej1nOMEEv5VryPlANW5fclmOGDzEmKjseku9M/ymACjX36J2d4N3Qa6nA9HDXU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2tPS69IcsDfRhOQ+6JVI76Iv2/EVKDVgD0F9xhlFq/Rj71LrOkCDuPyJ0y+9X6h3mxtoV1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FDoP+94qzsvPTObomq1FatVynVY7yyI9BeQ/BLJcZkAos9/WpQ2LCXbZ+QZ5cr9w5zKgu8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k9sS5cWBMLi/NiCZIRriA9zyyqEcT0rB9/vB6LGstPYx7xjZTz3PqMedQw+BZcCZgvqxk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8nL1ZjNkSG5lAbmMewccHo3e8o3gYfTnucHrv6x2BGMhKUG7oOnU43MbU3AJYnMaoqd/0/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pCwOyTjSpWI+V2R3W+0fbhK2A+TiJ2GM6L1qWeS363FqdNQdHW6lNSi0jLjRmV8z+IYQD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naP274S0AuyioLHlElQIGgmkI1Ym5mCRhVrvUflgY8HGmJ7iR28DtGMNo5aoVdFVftUN4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twgzEK1IaBN8KXdNUIECMZ0nycQO8MgFMAZWEixzV++fYlkU/gFO/tMe3AuV3cH2gXlwcs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9DiFf3ZZNWsViIeSJcBPK5P2bTfEy4ti3481wwldWFiVGMZb2DnHeoKalD2Fi0N932eyHG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BKagCDGwKiIqSq7rCrOJYNr4iVSAN3xK0qhgDEqVRCvbIPMM/dYhlClgcjOrvwZ494mBb5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wO9V7zv0APMHxMxJf3q+cQ/As++puely1M1bgDusmgI9ROuiYUf6DmMWcqbrFMNb8Ubep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4LzPLyfY/cOIL6rBfWmj3qNKZ3Fh8xxF6NpwKXeXb7xWABauxEDbEPD5f67So3SbO+g7v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AxwHo/LHNo48hb3GE8pI5CnRawsfXk919pb0qfdfELkE/smMpmMFwoCMBtbLYPWFgDlqBy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vvDZE2avuOydyUNcpt3WfZ1/KuJdvX4Ohn/BjQzAJWCzuXGv9THcUc+Z9old1lM9T1/Eu2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rmBYBIrZGOgbjvcPaYEroX4S3nBAU935mFH9EWlWR0VY35nfpFdDOB5Ho3fSZWfyEsBuf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KLbqy/iIW9UD9ij7SmJ7T9QIgDCAqHklk6/hzdKgYl46iF1f3WDERzAWW5a+sL9QyZm2xH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QfWntpNIIV3A2HCL+Ajil1nyov2GCr9rNvkxAozmWdJf+vKAmYakdRwM0PZ+JnhLMySBG2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u7Oz6N9pyO0eiBB38BnS95/uDHwjGGPc+x+2OYUo5XLESA9cXb+w9GWstChXDfLLZ1L3L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nSJZFf98B+4kQ3BDsBu77xL4nzA7O4oD94HHaXgWZxV3npKSpKXozw8eRPI4/eDeG0sDtK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TACD0cD5m/pLE1Axueyf1FxAmZa9V/iK9NBAUORe9tPSEJJzrf+QHdRcoo8GxFJnMg2777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a6p2h+94LwirK7PHr7wnsUIH1IkwLF9IB9hH0efnDo9+sQpgBSBwj0m/o8hG+ny9D6EA0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BMjc5dn7PninfclSpWIMOU+zDKR/nDUqMumGogi2LvcKpAiwje20sN8ZBOiVT6zegEClrV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FAGgV5K/ZmVGAL24LYvNCrcKB70y8puHtHbdSMSVBKxP4bmFA0A+QH8hFpWpLpO9RjpcY7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27JJckqGIw2jtHwECVK0IQLlAzGSM4nnn96hAghODAFNnhhpyh+e3ftK52NZermJKqbmPT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I7cV5RUUI0AtXoS4eil5O7q/D8KbyPswEEHYgbxQ9w/UYnWTkfxH1OycPc7Q7BiHTceRD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zrYvaNdDWALTer5jV84yoto+VxAEAoDgISDTYgCisY7S3lZOSPTGJa/nygSlxbaPnKSmN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+xliKx9QJyRowauAC9kvNnpKZLWRk93MqBG1wCnU9I5yrs3s5ibozIqgLV7EshGQnvcerP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VXVXdgRWyOy9R4ZWVLIGT2cee0t5kBQQe6uxBzBzuuh2ImZsVVibXkMvtLYNpC/wD19o6U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IVg2DqvBKlkwCv+UC75vXtKOCFwlpcDuMbEJgBsgI2u1YnfiPNZBwpt9gPeWdi2A7MriyC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4kBzGX7ieU5D7mWFsV/vDXXKI5P0p6w8bbi0Aq16tX6yk45939cza/V63cvq2+s+2SuPr+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gHd6R4Z5/wAWYdcFx4hsj1hDAAKA4h80rwg3Gh2YjfEaVTa3KxQzHt9lIFyiAkIRwEeD+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Iq7kHMXsz71+Y7L+ag5gQWRbQCFWt31hpeX8JKCXsPzGxvpAraXFiXI8L8pVQr/gxgjhRQ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vDFLEgC1/cWluyHWjG+2pYB7tMdy42oXF+Xn8KhbLlXdlsbeWl+h1fKIGm6yPLf1AuDiLZ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rddMzW2/pAMCVNgOZadaB3Ng9ColitNMWlD7r6RPQVLC8LV9T00AmUu8dktHeHIHd49P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1nF9/PbvN6i1ZhtiyGFOxiwt2MfiNMXfnKhzvFRZ+cu515lWyH3iLfgDj9i8syIsgWDuv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n+/N3vvL3dqki9jfNZPSNt3uxGRUTYB382j1gxqJnRe+UHtgNozzk+74ot5nV0i7noQEFq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Aa73HJRUzirg2x0cQUwYW8WUwbyoLqMwxqhX933LF6F/tf6hoY9gYeVGllkd4RyRNWccCU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v96i/o25iqcbEvW7w4/vHtEcVVKKR7kCYQk9ju8f8hUhoDnuvL3lRLuJ+dmOF8vygzRjS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/ABLBh7IontH3Zf8AJIoVn8m8dJBzh7gRKIPP3DchDE+VTu9PNg5LtViNmmL94mZUNovIC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rKAr3BDpE4gIFbTzYzUIgkJt7SJWDDikRu4xBYE2No9xjnZhMrY94FLcBHQIGITtyxOwbH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j4sVdAzdoytWDKot/al7fiBWjLzMI220qbS4acR1EGtoAamK7tQ3KITsFR0ErEJVyhsSoW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c7kGVDsVPQ6ecMkrBWgEV9IZh/V2gc9IgDMMp3iIUGHFM8hhASiOnzBIDkuBeZu5XuX6RL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HZxcrWIhbAjqbCIfwA0azQ97lOB3lCetF+0vQ5Q2eW9+dTHTod/N7xblQguEqaZV45D139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wTrfaE6EKBfWzwdjSMJR3iyDbll57PaoBoVhcHdDs8e8ubwrLP7A8nmKxY3QY5vCcDXuL5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P1WLcuGUtyLaL1bejUbML/XWJL/g84Uc38cwIPmB9I/Zj/DKrdt17sS4hnQnZAh1e0OrXD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AFA6H75goPduVmzBt+i4HvyO59otxTLK7+vjt5w5Qz9RWB2rPT3ijWAQAMuIhh2lXiYkr7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vKNq5TRkY67RYjy7oKuO7oX9U7rdP2WU0T5ae9j7wqHcIx0xg87ZSR3fUG0dpWJUFqGxQ2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c0aRaY+0EdA5D7/6lRRBaNEQaFeUfuBT2ZDdFtvOUvRIEyh0v0Ub15TjjaUqH2gYXvUSVC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R7cvujBCJePkjDaFH9qaNxx6+8ogVayj7wfxLvDgoxjoXDgCXrd3aZTtSX3PB5xY4ZExe7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AKA6BCG9SNjHbhzuvydz7wDrwFqtFJiUSJiOTd9WGwlnRgqb1JXo8vKEry5d1iHTe3kkv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Yeb95kzF3Sv4PZl6QWq2rdPLKGMbK/k6LPlHRuCPbd/4GPOAaFQFAdCdMpoz5HciBI3MD6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3Dst0DHv1jKimQcW7kV7Tf6tlpbvG2Z03Oy3ldO3t0gYSusp/QHB/2ZkLxYfCuzkqs+8MP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7JreXuZYsrSoJQwRW6tEf1BpVu0PSEgMoODagtTNnXElWwyPuSn+7ZH0VKPOFkQAuICuM3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WOg4JlKlwcsKnVRDbyGEiwLM2jd84rJcEFvVKynFu33JWkOQs3Z17ufKUzK4huI6wyjAPn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VxjsRjnRs67iD6MrWABgCiNPA1RHaOzQXrRypmEgfiCLceYacajQhc5DFypOWWJW0dF59W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SOqvVjnSoQhtPQsu2Hsp/xL5VYntiHh3ZuHqRjo6M4YzOzPVN/kho7R0qvAJUMQ7x0NSXq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fSbbRgZ0hAgaVAhA0HKYN5ygVKsgYgYhEszozUrQNAFGFlLusN4Z1c6BBAAAJs0y2bq3d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U2hGklXLrEa2qly2sxMStCQ2hAwZd6ViVDVtLHMvGYd3PWVfWMqeerjVBgxiGIaVCVAMmn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lDVlQMYhZucZjKlSpbhSW1vB4Na5gvLBSgpm5rK+xutbs80uXFMPvcuETEMbQYMvQcS2XL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i/EWXjU0vWtEnnGMbEuFXqXOIdYOY7YnnpUFiQ5hLg6GtRJUNCEGLDMDRJUqVmVKlSnvP9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QcN/nwENMR6RT8J+TDDbW1fNv9w8OSI/a0MZx4CGNmdGVYT7j6TjTiJN2hE8K6jGhwAV4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uPQo8AQQQIkdDaCEC46hcNDSomNElQnOgaK0rVMRIEDUm8NpsQ8SQMQIQ0NoaVpWlaErS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oIEIEqVKgQJUCUcqSQJUqVAgSsSpUSBKxAlSpUqVDQJWjKlQ0NVQ1YGlQJUNoStGVKlS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blEqVpUSBiVKgzGBEgSpV6G0CBHbUlbypRKlRIY0CBUCVpUSBK0ViFQXa2usxM9oNvhdK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KF/DLdd0F+QPyMNpt4Nk2vN/MYxjowS9B59RKZZG2vrOzpxFhl26VDaC3EscdzsfmW6cIx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MIQl0rODps/h+XlMCVCCBAmBAdtFkIcwJtCBcrvoFEKdaxFvmOlXp5wrrDeoJRCVK1SyEB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krRqUaVUqVKIBoOyVKcTqQgipUqFRJUDTmBAgTEKlRCboB1gOsIBKOsqUSoGlRljlBIE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wJUCViBKQESVKlSpXgFBKgSiVKmJQm8GIGjg0CBpUrQGgJUqY0TSo7ypiFdZWJiAO0qIMR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uuSYblaYrMvdZUM5M64N4u6nCPvLDH70U9mV1gtkbZaivtzcJi/OkIPZDqN6bRH1NAPv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UgjY5sjDcqOsS1zFXf5QuMugPcBKEKscibMTQhAsltXBMsJbDbftFRsANVY6HlKxEDvQy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RmwC8sahAMG17Men/ABR5Zg321ZWRG+kK0ttw90qDGlwonuRNTOlwX5LOW3Vv3P1KIIifu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R2jKOjGPMdWViFjMxLqjobv7Mf9mSwKGkcJG3iCSVWjNLodq9iCGPq+grl7bQKKNpx407/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0HCPJqatwTw8/s/HtCaC24HEc6BAgglWGBRdKhzFlHo/BFChvT4QvyNhuc10jQbqZ84ygp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wGAunG3aJHrCFuWK8LAUEe02WNaMBRgHyjz3wgYEceU77HslVYuK+CK5b9VWtnQ6UMdYwY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EzENVWov73FfN0yOPRg2IaBlQMgcLEolSYF4NctHt+ZcFB2+CYpuFVo2PskMG+Z3kShVVu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wQMh3hCOKuytfI/f2iawAUc0r+ubxCW3aO07xGWGuZwF3MoOcaoMAJh6yqvGcfrKHjKO6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V/wBlRRQLy9rcH3SV2fDi/ERlaAMAWn8Ss1KyIgBWhc+axkrKWk2fej1lH1iEl0kbYEwyj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DrLsAocPqCr8qlWBA0hvrUwZIHS9E4Zkk3hY2JR87w44qosloQKNt9iekoKsvINfNd39wl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bEGUS5oPHeUYMpbAbA6v2mJyvWfLWD1aPWVWS4X/cl/1hDoWvuJgRDBuJbo/Ud04TI8gPl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2hghLacwUSUAwHoRwQkIXCcAOvnGE5gVGUusYuV8NJyJiYaQAbKLyjyywMu2tTMEtYbZG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FEynBlIdeePxHHOOgbAYMbBK2UqxQ0eMVLCt9oGsLBZi8cQkb6BV8mPKUd0CCUb7+cEUKy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OJSNeWxSTiYjDJRMCNw2Y8khOJWR7D+4oBl2/5QChx4gj0CbESjdpM1sftlKxepMd5x/XH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ETqMvBB7D+pTq4tpdexFR8ELlfC4lYyV5crDc7sNv2IDIbjsxSouyUWC36xegYaAKECy+Y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it57P3agfvLmDzbB4Ts/Mvbo0Naqcj0lb4YVWjNvSVDUV/jYmDO3NkZHDU5BdZ6l+0FEvo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Cd4ySEECJu2uCgOaJdCzH1NLT9O7BQMwHX3Mt4JDdX0GE7byhMIRHCRKDesSv0eNAGUxTi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7QMXRYP2lZgCBjdZU2rtCCm5gACq95QvPAI+0IKXk18JmfLopwzczD2gX2ByjPQx1BBJDb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uIbhn0eYKnsqxIicVZmB7DBRRHfVB+0Ca8y1A5OPIjKiUbLwlwBOzVU/HYS0ypsqiP1dU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GQ49okXEYK3jiXCocbicA7rQecGojB4PNuurH9DuIdbFgzKyh3FmyKNhEciczlRWQI7aH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PnRgiw427HAHVqN8CkgvTz8pZhKkrOl9eyZrmMlRAAAG5XRvji+kWiUQndxQ3+494spRh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2QwdHySN1tlZXXqib9yEO0+QNv7vDotluVlesxBWp1Gz0RiHN3Nui0VBLB96T8RiErzaM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cWux0IxzOLI9UQv0g+kg7YnsJv3hFwUWJyQ1wmNl2TyVAMr3t2CzGd5VN2lhHVP8AsacJl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95QsrEMQjguVh64jc0Brat5zHNFEryixLZzSTdcoFiJeXnM2So0umobQhQH5gmWURWsiP6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VUPDZ/wBgXuqoSc2F+8pqccSk5H7lYaf4m0dDTrEWKwWYjh98n3fmWqwuvd+2G0OfAzYeT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joMQC5Wg+y/3G6NS/0dufPeqQiJhEpGYMEYFWAMrKqHzRbO3yqV1rlZ3rcHYgQuoF7ywbb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1SVl+vw9mVKhBZmco9D5QY6dC+XvKhAgQMQQYlAAnefpBN8XogvnvTiBTQV9HIPyzZUL1B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9Yv4iWOz+BZgJ+0lL0ijNDHuxC7veB/cNjZP2YQuAB5tSzfjSos/xvBYdgEZL2h7AiQusm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UQLH5aT8VFUC87B+X3x6QTEIUqhsvnn2i4uFz2EPMb9IAYN94C2WBXcfEX7UVX0cvxAQQD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MaFEGWjw1QPeUoxQp9/PvH6qtAtMgef2iAxXk5A95eppFskT71M6oDmMZ1Ng82E2NG4Zmf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2jzB+X0JhHfiZVWX1LB7Si7QT7Cn7h7wYzHPTDw7A/Ue+j53/AOj7QUVhr0GE95faXZ72d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1G1uf0ekosEIhCNJ7kS+h3iSnBS7cJ0ZjzVIcN/qEpraFSJXOep6kAYkUGF+PMS5cRaQG3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z67wjVku3im/zG38udAlBSxvCVRspzk/LBlfAw3UVb7YesTJ1B7OPuB9YUGYD2TQ0UMVQE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1fDj2hoi0X+vKENofuR2htI5RS80b/aEoAbuK2D2zi4vCtyeX8NnlUocRKJdZL/Mpzgvs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yxnc52174h3/iMWop7g7b+MsK61db3cPvMPG8/U9cw3OCHo1+4kBG6O6f0EGhvEqyG/Ye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mq6IjQ/8AC4Wwg75wfsntGSob0sv6940pYT3oV9xUOT+qZsl7BQvktR5Kfqll0v3ABelfS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9YlOzFezGgHJPW4flLHDmV8GGlBqDKXs2JYvKNnVhUrqbcHspWA98bmFX63UYg2o4sH8ko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ktUPOwPVqCyMxF0Nzzx6ytBwZljY+SfmPXYvKS5Yg3D736i7NABu7hwxhgtlmGmxMqyr6w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wysspkU1nY62+sF0IrqQ237VHJEglsFH0/784Ew2BRgUua3j2NuhFgA6uqy+9wCBtAJlx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sBEwnMJMgSDuHID0gPGwGuvMAZDlMkoUpRZfrABAuytra2jWeDrzF+4Wcgi5mIyYmzcW75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S67/La/coRQbrY6p5WexzMYSi13PmNQRkK6/9SJKVOX2Ju9ZLrWfk9ImYQSmyIH7ohLtMN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au7HYFNXpvCwq8DoLLi2PdD8RZYeQju3kN9MH4YYHCu8lWB6WqngZH0alfJIKrpw9cnrEE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EgnmufxBCBD6p+gIOqUsGD5zICSecHb0ITCb4lBSXtFMPqY8yWnGUcmTyr8TGlidxCj1a+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+5jP7qMueF53lyNFMY2arQQL9IO1FRW0FFsVjDR6FBK0uU++D2XEed42AyB7OIwai65ch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2m7/E7jd6LEscvsWgc2SnyCt9z/sqXZA8hiwwA3L8MLgCqeqLH2Y1qJU5Sj3l7QIGxAjzw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75H2vQkNEmwEwmAGy9t/1O8yez8CEPDh3iMSMSMYXDBN51/NX6ja4kyhtPade+/nHXIhn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LJtUlWp+yVYzwCnpDoQfIxHiA4D3VQSpqaGbzX9rgJ7AnX0tyzCx7uPOXEFrBVu95ftjt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xoQIECBAgQpEw70PJw7vMvlG9WOV/5Mecjnuvd3iOcQOqV+8G91FYHQWDhosLges81V9j9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OZeyX7ywOPxJl6v2NfuOR0j0QUkWdjPyIhSYFupQ9hkc8ufzDKisd9MvPYjQWP0xf7jtp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cgurkX1YHScFc4UdcWQy1TcOePsZYsQETpCEsEquVQ1xSlbFJT3ZZEAwLytbelerHZVvv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I2i6bKXCgv7xzIVIsW0AqmVY16UrXI84bRpclUy9Nto0Atl5o/uWHbmVrFhVUWDfbiEyC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h0wsDG5Z9x7zGw/xcpQJSGdB+H8wWixZigoepT6RCbdhGxY0CDGSrLwgzQo82z92NmW4y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EYTXNRQRKIBavBLqGP7PVt9YRARG7yHTNL1x0lwy3ch7BMhWq8yrKiJjb7rNy/dr0jrJC2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c17B7Jb2G3pKi42g4hkaDneLafRCNCSbjJr2b+kZRVb5yKr91lkufy4GJA8SoEXb8UF+5c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r8rp9JtoCCq8I4ngn2TOWgrbfLF1oxax0y5gooUhnfuw+6yheQLiNKStdV/ztGT+d6iL+v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XyPacjjf1bPzUxE4O+gPzcAABIpzuXq3Fb3huenlzUFgvZ94561uxbW3sjLUqAo5zY9ILE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c2m6figOSN52L9C30l4dUdoEX2jpRChbYv2+yUw8xXnn9wUyxKVkKi6t942QWJyzc3tFDZ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ZDXv1uClLum3v0x7QoEGmmretxqGybkyWcO2G40D0ootzHnd83MihgU7skL+sGASyPV/L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Zup5te0OKLsCCjR9n7Q2AvYeofeyWb27I5jcOynq5zBLIdoztCjSO6PC+0O9uLPKFb5za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cdpp3EbjBjtHSiowsahUECNONn6l6Y0AXRHXB+o9JCA5YaeIgCw7qr8TEhcVtYSweDqFrT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yWXHb8pWS4/Zo6CrCoWeUpwkhRwWjyRWRtX7S5QLA9yfuVAoNfAacnuekLQUsLVfpVene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+mZD2fiC02GPkj7hAIqFB3yPzNjAOFozuDdfmeVf9QxDK1LhV9o+AQDoCYm6KPqVAQXa8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uFj2SZm1VZvpAF3T0tLham31pOmBr7j/2cRw5rev2jvAUgtX0hbVifKv0jtMUZUDdcJ5OZ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zG22y9I+9/aAbhZEpLWPIc/ZYgNG/wBD+0zLjMU3Efa4pR8VB7kIUBFXfD9yAKWqPWH3g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Oaj1rMKPyQ8rRczeE7kI+0d7hPfMCh8FdzNCUgWEPOmIrl3O/8Sm9gffSTR6ysBdAMGNgi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+1S5cWC6EPs3ilxCC1DnoU+AwgYhrANj9mBgQCXy0P2jEvwVnTAR2jKjowiR2l/IzLqVZN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3nt2w7n3iq4ud9+z7IhGMUrH1lHQ2Cn5lzA8x94TjnR/xn8prrzLMXJnem78SiXD6B7Df1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ehpzKgSoECBCcXLzgk6Tq8olpARbjurBSf2u4OJYuQ+TG2T7AMAjYNe0pgDGeRcfbNI1s3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7n4i7gUPUZiY3qd6YUA4zgFI+squo7shyvvUESWP0Nn3qbNLy8/fa/cJ2zAqxwv7QUSgKq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Dm/uUrNCjYoCbClV3Y9hfvKMxgSAPS1lPzArT3sfeOLWnd0xCO9764H2qAaABAAFwItFjs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reojxRDtYe7mSu11R/wAjW+8hb9DNRcyk5EBx0W+kUxA6guG+zn0h4W8OKZ+49g3jpLyH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xTP3W77X7xoEyQ/UBjy8qg28b9Uy1V0AsE88mY+IvXZzDlm8eq+YJ1eiYo9oQbCLrzD1L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f1LoWCW1u+Vjy/UpvFO5TDyEqVkxAu5dXPMw9pUCWeAPWO37e0ANCt9nvpwesoXui+U3XZ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XI+TZKgvyfaEZoaAKrGfYJTCPeehOdAMlld4oY9UocXh3jg6jW0d3a2XafuQL/J/uv3MfX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PSfcp94gbhvJG3rUo8zgJhCFlyX+xKIsou1BXopLi41oCmjjfB5Q10f0ShigHY8yvjOtbp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B5U2Eu65uezY/khOqOCsClL5tHtL2gqO6X8MucYFpV5YYKjfc02/hgxKipJpGVkqYDmj/A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Vm1M89c09Y1neOS/jhGlgDyT7HuiRPWK8WVlNntxH+LDuhjh5Rv1ykVWO17XnaHLEeb/ck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JQYhpcidSwQA33B+mWH7R8IZ4VhskrJzX7n6lHSJgyciOiz9iWrcH9wov3IK/CSjchsVy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KIbLLcOtqekDYG69S6Qb+UsXSPIZssq8bS513oC/Br0Yk68hCmigTWbgAQeSEggLFURDD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5LyL2hNKrGe0XhglbINFDLs2+8bEWP0r8gwJWIaWZZdsQEEX6EZOGOmoFj2T9SkXZTSkOn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HSPFFWUZ/mPLSQ5CVxzmyHwGYQMW9neUVjIgK0FLcgvbDA7lbANaOA5I2CB5+w/UvPn+W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6m35p+ZWq6P0b9QglUSKuhFQ1ts5AXq9h6wMKWgb0VLIPVfmLkIGcNa9wmbF0m5bkaABYM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MiqrV0rfIDvGTcVPLj+7wD78v94Q3IiBgU/EpxXgW7a4Y8VQbDwyxcGnfJ9DNPpGdsEraa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L30FiyynEMhbHZdz+3YigoFEM3iUHq/T6Rc2iTaeKHIm/ODpKMiOHL3MTJ7uj3gk+ygxjT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UO2f6qDMqXDkR1uHikO3mwf28TdKYSDkbxcOYbIZroEzsG4q3D0KmcBGu/MfubKF1tZOz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+tjb7EekPunddCJDYl1OX3uAU69Zz0IqMtqzAN/eNFdNGuawuZVATWCK6Iytysl7Q98Ult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zOQRZUME3HcXtATLuWpUVxvHh3N4YpStOlYr7Tu8/xCANom/eBi7poZ4So5IRUthQt92JT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aqhCVhlzcUMASAIHDgfclWFa5dTVUfOJvGVGMrEIgC1EOuIIexD0JzBlwbiDAQcjvc3ZHr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4iAPbP4ggRg6kqGhCGgyh02QquYK3l60fMFvJ5p8wAg6hSpQbw7aQWqjBqRLU17ypigA6U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9waipQ7ldnyhNUyjHa4z2ZuSGCheu4iAJaSr75YoqqsU02A4CLcZtrHjYb/UtIBJMY84rS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+onA5UNox3q8lTgw8FQoaKDN26/x2isqIUEUVcFwuKhS1pYDDdjtGlUXI9txTpAauQBq9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DuGyS1B6FsXY2ZE68TMmXLUOgv5YTXm00aUsANLMYL3YOSjAhgHq+UoWQNwJ0ehMiLf9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S+RHm/KGK77joTK7E2KDYsXz9YxCVZmg2B3C2/wDZW5jUMDjI9IhobFnWy7wskq+0shtJl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NKV5gdzvAQuA2wz2PUgBDAopXXen7TMEO7YYcJVsjaOo56xiPjQL3ekEaAIYvdA3fOHMI6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aw+iVNyCS5ylVsy2mVuEXNdYI5w2JdWwozy6wGkDEBnkc1FgF1iNrF9A94SYiwDWAC9lD1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Rod7sObfWUiDUYAcC5uZWCjblcbdZZO4MNHrzVKesALTzDkQqJck4sOsYYAN8G+FUPRlmE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6Sl52ymc3h4lU5jfa8rxivIjVbYKihEgIa4oRXrD1LJVwDE21T9sYHoWBuTRcpfJw7B4fe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oAWhD0ilxjYvNlUPeVixEllcrYcEVmlkHAxQdyC/aCPASWzebCXyzDSiUlg9vaEtQbQFr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0JSIArHnFVCZdgHr5xcobkiiui6IdjABEUFVnYeGVIIlS7jx3jEkjMIqdlBZVGnqMruwfi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1wqh6TbYikF68IEpSeoHpFiw52fePlhUWAuSt99sT1eYdrqrY+ggDMHpZ3lOOsBAe9uQf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A2uMPWZ4LHvl+c3OJMeN9pfVmVFGCAQdoRlVsDS8F7q6x7Qr37llj1i5VK6wPlf8AMRBOd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TZOfeKGCh7xH/r0mCEeD+2ZVUN5WndVXoesKwAagDQlkEWSv1BFurJIfnjBsYvLUlRtmw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syYIXlaeY4KwK3ekDDLI28xORiBELRZUWlJtZXnQV7MNuzbAbEsuA2KVug3dx2EbvhvHDF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CNKt1gbzOO6vmo0C2AYDCht5+sEUCkdklNGWXE3M8FF3npLY4ocKq+8AMxGgKRs7Bz+e8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Z/MyOK6rJ1qLvK8q+1YJTk6ymYjzQYEby+HaneInBvS2OLekBG1IWJ3I5XG6PbHb3gj1I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Dybfnv8AEW4AQFIljEdFeH235l7n2UjmtpAKIoDou66EsYQjgQGG28Cz9XQtu+wQXKgE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IIbH/AMgfiZSQW08jAedRYlksXo2fcMyhA7B9qZ1FCEL5u76x2VADFUMe4jCvludUVf24l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E57SjVH90r02gfUpa2nvAwSbI4feXMIVb8koyRhzTa3mGXaKYkZFUVK87wU1qjYlIdkqGM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ExbCCmltvjsQaAK23RcUa3oNBcdMC5QxPNA+6RWWbOYamirMu8zDGYiEo0Zh1Hua/cVro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WoEqECVoGhBKim6Lj0IHpA6SrlIGKgb2hTaEBckEcQAlaBBYA2iYlcN4uoIoMGOSoiDuy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A1LghGkIKYUi40CmLFN9Bl4nNxbhAXtBmEUsF6po6BBBDmIQaNAw7TlKuLEUVTtg42m8Hc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hvFXn4q5UNphBRhUvQGMvEWVmXWhcDSrhiKXFiy4MGWy2XEvwDU2iwxLZbLshCYGJvKjKg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uMJbL0YnMu4ePaC61oypUDwcwx4BibkrZBxBvR1MajQw9x36J8y8y4ytAqEI50Aot6zAE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QQ041eGVUWBoQZl23ukt29dJfzPP/AInVH88o27P75Q2ht1g+2f1OdDQ8ASsQSoECVKlSo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gQJUDQJUCBK1DSr0VrUq4ECGhKga1Bhho+WlRgQhoSpUECVKgSpUCBAhoxJUIY1ZUCBK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rEqGgZlUz7/EJUCVDSoEIeCpUCBCBDQjokqVKlaMJWIEqBKgSokrEqVKi5d5gPBUqVK0qV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KgzKhDSpUqVKlaVrUqVokqVA0CVKiQYjKhpU5nnDSpxC/dPt/yVK0qBAhoFriPev3E2Jo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MNpcNUhAYaCaDaDY4V9q/c5dCcTjQgQIGIQIStDQhDQhpepCVKgQIEqV4CBK1qBKgQIFQ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ACVpUCBKgQJUCBAgSpUCBAgQJUZUYEqBUJUCVA8BKlaBAlSpUqBKgqVPv8alStK1O2hr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a1KlSpxrUCVKlSpWtQGVKlRErjSpUrQJUNAlaVpUqVpulakrWpWgeGpUrSpXhqVAhK8Fa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GE7/p0qEYTiVmEyHayzbm7/UO4tpfOmght4Ax4gmX9Mv/ADwD4BCBiGh18BCEIaEPAaDQI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IEqViVoqVAlSpUrQgStd6NUdwqNKlQIEqoFQ8AJUqBAlSpUCVKlSpUqVKlSpUrSpUCVmBK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gQlSp7gjUqVrUqBUpglQIEqVKleAQIj06wIkqVK0cF1cVmlakqVKlQJWtQ8OfGLGuPBWo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SoErSpWpKlaVA0ZUqVKla1pXhdalYlKHon5nLpUqBCVp3G/siCGwj7f8hjKthviD3jB8B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v9xhtoQgQIIQIEqGoQhpxoEISpUqBBAgQIJWI6OoQNK0CBAlTiBKlaVDwXx5xIGgQIQ2h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SoEqBAleCpUqV4KgRPAXpUqB4SBKlSyPA0a0qVKlSpUqCBAgQJUrSoDwQVl7XMyrtkuUF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clSpUCVKh4A0rQ7TiI8DCVA0VKlSpXiDSvASowiZlSpUCVKlSpUqeUqVBS0XKZbUtKlSp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pUrSoGglMqp3tKy1KlSpUCVKjcGEwc5/e8ENuz9fM5RYQl6caHg4lHvI9sSsxIkDEECBoB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XwmoQhoSpUCBiBCAqC2JiCBHQIIEqVAlQIEqVKlSpWlYgSpUOTziahiVCcSoIEC5imBKl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qVKleCpUqB4CLpLeDkUlSpWhDVV10jwRoEqEEHiAItgCUHEaO0G2WD10JTMJoURhpEhd0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oJloSeBCB3otoqBGLSoDKZTKZTMoEpmekzpUpgtASoEogdJXaVnaeTUt4wHWWl4KXl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fpL9JfpBQUvU54jtm9F6x2aSDQ3IKGN8tVyPfHKMIaPiYsO0W2tz7mXOIrpFdILoxOkF0i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F6Xsl72g5fpB9J5ZbpB9IPpL9ILpBdIrpB9Isv0g4PQMZtjKbS3SD6QfSJ0idIs4lukG8S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SX6MvW0v0i+kt0gukv0nYnYZ5krq+07qd9O5n+pMHymGCYp4JyYXrPNKIUJTFOnZLy3SDZ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gvWCalJQh4jzTTGBdGHYy9XTUvLRbWEriX6y0RgoKC6QXSC6Mt0ZbpBdIPpPJPIwfRh0G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42YnJUF0lujLdGD6Me2NtNjSOYGYaupvU/wBCId/aQncPk3pEwrEaWCDKU6xC0i+lzuHvO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HnK9y9MA0Hz+aO0p0P+4TZHUb9xCgif1vLvgRHcvTEEohlU4idsvZEmqX+uYVOT+usHv+L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WbBvbYzL+rEC0TyxPwZuS8oQL+Yuz3lO4HnOt7aG4HzMKP14/85FNF3llKwefyT+c/c+yY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ZkMbPmCGSr/JBtm9MQM+3lm3t4kyDqMx1JfQ94K5PeX/2S/8AsiLST5Ii0g+SUVzbZJ/vQ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USiD1ReohUpW+MaEJglO4PNijC8wROy+mN6z8xBFIOph2yZsww252HvmvywNKhCJe+jpc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G/eYX4FvQ85YUfP5oEbVdDN29hKoaeQl7RZ5JW0i+Wb5L0xA1V6F+UlkvOiLxm6/qWG2/q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8GEUv80Rdgedv6irejPhAzD/rtMNU9z4RD+j7RTSUgy7J2f8AUEfz+0P4H8QTK/L4YLs3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v6iFlX98Q/EnwwbZPKBfhobzI5Q9KBzSer4jGrvJ/EUdiyuKOyd5EMTp/xze3zisKb0dor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+iLb3IJUtJ6JXw+YnSf0SswnoPzOj5D/uLDexuCfVm3l5yFwRn95if2KYRj3+X/rQ6Dep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/o8MXxep/cbucAJFnbdRR5V3v/kGNr+8o3Au+/wAStSu9yXoucLC61Y8cPtDfb+gYAlfof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U2g95Vnhnj4ogcvv8EPeR2+CF/pVkWdryiWMN0T+4bj15o9hqJXD4r4EqA/Nfkzcm+aN+7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rWfdTHsV0T+4Nzv51hddZ/esOQ/Iv7je0Z5fmV27z9iz8wezvuv6gmX0MNRMHFV+xMW0+m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i2/p/FGnZetfCKGfTBDS1CHEV5CbG8fYRxl5f8RwHt3eoTfRSVfxAXlra3b88RqUK63/UM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Cjewe1RkE7ivdjcW3/eIhz6H/ABHNzz/4guz6EU1dLnvKVD5p1H2VPtMyK/3pMfS6X+Idu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/AFgFyemAZ/p6QELUtxO5WYtavUEKEE5uS9Vd6tpB8IlBu/OVoT6mKGe6yBRJXHwoTWE2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2t73CFjTkrL+n0GRJWawK7g2+VpF+8KgwdN37wX7t8stbU/zzHlb+Os3cnSA6KOqz8xdtX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wIgfEha+bJl+8LM+kfwwIqU6s2lU7IgDEf094sfy+8UHJdPkhn9d/0h2a7/NA8/db9wQEO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kVjL/F7w5lPNAGy3+eY3ZXrFy37OLIj/AEQ8okr9FKBzHRktFs7ziv1TIgqXqxGBbiFCG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9ARus0wtG2LteKdBEAcF2kKKCOhMoP2PmiKldSr8zpyDvj80ggFrkb8sCx3qOHb/nJYpI7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/AAzCtQ8ihsn/AD1ivZdrQLYu/wCiV5X/AJ6y+ln89ZyT5wwGCWxkOnyRPH5KZeW4YFFBe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zF6Jer+WLN+YQDzoVMMOqRfh8nLrbO38Ja5/h5QwvvfiKTOc2V+IjZToVREgeKv8A6xu7H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NdY/NLAJ6j+J/U+JuvOP+ZTa86Lj9tdQf3OFTzf8AccCP56wdu/31mL6WwSx2WuCJW73ln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HKC6p5k/szc/nmPzR/wB0/qx/2xTanol2MXSk/gP1ALgdKQuVd1pD3yzfDD0QFss72z/iG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bSvIm23yuXFeqSqxnRYYAgKKEbr+wiPtBWkA7q/yxYpo8ktc+zgN1l7Yu2+1i2/t4Xfoy3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RMn6oF8Uw/qgPxQtz7KOavZSnAPIlHMEQ6pRKlefvHdpK1qEJWoGikpK9IHpKdJWNSk8s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pK9JXpEpAVtKdIQyVZSAIDpoqGlamJllSqUugxDymZWgikp0gNAEolaVKlaDRVwJUqEVK+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a1mDDDbQltaBAqUwuZlQ5hKgZlSpUqVKJUrQPCEPCakolFSq0IT9NKhpiUSoa1KuVpXOl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qpvOkrE4gStKm0BbOO2h4wzCO0JUGJs0uXLly5fiVAlQlStCVpWlamtSpUqBKlSvBUqVo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VpUogaVK1qVK0qVKlQJUqVKIEqVKlSoRJUCVA0qVKgSpUqVoMoYJUJUrWsSpxpUqVKlGtS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0rxVKlSpUqVpUGU2PLQJUqVoTicaV4yGtSpXhvS9DU0ISpxGXo7fL65oauhKlRLgYlYqGM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c3JxCbJslStK8Ny9DwGpDxMYacaGp4zxngNiHg4h4CH0DWpWtQhrUqVAxKhoEqHjdobRIT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tfUVK0rwtjNjy8DOIQ0vWoamhL1PBcNa0rxEJfgIkj6RDx3L0GXLh4BxDW5cuXqR8FQK0I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Dw1CV9IhKh9evBuTYhoaXDx1K0r6VSpXhrwkvwX4NyG31DxkuXLly/FUrQIGhpcuASzI6G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okPojL8R9E8LpgniPEaHhqVK8V6n01lwJUNanKH070uXL8N6XNtLl+A0PoXpfgvQ13obeM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+K5cuXB0vQfBfgDbw3B0vx3pfguXLly5cuXLly53mLecLCuCCwZcvWvA7TY+qfRvW4Ql0M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0CXL12GleI+lcuGhDS9TU1uXLly5epCXpepuwly/DelxlwZcvU8BpcubTiXCXLlwdb0Jcv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wl+J8dkuXL0uXBnrLlkuXLlwhLlwdDwmmzw8S6J/qT/emX9kOk95/rSv4065emdf28S+LP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Jb+20R/sT/Ygu3vT/AGZ/ox0uD/bh/rT+Jn9DDwJREhx9mU/Ezrl6Mpz9ph9p2Dmb6mjtN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4LivnQxPnie/vz/b0wmUXY9of5Z/Mn8yfwJ/Qn8Cdz7TvfaDR2miHQ+87CHQxM2w6aZ6PO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D/WiLt9mV8PZjRt93xPxRku7W2QYaErUNtL1YIVh2uf7Ur+af6UH20e/0If8AZn+jP9mf6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z/Zn+7D/rwb55/tz/AGdHf7cJb/IQ/wCQhKf4CX7PGPVaV/np/nIv4k6HsojZPWAurL6XA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JpdEppcWGlypuz/Qn+9P+cyiB+PvOy94nuJ28q3CJfLP9af6cr+SVfLP9SH/UlPzynf7WP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O++Sh3/rh/wBRP9JPPfNp7DARFRE4AM7EuXL8GaO8ZcI6XA4yoN0FR0BcTDtzAGH7PmdEe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w5oynYk/7iDH7k6vuviN2PUXxHiB7w/76eb+eDz9H/qH9PzK/t/c7L2/M7U/neWfx+4ry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Yf8bDmf0T+QmH9pP98n+2fE6/vnxBt/ZfE6Hsvidb23xAQ6OP+ZfOVra7ulmiRXiWorfXX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mCw3lVdWP+xit/uYdL7swaGf5MP8AjJ/nJ/n5/h5Xt7WH/Nz/ADM/yM/zMp+DD/m4D8GP/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xM/zM/yM/wAhP8hP8LP8JP8AGT/GT/FS7/CiHgiyHaLwu02fEpIKCE7R7TtHtKdCU6HtA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aHEHtK9D2h0j2lOh7QHQ9pXpKdD2lOh7SnSdQPado9p2CUcHtOwe07T2naPado9odB7TtP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h7TsPaHSe0/zJR/RBFityKj2YPXP70qGu9DY8JmAAdy5/wSf5ROt7Kf46H/LR/wCWn+En+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Ih/xE/wANP8NP8JP8JP8AET/ET/J0l/ip/jp/hp1vYaM/xZ/lz/Fn+HP8uP8AzZ/jz/Fln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VMN6hFW82QZfgI48I0PpGIcj1j3J3vdGvd94cRRdv76HInrmXf3o7i/rgPJ9UOS3qw6H3Y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sP+OQ+eEA29tD/l4Ht7Of4WH/ADE/xUEfqgPD2gGwe07RDpErKwEpK9NNOkp0lYk2gCQ4n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y/Cbva7/MxFwRCUdJR0lSpUAlQqUSpUoldvBUCVK0NSVjSpUJVwexMfJeAlzh56XpcuPP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KlSvCeGpXgqVpUrQ0rTKAeo/EWJfg4j8Rgx8J4CHhqVpUND6DtLPJZVyQP2PiGhrueUVj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Ntbly/qLLly5cuHi319FyjTQZzr4Rm7TjwcRZNHR1YEqH0DTjSpXjJc4hoaM+y8R494mNf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PguY1slwYP1CE4l+Ee1MA7NLl6rJ5+C9d9qR0vS5cvwXL0JmXL0uXLl+C9LhN4MMxj2eHj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XLgy4S5et6Gly5ety4Rgse0VH2/cIeDifZaMIbahjv9E0vQ+hcK8Fy9CMIBvzTDOQ/mK26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oeAQyIxly9b0PBf8A5CEY7RW3Sjxm7xnzQ/JBhGLLvWoaOpoeCvBepDUNL0csT6DU13nn4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9C5ehKleCpUrGhDwGgwm2DL/cQ2h4OGbIeKY+I130NK0JZ9E1Iz8EddUP2WHMPBw6Yx0Np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HdjoOh9KpxrUqVK8FQPBWZuZ94SwdtDVm5NjxbJkdDpfiv6B4zw1Dws5vCNN/xO0xO9J+W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XLl6HhJjW5efCQfCRihsa3qsXecaXL0fss+2Ri6Gty9RgwZetZho7aENb8O2fydnQS4a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PiNTQZczMwlZla3DQ8JHaGeeD8iGh4PyQ8HEeJxGceE8RCBK0rU1IaGh4Bc1HqHgwGrtNv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Dwcamt+AnEJcvW9b+i3nqrCX4dzrenWdYvv39obEdKh4rh2m04ECYGWeaUdmVoqHhIeF2i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Sz90+xRjOIaX4Lhom6uX9FnBl9o0hDiPYswwU+bT3ohJvOAr1uAxDyD+JkMMG94yoQjoa3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0fAIzrNrDwsmPiNSMoIgKoHeWwEcLvsZlY7ji+6RKn+ZwwcCni354hhBRhGxnEd5ZBg6Hh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r+IajoTl5+A0cXDZ5R+iOhCbRKqXDXYdVCNkPQD+Z3CIX4QRlStTU1doVC6eon5hBagpeK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+pxDwcTY9vEzZDq2lw1ubS8S5eg9JbDvEHMFUA6rU3JeTECxGJLrR0NRhL8LAw214hps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X8TiP0LgQKiKzNynCUERSG18xiPI3fO/YqXBbdV/LB2zOwim9xD0g1dQwD0ghhGYl+EdTR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7Zfh+6fiY+SRj4F8FwjNsbByvSDUuUine5PIjq95d16Y3mD83L7xR0pfA+JZlNcDX4luv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B2vfk8yCGPZGecqZhoeHlF/PozZ4eJtfPxMmPgvQhNkFEQFyoHWzA7PBO2QNT2Xd9faM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5wIB2LyUpajl8oTG1tY93hgbUJsF6PRhktlSoaHhdB2Dl/UN3U1WU1NOIzIvbW9bl6MISw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YC0jpO8HnSrPvvCrI77qMy91S4TSnKv7QYWH+hvKAbu70efJBpZhsP0L1IL8uZy5qZE2X8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G3sfAMGXONLly9MoY2jFD/wAGx6wLTetvZYPvGbI4KH8I3oOqvzAbz4JLobJvb3jiFMbee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WHguXCDDTBeU+0hobauzqHgVC9ILPS/yRjDxMJxEC2KQkaru/E22AP2DmNo9i4+xFAZcmq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tg4lf1VH4BBDRID4J36P28owbw0uXLxCGly47RYuz8w2l634t6P334mPlkYy8S5ety5Zv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5ZS+h4OqfiHCrAFQTHglvEHyMG9Yo4imQGybkEb7dfYHXvLIUMLuv7mPhPBsYq85+GbfBe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L3Ix8JrlUoGXxEsrkHV79CLyE2rl62/mIBXSMBERjPLG5IoleiDNJcss7VnMJcEYVv/o/E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eIl67ueUG5cNL0N/gNHaOTHwXrcJdQNa2jsTqAFUjq9u0LYLFCllrN1essqG5S4Jk4JdMS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Y52P+eZ94dKUtXIdTqd5dwhqeAgvyoKGNjMnr/j48TNz43Wg+A8N6BKCA7HK7RV7Zwr/A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9evrHCXdoyoslhdOzCd94GoaE7TJKoqc2+4uTtAkngfjz0JcuOhCEGXH7EwCHguLkzY1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v/wAui6XoS9Lm0QLY4AtLp58+35ie06uf7pHYR8kF3Mw+ka8MQbQ22jtvRwd2H5jjd7y3X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D4B1uLEzDshrxoOu4MuXiOosQRnOly5eixcRodiLeq2RvTsO7DOwUGx0IdWgO8GywmtYa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cTjhR7qiPcFWDqoM27e8JrwSyER4ekH3ZKLfMX6iJWdly94pcIaGmxn8XZmyGvGm589Rl6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s2RYJAVscxdAi3u3Lwolvht1EIRtj3IhTIOF8x9n0ejPxKxQj6lP1Kr6hqu8sMkSNEbE4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PTyePaDZehoeHdnmJD7kdp1B1NCGH4CXFxHZjHW9bjoarLNTotj/RLhOFrFsq33nm4IxGF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8uvsarzjTLLcVTDBcEsepBIwxSm2zL87sts9T99YCuhsth0fHEvpDac+ImTI/dEfvMG2B+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NDHS9Bly51ly4tR5VAsTjufic6mW7/B2hcveSIi1EZe3UU4j2oTf4t/2ITtzx2T8hmCz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uEGXLj91EHwXLzFlMCDBl6qn6EyVXJ+4OI6MNeNFeeCO26xZu/EbEDg9X9tK04WXmOZcHw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Q6qkALNc7QSzkq8vHHnMei0V8uiQDxIBArF59oJAJS4uZGB8ohXVl2sorWt/Xo+p9xjvDw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2Jf2aENfs/wBzZjOdL0uLLizbXsrr0PeILkNvVRcMbRVPo/M69IJo+x5y/LiAzJVVZn+ZY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tUegU4fxMC7J6/SV9FWnbVbm0WZT5DkquDDiCuyuU9bn6WWlUxXpDuesGy4bQ0JcvTYx0v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DFvLlw1WTzjGM4l63FgM3LItnTut/0Qa2V02Hn2gTrZeEz94+Pk6AcHO8BzabN5hsfEq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q39EMmwBL2KT8wlW75WKCr3j7FJEq4rXl3hMYpJcK5EbPXr6y9Tw78fam/vHa9v48JHw7n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vW9ONFouINlp7v/JYWipfl94LQbKQJZGm9vKZnMRABK95VV6VmX3lzTpuu7d/HvKn6S2Kf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+UPa4dSKky0DjmDcbR0NBSVT0au9CEuX4F0bGX+QzywqHid/AdXecRNN/Beiw3ROIsRPy9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6v9iJ2h8CiVLk7sKVasH+8oatHD3joCN0OYBIOxXEGRSF0Zvp0goKjaYrfaEjYEOVLVc3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PH8X7w2lwcS5eJeYMNVs6pB0uXLgx6DS9bD0X4lD94OPoi+06u1j3Pq/aZVrARgDTEgFT3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brBFlk3es7QpBmw3Vu7MLlcJW/vO+weXGWhTCMd4T6TYZbhf2sKu5ax7Q1BWjl3woHfNff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mpoo5Hz/Gl6XqOflL8Fx++fmbcdLxpcuLjRUmJtZnqY2+6+0VGruu7HAEqnMzm6yegxCRG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+X2jMDWN7jKE9Bgbdkv8Asxth+CRmrOWVxQV1WGHO/klDQgXW7VUX1jE6G6JQecZLui0Ie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hMrAI9mLeXBgwZcuPDHm7IMGGly48suLCXLi2847EXwulQENmXkFwWl39x3/cQ52oV7TGy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PJWbRijl2QLPWVW7IqA8rblMJ2Vv3uL7kOBEbhmgHYp6Q3YZS6EwLEw/XQJBb1LoWvIMzE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S6GGjzMn70uXDW9NyHd3/AEyxdmpq7JcuXo7TZT9KOJYRUG7s7r/kevbVNhzVkMqGLE9k+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t9Lq49dFpCXNIqwR7iQUgYClwiWSlCmnqLlPSBG6SuLAjpGluFe2blFtStWIVOlwsTF437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Ktw/37h051NDQjtL+qInTqTmEuGvDQ0YaMNkYw0dDaXiLKdDtdpTFEqulcTm0UJebCdBx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MdTKW+T1XMfBoVmy18wYpXWBmJIKBVtP3FKSzBQksLJ7YftH8slzg1lfxUuF0Lps85woR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ZAeowdGXDeG0NcvNuEJ1hGczh49p3l+GHd1WG2i6k4hLqXYDMXVXv9rlnlWwdDidFhLgBp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B+/f33GexcIPAb0zWGVchhOkVIOtgvOabbRuiPRfeO6hHC+VXFhRHd3+UdAy91hvE36BIT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cw2Vfoxs6WBZjJTztDLYAkHwkNHMu2LDS/AOeprl5vyR+1Ll+C4uipRtwoHy3/cOQCjr2I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0creuIb6A1Qxuci7ccS2qDFFpwvnyIlV6/uc4+0vWqhZRa9qHL16RHIbeH7XEihqXK/xHN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ZlNyyjJyrer2mI+vlPAM/aI2Y4RaGPb3+xa/UWJcHQZcuPeL20HeXLl6E3OlwhotvOcE5d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GrO9fdr9wgWgQDnWlGBWlYPF0qFnFTau2r/UR1qAt7LIbsCWKTz2ui4QEjTXGLvylEu1b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si79CF5VPOEcHsnvFFbosW2XEV3MErhMSsiR3KE2lAL6Zii2bOdR8BNyG36fKd/P2ZcuGl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QfEziXPtMidE+RDCBq3qY+a1sbgtenxHFIjWc5Ytv0CFgg0VovTPMd31tlecUNB1kumFhi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vmEuKkasrIeuYvqtorOy/iJnzMigZgLY5tJNw0F029zD99TQjo7RqR6o6Z0PS4rXUGG/i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2Y+Fly4sSl5X+nzG8QJRAzUGiYUAKbASlBiXomOVZFubFdop2WWVHdwG/3h4EeR+hEghsj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cRoMMFHB3xcFKpUqGbw30+8BsbAepS9CLvwkvHP3JP1CXpxCENXa7LB4XebvGq/nmGvK/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elCZgF2a+a/8AIHFll1BH3gVAVBUsW8YmSjq4SDeaus87RdAnClgxRxljW+5fLMtIXQx3k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2C4JGXRwvpUMA3BZav/IeJpkBCs5u/OsRIhHECpSyd94RgBRsU7EapuuX0IMHeXLlwcaLH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Lly4MHPyly4MuXHXd/JFh5S5cuXLlxYuJuRAuFXpAu2U5VA92J6BjQMdehiUCntCiDctQz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c7T7Rr0dhDisl0vepQg3VGGOwcsN0Mvlo8BbeM3tGZgItKuLfqPVEtM7F1mIwq5kCjabNb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oxNgeswcZK72wXl/mg6XCXpc2sXsvzB3gwZcuXiDlly5cuXF2jsRdL0uLLixMvIPwmftD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8HKAqjjHpBk49APfG/rGwejWuSXKjcK4CIfMsa3X1xBIxNinvDioE9HSJ+RcNGFxtKoi4s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oNiqujdG7/rgUU63bdDbPWomJgju1tsuMSphzU+8svdX2lxYbaXCXNjDi8giuQYQly5sly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osPEuJuu0ZfI/wBoL9VRt284qEBsPKy0wxQ55kNF2Uv2iU73UU47L+SAldg10qudpSsV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FIaXmsrsznaM/BFkC2q86e0H2AM2ESx9cwcaikImbrubxGpaVd24s+kbeUR7er0r/AIzjw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owzjehLD2Q140d02tDxTrfhVLMe8lKP72htzACYP0Ky9spXibREjGQLVN8fZGiMxhFKZXm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INm6C++IgIEXQ2QS+jReJmQVezgilCJd2uKPvOptMCWLWyJKAJY3botjKVZZ+z9RPbPzoN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Llwz5P20HS9GOyXUuDLl6PZzj8wV6yLpcuE9ZcWVKXv5aPQP7ZmHCZUo5Ow5iLYimCei2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uTk3y+czPxlshVX3alzUc7HmlIVkh8DiMgTBNWyLtnpNpqU8B1eqm3EzwkQpQc7JdqEW2Q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mDFEQtRTz7RzY0W/K2uMluL7S4S5cuDLlxx+l+8GXLly4RSuXLl6fxOsePlFly5cuXLijy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RP1HFL6mW8NbR1qzWS94McxtufxCpVUCjeyLN3nmNNqOp9TOI6b9CFeViDa0iwswOgVtFM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DI/P4JS1HwQsf8lx9Nbb6VHVUc3OW2LYKt9yDpcuXLlx4Y/4OYMGXL0GLLLl63HcnCMuXL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0POolFa79ER/bFZRfA3Jkq0dDX/IvWLWQKjRgVysCEXRi/EtCoAyIeUF2IB6Q6wELWim1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OL7ROR2TQA3bZbSU4yKZWtxDR6L94ze4n2ITmG2ly5c2M3PRH7y7so0uDLlxxfSDiXLlw0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XRcSh9SGGVQe+5945btfMGv1HoqnOULfFwHsBcMAUk0ZH1rMyS0KrA31xMcdx/VAGSRKtC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Np1VZFKzT3gR2ilteiRQRjSJC5GJjN7D+YF7SnEIHbB7wOPEaGw9IKPUuWzeiXqNvDceFb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wzuST0jTdM4W8IPe/wCxvAxkN3eXe7Nqu6FdbCAUAbId3B6f2NoEoFCso5gq8Dy5mXo7f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73tB86wb2AWG4+0EV3ZCK/lgqEqeUJ7i0W1AbQZTkL9417/oTBqDBly4MuDiXFadAIOl4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hZcuXvLiVG1/PxMfKfiLLl6XoRYsTFThP7fiOUPOPE5jqtVATugcwjfncC+u8SuFgIHlTc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iK1bJC+zCh7wh92bgg894ApQO7Mw3RcKU91QQoESo6XV/eHpsbRhtpcvRcWo5n2wgwfAOg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8H9ZixjLly5eqxWojAbwea+Jkg6QaUrs3Hco5aX7zhGux8ItArxvcRRVR3vHJUNrcM/QiV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A72q4GUE2VtirZY6WwfmFsgPZCXDS5cWbGL+TmD08Ruwly9VzHZGXL8O2XdrMUGvrp/x+0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EMs7kTfvTZHzAyqKdsnEoJ6ewpHVrSs7ZWy8mvuYqJZUs5JmWAW+bXzF4NjEHEGLwXHhgv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6XLly5uRYly5cuDFjFmLBl+FZkJH5sJxe8Vrle7v9xhPXqkfoegwwXjfSiI2DcjHjFfJjL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Vatk4to17+82mgKuyA6+5kbKDcvGLgE8gv3lzModY2A9/lFiXpet6G32gS7jNy7UewH6n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LxE3NGXFhpbWhDzcOwBbF43lAvmIxUAYpub842obRQ2NqtSlK8KS6qpZQTFFGQ3DGJWGSB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b1x94bsDeKHsE2sAcv3m6hBMvrFkTHPNw21t5d4GAKnLsfkgOrH7SXBxLly4MGXLi94gzO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RxLly4sy5cuXLlzIe+3vBRdMRZcvW5cWJvHBRsum6/UtdaE7lQB5jou8wOS1yCZVDZ/ai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3mAZ0UyvKWOhCv0oYI5POKHNITtAA7sMV4NU5ZX7XpMIGDLly4suixTeeUIMuXLgz7iXL0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+5sR1uXLiziGxIdReVlbjiZ+K8LkdpcXK2y0d4V3gKCKt1RWY298QWhx12qWge8Xa2I16E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Q2l6DLlxcRT+o5hhBly5cuDl8TOEdtLly/AuCAZhFPVRX8+6NmecEuUs8Qq5d+0dvcdtAA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3jbq9o6rzTLAWvE7GTfTYfl9YaDBlwYMubGCy6j+Jf0iP5g4gwZcuO6LDS5cuXHLFjtDE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Nn9Leg2/u8e7rMGT4HPlBGRlPNTPklmxIWKyeYlGdJnAgf1BYsRHKhPKpjYxhm5VXabcPp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hCkZLgloFDf8AB9iLEJely4OmcCnUWR3oP2jDaXDbXchpfgcMuXDS4uJsZUm6o6BVL8y1X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MLfvA2o11O9AEX7xdaGqN5flLJQhta5gLLyEswTzjAEHrN+7FiALZfeGaqw9Bl/u8ulMXm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ZWDLg6EIaKcnWDQZcvEuKDLly5cXEVHvMJZcuXLlziMNkBo4X2Hn3hSlTVs2cSwdDmWaq+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JZi/ZOb8ZWc5v0pFlywa3jd5ily9FfzUP9u/poItHQ3ix0ffn7hLl6XBjz54aXL0eDs/cH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y5cuMAyCMba0boP4qBaYlRljGTDsxbYaMW5xN3ZFHeXdwnVN5nEUpWHu03Ll1qDcwTAxf0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y8wgYMN0GXL1UHGLLly5cvEuMS4awNlI8ypKXLceVGEkBMIxE0y7bYTaWwvrKXk5hDtTc6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/ACYZgIXTa/iXUuEJely5sgvypnvZl4ly4OnEUX4CDSeei5cvS4asADmUEuJDCc+Sby2i7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MMObMUybdI2Ud1zFwyqEdFiVLCi+Z1gAHftBFVuX8sIYoKDoRYg6XrcGG/Jh7IGZ/AcGg/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ly8R2iw3dGqHcnJHeDWfOWkLWDmoWlKGJ3PEbItHEekOkMavNFnU6Rg6xb35jOmgpWbcHm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469PTbUuXLg5lwlxYi9ysuXpcuXFvL0uXLi4iROp+f+TYiy5cuDLl4lxd4RlgpmUzop9v0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OiKM7zvSlvDBYmAxCoO8aNkKRDNOBClioVu6tIwYMuLBg5ixZsjx/O0uXLl6XF90uXLly4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XLlw0dCIjBMGOzHscgM9x2ipF84lVq1oc3vMWaC9obCLs/Y6sGQ1KA4/7G+AW+h0NZnHnF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xcfNN0HtWf4mCfB+ZsCf11hWG8vkhPl2IlMFnEIuXLlxcseMWLLzL1uXpaQIqhkG49SIwA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VISoGlugWI0rA0wdoCDbft5vLKBKBauDjUl6XNkNkqNvWz10vW5ceJcuDpcWO0YvSLrB1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TePN3Tu+Bepwx25WAwP0xJUGEAQ3xGhUl7LtxB71R2CYE3k7kwYoMNLlw0NhKLdII8h9z/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qTjU3nEXQdLixZm9zAIU2ecREDSQ0JasHVjV2vtoVLiEaIlSRZDCG8A2iuYRQe+RP0irJG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a0EWDLhLgy48MwncuXLly4t5cuXLlxY6Hf5m1quLBly4OJcFjL/hGlLPJ7Sz5Ls5fkd5d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WBxBFuZiujtg/cc6iyUnxDQgCgNjSaDLlw5ho+ceJ910uGq4YsPnrxr7xfxBxFly46Gtw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iubt9oAYkso2BMD36F/DFYV1CyCXmAS+sOabQYuehN2kP+zEfByEIKI8QajqKRtGjAbro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994wRu9reg9Mz85jMpYlMpMmHqRq67qEJGdtR/TChcg3Ho9GEXLi5im8acwhqS5cFi8r0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1eY1EHZfeOPNSjTcYrsL5EDnfsCK7yfMxGgKoVKGIQhoQhjSpshw+UdnyJ92G0uXDS8R4f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Gx5R8A+Bm8sIuUFIljOdhAvyev5iTXev/AExiV7gpi0pVr6fmFHQNtG7L3jv+AQSSge5Di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9OdLm5LKjZlGRHEGD4OGpONeYbGgal5l+ByggCPDHZJwIIOIxUwUNHUcJReZfFiLAV2jtZ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0IzHXZZwdoQoNobaLjqaGjpO0wLtrel6KzS5ejtHaYXn+obEXidOIJWh8Vqhqbu/LS18Rx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aSnvKJspflmU53QUQQA46HmxUO0mj59YFQAcBpshoM40NWbZ9+g63CMWHzl6rpn5y+0HEY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AnRllS7Tb2jTfc4xswHsxMRHq2/cBCK7fqHhtQAdoi4HXe+V0rdCPTXllZMVBoqHhAd8J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DgHz3lMhidSEXFhmxcWLLhtpel6ssJcMHbfqks7C8XT2ZfPNpZ4u6gIcBq7QnBB0ggY0N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3M7kP4MJfgJv1EvR2YrHlFlw0IeB0s4ll2WS9Xv8A9esE0WD5V4Ue5Eqovmz8w0Mvo3FN+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D9cwYLdDPvCbIQhCGl+CgdRn2VNkIQ8ErNDwrHwLlx2jGC48MjxNit5AwwOkHYY0JczEuI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69pUCGe51F4ac2nsH7ZVMNBLlzjQlwdElWVxDdl63o7eMVJ2m8bl6PhI41CAgPEIIlkFar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1g17TzH7ieBW1D8x84vNCQoA6QBCBcqBRDS9DRjNyK/MQh4NjHovV2j9r9IOJcvS5cuXF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PEQ6SsTxKAgly2Wy5bGGMFDnnvPoZjxzfeMwwSil7hdebtGX56v4VPzcn5ubp6RfqKf8AK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UH8k2NfKftUeogA5HfpOgwLzvN/Cd45Pf8wYQsMHDyixZcNaleCpURoeyYYQEIQ1PABav2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/NPtDW5en4Gly4Ol4m3qIMNTwMSVEpBe0DrywY0IU4FQDiEmmGIQhrxDwCneTceaYrL1Lh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0PCrcWXL1uLFgwWQBkGBht81AQekjtj3wP2gS2h2PzLDyDGUIJwwQpjrr2IJABwFQAwaDi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uENo9juTl4uU2GpoxV5Edrz/OjDUhBicaG0WVGKvEW3J2oFxDHE5lQaiGoasDEGUw9aDL0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4gy5cXEsA4T7mgsXw3Lly5cbjGpjR5l+ElxjFSsRRtyf0QAoCpZKSJVDn/r+mMPCattoG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6EdQBfNv9oaFWJY9tF5Q2+UcpedFBlwh4EleBkBKlQIEJWhpcNTDs9TDS4aXDC8tLhpcX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5fgNHQZUzMwgwZeohqeDiWX3IrZxb7zLV2NFwl6G03Tv4nWLAjod9eIxJWlaF0rbynQFQ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yhCkIBMMCbajQNRg4js+8V7eJ40GDBlxZ7VPan7l4iw8TzDUlXExKmzQQRUqGhCXoHgvEz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MJel6FwxUfKXiGowTBOlvvBqM6Vq+JjHfRiRDwWQqNSjrKt6dB5eD1ajQ2ndPEpbmsQqg+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h+bfXwEvwXLD2Q8rzAekztvDKm5m/h8ekuo0Ud+QRHiF8ymCBAlQJWpUqVK0HEElwlELZX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xUB1lnDpko+2D9y4MuXBly/sly5cuXFmZdGJK0VAlStTwVK0qVKgSpWJUrSpUIQ0qG0dKS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BTCXDUmCO8Hw1N47aXoa1HStKlaCAqJ0mYXGEvQhqeBahVV1/EcuXLly49oOJcuDLi4np6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eIStSXFx4i8JKf2eE1qErTMBgZUqVKmJMPIjeIis+lO3rWly8S5cWGbXlLxBgxYuGJyPR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nUiOpE9SJck3MzDmV5SdhHoIhmkp5J23vHpo3JWIbiPKPZn8Rle5PtDpvmJ/lI8/t4JEti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FtlWzdlkt/wBpcSi7rb471dmXHmw86pnmGPvLo1kefD7y45CHGOVRESFOPbz/AAcTafbw4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kP8AnJ/lJ06PJD/jI/8ADz/Pz/BwfZPRBtl8mWPPugnD7p6+6BTAqtz3gnaX5QfKDPSV2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4ds8sHTHu8EMJw2947D1IMHEupcuXjLlwZcGLLgdxlQGikp1lJRKOsAlEomJjTGoeCoEq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SpcN37zzoTmrr9T/sGENSbkJcHS5eI6lRh3hKjrWoQNM6VA1AlSoIEqVCKrR2jxHadIU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bS5cXQs3nviUxuTKDEI+HEsOSU6kp1iSV6y75lBkR6X3jvj8xKvjz/PxLf2URZ96Jcvozs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/ANdp/ufiHAnrnQbyiq/wPmL7v0fMpyfRLL/BH8vU/UxZ9t8R4spwzZRj1Q0uXLipaHEu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DLcy84ptQRbf2f+xzkPJfmd69fzDJ+X8xG/uPmDb/AFyIv58VMv65ufkzLw+aBm764f8AX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eqHZeqdP7kwZT5qVN1935lf8A1m9FyTP+PANvZh/yogkYMvaF3uorobSsTIubZloFB6tv2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7HP7z9yjB/wCLLgue0CzsB5WGMvbkWpRf2gtoLNKW8YcU8gPqw6KXcJ2H3n8V0r/tiufz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+78yvh7vzOy935nRHu/Mw4P3+YMyX1fmfyXzMzh935hxier8w6F6p/vpjg3og5L9qfNKPn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5tPfHgoJvaYLoBoGXLlxdK4MuXHaJxDgLgP0vzP4r9w639ecybvv8xHb3PlKPlfmP/afmU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dz1fmV/Mge48pp3LByt8jP8T8Q/5r4le/tviUfx/Ep/j+JXvX/OkvWZ93tw5PZi+P0fMOX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8wo2PR8z+38zqPqlXz5/qYf6HxFcfdGvHrXK2vuwsaFUoXAQgbhvrCENTTeNLg6XGi95sW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HnQIBK0C0N3tjQCUE2lkp1ICUgJ5YPowWXl4s3+8P+pNiXmJyD9EGssWrjxrel6K5cuXLi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HlQGckE2D3i60X87xc2ZtcH5GLPE7Qt2T2IZNnzmVy4V39FzqJ64hkHnl7n3E6nosKst6x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Dz92HJ9zB/wDTA+TzLgXxJ/kZSY9tAtvZQPYvSdg9pTw9odCBOIHpCVErMINQdLly48osY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JXhfExjoXEXEuLvGLUuXBh2/PXg6QYzBmw6I1nkV5/wBfvKlSpUzpely4CylnMc8QKeAQj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RaazIK5DqIfaXeghqQZxCXBK0YYhKlTZCt74hej20NL02nECIwKNK8Fwix5u8uXBl6cSpU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UlPACKSnSU6StFOSdp7Szh7T/Oh/yp3L0mH9Mx/pT/Il13NvCf4ku4T/ACyC7+2Tcm9Eq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Q7gogwYOpNnwm2lEOkCWUcWonpKx2S82CWI6sCf3T/WiL+iYFefvjVh/JzpjlD9Emake0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oJaY/WFOLz/6h9yA/Mu59JghkPK8X6o/MsGweQjyh5QtfsKP1DJY/naDbwAb9xH7yUXM28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lFflDfD6EoCF3RNkuXLiy47PKXpcuDvGA3ibm4a4mOkqVCKjCpRElQJWgRNKvQEqBoEqVK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xLl6DabfGXS9OujNpehFlxZcWLiLFixhYosuyLqlhW67Ad1lxU27x26+kN8wwx0d6js+gQ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EA6SqIQIRWQodxufb7iF6DQIaEISpUqVAlQgabQYaiIJTcleG6hoNSVDXaecWNDUYSpWgJ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Q8VeCoQ1CVAlSoGIEIQlwm/zQ8NYjBBTv7kB490O8gTt9oCfpQDYfRAvglXD2jetPaHTJ0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AOCdpK9CHbAHE8krStSqIEqViVKdCBK0XpegwcvKXBj4LlZgQ5h4GbQqGZUNOIRgwfAMuD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6FQZcvEuOYYjpQZcuXLnGppcWLFly5cuLFly4sWLFixYtxg1K+bErJMC/VV5TbMVAi5bx2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+Z1I7vXM8p09ioauqtDTZ4GQCiNWUtfaHJBhgDpCEGDOIS4MGDL8Ay4MuXZCDLmZVX1l4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DLly4MJcGXFghUS4OhoMHQh4D6Ny5ely4MuXBhDU0NK8AhoTkmzxMqVKlRNHSpUEIaBKl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pvAlQ28HGi5cuXcGmKCziEd5c40uDiDBly4MuLjQly9DDbRIYl5lwZcuEuXpcuXL0uXpeZ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0uXDwrLiy5cuXLi6Fl9YxeoYuLpcvNTY46CejElDJa7+T3fKVzq4/Y/pvGXSWLDSMwPZUI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ONTDKuVKlQJ0w1s6F4bA8+9QhyhnduUu75EgwhobQdBly9Lly9BFy8MGXCXLxLly5cubwh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jtibnYhtCEGDqQ0Ia3Lg65nENb8BoQhDwENCG/gGlwmcbUHU8AFRZeYujtGEIgwOywnMG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MNDwGtwYMMQ58DotQZdwcaXOsGXiPLpeIMXEuXiLLhLgy4MuGly5cO+l+M0NLly5el6Xpc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zaTA0vXiLpcuLGXrcWXLixYsXiMYx2ix0ITjVuH6D7pLUMQtR9nk7PvKjKX7wwbnKHY/9l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PJ9/PeA9snsIqquVzDwGG/BAVN7wAnMaqtIp9iNalBNp/K4P+QAMQcQYMJeIOhCXHQ1HMu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4hLqAUckHQYMJet6Drc3vKbGhrehBgwgy5egwlxZdkvxBDS4MGXLgwZeo6kvQ0uEd0Wi5c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RdDbOptpevENahCXpcGXLlxb0NLhDRWoOFgzO66xlw1uXoHhIPiuXoOvGg6XLhoOIaD4ON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5cvRZcWMY+Fiy4p1i9IuinWMLejFj3hXPHBLunp5kScpme7sMakVoA+ctUaCK8ry7mPK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ls9idRre7HgGuTjUAmI0XN7wIXyh3/hEEYNlpsPK2ErMByDZfoQ6adl7w6D3h/wBqf707T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qQHXMp1I90Vy9BuzLhtLg6XoNRYtMuAly8QZcXRcuDLlxajkixe0IMuXjQgwl1CBhLly5c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L1HS9Rly4MGENTbQYQ0uoS9Fs7+Ahto63Ll34CMuDBlw1Jegw8Ny5cuDCXOZuYOwHebCKb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pcvEXEVeIMHEuXFzLg4hLly5eJehLhDR2mxB7xBukOsTrCIrSO7Ltl9ENl9pP8ZP9aHU0u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wr0ZXozzp5kt1RbHbe8Of7p0Q0Tsy6bntF6j2l9R7TyPaeaJBIJSMG+UG3O/j1M6vO7953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xXV7zz+5jnf3Ee994PNvrPM94jw+8ZUIl9aKQcdTHtBnFm8f7KsJa8j+Dtv5wKQRGkcJF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6dpWX+5f6hoQly49EteqyufAaA0BmksHaHRUzkyhDob3LH203mgN/dmDaFUJHQnYJ1Qw6T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zqBCrY9tYBAsr1ZSUrdluqDl/sS9Y96cBkacfbCESe7gSHqj0Qg5I7y683z/5BvvTzfiHK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SD1EWm57RTkjoglX0i6z2hRx7Q7HtD/BPIh2IdiHbh0RnS9yHN70oP3R/wBcKs/fMW6K8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rdC5Dys8rKdU2bMDXOg70p1gIHmHUneJ3CB6PeWtyFG5DqEr1gesB1JTqQF7wZcGDLlwY4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SEqJKganiIY0GEuXiXouXLhtoOJcucptYLnaHWaQG6HrEn90VNyd3Q6meb7Tu/aedHpMr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9xXOHEpTxNvFTJgpLXSVbeV/mSv8yVOusl29JjqbucF15gNrQKEkvL7xKUqzo4BWXM7U7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olOko6Eo6Sjp4HfS4suXLlxZcuLLiy5cuLF3lnMsiy5cWLLixi5n3xH/q9JYyMpi7YcPLz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lQOzAw1LwrtDr3m9SAo3nmcfY/wCw21uXpcuXLly9CEU3IGSlC9CgYzO8psdDoQ1uaV4K3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gxcaBgy9FJeJfeDCCCCLly4OhZcdoosuYDM5UwlkuorWN4QQxc3pcMNAy5cGEUGXL0IJG2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KI1CpREHiUraAEK6RKQEBAQEDO1DoQ6EKJSUlesDnLDuQ6FLdUscoSE1EJTErfc6w3bQed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O1pr0vTrGXosGWHMB1J3idydyd/SD3lOjKdGeRg+k8xN7b6zBsTsk/gQef2SrXQ9Icv2k7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U/JLV+9P9dBDdfNlmRcRTR9Jlwe0WPiKc+5l3X3nZfedmAbEp0gCUdJR0lHSUQgyyXL7wZ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M3ly4RcuGGgZctg+AXLly5cuXLlxcy5cuXLly5cuMMMOoWLFi3Lly5cWXFiy8RYsdsFZbY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iQkJbMy79HdCiNhcJ0HEUBkc+n/ZfZ2H3V8aXrcvS5cvQ8CRFC+nkuhA2BgO8IvpF1l+A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9UgggjzS4aF94aggi40l2S4QaBoC5mZ0EEXoGDBgwZcGXLl6DDRd63LlwZcWXBgwgYMGDB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IMIOpqbfWEITiVHQmY3w6hLv8I/2TbCdSW6od8rAysrAw6UOhKJioVCoVBly5et1Ll4lyk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SR5zAJcuXL0DBly4Oi4eEAy5cNQaDoXLgy4ajdo2Y1Lzo2Qi46F6GCy5ei5fgDDC3Fl5ly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uXGFxF8DBTdUfeNaUmDc+YnqdDYdpWfMP6A6QEnA53gVX2lnTP5WXLl+C/BcwuFHax08C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GlApHonGlD0WHuTnKGL/E24fBxe57QcS0pW6X2pfRiMUNyXLgy5fhC5hYQMHEuGENC5cwj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IUEuXLiSi2O3gHglwZcGoMGDBIMGXBly4QSKg9Id0sigy4suMuXLgwYMGDBlwgy4MGXBgw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irzoNwZcGXreIeAHQubvADQuX4gbJ5vALfQCE75uSnfMGp5p5pcvRcIvUvRcuXBl94M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95cuXL0LCBgy5cuXBgy5cWDhl6Fy5cuWy9Hmi94sXeXouXLixZcWtFxZcWXLiy7jC7ZH2i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qMonSLns94ab3w6uwfYNb1qVKlStBZqwuAqPN+yKyEFrYooqwvc29dKfl5m9Bf7lTZMPEV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2wcEZNMziCAKRS2lZg6CbNS8QhEW9oY3Zepcub4aBGyXMQYMIEl6LlzdFPNL76gNAgggg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g6FHeYlnWKDFjlPNoGXLg6CCLddBBBoDBgwagwYMGXLgy5sPRIoS5cHW8S4OZcuXGGBlwZ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i9FwZcuDLlwd5cuXL0uXLlwbmANLl1Lly5cuXLly9Mwgy5cHEu5cGXBgy5vLly5cIuXFwx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GXLl6LzL0bpdzei5ehdF6hhi5feXLi6FixYsGXF1uLUvMOTp+kcvEsOJ7d4B2wBLn3Hs1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gfUUtAcs7hNTfakQLb2xaBQeiHylxkgbyMvtfpCAtdX8wlUFIWyhsGU5DRZgrjzljssv3g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TI7y9XAoJJxYuZGgg0XGEsOOhvhpEmk+B9+ghgdQlc26ScYdMFpJNOd0N8JNYEEEEEDLYO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j4AIHQLRcGDLlwdFxQYMu4MGDFBlwYTfjxLg/RFxhW4bTZNBBBoefSa/zeAHhFSoQeCaaj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vV0HdKaKac/A/NHu0bN5TQSa11B4QkPdDuj0SqVba3Kd53Z59HmnnhLp+fTt0/i8Pm7MMt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les82vXQ6gwQzVjqF7wWZ+U/DFRCFAcS6uU+/0ONEpBP7iNew+0JtDgzCYGCOZQZz1Bce6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2+PKMgdKrk6DJFcBRu64gnJtG7hK2U4vQR9YB2bmyFNFrC8zjXmWgu8eqbN4Ud5g3hHm0e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PPDuh3aM+Y1vMMDRjeysywEbyGZMxHWEEFp54Se+bd4d8O/QJwaghrLYQagfAboXovUIII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1YOsNCyXUuDCXBgwlzJR2ZcGDBly9DoOrALWHTjPPDv0n0H8k0/PDX7dbzRi8TPPHvhNo0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h3S3WbYKswjzTza/n01ldFtDpnW+AEG7Qd8NEkvtMxthyJ7ytfsn+Kn+YgnPs5d0A5tcM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ynzaTXGnaC6J2IbBGjl3/AMzKr1FKn5Cy52PRj/yZZxod02C4O7JAc+1Hb+1j27ywPb2se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/rtFOH9dpm2/12ixlez4m5ftPif55FX9JLBuJoDcO2iubpQG6zqh6S0FO5/zBvm/EE+d8Q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nvPiFWQ9Usb+5Km/pSlzT5f9hy/384bS7H/cJDMp2LyZdDtkLCxHdTKIwg2YbqLWNQaw7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O17cq/iVUBYKs7TN+Zb3iXcTlDziDVMC35IInSFouZuMsBtfOVfLHre6YqD36cFs3heNWw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z8imTbKOB8wUjvZottIe2l4b+ond+xK/iIFz9kq/4fE7j2z+B+JskeyB/Ei97RSQZYPW2x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Pb5mN93HbDoGhpudZzCTvh4PX3l92F9UtihpX6QPyYc/2YHv7JOqP87yldyOtIt/a0Qf8a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E2AQWWSpD/PBj9SD7ewhwQC/NK/8ASHSQHUgOpB7kO4nZBvmAIhgygivRcuDoXBgwZcWxj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Lgy4mOg6Fxnz+CmOoaB36TT3Qkhge+hPWZ8zbo2wfMdIm+Yd8s0jHTjr84Gsp7xKpvREd0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e8yH6cxH9AxLa/ozekacKhPZ/Q+ZlWPXSrVvvl+INdL++U7CB9vUZwzs+Kds+kWugeQlv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/Y+If5sf+tLjPvQtnN55yn6p/oJ/qpZ3TzblIGK6Sg4IQu38TZj6fySkrbvh+lE1tE9Inp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Xs3qqlkPoV/iWgLH85grtdxP1H2I9v+ZaXjlSwz0gzC3RQbYm1QDAspKSuggUvUeSwAHY5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oqdpR/2zDVOEQ66dlnfTrjL+J252GC8MBxHKN6CkPQLumK8Q4CEVokXiHKkp2YZMzrszb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j3Et1nlQLwnlS7tt7RYhz+mArTWVlekrq0leJWVlYMCTyy/wxjPEJkTa7DOU94Q3FM0O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xmPeBhND3MDUHQEBAykJgIdIh0CV6TJdHtMmxOw9p2j2nYJ2kx7J2TO2nZe07b2gfD2naN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V5feC/wCkP+yz/q0OP32HD6qwD5JkvNDz2l42OGDtUAKBva/RxDmBVkedOSVcvfYnmbkOm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UYqcMQy0pBigwYOixbemghpcGXGHunKNY746itY8F8+odWgZxMt4Gt4X2YHOHvH/vSvcfW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Etx7QA4X5MSM/eGJ5CYcxvtMDLN2JbSXycVGsvBdYwaCaxsI1zUMveFWCdTKSzcgPBKdC7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cfbQOxA6SvSAOJXpK8EIDoD4PXpAysBEQJQQJWIAlLTFTmBVCNmp5p3NHmnmlwj3hEA9i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QYCs+wqt+8ByDsn4RByHC2sqrT1p+IOltKu2P3oGz6N2L3YJxc4ECMKxPOKba3aOqdGt4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0NDd2aJwKOekd5HEd1OmXRN8EOwj2kOgJ5CYcEvoIp0JZ0JZ2mWUlKiOIMro05jeOi90w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pO+PRGTumHeK7zPOA/aDUIvQ6FNTZoIYGEDDuBAvueg/aDlKcV3TeVt6J+ZZ5b8QlPSYSw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cMdGDfRJ78vpLzLqK4QhMa0SpUNTaVpQSiUQCAQIQgSiotOwPFwdibvh3CPuPpBFSO1pb7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bHr/fbebBDEqzo9TtFGdYb5cMIdiA9ZwHSnKRhFLgwZcXEWHhpnEIS4MuZDE9ZXrBNIPOZ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ncS3Nbfnl2KezKmrvJQGQcPMYHd9MkW/nMTsPNnT8yWjh7S7gjrBKmfdqWb+ix/eCXGU9Z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1zA0wW5K+EKZMRUBsEY7IlQywdRcRzcTd4YKS3rgff/kxTpAMAE31NMaXBgwZcGXLl4l4l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uEXLlvWDLlSlXS1fn0smmcZjrsV+clI9oy0WY5U5ufggglvGHmSsyR5LjYtJTS64QM/tEN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3pKS4u9ZYoOi47w3n4M6Q/OLQLs8og2sSzlpCgmZpfpFS4xGL6y3WX6kEvMXbMF1lot6I2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PeU6ynWU0B607kD1mKJgYiZkVjLJ1D90IPEe3JiTPfSTeX0iHWpHV4Iya4397s9tN6x08X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HV8JDHeFyUwy0yMSXFjhAwcQZcuZhLl6jiceE1DQmTqoXuESyNrb1YsVKmNlXN4feZsusj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Z/yMtrWusqmiXKo7L5KPPzlbOQk7gxDMGYOsvBZvBOZxFw6VoQhNtLt/fxTfsZR5Gi//A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llETNpWVUOhMjCHSJ2JWtoVbQBwQHSFIHaJCFSyWTFTEKhUYVQAhiUQVjchJFZQwdEe+EH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74CVDHEKmkFSuk0ya6CA6dkOvV83i+QyQU58GJJJxszvNhXRv1PNDLeWrR5vAGoDtNkpmG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Cbpdmgi7wuoGIG0wl1O8waxt3mOC03F70BcOoqC2ODROcGUlxBSKm8Qx6y7yyzW8El50nr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MukJzOgzu6QUuneZ3JbrB9ZfrLdZbrL9YPSWZsmxnrIfdMnRjvo79blmPdqFtorSOf5Em3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fkRWOc33ixTrH3OJ1Y4xjJptEwbw7osNOd+kMLHBixBg6XLhDS4S4OlwYbQfAGho3UhK+Q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I6qL5QB0uigrZ69oFtXk2PPyjVtA1iVQmXbfvB93xzTnvBehTRE6wKug7ofa40P67vzFV0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b3hZ04STc1DEGENFxpiOlxjFlwSDKQSdEIYIcsQxheEZyspCTfprMEoioHad6WOGOEcNF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u+ptmTPmY3lDHSYzzzzzbGCPNCKaEMIpKwxm6GUYrKuoCHfKysTNu8O7RsmZMh76zjHGGE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dZ5oT7fUoyTuzLvMUs8hC0qRoXlrmKs6AUZAdparrdV9443xEEuFMQwmyOZ7wssh0TFDiU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aV3nTBlFnaIUrcTZDaOlN+o5LBOkOItkvvBIsaXGhBoqXB7S+0GXpUreBXgqVOLizoOz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aOE3aWduoVjJOcundiVTZz2Io8K8o4Jmuqq/JKpNMPdjOPDGpvYhJDloRvzBDLRNITVJY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ly5iXptBnZH1h2gQQ0IQSboTvUtJ4LKjYF5ik5MpJzy6FGmCt531lzMBl9cwaoORgXdQH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XE0D62cNKlYV9gij4sNBfXHMG8ypPJindVos4tirnYQt1APw99BDBBiy9Fl5ixcsuMWSy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al3CaVPNoynm0pqAg6sBMuZxI4bwlMcGFBnNkO/T0QnyjMKGE8+iunzTzzdvAaIWVN2U4Y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KVcwHOglMM6MIwho1hoAdFes802zMqB752xjzR7oCt55oZuY93hHmeZSblBHPTwjrCgpCt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utFpKKGDHXaORIBA5Gj3uHrqoA2LYOJzCFCGULiIAbl1lmRA4Mf2ZSBbMSxJTkV3hNkwh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ZLLK6HrMvSmxmxNjNycxh3J2CdgndJRuJ2k7xPLlThKOHtP6kP8M/mTu9MddO+zvs7+maf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QbaFUbJcnofeCMlxQ2ZyndBzFJe+lywZeIuIRxVXdxDrpNoLyjGPXDoRnpvUemx+GMuDeY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0vrBymDBhCxrG9ddGPBBhDUhGGhKgBMSiCEUISoELbjL1xLs4XTgpEbBSDMzntugpYZbyq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4SDqMqly62ly8Qai7oLS+l6xKwlzelwtRVsZh/wB4CLFuLNmiixZegzFg3LlzdAVPNNmYI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ZXwfDvHBbGHvh0QhyiczA5nWYhvzPPLQ79BjvLCdJjZnnm+PTPNK9ZWVNpnCCl6GzRD1jx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LuB3Y22BAb0e0UKY8oiBFws76LvmLUtNkGEDGeyW6y8OZUMdHPMcpbrLeDbmMEeaeaYMy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g4ncmA7sGIZSw1E9owWT0Q21ajVhC9rplDgAvc7xhxil0JuGlY3OcEXN7V0wFQtlMMuwxd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LCxiLKZ3l2icrvL+xHUubGDLTmnc6GL7xYx5tS5cGXrcuX3ly4RcHTfhBxFgMbe0MKhb4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Rc5TNtpQ2jkN3FegnaOVjSFt4tEtUvEtueaAgoLXtM+yqPwQuTHqShWwT1c/ENAGpRysj6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uNRYMs6xYsMkDGDBl4xqHuUvEGLUIQ1IaDDMBUElYlNxuDUIGKiEK5eintBh9Sn7jDbhBe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KXEaGmNxB0ZY0jswwpyGOYQ6RDc8ps/rTH35AS9+aDiJY3vaP2LsmGF5/jmXlyIFEfOPOO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Yjr7BgBcTYdktV65gOrLjrvnaMSW6Ll0XCBly5cuXiYDcGLN1S86KBzFcM7dJp5EA0W9BO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DrLxLzFxLxN9LxBgy5dwg940Y4Q485T/RGCZ4SBCIs7xIUvpFrXoQlQjuQSgVyRwbv8kM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whgbm6XcuWxwjwx0EWXFly4QO8vTMuXcdLzjxLxLi3lwebFi0y7X2I7RDHdhvDTD92p5wl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4iJuS0uXK8j5RiwnpxLbOUsocwvikGS4heu4Mido6JzpNyigpY5smCGjop+zFZlDYlg8St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lo8tVmbjFlxdLxLly4Ogy9S9S5cGDoDmDiXiZGck+8Rn00Cc8sLtdwYOqwzen2lqoHJANi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rfaDL0LLrWAy89o3cyxhjr0KvIlCselXGW34OzFo73HfuSgB1l4g9IS9LhwoOYMcJtRWf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6B0uXLxiXBqIlSBPu0sBDhMwy2Skck5hnViX5I9EqIM+9Er/JAY4+FacwsCzSzfKDBtzte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y4oXylfi7hjpE0Ee0dwZyyqzj/iBYXuCc/vlzLmuhkofIEk9vKYHbeRkuEB9tzKTAesvqr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3UgMK3EqJG20SpfDbRiy73jiOhcy40jqu4Ygy5cWXmXiLLjCXLiaihQWXbLQiTdKrbx2NC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rU2y4psjoXBhzcvMFlAZ3lFdvF/zeULCZpYDrR6XHH41XUxHVwxp84WEKVhnDdCAND0EPZ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ERVdyC2ErGDF6Q0DUuDGbouI8VHhFgxZbBxOIMuXLxBjtFXoTbLxLjlhxhRABatgLUHrG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HdK/KGJcogVWy9pnmmlu+Jktb2QhfJ4LoFInvA2Qq94pKaFAeDZ/UziOVtL2fmImTu4ekb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KwbEFGtYfxd4sMXEuPLQwziMZdRR8DU+jZHTC+zejB9m9UF+RP9tOcXqlI5Ke8NpcNDr+e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W6/EpbcCTPzqLIHEmrGXrBWJ6yrk+YnwHoQcR2gVBI1c2T+y+8gouAxDIBsdII5F6CVfzh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4/M4jWAwzLIGoR5oMsrcjLQ7oMFqBbD7QXZM/5icRWDeDORgZvDluBhwynBHijok7cujM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fVsk++cKx9J7YIHvAz9Kcpk6EF2PaAVkDRW75gEpJQEdAzMaXkOTonMCBpw3ufqIrS5Iho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fcjrUJwSEMVOAJmUUhhp9JQ3IBtKVDEreXCC4zFsCSwqxFl9I4MZhSZnaJENLjM5jejiJ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iDsrhDaopPKec40HEuXBl1tLlt4joy48R0pelTh0BljQCKiLou5cwjYl3mTY6DBmIb6Eu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oxN0Pq47y+cF3tiWTVviKS4dEYazGB0uz2lcVa9ZkJXlbOpCQoLy2Zj7ZTKNRF1YqZN/tM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LpUYMR8hCuyC3BS5dkGpaXRvLvaXzHozD7YGkwz1aPzKC4/M+YsS+qTLnQimYbTGl6LFA8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2vAiouswwIeUAbmGIYd24PTKOZi0nbVgNwOYQZ4WHhVmTS0MSwK+XsK+0STW6bx27y23dM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bNBiz7hD4bIRbG9jriWrtpRVvDMjdHmhKmGCEUyt04iq27yo73qUEtU2Tc6KoqSulNbaFF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N9XniDWziFETrCdkQ5G8hNqx86hRZeRN3zYC2vnD9qDNm9nAqB6IYR+WUcQ6yU/4QOh7RO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ZLetnpFW3F3oo9yULvQREhwoCqpK7wAV8XAYoKV1MVKxNt9ESejDXEBBQ5oytNZdI4l5ZC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R25icC6sfkg5E3IpWvBiUHl2insBKHoguFN1sIfYFTZA9yHLPCCrJmgXviEwn0nI9ggjf8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HqsBkswNyb8obb2IHb20a/wBMwfqlXBOCocjBiazKuC5wZbA+sAYRtBhbGqRIBUrxvEBc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hGslHcaZawjZuYWVV8QpWJDQjFSjZsgyvQ7ksXqtn7SnLiblJZ2ZdswTbkQN2DCpmUREiF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Im7yyji49yJ2FTIzFtyQwMN7R8huVXnol6WWcdKcwptWJYnYMolrfOKpYQOskMy2E2RU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uXxLl4lsVg3oN6XBxL0W8I5QbzicS5eId47MJeHQl6ZEycojGzQwOJcHEWDmComCPUrmHE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ECiUG87Rmrd9pUy0es9A+Ie50tLeN4iB29ARQCptZMkddaySuwAhDctTrtL5oD7N4dtoo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vzG+acgAewcTHeatKGA9ct3Zz5E+6pOPeFkCORzl+YJJrHqFzEirshtj6JQqgIp2lFTjuS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T5cbI1qA3EyTIhqyWa6OwIMYcs9M+0bggwWlRviILW+0sFxjA6xFabcaEIg7KEUFCVdq11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UIJqoEZ7Z3yWomvxXxQpfEbbzFONKqyWfnN7Tp+ITFPJ0TecnrTziJFXnwXbJsjaXLEe2G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S/b30pfKl/wAiPIhAtsd42Zuib3tCFgrtHSXbkYyJv5LN2VzChRKYktUqBfGg1CUxuTA2l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1vKhBByo4FYVBbueqKUTLbct6oq3y7yqrtbmXWr37zItr6kCKPKEsDGMVGAgodFV0EO9xH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zfMZ3Dy72gL606qvMVROItFVAUPSFiLEuXcCDEbEjqNR6k7luWTBONtGMqJjQYO8QciJZn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Fm83QmEiLqh4Ee0U5vxEQtzWWY6xw0/mPALrgIB4ticwdFXNk3sQUQhCyP1MgsxRzdntmM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d9b9yNNq4emW6phBQPNfMQsfRF+5sQvW/c21PvB6n2hDxr90fuGNH1/1ANgu2JQz7T5jB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g7UxB3uiiMLpORzZmNh3PmHlBbJzA1dh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17f7083-b2f9-432c-bfbc-3017be0592de/75ea0d89-b78e-4be4-a452-5baef58b615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IAMBIgACEQEDEQH/xAAdAAACAgMBAQEAAAAAAAAAAAAAAQIDBAUGBwgJ/8QAWxAAAgED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GCggFAwIHAAECAwQRBQYSITETQVFxBxQiMmGBkbHRFVJTcpKhwSMzQlSCkxYkNENic6Ky0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EY4PC8BcmRVXxZHSUNoSjs+JGGFbD/8QAGwEBAQEBAQEBAQAAAAAAAAAAAAECAwQFBgf/x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AgIBBAEDAwIFAwUBAQAAAQIDERIEEyExQQUiURQyYSNxM0KRobEVJFIGgcHR8DRD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E3h54FfWTRWkkxpkRpcAJZJJ8CBJciCSYZEADQyIAMeSOR5KJZFkixZAnkMkO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EsgSQEc8OAZKJDIZY8hUgzgjkN4glkMkchkom2IjkeSBhzQgQRIBBgCQshgN0AQBhjSCA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hx6wGmC5ANIBBgYwFgB4DACAYgEMeOAYCkhhgMADDLHgaQQssMDwMCOAwSABYDdJABHdQ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zAjgN0kMCG6G6TACG6usaiSBAJIMEkCQCAYALA8DBARwPAwAjgMEgAjujURgBHdHgGCATF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COB4DAYAWMhgYYAQiWAwBECWEGAIgTwICOAwTwGAIDwSwACwGBoMARwGCXIQCwJEgWAI4D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DGSTQsYAEhpDQwI4EkSAAFgeRcAgAAYCyJtA0LAVLgBHAYYEsjIkkA4g+YuQwE0RbwTISQ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khgJ5FkljIboCQcSaQdwEcBgeGACYJegYANDIYfUxpPtAlgMAhgACACTSwIaAojgaGACwA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IMARYibQsBEcCaJ4yG6BXgMFm6G6FV4XZxJJEt0eAFgMDwGAEBLAYAQsEsBgCIEsCwAgwS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4GBHAY4EmAEcAxhgBCxklgMAQwGCQYAiBJriGAI4FglgAEIeAAQYJYE+QEWgwS5iAWMBgY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DAAHUMAEA8BgBBgeBFCaAeA7gIoY8AFLCDBIQCS7QwMCCOAJABHADwGAEAwwAgG0IBe8YY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BEMEmhAIRJBgCHWJoljiGAINCwTaI4Ag0QcSZFoDDJiXEkRS5IkuQkSSKGh9QkhoBriHA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GgY+SKFuhujQAG6PdQIYC3QURgAJcBEgYCxwFgkHMCO76RbuWTwGAI7vEe6PA2ERwPd4D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cCQx4ASJC5AgGAAAByDmBAZAYcAhANBgAAeAwAhhgAAOI8AgFkRLAt1hQPmLAICQBkYA0P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MBCyBLAYASAeAChBgMgAJBgYIIMAkNIaAWAwMmqVVw31BuPaBXgMDABDwAAA0IYBgAAIAw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AIBBgeAIEAxlEQGwYEc55oY8gAgwMQBgQwASGgAKBDABIAGAAIYCABMIYCGgAAFxABr0g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BgMhkBNA0AALAYH1jAjgeBgQLAYGMojgMPJJEU+LAeB4AADAmhgAkgwMWABcAFgAGHAW6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buQwBF8Bpj3QwADQsDwA0CFgeADA0hDQBgMDACOMDGACSGHHqwAAAxZAMBgAAAAAAAAIBD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AAAAAAAhhgAQhgFIaAAEAxAAMAIEAwAQiWAwgFkRLAYAiDJYACIDwACAYAIQwAQYGg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BFIBpBgBNBgGgKFkA5gACJCYUA0AwF1AMMECDAwwBHADEAAxiYAJjABMQ8cQwAh5AAEM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JMTAixEmRYEGRZNojgDDihjSwMKOoaEkSwAIYByAAGuIgAEnkfMOsABjQmgBDwIaAXIeA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YAAGACGHIaAWAAeQhDAADADAKSDADQQA0GB4AWAGAAADAQ8AAAADIgAAAAQAgBDwCBAAdQ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WSQYAiiQDAEADQCGAwAEAYAABDwAsBgkkMIjgBj4AIAH1gBDoablvOKbJ5BAAJAAAAIAGA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BAAAMBAMBAQSEIHnqKJYELiADAQZAAAAAAAKAAADIAAAGAEAwEGMhAAYDAAAYDACGG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AA8BgQAMWAAB4QCGABgQwHgMCABoWOIAA8BgMh1AGBYGACD1jEACwMYCwGB4AADADAQYA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jEADAAAAAAAAAAAAAAAMgAAAAAwAQDEgAAAIMAPmACwGBgFIeBAAAxiKAAyMADAZFkB4E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BDAAoEMAgAYmAgGIAAMAAgwMAEwGACAGhgIB4EAAwABANiKoYl6RgAgHgQAwHjiDQCAY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CAYgEAwAQMAAQD7xAAAACDrAYAwAABgAARZEngTQEGRZNoiwrDXElgIokgFHkSQsDQAIBg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AFjrQ3KLxux4iABghD5gMBIYBzAAAAAAGgDqBACH1iHgAABgIBgQAByABgAFQAAwBgg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EQMQwAQw6w6wBByAYCGIAGAAAAAwEhgAAMAQAADASQIkACwA2CCEMAQAA2gAADAAMBIAD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BkAQAAYAuwDEBADEADGRzxHkB4EGQyAAAgoAAAAAAAMAwQACAAAAGAgAeS7CAYgAAyGQA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B4ABAGAAAwPBAgHgMAIADAAAYAAAMAUNACGAgGGAEAwGwgGHAbCAYAA8ACAAAAAAAAAAAY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YCGAAIYgAAYwyAgwMMgGASAOoBgIYCAYmAANCAYgAAAAAAAMAIB4FgBDQAAxIYFCDBIM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CIEgAWAJYDAVEYwwAsBgkAEQHgfUBERLAYCIhglgMARwCJYDAEcBgngWAIhgm0LAEWBPA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IMAQwGCWAwBHAsEwwFQYYJYDAEcBglgMARDBLHUIBdQhgAhDwGAEIYMCLAYAIQwaAQMAY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YAAJgAmA2hBSExiAwxoSGAwFxDiAwEMAABgAsgNIADIYHggQIGuwZQBzBIYCAYACAEGA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UAAHUQAwwAB1AAFQIYAgBegGmuDQYDHHLbfewAMAMASDiCGiBIYIAAAAADAwAQwQwEABy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AGAAAAAAYCGAIMgAQ0CEMAGIAHkEJgAwAEA0IbEA8gIAH1h60+4BYXUgHkOsAAOIJgHUAZ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ZAAAAwCQBkYsDwAJgLAwpgIAAaEAAAAAAAAAAPACyAYDAAAYDBQAGAwEABgMAAAMgQAGA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NiwGAG2LIYEAZDIYAB5ECAB5HkSAB5DiLI8gHEAyAAAAAD4iDiAwEAEgEADyGUJoOBQ8hk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wABDAAAAAAYAAAA8AJAPAAIB4ABDAAEMAAAAOsBDEADYAIBhgAAMCDA8ACDIIMAMQ8Bg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ARSGSwGAFgESSwGAFgMEsDwBDA8Et0eAIYDBYoj3QKkg3S3dDdArwLBbugogV7obpZuhug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ugV4DdLN0N0CvAYLN0W6BXgN0swG6BXgMFm6LAFeA3SzdDAFTQYLN0TQVXgGTaIsCPWJk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EAwJjYmwAQ2RbAGwYgZAAwABMAABAPmLuAYgHgoWBiGAMXIYgExMYmiKxcIYsAslUwAAA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BDxkGuBAIOQDAQYGGAFgY0ACwPAwaAjgCWAx2AIMDwAAHWAAMABAMYkMBAhgANByGAQhg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ANiAeeACQ0AANAhBkCWAAEAAAMAAEDAEMQANALiADQYAEAAJjCAYgAYBkMgA1yEADQCHg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AMQAAwFzABgJDAAAAAYh4AAAYCwGBgAgGGAEA8BgBYAlgMAIRLAsBQIeAwAhjxwDACESwG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QEsCwAgJYDAEcBglgMFEcBglgMARwGCWAwBHAYJYFgBYDA8AQLAsEhAIRIAIAS6xdYCA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AIBBgeB4ASAaGgFgMAAAADAAEPqABggSAAwPAYKEA8AAhgAAAAADwAADABoBADQcO0AA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gMAEAwAQIfAQAAxAGAwGQyAYDAZBsB4EGRZAkHIQAMZFMYDGIAGgwJEkgGgSJJDSAW6NRJ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jkaiWKJJRAr3RqJaoD3AKt0N0uUA3AKd0e6XOA1TAo3Q3S9Q48g3AKN0N0vcA3AKHEN0yN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humR0b7A6PtAxt0N30GT0YdG+wDG3Q3TI6MHT9AGNui3WZXRidMDF3AcTI3H2CcGgMfAm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YVW0QaJyZW3xATEw3iLYCfEQCyACGIgTABMAAMAAAxMAAAABAAwEPkDABDwCAoA7wDqAT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mBjDrCkMAQBgMDG0EJIBgAIBhgBBgeBgLAwwAAAAAAAYAQwGAsByYxJAA0AIBoBIYDAAS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kAAMhkMBgAAMBgBcxj6gAQIeRAC5DQhgMOYcxgGAwA2wFgMDABYDAxMAwGB4DACwA8AE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AAAwAKAAEAIYkPqAAQAghgA0AsAMAEAwxgAwOMXKWFj1vAhOKfBrgBKcJQeJY9TyIUYxj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NAADABDwNIAAB4DACwMaBIBYDBLA8FEMBgngMBUcBgngN0CGASLMBgIrwGCzAbpBDAYJ7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s3RYAhgME8BulEMCwWboboFeAwWbot1gQwGCeAwBXgME8CwBBoWCYAQwGCWBEEcANiAB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YgAeAEMA5gHEAAADhx8qCfY3xYBgAwMAQxDAYCABiHkRQDEMAAAAAAAAAAAGIAGIAAM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AACGDAAQAAYAMgAsBgeRZAYAgyAALIZwBICOQyBMEQ3g3gLFzJIrUiyDyBZFFkYiprLM2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HUH2E4wM6Fu/mlqtn80DAVIkqRsFbPsJK39AGvVJklSNgreXY/YTVrN8oS+ywNb0XoH0Rs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VPssmrCs/5mp9lgapUhqkbZadXf8AMyJrTLh/zWPWgNP0QdD6DcrSrj5sftEo6TX61Bft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uw3q0ir1umvWya0efXOHsYHP9EHReg6FaO/pY/ZGtI7aq+z/mBzypegOi9B0a0iHXVfqj/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upL2IDm+h9AdD6DplpdDrc/aiS063XVJ/tAcv0HoDoG+o6pafbfMf2mNWNsv5r+0yq5ToG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DrfE7b6KPtY1bW6eehhkG3Hug8ciirBQXlHb9FSXKlBfso53a6ytlbwu1SUa6moby4cOJB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h5MaVRN8B7uSLiBCUiLZNoWAIPiJk8CaAgIm0RwBEGiQEEA6x4EAgJYEAhEsCAWAGACAY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AMBMQ2IKxhhglgKWASHgaQEWgJNBgqIpDHgCBAmS3RboCyNBujxgBLIJEsBjACwGCTQ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CWAwBERNRDHoAhgME8BgCOOAYJBgCIwaYggQwAAAGIB5BCAB5HkSABiGIAyAwwAhoOYYAA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0xNAgJAAAPIcxDAQDAADrGuQIBDwxgAuYDQYAQwAAAQAAxDQCwMAAADABDAMhkBiBMWQGG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CQwExiY8gAZDOBOQDTyNFbfYCb7QLUxriU5fUOLeQLsDSIJssjxAEsjSGkSXACKQ8E8D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ZuhuMCvAYLFAapgVpD3S5Uw6MCndDdL9wNwCndBRLlAe4BRuhul+4G56AKN30Bul+56B9G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dGHRgY26DiZPR+gOj9AGLui3TKdMi6QGM4kZIyJQZXKHEChiLHErawAmJg0JkBkQCAYCA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hgA0RGA8gIaAYsegAQDQIAAYAAAA8CABiAAGAFBkAAAABgIBgAgwAYAQDDAAhEsCAAAY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wIAAAwACHgGAgGDAQAACYh4ABBkEh4AjkXEnugogR4jzJdeCT4IreQNzsZS8f1i4p3PlW8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K3sN+w7unp1pFcKWe+TOO2DSjqldf8H/qR3SKK42VquVCBNW1v9DT9hMMgRVCiuKpU/som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AADyh5I5FkCWRZEwAeQyIAHkWQAIAyIMgMi855gwyA8gRyGQJZDJEAJZFkQgHkMiAAZo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62PuZvDRbXv8A1Sv6yP4iVhxyYEUx8zKhogybRFsBCG2RAWBMYgFgRIiwDAhsQAIYuQAIY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Y8CAMBgAAAAGgEAAAmIkyPUBWkPdJKJLdCq8Me6WboNAQceAYLN0N0orUQ3S3dGoAU4Y1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gU7oYLt0e5nmQU4DGS/cQbgFDiNRLtwNwCnA90u3RboFWAaLd0N0CnAsFziJxCKcCLXETi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BrIVWS4j5AwhYBoYNsCIDEAwEAAAAAwBiYDBCGADwIAGJpsaGAkhrkLHAMgNIaFnIASYgB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GABngAJAAAhgLAYGCAWBoAAAAAgaFgA5gGBNDEAYE0MAEhpsMDAMjyIAGnkTBCYCywyJi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AqalglGWStNE4tAWqRdTMeGO0yqeO0CePQWRg31BCOesy6NLKKimNP0E1SM2FAsVD0AYCp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qguwkqHDkBruiGqRsVQ9DGqHoA16pD6I2KoPsGreXzX7ANb0QKl6DaK1m+UZewfidV8qU3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Q1RNotPrvlRn7CxabcP8AmZAahUfQPoTcx0q5f8396Jx0m464xXe0Bo+hGqJvlpFf/h/aJ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mvW/gBoOh9AKj6DoVo8+upD7ya0ftqx9gHOdD6BdA+w6VaNHrrP7I/ken11JewDmegIOh6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Hnzz6glpFBrz6ifqA5CdB45GLVhhnZXOi0p0t2FWcJ/Own9xz201lTs4WqhlOblvSzzxjH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yqTyScMoi4EEGyJNxZFxAiA8BgBAPAAIQwyAgQ2JAMYh5AAAYAAAAAAIBgAAADABAMAAA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gAAGAAAAAABDAAAAAYhgACGACAYAIBgAhEhAIBgBEBgAgBgAhgJsBtiyRyAA3gIPOW/UQx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o9hv9q1/6l/3kdymcLsQ/wDW1Zf8B/3oncJlgTyGRZFkqbTAjkMhUhCyADyGRARDyAgyA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MGIBoDEAuIDASyBAwACgEMRAAIMgBo9rn/qn/AJkfxN2aXa3/AGPP68RJDicjTIZHky0m2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gAhMYgEIYMBCGwYCDAAAgGIAxgAAAFgYAIGABR3CGACYhsGBFoTG2Igmh4FFk1x5FEUiW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E1FgV7pJIs3fQPc9AFYYLujYKkyirAYyXqkPoX2BGPgaRkKk+wapAY+AwZPQjVF9gGLgeD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DE3Q3e0zOgH0LAwt30BuMzehfWHQgYW4+wi4egz+hDxd9gGvcMEHFmydv6CDt2Qa6USBn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H0AYzE+BOUMEHwASYCYkA2CGRAYADAYCQwBsTYYDAAMXLqGADFgfWABkMCaAbYAiS7gI4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IWAJZGRwCAlkBAgJAIYAMABsDAEEGAEMAExgBEYBjAACQMOIBgMAAAAAAgaGPAEN1jwSB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wTAr3RbpaLAEN0lGA0TSAUYklnqGgCpKU1ylg7XZqxoXWkUa1eDlUk5Ze81yk0cQ2d/s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d8/7zA2ENNtV/Nv7TLFY2q/ml7WXrkM0ilWdsv5le1klbW6/mYewsACKo0Vyo0/sokowXK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CXDsXsDOORHIZAlkMkciyUT3gyRDIEssWWLIZAYEchkCQEchkgkIWQyAxNiyGQBnKbdRz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/SdU2cttvh0bVPrlJfchI5KjUysZLmYME4SwZMZZMibItEgAraFgswRwBFiaJABBoMEh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LAEUPA8AAsDAAGAgAYAADAQwAAABiAAAYgAYCGUAAAANAL1AGA6wAAAAABiABgAAAAABk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GAABEYmAMi2NkWAZFnIiSQAhSfAZU+LAtgsLI2NckQb4kHQ7Ef7XqZ66D/vRO5Rwex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fyMvVxR3iNQkmMQFDAT9AcQGMjkYD6gyIMgAAAAAsgAxZAAATAGAAIAHkMiABiDIskA0I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Z/sap9ePvNwajar/Ylb0Sj/eQkhwmQTIZGZaWJiI5JIAyAAAMTGIAYhiAAAAExDAAwIYgA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gAAFkMAFAAAARY8iIIsWRsiAoy4lqqYZSkSxkozadRMyacFJ8DVJNcmbLRIdLqNvCbbhvc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NUPQdPGwtvokXRs7ZfzMQOWjb+gfQeg6tW1uuVGHsJqhRXKlD7KKjk1Q7hqh3HWKlS+jh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5QivUByXQegl4u+w6xKPYvYPgByatpdUJepE1aTfKEn6jqsj3mByvidTqpT+yyasqr5Up+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Dmlp9d8qM/YNabcfQy+46XIsl0Od+TLj6F+1DWl3H0T9qOiyGRoaBaTcPnTX2kSWkXHzYr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0NEtGrPm4L1j+RZ9c4L2m8yLJNG2l+Q2+dWHsKqugU8LNbGeym3+JvmxS5DQ4HXNO8Tul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Cnxjjrx2+g1M6cs8jo9q3/rGCX0a97NCqGKrlGc9184t8CDHcGhbpmSjx4ojuAYqQjIdM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wFgCKGPAYAjgCQAC9IYAYAkGBgAkgwMMgGBYGAAkAIAECQwAEADQCHyAYQIQwABoBg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AAAgBAAAAYAAAAABiAAAAEAwQs8R8gGNYIgBMG8kchkAZ3+yEktBt1/Sn/eZ5+2d7s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af95iFb5SDeIIkbRLIZI5DIEshkjkMgSyLIsiyA8sMsQgJZDLIjyA8sMiDIDyGRAA8hkQ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OAyRAAbOU21Tc7B/orpPcjqu05nbFfk7V+mX4EkcdXW7NYHCRK5Xk57CiLMjKUh5KYyJp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GACGJgIGMQCAeBAAAACYDAAAAAAAYACAAAAAAAYgABiAAACgGIAGAAAAAdYBgMDABBgYA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GIABgAAACAGAgYAxAIBMTBgA8Ca4DTCUgK5EqceGWQnLHEup8acH2rJAZINEpEcgdBs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+ol/eid1g4XYh/wCuKn9RJf2ondZNQSBgPJUIAAADAYGAsekMAAAACAYCD1gAEd6Pzl7R5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k+GUJyj2ogYZEGQJARbx1P2EHUiuefYDS0RV00OTa9qIzu6MF5dSC75JA0vEYnj9vnyq9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SL1KzXO6t1/zEDTNZp9q/9h3GO2P95F89YsUv5XQf7aNTtBqtlcaVcUaVzTnVlu4jHLz5S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kkRJIimiWRDwAxiQwEAAAuYMYAIQwYCEMAEANBkBCY+sWCAEMQAwwABS5h3ibGgATATATI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ASZJEYokyiUWbXZ5f60od/wCBqYm22d/2nR9GfcB3EXwRLJXF8ESTNIsyGSGR5AnkMkR5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AlkeSGR5AkmMiAEgyRyMB5HkhkeQJZDJEMgSyGSIwBsi2MQHH7VtfKkP6pe9mpRtdrklq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9moi+BlVmE+ZCUcEkxgV8CMok5rs4Mhl8pBEMEWi1rJCUAKmgJSi0iK4hRgBgAmA0gaAQw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aBACAAwAMQ0AAAIAgAYAIaDAIBggAAGIAAAAAAEAAAAADEPgAhhgEgEMWBYAGPIgAfUIAA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DEAAIAAMiACWQRFDyAPmd9sf/sOl9af944DJ3mx7/wBSwXZOXvLA34yCZI0GMiADASAB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IWAGGQGgBAAIADIAAAAAACwuYP0AMBcQYCymc5tj/ACe2+vL3HRqKTbOd2xX8Vt/6x+4kj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0wk8SwzOlyNXVm4V6kZ9T4Y7MGBkJlikYcaqfIthMDKTJJmPGZYpFFmQIpjyAxBk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wIYAAAADEMAAAAAAABiBoABgAgGNCGAAwDJQLmMSGAhgIBgAAAAAAAmABkBAAxBkQD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EwYs8QAMibItgSyRlIi2VykAq8+GDMov8jT+qvcaurJtmyofyel9VBTkRZJkZNRQG22Wva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1YUoOjLMpySS4rtOve0OkJJvUbT1VUzzGjRdW4Vesk6aX5OL45/pY7uQag7SlbVKtzT3Yw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LhzKPS5bTaOn/ALRtvVPJVU2t0Wn/AL9Gb7IQk37jxWGr0FxjaVG/TVx7kWLWJqW9Cytk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9gjtnpMpNRqVn/wAiRCptrpcHhu5f1bd/E8jlrFxU529r9h/Ea1G6xwp267qYHqr270zf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cV75C/hxZPO5aXja7dxfieVxu7iUuVFd1KPwIzubqfCVVYXLEIr8APUVtxQ5q0qpdsq8F7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KfkWaku3pvgjzFVa6f52We5EpVLjqr1U/RIo9Jnt1VbSpWVJvtdWX+EqqbbX8X5FhSf7z4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SSTr1n+2ylu5f85Vf7TA9HntrqvBKzoRz2xkVvbPVFNb1tbTj82MWn7WzzmcKskt/fkvTJ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9gHpE9q9XrLyY2lBendb+8onruovLnqNtD0JwX4HnjocPNRDoePmLHcB371+9iuOuQhjsq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Vx5e0Ms+iqkvccBO2y8qJVK3fYQd29oZ5bltI/tv4mPU2jpPKqa/dTX9ByOJlbPrQK2aX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OySw7/Uqq7Vn8TE/hHpEuDnqE2u3HxOfq28sGAqEo1ZqaA7BbQ6NBZ8TuqjXLLx+JQ9q6M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p+mXlP3nNRpklTwuKJtXSQ2rr1JqPRVJOTwowcVn7jo4ylG1dS6uHCo453FUzh+rBymkWP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5V8l81G5pQVScadKK33y9A2MzTq9zUq4VTegvOUnl+o2cUU2ttC3p7sOb4yk+bMlBAiSBD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wAYkSAQhg0AgGACF1DABCYxMBAAmAMQ5EcsihkcjYAJgGBIB9YZFgSWAGwYmyOQG2RbE2R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1wZt9nf9pUvWahG22d/2nS737gO1RJEYk0bQxiGQNMMgBUPICGgAeRAAxiAB5DIhoAGI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AWQyA8iYN4IOXoA5Da5/61pZ+ix97NQja7VNS1dYed2lFY7OLNTEyqaGmRDIEgwpLDBAm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ODLskJxzxQFU45RBLqLJZXMIpN8AIbpFxLnEi4gVoME2sCwAsCZLAYCo4DAwASAeACF6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gEAQwfAEDAMjI9YwAENCwA8hzBAAACAAABgIBgAhiABgJgAZAAwAsjEADQERgACyDYDE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NgyLAGzvdjHnRYf1kvecCzvNi/K0WGOqpJP2iFdEgyJZzwxgZtBkZH0DAYZFw7RNx5Nr2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JDPCcfaR6annzs+4bFgMi61OPFzikvSQV1QlJRVSLk+CSGxZkAcu1P2C349bx3jYkMqlcU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kiqV/bR51qX218RsZLDJiS1K0S/P0v3i+JW9Wsl/vNH7aGxnNjNY9asE+NzS9rI/Lunrn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2NqBp3tDpy53HshJ/gVy2j05cVWm36KciDepBg57+E9kuuvLupr4kZbV2vFQoXEu/C/EK6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DzZ0H/wAT8GV1Nq6GPJt63raNVq+t0tRoU6UaM4NT3suWepr8SSjWPijUXvC8qLu9yNu+R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VlLtWO7CMhwZdFmNGXEsjIKyoMtTMaEi2LCL0xplSZNMosTAimMBjEgABiAAAAAYCABgI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QAAAGCgAYsEAA8BgBMQ2gAEMEgKExDYJAMBhgBDAAAAAAABgJi5jACIDEQIAYAITGxNA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EWyEibIMKhIrqPgWSKagGPPmbW3/k9L6iNVJPJtKHC3pfVRBJsqeJuW8vIS4kq09yOcN+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aMKMX5UnvSw/+/wDtBV11eRoVVRWHU7ZSxGPezn9Zvat9U6KEv4vFrCxjL7WOU5TfNyb5t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44GoGtoWnoMunZ5xlG3t7NLmjNp2sV1FRo4WS4eSWKz9Bvo2y+aWK2XzSjRUrLylwI+KPf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icfJ6xeLLL8kI552cs+aWO0eOKN47dPD3R9Dy4AaRWef0Rqy/om9VF44RQKlJNZSQGjen5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+g6B0ZZISoyGhz8tP9BGWn+g6LoeHGOReL5/RwFc49PSXGPEpnYNvLR1Dtiqpat+gg5iVl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I6Gdm0yM7ZY4oDmp2mDT3tFxrvuOpvqMoPMVwObvp71w/QiSrEaSXcbTSbKSarVI+X+hH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G0OtcRjc1obsH5ilya+cdRaWkLWPDypvnLBBrbfTqs0nJdGvSbO0tYW8Xu8ZPnLtMhLPpJ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LA8BEMEsDSGAsASwGAI4GPAYAQIYNAIQwAQmPAARE0SEFLAsDbFkAaFjtE5CciB8EJkd5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Ry2HFgPJFslgN14AreRFm4RcWkRVbwLvJtegi12ATGkGBoqFg2+zn+06PrNSjbbOL/WdL1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GPIkaQEiKGgGAhgAxAVDAWBoBgCABjIjAYAAAAxAADACOMjxwGJsDitrEo6tlc5Qi/ea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63h2dFH3s1UTKphga5CXEIkhkBpgTTJJ8CCZICu6e7bVZLnGLa9Rh0LmM4KUOsyb7+Q3H9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9Rwa4hW9hNy5k8mFRq7y58TIjPIFohJkkBEBgACGAEQGMCIiQgIjHgWAFgYAAhiDAAMBh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F1jABANAgDAiQAIQ2h4AiwwPAYAQiWAAQmPAYAhkGyeBYAjxDLHgAIgxgBEYAAEWMTATN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ywdGNs6jUnLyamHL1YNKyOeIV0tPbGNWXkWvlNZ43EuXsL/4UXDS3LSD/AOZJnGxi4XGI8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svg+Pr7zS7U6bXq20ri2rVoSpLPRwk0nHr4feB6O9p7xSy7aiu9y+JRV2qu1JKXitNvkn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k7t3sa1eVzWoKPBQk5Yl2tZMZylc3dPdpVUovLdSOMLHpLsfR1Xaq6ef41bQ7t3P3muqa6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5z0lNP3HiltTi5JYWTbULTOMRQHqE9bWMfK+O6vHh9yKJardVpuNPUnVg+W5VbfsUjh6N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CyyuS9gHRVdZrUKzpXF1KEl1Pf4ZIPXqaa/jtdtcmoyfsZpo2fBDVth8UNDbx2jUZZ8Zuq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z2os5edRuF3PJpVa9iIVLLK5AbeptTZLjStbmb9KivxIvaq3isu0uF64/E1DsHJrgLxGU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2z2tt1x8TuMeoi9rINfk7Kp65pfgat2eVjjjuLI2OY4UW8AbCO1bk93xGXf0n+QVNqJqW7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8jCjYYXCOCUrCUuYFstp7jPC1pJemTZH+Et3JZjSoLvT+JS9NxLkP5PS4JAKrtHqEeKjb/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LqSnF7lvhPLjuPyl2czIqWCceMTGlYxTyogdLpWovUrVV5U4U57zjKnDOItd/oaMxyfUjQ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RfBTjvLvX/z9x0PGL5JgZUHmKNFqLXj9X1L7kbm2lmHcafU4pX1THXh/cZFUWWRKolkQL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JbEIviyaZVEsRRNMaIokgJDyIYBkYAAgGMoiMYALADDACSHgYwI4GHWMBBgMjAQAMBAMAI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khYAjgeB4GAYESwLACQYJYABYDAwAiBLAYAiLBLAARETwLAEcCwTxwFgCOBYJ4DBBDBF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pkGi5og0FUSRTJGTJFUogY8kbCl+Yp/VRiOGTInvKjGMPOa4egCm6uVbrfUXUlvbkYLrkY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2pVnCU6v6K/Rx1L0Gxr7lCFFqDqTi8Qin19bMa3p+P33SVKTiqeMbz5ej8QKbOwbjFuPlP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fomztrWMYrODLUYR648DQ18LXdXIyFRwuRcqkHLjKKXeTbg+Uk+4CqFHK5E+h4ci2MlGKX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myfqGxhzhJyhGDjvZ48TIVFLnzK3vKeYU5rrb3H8CTuqaXF/eXYl0UcciPQxzyK531CPnT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F31HGVUp4/rI/EbNMhUV2A6JiS1K3jj8tRXfVj8SuesW0Zfyi3/efAm00z/FyLoLsMH5dt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2T/Ai9btc8bmn9mXwG102Ct0uokqC7DXfL1iv96XqpT+AltBYJfyio/8Ak/5jY2LoR7CuV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ZZ4Sry7qK/wARF6/bvlC7fdSXxGxmzoRzyMatQWHwMWet03JYs7+S7Uor8BPV6Ly6lhqG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NRrc+hg1lJPrZzllZuvXnWrPyHyTXM6HW3Sv4RdCwu4STTzUrRafqKrDT61xUzWi6VBelZ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SQbW0rxqRjCi3VwsSmvNT7+XqRmKA6VKMIRjCKjGKwklyLFECCjgaRNRJJYAgkCRZgaQFe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oEAwTwG6BACW6w3WBBiJuIt0CGSLkWdGG4BVvCyXqn6A3AqhZYYZfucA3GQY7TItNmTud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DdMroX1J+pE4WlWXm05v9lgYah6BqHoNjDTbp/wAzP18C2GkXT5xil6WBqlAe76DcrRaz5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joj/SrL1IDRbvoDD7Doo6NSXnVJvuwWR0m2XPfffIDmHFi3Hg6tadax/m897ZNWlCPKnFD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5JslG3l1Ree465UoR5RQ8Y9A0bcOPAYWRhSNpoFSNO/pyk8LkawcJSg8wk4vtTCPQoV4yW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msLDyec1a1zP/AHiv6ptGHWjVqc7q4XfNv8TWzT1J1Unxz7BdPFPizyG9qTtKW+1c1119H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z2htt58LlPri1/mEe8SvreMlGVamn6ZJD8dt8fn6P20eELXbXh+SqS9G6viS/hDbReYW1V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7m7+2XO4o/vF8SuWrWUPzl1Qiu11Y/E8R/hPKXHoai7qiX4EltJQjHM7WrUm+e9Ne8bTT2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7ULRd9WPxF8v6Zu5WoWmP61HiFTaWLfk6fH11P8hfwoqKPk2NP95/kB7Y9pdLTx47Qb/ot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enfTTfdRn8DxahtFcVIuStaUV6Jv4F0deu+q2o+ttgeyvaPT8cJ1H/wAtkP4R2OPzs/3b+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bj+Yt/Y/iL5avuqnbpeiD+JR63/CWzX0z9Kgl+IntParlSrv1L4nknyzfvqor9j/MfyxqK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oD1n+FFDqoVv7PxK/4UwXK2qeuaPK/lbUn/Or1QiQnqOpSfG5ku6MfgQeqPalccW0v3i+B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ZbJd9T/I8rd7ftcbqr6sIq37mo8zr1pP67A9Xe0lw/wCZgl9ZiltJXay4UUlxbbfD7zy22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3NWOerez7yc7m/qKUZ3NSUJJprhhr2AdTqGsw1W46WE4RqR8hcHuzSb7fXxLKFZTik04z6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lbudNpPkuRsIXNReTKbcexrKIrpIvhzJcGaq3vsJKcXjtXFGfTqpvmE0u5CTGmpIGghjRG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P+IXH1H7jmKcsNHR6m38n3HZus5hMkrDPpVDOo1spZNRTlgyacyK28ahNTNfTqekyIVMl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yJplFiAimPqABiGgE+YhgwEA8BgBYDA2h4AjgWCQYAiBLAsBAGBpAAhoMCAYACAADAYAB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AAAwGAFkMjwACDI8CwAgHgMAITHgMBUREsCwAgHgMARESwLAEWiLRZgWAKmsNMtzvRIyjk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d4HBbSaUrG5c4L8hVbcX2PrRz8KKdxN46keo6rRt7uxqUa1Smk+MW5Lg+pnnqtpU7mpCf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ZReOHM3FnZ44YJ6Xa70InQW1jyeCwjDt7JNcVjBlxsePBG0o2bcVhGZTtGlhl0NHCwXWiX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O1fAatUXSND4klyQ6dipPMlg3ytUT8VQ0NLGxh6BOyhywbtWqRLxWPIaVoZWMepCVoo8kd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XbRXUQaGduox80lG1i4p4N07ZPqCNqklwA0js+HIirX0G+dBdhHoP6OANJUteHIwqtr6Dp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Hna8OIHLyoyoVYVoJb0Xni8Z9Bso3dJ26rttQ4ZzzjxxxL7qyUk0YF1NUrTo5pS38weer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llHKz2Gs1NPx2XcvcUWf5C6p1JJqLfPLb5GXqPlXTx2IzIxIotigjAsjEBwLYkYxLIoqJR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BomkJImgBIaQ0h4KFgeAwSQEQwSwGAI4DBLAARwGCQALA8DABYJU6cqlSMILMpNRS7WxHs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6fp8Lu7pwleTcueJbqysYeOfk559YHN6J4Orq6hGep1pWi64RjGbfPrUu7q6zeU/BnpaX5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ouK/6Wb7aTaax0Kk1cSnK4kn0dOMG8tY7l1rrOGu/CTqDrJ2lva9Gl/OQln7pEGzvPBla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eM+ypCMs+zB5/rej3Oj3sre7jiSSaeVxT7m/SeqbMbbWmrXELSvGdK6nndxDyXhZfW/T7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2n1bavCL3otRk0sxeGk1lPHMD57wGDN1iyenardWcv5mo4J5zlZ4fcYeChYOm2T2RuNe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skmqm6pb3FrGMprky3wfaHHVdYU7mmp2lKMnLOGm8JJYefnJnr1/eW+mWU69w9yjTTb3Y5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MDjaXgz01Rj0t5eSlji47sU37GQuPBlYyj/F7+5g+2cYz92DA1bwj3CuZR0qhRdBPhKvB7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bs74QoV5unrUIUpN+TOhTbiljr4t57kQcNtJs/c6FddHX8uk0t2pwW9ldibxyfsNOfRN5b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GtGM6VSLjxSeMprKz18TwjXdKraRqNS0rpb0McU85yk/xKNaAzq9gNn1q+o9JcxTtKalvc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Gn84DE2b2UvtcUatNdHat46bMXhprPk5T6ztKXgzsF+dvrqX1VGP4M7O6uLXS7KVWru0be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Lg2+C9Z5/q3hHnvNaVbw3c87im+WPRLtINhPwaaY09y8vE+recX+ByW02xd1otF3FOp4xb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4y3jhvN9ntN/pXhHlvRWqUIpdboU36e2XcehWlxRvbWnXoPfo1YqcW1jKayuDA+c8Bg6/w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Y6W3hGFtVhFpLCxLDWMJf0cnJYKI4Nxs7s7ea5WxbxxSWVKplcGkuptdqLdk9Bnruoqi24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STWU2scH1o9s/i2mWKwo0reklHyY8uSXBeoDh6Hgys1FdPqFxKXXuQjH4lsvBnpri929vE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FOr+EWlCpKOl0ukio8JVabw39pPHIxNO8I9w60PlK3oqlnynQpvOPXIgwNoNgLrT6Tq2FW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xjBx4pLnLjzOIwfQuj6pbavZq5s5SdPOHvRw08J4+88+8J2gU7ZrVLaEYQnNQqKOFmTcm3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neBYLMCwBW0JlmCVGjKvXp0qazOpJRjntbwB1mx+xMdesZXVe6nQg/M3YJ54yT6/Qa/bbZ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6VC6ncTqb2/vQ3d3Ci17z2jTbSlpmnQoQSjTpKT4L0t9XeeIba3fj21Go1VJuCquEc/0Uo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iZWk6XcarewtrSG/UljPFLCylni12it7epc1o0aEd6pLOFlL09Z73snolPQtIp2sVF1d6U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+3C6sewDjrLwVWijm81G4nLspQjDHtyZf/hbpKacb2/zjrlB/9JdtVt9b6ZUlbadHprqPn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xyutPrX3nNWvhN1RV4+NW1m6PHe6OnLe9WZ9oGv208G17ZW/jGnXir0YtJqVNRlFNtc97j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Zwlbx8h0nLrcqMX7z6P0LWbPW7NXFjOUo8pKUXFxeE2vvR5t4Vtm/F7para04QoVN2nOMc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Y7IoDzivvOTlUnKcn1U4Qil9xBVasU5JVptfoyqxXuLHEy9I0y41bUaNlaKLr1c7u88Lgm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1aalrGpRt7CnuVnFyw5qTSX1pJHp9j4Pa7pqV9rV3vt8Y06cY4+9nZ6LpdtpNjSt7WlCC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yaSWXhLL4HJ7S+EO006vO2sISr14pPelT8jLWcecn2dQRdLwe2jgl8q6pvdb6SOP7podc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afqt7Ukl+bbSzx7cpf/BgUvCdq6uM1LaxdJyW8lTnlR9Hl8zu9lNsLLX30MVUpXawtyUMK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HzYHgd7ZSoV6lC6qXfSRbjKLqp8U8MojaWyXmVH3tfgj6D292cWu6POFtToq+jKMoTkku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Yb9Z4TKk4SaksNBWNC3tIr+TJv0tkujodVtS9aZcoD3QMWVChLnb0vUmdNsJshb7S3l1T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1LejTUm23wXF+hmi3D3Lwb6M9K0KMqsYxuK2ekxh8pSxx7mBwe1+wFjoGi1bqF30tRY3Kb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4+s4OFGCXCnTX7CPQvCrqXjmtKyjKW7aNprik96MH2+g4lQSApo2vT1qdOnShKpUkoxW6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vSPBbGdPf1K7qUm/5unTimuPblrl7zf8Ag10CFhpMbu5oxV5VlLi91uMcpJZ7455my2r2p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lOpczyoxjDKWFnjxXDiuQGkXgu0hRWLu/3u3ehj+6arWfBnKhbSq6XdVLiomsUpxim1n52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X6WTp29luZ8lShPl9s7zZnaiz11dHS34XMY70oShjljLTy1jL7QjwuvbVLetKlWju1I81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2LwhbOR1K0nf28UrmjDM3wWYRjJ9mW+XWeRqIVmaDp8dU1WhZzqOnGpveUlnGIt/gegLwY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/dL4nA6LePTtSo3cYqTp54NZ5xa9HaduvCNX/Vqf2H/iAyP/AAxtv/cq37pfEP8Awytv/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Ex/8AxFr/AKtT+w/8RL/xEr/q1P7D/wAQF/8A4Z23/uNb90viP/wztv8A3Gt+7XxKV4Qbh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b/wAR6DaTqVLWlOslGpKCckuSeOIR5DtlstS2fo2s6VzOv00pJqUUsYS+Jy26eh+EirV1C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Ubdtt4wnvRi1zfecjDSLqXOEY98kFavAKJuY6JVfnVKa7sstjoa/Sr+yP+ZRod0N06OOi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7uBbHSLSPOM5d8gOYUQ3H2HVx060jyoRfe2WxtqEfNo01+yQceqUnyi2WRta0/NpTfdFnY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K7kNso5OOnXMuVGfrRZDSLp84RXfJHTZFkG3Px0Sv1zpx9bZbHRH+lWj6os3WRZGjbVLRK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dwLFpFrHnvy72bBsTGk2w1p9pHlQi+9tlkba3j5tCmvUXMTASUY+bGMe5YBtgxNhRnIhN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iAeRZBiYDyRyDZHIDIt8AbIsDjGA8BgjQSHgEPACQOCa5BgkgKJUuziarU9HtL6D6WnGN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2JxT5oDzXVNEudO8t+XR6px/HsMOM8LdnHEj1GpRUouLScXzTWUzl9W0DMnO2oxcebhF4k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uy5E1BMc7KrScnTzJR86LWJR70VU6uJcSicqKBUMx5GTBqcfSWU4cGBZplqnbLhzb95sa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o9HNpBrtl7zc21F54rgaRqlZdWCSsDfqgkuQ1Qb6ijQqweORJWDfUb6ND0FkaHHkQc+rB9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h6DhyI9A+wDQOxS6hqxXUjfeL+gat/QBoXZJfojVp2RN8qHDkR6B9gGi8Ub6h+JvGMYN6q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PVredNNuCa7Vy9aI0r6VNx8nMfQ+J0fi/DiuJg3WkQq5lS/Jz+5k0qy0u4VVmMsozFLJ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qU04S6muTM201PG7Gumn2rkRG7Aqp1oVYpwkmi0oxdUx8n1/qnNJHS6kv9XV33L7znVF5M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2EFFk4oguhIyKcjGiiyJRmRnyLVIxIMuiyoyFImmUxZOJRYhkUNASAEMBAMEAYAeAAQYGP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AIYAmLAEQwSaDARBcxksBgCIxhgBYAeAAQDDACESwDQEWA8BgBYAeAAQEgwFRwGCWAwBD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CAsFmAwBXgTRZgWAIYFgswG6BS0VVaSqwcJLKZlNEXEDnriCp1dxxSa+81Oq2+c1ILLiu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nWg5OP5RLg1wNZa2UriCb8iD5uSy/YRraGiygrWNRrMUln1vH4naWtrFJJric5RsLalS6K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Fpv2M2SvKsc9G5L60mzTLfKlGEeQukgv0JHO1Lu6lndqpd+98SqNe+Wc3MfY3+I2OkdRS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TnZXN5u8LmH2G/wASDur5xwrmmvT0SGx08ZRLFKPo9px8ql3Lzr5+qlEW9cdd9W9UUhsdl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jHzlnvON3qvXfXXqlghJOXnXV2/2xsdk6sH+kiErihDnUjnsycjuwxh1rt/8ANZVCkqbz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v3jY7BXdN8YvIndwRyL6V8XWk++KBOt9J/ZQ2Ornf0orMppIir2lKO9vrHejlGqz/AJ1r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YrT9iJsdaqinJKHlN8kpLj95GrGalxhCP1qsficsoVPpqn3GXSrKEUp01KS/S5ZKNtWouc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9ZfgaLUrKpCi5Rq0KnlZW5U3mvaZXjC+igHTN/wA3D2EGp6eM6kZ1YySfNLKTeTPrpuq88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JJxjhceQlHLy+YFMYE1EtjAkoAVKJOMSaiTUQiCRNIkoksARSJJDSJJFCQ8DSJYAikNIlg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90N0CGAwT3QwBXgeCeAwBHAYJ4DAFthUo0runO5hKdJZ3ox5vge12u1Om3OkVr2jVjHo4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U/JWeWWeH4J06lWnGUYVJxjJYaTaTXpAlqF3Vv7upc3Et6rPGXhLkkuruMfBPdFgCVGrOh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uTxk+gdIune6dSuHznn7m1+B8/U6U6s1CnCU5vlGKy2fQGi20rPTKNCSw4b3Dvk3+Ike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am6qqWVV3XjHLEInKpHU+Ea46fam7pxacaTik0+vcjn70cxgD2zYPTY6ds/QwsSrqNeXP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b8LV8pUrOxj1VJVJ8VzUVj+8z0Gzp9DaUKSWFCEY47keN+EG4ncbUXacm6cNzcj2ZhHJBz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Cj2LwbX8r3ZyMarzUo1Zwb4LPKXV9Y0vhds14vYXceGKkqcvTlLH91lPgnuv4xcWm+87kq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0fhEtI3Wzs96O90UnVXoxCXEg8Ywem+DzX9Mt7ONhNuhVbc5TqSSg3uxT4t+g81SJRcot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/CXq7vNV8SozUraioS4YacsN5yvRLBxmC6pKdWbnUlKc3zlJ5bI4ArweoeCu+qVLOtaVH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uCSgjzPdPS/BZZVKdvXuZwlGMnKCbWMrEGBneFC2VfZ+Es7rp1lPPalCfA8jweueE66jS0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k6yTjnjuuM1k8nwB1ewm0tpoNO5pXVvVk60lLpKbXBJPhhtf9s2PhH2it7y1pWFlVjVhP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R/S8l45Pkzg90W6BDAYJ7pOlSnVqRp0oSnOTxGMVlt+hAegeCKtJLUqLy4ZpyXoeJZ9y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jdt/oyptfbS/ExvBvo9bTdPuKt3SlSq15RajJYe6lw/vMXhOvaVPZ92vSR6arUh5GeO7x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iwGCzAnEorcTp/B7pL1HXqdSSxTt8Vt5p4bjKPDh18Tm1E9d8GWnq20BXFSnu1q1Sby1h7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NhtvqcdM2fryfn14yow4rg3CWHx7jw2o3UnKcnmUm236T0TwrajGvWtrGlNPoZSlUin1uM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PXEDqvBbZdPtRGrKL3aFKc0+OM8I/9R6ptDfrTdHurn9KNOe4speVutrn3HH+CS1Ssrm5x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PRB8zL8K1zOloNGnSk4uddKWOuLjPKIPHd0W6XOInEqut8Fl/K02lhbyb6K4pzjjhweN7O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7NX+jXts/OqUZxi+PCTi0n954Rolz4jqdG4c3BQ3vKXVmLX4n0MRHzLuHpPgcsYyqX93LG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7JZ96OK1y0jY6pWt1FwUN3g/TFP8AE9D8Ds4ux1KEcbyqQb7cNPHuZVdDt9qNXTNmbivby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Hw4eUs8/QmeDbh7d4UaU6uylTci5blaEmks8M4/E8djZ3EuVGfsAxdwyLKvWsrmFe2nuVY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lY5PvL46ddP8Ammu9pFi0u5fOMF3yA+gbWsri1o1ksKpBTS71k8T8IOnRsdpLhU8dHPd3V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vPaNLpypaZaU5rEoUYRa9Kijzfwk2iu9YjutRlHzsLi8xjgiPOt0N1G4jpC65VH7EXR0i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rXaNYy1DVLW2jFtVKsIy4N4Tkk3w7z6BvriFjYV68uEKVOU8Z54TfWcN4PNBoU68750c7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GnF5Ru9vbjc0unQjLDrScZLPOO60196CPIdauPHtXvbrqrVpTXLk3w+4v2Y0xarrdvZyWY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EW+ruNnCyoR5Uoew6fYO2gtbcoxinClJ8F6UvxCvQJyjRpSljyYps8I1aV5q2pVbyrQmp1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9HYe261UdLSruSeJdFPD7Hus8tUF2CEc5HTLl86aXfJG32YVxpGr0bxuGIKSlFPLeU18DO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Q9ZajUptPjGSwzxa92ejZ3c6FWvOUoYziGOaT/E9d0St4xplGrvOW9vcX9Zo5PbGgqepuq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cRiSBxdPSrfOG6ku9l8NMtYrjTz3tmZFeWyaRRjxsbaPKhT9ayXQoUY+bSpr9lE0h8gNps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FYSpx87C9Dxy7jur+5jZ2s69TzY468c3g0+x1o6FjUq1IYlVknFtc444e9lW2d5GNtG1jJ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fVx/FIg5KtVlWquc3mT5kMgBQ8gRQMglkWRNhkBiyLIsgSyJsjkGwAQmxANgITC6NiEIbN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CYAAhMbIsAZEBZAGLICAeRB6xNgBFg5JdZXOrBc5JesDk8AMeCNEPAYGAJA0AIBYGSQAL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McQSCNfeadRuorpaak1ylyku58zntS2dnxlSxW9DxGft5P14OxYnFNcQPMJUK1vVcGm2u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BdSqrHHgd9d2NG5hu1acKiXLeXLufUc/qWzSnmVpVdOXzJ8Yv18194VLZzLorjmL6uzidT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HI6DY3dldKnc16NGEVmOU5b2eayjtaVxRjTWKqb9EJGtomqTxyLoUE1xKXeQx5NV5/qv8x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8fVh8WXaaZKowXWS6KCWSjxy3z51X7Mf8QneUO2tj9hDYu3V2Ao+gxlfW/wDxftx+A3f2y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+A2MpRS6gUE+oxY6lRXKlOXfU/wAglqdL6GS/5j/wjZplukg6JGC9Th1Qa/bfwF8oJvO6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s02CpLsH0KNbPUWl5G5n9t/iQ+UqiX837JfEbNNo6S7CDjFcka16jNp+Z9l/iyqOpVIt/k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sZ9xbqtFxnSU4PmnwRotR0l0W52rVSn1wzx9XabF6i5Rw6dLPb0S4GBK6vlvfxiEovklQh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zqUZZppp9nWjc216pU4ut5LfXjgYOK7m5NwbfNuK+BVO0lKblmC+rwIrb3886fVgknlp/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F1CFxCMoSknTfU3y7i6NMIxVTwSUDJ3EPcCqIxwWRiWKBOMQiuMSyKJKJNRAUUWpCSJJF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kkAwwNIlgCKQyWB4AikGCWB4AhgeCWA3QItBgngMAQwGCeAwBDAsFmBYAhgME90MBFeBk8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SwGAIATwGAIASwG6BHAieAwBAeCWAwFRAlgMARAlgMARQEsA0BACe6GAIYDBPAboFeAwT3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NF26LdAo3eIOJe4i3QMdxFul7QbqAocCO6ZG6LdCMZwE6ZkuPoFuhWK4egW4ZO5xFugY24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A4gY24G4X7qBRQFG76A3DI3UG6gKNwagXbo90ClQHuFyjgeEEVKA1EtwCQEFElGJNRJqIF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IaiBWoklEs3R7oEFEaiWKI1ECCiSUSaiSUSitRGolu6CiBWojwWbo1ECvAYLd0N0CvAsF2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N3iXboboFW6G6W7oboFW6GC7cDcApwGC7cN3sts9U1q83WpRtovFSayscG1xw11IDa+DnZ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LmP8AF6alGKwmnJpfhJ9R6NrWoU9L02tc1P0Yy3Vx8qSTaXDuMmEaNpbxitylSglFcopLk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lfU2qM34pTjFRjng3h8eDazxaIOf1W6lf6ldXclh1qkp4znGXyKKVKdWahTWZPkiagW0J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Y3lyKPoA8L2qy9eum22/J/uo90PENp4/68ueHzf7qINJgaiXboKJR1PgwbjtDUxlZoNf24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s9f8A9TU/uM4DwbR/1/PH0L/vxPQNqv8A9P339TU/uMg8PUR4LMBjjwWSivAKJcqU5ebCb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6fdXVaFKjb1XKTS8x8OPNgGk6ZW1O8hb26zKWetdjfW12Ht2m2VLT7KlbUV5MIqOcJZwks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SKelaVQhuJXEoJ1ZYWc8Xjknwy1xMHbbUatOwlaWL/jE3FuSmlurLz15zw+8g4nwgamtQ1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pQjFc+Lw3nD+tj1HL7ptFpNy+agu+RNaNXfOpSXrfwKNTuhg3MdEm15VaKfoi2TjosP0q8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Gyux2n6tolC8ua11GrNyTVOUUuEmuuL7Dq9L2V0zTqkKlOl0s4YxKrGMmmuvOOZzGjalca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4yp022t9Pjl56mbi32pq7y8ZpQ3evo4vP3sDda5qE9Ms+lpW6rY/R393HFLs9J41reqXGr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8W92Ck2orLeFnvPbdPvqN/R6Sg+WMp4yuHoNDtZodrUtpXdO3p9NFrOILim+7nxIPH8Iah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jr1QpRfkwiu5JEt1FHNaXpta/vadvCE4ueeO72Jvr7j3OhRp2FluU1inTTaWMdr6jmNibW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8xpRfqefebbaq8Vtpsop+VUe5hdjiwPJNTp32o31S6rUsTqYz5XYkuvuMZaXcvmoLvkdIy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BnaVbPQK0K27vSuJTWHng4x+BieEy0ld0KEVU3UpReH3TNxsRNz0ipvfo1nFd27Ew9u/zV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g8zWi9tb2ImtGpLzqlR92EbbAsFNtYtJtlzUn3yPb7dt0YtvLPIsHrtusUYpkkeXbUW1J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Dfk8d3+gjO2Nvo6fqHRtKNKt5zXVhSxwXeUbTf7cuf2f7qNWUet39pTvbWdvW8yeM+p5/A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mmXLp1Myhw3ZPHHPoz3nUbNbRQqRha3slCUY4VSTwnhLm2+fM6lOFWGU4zg/Wieh46orsO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8+nuE40IvGFh72V/8dR3itbdS3lQpKXPKgsly4LC5DYjUnGlTcpcIo8q1a7lf39W4ksOeO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wOx22v407FWsJYqzlGTw/0ePp7UcNgQIDJYNrs1Y+OapTUo5pxzvZX9F49xR2+zln4jpN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n6/8A4OO2rv3eak4L83S83i+tLPuO71Guraxr1W8OMJNd6TZ5W+LyyQEdLsJB/KlaePJ6F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NpHTbCzfylWp/o9C5eveiWR0e0ra0ivj5sv7rPN0j0jaX/ZNbuf8AdZ5wiQBEkJDLseg7J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cv7zNPtx+etv2v+k3GyX+wqHfL+8zT7cfnrX9r/pIOVX5x9xMr/nH3FiAaMnTaHjOoW9F8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mKmdRsbZ79adzOPmY3G127yYHV29KNChTpQ82EVFepYPOdXu5Xl/VqS5KTUefLLx7ztdpL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rxVljd49jWfeefACATYdQAAgyA8iFkWUusB5DJFyWOZCVWC5zj7QLMiZjyu6MfOmvaVPU7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FZgjXy1e2XW33IqlrNH9GEn6gNqI00tYz5lGTI/KV1P8AN28sdz+BBunwFk0ruNSqeZQku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5RUe//wCQNy5LtISqRXOS9pqPEdRn59enH7/wBaVcyf5S7x9UDaOtBc5x9pXK6pRXGokYK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zl6iS0W2XnSm/XgC+eoW6/nYv1lMtUt1yk33InHSrSP6En3yZNWFrHlRi+/iBiS1ekuUKj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+hRb72bNUKEfNo0/sk1iPJJL0Aaj5Rup+ZbP7w6fUZryaGO9G33sCcsgajc1SfPdh7EDs7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/wCRtWyLYGpem3D4TuvZkxr7SVGhKSrSckuw3rZjX3G2qfVYGi6NBuHS/I9H58/uB6PSx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1tzO6G4dJ8jQ6qsvXEi9Gj9K/sg253dHhm/lor3fJqLPpQvkWWPzi9SA0Ki+waibz5Fl9K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nVUj7AjTYDBufkSr8+BB6NcLzXB+vAGp3Rbptfkm6z5sftIXyTdfMX2kBqt1g4qXBrJs3p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RH5Mul/Mv2oDV+L03LLgsklSiupGx+TrpfzEvuIuwuf1ep7ANfuLsDo1nijNdlcfQVPssT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7LAwtyPzV7B7sexGU7WuudCp9lkXb1UuNKp9lgY26uoMZ6i50ai4unNfssW7KPOLXqKKdw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8iL3fQBTKJDc7C9pEeC7AKd0W4XLDFggp3cCcSwbxgCjAOKZbiIuAFagG6izCItFRHdQbo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N0sSJKKJoV7pJRLVFYDdRRBIkkS3CSiBBIaJ7o90BIlyHFD3cgJImiO60P1ASxxGRRNIAG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hgeCe4PdArwNIs3AcQK90WCzAboFbQYLN0N30AV4E0W7r7A3QKd3A8FjiRcWgINCwWpZD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At0CGBYLN0N3IFeAwWboboFeASLN0N0CG6G6WKIOIFW6PBPGBpAVpBgs3SW6BTgMF26G6g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pEXECoaJ49AsZAjgWCwWAK2mLHoLWhYArxke6WKK5sliIFO6LcL/JHhF0jH3GLcMnCItEG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0mQlFBWORaZkbgtwDFww3WjJ3OwNxgUqGQdNmRGPoJbjfKLKMeMWTUS9UZ9VOb7oskrau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gY+4gUF2GWrO4+gn7B+JXT/mJ+wDE3UPcyZisLp/zEiyOm3b/AJpr1oDBVMkoGwjpd2/5t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ddcIr9pAa1RwSUTZLSbjPHo1+0TWkV+udL2hGsUSSj6DZrSKvXUpL1k1pFXOOmpfeBq1H0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Gm+dxBd0WWLRX13HsgBpd0lum8Wix668vsElotPHGtUfckBot0FH0HQR0ajjjOr7UShpFt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+kvgBz24PcOlWk2q/Rm++RNaVafRv7TA5dQGonUrTLRfzK9rJrTrX6GHtfxA5TcHuHWKxt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k1Z265UKX2UUciqY+iOwVvQX8zS+yiUaVNcqcF3RQHHKi3yi33IsVrVfKlUf7LOwWFyAaH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oVfssnHTbp/zM/WdWZFlZ1burGFKEms4ckuCX/bA53Rtm7u/vaVOVN06Tkt+b4pL1dx6tp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advQXCKWXx4vCWeL9BOzs6FlS3aUIx7Zdb9ZptoNX3GqFnV48d+UXyeeX3EGo2zv6up28r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Oc5SXlYb4JcfQ85ONWh1nznTR0beXl8WDZdDQx0KePKrR9USS0Nddf8Asf5m7EwPSKUt+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nk832o0anPXLipUnUW9u4xy81Hd6JcxuNPpYkpShFRl3pI1G19u10NeK5tqTS9Cx7mSBxC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ffImtKtF/N5/aZniKN1sPp1C3u6txSpqMnB08rPbFm92mnGOlzU1FqeYYfXmLIbLW7o6dv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visPHBfgYm2VZdBb0U1lzcmu5f5k+RyKoUlypU13RRJRS5JL1EhRUpy3YJyk+pLJQ4wlUl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wkuJ22g6T8nRlOclKrNYeE1hZ/wDgx9ndHjQoqvd0vy7bwpLzeKx7jP1nUqdhbvyl0sk1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cQQ1fV6WnpRw51X+imuHLn7ThaknUnKcnmUm232ssu7ipc151asnKUnniyksAEAABFc2bz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VWpNKnGW7u888PQ+HUQ2h0vxG436NNq3kvO6k23w9iA04mMTA2Og3UrXUKck/Jed5dvBn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KPPNGtqlzf0404t88tLguDPQ5NRWZNJdrJI8vuqDoV5U223H1dRXCLnNRjxbeEjIvanTXM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H1GToNu7jVraLi5RU1KXDhw4/gUdls9Z+J6bTj+lUSqPvcUcttfcdNqzhF5jThGPr5/idn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VJNRhDC+9I81r1J1qjqVZOU3zbJApaE0TwJrKKOw2Gq/xStSz+m5Y9UUT24pOWnUpxTeK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XE1OxlfotUdOU8QnCSSfbwf4HXaxbeN6fWppZluycVjPHDwT5HlzQsFsotPDTT9IsFE7K3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Oz7snq5wGyNo62rwnKDdOnGTbxw5Yx953F/XVvZ1qrkluwk13pZJI8z1apG41CrVTTUscU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RPdBRKIYL6FxWoLFKe6s55J8SGCyhRnXqxp0ouUpNJJIDe7Ou+1G9h0tTNvCSc8wSyuPYv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KytnUqNRpwSXP1dZjaHZQsdOowcFGq4J1Hjjnnx7snN7Y6iq1eNtb1c04Jqoovg5Z5PuwQ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u6qVp85SbS7E3nH3lGCTEURwdxsPaulZV60lh1JpLuSz+JyFlRdxeUaKTbnNR+89MsqELS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Rgk+/CRJHN7b3uI07OPPhUb4cvKWDkMGdtBqFO81SrWVSLhhKPHksL8cmrd3Qjzqw9oF2D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SXzqUl96f4HLS1C1jzrL1Jsy9B2gs7TVqNSVVxglJSbi0uTA9M1qm6mlXaXNUpvHb5LPM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1KUcpxkmu08uuLerbVXTrwlCaxlNY6sgVDQmZWmWkr27hQgm3LL4LlhAegaDR8X0mhSf6O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2yrKeoRpprNPnx7VE7VKNOGFiMVx7jzTU7nxu+q18538ce5JfgQYOfyr7iZWvzr7ixlEqc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ZSeEekaJb+LaVbU3z3E33vj+JyGytg7q/VScM0qflZfLeTXA7TUq6tNOr1U1Hcg93q49X3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Rr39OnDiqUWn354+459vgWXFaVevUqzbcpycnl9rKZvyX3Aa6eqwUmo05yw2s5RW9Um/Nt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tKnGhDdpwXDqii1vHLC7gNG9QupLyLX3v8CLr6nLzaG7+z8TeORBsDS7mqz58PYg8S1Gfn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DYsgadaVcSeZ3OO7LJR0bPn3Df7P+ZtWxZA18dGt1505v2IsjpVnH+bcu+TMvIsgUxsbSP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WRoUY+bRpr9klkGwGkl5sYruQNsjkWQptsWRZE2A20RDIskDZFiYmwGxCBgAmxNibAGIAA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LMe9420+4yGY97+Yn3BG6AQwoGIYBgOIDAQwAAAAAAAQDEMWAATQwAjgTGwAg0Ra7yzAs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y1oTQFPRxy3uxy+vBCnCLTylzxyL8FdOPB94EXSj82PsIuhB/oR9iL8CYRiu2pfRU3+yiD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b/ZRm4FgDB8RofQ0/sIj4hb9dGn7DPwRaAwJafbvlRp+wXydb4/Mw9hsMC3QNc9Ot3/NRI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x9rNnuicS6Gr+TKGeNKPtfxD5Lt/ov7TNmojSGhrVpVD5jX7Q/kmh2T9ps0iSQ0NWtJof8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pFB9dT7S+BtUh4Ghqlo1H59X2r4D+RaX0lT2r4G1wNIaGq+RaP0lT7vgNaLS+kqfd8DbDS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+fU+74ElotP6Sr9xtUSQGqWi0vpKv3DWi0vpKnsRtskkBqVolPqrT+yiS0OD/np/ZRtkT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x+nl9kPkNfTP7JucjyNDTfIfZX/sj+Q39NH7JuRgaX5Df06+yD0Ph+fX2GbsANBHRs1N1X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rQX9Ovsf5m5/TT9BJBdtJ8gv6dfZD5Cl9PH7LN4AGkWhS+nj9kXyFL6eP2TeDyBovkF/rC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p19j/ADN6AGh+QH9Ovsh8gy+nX2P8zejA0D0KX0y+x/mR+QXnjX/sf5nQMQGiegpr89L7C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xry+wvib8iBo/kGK/n5fY/wAxPQl+sP7H+ZvQA0S0GPXcS+x/mS+QYfrEvsL4m7EwNN8gw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ET0KP08vsf5m7yIDSLQYvnXl9hfEfyDD6eX2V8TdCYGm+QofTz+yviP5Ch9PL7C+JuBgab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v9lB8h0vpKn3G4YAaf5DpfPq/cC0Sj8+r7V8DcABqPkSh86p9pfAi9Fo9tT7S+BuGJgaha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XwH8i23bV+0vgbUWBoamWjWyi3+V4f0l8A+RrZr+c+1/kbaS8lkV5qGjbVfI1v2Tf7Q1o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aNqBdI1i0i166b+0yS0q1X8197NgAGB8mWq/mY+1h8m2q/mIfeZ+BAYK0+3XKhT9g/EaC/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Qt0uhi+KUeqlT+ygVtSX83D7KMrAsDQx1QguUYr1IOij2L2F+BNDQp6Jej2B0aLd0MDQ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+j7/aW7oYIK+jXp9obiLMBugVdHB80SjCK5Ilu8RpANRXYSUV2AkSSAW6uwaXoJYHgBYJY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JchoBkkIAJCXny7kMS85gSAAAaGR6xgMZEYEsgRACQEcgwLrajO5rRpUlmcs4WcdWTt9Is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qNtuS+PsON0i6hZ6hSr1VJwhnKjz4pr8TpP4TWf0Vx9mPxJI2epQr1bSpTtXFVJLGZNrH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nb6TblOi2+Lbk+P3Gz/hNZ/RXH2Y/EP4TWf0dx9mPxHkav+Dl786j9p/AP4OXvzqH2n8Da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rj7MfiH8JrP6K4+zH4jyNFf6Rc2NHpKzpuP8ARbf4ek1rZvtb1m3vrXoqMKql/SSxzXp9B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Xyt7t0qssUpp9r48PgdZd21O6oSpVVlNP1cDzg3ml6/Vt1uXPl0lyxFZXH1EmA7nZy7jWn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7vlccF2n7OVelUrxxUF1Rll8u429LXLOpBSc93KziTimvvK7nX7SlHMXKb/o4f4jyNpKUL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nBNvC5LmcDq16727lUy9x4wn1cF8C/VdYr3zcMqNHqio+j/M1ZYgI6fZrSJKcLu4jFxccw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Hj1s5k6uy2jtKFnQpTp13KnTjFtRWMpY7RI6OWd1459Ryd7omp3lZ1K9Si2+S35YXDq4eg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0Vz9mPxD+FFl9FcfZj8SDU/wZvvnUPtP4B/Bm++dQ+0/gbX+FFl9FcfZj8Q/hRZfRXP2Y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NXsISk5UMJZflP4GkOwq7TWc6U4qlcZcWvNj8TjywN7szqVOxlVp15NU5tNPDeMJ/5HWXl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qyzB4ecLK9p5sbfTdoLq2xTm4TpRWMOPFcOHLBJgZN3szcxqPxZwlTxw3pcfcY8dm9Qckn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yN/b7RWdWK3t+D/pYX4l09bsoxb6VPHUpR+I8g0PSo6dRlvYlWlht88cOrh3lG02oRtrKV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Yxngs9vqMG/2n5xsoYfbUj6fQzmq9aderKpVlmbeW8YAqOt2Os3GlO5ml5eNz1byZw9zew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t4zwR0+mbaaba2FCg7a+coQSliEWs9ePK7QNhtpcuEKNvF+em5e1Y9xyJDWterajfSrUra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LDxltZx3mv8avZcrV+xgbITNdv6lLlRjHvQdDqc+bhH1oDaW9advWjVpPE45wz0nTbynf2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21xWOR5D4jqEvOuIL1/5Gz0Wrqek1d6jd03FvyozjvJ8s+4Drdb2blXqqrYbib86Mnhcl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+ot4caUfS5nQWW0VtVi1WzCS62kk/vMqWt2UVnpU+6UfiBZpOnUtOtlTgk5vjKXDnhZ6vQ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CjJ2EauKkcSmuK5p8PY0X6ntLKcHCx3qbz58opvHo4tdhx9TTrWpUc6lNyk+bbGhivUrdf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VorlGb9RnxsLSPKhEsjbUI+bRpr9lFGpeqx6qU2dxsHZO5o/KNanuxbcaabT5NccY7UzSU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kWqfXuJZOtobSafQpRp06NyoLkt1P8SDN2mv3YaTcSpKUriUGqaSfPgvVzPLJz1SvOU5Uk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fadPrWoy1C6c45VJPyE1hpYXP2GvyNDTO21KfNwj+0C069fnXEV3Nm4EUZOxWiVXrNK5qV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c9bTx952m0t14vpk0pONSeN1r0SWTS6FrNlp1ooTp13VfnuKTT4vHX6TD2j1SnqdWi6EZx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JPL7n6EQcstGtlzlUfrXwLI6XaL9CUu+TM0AMVWFpHlbwz6eJYqFCK4Uaa/ZRcJgd1stqU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14OW8sPlnt9aDaHRPlGMZ2+5GunxcuGVju9CPMry+uNNcrq0mo1qaym0muHHr7jvtF2tp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3Kko5bgko/ewNa9mNR3sblPHbvo6LZ/RFpv5Wq1Ku1jg8pJ49HoL/lyxwn00eP8ASj8TV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BxsoN1OpzScefoZBnbR6pTsradFSfT1INJJPgmms570cCXXl1VvK7rXEt6o8JvCXuKSiv+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D/OruL7d0lVj4wpul17nMDu9k7V2+kxc4pTnOUn7vwMPbK+ULZWsW96p53qcWTjtVp8IpR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x/wARyusXnj+o1q8cqEn5Kaw0sY/ADDI1PNfcTIT5PIFls/yEO4ciNq/yEO4cgIsTBiAQ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mAhDEwGJiACOAHzEFJgJvCFvANi5CzkWSAYgyABki2MTAMkcgJgDYgYgAQC6wgZj3f5iX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My7gNyM1y1Ol6fYSjqVF9b9gVnjMFajQ65470SV/b9dSIGYkHIxlfW7/nY+0l43Q+lh7Q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9LD2klcUn/Ow9oFoFfTU/nx9pLpIfOj7QJAJTi/0l7Q3l2r2gMBZXahpoAxkTQwYCwLBLm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JJABDAmizAYKK2iEI8y7BGC5hEHEaiW4EkgKsA4lu6LGAKt0W6X7pHAFLgG6XbomgKd0W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CndDcLt0FEoq3R7voLN0e6QVqI0ixIeCitRGok0hpARwGCeBqJBBIkkSSHgCCy3LMcJPg8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ESQIAJIbIp4HkCSGQRLqAkmNEESAfWgI9Y+oB5BsQAPIsiGFPIJiACWQyRyGQHkBZDID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IAAAAAAKQwABDEABkBiAADqAAEMTATQYGIBSXksSXAlJ8AXIGiwLBJhyKiOBYJhgCOAwSw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MFFeBFhHA2I4DBLgAEd0N0kAEd0N0kBAsBgkAEd1D3RjASQYGAAMWV2hlLrQ2ukkMr6SC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vSXOpBetBFyGUU7ijOahCrCUnxwnxLkBIBDAYl5zGhLzgJZGRGAwAUniLfYgGNGrp6jXqR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8nx4/cSd5evzbKS70/gF02QGqdzqD5WuPUxdJqkuVGK9nxA2wZNTjVX1QXrQdFqj/nIL1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VrqT53EF3P/IfiN++d4vvA2uQyjVfJ10/OvJerPxBaVUfnXlT2P4gbTKE5Jc5L2mt+SM87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1otL9KtN+pAZ7q01znFesi7miudWH2jEWi2y5yqP1r4E46RaLmpvvkBZ49bZ/PQ9onqFqv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Zr+az3yZJafZrlbw+9kFT1O1X85nuRW9WtV+lJ+pmWrO1XK3p/ZJRt7ePKhT+yijAesUF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XpdVObNkqdNcqVNfsokt1coxXqA1Hyt82hUfqD5SrvzbSo/Uzc72BNsDTu9vpLyLKXrTI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3Ue9f5m7yVVfNA1+j3FzW6eN4kqlOSWEsc0bI12nv+O3i9MPczYMEgAAICMfOkSIR86QE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LdLpqjws8C9vHIx7d/lqnqLmQDkRyJibKJZE2RABthkQAMWQAAABAMBZBgPIEWwAeQyLI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IZEAD6hARAJgJhWk194tK31X7jY6e/4nR+qa3Xv5JW+qzY6a/wCI0PqIDJ5iSGADASACP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/TXcSABiyADIy4xYyM+TAnav+Lw7iTIWv8nj3EmBFkWNiACLGJgIAYgBkWEmQbYEiMppLi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TlOpJRjFNtt4SR5jtP4QXKc6GipSXJ15rh+yvxJM6WI29F1HWLLT6TqXdeFOHa3g5LUfCV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QrXUupryY+1nlN1c3F7WdW7rTrVX+lN5K0jnN3SKO4uvCXqU5vxe0t6cOpSzJ/gY9Pwja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uzo2vxOPwRcScpXjD0Oz8J1dPF5p1OS63SqNfczpdK250bUHGEq8rWq/0a63V7eR4q0Ra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+kac1OKlGSlF8U085JqR4Rs5tPqGh1YqjUdW2/SoTfkvu7Gew7Pa1aa5ZK4s58VwnTl50H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bMxpuE8iYJ8BPiVARkMiwABAEACYIAZj3X5qfcXsouvzUgNx0NL6KH2ULoKP0UPsonkMhV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Gm/2Q8Ttn/MUvsotyGewCnxG1f8xD1cCL060f81j1sychkDE+TLTP5t/aYnpVo+qa/aMw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7ai/aI/I9v8+r7V8DYgBrvkij1Vaq9g1pMFyuKqNgGQNf8ldl3V9n+YvkqXVdz9j+JsWLI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+F5L2P4jWnXP66/vM9DTA170+76r33kXp16+V9h97NmGQMSzpVqMZQr1elknne9BkkVxqT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oihQ6yeBQCDAiYgEVXFToqFSpz3YtlyRj3/C0rfUfuA11nfXt3FulbQklzxLHvZc6moLna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X5qr3r3G4lzCtP4xfr/c5e0i7u+T42UvvNyJgad3l4udlP2P4CV9dddnP7MvgbgAjUK/uP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x+v12lT2M2+B5eQNOtRq9drNeph8oz67ep7DcpvtHlgab5Ta529X2AtUj10KvsNzlsMsK0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t7AWrU/oavsNwHPqQRqFq9PrpVPYP5Xo/Mqew22F2L2Bux64x9gGqWr0Oyp9kktWtv6f2T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9gbkPmR9gGt+Vrb50vssa1e27Zexmx6On9HD7KDo6f0cPsoDXfLFr2y+yx/K9q/0pexmw6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KH0VP6OH2UBrvlm0+dL7IR1i1lJRUpZbwvJZsXRpPnSg/2UVV6FHceKVPP1UBcuCGhIkA0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AbfEeSDflDAkBHIBTMV6haxm4utFSTw12Mym+w02lUqVTULvpacZ+W35SA2D1C1+mh7RPU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iVnav/d6f2SDsbR/zEAKflG1+miP5Qtfpok3p9m/5iH3i+TrP9Xj7WBF6ha/TRGr+2f89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P6CPtYPTrP6CPtYB49bfTQ9o1e2/00PaL5Msn/MR9rF8mWX0EfawJeO230sPaLx+1+mh7R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vaw+TLP6Fe1gPx+1z+fh7Qd9a/Tw9ovkyz+hX2n8Q+TLP6FfaYD8dtvp4e0avLb6aHtIrT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w+S7P6H+0wJ+N2/00PaHjluudaH2iHyXZ/Q/2mHyZZ/QL2sBu+tl/PQ9olf2v00PaP5Os/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afQr2sA8ftcfnoe0Xj9r9PD2j+TrT6CPtYfJ1p9BH7wIvULX6aAnqVoudeJZ8n2n6vAHY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9gDt7qjcqXQVFPd546i4x7ajSo1ZqjTjBNLOOsvYAAAApcmEeQT81hHkgGAAAusxr29ha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+W6ZXIwLr/alm/rfgBD5UjnhRq+wT1OXVbVX6jcuTItlGm+Uqr5WtX2C+ULh8rSfsZuAyB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Wc/Yx+NXzXCzl95uB5Ghpenv3/urXeG9qT5UEvX/mbrIsjQ06+U3/ADUF618SXR6m/wBGn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lgajoNTf6VOPrBWupPnVpr1/5G3AaGp8S1F87mC9f+QfJ98+d4vVk2wAar5NunzvJerI1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n3/E2gAaz5Kqdd7V+/wCIfJDzl3dZmzyGQjWfI8H51xWfrBaNR661b2o2YAa5aNa/pSqv9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zan2jZAwNNQ0+3tNSpVKMZJvMeLz1G4MOp/K6Pe/cZiIoGJMGESQl5wkwXMomAsgA8in5j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Aac/4jQ9EEXtmNpz/AIlS+qi9gLIsgIB5DIgAaY8kRgAZE2ADyGRZAB5HkiADyAkGQGmGR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DIZAADJXVfklhXW80DA01/wAdvH9T3M2TZq9N/ll4vTH3GzCkhsACAjHzmSIR86QD6wYxA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Ebd/l6nqLZMot+Nap6MGRJARYhiYCwAxAAAAAIGIB5E2JySWWaLXdpdN0unJXN3Tpzxwjn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N7kN48qXhNhQtowp2tSvVXBzm91Mw6vhRvm06enUI463UkzPOGuMvYcgeVWXhUmsK901P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r0XbrQ9UcYeM+K1n/ADdwt32PkItEpNZdULJGE4zinCSku1PKGaRLIERgMBB1APIsgBEA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S1vqsz9Mf+r7f6iMHX1/FK/1WZulcdNt3/QQVl5FkOoOADQcfUJBkCLflIly6yL85DAYc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fAZGXmsCVo/4vAmyqz/k8SxsCLExNiABMGRyA8iyJsTfABSZjXFZUqbbeEuLZbOWEzzfwn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ptrNqtWWajT4xh2eskzpYjbQbcbV1NVrzsbKo42UXicl/Ov4HIqGFwHGKS4FiXA5TO3WP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NL0E4wfYTS7U4wRwZDh2oi4diGkY0kQaL5R7SmfDkBCXI2Gz2s3Gi6lTubZ+icM8Jx60zW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InRMbfR2l39HUrCjdW0s0qsVJej0P0oy2eYeCTVm6lzptSXktdNTT6uqS9z9p6cmdY8uU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AGLqAAyAgBlFz+bZeyi5/NSA3AxAgppjREYDyMjlDzwABoinxHkB5GRyNAMZEYDQxAih4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CCuD/ACkybK4/nJ9/4IsAEAgKGRh1kiNPrCJiAABGPfv+KVfqv3GQYuo/yOt9VgYmzXGnU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ptm+FKff+CNwwEyLBiYANMjgaAlkMgADJEEMCQCDIDAWQyA8gIYAMQAMABAMAABlVw8Up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5qXcBYuQxLkJcwJIAAoj+kTIfpEkQDB54dgLiCAbeEzU6K83ty+veNt1Gp0Zf6wu1jlP4h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EyoWQyAAMBAQMBZGAAAZKAAAAATfEEQMBDAAACgAAABPkMT5EVTT/ADsu5FpTT/PT7kWg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x9wR81CqPyWEeSCJAGQADX3T/ANZWi+sbA1148apZ/tBW1fITG2RZULIZAQDAQAPIZEADy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IshlAPICyADAXEYAMQAMWQBAMGAMDCqfyyj3v3MzDCq/yql3v3GZkKFzJZIDIJJiT4sBLm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UMWeDAT819wEdNf8AEaX1S9mPpn8hpfVRkMCIAIAAWQAYAIBiyGSMpKKbk0kutgTFk0Gr7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C5uodIv0IeVL2I5y48KGnwbVCyuanY21FEm0QsRL0LeHk8zh4ULfpE56fXUOtKSZv9I270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rt6r/AEKvD7+Qi0HGXW5DJXTqQqQUoSUovrRMqGCEmAEhCHkBiDIAGSFbzSZXW8xgYGm/y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smazTn/HrpeiJsmwo6x5I9YwgyRT8qRJkI+dICQBkAEwXIAXYwI235+r6cF8jHt/5TV9Xu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EwEwBiYDFkMiAGzC1G/oWFvOtc1I06cFlyk+CRO+uVb0ZSeEkstt4SXaeGbZ7S1tdvXTp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I/Pfzn+Bm1tNRG212p2+u9QnOhpUpW9ty6T9Ofw95xNWTbc5yc5y4uUnlsi3grk+JxmZl0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iMihcBN9oZFzBt0ezG1uo6DUjGnUlXtM+VQqPKx/RfUz2rZ7WrTW9Phc2VTejylF+dB9jR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Ka9X0DVIXNLMqMvJrUuqcfiuo3W2mbRt9CgU2V1Su7alXt5qdKrFThJdaZczs5BinLcg5Y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DIBngmuQxZBBDAMgQaXXP5LX+qzL0n/Ztt9Qxdb/k1b6r9xlaP/s23+qFZb5CQ2RSAkAsh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xPjJEksLiADEDYDFJ8BNA+QCsv5PH/vrLWVWX8nXe/eWyArZEkyICE2NiYCZXPgibIVFw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LapUnLEIJyk+xLieB6xfy1HUbi9q5zVk3FPqj1L2Hse205U9Avd3m6TXtaX4nit5by34Qx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Sqqn5Rl0qTkUxrW9JKMqkd7sXE2Vjir+aTkn14Mqrp0H2FyoPsNlRtajx5OM9pnUtMlOai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Tqxj72XSbc/0DfUKdvwOr+SbWMsVNQtU0svEpSS9ajggtH6arFUJuvBx3k4wa6/uGpIlx9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wKizyOu1HRbynSualSynGhBLcnvJ73a3xObnQ3OBmWmA4FcqZlSjjJTJkVutg6k7farT5R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nwPdo8jw3Yam6m01lu/o1Iv7z3NcjrX05W9kRZJiZplHAIGAAxAxAMqr/AJqRaV1/zbA2i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tbtNb6FbZlipdTX5Oknz9L7EFbnUL+2sKDr3leFGkv0pvHs7ThtW8JVCk3DS7SVdrh0lV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x59qusXWrXUq9/VdSf6K/RiuxLqMHOTE3/DpFPy6y52+1+u30dWhQX/DpL8cmCtrdoFnGp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4GiUiSkY5S1xh0lnt3r1pP8rXpXUfm1YL3rDOr0jwlWVWcaep29S1k+dSL34fFHmHBkZ00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h9F2V5b3lCFa1rU61KXFThLKZk5PnfQdZvtAvVWs6j6POZ0m/ImvSvxPcNnNctdc0+NzaS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Euxm4ttiY03A0RXUSRplIBDKGAgAkNkSXUBTH85Pv/AmRj50+/wDAkQAABUHUKnyZIjBcA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mLqbxY1vqsysmLqn8hq/VAx9nV+Sqd/4G2ZqtnfzM+82sgEIGACGgABgCABoCLljmc1tPt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pt3F3jhQpvivrPqG9Dpm8EZ1YwTc5KKXW3g8R1jb3Wr9yVGvGzpPlCguOPrPj7MHM3N3cX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qsnzdSbl7zE3huKPoyhqVncz3KF3b1J8t2NRN+8ykz5kjweYvD9BtdN2k1nS5p2moVlFfo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mIyHB9DjPP9jvCBS1KorXV1Strp8ITi8Qm/XyZ30ZKXFG4nbMxpMMkcjKh5AQyBgmJABI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LeopufzUu5gWxeYoMkYckMCSGuJFDQEXwn6iQn5wLjkCSYk2mCHnIA+RrNH/2hefX+Jsn5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C7+sBuGRZJkWUACBAMBIAGhiQZAeBPBz+0O1emaGnG6rqVfGVRhxk/V1HAap4TdRrNrT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pVPLk/wADM2iFiJl6/lBk8Br7bbR1W/8AWU4J/MhFfgWWW3W0dquN6riPZWgpffzM84a4S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keFLDjHV7JxXXUoPK9j4/eehaPrNjq9uq1hcQrQ6918V6Gua9ZqJ2zMabFDIoZpDEAAGR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FIKoh+el9VfiW9RXD87LuRMgOYxDAhU8xhDzV3DqeYwh5iCGMQFDNZef7Vs/WbHJr7z/ad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5EWSZEqEAAgAAAAACFSpGEW5NJJZbb5ATyUXN3QtabqXNanSgv0pyUV955xtf4RehnO00L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MuKX1V1955nqF9d6jWdW9uKteb65yz7DE303FXud3tzs/bzcZahCcl9HFy+9GNZeELQriK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xu1Iv38jwxIkic14w+krDVrC/jvWd3Rq/VkmZ6eT5jo1KlGoqlGc6c1ylF4aO32Y8IV7YT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bct/9OPp9JYuk0ezAYWnajbajbU7izqxq0ZrKkmZhtgwyLIAMBDAkgfISB8gMKr/KaX1vw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lNH634GWRQhiQwDrBc2MS5sIkGQ5iKGLqAOpAQ0v+Q0fqmQzH0z+Q0u4yJAREMQAAMQDDI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ClKc5KMYrLb5JAVapqNvp1pUuLqrGnSgstv8A75njm1O3F7qdWVKxlO2teXB+XLvfV6jD2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qEoU5SVlSeKcfnf0n6Wc5y4dZytbfp0iDXNuWW3zbDr4EowfNk1FIwu1aeB8GWuMWiqSwF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UNDqx6GrKrb9dGbyvV2HsuzO0Fpr1mqttLFSPCpTfnQZ8+ZwbbZjWK2i6rSuqPFLhOHz49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2+hgMXTbyle2lK4t5qdOrFTi/QzKOrmADmADAAACFbzGTIVvMYGu03/aF19WP4mzZrdN/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k+AWS4gDGEIivOZJEV57IJB1i6gKE+Y+sT5jIIW/8pq+oyZGNbfyir6jJZRAXWMiwATGJg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ym5luUpMDz/wo63K1sVZUJ4q3OVLD5Q6/by9p5NjB0e3d3K72huZZzGD6OPoxz+/Jzyi2z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iFbTE4tmVToNrJZCg2+RBhRg31E+ibNjOjGlBOUlFel4MdVbdtrpY5Gk2w5UZLkgVOT6jN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XsZmUqClhxi8SWU8DRtqOil2CxKPUbapQ3XhriY1WMU+KCvTPBFqjr6fX0+pLMreW/Tz8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89DPF/BTVcNqXGPmTpyg/evce0pHWvpzt7ABgZpCwAwCAGGAA1Gtfyat9R+4v0V50q2f9A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b6r9xfoX+yrb6iI0zGAmAQwEMCL85EsLCIvzkTQCQdYwABT5DwKQCs/5Ou9+8nIrsvzC73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NiAixLiN8w6gIt4Iy4om0QlwA5/a+Cno1yms+Rn2NM8Z19xpV4OcZODXHB7zqdtG6s6tK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o8Q2mtKni01LyZU3uv0Pl7zFoaiWu0joKtzTo2cKSqTeI71OTb9fUdrY6LcVNKuLl3PSxp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23nGE20kjj9LnG10lV6VSn0lSXR1X+kl2L8T2rwQ2Xypol3bWsIVanSp+XU3VjCa6nnl2D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2+radSuK9CK3/ADKFavmWOeWoR/E6rZ3wY6jOvbyu6VrbWtRqU+jjvzx6XPOPYejPQbqq7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YxUZbtZpfck2dLa2qoU4qU3OSWMssI4W28G9lR1XpK19cVbKK3oW6kqfHse4lwNR4VLenZ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p29GEZxpyjNvPFc3z956rLdg1lqOXhelnl3hpmum0ynJxfkVHh9XL4E87ajTd7Z2d1X2N1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p9A59LCks8PK4r1dR8u6jSSqySWEfUGp6rS0bwc0PGZzuOntdyE3x4yjyftwfNGpyhKvOS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turn7iODFlEzbrGWYlOEqtRQiuMmSFdr4KrB1tXlcteRRi5evkvf9x62c/sPpHyRolNTW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5rsX/AH2nQHWI04zO0RMkJlRFiHgTXXkBCGDARXW/NsswV1vMYFmt6jS0zTq11XfkUo57+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W1O/q3VzJudR8vmrqSO98LWoSVO0sYywpt1ZrtS4L8TzLOTnefh0pCXWWRKkWRMOixcSa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8EE2r3RvKL1DJPouAGHJby5Gw2Y1mvoGq07mk3Kk/Jq0+qcfj2GPOnhGLUeJpMvofRllc0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ElOlVipxkutMyUzgfBXfyqadXsKssu3lv0/qy6vb7zvYnas7hymNSkNCyMqGGQDADRJCSH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n9b8EMjHnLvJAAABQBDkAQ5AMRJiSCAw9V/kNX6rMwwtW/kNX6r9wFWzq/i8+82rNVs5/J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ATENiABoAAZCUsEjVbSapDRtHub2phunHyIv9KT4Je0Dl/CDtdLTIOw06f8dnHy6n0SfZ/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SpKc5TnJuUnltvLbLLu4qXNxUr15udapJznJ9bZjvMjjadusRoOWeQovK4sjKLRBRbIq6M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a5kkuIFzgpI73YLbOrY1qWnatUc7SXk060nl031JvrXuODhBkpIsTonUvpaDUllEzhPBh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hdTzc2iW62+M6fU/Vy9h3WTtE7cpjSSAEBUMBDRAyq4/NSx2FpXcfmpdwEoLyUPrCPICgQ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+Y+YnzGQMXcMEAly4ms0jjqN59f4m06jV6N/Lrv6/xCtyyLJSIsqEAAgAEMQA3g4Hwh7Yv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ou9kvyk+fRL4nTbVavDRdFubyWHOK3acX+lN8Ej59uq9S5ualavNzrVJOUpPm2zF7abrG0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KpVlKpUm8ylJ5bYMEhpHFsbmUG60icQ5g2pazzMrT7y60u5jc6dXnRrR+a+EvQ11ooawN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9qKG0NlnhTvKaSq0s8vSvQzpj5v0nUbjSNSoX1nLFSm+K6pR64v0M+gtG1Cjqmm295bvNO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1PufA7VttztGmegEhmmQAAAyMuQ0J8gKaf52XcixFcPz0+5FhFAdYPmAEanmMlFeSKa8kk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RQLma+9/2pZ+s2KRrrz/alp+0BtWQZPqIsIQkNiAbEAmASlurieTeEvaudavU0mwqONKHk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83uXWdztrq70jQrm5g8VsblL6z4L2cX6jwWWZycptuTeW31mL2+G6wrwhFuB7uFk5tbV7o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0EkSxkSTLYx9BNG3S+D/aD5F1RUbmX8Urvdk2/MfVL4nuNKalFM+aHHg5ZWV1Y5ntXg11Z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We9WtX0bb5uOPJfs4eo6Un4ZtHy68AA6MAAGAw6gADCrfyqj9YzDDrfyml9YzCKQwQBAC5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CbDJQ8ghIaSAr0x/xGn3GSzF0r+Q0+4ymBABkWADwIaAUnwPO/CprLtdNjZ0pYnc53sdU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6DWeINnhHhUvHV2jqU88KUYwXsy/eZt6aq5hNvj1llOLbyzFptvGEbGjB7iObQgt546iyN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dWCynRceGAMKUWmQnHgbSdq3HexwKZ26wuA0bauawRzgzLii1BtrkYcqUnyfAaV6v4I9U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pLLpPpKfc+a9vvPRzxDwV1Z0toodklKD7mm/eke3x5I6V9MW9mgEhmmR1gAANEK3mMmiNX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/ANoXPdE2UjXaf/tC67omxfpCyQAMiERj5zJEV5zAYiWMBgCI1yAAIW/8pqL0IyWYtD+V1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DIskyDAGIAACi7/NsvZRcrMAPAtqIShq9WOMuc5t+1mvp0+PpNx4SbadC+uJL9GpLq6uaO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lCnRqLyuHGMX+By1t026GioLg5xXDlnJsLa0hONKTk5KfVBNtewWkWs6Np/G40qtSo/ycY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5YXN9SPa9G2W0+vY2nTW8ZOdFYSTisv8AS4Y4r0jSbecWmhWt5ShG8sbucU+MXSxj1vCRd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rS8X0a3X/AN1WeX3cV9x7fs/sfpNGjDxiwjOcJNtzhFwl2G/03QdM02cp2dnRpzl+koLK9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3z5fbNUp6VK7trHTrZU6yhOcZSqSSx2Ne46Gh4OrqvbUa9GFvKLgmpRqJZ4c8Pl3HfeEK1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jLeqTms73Nrsx2I2+ytK0uNDsq1J78HTUGp81JcGs949jxTUtg7qnOrFUabmlwUZJ59nM8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x1CpQu4qFSPOMeR9fX+jafTXjF5WlQW9nyZJfgfN3hgvbK82uuKmnz36UIxg5L9KSzn3kt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0HLaBzS4RTy/U/iezN8TgPBHpjtrC4u6kcSn5Kz7X+B6AzdY1DMz5RGgBFZAAAAwASYVq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qv3FmgP8A1TbfURXrX5mr9V+4ls686Tb/AFV7iDYiGwASRJIEMCEl5SJClzRIBBgBgIJcm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5p9795ZJFVn5kvrMtlzAg0RJMQEGgJCAiyFRIm2RkssCprMcHn+3Gj9HXd1GGbev5NRdkv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F3Qp3FCdGtBTpzWJRfWJHzLXdTRNUqUazboVOT6pp/ie7+CzbPTY6jpLtoQo9NHoq9OHD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M47bTZSMaLp3EHUtJP8lWS4wfY+x+88yuKOo7OXCnOM5Uc+RcUurvI0+69rakZadXdGvKl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UZ45yxg3dK4pVUujqwk/Qz4m07wi6lVopV69SvNY8uNRqTx2pnVad4TLqNq3TnicIqLdS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0VtZUqVda0G3pVMUlcdJWw+pNJfe2ctt9Y0Nf2tpWNLM66o7vDilwbPGa/hFdS+oVnc/m0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stE8JFhp+tw1K6r7zWViLbk8rGOQHpXha0aw0jYi2VKLjexlGCkpvEuHlcMnzxfVcybydV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2quacsSpWtOOIUm/TnL9Jwu9WvKvR29OVSXo6u8528+nSs6hRVquUsY49h6B4PNl5VqsdR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YQf6T+CLdjNg3JwvdX4R5xh2/99p6TGEacIwpwUKcViMUsJIta6ZtbZgGMAaYJiYxMCLA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wF1FdbzGWZKqz8hgeWeFKTltLjjiNGKXtZyEILrO58KtBw1qhVa8mpSwn3NnDrmcb+3avp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02Rim8GVQhky0rjSUJL0m70/R7q8/k9tVqcM+TFmNGdWg6Kt7W3rzqzUF0tPfx3LtPVdhd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vRnRVSdJedKSi4NtrksZXA3EMTLhP4NajSjmVhc49FNsoqaTcU1mdvWiu102j2K/8HVzZW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5peYlWhx7E4uSMO32Z1xVFBTq05YzHeu5wT9GJRNcWeTxq4tODaXI0lzBS5SWUz3evstrd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cHHMqsoU6riu1+TGR5ztdosLPR7e8bdSdaq4Rl0e79+XkTBEsvwcydDW6Ky92tSlB9+M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832Dtn8pWeVxgm39lnpXI1X0W9ngAA0yYxDwQND6hIfUBXDnLvJEKfOf1mWAIMADKF1BDk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ExBgAgMLVv5DV+q/cZpg6w8WNTu/ACvZtYtZfWZtHzNbs8v4rL6zNmwEIYAIAGAnyPMfDF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i+EnKtNd3Be9nprPHPC/n+EFDjytlj7UiW9LX24ZvPIsjDMjH4qOUTU3Ck6k+SODqyZUV2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9Fk9Uv6VnawnUuKje7FLnhZfuN7/AAdq17lUaltUqTTSfRv8pHt8nn9xvSbafxRNdRGVn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2J0txebvUoSjzU7Waf3ElshbUqsZ0tQuZJfoV6M4L3Muk25LxVxjwRTOi45yjuq2gQpyWb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NTDX2kjUXuj3GKrp0ZShSeJtfo95NG2NsZePT9o9OrxbUZy6Gp6YyePfh+o91jyPn/RqMp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c1j0NM+gIrgsm6M2SQwQG2QMQ0QMquPzbLSq5/My7gLEMiuQwGHWA+ZRB+eiXWL9IeCAG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tG/l119b4m1fI1Ojfy67+v8QrdSIkpEGVACEMAExsjPkB5Z4ZdQaqWNin5KTrzXp5L8TzG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z4WoOptGsvh0MEvv+JxcaUKcVvyS72cbeZdI9JdXAvoU3JZfIKXRzWIyjLuZtLK3c4YjFt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HIOg68G2p2E2+EW33GTHTpOPmPI0u3Oyo56jHqU9w6GrYzjJpwksegwrq0e5xTQ0m2mlJ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gv5OhdWE5NxjivS7nwl9+PaeXV7KTTcWz0LwU0XDUaUuOXTnB93B/gar7J9PWBiSA6uZgI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fICmn+dn3FhXD87PuRYRTQAHUBGfmslHkiM/NY4+agBguAAUC5mtvP9rWfrNkzW3n+1rP9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IsIQh4EAEZPgyTIyXADzDwvXL3bC2T8luVSS9iXvZ5qss7/wuR3b+zlJ4iqfP9pnATu7ZJ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VvbpHpZCDyZVKhvcyq1rUK1SMI16O/LlFy5m9sLC4leUaDtZTlOSilCcW/YNG2nnRhF5aB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47zrqWz2nX8nTvluzpcX0dxFNZ6nwNrDY3R3p7qw0i5qUo/z1Os5R9b3S8U28+pUqcpYWG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XDB2tho2lTuYWlhp0lXqSxuxuE5N/tRRmabsdd6hTu5eKVFGjPdi41YL1Sy/cTibecVKLW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VJU9RrU/0KtJ+2LWPubKtY2SvLO2lXq09ylHKc95NL1mX4JaTdZVGsYUn+BYjyTPh6ljgI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iGADEh9QGHWX8Yo/WMpmLX/lFL6xlsikPIgKhoX6TGlwBLymAmuIDaDAAuQ8YBIGBVpX8h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zF0n+QUu78TKYERDEAYExiApuPzbPAtvo7209439Iz36vHegzwrwqWk6Ot16iylJqSfocV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XNYnvRjRt5VH25SSM22VTh025BLmoRlJr18jTaZa3d+2ratUik0pPfaSy8HYaVCta20aFa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KSlyjH5zXa+rPJGdEy2On6c69GlUVC5lGa4Po8L2vh2HQ2+i6fOlmaq1JcsQnTis9md5+4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W803TLe+toVlC3jJb2MpuS3sN8snd2mzemU9Oo2ytYqlTqOrFSjFNP1IsDwO60yyp0oxVn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3VOKk+3OGa+80Spv2srexn0dfgnOrF5448mS5+w+ltY0m31O2p0K8YulB53MLHu4Hnm2Wk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dGnFWtOsobvVFcH1d4Iea61sNe2/kKzu4Rl11I4f3LByN/sveWalKNSeIrOJ08+4+r73RP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ppLeTk95Z7uB5j4Vbaem6Oou5lGVKDUpQcX3Lis8RoiXl/gyUqm0Dcl5rj1d57YvNR5f4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u5rnmefuX4nqJqvpLeyQwwIqGAAA0RreYySIVvMYGv0//AGhdfVj+JsWa2wX+srn6kfxN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oAQcyIBLzmPkRivKYVMT5DAIiDXYNgBTRf8cqL0IymYlH+XVPqr8TLkWBFkWNiAigGLmAc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k0JoDzbwk6Q68emjHKqx3X9ZcvajynZ+rb2N3WpVacpTTwoyfNe/mfSGq2ENQs6lCfBSXB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fbPV7K7qXNOnLepv8rBL+0jOmtussrS6vNQuqGmW9KpmDqNyfGMc9r/+T6N2MsbOroNnV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EIwlOUU8tJcj5I2K2r+Trim6rUqTpulJSlzXZ6D2PYrwl2NhZ3GnXMlCEsOnUb5S6wj3DV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IppTinxxwz/2jMPJKvhRsr7SK8K0afS1Kv5GMXwcE00+/gdNT8IGnypuW7FNLOHUxn7ij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7m40WMUpU406m+3jDy8r2NewvjYatU2Xt6dlSoxUaTWKdXz16U48+45C81iy1Tax3UlFW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lwcU2+L9eDp9r/CXoegaZUj4xRq1HTcaVChNSlJ4wsY5AcNqGp32ip39zXhOCpSU6NWTak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WFySPKNLs7jXtYiox3nOo5SwuDbecEru9v9qdQ3txwi35sW5KLfP1s9a2L2bp6HZxqVI/x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fFmYjbU+IbvTLOGnWFG1p8qa4vtfWzJFIEbczAAwAgYxAGRDIganWX+RqfVfuJbOcdIof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qfcx7Nr/U9v8AVXuRFbJgPAAC4DEMCMucSRCfnRJgAgBAMjPzWSFPkBXaebLvZcY9rLCn3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IWRMBkWDEwEJgACxki0SZFgVTgpRlGcYyjJYcZLKZzOsbI2t1GTspRouS40prMH+K+86n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rvg2cZupGzrUZfPt/Lh7Ecvd7F6pB7tG8hUiuUZbyfsPpJp54cGKUFN/lIwn9aKZNLt8yP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qeV/SNrpWxep5W9uSn2x3ptepI+hY21upOSt6G929Gs+4uUkliKSXYlgaTbyTSfBxc1pRl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I9xfZXH3HfaLszp2kwj0VGM6i/SccJP0I3jkRyNGw8t8RNEhMIi0JkmhYAiRaJtEQIsRJk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ZFoBFVZ+SWspr+awNF4S9Jd/ovT0o5q2z31jrXWePR58T6Rr041KbjJJxaw0+tHi+2+zlT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BuyqvMZL9F9jMXjbpWXOwM+2jlI1sJcTMoVccEc3Rv7GpToXdlXkk1Rr05tPlhS4nu/g3t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MIRs7ze6GPal1r7z5/spxqVIU5vEZNJtdSPZ9g9obO0trS1q3Sc7O6jGLcl5VOa58PX7Dd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IqSaScVhciSpRxjdTXYzGrarY0IOdS6oxiub30YN/tRpdlBSncxkn81/izfGGNpbTblpo9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LCUVxb5JLjji2kfK+2W0FTaXaC3so9EqFktzFKOIprg+vi/SdX4Z/C4tTtJ6LoUZKEqmZ1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il38ThtitBrLczByu675dnf72JIeh7B2rSrXMlwitxd7/AMvedeYun2cLCypW1N5UF5Uvn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BJghgwgGIYEgEAFdPnL6zJldPnLvZYABgAATXAIeahvkKK4IqJJgxYAAxxNfreVYVDYmu1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Hs/8AySTXzmbI1mzn8if1mbRgITGJgAADAUuR5L4ZLZq9sLlLhOnKl608/ietM5Xwh6Q9W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Neg+mp468c17CT6WPbwylHMePMV4sWdTHVxDecZNNceTJ3Eeksq8c8XB4OHy7T6Y2yWmXW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1alO4jBzjKnz5pPjlY5nrmy1vVtNsdOsbmpJ1/GIylOs8yxHyYri89T+48o2FqVbDX7d0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F5Tk+Sm1Fvh2c/Ue73+n0KNbQr3T7edZUbpU685y3qk3nKcn6d2R205vY/wCC2jVr+tf1r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MlVipxTxxwn2mpu/B/ptapVlTp0rdSeVCjGUIr1KXD1HY20oTt6cqSxTcU4rGMIsGmXBrY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FV6EXHiqdzUlHeXokzR3WzFCjQ1W9nC1VChUxNSopNRSy3j2cD0jXrtWGk3V3uxnOhSlOE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MnhT2zlKE9NtqjqXN1PeaXDcbeMd+CjQbNwd1fVZR8rp7lKLSxnj/AJnucubxyR5h4NdIf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FtHpJP+l1ff7j09LIrBYYAEPJUAIEPAAiq5/My7i0rufzUu4CYDAAGAARfGZJi/SGAIaEC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0X+XXf137zavkzU6J/Lrz67A3bIE3yIlCYCGgEKXIkJgeQeGG2lHVbO4XmzpOOfSn/wDB5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aw3jmz3zwj6S9R0GdSnHNW2fSL6v6X4P1HgerZgotrisxaOVo8tx6SstTuLetSjClGrmWH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jaHZ22q6lawt7WtaOrVUF+UzKTz2Lh2e00/gkfjFK9toUq1xqG/GdOhTisTg+DzJrgl3r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zu1+jRqypTpTlFx3ZZUfLWcvry8vJrSPRbTYbVqLnO2q5g57m7OW7LHbya9Bk6rspqNjRo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pvyoxzHHc0uJ6VZ0ZUaKVSW9NttvOS9rJUeNPZjUqrhVqwpycZpShJRlJLucFnr6zVR2Vp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W3J0IvDTt24RfPhh8D3Ku6PjFGlUUXUllwzz4dhxNPWaWi6xq7cOnr16mejT4vCfHPLHUB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Y6RpNTUYx5NxioU2sv3Y4mX4MLVwqqUlxhSy+9so8JO0b1/VaOkWcHQoQl0tanGSlGPo4e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j4rpXSyWJVnlfVXBfiNeT4dCCDAzSFgBiwAwlyAJcgKIfnZdyLFzK4fnZ9y/EswRT6w6w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ckKpwgx9QAAwKhGuu/wDa1n3SNizXXf8Atez7mRW2IPmTZBlQgBiAGRkSADzbwu2Tnp9td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L18V7meI3ko0q9XPLOT6h2j02Oq6Tc2ksZqR8hvqkuK+HrPmfaewlY16jqxknB7kk1x5/9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48w2eibPK6lG5lOdWEFGe5SXas8ZclzPQNiqNOO12lWlJNUaUt9Z/nHxzPubWF6EaDwba1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haxr1qtR05qo9/Li1upR5cpc2mzuNGtLjTdtNO1K46KdpKc6UHvcVFSyn2c37ysvdtmrG2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Spb8N2UlHhPtWDcV7OhVt3QlTiqT/AEY+T7i6nUjPe3X5rw/Zn8SfUBoamhWlGrTq0VKnJ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5Oa2Zt9Oo2ur/ACjOmrdXUm6kk1yxyl1c+XPidTp2pOGkSub+pFSU6rlw3VFRcvuwvvPKL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cr+vVnWje16lxGlOe7FQ5by5ceHaIhVXhar6VbbNSoWkY3FKpOXRVFFSU5Plx7V+BrvBlp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yTWIqC7+b/A4Kldfwn1uMraH8SoyxBRzicm+Dw36T2bSbRWOn0aHDeSzPHzussEswTGRZW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EDAxK/5+j9YyzErfyil9YynyCgAGECFHzmNAvOYDYsDFyAAlyBchPzWBTpH+z6XcZbM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7vxMxgRAAAQY4AMCEl5LPPvCdo3jtjC4hHMoJwk+zrX4nobRi3dtC4ozpVY71Oa3ZIkxtY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9o6Xf16NxQ6VTa3YTb3d5PrS58z0mdvc6vKT0129KFW3jWq01iLzFLPL+lngc14R9jbm1u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xXZUXxX/AH1Gg2P2oudEul0GN+KcJUqi5Z55RFfXng6VC42ata1WlTlcxUadSeMttJdZ1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EKWkWFa030ukqqtmfauPw9h1V54aXaVKCdCE6aWajUc7y6sceZdJL13RbupdU7qNbd6Sh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X3M5Hwgylca5o+n2sIutVqdJPPKSWMJ46uJ5dT8Lt7a67Wr27jGyqzk5UJYxvSl52e3GC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ar5a1NupTpQlCG4k+DXs4DQ77bKGoWdaE7jUIUoN7zp0MtpJdeGm33o8Y2m1m42lvoWMK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q13FRk4rt7WYu2G397tzrlSloVtOnSk8Tqt4xHsb7Do9j9j3CjFVk1Qk1KrKS41/QuyJJW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aGixnGnuKs8w+ovN/F+s6IrpRVOKikkksJLqLGahmQIEGAH1AAANEK3mMmQq8YsDXWH+07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myZrbF/60uP6uPvZsmRSGIMBA1kivOZJCXnMqpAw6wZEIQ2ICmjxvaj/ooymYtD+V1fRFG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mQkAZGIAAGAABq9d0Shq1DEsQrJeRPH3P0G1AD5/2v8AB9Xt7mdS1Xi9VvO7+hPufUcR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29tqsVF8Jrl6mfWtWlTrU3Tr041Kb5xkso093sxptxndjUo55qLyvYyaXb5h+WJSwnVqRw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v4QXChF+M3Ekv0VLme7XPg502tUzi2kv6VvHIrfwbaVTmnJUkv6NFJgeD0dT1y/jKjbuvK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I67ZHYHVdTqqrcpqL5vkku/4Htem7M6Vp6Tp2/SyXJ1HnHq5G4ziKjFKMVySWEDbRbObNW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CNSuv0scI93xN3zYMZWSwCQwAQMAAAAAExYJBgDT6v+bn9Vj2Z46RQ+qLW3ilP6rFsrLe0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145DBIQAADAhJcV3khS5rvGACJMiAyMuKJA+QFVquE+8ucSq1eHVX9IubAraFgmJoCAsE8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CeBYAgJongTXoArwLCJv0kU0AiJN7vaRbiusBCHvR7UR6SHzkA8AVutTXOSK53dCPnVoLv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T1K1XKvB9zIPVbbqm5dyYGeJmAtTpy82FR90GRd/J+bbV3+wwNgRZg+N3EvNtKnrwiLuL1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ZzE5GvdW/lyoUo98xOOovl4vH9pv8AM/JFtGD0OoSflV6Me6LYnZ3T868S7qf+YGZKpF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XlmP8nVf0r6s+5JFUtKUlidzdP9tfADp8GLfWVC9t50LqnGpRmsSi+sy8AkFeObV7C3emy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muLilmdNd3WvScjRqOEt2SeevJ9INYeVwNJrOyekaxmVzbRp1n/O0vJb7+0zNdtRbTxS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md/PS9R6SMpRpSy049XHl7T1K98GSU34ndycepSNXW8F95V8mrXcodicUIiYamYlzz8JN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WfDHGWEaqWt6xrrjbUJXE6fzHJ7q72ehaX4KbeFRO4jHh1zqZ+5HaaZshptjCMcdIl+hCO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Z8PM9k9jq0riM5R6e67vJp/8AfaeuaLpNHS6Pk4nXkvLqL3L0e82FKnCjTVOjThSprlGCw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CJBgEVDAAIoGhAmBJMb5EUN8gKaP6X1n7y0povjL6z95cAACAAfIUfNQ35oR81FQwBB1gM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l3mzNZr38gl9ZAPZz+Qv6zNpg1mzv8h/aZswEIYAAAAAQkiYcyjxjwkbKVNOu5ajYUnKy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5uT/A4mm4yh2prB9M1qUK1KdOrBTpyWJRkspo8y2t8He/UndaM9xvi6WM/d+K9hztX5huL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addSgk1OLzGWfYz02w27vK6pRVRxhnppZXDpM4x3JNr1nH7QaNe0E1eWlWEocFVgt+Prx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eTipcF1rrLCPrnQfC3SoaNaUq1Kk6qag2223l9htLnwq2roZhVp0pY5bvH7z4/ttbmpYnO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Y2kNW1PEbCzqxi+daq+HtZUet7eeGG+qUalC3ufJlFxxHg/8AM4fY/RL3VNTWo30JVLuvL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1v1Gy2P8AB5XuK8bivHxqsnxqz4Uoe3mz2TQ9FttHpPovylxJYlVkuPcuxFFmh6bT0qwjb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qTXW/gjPQuskVACGIBgAEAV3H5t9xaVXC/JS7gLFyBB1AgGAAiiP6ZJkf0yXMgEHNguQY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/l12v6b97Ns/NZqND/l959d+9gbyRBk5ciBQCGIAABgVzjlYwmutPk0eHeE3ZR6dcVK1vF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Jfzb7H3e490ayYt9ZUL62qW91TVSjNYlF+9djJMbWJ0+XtkNcudC1uUa85RjVpSoT7GnxT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e6Vq+nQrVrnpdS06pFyjGWMQk3wXbhvjg0m3fg1urRzuNMarWzeY7y81/h7u489hX1DSK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hh+e6bafrQH3LsttNYano9vWd1RhU6OG9GU1lPdWfvTNrc6zp9rBzrXdJRXY8+4+H9O21n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ljKafDHYZdfwj3U4uMa06j6lGL4+1kH1bre2Wk2mt2lTp41KdOjUlKUOOMrh6uH3nzrtp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VKGmflLipNxg4rjxfH1ZwcbB7QbQtQtqE7S2aw5zbSx6z0TYXweK1xXqRe8/PuKkeL9EV+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Xm3O8k6lepLpLmq+OP6KZ65CEYQjGCSjFYSXUiqytaNnbxo28FGnH2t9r9JekVAA8AAC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5AUU/z0+5fiWFdP8AOz7l+JamRRgGHWCAjVf5NklyQqi8nA1yRUAACAGa274avZ90vcbJ8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LPukFbVkGTZBhEQGGAECGAEZLKPOvCTsj8p29W8s4J1cZqQxlP0/H2no+CLjxA+P3C40f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3ucU8PHf1nbWe2V1PR6FjUnlW7j0VSUfKgllc+vmz1fbDYHTtoKcpxpxp1+axw4+h9XuPI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aVUl4tNVIdUavB+3kySr13RPC1VpQp5uINYjlNrqio+5GZqfhmr0+NGUdzcfFJed2cEfPi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S0+rvLris+4mtH2mvn5VrVgnzcpbpFb+68ImuV7m+n43KFK6wqkMvCSWOGeWVzMavrGtb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3CwtafROUU8Yzl5fW2+oz9mvBZeXtSNW/nKpDOdyHCHrk/wAD2TZvZax0SlTUKcJ1YLyUl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9LKjD2D2WpaLYUpzp7tRLyIy5r+k/SdaHF8WPBUAhjAQAAAJjBgYdd/xil9ZGW+Rh3C/L0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EuJLHAjyH1AMS85jRFecUSYmMQAKXCLGhVPNYFGj/wAgp+v3szGYej/yGHr97MxhUQGx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WSWQaAxbq1o3VGVK4pqdOXU/wPNtrfBjQ1GUq9nwqripwWJr1dZ6i0LdA+Zb7ZrX9Pqyp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4bk3uzXqZgVaOvLEamkVZtcOCb9x9QXlnRuo4uKNOsv6cU/ea57P2DmmrWC9G9LHsyRdvn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292jpUaK+dU4Y9rOk0Pwc6nrFZfKdxOrFc6dBYj3OXI92ttLs6Mm1aUE+3dT95m8FhJYS5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sxsZYaLQhHo6fk8VSgvJz2t85M6hv0YEmSKhJEuoQZABoAQAA8BkARGr5rJkKvmMDW2S/1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vZsma2ya+U66/4a95sXzIoBcw5jKgI/pPBLBFecwJAD5gAmACIKaHC8q9yMqRjUP5ZUz81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YExsQCwAwAQYGJsoADIAABkMgHWAcAyAZEHDrDKAADeXaLfj2gPAmJ1IrrRF1YLnJe0ImN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nUj7St31uudWHtAy8CwYT1S0XOvD2lb1e06qm99VZA2IGtWqU35tOvLupS+ALUpSfk2l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WtpOhUeM4iyrZJp6Jb8OpkL+re14tULCrJtY8pxj+Jk7NWtey0mjQuoKNWOcpNNcyDZ4Ab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FPmh9Qp80MAAEDACLGAGErujQr1YVKkYyznEngl8o2301P7SJ1LK2qTc6lvRnN85Sgmxq0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XdBICl6pa9VWL7mReqUf0d6XdFsyY04xfBJdxPAGG9RTXk0qz7oMXjtR+bbVvXHBmvgLh2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+VrL1tISq3r5W8V3zRmsS4AYj8da82iv2mQ3L2XOdGPdlmc3lCSAwOgvHzuKa/YF4ndPzr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YYA1zsJvzrmr6sIXyauuvXf7RsAA13yZQ/SdSXfNh8mWq50898mZ7EBhLTrZcqMPWsk42l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/ZRkgQUqjBPhCK7kNQXYvYWNkWwIuBFwWSeRNgQcUuQYHkTATIskRwAmRJCYEJECxsrZBu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VLAmSGkAojb4BgN1gCxgMDSwiSwBEeBgEJDAMhSGGQAMBgG8BzAEDfAAb4AVUVwfe/eW9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oAgGuABBLzWKPmoH5o4+aigHzENIBmq2h/wBny+sjaM1e0b/1c31by94khPZzjp6737zZm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2v3mzYEQGIAQDAoQwABNZFukgAwL/TbS943FCE5fOxiXtXE0l1sRpNy96pSefTGMvejq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K32E0ejLehBxf9CEI/gbm10LS7bd3LSM5Lk6r3vu5G0SAaNlySisKK5JLCQ0gGgABggA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Vc/mpdxaiq4/NsgtXIBIEAwQIEBH9MkRf5xEgBcQBIOsoH5rNPoPG8vX/AMR+9m3n5jNRs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sfvZFb2RFk5EGioiA8AQAAhoAFgkBQk8LD4p80zT6ls5pd/vOduqcnzcOCfq5G5wDQHBV/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ahbvPXO3TZdaeD3TbacXB0oJfR0UmdtgWBpWus9F0+zw6VupzXKVTyserkbF5b4jwPARFI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ASAQDwGAEglyJYIvkBRT/O1O5fiWldP89U7l+JbgikMQwiMuTJLkRn5rJLkUJgMWOIAay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0M2b4M1l6/wDXNkvRIK3D5EGT6iLCIYGMAEIbAAABgRaFKKlBxlFSi+aksokAGHLS7Kfn2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iVtptjbTc6NpRjJ9e7n3mWACbb6wQwAEMQwAAAAEhhkABiQNgYdz+fpfXRmZ4GFcvNekv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MBBDEvOY0Rj+ckBIBgUIU1mDJZIz81gUaP8AyGn6/eZjMHR5p2VPHp97M1sBAGQyAMMA3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C3kDmgGIW/HtE6sV+kgJYFgi60F+kvaQdzRTw6kfaBZgZR43QX87H2i8dt/pYe0DJwPBiP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D2kXqdqv52IGaBhLUaD5NvuTD5Qp9UKr7oMDO4BkwvHs8qFf91L4Cd5U6rav9gbXTOGa/x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+xB4zdPlZz9c4/EbRn5IVX5DMTp7x/wC6pd9RFdWV9NYVCmu+p/kFU2TzrFfHVSXvNszVa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r1rpUkpxUYqEm+XqNqyIWBoWRgAlzYyKXlMokAAAgGGCDF6WNO9ak0m4J8WWyuqS5zivWU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aNStSUppYTbfII6fbJY6Cn61kCcr2gv52HtKpajbJ8a0PaWq0t48rekv2ESjRin5MIruSA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+cz3IHqdHq333RZm7uA3QMFajFryaFeXdTYvH5vzbW49ccGeopA4oDA8buG8Kzq+1IarXj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GbuoFFLkBhOV7n8zD94DV81wjQXfN/Az8ICqwOjvnyqUF6mw8XvHzuYL6tP8AzM9LABGB4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S9UF8Rqxm/Ou6z7sIzwYGvWn8eNzcP9tfAPk2nnyqleXfUZngNDAemWz5wm++pL4klptr9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zRkGGtOtF/u9H1wTJxtKC82jSXdBGQAFapQisRjFdyJbi6lgkAC3RbqJABDdBIkIITIk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JgRl1DQp8kCYEgI5GAmwzwBh1ARyDYPK5LgAAAEc4YEgI5AB5Qs5ENIBN45BkMCAZEYsAD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Ai2LJPCE0gIcRE2IgiIlki2BF8CLfoJNiYEWA2RAQsjbE2ANkWwyRbATIMkxMgyk735tD7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Qoe1mYBVYaqXnXTpP9ol0t59DTf7ZloAMVV7vroU/tklXufoIfbMngGAMdVrn6CH2w6e5/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GEBi9Pc9dtn9tC8ZuP1SX20ZmEMDD8arddrP2oTu6q52tb1JP8TNwuwMAYXjk/wBWr/ZXx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r/ZMvdQYQGE79rnbXPqptiV+v1e5XfSl8DNwuwN1AYLv0udG4X/Kl8CMtTprnCuv+VL4Gf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0s0oS44ks8VgvFGJIIaABgRl5rCPmoVThBscHmK4FEgAAHg0m11TodFrT7HH+8jd8iFSE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sayBodmdRt3p0cVYZTaflcTcK+ovlUh7Rqztv1ej9hC8StnztqD/5aCn45R+fH2kldUn+n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T9Vt/3aF4haddrQ/doItVxTfKa9odPD569pX8nWf6rQ+whPTbN/7rR+wgLVXg/wBJe0l0s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2z/V6a7lgPk206qEPvAyVUj85D6SPajEem2n0Efaw+TLT6FfafxAy99dqFvrtRivS7N/zP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VadVJ/vJfEDKVSPagU1kw3pdqnwpy/eS+I1pltnzZr/mS+JRm7yDeXaYXyZb9XS/vZfEHp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3sviBnphlGv8Akul8+v8AvZfEa0yn9JX/AHrINhvIMowPkyn9JX/eMPkyl9JX/esDOyg3k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kr/vWNabT+kuP3rAzt5YKK81KDRR8nQx+duF3VBLToKUX01w8POHU4MDOAEPqAMkiI0BD+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f51FoAxDEyhTeIvBo9m6ileagk+KrSz7Wb2SzHBqKGh0aFxWrUa91CVWTlJKosNv0YIN2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WLS/lNx9pfAPE5frNf2r4AZuUGTD8Sl+tVvu+AOzqdV3WXqXwAzQyYStKv65W9kfgLxSs3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/ADPyLKMJWlbH8sqfZiRdpcfrtT7ESjYZQZRgK1uP12r9iIO1r/rlX7KAzmBhK0r9d3U+y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N1fsoKzshlGCrOt+uVfsoPE6v63V9iAzt5egW8jC8TqfrVX2IHY1P1ur7EQZu8h5Rguyqd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4lV/W63sXwKjPyg3kYSs6i/3ut7F8B+J1P1mr93wCsxyRFyRieJzfO5repr4Cdk2+NzX9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1Knq/EuKLa3VupYnOe885m8svIBDEMqFPzWC5Cn5rJLkAmAAwHzNLqU1DXtOT5yjN+w3Jh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WpVbinvVKedyW801nnyAzt9Y5kXJdpixsKK5Kf238Q8Ro/Nl9phWTvLtDfj2oxnY0PmP7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PMf25fEC/pI9qDpIfOXtMf5Pt/o/7UviHiFv9EvtP4gZDqQ+cg6WHzkUOxt1ypL2sj4lb9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1P58faJ3FJc5x9pUrO3x+Zh7B+KW/0NP7KAk7miv5yHtDxuhjjVh7RK1oL+Zp5+qiSoUsf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fG6H0sPaJXlv9LD2k+hpr+bh9lA6VP6OHsQFfj1v9JEPlC2XOpEtUILlFL1ElFdiAx/lG3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KL5b3sZlbqDkBivUKPZP7LE7+n8yq/wBhmWxRTQRiq9z5tGu+6DB3cn/u9f7BmABq9+tWu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Cllya5GyXB4JYQDSkxiyIIkRi/LY0Qj+ckRVmULL7ABhDyRnxjw5jSE+QGssrG8tqe4ryn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i89vpMnort87qK7qX+ZmJLAIow/Frh87uX7tDVpWfO6qeqKMwYGJ4nLruKz9aX4ArNddW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K5jAxfEoY8+q/2heI0ut1H+2zLyILtieIW+eMH65y+I1YW/0S9rMoAjHjY26XCjT9ayTVr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wi3IZAr8XpfRU/sofQ01ypwX7KJ5DICUIrlFL1BgYAPAsAAAHIEDAT4DAXFgN4GxAgF1hk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CQYKGhLzmCEvPZBIAyGQASDIZAGLIN4AAbwGQyAB1iyHWD4gACGgABNhkAYIMhkAGIYB1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AAOYAgAQDYB1AgDrDAMQDEAABFkhAIRIQEQHkMgV1niK7xrkRr+Z617yS5AADE2AlwAWUJ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4jzkB9QsC3g3l2gNpAQbWeYnNdckBPIslTrQX6UfaLp6fzl6uIFzFkq6aD5bz7osXTdkJ/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lLqS6qc/YLeqvlTYF2QzkpXS/M+8f5X5sfaBNsW9x5EN2s+e4vWxOlUfOSXcgJOYt4j0Mv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smQDkJyH0K+cyLor5zATfpFvIfQR9PtIujB9QA5oW+u0fRRT5A6cewCtzS6yLqx7S3dj2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I44P7hb/Dgn7C9tEXgCiUn1RZByl9HL2r4l7foItoDbgAwoRIiSAQxDABiABjEMBjEAQxM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DACABgCGCDBQIYCYEanmjjxiiNTzWSp+agJIAyAAMQ+oAAQAPOR5EDAYhDAYyKYASEAAMA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ABoZEAJBkSABhkQZAeQEBAxAh5ABkUwyAxojkkgK3+eXcW5KV+f8AUXALmCDPEM59ADaG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EIZQMFzAfDICwsjwDDIAAhgAhgAcgEMBdYxBlAMOBH3DyA8j4EBgNgRYwAO8WQyAxALPE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PzWNciNR+SSXIAYAGQDkGQEA0wyJDAGwExJgSyAgAYYQIGwFhDwIMgMBZACQsJiGuQBux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BiyAcgDAxZE2BIMkchkCWeAsiBcQpgGAIDrIx/OSJEY+ewJiwMT4BAxdQPiHUA0MSYZAk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JCEMAF1hkMgAIWR5AYCDIDEAIBgIMgA8iyADAQAMTDkBAdQ0RD1lDAXWHWBICIZQEitfnJ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cZJTln0EFgEXOOeaI9JHGXJL1gWAVKtTfKcfaDuKSXnx9oFgjGne28fOrU13ywVPVLKPn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BngayeuaZDzr+2X/NRRLabSIvjf2/qmmF03S9IcGc/Pa3Roc72m+7LKf4baGud5x7FCT/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mYHKy250X9GtUl3U5fAj/AA301+ZTu5/VpDlBxl1Yjkpbc2S5Wd9Lupr4lD27t35mn3ufT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y7PKGmjhqu3FTi6WmVZdicsGFX8IF5COY6NUfVwnn8Bzr+TjL0bKHwPOobXa3WjvUdIqpd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Q7TVVinpEk/TB/AncqvCXoDaDKOEpahtfUS/iFCH1k/iZEau181+Zs4d6/wAyd2p25dk5L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qW1slxu6FP6kYlS03amo/L1ZRXowvcTvVXty7vJCVSCWXJL1nEvZ/W6v57W6npw2C2Tv5e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Sd6p25dk7qj9LD2kVe0PpYe04p7F3k7lKrqlR0McakZy3s9m6/iXPYW1b/KahdT9g70L2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61Nd8iuWp2UfOuqK75o5ZbDab13Fy/WvgTjsPo/6buZv01EvwJ34O2389d0yHB39sv8Am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OeoW7fommaWWxGg0o5pW9RNyWc1XxLVsnosUsWme+pL4jv8A8HaZ09rdGhzvYPu4mPPbT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3QfwIR2b0ePKwo+vL/Evp6LptN5hY26/YRnv/AML22HU280ePmzrT7oMpe3+nP83b3c36I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fNt6K7oIsVvRXKlBdyJ35Xtw0P8NozX5HS76T6swHPay9cc09Eu338DoI0qf0cPYWqnS5u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pO3DitL23uL7aOhpFzpkredVvyp1MYws8seg7rdqvrivXk8sdNUfCtbcIrNabWFjCccr3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5RtyvGpU9HVxxnH2ZF0VTrqL7P+ZcwNsqHSnjjU/si6F9dWfqS+Be2AFPi/bUqe1fAboRb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gBUqEF1S+2/iPoafzSwQEOhpLlTjnuGqcFyhH2EgwBFRj2DAQBkWRiYAxNg0DAQCYAGSLG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iLXEBESTIsgTI4JMTAg0IkyPMBMiSwJoCDRFk2RYEGRZJkWBtyRQqP/Em+9r4D6Hl+Un7U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qL+kn93wH0UvpZ/d8ALAIdFL6R+wFSl9JL2ATAh0T+kfsDopfSP2AWoZSqc+qp9w9yr9JH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O5V+kXsHu1Oua9gFodZTir86OO4MVeGHEIuFkqxW7Yhir1OIFqJGP+W7YfeNOtjjuAXhkp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V6lD2v4FFoZKM1X1R9oKNV9ntAsqtbrHTaceBi3TqUqE6jxiCcnji8HF6f4SLK8qSp22m6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orgu3mSZ0sRt6ANM4urt1QpvFSwvIPsdPP4ijt7Z73G0vMf1a+JOdfyvGXbBk4teEDTOuj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+JKO32ltZcLqPfS/zHODjLsMj5nIfw80rGcXH7v8AzCW3ukQinNXPqp8vvLyg4y6/eGcfT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o3FTK5p0pcPuJx2+0JtZuKn7uXwHKE1LrRnMR220WXFXFT91L4Fn8M9G/WKn7qXwHKDUuj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LRn/vE/3cvgWLa7Rn/vL/AHbHKDUt+HWaB7W6Pj+VP92yP8MdF67vHfBjlBqXQoDRR2s0W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gk9qdGWM39JL0tIbg1Ldgab+E2kNZV9Rf7SF/CfSP1yn7S8oNS3QGl/hPpH69TQfwn0j9d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7A0v8J9If+/UfaH8JtIb/AJdR+0NppuQNOtpdI/X6H2hraPSX/v8AQ+2hs02+A6zUraLSs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oa2h0p/8AqFr+9j8Rs02uQTNU9f0pc7+2/eIS1/Sv/cLb94huDTa4GuBqvl7S/wBft/tiW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Wy/5g2um3Q8mqWu6Y/8A1C2+2iXy1prXC/tn/wAxE3Bpmxf5d9xcan5X09VHPx62xj6VF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3+2/eIuzTZ4Dka1a3pjePlC2/eIPlvTP163+2gmmzQzV/LmmLj49QfdIa1zTH/vtH7QNNk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079dofaH8s6d+u0PtobNNigNetZ058r23/eIfytYfrtv+8Q2aZ+QMD5X09c722/eIXyxp3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dmmweAya56zp367Q+2Hy1pvXfUPtE2abAMmt+WtM/Xrf7ZF67pa539v8AbA2gGr+XdL/X7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l/r9v9sDaZEzVvX9L6r6h9oFr2l/r1D7QG0459AGqW0Glfr9v9of8INJ/9wt/tgbQDUvaH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/AG0J7R6T+v2/2xsbfIZNO9o9JX+/UftEXtLpC531L2jcLpuRmkW1Gj/r1Jesi9qtGTS8f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ei6zSfwp0hc72mkRe1Oj/AK9T+8bNN9kEzQ/wr0dc76n7H8CL2r0Zf79D7MvgTcGm8rPyS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tZozh/LY/Yl8Bfwy0aKx40n+y/gNwal0uRM5pbaaK/wDevZGXwD+Gei48q6x/y5fAcoNS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ba6KlwupPupy+BD+G+icvGJ5/q2Nwal1WQycq9udDT43M/wB3L4Ef4d6L1Vqj7qbHKDTrA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SXydZ/wDLB7daX1RuX3Uxzj8rxl1Yzj5beaauVG6f/L/zIPb3T1ytrv7K+I51/Jwl2YjjP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l59gg9v7Rf7nd/YHOv5OEu1YZOFfhCtZT3IWV05YzjcZJbd77xT0u8l3QbHOv5OMu5yhZO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PkaNeZf8AQYU9sb6c5RjoN43Hg/JfD7ic6/leMu3GcS9rtTT4aFXXfvL8CittrqtKrCn/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N1SfL1DnX8nGXfAcJLbHV0ljZy5fdkmtq9ZksrQKke+T+A7lfycZdyI4f+FWtt4Wgz9cg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oeO+oidyv5OMu4DJwr2i2jl5uj013zXxK569tU/M0u1XfL/8AqHdr+ThLveGQOAjrW17lx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v8RL5T2sk+NtZx/bRO7X8rwl3uewEzgvG9rZcnZL9obq7WSX8otI+v/Id2v5OEu8ygUkcC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LRet/Amqe1D/9QoRfo/8AgneqcJd5vIhGSdSWDhvFdpnxlq1NPu/yI/J+0LWJaxTXdD/Id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5LInNZOB+SdbbzLWf7JXPSNazw1mbXXzWCd+p25egqSY9+PaefR0PUZS/Lazctf0ZP4lV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7rd1nqbk/iO/Ve1L0ZzjFc0QdaK5zgvWeeQ2YvN1KprFzJ9u8/iN7K1H52p3D9vxHfqdqX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SH2kPxmj11af2keerZGD8++rS9X+Y5bI2rXG5rN/9+knfhe1Lv3eW8edaC9ZTPVbOPO5pr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zXOtW9pYtlbJc51n+0P1EHal2stYsIrjd0V3yKZ67p653tD7RyL2W09rj032v8iUdltM3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JfAn6iDtOo/hDpi531D7QntPpUed5TfcznI7MaUv5h+0sWzelr/dk/WT9R/B2m9ltZpEed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kf8Ae/7LNVHZ/TI8rSHtfxLI6Jpq5WkPa/iP1H8L2mZLbfRV5txN91ORB7caP1Vqmf6qX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r/dYfeya0qw/VaX2SfqJ/B2ie3GmrzXVl3U5L8CD24seaoXUu6BkR06yjytaH2EWRs7Vcr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gO/J2oYEtvLRebZ3j/YXxE9u6DXCxun6or/qNrGnSh5tOC7opFkWupE/USvaho3t3H9HT6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7b3D8zSpP/m/5HQJpch7479jtw51bY6jLzdGb/5j+A/4VazJ+TozS75P8Dod4N4nfsduH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VVRjojcMZc8SaXqHHaLaWp+a0umu+lP4nSOeOsSqDv2WMcOe+VtrZ8rK2j+w/xY3f7Wv+Y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Z0XSjU8jvWOEOdVxtbNefRp/swFu7WS531FfsQ+B0e8Rcid235OEOedttPLjLU4LuUV/0l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vK1b+1/kdLvDUid235XhDlvkDWZ+drNVfVqSQLZfUZP8AKaxXkvTUn8Tqt7A94nct+ThDl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zU7h+tv8AEFsRbt/lL6tL9n/M6ffYOTHct+V4w5uOw2nLzq1eXrSJLYvTIvO/X+0vgdC5s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4bJ6Ssb1OpLHbMsWzGjfqiffJm1yyOScpXTDjoOkxjhWVJ9+TKsrKxs4uNvbwgs5xz95J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R1tP0+tWdWpbU5TfNvIlYacv9zoeuORZY8jZpNWthHzbK1T7eij8Cajbw82hRj3QRRvEX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LzYxS9CISq5KMghsZEauCXTPtMcBsZPjAvGG+sxkNDZpkdI2SU32mPljTGzS91HjmR6R9p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dM+0OlfaY4NjZpf0rEqrKUwQRdKe8vWDmVDKaT3hbzIjBo95jTYhpBE4yHKfkshyIzfk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QspdtRf/wAtHrCR5ReyX/iVp+eSaf8AYPWT24v2uGX2iAwwdHNBgSACLGgYYAAHgApCY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DAAIBiAQh4FgCIDEwI5BsZFgLLFkb4EQDIMOAcyBPiRZJ8BMCDQmiTaIyAgJkmRYEWRZKT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Sy2vaAMi8EJ14RazKOO3JVO8t1zqx9oG+QyKJBTGhAAxiABgIAHkCIssCSYZI5DIE8hnBB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kBMa5CfMaYRLIAhlCGIEBha1Ld0u6fZTk/uPHtjEleXU2lmVKC9jZ6/r7xot7/VS9x4/s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RivecM/7XXF7dXOo+XUV72QYjw7ek012L2EuHYvYQJIbVKO7nzV7CXk/Nj7CCXEY2MeUYu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Hq+sTjCOOMY+wVOP8ZrS7YxXvL4xQ2miVOnjjTj7A6OHzI+wmJcxs0cadP6OH2SapU3zp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Y2aHQ0foqf2QdCg+dGn9lD3g3sDZpDxW3/V6X2UV1LCzmmp21Fr6qL94i2NyaU+JWqfC3p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/0NP2FuR5LuTSrxO2+gh7CXidr9BT9hNMlkbk0r8StP1al9kPEbT9WpfZLMjTHKTSvxCy/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8n2T52tL7JbvBkcpTSn5NsH/ulH7JF6ZYZ/klL2GSmJMcpNKfkyx/VaX2SS0yx/VqXsLl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EtMsuq3h7BLTLP6CHsMjI0xyk0q+TbLH5iHsBaZZfQQ9hcpElIcpXSpaXZNfmI+wktLssc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jIkpDlKaa+72f066jFVreL3XlNLA6Gh6fTWHbQfZjK/E2KkPJeUmmLHRdN/VIP9p/EmtE0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Sl8TKiy1MvKU0wVoWm/q39uXxGtB039W/ty+JnKRNMcpNMD5B01rjbf2n8RLZ/TP1b+3L4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OTTX/ACBpn6t/bl8R/IOmfq39t/Ez0x7w5yahgx0LTVytl9t/EHoWmPnbf22Z6kJy4jnJp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q/wDbY1ounxXk0H9tmdvEXIcpNMJ6LYPnRf22J6Jpr52+f2mZ2RZHKTTXvQNLlztl9piho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4PPPMn8TZbwsjlJprFs9pS5WkftP4kFs3pEZNqzjl83vS+JtciyTlK6a5aFpseVsvtMktG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2n8TObDI5SahhPR9PfO3i/wBp/EfyPp/6tD2v4mZkMjlJqGGtH0/H8lh7X8RS0TTZJKVnT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zsjTHKU1DA+Q9LfOzpv1v4k1ommYx4nTx6/iZuR5HKV0w1oumfqdL7ya0jTkuFnS9hlbw9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6Vp/6pS9gfJlgv90o+wyGxZGzSj5MsHztKP2SUNNsYrEbSiv2S3I8jZpBWFn1W1H7JJWVo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KJZDeGzReJ2j521H7KLY0KEYpRo00l/RRWpElIbNLowpL+bh9lD3afVCH2UY++xqQ2aZG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j1Jewp3hbw2aX7+CMqjxzZU5EWxs0m5ZfMFJ55lYJk2aXpvtK6LxUuc9dRf3IgmVU5ZqV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JdmmRkGyCYDZowIgTZpLIZIpMY2HkMgIbDTHkjgaGxNEk0VoY2aWZQ0ysZRNsMkAyNmjbI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97BWJk2LHMTmVZYnkCe+JzI4E0AOTBSYmJICeRNhgQDTJJkQCrVIkpFSRJIInklkhgki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AMjTDAwDIAABngLLGLAEXkMseAwAJkkxYGgHkBDwA0MSQ8AMASGgFgYwSAjgMEsABARNkc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aEBERPAmgIsjgswLAEMDwTwLAEcDwSwGAIkkGBpAIY8DwBDAYJ4BoaRW0LBY0RwBDBJIYy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VDjHKG4Ncgi8MnLzeAFeBpDwNACRGa4FiQSjwCPNtQjjwj6d1Z/ws9bPJ9YXR+EPTX/R/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/a45fYEMEdXIhEmJgIN5dZjVrad1VxCtKko891ZyQlpcmsO7rerCCstzWQcl2mF8krPG6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+uvcP9sDKcor9Je0j0kPnR9pQtKoLzpVpd9Rh8lWr5xk++b+IFrrU1znH2ohK6ornUj7Rf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+9v4jWm2a5W1P2FEHfWy51olb1K1X89B+syFYWi5W9L7KJK1t1yoUvsIDCeq20f5xeog9X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csmzVOC5Qiu6KJYS6gNO9WpPlGq/2Aeo582hXfdBm3YiDT+P1X5lncfZDxu8fKxretG3Yn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/AKrKXraDf1F/7rFd80bYiBq86i3xo0o98xSjqX/AXrfwNoyLA1qp6i+dWgvU2J297LncU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Jgax2dy3l3jXdBC8RrZ8q8qeqKNixMDW/J7zxuq77mkJ6dHHGvcP9s2LItEGu+TKXXOs++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02++TNgIDBWmWkeVGPr4ilY2y5UKf2TNZCSKNoiRh+P2q/noEvH7X6aIVlDRi+P230sRq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ZIzG8etvpojV5bdVaHtAyBlCu6D5VYe0krmj9JEgsEQVxS6poTr0s8ZfcBMXESrU3ykg6W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JVIfOQ1KDXnL2gMMAnF8pL2jyu1ALBLA+4b4BCwMFxQ8FCBADA1m0jxod++yjL3HkOxzz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e89c2of8AqG+9NKXuPJNi4/l71vtj+Jw6j9rti9upaItFrWSDR4JelDBICSIEMa4DAqo/n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RXR/O1v2fcWlCF1jEA0STIokkA0AcgwAchDACIDABDwLA0AxoQIBhkAAaDiCGAIaAlgBAP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JEkgGkSSBImkEJDSJJDwA0iSyJInEoaJoilkkUNDENAGQYxAAAIAYACIAB4DBQgYxECYYJ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LBAsDGkPAEcDHgeCiIx4GAhoB4KIgPAAAANIAESwGAEA8DxwAiSSGkNIBASxwDAREWCeB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TwRfMBpcCFGHl1/rr+5EujyFS41K2fnr+7EINwaiWYDAFTQt0saDAVDdHgngMDQhgME8B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GAm0cDSJYBICOB4JYDBRDAYJNABDAmiTEQVtA0TwGAK8BgngeAK8CcSzAsBVe6G6TwPAE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YCIYEkW47AjECKiSSJKI8ARwSSHgeChYGkSwNICOASJYGkBHAYJYDAEcBgngMAV4GkTwG6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6PdKK8DSJ7o8EEMDwPA8FCwCRPAYAWAwPAwINCwWYI4AgxYJ4DAEMCwWYE4kEMCwWbosA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cBgkCQEcBgnjI0gIAkTa4hgCI8EkhpFEcBgs3QUQipxI4L3EjuMCnAYLdwNx4GhV1jZNw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bVpEkT3WJxwEJEkiKXEmngBoHwTBBLjFlHnGv4fhA03PzfierI8l2jlubc6bLl5D/AOo9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5fY6xPmMjFvHFYfYdnI2wBcR4AVBYrz9MV+JdIooP+MT7kXsioNgwYFRFhkYgE2AMQAIBZ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AYmJsWQGITZHJFSbERbFkBtiYhADEDEwEyLG0RYCIkiLAQmwEwEyEibIMI2ataC/mqf2US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/ZRNMeQqHi1H6Kn9lB4tQ+ip/ZRYh5Aq8Ut3/ADFL7CF4nb/Q0/sIuyMDHdhavnb0vsoPE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ZMjIIDG+TrT6Cn7A+TbTroQMoMgYnyXZv+Yj94LS7P6CPtZl5HkDD+TLPqor2sfybafRf2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GH8l2n0X9qXxF8lWvVTa/bl8TNGBgrSrXqjL7cviQq6XbxhKUYzyllflJfE2SK7j8zP6rA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BBzAWMgyQYA0u1UsaHdrthJP2M8s2Lp4q33H9KP4nqW1ssaHdfUfuZ5lsW8+PSfz4+5nn6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sEWWSZWzwy9BEkRRJIimkPA0Pkm+wCiksVa/Pzl/dRYQp/nqzXXu/3UTyVDEMQU0SQk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AhNDHgCIiWAwAkPAxgRwBIMECHgaQ+ooiMaDAAhgiSWQEiSQ0uBJIgSRJIaWSSRUCRJIMY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BNLgDwERJRFyHEKmiZGKJlQhgAAIYmDZZEJsEyCQwQ2VSABhCHgSGgDAsEhA2ixEpCJo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EkgwVER4HgaQER4J4wGAqGASJ4DAEUh4J4FgIiBLAgEkPqDAcgBE8EUsk0gI4GSwLACwLB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ZBRLFEmkBXu8ORC1TlWus9VVJfu4GSohatRd1w49Mv/5cCwkoyjggXVHniVEVEayPBJICK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AhgME1FshGdOVWVONSEqkVlwUllLuLpNjAJFm6CRNCGASNTf7T6RYXU7a6unCtDG9FU5PH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jWLHV1Uen1nVVPG9mDjjPLmvQa4TEbmGIy0meMT5ZoYJNAkZbRaFgo1HULXTqKq3taNKk3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1GDQ2m0evWhSo39OU5vdisNZfZxRqKzMbZm9YnUy2mBYRPAnwWWZ01tHdE0c7cbaaTQuKl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Tg8U+GVw7Ta6Nq9prNCpVsZSlGEt2W9HDTxk3bHaI3MMVy0tPGJ8szA8EsBgxp0QwG6WJD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pFyg+wluPsLo3ChRBwLZuNODnUajFLLbeEjW/L+jdeqWK768fiIrM+km0R7ZqiCiYL2h0R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+4j8Sy11vSby4jQtdRtK1aXmwp1VJv1IvCY+E7lZ8bZjiLBc4cRbpnTW1eCSRNRNBtprdT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IU51d+MIqecce70ZLFdzqEtaKxuW9wGDzrT/CjQeI6hp04ds6E1L7nj3na3ur0bfQp6pGM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MX5LaxlL0G7Y7V9udM9LxustjgaRwtj4TdIqtRu7e6t2/0klOK9jz9xlbXbZS0mwsLvS6N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xqSbSXBNcPX9w7dt60z+oxzWbRPiHY4DdPO9iNuL7XNoo2V7TtqdKpTk4KnFp7y48231ZP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pNZ1LeLLXLXlVDA8DwSSMuiCQ90mlnqJY49RdJtWklxZVC6tpPEa9FvsU0YO2F1Gx2evau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PHjl8F7zw5pZ5I74sHc8vn9Z18dPMRre30LhNZTTXoE0eeeC929pRu7q6vaNGM2qcKU6qj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5e07aet6RHztTsV/z4/E53xzWdQ9OLqK5KRefG2bgMGultDoseeqWfqqplUtqNCjz1Kh6m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w6d6n5bfA8FOn3ltqNsriyqxrUW2lOOea58zB2plKOg3+43GSoVMNPDXkszrzpqbeNw2nD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p84yvanJzm++TKncOXFrg+09n6X8y+R/1aJ9Vl9KOVOPOpBd8kQq1qFOWKlalB9kppHzh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Cim6tSMFw7WkdBtjHc2lv0+OJr+6ifpo5cdt/9T/pTl4/OntEr+wj517arvrRX4lMtY0qP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nx+J4LRp1q83C2oVKslzUIOXuMuGk6nPjHT7x+hUJP8B+nrHuWY+pZLRyrj8Pa5a/osOeq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+JOy1jTL+v0Fle0K1bG9uQll4PBbunXtK7pXNKpRqxxmFSLi1nlwZ1PgtqqW1lOPbRqe5C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EtYPqNsmWMc109flEg0XTZU+J431kcCx2ksGm2uvfk/QLutndnuOEfrPgvf8AcWI3OmbW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JxyuK7UGMHgtjqd7YSTs7uvR9EJtL2cj0fwfaprWsVa1S9qwqWVNbu9KmlJz7E1jl1nbJg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T9fTPbjEeWftNtfZ6DVjRq0qta4lHeUILCxnHFs53TvCHcXer2tKra0KFnOooTeXKSTeM5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EvQ3e6Z41RjmtbZnwXFx/SX4+o8sgsHTDipev8vN1vV5cGWP/ABfRco4InO7Ba7HWtJVCt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Zp85x6pfg/T3nSNYPNas1nUvq47xesWqSRJIETSMtoVqipUpTa4JZOBreEq3hOShptWWG1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d9d03Vt5xjzaPG7jYPX5VJyp29KScm1itHLWe874YpMzzePq7ZoiOy6CXhP8AmaQvXcf/A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9x+hplBd9Vv8AA0dHYHaGXCVG3p/Wrr8MmRDwa67U517CHfUl+ET0awvncuvn4/4ZVTwoX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v3n+JjVPCdrDfk29hH/lyf/UWw8Fmqy/OX9iu7ff4F0PBRevjPU7dd1OTG8MLx663uWsn4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FI91H4sr/AIf69Pg7ilF/0aMTdrwWVo89Ug+6i/icftNoz0HV3Zut02IKW/u7vPPVl9hq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z/rMVeVreG+0HarWLnXrCNe/rSjUrwhKHDdabSawkewSR4DszOP8ACHS8c/Gaf95H0BLkc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Hu+mZLXxzNp2q3Ri6ySPM+mAfJksA1wZR5jtasbZ6X/SW77XJHrfPieS7Y8Ns9El1dLFf2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uPXh/a45fYYMbEdnIY5DxxENARo/yiX1fxLpFVH8/L6pdIKrAbEEIQxMBMTGyIAyI2IAIs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MCInxFKSXNpEY1YPlJP1kVLANC3sjwAsEWT5iwBAGSZFgRZFkmRAixDYmBF8BMbEBFkZI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oYkMKaJEORJAGQyJguYEshkXDtBgSyIRJcQEHWSXAT4sBgAIBoYkMB5IV/wAzP6rJohW/N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A1yEgg5jYYDkBottPJ2cvHnHkPj6meZbE8IXn9Yvcembb4ezd5nh5L9zPNNh/wCS3OeLd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enfC6WZW0WyRBo8MvQiiSQYJJcCKaJbuVxBLAwKaSxOrntS/soHzCP5ytx/T/AOmJKMTWt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nK7QbcaZpTlSoZvrqPBwpSxGL9Mvhk4PVdvdbvW40q0LKk/0aEcP7Ty/Zg+hg+mZ80b1qP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vh7QoPGXwXpDepp4dSmn2byPnl1NS1So8zvbyb9M6j/Euhs/q8lw0u8/cy+B6v+lY6+LZY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6h9BqKfJp9zB02j54rabqdnHNazvaMV1ypyikZ+lbW63psl4vfVZwX83WfSRfqfL1GZ+kT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qOp1+6Hu2BcjhdB8JFpcONLWLfxao+HTUsyh61zX3neW8qVzQhXt6sKtGazGcHlM+bm6fJ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9Lxf0iMk44YsHBsgGkNIgSJYBIkkVGHcajZWtXo7i7t6M8Z3alRRePWV/K+mf+42f76PxO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utcdS2tatWm6cVvRWVwyc5fWVe1kqdzQnRqYzuyjjKPZj6el4jz5fH6jr8uG0/Z4/L1Var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/vo/Ek9U05UK1WF7QqqjB1Jxp1FKSiuvCPIrW1rXVfobenKpVw5bsVl4MqVhfabC5qXFt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SUpRwm3KPD2Jmp6asTrbOP6jlvHKa6j8vRaG1miVOErqVN/06ckcrtTrVzHWZ+IX1VW7hC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5RyaxJrOceg2etVravfb1ipeLxpwhHeWHwikdadPWl3kzfUL5cPvU7+HWeD/UL6/1O4p3V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t5Rm88cpZO7ccHlmw2sWui39zVvVVcalJQi4Rzh5ydfPbjR3y8Z/d/wCZ5s2G02njD6fR9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z/d0eB8jE0rUKGqWNO7tHJ0Z5xvLD4PDMw8utPoxO43DlNstonp8fFLGaV5JZlJcejXxZ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G4UNajmD4K5guK+tH8V7C7avZV3U6l7p38ok96pSb4TfavScD0VV1lRVObquW4oY473Zg+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/5fC6jqOqw5963E+ntGu30bHR613TlGXkfkmnlSb83HtPP7PWtWjWhH5TmoyaTdWEZJel8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qOlTuHUVGXSVI5zGE2vNXoS+9mPbUKtxPco0qlRri1CLlhdvA3iw1rXdnLq+syXyxXFvw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HravVvbuz6ONRwpTTUHNLg20328jceP2Med5bL/mx+J5heaHcUakY0bapWys5p0J8PakQj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ddfuX8DnOCkzvk9VeuzRGu3MvVFqmmRXHUbNf86PxMm3ube63vFbilW3cb3RzUsZ5ZweSP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4hcr9nB1Xg/0u+sLy/qXlKtbQkoKKnjFTCfu4HPJirSNxO3o6bqsuW2rU1Ds5cBJimyGTz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1K8s7+2haXNWjF022oSxl5NJo2tatX1mxt/Hq0lUqqMlJ5W7zf3I2HhG/2la/1T97NLsqs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zj/us99ax2N6fAtmyfruG/G3rLMLWNRpaZYVLms1wWIx65S6kWapeW+nW0q91UUKceXbJ9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aDWK2sXW/UzCjDhTp581fE8+HBOS38Podb1tenpqP3SVrtBqVrdzr0rqblOTlKMnvRfqZ6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5RrdJR6KvRaU8cYvK4NfA8y0zTbnVbyNrZQbk/Pm15NNdr+B69o2m2+lafStbZeTHnJ85P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8R7ef6X3rRN7z9rMDqADxPsA57avaGeiSto0aVOrUqZlKMm1iK7jouS48jyPanUFqetV6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nT+quv1vL9Z6Onxdy3n0+f9R6menx7r7l1dht1SuK9GhWsKsJ1ZqC6Oanxfo4M1e3OoXdH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elDok92FRxXN9hpdm9Qt9L1KV3c28q8oxxSSljcb5sntLqsNY1CFxTouio01Bxbzni3n7z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PD5mXrpv00bt938M3ZC/1G52ksqEr24lSe/KcZ1HJNKL4cfTg9OksPgeP7PaitI1aleyp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cFLd5+k6x7fUn/wCnT/e/5HLPgta32w9XQ9biriiMlvLtUicVwOHjt7T6SCenySlJRb6Xl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1pHlvjtTxZ9PFnpmjdJ2SQ0l1A+CZ4/tXrWpUNor+nRv7mnTjUxGEajSSwjWPHznUM588Y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tvdqdT0PVadvZxt1SnSVRSnBt5y0+v0EPB9tZqGtbQeJahKnKnOjKUFCmo4ksfhk87vru4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xVrzisRdSblhFdrWqWdaNa1rVberHOJ05uMln0o9fZrx18vk/rcnd5+eP4fR84br4lFetS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FOPbOSS+88JtNa1Sd/bKWpX8/yscp15vPFek6PwrTctVs8/Qv+8zh2fuiu3vnrP6U5OPp3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lF9Jf0qkl+jR/KP7uBymreEnnDSbPD+luHn+yvicRo+k3+s1pUbCg6soLMuKSivS2dVZeD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3dtQXZBOpL8F9507eOn7peaM/U5o3jjUOu2L2ro69T6C4UKOoQWXBPhUXbH4HSs4nTPB/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1L+6nVpyUoumlTw17Ttm8s82Tjv7X0cPc4R3PYXI832+2r1TR9dVrZVacKXRRnh01J5bfb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rGbjO6oRaeGnUSx954/4Va1GttPGVCrTqx8XgnKElJZzLhwN4KxNvMOHW5Jrj3WfLsfBv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eoVYVIUVDdxBRabz2dx274PB5f4IdQsrKOp+O3dC3c+j3elqKOcb2cZPSba8o3nl2s6dah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b7CZa6tOnTpr8scbnyvRptsdVr6LoVW8tYwlVhKKSmm1xaXUbjfpx4yqQj3yRzHhHrW1T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oyqZg4xU02/LXUSld2hvNfVJmJcjYeEHWru/t6ChZx6SpGH5t9bS+d6T1vGOfE+cNIqxo6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hCtCTb6kpI9/+X9HqVadKlqdnOpNqMYwrRbbfJcDrnpqfth5eizTes858tgSRFI4Db/abW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sKdC3qRzTrpb0pdq48E13dhxpSbzqHry5YxV5S3vhDvrrTdnalexqyo1ukgt9JZSb9Jxew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tTZ213f1KtCe/vwklh4i32eg19baepqexl5YahWlVu6VSFSnUm+M4OXFd6b9j9Bh+DitTo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JRpwjVlJvqSpyyequPjSYmPL59up5ZqzWfEveo1Kc6rpRqQ6VLLhvLK9Rg1ry30+F5Vva0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nz/Jw5drPJ9S1KtcarUvoTqQdV72/ucaeOST54xwyiWvfKtKpSqagqvSTSkpNttvdi8P0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D+XSet3EzEenqOrXH+pLi4tamU6EqlOcX/RbTR4Ytp9c3v9qXn7xnb7ObRb9jdaZcJqnUo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s91tx7nxa9OV2HmSwzeLHx3EvP1XUTbhNJ9vo/THKWmWkqsnOpKjByk+t7qyzJRjaf/s61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Xpnjl9iPTk9rdqL7Q7yNGlaUZUqkd6FScnxfWsLHLh7Tlbjb3WayahO3of1dL/Fk9B2g0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3bqxVOW8nTaT5YxxT/wC0cptXslpulbO3N3aqs61Pdw51M85JcvWerDbHqImPL5vV4+o3N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zaDU7tNXOoXEovmt9xj7FwHs3rMtG1mhdxzKCe7Viv0oPn6+v1GJoShW1zTaVWCnCd1SjK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KZ7/GhSoR3aNOFNdkIpe47Z7xT7NPH0OK+b+rN58S57abaux0S3i6jdW5qR3qdGHNrqbfU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1NX1KrZ6kqUKlTyrdwWF9Tv6zYbe7PLWdOc6MV45QTlSfzl1x9fvPG7d16V3T6BVI14zT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sek5YsdL0n8vV1PUZsOavjdZdTt35O1N4vqP+xE6rwTfyPUXji6kPczg9pLy6utXnWv7d2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py4PO4ln18zvfBH5Wn6i/+LFf2TpljWGHn6OeXWXl3MmC4jkjl9otr6Oh38bWraVKsnBT3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uz0HirWbTqH2b5K445WnUMfwmr/UMH1dPH3SOD2Tgqm02mwksp1k/ZxNvtZtfR1zTI2tO0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vyqZ5JrGMek53Rb/5M1W1vVTVXoZ725nGfWe/HjtGKa/L4XU9Rjnqq3ifEPcK9xQoY6e4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Uc+0x56lp+GnqFmu38tH4nlG1W0D2hu6Eo2boypxcVCMnUcsvPYjSu3vcZVncNf1cvgcq9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Vf6jbf8ATpMx+V+ryjLVLyVOSlB15uMk8prefE9A8HWpabZaDOF1eW1CtKvKTjUqKLaxH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LLUo7rTxhl9tb3dzl21rWrRTw3Tg5JP1I9OTHFqxEy+V03U5MeWbVruZe1z2g0fP+07N91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pfwlOyuKdeMXhuDzhnii0nU5PC029/cS+B6L4NLO5s9OvI3ltWoSlVTiqsHFtbvPDPFlxV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peqy5rcb0062o8U5P0HgW0eo31PXtQjG8uUlcVEkqskliT9J79UWYM+edp/8A9R6mv/qan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n1GZisa/LG8dv5LPjV0129JL4iV1cuUd+4rN5XObPadFqUo+DOgt+C/iM8rK57sjxCLTnT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578PBlxzitX7t7fResZlpNwu2jL+6fOnF4S5nvu3WqUtG2Zr1Kkl09Wm6VGPW5NY+5cTwv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1pbQWXVrQgl3s54PETL0dd9160gXen31nCM7y0uaFOTxGVWm4pv0ZN74M23tppyfbP+5I7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2i6lcL+7I8+2K1a30baWyv7uM3QpOW9uLLWYtZ+83FpvSZcZpXBniN+H0VJYK8HN0dvdA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mrUq1pqEYqhJcW8LmjpkeK1Zj2+1S9bR9shLB5j4abxQoafZJ+VKUq0l6EsL3v2HqMV2nz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7U3c6ct6jSfQU2uyPN+t5Z1wV3bby9ffjimPyo2J0Z65r9rbTTdDLqVfqR5r18F6z1Dw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vTjiPTSjRil1LOX9yZrfAtb0vFNSulH8rvxop9kcZ97+40vhl1VXGqW+nUpZjbR36n15cl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78mvw81NYem38y4TS7SrqGo21nQWateoqcfRl8z2fb7RYy2Nlb28c+JwjOml2QXH7snLeB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r6rVh+TtV0dJvrnJcfYveet3VGNWnKMlvRaw0+tGc1/ujXw6dHg/ozv8AzPm/Zu/ela/Y3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S+ryf3Nn0mpRqQjUg1KE0pRa5NPrPnHarS6mia5c2bT3Iy3qb+dB8Uz03wT7U07yyp6Lf1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8pP8AOQ+b3r3dxrNXlEWhz6HJ2rThs9BSNBtzUqUdm7uVKcoSUV5UW015SOiccMourelc0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Kb5xmsp+o80Tqdvp3ryrMfl4I725lwdzWffUfxITr1H51ST75Nnu0dF0qK8nTLFP/AO3h8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o2mVry5sbOMKa4JUYpyl1RXDmz1x1Eeoq+TP021Y3OSdPEt5PjwyJyS5she3jurqrXcYQ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Es9SXYdFsNtDpWgVa91f2txXu5eTSdPdxCPXzfNs9drTFdxD4uPHXJk1e2o/LQx8vzU2/Q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/Jt68u6mz0efhSsHncsLt984oxp+FWgvM0yu++sl+Bx55P/F9COk6X5yuHjYX8vNsbt91G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qssbum30s9lvN/gdZPwrfN0lvvuf/AOk9Ls63T2lCtjCqQjPGc4ysnO+a9PcO+Loemzfst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La4tNm6dK7oVaFRVZvcqRcZYz2Mz9plnRL7+oqf3WbZs1m0Szot7/AFM/7rPJvlbb7EV4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j1Twp3EYbNaXbJLNRxkuHVGH+aPLceQ36DrvCRqKutTs7enLMbW3jF4+c0m/uwfQvXd6vz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SWu8H1k73bDToNZjTm60vQorPvSL9vqm7tbqC/pL+6jqPAxp+/W1HUprhCKt4P0vypf8AS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ww1DtzH+6iRbeZ0vj49FEz8yydjtrZbOeNuFrG4dfd4ynu7uM+h55m/n4UrlvyNOt131Zf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Xsdppah8oVLiCt1DdVKSjne3s5yn2Hby8GWz8ebvJd9ZfAzknHyncOvTY+pnFXhaIh5RtF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qX1SnCnOaScIZwsLBuvBZBVtrqG85Ldpzmt144rBrdutKtdG2gqWlhv8AQRhGSUpbzy1x4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tfH/7ep+Bq+pxeHn6etq9Zq07nb2iZBIuqLiQUT5r9MSR5b4TNaV3fQ06hJOlbvNRrrn2e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jaSOi2ToW0k7+svIXzF85/geOybnJyk223lt82z19Pi/zy+P9T6rjHZp7lk6Vp9fU9Qo2d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9UV1t+hI930fTqGladQs7aOKdKOM9cn1t+lnOeDvZ35J093t3DF7cRzh86cOaXe+b9XYZ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up1LG8q1oVaeN6UablFNrOOHH7iZrzktqrr0WCvTY+V/cuhuKcalOUZJNNdZ4dtnpEtD1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tXM6MvR1r1e7B7Dp2v6VqTSsdQtq03+gppS+y+JjbU6FR17TKltU8mp51OeOMJdT+JjFe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CvU49R7+HimmarcaZfUruyqOnVpvg1yfamutHteyu0lntHbLo3GlexWalu3x749q9x4Xq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bW8punVpvDT6/Su1CtLira16da3qzpVab3oThLDi+1M9mTFGWNw+L0vWX6S00vHh9IuOBx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SnGFttD5E+SuoR4P68Vy717D0OjVp16MKtCpCpSmt6M4PKku1M8F8c0nUv0WHPTNXlSX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Rbe1+Takacqk8SbgpdXpPPpbdbRvlfY7qMP8ACetbRbPWmuqjG9dZRpy3l0UlF/emaZeDz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SXzXVSX3I6470rGph5Opw5733S+oeeLbDaOpxnqdVd0IL3IUtqddlweqXPqlg7y68H2iy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hBedDpYvPra4ELvYfQJ16c43vQUoxw6arp7z7W2zp3af+LyfpOpn/wD0cBPaDWZc9UvV9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E9Y1Opwnqd9L0O4n8T0OpslsrFwdW/pRwsNK6wn6eMuZmS03YdW6oyqabur9Lxnyvtb2Sx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Dln92V5bC/u3Wg53dxLEk+NWT6+83vhUWNpYt9dCP96R6Xo+mbNXFHOmW2m3EKLUXKCjUc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v4W1/5kp4+hX96QrflePGjP084emtu23M7NvG0WlY/WqX99H0VNcD512dWNe019lzT/vI+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r9zp9Hn+lP91OCSQmSR5X1zSCS4DQ2UeYbb+RtXojfB9PD+8esU+MIv0I8k8ID/8ANehv/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VF/kofVR68P7XHL7TEDA7OQAAwAqX8of1S5oqo/yh/VLpAQZEkxMCImNiYEWhEmIBCGVVK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Jsxrm6p0KcqlWcYU4rLlJpJes1G0+0VroenyuK8k5PhTpp+VUfYjxHaDX9R1+4c7yq1Sz5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q6+8za2m6129P1rwkaXZSlTs41L2quHkPdh9o5C98JmsV21a0La2j1eS5v2vh9xx0KPDiW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by6RWG6q7bbQ1V5V813U4fAVvtttDQlnx3pF82dKLXuNM48COMdRnlK8Yd5p3hPu4YjqFh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OL9jz7ztdD2z0jV3GnSuOhuH/ADVdbsm/Q+T9TPDGvQRceXoNReWZpD6YjJMbeTxrZTbu8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RzurPlvvjUpr0PrXoZ63Y3lC9tadxaVY1aNRZjOPJnSJ25zGmSRYLiJlQmhMbEwIsiyTEw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FgRIQRtEJibSCclFZbwkFSbSXE0uu7T6ZoscXtwlVxlUoLem/V1es4nbPbubq1LLRKijF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vsh8fYedVJOdSU5ylOcnlyk8tv0sxa+m6029D1PwoVpZjpmnRiuqdxPL+yviaOr4QNopPM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oL8Tl8EowbOfOW+MOkj4QdooPLr0JrslRX4G0sPCjeU2lqFhSqLrlRk4P2PJw7h6BSp56i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dnNrtK13ELavuXGMuhVW7P1dT9R0SZ8xSpSg1ODcZLimnho9A2I8IFW3q07HXqjqUX5MLm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1ek3W7nNXr6Y2V06kZwjKDTi1lNdZNcTowYIYsAMYhogaI1vzU+4miFfhRn3MAjyQDj5q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Rzu3Lcdm7trm44POtho4s7h/8X8Eeh7f5/g3cNclzPP8AYbjYV321n7keXqPTvhdLjJXJP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pehXgmlwEkTSwiKAGRT4liNjHq1aVvTuq1epGnSpy3pTk8JLcieTbX7aXGqyna6dKdvYL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f2L0EfCBtLPVL2tZWdT/V9OfOL/OyXDL9Cxw9pyVJcW+xH6j6b9NikRlyx5+Hzc+eZnjCE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3o9pqClrlpK4pPzXzjB9rj1mifFgfXz4IzUmkzp56X4zt9FWKtKtpTqWDpeLTWYOkkote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D9k9prvZ+7ThJ1LOT/KUG+D9K7Ge26XfW2qWNK7s6iqUai4PrT7H2M/HdZ0mTpr8bevy+n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aormanXNB0W+t6lXVLehTjFZlX4U5R9O98R7TbQWez9qp3H5S4mvyVCL8qXpfYvSeRa9rt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qzdNPyKMeEIdy/Fno6DoM2eecTqPyxmzVr4YWqW9nbanWpaddO6tIvyKrjut+j095s9mdp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7afSW8n+UoSfkyX4P0mlYsH6e/TVyY+3fy8EZJrO4fQei6raa3p8LyxnmD4Sg/OhLsaMxr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1fZ/VI3FJuVCXk1qWeE4/HsPc7WvSvLWlc20lOjVipwkutM/Idd0dumvxn18Pp4ssXgYGh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RJEUSRYBw7Fk8/29f+uaf9SvezZbT67e6dqao2sqah0al5Uc8W38DlNU1C41G4Va6cZVF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jj8T39NitExefT4H1Tq8dqzhj3EtlsLDf2jT7KE/fE2XhFuFGNrax4vLqyX3L8TmNOvbjT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blXdcOKTTT9D7jOWo2mpSr1NfVw7ngqVa3SXkpcmuX3HS2OYyc3HH1NL9N2InU/y1+h6Vc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hFxjvylNtJL1Fep2FXTb6ra13CU6eMuDbXFZ6zpdl9Z0nRHctu5rTqteV0Si1FdXnGk2i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cXVvGcaU93CmsPgkjpS15v59OHUYsNMMcZ3b5Q0LR7rWq1anZ9EnSipSdSTXPPYn2G0lsZ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3VH8CvYrWrfRry8ldwqOlWhFRdNJ4azz4+k6v+Gmkt8rn92viccl8sWmK+ns6bB0dsdbXn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rCtpui0LS4cXUg5N7ryuMm/xMvWtSp6Xp9S5qcWuEI/Ok+SKtB1i01mnWnZ9J+SkoyU445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lrFCMak506kMuE08pP0rkzxx+/wC99m827X9L38NFoG1+/NQ1mMIQb4V6UXiPokuz0+0yt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dO7tqFGpqteH5KqlnEfn9j9ByN5pN3pd06V1FpST3Zx82fczc7F6ZV1FV6N0lPR0mnTnx/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1tHrvix11kj0+Ti6jPl3gvH3flzNtvSg51G5Tm3KTfNs2+jazdaTGurVUX0sst1INtLqW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grQY0XTuZVIVKuIQa4pdefTyKtCtFfa1ZW01mnNzlOOWspRfZ6cHom1LU5fD51MWbFn7c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OoOWZdBy6qf8AmW2+1V/CrHp5RdJecoQSlj0ZOeqJvUrj8jGh0cujdOLbSa582zfaPb2d3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K+tqjXSNvOHhx6+x49Rm9KViJ17dsOTqMlrRGT9p3+1WoqNxK1ruNOKbjv0455dfA7/T6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apjpKlKM5YWFlpNnk95Q6Oxc95SjOnLElxz/3n7j1nToOGlWi7KMP7qPP1VIrMafR+l5r5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2KKyaLa/U7jS9PhVtHBTlVUfKjnhh/A5F7aatHGPF3/yv8zjTBa8coenP1+LBbhf2y/CPw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/Fmm2STe1OmKPPfl/cZj6vq11q9xCreuG/CO5HcjhYzkpsLqrYX1G7tmlWpPMXJZXLHE98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fCt1NJ6vu/Dc7YUdWhqG9qz6Sm3+SqU/zaXYl1PvMLQdFu9ZuejoR3aMfzlZryY+j0v0Gb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Up0KytakJLEoulzXtIW22GpWNvC3tY20KUFhRVLl95IjLFOMQ1a/SWzdy0zMPSNI0u20q1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XGUnzk+1szsHlsdutXfXbL/lf5jW3Wr54u2/df5nlnpck+X1I+q9PWNR/w9SS4Bg4nY/af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rdOi6LpSm92GGmsen0ncywjz3pNJ4y9+HNXNSL19OV281lafp3itKWLm5TWfmw636+R5zY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FrbrNWtNRXYu1v0JcTvtQ2x0Wpv0Lm2uLiMZOLjKlFrh3s12ka1sxp+ozvbShe06s4bm5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HHhnvPZim1Kaivl8rqceLPli9skaj4N+D+66WKV/Raect02vuOf2i0epot/G2qVY1XKCnv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cd69u9JTi1C6eP+GvicPtlrdvrOrU69pTqwpxpKD6VJPOW+pvtN4bZZt93p5+ux9LXFvFr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6zq0LLpehUoSnv7u9yx1ZXadVU8HziuGpZfpof/1HL7K6tS0fXKd5cwnOkqc4NQxnjjt7j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yTyre8+zH/EM05eX2+jo69J2o7utsC32ClCcJT1BPdkpYVHnh5+cegc0snFf+IGmrla3j9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7d2Nzd0LeFrcp1qkaact3g28dp5b0y282h9TBm6Wn2Ypjy6x8Ucpt9aVpaDXuLOTp1KTU5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Hn6fUdNebyta25ne3HjHceDVVqtTOVfTg+aam0xhpud79NdZl41463tnbF3k7PavT6lO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GKy3GXBv1c/Ubbwpag7zX4W1KWKdpDHD574v7sHJTpXVs41KlGtRT4RlKLj34YqVC6vK+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q+O7CLk+/gezhHLk+P3bRTsxHl6V4LKOp3Kr3t1e16lnHNKEKk3Lel1vj1L3mq8K0d3VrN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zObhpWsU4pQsL+PoVGa4+w6HwrVGtTsd5cfF+OfrM5RGskTt6r3melmJjWtM3wRXFCjc6l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CGHOajni+09CqahZ5/llt+9j8TwPT7C91LpFY2tW4cEnJU453cmJhp7r4NdTF8MXtM7TD1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voP5SsuXjttn+tj8TKfGJ4VY7P6ve21O4tdPr1KM+MZqPB9x7pH83FPnhZPNkpFPUvp9Pl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eF65ouqVNZ1CVLTrycHcVGpRoyaa3nh8jnqkJU6koVIyjOLalFrDTXUfRetahDSdIur2pj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y6l63g+dq9SVWtOpUe9OTcpPtb4s9eC83jy+R1uGuGY1PtnaTo+oapKp8n2lW46PG/wBGs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dzV0q/s/BrK3ubWtTrq63+j3cyw3jOEcxsttTc7PW19Czo0p1Lnd8upx3MZ6uvmer+DraK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cZX1vLdqNJLeT82WPavUZzTaPOvDt0dcV4msT5mHjnyXqFThGxuc+ijL4Gvk3GThOO7Jc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2msrRdCuLiMsV5Lo6K7Zvk/VxfqPn+eZ1G/edMV5vG5h5urw1wzFYnZU1KdRRgsyfBY6zs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jqdjVq6bXhTp16c5OTSwlJN9ZyVtlV4Y+cvefTcvKin2mc+Saxp3+n4K5N2n4KPI57bfT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3SUY3UPylHemk1JdXHtXA6D9F9p4ptjoWr3O0mo1bfTL2tSnVbjOFCUk16Hg8uGN296fS6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0tY2NjpOz07+61G3ndKUUrejJS5vDy+v1IxvBx4r/AAxsVeuirdqopdK0o8YPnngc3eWtz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hUoVo84VIOMl6mOxtbm/uqdtZ0Z1q8/NpwWW+s93H7fMvidzWWJrX18PcZ6Fs9S1Wjcw1S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7tZV4ODfVjjlLPHHE2u0+m09WsLukt1VOkU6U+yShHHH08jxWOx20eMS0i64/0V8SG0Wp6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VrUq9u44pZ3VBpJJpLhnCXE49uZn7bPd+oilZ501Eu/sNjuh0y5u9VknWVKUo0YvhBpZT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w7zyZ8j2jZnaBa9spd9LJeO0KMoVl2+S8S9Z4s37i4Zmd8nHrIpHDh6fSljHd0219FGH91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ZaP/AIMP7qJ4PFPt9uPTy7bnaXVtN2gq21neSpUVCLUVGLw2vSjltQ2n1jUbaVvd3tSrQ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J4eVyXae13Og6Xe3Eq97Y0K9VpLfnHLwjzDwoUtMstQt7HTLShQnTjv1pU444vkvZx9aPd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vL43X4b0i2Tn4/DjqNadGrCrSk41INSjJPDTXFM272q1ub8rVbt/81mu0WVvHWLKV5uO1V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t3KzldmD2LZ7Utk9cva1nYabZQq0+MOktYR6WPbHh9z4nbNbj8beToMVr+r68+hru1FDSt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f1aUZKnnllLypf98RbA19K1CNxeULWjS1SUs3GFxy+uOeSfo6zWeELZreT1KwppOEUq1OK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oXP0HEaHf3WmanQuLHMqyeNxLO+n+jjryeeuKtse6+3uydVkxdRFLx9s+l/hJeNsbz6tP+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ve0zUn/xo/wB04rwjTnU2qr1J0pUZzp0pOnLnFuC4M7XwKcdM1Nf8aP8AdZvJ/gw59N//A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E4varY6rr+qxuad5CilSUN1wb5NvOfWdxUXEjmMYtvCS5tnipaazuH1smOuSvG8bh4xtRs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G7ne060HUUN1QafHPwNFoVlU1TWLWwVVUunnub+7nd4Z5HoPhT1fT7jRo2dveUa1yq0ZOF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m1wXM8z068rWN7Surap0dalLehLGcP1n0cU3tTz7fn+rphxdRXUePl69s5sZT2a1L5Rrao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01Tis8Oe8zpaur6co+Vf2a768fieRWWp6hq+y+0au69e6q5t5reblhb7zhdS4dRxzeZM4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p8vZfraYK1ilfEtnrleFXXNQcJKUJXFRxlF5TW8+J6R4N9W0yx2bdK7v7WhW6ab3atVReM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0NC1avSjVoaXf1KclvRnC3m012p4Ma9tbqxqKleW9a3qNb25Vg4vHbhnovWuSIrt4MWbJ0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95jtDpE6kYQ1SylOTwlGtFts2qfoPDfB9p0tT2ptISTdKi+nn3R5ffg9zZ4M2OMdtRL7vS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Ro8Zi+4+d9qFnaPVOP+9Vf7zPolLgz502oz/CXU8frVT+8zfTe5ef6l+yP7sOOmX1Wh09O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9IqTccducFFFPpYr0ns+iarp9LwbUqFS+tYV1aVYunKtFSy1LhjOTxmlh1otdqPRW0228W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J3t6R4XdH1KNenqlWu69g0qcY8ugfZjrz2/5Fngi2WrVbiGu3cd2hBSjbxa4zlycu5cTG8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7SiqlTofFYy3N57ud6XHHLJwdK+vKSjTp3VxGC4KMakkl6sma1m2PTrlvXFn5TG3uXhB2d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20oq4pzVSClwUuDWM9zPLF4PtpG3iwj+/p/4jRVLm9ksyr3XbxnIp8ZuHLEqtWXfJilJrG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5LRNqzt6FsXsNrFhtHZXepW0KdvRk5t9LGXFJ44J9uD1zrMbSKLtdHsaEs71KhCDz2qKL5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Np8vr4cVcVdVc9t9r0dD0CtOnNK6rZpUV15fOXqXH2HgEnvyyzsPChLVKuuylqVJ0rdLdt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57XzZyl1aV7RUlcU3TdSCqRT5uL5M9eCsRV8fr72vbWvEPR/B1rVtoWx2sX1y15FdKnDP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81v7yrfXla5uJb9arNzm+1s6vZLY6ptLol7Xt7zoq9ColCjJeRN7uePY+rJmaT4MtQu7Kp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OLajTlDflLHW8PghFq1mZn21bFmy0rWI8RCezHhFjoGh0NPt9IhPo8uVR3GN+TeW2t0zZ+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Tbrvqyf4HmU4bsms8j1bRfBhY3ej2l5cahcqVajGq4RhFJNrOCXjHXzJhv1GT7aT6cdtdt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dxZUKFSkmlOm220+p5NBRlOlUhUpTlCcGpRlF4cWutMyNas46frN5aU5SnToVpU1KXNpP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pet7P6df3MZKrTrTdVRfCtFSeIv7uRqbVpX+HKmLJnyTufMO02EvtU1LZ2hc6zSjCrL83P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11N/edBgOEYqMElFLCS6kazXtXo6Np1W8rwq1IQ/Rpxy8v3L0nhn7p8PvR9tfLLv7uhYWl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VCmsynLqPDdttqKu0N8lBOnY0n+Spvm/6T9PuK9q9pr7aC4TuH0drF5p0IvgvS+1+k09nY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oyqRoU3UqNcoxXW2e/DhjH91vb4PW9bbPPaw+v8AljyeOR3Vp4MtZu7WjceM2EIVIKaUp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E4VJM3tHavXadGFGlqt1GnCKjGKnjCXJHbJFp/bLxdLOGN92sy6aPgs1P9LULJd2+/wADX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0PSK2oVb6hWhS3cxhGSfFpdfead7Sa3Pnq196q0l+JiXuraleUXSu7+8r0nzjUrSlF+pvB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eu9+mikxXHLAjzPpLR3nRbB/8CH91HzZyPpLQfK0DTn229P8Auo59X8O30f8AzMpGDr6/1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7rM9IwdoF/qS9/qZ/3WeKPb7d/UvnSa8l9x2fhL0ZWlWw1GhHFO6oxjUS6pqK4+te5nGvG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4QbWFXYNyqLyqNKlOL/pcF7m0fQyW42rL830mOMmHJEuK8E2svT9ofEassW18tzHUqi4xf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CPFrbC+zz8j+5E0FnXna3lC4g8To1I1E/Snk6Pwlv/wA5Xr7VTf8AYia4xGXf5O7N+jms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sunOcM891tZCUpy86cn3s7PYy0V5sttLBQUpqnGUcrk0pP8AA4yUuxGq25TMa9PPel8dK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nKXFQk12pM7XwQRctrk4puKoVMtLKXIydd27hW0K2sNIoTt5uklXqN8njio/E5HZ/V77Rd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JQq5w4JZVRfNa6zE8r0ncad8faw56zS02fSFRYOZ2w2ko7P2SbW/dVcqlB8s9rfYbzSbqt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aztK9SG9OjPnFivrOheW86F1Sp1qU+cJxymfP8RPl+jtu1ftnUvn++vat7dVLm5qupWqP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4N9m3qd4tSvIfxKhLyIy/nJr8F7zJvvBxnWqPiVXc06cs1N5+VSXYu30HpNnb0bO0pW1r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jCK6kenJnjjxq+X03QWrlnJl8lqd1TtLOrXrPFOlBzk/QllnzfqN3Uvr2vdVvPrTlOXrZ6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W0uGn05JVbp5kk+VNc/a8exnlmmWFfU9QoWdrHer1pqMV2drfoXM301eNZvLl9TvOS9cNX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6rqvyhdR/idnJOKf6dTml6ub9R7PKK6jR03puyOz1GjVqxo29CO7vPnUl18Ott8Tz/VvCV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MpwpWkJJuNRKUqq7H2Lu9pxtFs1tw9tLYujxxS0u32v2WttftcS/J3UF+TrJcV6H2o8V1r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vf0ZU5/oy5xmu2L6z37QNWtdd0une2UvJlwnBvyqcuuLLdT0y01S1lb31CFak+qS5elPq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OpXqeix9THL5/LxbYDZmW0Wqp3CkrC3xKs/ndkV3+492hTp0aUKdKMYU4JRjGKwkl1Iwd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T1aWMZKnvOblJ5lJvtf3Gc2Zy5Oc7del6aOnpxgYPHPC5Ka16jmclHoeX7TPZFxPIPDAv9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OXvGD98Of1Dxgs8/fU3xY9x9UX7De7CRUtsNI3ksdOlxPoWUIw6kj15cvCdRD5PR9HHUU5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QrNZVGpjt3WQXowmfS1/JeKVfKx5L6z5pqxfSTxy3mMWTuTMTDn13SR08RMW3t6p4GG/EN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e5mi8LP8A+oaT/wCD/wBUjeeBh4stYT6pU390jT+F1Y12g+von/eZzj/GezL56Hf/AO9uP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XVcU3/aR9KTR81aQ/wDWlm/+ND+8j6ZqRJ1XuG/pH+HP92M0CRY4iweR9ckh7o8YG293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HSjtFojx/Ppf2j1W2/Mw+qvceTeE11Fr+iylF9H08VF9st7j+B6za/mKb7Yr3Hrw/tccv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OzkWAGCAKP8of1S6RTR/lH7JfICtkWSZEBCaJMiwIgxvmRYEJvCOf2m1qho2nVbqu87qxC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b24lu022eF+EPV5aprs6MJvxa1bpxXU5fpP8AD1GbTqGqxtoNZ1K51m/ld3st6b4RiuUF2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KnTTwZtKg3jCOLqx402yxUcrkbGla4XItVrJvhHIGpdEjKhw5G7VlNtYi/YQlaPLTjyGl2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UDcV7dY4I19Wm03kKw2sHR7FbS1dBvlCq5SsKsvytP5v9Jen3mgmip8GInSTG30hRqwq04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pRknwafJljOB8FWsu506rp1aWalrxp564Pq9T96O+yd4nbhPhFsTYMiwgATDiFDIjyDCI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zznwn7SSt6XyTZzcatSO9XknxUeqPr9x315Wjb0KlWo/IhFyk/QkfPGrXs9Q1K5u6rzKt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GbTqG6xtiPi+HIlnJDOS2nE4uqyEMouhTJ0Kbm0o8zrNpNkbrQqunqt5ULuhGpGWOUsLej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lVS9A3RfUdZZ7OutQhOVXGeqKzgu/gzxxGvl+mAHGSo8MYNdc0N2XLmd5X2cuIRlJdHOMe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en1KaaqQcH1JrmNI67wT7SSk/kS9m24pytpN9S5w/Fes9QUuo+cNNrVLG/t7ug8VKFRTz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NajTqw8ycVJP0NZOtJc7wyAEhm2DQ8CQwGQrcaUl6CaI1l+Tl3EAvNAF5qAABMAKOb284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C+84HYVf6tq9vSv3I77bt40Ct6ZR96OI2Jhu2Fb+ul7keXqPTvhb5ohItlzK5Hil6ESSEh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/CTrC0rQZUaEsXV5mlFp8Yx/Sf4es66KPFfCbqDvNqa1JPNO0iqK7+cvvePUfT+l4IzZ43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3418OTY4TcckWxM/ZvlE3xAQ48RAaR0WyO1Nzs5Wq9HDp7aonvUZSwt7qkuw5+muJPdRzz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xuGq3ms7hkajqN1quoVLy9qOpWqPi+pLqS7Eit8SEUTRqtYrHGPSTMz5kLKJJkRp5N7Qz0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06+k1peZmtRz2fpL8faeYyklwNpspfvTtorC5TxGNVRn9V8H9zPnfU8EZcEz8x5d8F+N3v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YKmfjJh9SCGIaRFa3UNGsr+4Va5oKdRLdzvNcPUzgdrbOjp2rqjaw3KbpRk45b4tvtPUYr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lr+Mp/kY5x1cWezpJtN9Pj/VaUjFvXnaOxtjbapqlSndw34xouShlrjlceBstR2LuZ3lWV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fkRnOeUsdz95qdjtUtdH1CvcXaqNSpbkVTjlt5TO42e2lo63d3NKFCVCFCCqb85LivwN5b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nLpcfTZsVcdtbcNq+zV3pVm7m5rWrhvKKUZSy2+zKNJL0G+2v1pavqG7Rl/FKLcaf9J9cv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evFy47v7fH6vtxkmMUeIO0oyuLuhbRlGE601TjKbxFN8snUvYPVVx6W0+3L/CcpuZ55XY1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0dPV7NW11NR1GjHEk/wCdS/SX4o49Re9PNfT3fTsWDPE1v+5TsTolzo1G8heOk3VnGUejk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6iPMGsMZ861ptO5fo6VilYrHqGs2lubO00mc9QoOvRlJR6Nc232enmzk9T2ljZ21lT2drQ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hKn5UXlcHnv59Zb4Sbpyq2llB+anVkvS+C/H2nN7NactS161tauXQ4zqpcMxS+OEezHjrF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6rJfPODF4n8sbV9a1DVZUvH6yqdE24pQUcZ7kZljc17SvRuraTpVoxaTwnz58zK2n0yzst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KkqSm05OXFt9psdiNOp31/fyukq0KVOMYKayoyk31eo9E3rGPlrw+djw5b9TNZt90fLQyq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anWqvM3jGX3GVbXN1aWlS1oT3KM+M4xivK73jL9pgXlVUtSrKvT6KtDMJRhFKOU/QdJs7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Rbo05V6FSSjVcU5YeJLj62jdrxWI3CYcFslr6trX+7VUaauLboZyit1tvey001xX3Gyoaj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Ebuq4K4p0+FRtODeMc+w5+/qOhb1ODy4uLx1cD122sbSNpbyhbUIy3IvKppccc+Rz6q8V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LZLdyLa1P+rB13Saer28aFapOmoyU1KGM5w1195o3sJbN48dr/Zidg0Jcz51ctq+Il93J0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dy8p2r0Ojol5bUoV51I1YOTco4xx9Bj6Bp9LVNZt7Lppwp1FJtpLPBZ4ZOi8IcIT1K23+q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TQ6Paux458mp/dPoRa3Z5fL4Hap+u4a8K9rdn6eiVaKpTnUo1U8SmuKkurh6MGv0qnSuL2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O2nPcqTSWYp8nx6snpm2NhR1DSJ0atSFOq2nRc5JeX1L18V6zy2MZbrhVi4zjmE4vqfWmM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ynW4Y6bPGTW6y9Ar7AWGf5Vctfs/AitgNO/WrvPfH4ENkNqIdFT0/VKu64pRo15Pg11Rl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5L3y0nUy+1hxdNmrFqVjTntB2Ts9G1BXlvXuJ1FBwxNrGH3I6KWWmNJkkjhNptO5eutK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y+42E1WrcVZwrWm7KbazOXJvuCPg71fKcbmx+3P8AwnqCWGTi2d46nJ6eGfpnTz508L1yx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K6lTlVgk26bbXFZXNIloOk3GvXFelbShS6GCnKVRvDy+CWM9hPa27jqG0V/Xg8wdTdi+1L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MLeajqdw15D3KSfa0m370ezJktTFFvl8bp+nx5eotTX2xtwe88YzyOt0DYe+1nS6V9Sure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alng8dS9ByWD2zwdycdjrH07/APfY6jLakRMN/Temx5r2i8b04/8A8Nb6Pnaha/Zl8DJsN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W4d7byVGrCo0oyy0mng9Dq1FHi3hekWeGTxz1F5jT7VOhwUtFq18weE44OG2k23qaLrNa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qL3nVazlJ8sek7hczgfCJZaHaN6hf061W8rtRhShV3N7Cxnk8LBjFqbamNt9Vzim6TpyW2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3tqdS1hQVGTkt2o5Zysdhh7K6/U2e1Px2jRhWk6bpuE20sPHZ3F2v0tBnotnc6L0sLlzca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8PdnrQ9htKtNX1arS1CNSVvSt51WqbxLKxy+89v2xT14fG/qTnj7vu/LrNP8ACPdX2p2tC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VY021OTay8cPaazwuL/W9nn6D/qZTaansxR1yzdtpFWFtCrH8vVuJb0XnhLdzjCfEl4Wa0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OSao0Ixljtbcvc0c61iMkajT05skz088rbnbI8EUnG51NL5lP3yOFrv8AjFR9e8/eegeCS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PycF/afwPP66/jFT6z95rH++zjn/AMHG902Mf/lHS8/QI2q5mr2Mj/5S0v8AqImyqxk6c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aUks4fbg8Fvb7tP2vMvCvrqrV6ekW88wotTrtdcuqPq5+s84aOg13Z/U7TX/Eq8ZV7m4nm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vn8ewv240enolbTbOGJVFbKVSa/Sm5Sy/w9R9DHNaxFYfB6iuTJNsl/GmosdMr3WmX17Sw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HHHEm1n1NL2nbeDDSdZttVhqEaDo2EouFSVXyeki/mrm8PBl+BSEZ1dXhOKlFwpZTWU+Mj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aNOrpOmVM1ZLdr1IvhBfMXp7ewxe1rzOOHfFjx4aRnmXKeEXaBazq/RW8t6ztswg1ylLrl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ugq60TWNVuIfk6FtVjR9M9x5fqXvNJoml3GsalRsrSOalR8X1RXW36Ee16hplDTNjruxt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V2t7jy36Wy5LRjiKVZ6fHOe1s93g1FuNWL7Hk+m4+VSg+1I+YlLyz6doeVaUWuuCf3GOp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jgrvbqjp9jXu7mW7Sowc5P0IvSPLPCttIq81o9lNOnCW9cSi/OkuUPVzfp7jhjpN7ae/qM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a3f1dV1S5va3n1pueOxdS9Swh6Bq9fRNUo39rGnKtSzu76yuKa/EzbPRpVNmdR1asmqdG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JyWX6l7x7D2NDUdpLS0u4b9GqqkZL9iX39Z75tXjP4h8GuPJ3K/mXeeD/AMIFzd6o7LXq8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1XFR3JfN4dTNh4Rdl1rNV3VpKhTvYVYwk6k1FSpuEeb9D/E851rZLVNHp1q9ej/FadXo4V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DSXE1lDTtRu5PobK5rPrcaUpfgc+NZnlWdPX3skU7eWm3qWjaPoWzGm3lSrrFtVv6tCUJP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Y548e08hc0vYbyOymvSpyqPSrqEIxcm5w3cL1nPuL3jdKxG53t5uova3GOOtentWn+EnSZ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XrqSVOjKTjFRT4LPPJ3TXE8m0bwZ3sqVreT1C2gpKFVRjCUn1P0HrTeDx5Yrv7X2unnJNf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qVHSNKr3tw1u0o5S+dLqXrZ8/6hdVb+9r3d1PerVpOcmdf4TddqX+qPT6alC2tZcU+G/Pr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pGh+M7O6rq1xFqnbwUKP9Kbay/Un9/oPXgrGKvK3y+T1t7dVk7WP1X25+nSnXuKdKjFyn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vCLaFS40+9jVpynQuqE8p8pQkmZWz/wDt3TeGcXNL+8jufCds/QjGerUW4VnKMKkEuEs/p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Yi/C3qXkwdPa2Gc1J8xLudldXWvbO0b+vDoZ8YVN5Yi5Lm1nqZqrKGymz+oV7tXtpGvNvC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UUuKPHsXFw6dGPS1cLEYLMvYjaW2yuvXEM0tKut18Fvx3Pfg4ThrX3Z9COtyXiJrj2e32o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1YVHVt5RgozcXHLUUnwfHmX7HbYV9mbS6o0LSlXlXkpb05tbuFjkuftNHq2l3ekXjtL6m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xUlLCfpR1Hg82RtdpY3lS8ua1KNvKKUaSSbznreezsO9uEY/Pp4sU579RM18Wd/sFtDdbR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0o1KVVRiqUWlhr0t+k4rws07mlrFCp01V21alwg5PdUovD4cuTR6ToGgWGz9KrS0+NXFRp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tcvQGtaDYa2qMNQpynClPfioy3c9qfo+B4a5K1vyiPD7mTDfJh4TPn8vnndnKLkk3CPBv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Keq6/Y2NeUoUq1Tdk488Yzw9h6f4T7S2stkaVCzoU6FGNxDEKcUlykef7Br/zjpf9b/0s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0Piz0tcPU0pM729p0/RNO0i0lR021p0YyWJvGZT+s+bPCNptNela5d2jWIRm3TfbF8V93u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PChs877To6hbQzcWqe+lzlT6/Zz9p5cGTjfz8vqdf0/dw/b7hf4L9oqVxs5OzuqsY1rCL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T9XL2Hl+1WqS1vXrq94qnJ7tNPqguC+PrNZGpOOdyUo5W68PGV2G32S0WWva5bWMXiEnv1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HrPXGOuOZu+Tbqb9VFcMR5+XpHgj0Z2ejVdSrRxVvOEM9VNcva8v2HayXEyYUIW1vTo0Yq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FdSXJFMk8nzr2m1ty/RYqRjpFY+Cjxiz5z2pX/mTU/wD7mp/eZ9HJKMW5PCXM+aNTuPG9U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Wc/bJs79NHt4PqU/bWGfR2X1mtpy1CnYVHaODqKplYce3maml+eh3o95t6bt/B1QptYcdO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4ng9BZrU/rL3nbHeb728nUYIw2pr5fS2o2VC7sqlOvShPfg4NuKbSaPnG7o1tL1OcG92v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ovg/uPprdzTS9B5D4WtAdvcw1egl0dbFOsuyfU/Wl9xwwW1bjPy9vW45mkXr7hvdstq7a9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qR6a/iqTpp8YtYc016MY9aPM9kNOerbTWFolmMqqlP6seL+5GjcuOOw9Z8COnW78d1CVal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LeW9CPNya9PBeo7TEYqTp48dv1Oas2+Hp1XkUoyKseJTjDPDL7kMTUdPtdRoKle0IVqakp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jnhXx/ClxSwlQgkuzme3pHiXhYWNq5f1MPezt0/7nh+oR/SdX4FOGjaj/8AcL+6juNW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k8RhTlJ+pNnEeBVZ0fUf/ALhf3UbLwn6tDTdnqtFSXjF5mlBZ47v6T9nD1i8csmm8V4p08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5Unw4n0rYU3b6JaUeXR0IR9kUeBbKaXLWNorK0gvJnUUqj7ILi/uWPWfRVaGabS7DfUT6h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a0/L5y2pedo9T/wDuan95nsfgnju7E2uOupVf9tnjW0//AOpNT/8Auqv95ntHgoWdh7P0T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/shjov8e//wC+XTvmRqU41YSjOKlFrDTWU0WyRHB5H1nmuueDh3OqU56XVp0LSpLNWM+PR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e80ey0HY2/tLGniDt6m/N+dUluPi2dJg1e1UFPZ3UYyWU6E/7rOnctbUTLhHT46crVjzL5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WtI2u2StdKtKc7GKuIUoxqbtnF5ljjx6+J5M1nidxp3g31i+sbe6p3FjCnWhGpFSnLKTW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p45S/P9FbNFrdmu3Ufw+2ah5ljWf1beC/E1G1222k6toFzY2dlcwq1FHdlOnCMY4kn1N9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vPvrBdzm/+kw9e2BvdI0q4vql7bVIUY7zhFSy+KXDK9JyiMW/b2ZL9bNZ3WNOHPpLZxZ2c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f9lHzelg+kdmOOzGkv/6Sl/cRer9Qn0f/ADMtowdd/wBi3n9TP+6zY448TC1xf6mvP6mfu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29S+buHXyN9rm1+q6xYUrK7qU428MJxpQ3d7d+dltmkksrCR6rrPg9lrVSzvLO5o2sKlvT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LHNJejB9O9q1mJtD8v0uHLkreMc6eV6faVdQv7e0oRcqteapxS9LOj8KEN3a+7XXu0/7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DZmcrlVJXN4446aoklBde6urvPJtu9Qp6ltPeXFB71HKhGXzt1JZ+4xTJ3Mnj4enN0/6bp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7HwL0lWtdZjLim6WU/wBo4baTSpaPrV1ZzTShJuDfXF8Yseg7RahodreUdNqRpeNbu9Pdz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czq7Wx/hlshGcJueuac3FuTzKrB8Um/x7V6SanHebz6lI49TgjFT91XD6VbUr7U7a2r3ML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rTWVBdp79s1shpOz9OM7Wiq1zj+U1cSm+7qXqPnmpCUKkqdSDhOLcZRaw0+xo6/ZTb7UtB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7YR4KlUliUF/Rl1dzyu41mpa8brLPQZ8eCZrkjU/l7nJ5KZrJp9m9qdM2iUo2Mqsa8I706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6yn7TdHz5iYnUv0VZi0bhVumPqV5Q06yq3V3UVOjTjvSk/cvSZFeUoUpygsySykzwbazaX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r3FGnSm1GhDhGLXDL7WbxY5yTp5ur6mOnpylhbR6pV1zV615W8lSeIR+ZFckekeCDZzxe1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pXThb5/Rh1y9b+5ek8ky+83tttjr9va0rajqdWnQpRUIRiorCXJZxk92THM141fC6Xqa1y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9z13S7bVbGpa3dNTpTXFdafauxng20+g19B1KVtW8qnLyqVT58fiusK20+uVvzmrXvqqu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i6nGVxWrV59TnNyf3mMWOcc+Z8O3W56dTXVazuG62L2krbOapGqlKdnVajcUl+lHtX9JdX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Ru7alc2tSNShVipwnHk0z5lw1wfM9E8E+07srtaPfT/ilxL8hKT4U6j6u6Xv72TqMW45Vb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7N/8A2etdQYLJxwRR4X3iSPI/DFHGqWP9XP3o9gSPMvCnouo6nqVnLT7OvcRhTabpxyk8o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MvJ1tJvhtWvt5YnKEoyjJxknlNPDRd47cy865rPvqNnV7L7J6x/CDTat7pVV2ka8XV6WK3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Ue1R0+xpr8nZ20fq0or8D05M8RPh8npvpt7V3eZh8x1atST8qUmvS2yMWmj6auLShKjKFO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iPLX4Lb+cnjULWKzy3ZFx9RX5a6j6Xfxwnf8Adk+BhKpb61CaTjmjwfdM1/hkp7mt2rXX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Vfvwb6jqFle0vHZXNOnOE6Ut1LG8uOe85na/aOttLqUbmrRhQpwjuU6cXnCzni+tkpWbZO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XF03ZtP3NXpWI39pn6aH95H09VSyfMWlUpVtVsqNJOU51oRWO3eR9PVOsz1XuHb6RH9Of7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iSPG+uSiSUUCRJIDzTwo7qv8AR+1XCfslE9JtHm3pfUXuPNPCksX+kvsr/wDVE9LtvzFP6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pxyrRMAOzkSGIaAVL+Ufsl8iil/KF9Vl8gIMiyUiDACLYxNAQfETJMjLkBpdqb3xDR7mu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8cPvwfP1RPejvPMpcZN9p7d4QoynoNxTjznuR9s0eI61J22oRhHGVhNNcOWTnbzLpWfDJt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0eh21CtGcqzkkuEUlk0uzVOjc1XUv7RK0hlOrTk4Pe7FnKbPVtmdntPvNGd5bzo2rdRxh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l2qL5k4nJrtNp2VGlu1banLLzlx4r2m7oWdnPEoSt4x5rgkzo1sdCyt6Ve51e3pupyjbad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fgdBpGyunXtCUY6jqjkll43KOV6ol4nJwUbC3cpbspSl2Qi/wRpK2gxne13CjLFSScd7Kb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mzuzOmOcpztr2oqUvIndXE5PPZjgmYO2N1p2i6rZXG6q2pSuoThCLxuUlwcUuXPPtLFYOT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ltaRrKnJJeTndwjidQtHSk1JNPrR9X7Zara1NlL5ypVJeSswnHDi95L7j5i2iqxqXctxcE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1WXLVoYbMOaZsa3nMw6nNmFb/AMHN07bau0XHdrb1KXc1w+9I9wXJHhGxEc7T2L7KkX96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19OVvZMWCTFg0yi0Ik0LAEcCGxd4CExpCfMDD22qOlsxqc08PoJL28DwHzpI+gts7eVxs1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0JNepZPnqLeUc8jpRfTismTGGTGp8GbG0ipTin1nNtl2MGmt149J1rjeXcdPvKtSvUtZJ0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dcXjh81Zx1Grs9NzTlKD47uUdXsfpl3rGiKtOUvE7KbnKHW3Ls9HD3m6sy6yOyV9KVGnp1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y6OUYxpcOTcorPq7DInsZriXC0qprr6Sj8T0fStMha0Iu3oyoSlFZcazefaveOWhwnKpO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b38L7kjWoTcvMK+yusUaSVSxqSz1btKf92aNJtDsnd1NTs3WVlTqVqNTct5VFBryeLlxaX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m3qxisSkt1R32o+vnk8629hp1jrWn22rUqlOlC3qV4qhKVR1Wmko44Pmy6hNvBI2E6Oq3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ftPbNlt57Paep8ZRpKPs4fgeSWdelqe1OsahQUY0a1aTW7y4yyex6JSdLSbODWH0abXfx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TOSHgeB4NsEIbDAEkiFdfkpdxNEK/5qRA0uAhrigwUAdQAwOY29/2DU+vFfejkNjV/q+t/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29/2DNds4/3kcjsUv9WVH21pe5Hl6h3wt3NcSqRdMqZ4peiCQ0hYJGVOKPnXXKzuNZv6z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+0z6LjyPm/UouGo3cXzjWmn9pn6L6DH3XeHrPUMUTAZ+lfPJRyTjHtIlsOKAUY4ZMMDQE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Ggpd+BLyeTyxVHnkVkVOTbZKEmuXMgnklHC5mM37Lf2Wn7ofSdjUdbT7eq+c6UZe1ImUa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5xoQT+yi9n4G/t9mvokiSQkixLBlp5ltjXvqGs16Urqv0DSnCCm0sP0d5ziTlLrcm+XNs9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1evQq3LqLosrEHjeXYzM07SrLT44s7anSeOMksyfrfE9tOpilIiI8viZfpdsuWbWt4eaWW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Vs6NLGXOu9xJdvHiYEnOwr3VG1ulUhVgqVSVPKjJJ5wm+o9H2s0m/wBTt92zu1GnjjQaw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gLTRr651PxCNvKFwvO31hQXa32HXHmi8bvLy9R0lsVophrPn5Y+mafcaldwtbSOakucuqC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w07VK9rSlKUKW6sy5vyU2/aeqaFotvo1j0NBb1SXGpVa4zfw9B5ttd/8AqK++uv7qLizTk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jp8EfmZ8tfZ2de6oXteit6naqDnFc8POX6sFVKpUo1oVaM5U6sHvRnF4afajsvBjBTr6o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+vzjF2u2YnYVJ3dhTlO1bzKnFZdJ/D3CM8cppdJ6G0YqZsPt0Gye13ylVp2OoQavJcIVI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/cdhy7jmNg9DjpunRua8F45cxUpN84RfKPxN3rlG5uNJuaNi4K4qQcYuTxz58e3B4b8Zt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OSuKJv5s8v1698f1a6uU8wlLEPqrgjf8AgxtnOtqF/NcIpUIP+0/wOR1CjXsazoXNKdKrF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09N2Cs3b7K2zaxOu5VZet8PuwevqbRGOIq+P9Nx2t1Fr3jz/9uP2juIVNprrd4zi1BJceS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1S4011naXPQurjf4J5xy5o7242b0uvcVK1azhKrOW9KTlLi/aTo7NaQuDsKL78v8AEzHU0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fTcvdnJW+tvNLuVK+rVK9y41Kk3mU+WX6jOWt11aStVdqFFx3VTjCMY+vCO71bRbC30u4q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U4OUVKDaeOOODPP766r3Nu6UbWwoxlh79Gm1LHPm2d8WSMvqPTx9T089NGpvO5/3YvSSSU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rkmnveo6LYnVri72io2zr13bqjPEJ1HJPGMcH2HP29KtUcaFKG/Wn5EUlxb/76z16y0yzs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3hVhBRdSNNKT4cePMz1eSIji6fScFrW7kTqI/3XOIlEswPGeR81+jed7Wyo3G1MKdecoUK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Frm/xRbf2a2dr6df2UelqPfinUfnOS4ZS7PvMPaC0q221FXp06ka01VjxUd6PZl92C7VtY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1jYPplNTSjPOOGOPBYXE+rTj24ifT85aL9681j7trY39XWtmdWhe1M3VDFenPGMYax3Ya+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r2kW+s6bD+MVKalVpL9Nrg8elNes3Gzuy3iNGa1Ksq7q4cqEPzfDt65e46eMYqKjBKMVwS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miLROP4fSx9JOTFwzfLwe5bTUMNSz60dPs5tLfWFSjbOoqts5KO5W4qGX1PmvcdftHsjaa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r3n0kVwl9ZdffzPP9W0bUdIk/HbWXRLlWp+VB+vq9Z6a5ceaNWfLt0nUdHblincPVHrFrT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nSuqyzTSTnGXPk0vR1pGz3DkvB/pU4WkNTvVJ1akd23hL+bp9q7M+47B9p4MkVi2qvv4LX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3Tk9udpKemWlSytJqV9VjhuL/ADSfW/T2Go252j1mxvKllCMLSjJZhVp8ZTj2qXV6UcBvV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lWb4dcpN+9now9PE/fb0+Z1vX2iZw4o8oxUpyjCEXKcniMVzbfJHsuz2k/JGgULWSXS7rn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8PUabYrY+VhWp6jqqXjUVmlRXFU/S/T7jsq0d5Mx1OWLzqPUOv0/o5wUm1v3S+fmuvrPa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OjlvJRkn6HvPKPIdY0240u+qW9zTlHdk92TXCS6mmUUbitRpuFGtVppvOITaX3Hqy0jLW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a3SZLcqTO3rXhCuIW2zVzGckp1t2nCPW+Kb+5M850vajV9OjGNK7lUpQ5U63lxRqKletWk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XLfk3g2WzuiXWt31OjRpz6DeXS1ceTCPXx7SRjpjpMW8t26jP1GeJxxMPYaF6oaLTvr3FJ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KPk5Z4dtNq9fXtXqXNRS3W9yjT+bHqXf+J7+6MOhVNRW4lu7rXDHYc9DY7RqWqx1CFqlOO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L693q9x48V60mZ15fY6nBbNERE+Hne0mh22ibL6bBzpz1GvUdStuyTcVu8I9yz7TK8Ekkt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vLHtRymo2jtdQubfD/JVZQx24eDuvBVot7T1WpqNahUpWyoypxc1jfba5ew9F51j9vm4Kz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ctthpU9L2gvaMKc3QT6WLUcpQly9WXj1GnrVqlep0lWcqk8Jb0nlvCwvuSPVPCnR1W4s6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T4rerOnxlnqyue6uZ57sro1TW9Yo2kE+jb3qsl+jBc3+HrNY7/ZyljqOnnu9unqXp/g4sH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44qXM3W9T4L7ln1nkNVZrTfpZ9EdDGjbQpU4qMIRUYxXUlyR871eFWXLmzl087mZejr6ca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CmlsnpaXLoImxcTB2RX/lLSup+Lw9xsnE8tvb61P2wxp0KcqkKkoRlOGd2TWXHPPD6jybw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v/wCn/wCpnsDieY+FHR9Rv9XtqljZXFxCNDEpUqbkl5T7DpgnV/Ly9dWbYpisK/A7Q8alr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KVOO/Sluyjly4p9TMTanYC+0+p0mnSlfUJSxhL8pHPautelG28EVjf6dqWoRvbG4oQqUY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lN8OPeem1cNnS2WaXmaueLpq5MNa5IctsPszT2c05zr7sr6ss1Z9UV81PsRm7R6hZQ0a9j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RnFJ1FltxaSwbetTjVpShUipQksOLXBo+fNpdNlpmt3lpCL6OnUag/wCi+K+5oxjr3LbmW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EUr4ahLymfTun+VplpJddGD/so+ftC2X1XWK8IWtpVVOT8qtOLjCK7cs+hrWj4tZ0KCe9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Fg69RaJ1py+nUtWJmY9lhtNHn203g4oXdXp9Hqq3nOWZ0qjbg8vi0+afoPRSLR563mvp7s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bgtu9OoaX4P6lnarFGj0UV2t76y36W+JwHg0jvbbaX9af/8ALkeoeFCDeyF3hNvep8F9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VIbbabmElxnzX9CR6Mc/0pfPzV/7muoe77u5LKK4TfS3L7ai/uQL5riYsONW5/rF//Lgeb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nTrnH0U/7rPmdLMj6X1KLem3KXF9FLHsZ87x0nUGsxsbprH0Mvgenp51Evm9fSbWrqH0V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/AO3p/wB1GQlnmVaTFx0exjJNSVCCaaw091GRjsPNPt9KPTkNt9ko67GlWtXClewai5vlK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g2q0+jpmwlzZWqxRo0VFenyllv0t8Tr8Gh24pSqbLahGEXKTp8EllvijdbzMxEuV8dYi1o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P9v6d/wDc0/76Pfr6yo3UJUrmjCtSlzhOOU/UeFbP2dzPXLF0qFWSp3NPfag3u+UufYfQd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7RMPF9LpNcUxaNeWNaULe1pqFrb0qEVw3aUFFfcZEZkMDSPLt9LWnifhQ47XXD/4dP+6dP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X+tS90jnPCXQq1Nq67p0qkl0cOMYt9R1HgZo1KNvqyq0508ypNb0Ws8JHuvMdiHx8NLR1l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8zF1G/ttMtZXN7U6KhHCct1vGeHUZc+ZiatZw1DTbm1qJONanKDz6UeKNb8vrzvXh514R9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oWmn151q3SxqNqm4xSSfW0u3qOU2DSW2Oktv+ex9zIx2S16U3FaTd4Txl02kzt9gtgru01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FPosunbpqTbaxmXUufI90zSmOaxL4ladRm6mMl66iHX67tLpGjRl45eU+lX8zTe/N+pcvX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+vNVpztdPjKzs5JqTzmpNel9S9C9pkeEvZOOl3Eb7TKb8Vrz3XSis9HN9noZHZjwc32oSh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x3P52a7v0fXx9BjHGKsc5ds9uqy2nFSNR+XF2Fhd31SVOytq1xOMd6UacXJpdoratXs7m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em+EoS3ZRZ9G6Tptjo9mrbTqEKNNc8c5Ptb5tml2k2R0rXHKpVpdDdP+fpcJPv6n6zUdV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U/SprWJpb7nDaR4TdStoxp6nQp3sFw30+jn7VwfsO62Y2qs9o5VY2lvdUpUopzdSK3Vnqy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Bq2nSlO1h49QXXSXlrvj8MnqOxeix0LZ+hbOKVxNdJWfbN9Xq5eo55u3x3V6uj/Uxaa5fU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l7L3tVSSq1Y9DT+tLh9yy/UeDafZzvb+3taSbqV6kaax6Xg+itb0ay1qzdtqFLpKecxaeH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svsE9G2qV7OvCvZ0YN0crE1J8EmvQs8TOLJWtZj5a6np7ZslZ+IVeEPaqro1Opo1GwX5S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huNOLxHHPmuZ5BSypxa5prB7tt1sjLaapZyp3FO3lRclKUouWYvHBetGFs94NdO064pXN/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e9GDio089WVxb9pqmSta/yxn6bJlyxO/ENltVtvYbP4tp061e+3E1SjFxSyuDcn1d2Txza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brpb2fkRz0dKPCEF6F2+k9o2+2Zp7R6Z+SjFX1FN0Zvhnti32P7jRbIeDe2sZQutclC6u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3F+n5z+7vJjtSsb+W8+HLltx39ry6GzerS0r5ShYV5Wb/AJxR6u3HPHp5Gut61a1rQrW1W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OEnGS9aPqaTSiopJJLCS6jk9oNiNG1mUqkqHity/56hiLb9K5P3moz79uV+gmPOOfLi9id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Khp1OdG8UvOlXhxhFc25LH35PW2jndidlqOzFvcJVVXr1pcau7uvdXKOPadJzOGS0Wnw92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dyikeIeFp42rf9RD3s9xwcRtRsDDaDV5Xs9Qnb+QobioqXLrzldpcNorbcsdVinLTjVzvg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ZLV726hUnGNxFRjCOXKTjwWervZw+0Os3evanO7u3mUvJhTjyhHqij3HZPZS32e0+7s5V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mqlNJYxjGMvJiaVsHpGna/LUqUZTUfKpUJ8YUpdq7fRnkdYyViZl579Le9K034j2xfBls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30N3ULmK8l86UOaj3vm/Uc54R9b1/RtblRtdSqws60FOnFRhmPU1nGf8A5PW5SNFr2zena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Sn0ed3dm48+fLuOUX+7dnovg/p8KTp87VHOtVlUqSlOcm3KTeW2z6C8G+n19O2NsqV1Fwq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cVKTaT9WC3SNktD0urGtaafS6aPFVKjc2n2rOceo3+8ay5ecahz6XpOzM2mdzKLQYQ3xDB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+0cc6Df8A9RU/us2SK7+3jeWda3m2o1YODa5rKwWPaT6fM7R9H7Lv/wAsaT/9pS/uI5Sh4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uriba4OUYvHdwO0sLaFjp9vaUnKVOhTjTi5c2ksLJ6c+WLxGng6HpLdPNuXywNo53cdKuZ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jBum91S4rjjD7eXrPEtU2q1vVbeVrd3k50ZvjTjCMd70PCyz32rDfi0cXS8Htkr2pXVw47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HLzhPOOHcZwZK1n7oa6zBkyxEY508aqU50pbtSMoS7JLDPo/ZWFWnsvpMK8HCpG1pqUXz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7IaNa3cLqdu7m6jjdqV3vYx2Ll9x0blkufNGTWmeh6Oemidz7QaMLW1/qe8/qZ+5mcKcI1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JLDTWU0ed75jcafMcuWPQfS2lPGkWX9RD+6jAWy2hbzl8k2bk/wDhr3G2WIQjCKUYxWEly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iHj6TpP0+/O9tdrNlHUNOuLacpKNWDg3F4ayfP97a19L1Ora1pSo1qcujlJLPDtXq4n0c+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XqcdQqWtKd3GO5GpKOWlnPD0+kmLLONrqukjqIjc60802S8HtS9jG51WM6Ns5ZhGXkzqR9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fQelaPoem6LSlDTbWFJyWJz5yl3t8fUbCU20Q3mYvltf26Yemx4Y1WHJ7Y7F2muvxiji3v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rsl8TziWymo0Nco6dCjuyuZbkXOG8oxXOW81jl2Hume0aZqma1Y0xl6PFltFpjyw9B0ez0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TUYrjOb86pLrbM0N4WTnM7emIiI1BTWYtPkzgb/YB3uvXV10lrG2r4lipCU5Rl14SaXtZ3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9M3x1vGrQ5XTtgNFs6SValG5qZbdScUm/VyXqRs7fZfRKON3T7dtcm6cU/uSNuxFnJafl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h/Iekuoqk9Otak1wUqlNTa9pmUra1pLFG3ow+rBIAyZ5S3wiPh5ZtXsReXG08qumWsKtt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Rpy68tdvP2m70Twaafb1YV9Uqyr1FhqjRbhTi+/zn7UdwmWKR07tta24x0uOLTfXlORAN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OGcgkDQCWIxSikl2IW82SwLAEHkabRLAt0K898JWyt9rd9a3WmUY1JxpyhV3qkY8M5XP1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gqfnHZ0V/Tq59yZ7JcPct60sN7sJPh3GTJ9a5Haua1Y1Dx5eixZbc7R5cTsd4PLbQrylf3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l04xhuwpvt48WzuJCcsxh2NZ+9iMWtNp3L0Y8dcccaxqCaBACRltJIkKJJAeX+FfhdaZn6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821FrrhF/ceb+FpfldNf/Gfviej2XC0of1cfcerB6ccq8QxHZyAAACp/yhfVZkSMen/KI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siyT5kQIh1AIBMg+RMi1wKOc2ypuej3GFnEVL2STPENqqVJapbzqtqE2stcOHL4H0JqVGN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ZJxa9D4Hhe3enVfEKiUc17OXFLrj1/dhnOzUK750La7oU6M92i6SVNNtx4pPPrbPavBpp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CWmdDJQrPeU1jDXXlv7sHznpGrzjVsK1B46BuD31vJJ9Z9C/6OetzepXulVJb6cHUjjHkt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Os2juNR0vXtMt1aTkriajGVKUI7zWM4jh4SzzbPRbWjcRhHxm5c5Y4qMVFfEw9Ss6F1eWF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UljLxlPhz78G2KNRq96rK906nOrWUbqt0W7BLHmvHp54PNPDFGFPXbHcl5fQeVvNvC3n18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LnVdP33nxeSqRWf0nJLPsUjidtaMNV26pWMKUKlboVFKXHqcvcyaVk7S6rplrsJTp3daN3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SON7ex19eEz501eWZt5TfoPffDJqFlp2ztpptxb0ZX1wt5VFFLdjDGXn08vWz501Gt5bU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u+OTCm8svqzyY+G3hczDTrfBhaO52khNp7tKLm/Z8cHs8Y4WDi/BjpDsdKd1Ujipccvq//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RqHGZ8k0IYioTIskyLARFjbI5AYmDYPkBnXNONWnOEuMZJpr0Hzjr+n1NK1m7s6iw6VRqL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9JyR554Udm5ahbR1Ozhm4oRxVilxlDt9RLRtqJ08npeVzM23luyRr4y3WWxqtHF1drpeoT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YOp8HWuKyoX1nKT3KlNQSb61Nx/6jy2heumluvDHDW5W16sPdTlvZz2pfjFM3WEnw+2NMv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WjUjJTpqX3GwTTSa5M+btnfCy7PSoW9WtBRpLEWo5eM8jZf8AjDcVHCna1+kbT8jdSb7n2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rUVKClJc5KOO94PnH/SK2npWe0VzRoyTuqNpC2h/Qcm5yffhwOc2l8LWo3UZU41J0t2Wc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nulUL3bHaCV5fVKtaiqm/Uq1G26j7M9n4Ekh2vg30io7G0pTX5S5nvyXWo//AAe1RSWFF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0Gyuk+J2/jNSOKlSO7BYxiPb6/cb+PAtY0lp2muAmDDvKyBoQwGiNf800SRCv+bZA0uAxI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OW8IMmtCksZ/KR95yexOXpDbX87P8DqPCJU3dGWVw6SKz6zmNiv8AZVRc0q9THtPL1Dvhb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KmeKXoghoEhpEU0eA7cWbsdq9SpNYjKq6se6Xlfie/pHmPhh0mWbXVaUcpLoKz7OuL969h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Hn4z8vL1VOVdw8xHjsBImmk+J+vfLRjBt8SxYXBD5hu4KGD4jSwC+8khS4RIt8CUskJPgN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4AaM3RrSV9qlpaxWXWqxh6m+P3GH1Hf8Agl0h3GqVNRqx/JWy3YZ65tfgvejxfUM0YsFpn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vD1lJRiorkuCI4yyUhJH4iZ2+vBxRNZEicUCQojwTjETWGEJLIdGs8BomioSjwwc/f7I6f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uv0lR5luzSXuOkiMtbTXzDN8dckatG2l0PZ+00WpXnZyqt1klLpJJ8s8uC7Tb7uSTQITMz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GoOKwWJkUSwGmDq2l2eqW/Q3tGNSPU+Tj3PqL7Sira1pW9LhTpQUIr0JYReIJERHlW08gi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Leg4vk1hnP09k9Pg1vOvL0Oa/BHQDN1vavqXO+KmT90bYWnaVZae3K0toU5tcZc5P1vibD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M79tVrFY1ASJIENIitVtBolvrVGnC4c4OnLejODxL0r1lujaTZaNbzo6fSdOM5b8m5bzb7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Ncp1pmKVieWvKHFsmkKKZNEbCZJ8Vh8hIAiUeCSXImiMUS5IDWa9o1prdl4veRlhPejOGF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2f03R4LxO3j0vXVqYlN+vq9RueoizXKdaZ4V3y15RZHBNiMtqqlGnUju1IRnHsksorhY2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u4/AyMZGoiJmE1EqVaWq5WtD92vgZEIxhBRhFRiuSSwiO6yWC7lNRBiwCJYI0rVOClncj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lhgMBCayjFtLC2s69atbW9KlVrNOpKEUnLHaZiQYBpGXlczEjpOn442Np+4j8DMwSSyWP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p04wpRjCEVhRisJeoY2NBUcElHimPBKKCEyMkWOJFxAhgi6cJ8JxjJZzhrJNriOMWQSi2W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WKJQsBjiTwGBoQxkll9o8DwVETHhH8tc/1i/uQMxRMeEMVrl9tVf/AMuAEoosTeMZIpEkg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gkAkh7uSSiS3QI5eOJW+LLcZDcArwLBbu4IqPECMcp8G0SbY90e7kCsaJOIboCTwJyaHu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J4G5PAYBxyBXl5DI8A0AJkskUgSAmRfMaQ2uAEUyWSI0gHliyyWOAt0CEmIscRbpRFEkC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DSDAxpCkRJtcCIEWJEmuIljOE1ki7GSXMENYKDkNANY7VkGzRJcQS4CnVhSi5TlGMVzlJ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cSNC7t7h4oV6NVrqhNS9xa0JhImJV4BIhcXVvbJeMVqdLe5b81HPtJUqlOtTVSlOM4Pl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3CQLmPA+C4vkAuYzHd9bReOkT6vJTl7i2hXo189FUjJri0nxXqNcZ9sxeszra0i0TaK61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VlGEIrLlJ4SXpMtFgTRyV54Sdl7au6Tv5VWnhulSlOPtxh+o3OgbSaRtBGb0m9p15wWZU2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Lw8ek1NLRG5hmL1mdRLZ4INcSnVL+hptnUurpyVGmsycYuTx3I1Wi7V6TrV47WxrTddQc1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zxkkVmY2TesTqZbzAzD1bU7XSbKpd3s9ylBccLLfHGEjE2e2istfVd6eqzjRwpSnDdWXnh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43x35bcEPkYup6ha6ZaTub2rGlRgsuT93eRqZiI2y0h4PO7nwoWMarjb2FzUgv05SUc+o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9oKnQW8qlC7xnoayScl/Ra4P3nScdojcw41z47zxrPl0OAwSk0llmtq6lmco28VJRe65t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mtJtOobvetI3aWwwJo1HynWdbooVrKVTGej472PtZ+42NpdRuMxcdyqllxzn1p9Zq2K1Y3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qFo0PHEEjm6pJE0iMUazanUqmk6Jc3lFQdSmluqSbWW8ccFgmdRttcDwcTsVtVfa3qXi95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UvycWnlY7Wzt+RqazXxLGPJGSNwWA3TntodZudPvKNOivyc4SbfRuXFYwuHI0Mtotoa0N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BxTnJdqi8Gq45tHhi+aKTqXoG6RcTh9P2g1q/oxUKFzv9I4TlTpJxXpT3Wljs4nVWFS4hp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xcsSqxUW11ZSS9wtj4mPNz9QzKsPyNTK4br9xbjKT7Uc1a6pc19Mp1rmvTh0lLelhJJJr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p1JOMI3FKU93Khwbx6uo32LaY/VV23Mlxj3CZTa3SuPJklGol1cn3F7WDlas1nUu9LxeNw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tGiSIoYHmXhdwo2Euyq/fE9Fsl/FaK7IRX3Hm3hllu21m1zVV4/snpNg96yoNdcE/uPVg9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iwdnIgAAFT/lEe5mRIoh+fj3MvkBXIiyUiLAiDGxARExsAKpxUuDOI2z0ZtO8ow3t2OKsU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foO5aK6kFKLUllMT5WJ0+VNcsKmgai5qLdjWeYzS819jNpsxtLd6BqVO9saypVd1xjUXGO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ztbshCvQq9DRVW0mvKopZcPTH0e48W1fZ6/0SUp2sXc2Lfm83EivUbbwnX9KVvKrcuSjLL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4NHV0vCnd0KFOrK4qUqT6s76fd1pHzla3tNNKrGVKGctMtudXqXFTO81BLEY55ID22p4U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rSdOKWMcspSS5/WftNtsLtjSv/CPQuLyrxm93pJtJcsL7mfO9K9qOplMzXq9Si14rnpWt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Hq3hb2mWvbcX1WjV37S1/itDDysR85rveTga1TebyYlCo40opvMscX2slvOTwk2+xHKfL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2uR1OwuzlXWbyNetGUbOm8yfb6DK2T2Ku9VlC4vouhZ5zlrjPuR63YWNCxtadva01TpQWE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r8sWt8LqEI06cYQiowisJLqRJjwGDbCDAbFgCLIk2RwBFkcE2iOAEJjADaPiQlDK4lmBtZ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gpVZ1L/Q4LeeZVLZdb7Y/A8xqU6lCcqdWEoTjwaksNH1B0aNHr+y+m60m723i6nVVj5M16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tqLafPCm0zC1SDqUt+D8uHHvR6xq/gsnly0y8bT5Qmllevk/uOWuvBtr0JuG/Ukv6NNP3E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dU7+VOLW8w+V68WtyT3urB3lt4LNRnV3atC4x27m6vadns94LYWrjKcKVKa/Tflsux5hoe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NfUFUo28nlp8HPuR7zsVsrR0+1pyrUFThFeRSa4v0v0ej2m70fQrTTIp04upWXOpU4v1dn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liGZlN5EkC4seCoQwHgBDDAANFdf83617yxFVx5i717yKlF8ABDKhCfIlgTTA4rwmx/1HG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M8OaZoNil/qh/1s37jofCa8aPST66hoNiuOjp9tWf4Hl6h6MXpu5FT4F00VtHil3gkiSQR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japYUdT06vZ3Ud6jWi4y9HpXpXMy0SibraazuEmNxp8463pNfSNTr2V0vLpvyZY4Tj1SRr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XbN0NotNjF4pXdPedGt2PL4PtTPD9UsLnS76drfUpUq0HyfJrtT60fsug6+vU04zP3Q+T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Y0eBJISXWdds/sRqWqblW4i7S0fHemvLkv6MfienP1WPp43eXOmObz4c/pOm3Oq3sLaypu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u1vqR6lDYewjs9OwfG4n5buMcVNcmvR1YN7o2j2ei2yoWNJQX6U3xlN9rZsVxPy3V/U8mb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p9HH08Vjy+e9WsLjTLyra3lN061N8exrqa7Ua9nvm02zlptBZ9HcJ060fzdaK8qD/ABXoP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9Buejv6T6OTxCvHjCfc+30M+70P1KnURFbeLf8vJmwTSdx6adDDHEytPsbi/uqdtZ0Z1a0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V71pXlafDzxWZnUJ6VYV9SvqNraQc61WWIr8X6D37QNKo6LpFCyocdxZlL50nzZqNiNk6e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xqahUWJyXKC+avidQ02fkPqPXfqb6r+2H1MGHhG5QJJDwTij5j0BIsSEkWxWSwkuVntrp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bjJxeIdhVPbjTM/m7l/sL4m1r7L6JCNWvcWlJRWZzk5yWOtvmeWXkKV7q06WkW8o06tTdo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+09eOmO8T49Pk9Rn6jDMRExMz6h65p1/Rv9Pp3tDe6GaclvLD4czB0narT9Tv6dnbxrKrU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eFntLtM096ZoVKz39+VKk05dr4t/ezz3YWiqu1unNyS3HKX9lnOmOLVtP4enLntTLSn5e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Pxm5jNw3lHEFl5ZVoGuW2t0q07WNWCpSUZKoknlrPU2azwkxxoPV+eh195qfBdFxoam+p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tx2+RGe09R2vjW3Q6ttPZaZdTt7iFeU4pSbhFNcVntNza1o17anXhncqRU457Gso8x23k3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H+6ekaRBx0SyT59BD+6hkxxWsTHyvT57ZL3rPxLV3e1umWl7O1rOt0lOahJqGUny7To8cD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Q6jCPOVwl/aR7TnFOK7EMtIprTXTZpy8t/E6UXNaNvRqVamd2EXJ47EabRtqNP1a9Vpa9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hhNLn1mw1h40q9fZRm/7LPMtgJUae1NGVatGmo0p43nzb4ClImk2n4TLnmmauOPU7ek61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Fa739yUtxbiy84z+BPR9St9WtXcWjn0ak4Pfjh5X/AMnOeE9KOlWbympXCw19VmR4Ot+Oh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k492EJpEY4slM82z2x/EQ3es6lQ0iwqXd1vdHDCxFZbbeEkaDTtu9Nv76jawpXNOdWW7GU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9ZpvCxqOI2lhGXPNea9HKP4nD3lhdaX4jXqLcqVqUbmk+zjw9fBe03TFWa7n25ZuqtTJq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we9FPqZzuu7YWGiXztbqlcTqKKnmmk1h+s2Wh3y1LSrW8gsRq01LC6n1r1PJ5f4SPK2krZ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jFSLW1Lt1OacdItV6/YXNO8sqF1SyqVWCnHPPDWTWavtLp2mVXRrVJTrLnCmt5rv6kY9C6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4i+NOzg457d1Jfe0cfsfpcNZ1uSvN6pRpRdapx8+TfBM1jxxMTa3qGM/UXi9cWP3Ls9N2t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NKhVk8RVaO6m+zPL7za6rfUtMtPGLhScE0vJWXxOH2t2Tl41CWkWjlRmn0lOLWIv0ZfX+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hsNaUtRjKNxTcYy3nl4TeMvuwXt0mY4z7Tv5aUtzjzH+kun0TV7bWKNWpaKolSnuS31jj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Y6Tc9Bcqs57qm9yGUlx9PoNJ4Nrm2oWOoxubmjSk6ycVUmotrdXHiaLb6vRr6y3b1adWHQ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+tFrhibzWfTOTq5rhrePc6eoW1WNxQp1qedypFTjnsayiu/uqVjaVbmu2qdNZeFl+oNLW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jBf2Ucx4Rr1U9Po2ueNaW/JL5sf8ANr2HKlOVoh6s+Xt45u2Gk7X6bqOo0rKkq0K9TKjvx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Png6KbUTxStb3GkVbC+a3a0Ywu4bvWs5x7Ez2JVI3FvTrU3mFSKnF+h8TebHFJjj6cekz3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z97tzpVpd1rerC5c6UnCTUFjKeH1m80nUrfVdPpXlpJyo1M4ysNNPDT9OTxbaGE7jaa5o0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BfaZ1Xgr1FxrXel1HjfXT0k+1cJL3P2m8mGK15Q4dP1l8mWaXjx51/wCzqbbauwuNZ+TaU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nlx8nKzn3HQZwjynRKDXhAy0li6qtPPPjL8Mna7b31Sy0SaoycalaSpKS5pPLf3JmL4vvi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TM4ZyX+Nlf7X6da15UaPSXVWLw+iWUn3vn6jDtvCDpUq3R3NK4occObipRXfh5Mbwa6fTu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i1GSpqGcb88Zecc0k0scuJk7bbH0tRlSraRTtrWupNVODhGa7knxz6Dc1x1txn/VmuTqL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vo1adejGrRkp05LejJPKa7UaO92lt7JyVehWW5JqaSy4pPjJrsxxyiWx2n3OlaLTs72pTn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22lFvKXFIyryzjUrQqVFKUMNNJ8FwfH/v0HPHWs24y75r3rTlVnVK1Ona9PlSp7u8nHjle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3NyqMKT8zflLjiKzhZylz4+xmmdapp2lK2dROlQm40VBZqOD4Qgk1zTzH0pI3un2s7a0c7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1mvnY5L0Lku43kxRjr59s4s05rbr+1qNc2ttdIvZW1S2r1ZxiptwxjD72dBB78IyS5rJ5P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hLn0K/unqtFONvBLqSRjJSKxWY+TBlte94n4lXd3cbfo4pKVSo92Ec43nhv3JkLa+6W8d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PpI5ed5Zw/WuHtRg6nX6KdxXdNSdtRlu+mT5L14ivWRu+ktpWF1V3elt5qFZx5bs8Rl/a3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4b+We/bua/y+m8lhJtnH3m3+n2l1WoStrqc6U5U3uqPNPHWzsK0WkeEXts77auvawnuyq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mYxUrbfJeqy3pqKe5e0aHqtvrWnQvLXeUG3Fxn50WuaZqdV2vtdN1WdjUoTlOCTclJJPKT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6lOw12tpd35CucxUX+jVj8VlepGBt2t3bK5T5/k/7kTUYo5TEsW6m3Cto978vZYvKTxzKq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Tim+tt4x9xbHhFIxLmap1k3jOOCzz9BnDWLXiJejPeaY5tCyneS8chb1aai6kHOElLKlh8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2Gr2o2ijocreLt3Wdbex5W6ljHo9JRC4rXml07ulidzQl00Elhy3W04rvjvR9Zrdubq3lG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1CUoyik8ea4yWe9+06zhrziI9S8tuotGKZ+YdTpt/G80y3vdxwVanGoo5zjKzg0MttKcF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pEbHZuP8A5Z0xR5eLU/7qOF2clbW+r2s79RnaqblUUob64xeMrD4Za9pzx0id7dM+W1ZrE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f26x/EJ4+c6qx7jb6htJC00Oz1ONrKdO4UHub2HHejkora1sxT4PxOKXV4t//AElm1dtC7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pRhS6SmorCW7x4LuQnjuI1pqJvxmeW5ZuzmtU9b06V1Cm6W7UlTlBvOGsP3NGk1TbaFlqF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unLc3ukSy+vhg1vgvu4wp6tbzklGG7cerDUvujH2nGzVa+nf3aa/Jflqno3pJf9TfqN1x1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RfhWae5e1WN9C602hewWIVaaqJPqTWcHL6Dtx8s6xTsaNhKG9KS35VM4STecY9BToGpKPg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aKpSWf6XGP99L1Gj8FWnSntBc3Tz0VGj/AGpvC+5S9pntxETMuveta9Ir8+ZesRfDicTr+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7aeJdNiUJKXS7uc048MYfYdnJ4PH/AAhpLai4fFZ3FNrnuuEUTFWLT5b6m9qViau/2V2iW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/F6lKMZqO/vZi8+hcmvvRk7U63LRbGFWjbq5rTmoRpue4nwbbzj0HEbLVfknbGlbSfkTnU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j98Y+02G31etV1i2tKS3oxjjdfXOb4L7kXtxz/hz79u1v59M3S9sLq71G2tq2n06Kq1FBt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yO0jwXE8q02hKltLp1q6jqK1u1T32sOeMrL9/rPU6z3aTb6kMlIiYirfT5LWpM3YVW8rK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8eUm8mVpt145ZxquO7NOUJx7JJtNe1GscJzr+TOUYUoOpNLlJvgs+yT9hLRZyheXlB+bU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Je2Kf7R0y46xX7fhjDlva33ep9NPtxtdc7O3FtStrOnX6WMpNzb4YfoOSq+FHVYywrGzg+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j1heTNtM8T8KWZbXVX86lD3YM4eM+JhjrJyY45Vt8w6rZzbPaHU9as7e50+jC1qSxUlC3n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Jmz262tutn7m1pWlChUVWEpSdTPDDXYzrqc2rams/or3Hk3hdbeoWH9XP3olJi94jTXUW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iHhG1ypFSp6Zbyi1lSVObXvOz2G1291zT69fULeFGcKm7Hci4qSwnnDb7TQ6L4QtIstFs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lGjCnLFNYylh9Z1uiaxQ1uwV5aKoqTk4/lFh5XoGTxH7dN4Z3557cFtR4QdY0rXrqwo21h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oTk2mk1x3l29hjVdvNraFJ1rjS6NKkucpWlRL2uRzu3c1R29u6lTzY1acn3bsT0LX/CLoN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zrV6tSnKKh0Lim2muLfUb1qI1XbzRkmbW5X1pl7Dba09oqlS1uaEaF7CG+lF5jOK547H6D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npe0bsLSFt0HkcZwblx59Zr/BFs/dq6lrNxB07VU5Qot86jfNr0YyYPhBt29r3V4Y3afD1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3fLeMNbT73H/L2LOOZ5/4SNrbzRbu1tdNqRhVlFzqNwUuGcJceXJnfVPNzyR43YUae2PhH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1OUpLqdOHBL18Pac8dY3ufUO/UWmKxWvuXW+Dfaa61qvd2up1YzuIJVKbUVHyc4a4d6Ox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DxJLgzyWju7KbfT3fIt6dbK/qp9XqT+49a1BZt6jXFbrYy1iJ3HynTZJtSYt7hxexuv3eo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1akJUpy4qK4rGOCiscM9bO6SwsHB7FWdS32ilvZ3OgqYUliS8qPP1Hdy4MmaIi3hekm04/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a3b6Dp07q4zLHCEI85y7EefUtrdrtb6Wro1hGNtB4bp0t/Ho3pc33I23hZ0+6u9Mtq9vCU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GKy0mufqx95o9g9ubfRNK+Tb+2qypKcpQq0sNrPNNPHtN0rHHcRuXLNkmMnG06htNltvbm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+lCFSpPo41FHclGfLEl3npPI4OytNlNp9Vd7Rl0l9vKbjKUqcsrk93r5dR3e8c763609GH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7Y1tp439JbPxquhueXuRg/Kz/AEvQcVqW021um3PQX95VoVXHeUXTp8u3hH0M9jzh5PIP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LwvF1/ekdMVt/bp5+rrNa84mUrG/25v4Kpayv5wnxU5QjGLXaso2/hF1vVdPjptO3uKtvK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GZcOHvO20LydB09L9Xp/3UcJ4WXijp7fVKfuRItyvHhclZx4ZmJlgaTS231ayhd2d5cyt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RjnDw+D4nR7LWG1dvrVGrrFxUnZqMlOMrhTTeOHDvOV2d29udH0ilYUrKjVhTcmpym03lt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btfc6/qVW2r2lKjGFJ1FKEm+tLHHvN35RE+GMM0mY8ztuNrNfWiWO/CMZV5tqCk+Cwstvu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2w1u2lqlncV1Rz5EFW3N7HPdiT8KVWU9Rt6Meqjld8pY/6T0bQqMbXQLChFJKFCC+4kTFK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suW1ZnUQ4jYra++qarHS9ae/ObcYVJR3ZRl819uTO8JV5cW1paytritRzV3W6c3HKw+w27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8o9A/Guk6XeVR43s5zg0PhRWbG06/yv8A0skTW2SNGWt8fT2iZ3r5dDsLUq19lLKpcVZ1a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bbxOS5v0HF7b3lxabQVoUatWG/CM/Jk1jg11dxi6Jtjqem6bSs7S2t6tOnvNOcJN8W31Nd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tqd1O4v6UadbcUd2nHCxxxzb7TdcUxaZl5c3VRbFWtd78PZq0lG2ws+b2nhla5r9LLpKlb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7ffwZ7jVX8Xj9VHleytrC+1e9tqv5urQqwfDOHng/UZw247mXbrq2vNK1nUy9K2cvnf6DR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EejqtPnJLnw7eD9Zwuz0XLwgTqZ3oO6rYWXlcJ8e4zPB/ezstQqaXdvEpOVKUfmzj5r7mm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Wg6W2KfGKVzVT9OXL4fcWK6mVnJa8Y5n3vy73Vb6FhYVrmp5lKDm/UjzHTbXUNuNWqq6u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4ZVNPkox7fgdj4Q3NbL3m4uqOe7fiavwSY8W1Lhie/DK9GGZp9tJtHtvNM3z1xT69tLtJ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vrG76alS8qXDcqQXamuf3HW+D3Xa2rabUo3knO5t8flHznB8m+1prHsNztEuk0i8hLlKjN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wU3NSWrzoSw4K3nLOP6Uf+/WXfOk7+EmIwZ6xX1bfhleFKTjV0+SjvPenhYznhE6rYhyls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CWcLH6TOZ8KWYPT3FcVKfuR1OxLctlNObbzuPj+0yW/w4XHP/dXj+Ibg0+rVp1q7t6bxG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L7n9xuHyNFW8m6ucrjvJ+rHxyTBWJv5d+qtNcc6Zllp06lKE61eUYNeTCEUvW28+xY9Zq7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TlPjFKdKquDxyw1yyuHqaOloSxbUsfMXuNHqbT1a3T87oqjw++B0pktN9S5ZcVa49x7hu7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6rSUpLykup8n955f4a9VqwtLbS6M3CFxmpWx1xi+C9ufYek6YmrN8MLfeDybwu0Om2itXJ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/XkYrERfTpe0zi23OjeCnR/kShLUXcVL2tTU5zjU3dxtZxFY6vSc5srsXr2gbb2tejQlKz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VI4lSfB5Wc8mesa/Vv6fi6sFUScvykoRUmo4fU0+vBp7fUripdU4+M1JLpVTnF01weeKfk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MTO2LRStojTor6hG4oTpzipQkmmn1pnhVSNfZHbGEuLjbVVOL+fTf+Ta7z3trCPOfC1o3T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fylu92p6YN/g/ezGG0RbU+pOsxzanOvuvlgeFTXKN1KzsLSqqkGlXm4vPNeSvY2/Wjttid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9CcUrip+VrP8Apvq9SwvUeWeDXRflbaSjKrHNta/lqmetrzV7fuR7hVNZtUjhDHSbyzOa3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eReFzUpVtWoWEZPoqMOkku2Tz7kvvPWDxbwnUZU9p6k5ZxUpxa+9fgZwRu7XXzNcM6eh7K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qzleWNGvc16MalWdRZeZLOF2YzjgcrPYPWLHaBXOjqlG3pVlUoSnVSaS44fuPStBrxraDp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vTa+yiu61rTba4dG4v7alWWM05VEpLPo5ki9omdOnaxzFd/B7Q3MrTS7itF4koPDXU+r7z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t90dN05WdFPC5uTWFx9uTZbVUZV9BvIwjvS6NyS7ccfwOT8H3jdHXd24lF21WjKNNxknHP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0x/stpyzf4tIn07zU7Ohc2zhUpxyl5MkvKg+pp9TOPs766oXNld1qqqQjVVGpHdw03Ldb4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OMX6Tx+tWnc7R+LUarlSq3vkbr/4jTX4jD53E+jqp4zWY97eyzWGRJVHxIHnl7U0zn9vpP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/Jtm+Rotuo7+yuo4eGqTZa+2b/tlwfgsq42igsJZoTXuPWnLieN+DGm5bYWnlcFTqPC+q1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dM0eXm6Kf6ZLg8o4LwiXNW1v7OpQk4TlCcc8+Hkv8Du0cP4S6UH4hKak1vSTcea4f5GcU/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HLd+DttbOrNRVG6spNp5w2k8feb67w6U89hy/g0cFo11CnPfirltSxjnGPwOluuFKfcMn7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l9Mm6en23BPEFGK6pPkkdBUto3ug0I3VOPSKjFprnGSXOL5o5/SoupY2UW+MZwln6s8/gd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prrVpKFKFLLfowd82/Gnn6eI1bf5aXSbio6FCpVeaseE3yy08P2nTVEcho6qu1tqdVYrV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lnD7snW1HkdR8NdL/AJtekBoWQR5XsSIxiukclzawxoaQHmHhl/kVr/XfA9H07+Q2/ZuL3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LS0/rW/7p6JoVxC40y2nDl0cc8OT7D1YfTjlbATADs5AQ8AAqeenj3MvkU0/zsS+QFbIMs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YmgIsRJoWAItEHwfEtaIuIFeEzU6poFlqG9KcOjrPnOC5965M3LiLdKPIto/BdSuXKpSp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4P7L/AAZwOoeDq/t2+inPC5KpBx9+D6a3QaysPkZ0u3ys9i9Zp8oQfpUl8TI0/YbWZXEZO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7j6edGnnzIZ7kCiksLh3FNvFdL8HGp15KV1JUYdef+/wO70HYrTdJcZumriv86ospeo67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UoJJcB4JuIsFRW0LBa0LAFWBNFjiRwRVbQmTaE0BWJoswRwE0rbFjJY1wIsDagTUSW6UQ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IYAqVNIOjjjkW7o1ECl049g1FRfAt3R7oFeBYLcBugVqOCWCeAwBBIaRPAYAiRaJ4HgCtJ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9ZGRgrrLKXeFQXIYIkERQ2MiwOK8Jz/1bbJ8t+XD1Gk2Hins9Ql86U3/aZtvCrJx0y1ccf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7B8dmrX0Oa/tM8nUPRibyaKWuJfNcSp8zxy7wSJpEUWIilgfJBgeCwiqlLNOPr95rdf0K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/oqWPMqR4Tg+1P/tGfRWKUPX7yxHSt7UndZ8sTWJ8S8a1/YLVNNlKpZRd9bLinTWKi749f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rGifxati5ow4dDcpqUPQnzR7X1GHf6bY6hDdvrShXX/Egm13M+nH1GMlePUV5f8ALj2OM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nhK0qokry0ureb57uKkfwf3Gwp7f7OSWXdVo+h0Jfgid14P8AZ+vJuNtVot/RVWvfkw//A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1Du6WP8AhMf9lPnVo/0X+rCy68I+gUI/kVd3L7IUt3+80cltFt7fa7Rnp+n2FOlb1luuL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YXsZ29p4PtnqDTnaVK7X0tWT+5YRvtN0jTtMT+T7Khbt85Qgk36+Za9R02Gd46TM/wAk0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2zvg61O/camo/xG3fVLjUa+r1es9S0HQbDQrZUrCioyxiVSXGc+9/gbVcB4PP1HW5eo/f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SAYJpDweR1QUSaQ0iWABEk91ZEkQu99WtV003NRe7jtxwLDM+IcL4Q9f3s6XbT8lcbiS+6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g/wBEdCj8qXUGqtVYoxa82Hb3v3d5yNXQdYrOUqlhdSnJ70pODbbzk33j+2G4oxo18JYWL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scIpWYfGx5JnLOXJWd/Hh31xP8jP6r9x47o9hU1LUKFrRnCFSpnEpN8MLPUep6K72voNG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CSqRccPOXjh3YOJ2U0fUaG0djWr2dxSo03JynKDSXks54bcK2/Lt1eLu5cfjx5Y+v7NX2k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lVo5Ucxk85foaOg8Fy/i2pf1kf7pt9ubSve6M6drSnVqdJF7sFl4MTwdafdWFreq9t50XU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tYNWycsXn2uLB2+pmax405nbmW7rt5n6KL/snqWl4qaPZyjxjKhBp/so5HbbZutqU4Xdko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pt434/HiavTNU2q0vTlYUdPrThBbtOc7eUpQXYmuDE6yUrqfS05YMl+UT5afVX0u11xGPH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R7DLgef7J7JXkdTp6lrC6Pcl0kKbacpz7X2Hfy4mM9omYiPh16LHalZm/zO2v117ui3/9R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0LSrjWdRVtaSp06ig57020kljsXpPWtep1Kui31OjFzqTozjGK5ttM43wfaXe2Ws1a91bV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5xxltr4GsV+GOde3HqsHd6im48eWk1/Z680VUJXlajVjUnuxVOUnhpelI7DwcqS2ceXzrz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pdXlGz8VoVa27UbkqcXJrgXaNa31jsVXp0aFR30t/cpNbssy6+PZ+Bb35443Pkw4e1ntNY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ah8pbR3NZ5lQ39xYf6EeHDv4v1mbtPtFR1u3s6NOydv4t5MJOpveTjGOXoR0GxGx1aOqT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KGKdOruyU5Pra48jsLvZjR6lG5VLT7anUrQcd+MEt3hzXY+4TkrWYj8M16bLek7nW3N+Cb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S6j8qjLpaefmvn9/vOb8I00tqLtf8OH91Gz2S2a17Sto7e5laxjQjmFSXSw4wfoz3Mltns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cXFrZTqUZqCjNSWH5KXaImsXmYlq9cl8NazHmJdPrqf8AAClurh4vQbXozEwfBfUh43qVJ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Xdlo66dlG40WNnXTSlQVKSXV5ODzuNhq+zeoRubahVnWg3HpKcXOnVpvqkl3EpMWpNPlrL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txrT0a91Gzs5pXdzRotrKVSSWTR7bV6VXZ6NWhKFWjOcWpReU+D5GjrWOt6xeyrRg5Sr0u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OnSi+aW9xePQb7arTJx2bt7Gwo1KyouEVGCy2lFrIrWtL18tXvfLiv9uvw5LZrZ+vr9G5q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Gp0bTpuTfBPK4rtNdtNpr0e8nbdL035Pf39zd556svsO98H9jXsNJuI3VGpRqVKzluzjh4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Sr691ebtbSvVg6SjvQg2s8es61zTN53Ph5MnR1rhrNK+fDv7CS+TLSS66MH/ZR5dtvdu81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6OKSjnGcPyvvyenKM7PSIRpwlUqUaKUYJcZNR5HD7M7NVr3V51dbtaqoRi5NTzHfm36H3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L19ZS+Tjjo1m1GtW+r0rNW9rVoToxcHGeMOPDgsd33nabA3fjmy9KlJ5qWk3by7lxj9zRf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NJuKVjZUoV9xunJLyt5cVx+403g80/UtO1C9p3lpVpW1eEZKUsYU4vH3p/cavalsfj4Yw4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8xMONp0nV8IMYrq1CT9kpMu123rbP7VwvbRcITVzTj85PO9H+8vYbWy0TUIbdeNTsriNv4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93dblh59aOi220epf2VKra03O4ozyoxXFxfNe5mpvHciPiYcKYb9iba+6JmYcps5WhdbbW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a4qTi2sZTUmjp/CNSlLTreS5QrLPrizR7L6LqNttHYVq1lXhRhNuU5Rwl5LX4noWsafT1K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7Nc1zi+pr1kyXiuWLR6dOnw2v0tqWjUztzPg2nvaHf04/nI3TbS54cI4fvNxKMKFVQrUpd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m5KWMZxx4c+Rz2l6DrWk39avbXFKGVutqm5xqrPXFLhj8TZTpa5cVIK66OdPjmVGjKLj9p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ExqVnlOKKzWeUNtoDdSynNttdPWSy84SqSSXsFrt94nQVOl+eqPHDGYx63xLNn7atY6RGl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5OOU3xm2uXDPE0l1pN9f6h0lWM4QrtKo3w6KmupenHDh1vJwpFec2n4enNz7cVrHmVV1Wq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KlOVenVVWiqjS391tcOfBrK9eew62xu6Op6fRvLZ5pVY5WeafWn6U+BrtfsHV010rSKi4p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L/vkUbK2N5pdatRqZq2lxms3u7vRVOvCb5NfevSby3jLHL5ZwUthtNP8rhdt9xbS3/ScI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ePvweq0l/FqbfWkzz7a/ZzVr/AF28rWtnKpb1aahGanFfoJZ4vqZ3VWp/qmMqCdbyVH8mt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FYXBW1ZvMx8tHOUq7VWh+Xo1K8a7WUt6MeKS7eKj7DJvKruql1a16EoKrTcVHmprHHDx6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lUvHZVK9ti1owxRp1Y8FKUm5NJ8scEvWZOsWTVrOel0qELpNNZgkppPjFvuydu7SLacexk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6Bdz1DRKFWssXMM0a0eypF7svvWfWeQ6bFvwiRT/AF+p/ekes7OWNxZXOpOtT3aFzUVeP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hN9kX3tnEaZsnrVLbJX9W1jG1V3Krv8ASwfkuT44znrOMajlG3TLW1ppOmt8IOm1NO12h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Vqakv0KkXz9z9pp9otQWta+ryC3HWVJSXzZKMVJe1M9Z2s0Z6vote3hjp8b9Jvh5a5e3iv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e0Ea9Oo7akkpJv8vHt7zeLJXj59uWXDeMn2x4mdvZnHEUjS6xUUL7T4vnOckl2+Tx+43re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UKtapCNKk5qVOcJTTScM47WueOo44piLxMvZnibY5iGusac6WlWs7ZRVRJryuXGTz95xG1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tq1FwlbTqPczyjJxePU1JdyR6LpdlO30ihb109+KaabT62+rh1mm1vZ1amlU8XqeMRW6pw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lnow5Kx4s8nVYL2j7Pn23WzsN3ZrTF/8ATU/7qPPtFsqepavZWlWcqdKrValuPEliDfDvw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a6FZW1ZJVqVGEJLOcNLtOIhstraqqpRhGnNPejUVdRlF4w+KOWOY8+XXPjm018b06Wew+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zjH5z/I3sqUeh6LGYKO7h9nI4Krs/ta5Rcb6v6f47LHvO10S3ubXSbajf1OkuowxUlvOWX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x8727Yvxx08koVquiajqltB4lUpVbN8e18/YvvOl2J0hV9n9WlNcbuTorPYo8Pvl9xdtHs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ryxhQdKphvfqbrTxh9R1Wz+my03Q7e0q7vTRTc915W822zpkvE1jXt5sGC0Xnl6j08gp6l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CkvIuKlJ1MvGNxt/fw9h6d4MrXoNmnXfnXFWU2/QvJXuftOY1PYrVKmqXdWypW7oVKspwz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9bPSNJtI6dpFpZxx+RpqLx1vHF+3Iy3iaxEL02K9bzN/jxC55yeTeESm57R3EU/KlGGPso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HanZzUdT2hr17WFHoPIjvTqYaais8PWc8UxEzt36is2iIj8tNt/GWna7bXVHhUq4nB44b8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0+pLVdpoVqsFhKVzJLjhLhFZ72vsm22w0eeq2UY28YSr0578N7hnhhoeyWj19PtrqpexjG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y3t2EVwWe9tmuccNfLl2Z7u/j25m2x/DSluU0m76WZ9vls9Hvp8Iw7Xl+o42z2V1KG1Hyh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ZdbdUpb27vZxjGMnV3tvdVK03SUV5O7CTly9ODcWryiZ+Eil4xzWI8zKjpFTjWjTqUW6r4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2+jPrFTkqN9ZVE8xy6En6JLh/aUV6za0be3t6Sp0aUIxUVHhFccdprL20rVadaFGK3n5VO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N9zSNRlpaJiY1tJw3pNZid6bSrHng8X8KlNraZSUW/wAhDPD0yPa5ceL59ZxG12yl5rWrR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TdJU5dJJpppyecJceZxxTFbeXTqsdslNV/MOvprNvB/0V7jyvwvRxqGntLeSpSbX7SPWKc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5cYpN9vA47bDZm71y9t6lvVtoxpxaaq5zxeeGExitFb7k6rHbJimtYZmgbJ6BLR9Oupab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ylKTy3FN8M4N5ZWVtp9t4vY0Y0aOXLci3jL58zz9bBatHG5eWuEsKHSTx/dOp2O0G50Whc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6sotdG20sJ9q9JckRrxbZhmfXDX+jynwhpfw5uoy5SlST7tyJ6DrWwOg09IuHZ21SncKnJ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WMrg3gxNptgLnWdo6moU72hSoz3cxlFuS3Ul3dR31amp09zmsYFsniNSlMETa02j28n8C+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aZKbdvUpOrGDfCMk1y70/uLPCAv8AzTLh+jD3G+2W2Beh67R1KnqjmoOWaToYzFprGd78D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6xqs7uldUqScYqKknlYOkXrz5OVsOScUU+Yn/AOWft9qXyVste14S3as4dFT+tLh9yy/U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sn41oVC5/L5o9JToKonh8stNI9g2z2ZltLQt6Pj7taVKTk0qW/vPGE+a5cfabHZ/TqWh6N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xoxac2sOTby3gxW8Vrp1yYJyX3M6iHiO01LXXXhd69b14zmtxVKlNRTxnhwWO09V2S1Jap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Zq0oOjUfpj1+zDNhtNpNLXdLq2VabpqeGppZcWnnJg7MbMw0G0vbeneVK1O5S4Sio7jw1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4tVMeC2O8zE+JavZXaSleanToXsKVtVp05Zm5pRly4ceTOrnf2UpqMbu3cm8JKrHL+85nU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1dWd5RtpuO7Pdg8T71kx7HYR0bqhcV9QTnSqRqYhSwnh5xz9BbzS3nbOHvY4is1/3ZG1+1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2XjCqxclPpdzGHjHJkLDRtndrNIp6irOnSnUT6Topbk6cutPHB97RstqtnLXX7RUrhyhU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zi/xR59LwaaqqslSvbPo3wy3NNr0rd/ElZrr8S6ZIycp8bhzmo046VtFOjpdy6vQ1V0NWL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z48D32G9uR3vOxx7zi9ldgLXSbqneX1bxu6hxhFRxCD7fSzt3xM5LRbWjpsVscTv5+CPIv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dvi6/vSPXkcptPsbQ2g1GF1WvKtFwhubsIprm3+Ix2itty31GOclOMN3oPHQNOf8A9PT/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WHT09PrlP3RPRLO3jZ2NvbQk5Ro04003zeFg0W0+zFDaF0FcV6tHom2ujSec9/cSsxFtmX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21mwGu6NY7J2lvd31rQuIue/CcsNZm2vuOitdf0m7uoW9pf21WtPhGEJcX1nMLwZ6Uud5e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6NsPp2lalQvaNzdzq0W3GM5RxxTXHh6TdppPlzxxljUTEaarwjWzdxRqyyoVIdFvJcpJ7y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jd7LWVbpoJ0qSp1XOSW7KKw8+zJsNW0231Wynb3MXuy5Sjzi+po4ifg7lHejT1LNOTy80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VtXjb4ZtjyUyTekb2v03bS71LaWlp9pb0JW1Sq4qpx3txZ8rn2Iu8JzfydZ4+lz/ZZu9mN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Rc611UWJVqmM47EupF20eh0dboU6VapUpqEt5bmOzHWTlWLxMemr4sl8M0tPmVHg+quWy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rh9dnC+EuSevRb5ujH3yPTNF02npOm0rKhKU4Qy8y5vLb/E1WtbJWWs3ar3VW4hNR3cU2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i20y9Pa+KKR7jX+zoJr+Lw+qjzfYKKetSm8J1VPMezH/z9x6Y4LolDqSwaXR9l7DSr6d3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3CpJOPHnwSRK2iImPy1lwze9LR8OX2stnp+u22oUk4qrFxnNcoyj5r93sLNEvql9tRbSnS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HL57zznvb9p2Wp6dQ1G3dC4T3W85i8NPtRj2GztnaXVK5VS5q1qfKVWafuSOlMkceMudu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Htma9YLUNNuLZ8FVg457H1P2nnex+tUdnNRr0NRhUp7y6Oqt3LTy2njrxl+p9Z6q2mjVa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3lvGU1wU4vEvajFLxG4n1LpnwTe0XpOphzm1m1unPS69Cwqu4ua0HCOItKKaw2212Ffgp0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o1oOCqxVKkn+kk8t+5epnQ2uzWlUViduqyXJVUpfgbyO7GKjFKMUsJLgkWbRFeNUjBa2SM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s8QsfrT9yLdmNtNM07Z6zs68LmVajFqW5BNPi3w4+k67VtG0/Vtz5Qt1WUG3HypRxnuaM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j5Pjj+tqf4i1vXjxli2DJGactJ9xpdoG0Vnrsqys41oukk5KpFLnnsb7A1aDoXKuHhUJxU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H3cWn3ov0fQtO0WVV2FGUZ1FiUpTcm12cTYtZ5mYtFbbq9E0m9ON2DQvo0rdQqQk8ea445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9TdZQlvyiqUIZ5JNt+3P3I2q020zwpOK7ITlFexPBk29Gjbr8jTUW+DfNv1vidO7SJ5RH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xtbwlb0lRt4085a4t+l8Wec+FewlGFvqcKc6lOjmFWMPmt/8Az7T0hyyVTiprEkmn1M4x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tXi4S38I2nU7OELuFarKNNYq0VFqax1xbTTNDstrdW72quJQpVKdre3KqQ6SHHhKOFnOE8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vsroNepv1dJtHJ9ahu+4z7HS9PsF/ErK3oNdcKaT9vM6c6xvUOXavOtyy5o5vb2W5svfSS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lValCrBwqRjOL5xkspnGJ1O3e1eUTDzrwNVYzudWcVh7lLPtmekVOLIW9vQt9529GlScv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/BKXE1kvznbGHH2qRSPhDHE4vwjbNVdWtKd1Zw37mgn5C5zi+aXpXV6ztsEsEraazuGsl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vJtl9qdQ0bS/k6dClc0qWVB1JOEqWW8p9qXHhwKtB0K/2k1uV9cb3i86vSVqu7uxaX6Me3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tLWtVjUr21CrUjynOmpNdzaMht8EuSOve16jy80dLMzHK24hCrBSg49XYeX63srqul6nK9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PpKfQvy6fXjd6/Vk9SBGKZJpO4dsuGuWNS8wuNptqb6hK0pWM1Vkt1zo20lP08c4Xfg22w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ahqsYwqwX5Ggnlxb/Sk+WfQd2ngN41OXcaiNMV6eOUWtO9NNtXXvLfRburpqm7qMMw3Vl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NP4O9S1PUbK8qatOrNxqJU5TpqHDHFLgjrmuOcD3cwwY3406zT7ottw+q7W3tHXXQ0+lSr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SXlVKmcPdfo5cuaOk2ntbm82evLejTUripScVCL5vHLLKKOy+n0dXpX9FVYyhJzVNyzBS4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zOgzkszHjTNK288peJafsntVZXKuLK0q29ZJpShWinh8+szq2m7epcat632RuI/gz2DqI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HSVj1MtPsjQv7fQLWGsOcr5b2/vzU35zxlr0YNdtxpl1qNC1VlQ6WVOpvSW9jhuyX4o6j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bvNImvGXN7A6VeaVp91Tv6XRyqVd6K3k+GMdR0FzFypyS5tFwsEmdztaViscYctptrdU7O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Ug5ZW4+PlPrMuNnc3dOG9QrVHHDh0smorsfE6Gm8YQ6UvyNP6q9x3786ef9LXe9sDS9Nlb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r4xiPmx7jOk8jbIs42tNp3L0UpFI1AB8xIaMtJJEuoSJIo8s8My/i9ov+I/8ApPRdKSjY0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deGiSVGzTa3t6Txnj+iei6VxsLfscEenD6ccrNAAOzkBDEwCP52JkM113VnRgp0qcqsk/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6uPKsriL7l8QNpgi0YKvaz4q0revHxF43dPlaS9ckFZu6G6YXjF3+q/20HT3j5W39tA0zN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91Wsf3iIuvqH6pD94gaZ+6G6a/wAY1H9Upr/moar6h121L97/AJBNM5xE4mA62otcLel+8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v+ZoL9sGme4huGvU9R66dD7b+Ab2pfNt/tP4A0z9wTgYKlqPX4v7WLN/20PvCs3cDdMFq+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ON/8AS0F6pA0z90W6YG5f/T0V+yyDpX7/AN7prug/iBsWkLCNa6F7njdx+x/mDt7x87tfY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TRrvFrrru19j/ADIu2uP1uS7ooDY4XWRaRr3a3H65P1JC8Vrfrlb2L4AbDC7RM1ztKr53d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lLrurn7S+AGweEVyksczBdn/9Rcfb/wAiuVgnzrV/tf5BG/Wp0n/M3H7th8p0s/mbj92zJ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Mb5Tp/QXH7sa1KH6vc/u2ZOASAxvlOC/mLj92xrVIfq9z+7Zk4GkNG2KtTjn+T3P7tklqM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mTgeBoY3yjH9Wuf3YPUY/q9z+7Zk4DA0MX5Rh9Bcfu2P5Sh9DX/dmTgMAY3yjD6Cv+7Y/l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dsycCwQY/wAoQ+hr/u2D1GGPzNf7DMnANAYj1KC/mK/7tlNO/VzXjShRrR63KUGkbBor3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xpcBZ7QGKSAYRwnhSklptqmudR+5mFsXTjDZ2ySXODb9rMvwq/wAitI9rn7irZGO7s9ZL+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/b04vTYVY8THfMyqpjyXE8lnaEFzLERSJJGVSAaGkaGND83HA0Kn+ah3IZUMeRAwGNCRO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CQCSDBJIeAiOB4HgaKEkPA0hgCRJcVxIokBGUIpcEivdSfItYgiOBpegkh4CklkaiNIkkB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1FmBFQyLRIQEGu0SilyJ4DBBXurPEkuA8DwAsjQYJKIU48CaZHBJBDE0mMaKHEbBIYEWRj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OZFPIZDAYKhqRNPCK0uJPADbI4HgkkBHLJxYkiaiFCJZYJDwVCfETJpD3QIJdpZEFEkkFG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JE8EGgiEpEd5kpIi0RU4zByILIIBsW9hYQ8ZFgIakyWQSGUVzIx4FjQsBQiak11i5CwETU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TSAAJJDwAkx8wwSigCK4mPJ4rVfTL/piZTWWY7WatX6y/uxKIpEkuBJRJ7uEQQWSTbwJj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OLwRwskkBNMHzEIoGxJcSWMjwBDrJp5DA0gFgSRPAYAiSDHElgIg2yuWS1oi0BTxFxLHEW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DQEciaJYHgCCHglhBgCLQsE8CAg1khgtaFgCtoSWCxoWAFnCGnyFKOcDSAkhoEhpAGARIE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QCSJIEiq7uaFlbTr3danRoQWZVJyworvKLxM8p2j8M2l2TnT0e3nezTwqtSXRwb9C5v2I8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v6nSjCFeFnTxxjbJwb75Zz7jpGOZZm8Q+jdR1ew02Dle3ltQj1upVjH3nIat4WdldOco+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eDln18j5fur6rcVZVK051JyeXKcnJv1sxnVz1I6Rhj5YnJL3rU/DvbptabpNSfZKtUUV7E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dWlKO5p1pGOcvMpNs8ecgRvt1/Cc5fRezXhl0i6lGOrq4tKj5ykt+HtXL2Hpmj67p2rUFX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3105ppHxUsoztJ1W+0m6jc6bdVbatH9KnLGe9dfrMThifSxk/L7cjOMuTT7iR89bL+G+7t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Ru0uDr0HuTx6Y8n9x6xsvt/s9tFuwsL+EbmX+71/ydT1J8/Vk5TjtDcWiXWA0NcUPBhpDB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AESaEAgwNBgASDA0iSRRHAYJ4DAEcBglgMDQjgMEgwAmgiuBNAgFgMEsBgBBgkgwBDAJ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BQJeUhUl+Rp/VXuJJZkFP81D6qGkAsEsBgLtHBJIEhoIY0JIlgo8e8NFNeN06mMZjBP2s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k2bf0Ufceb+GV5qxUlwio4PRdnn/qWxk1jNGLx6jvg9OeVsxkerI0d3ExMYiivHEnurrH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ABHA0hgELAiQmBFoBsQCaENgwIBgYARwJokxMCOCLRMiwqDQmiTEyCDRFomyLAi0RaJsiw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FgRZFkiMiCEitljRBoDfYDA0M0EAwwAJIZFD6wJAAAAAAAAAAAAAADEEIMDABCaHkAIgN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XitouvMvcS2bio6FZpL+aT9pR4WKm5StOzdmzJ2dy9CssddGPuPJn9vTi9MqoiqSMicccy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7QrwND5DRFCJ44iSJLmioxKS/I0/qr3AydKP5Kn9Ve4TRRFDFhklEAiWJcBKJZGIQ0BPdD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AhIBpAFCGAYKgRJISGgBiJCSAESSEkWJARSJpDUSajxAjgi0WuJBoCDExsMAJEsDSJYGh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JICKiPBPdGkUQwGCbQmgIokCQ0gGAwwAiK5sngilxYAGA6xoASLEiKJoAwgESigBInFDUS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DwXbmBbo0bVpDSLFEN0aNo4HgkohgaEGQaLWiDQRU0Jom0GAqGAwSwDJo2jgMDRNRAgCLN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44g0Sw88g3XkaEcDSJKDJKLGhGKJ7o1FokojQjgMFmGGBo2ikSwNIkkXSI7pjxX5a49E1/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0lirct9dVf3IASSEyWUGUFQ4BjgTwgSRNCKQYJ4Hu5AgkPBYoD3MFRBIeCe6GAI4DBPAY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2S6NLmXRtVKO7CL48fQJJ4Lnu5Sw3j0kuf6OBo2xt3HMi0ZUo+go3JPOY448CaFTRFlrg0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44gyWAwNCCQ8DwGBoLANEkgwBHBHBZgi0ER5iY8Ao5CoMEifR8+HMapgVjwT3QccgRYJEt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YABoYhgY2qahbaXYVry9qxpW9KO9OcupHzB4TPCBd7VX8qVvKdHSqb/JUc+d/Sl6TsP8AS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6Oz9rUapUkqtxh85PlH1LieJPiz0Y6fLlefgSn1lc23zJbkqk1GKLZWtSPHdbwdd6Z1Msc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dJ5MaU95mxt9Bu6iUo0vaSbRDUY7S0aWOZJehHWQ2bq7i6Wg45/SpvK9g47MS5qfqfBk7k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LHOLGpRb4czp62zVeCyuKfYa250WtTTe7yEXrLM4rQ1iSfIFKUJJptNcU11E3SlGTWGpLm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eHxRtzmNPd/Az4Sq9zc0NB12u5zl5NtcTed5/Ml6ex+3J7pzXA+GaM50K1OtRk4zhJSjKL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C8G+0C2n2SsdRm14w49HXS+kjwft4P1nnyU15h0pZ0uOBFotUUwcTk6bUtES/cQOmho2o4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7BqK7Bo2q3QSL1HPUSVP0F0m1GB4ZkqmG4NG2NgDIcCLp5Gl2owGC/omHRvsJo2pSHgt3J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NJtVgMF24+wOjfYXRtTgC7o5dgujfYNG1LQJF3RvsDo32DRtUkS3GW7j7A3GNCndaaFSX5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jyKnTfRQ7kNCvAYLujY+jfYNClIeC7o/QCgxpFaQ1HPAuUBxhhl0beR+G6ilb28l53DPdk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lg19DH3HI+G/ELC3k+TaX3nVbJzdTZnS5yWHKhF/cdsPyxl+G45YBCBHocUgEPKxxAAQk0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AAAwEGQgYALIAJ8QYgAGAmAMQCAGIbIsAZFjYmAmRY2yLZFJkRtkWAMi2NkWAmRY2RAGR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yGxAb4ZTiv8AOp/ZfxH+W+dS9jNKtYFS6XrcPUmSW/jzo+wCWCSK2p/OXsBKp86PsAsYY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9l/EMVPnw+y/iBYBDFT58Psv4hip86HsfxAmBDFT50fYPE/nL2ASAjiXzvuDE/nL2ASAhi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T+cvYE0mBW41Oqa9gnGr1VYL9j/MbXSfWMp3K/XWh+7/zGoVOuon3RwNppbgQsTx5/wBx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B534WsudnFPi6czabPQUNGsY9lGHuNhtNsvQ2iVKN5c3FJ001GVHCeHzzlMxLbZGpa0YUa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FuxTVN4Xfu5OGTHNpdqX0y6lLfRRO3m+WMd5P+Dtxu4Wt369OKf8AhIz2bvd3FPX76Mu2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M9PLfdhFWsmTVpLA6ezl1BLf1y/lLre5SS9m6TnoV7jyNbvV3wpP/AKSfp5XuwjG2l2CnQ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RTb9RNaHer/1q8z/V0/8ACV1tAvKtOcJ61d7sk08UqXJ/sl/TyndhCFt+Sp4fDdXuE7WRL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Gs3XkrCzTp/4RfIGoN8dauceinT/wj9PJ3YVStpIlG3ZL+Dl6+et3r/Yp/wCEktm77Hk67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3+A/Tyd2CVvLJdTtmVrZ7UFz165f/ACKfwJrQL/H+3rv1UafwHYk7kLVavsCVvu80UPZu7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g8diivwE9ma3/AL3qOf8Al/4S9iTuQk6ZXKn1kXszdvg9dv8AHojTX4FUtkbib8vXdQx3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kKmSVFmPS2SrU093XNR//h/4Sa2Yrr/13U8/sf4R2JO5Cx0mCpNlb2avG+Gu3uP6un/hJ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Ouag/2af+Efp7HchYqLGqLK3s3c44a7qPsp/4RLZu7X/rmoP0Yp/4R+nlO7C9UQdEp/g5d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Kf+EP4M3Dab1zUvV0f+Efp5O7DIhRyTVH0mL/AAbuF/65qf2of4Sa2drf+96p9qn/AIC9i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Do+wwp7OXDXDXdWXdKn/gKXsxc5/2/rH7yH+EdiTuQ2nRPBXOm0YEdlrjPHaHWsf1tP8Aw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/ANw6w12OcH/0jsSdyGW6bCNJ5MdbL1uvXNU+3H4B/Bi5T8nX9T9tN/8ASOxJ3IZkaT9BN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7rmte1JfY+A5bOXr5bQ6iv2af+EdiTuQyejeSapswls5epcdodQf7FP/AAh/By96todQ+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7Enchn9GxqmzX/wAHL/q2iv8A93T/AMIPZzUXy2k1BP8AqqX+EdiTuQ2DpvHIj0bMFbO6j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1/VUf8JNbP3y/9evX30qfwHYle5DK6NjUGYvyDe/++3n7un8A+QL3/wB+vvsU/gTsSdyGX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YL2f1DHkbQXy76dN/gJ7Pam//AO4rv91AdiTuQzlCT/RB0p/NNf8Awf1P/wD2O99VKAfw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ak+5QX4DsSdyGw6KfzfvJxoTfUa5bPXi/wDX9Sfrj8Als/e44a/qS9cfgOxJ3IbLoKme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X5v3ml/g7qPVtHqS+yD2d1PHDaTUvYi9iTuQ3atqnoRbC2kubRz0NnNSi/wD9Taq+/c+BN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aTVvU4L/pHZlO5DoVbvJbGnhcjl1s9fL/APuLV/3kfgShs/fxef4R6w/Q5wf/AEjsydyH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6tG1CP/r+qPvdP/CEtCvZPjr2pvv6L/AOzJ3IdJ0TXULcfYcy9nrtvjrup+ro/wDCJ7N3c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HYpU/8A7Mnch1CpyfUHRPBy38FazeVr+sxl2xqwXuiThszcU/N2i1z114v/pL2ZO5DpJUm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g9dde0WtfvYf4QWz1wpZe0Gsv/mw/wk7Enchu3TZBweTUfwfuMv8A1/q/rqQ/wi/g/cf+/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4DsSdyG33WG5NmpjoNwl/tzV/3sf8JJ6FWxw1vVs+mrH/AAjsSd2G4hRfWXKgaJaJWxx1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hB6LW/wDe9X/fx/wl7Ep3W+6EFSS5nPT0KrLzta1j/wDIx+Ans83z1jWH/wDuX8B2ZO46V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g5lbPNT3o6vrK9HjTwWfIlTH+19X/APyP8i9mTuOg6IOiZzr0Kp/7xq//AOSxPQaj/wDV9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Tsydx0ipElSOZegVH/wCr6t/+VIh/B6o1iWsau+67kh2ZO46nomR6KXYcv/BvqeravJem8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pvg9R1bv8dqfEdmTuOsVGT6n7BulJdRyP8FKMo7stS1jD4NePVMP7yxbMwjFRjq2tRiuy+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S4vsMOCl0t3n6VY/dwNMtn0kl8qau++7kQhszRjJyWo6w23l5vqjy/aOx/J3G8Sk+omoy7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t5eo6v3ePVEvuYv4MUf8A3DV//wA6p8R2P5O46ONNtcmTjSfWjm1s5RSx49qr/wD31X/EX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FO7v3FvOZ3M5v2ttjsL3HQKk+wsjRfYcpX2coVqqqSu9SUkseTe1Ir2JlNXZW1q+fear6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U7js+ifYw6J9hxH8D7Bf7zqb/AP3tT4mLfbO6NpltUurq91ClTgnJuV/UX4jsncegSpqEX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bfBI4zabwi7NaDRnKrqFK5qxjlUreSnJ/9s+eNtdtZXlzWt9Gq3dKwzhOpcTk5rrzlnCS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SbvZNf8OurXDnDSLO3tKb4RnU8ufwOE1XwhbTaphXWr3G6nlRg9xL2HLqm31E1buXFI6RW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7tds9oraWaOsXsX6azefadLpHhg2p0+EYTuqd1FS3n08Mt+jPYcAqLw2k8IrnCSfIsxEnl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3S9QrUbfW7aVhWm1F1lJOlntfWket6RqVjq9v0+l3lC7o8t+lNSR8IyTTybHRtavNKrqdr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VCE3FS78MxOKPhYtL7r6NkXA8b8H/AMgbW6VGqp3iu4cK1J3tXKfavK5HV/wL0R+dQryz2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TtHN20oZ4FUqWDjFsToUXmNtWT7Vc1f8RKWx+iz4Stqsl6bmq/8AqHZO467olz4d4bi7V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+iPna1P/AMip/iGtj9EXK1n+/qf4idk7jq+jSXFpLtyChF8pRfczl/4JaJ+qSffXqf4iE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uP8A/Gqf4h2TuOs6Ndq9pGSguc4L9pHJrY3QUv5An31Jv3sX8DdBz/s+m/2n8S9k7jqXU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V3zRFV7RvHjVvns6SJyy2L2f3t75Npb3bl/Ek9j9C/UIfal8R2TuOu3I4zvRx3h0cfnR9p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Owg++Tf4h/A/Q/8A2+l947J3HWy6Nc6kF+0iLdL6SH2kclLY3Qpc9No9/EI7G6Elj5Pp/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uOqlKlj87T+0hKpRXOtS+0jl3sdoTWHp9P7UviR/gVoGW/k6HH+nL4jsncdW6tCKzKvSS7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np4d/ap9nTR+JzL2J2eaw9Og++pN/iFPYjZ6Hm6bSS7N6WPeOydx03jtgud9a/vo/EHf6c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vo/E57+B2z+MfJVt9kktkNA5fJVt9l/EdmF7jdfK+krztTs1314/Ei9d0SPnavYLt/jEP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WFpdtj6pGeyuiKnJR0qzy1hfkkOzCdx8tbbag9T2r1a7c1NVLmo4yTynHeaWPVg0PZ6TJ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cU/mVJR9jaKIeVXhHqydPSe240OzVat5SOqp6TTnTTaWSnRbOMVGouHDBvbeK3tzsPLe/l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LHSqMJRaprPpOkstOi45wjGtqM8rCNnSlUppLdOUzMvRFYhZGypqCiuOFzK5afF+bD1mTT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6dR/ox4mWtNbOxhCPlRyam8soyyt1ew6JwrVI4UWYNa3kqr3k3JRzy4Y/7RYlJiHn2t6A6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TS5HH3trKHl7uM5yuyS5o9lq04yi00c3relUq8MwjGMk8vC58MHfHk14l5cuKJ9PNKba4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/7Q6fp+z19aX19Qt5q5dRKrPdynFcvss8JrUXQu6lGXU8I9g/0dNPtru61uV1b063RwpKH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WefXwR6JjlDxb4y9rjths9j/bFl+8yD2z2bSedYtOHPEm/wAC9aZZRXCzt0vRTXwJfJtk+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+Bnsr3GD/D7ZVPHy3aZ9DfwE9vdmsvGqUWu1JtMzlpliljxK1/dR+BNWFouVrbrupx+A7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EHZiHPVIN9kaU37kKn4QtmZSwtSSXbKnKPvRt/FLdLCoUsfURHxOh9BSX7CL2YO4xYbdb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0H6yEtvtnYvHj8H9XDM2VlQksOjSa7HBCjYWyX8nop+imidr+V7jEjt/s41lahnug37icd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+k16KE/gZnitJLhTh9lCVrTX6EPsovag7jHjtzs+15N5OXdQn8BPbnZ/9bq5/+3qfAy3b0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QprlCPsHahO4p/hroGP5bL9xU/wAJFbcaB1XVV91vUf8A0mS6NN86cPsoFQguVOC/ZQ7UH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H6ev/APjVP8JNbbaI+VW5/wDxan+EyY04rlFewbjFNcFxHag5sOW3OiJeTK7l9W1n8Ct7e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89lnU+Bs9zkNRL2oObXR250iWcU9Q/8Aw5/AcdttKbx0WoLvs6nwNjgFFZHahObCjtlo7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HZVfwiEtsNJUW1460uP8AIqv+EzsCnywuLY7UHOWue2WnrlbapJf0bGp8CX8L7FrKs9W//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Y4ilx9o8DtQc5atbZWTeFYax/+BU+Aqe2VlGMYvTtZbS6rCZtcBgdqE5y1kttbFc9O1n/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WL5adrL//AGEza4DBe3C85amW21ootx0vWX/+ykgjtnTksx0TWmu3xX/M2o0h24OctV/DG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b/wD2y+JVX21nCGaez2szl2SoqPxN2LCfUTtQc3kHhAv9oNqYwoUdnL2lTXGGY59rPTNma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6hXhKFanQhGcWuTxxRs3BY5IIJJcDdaRVLW2N5eke8ux+wkhmmEN9dj9gby7H7CfAAIb67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9GXsLQAr3v6M/YG+/mT9haAFLqNfoT+yJ1v6FT7DLxMKo6b+hU+wxOs+qE/ssyGhYBtR0r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pJfMl7C0Ggm1W+/mSDfl8yRZhdgsAQ3pfNYm5Y80ngMA2qlKeOEM+gjvSx5rLsA0Dajen8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nj1l7QmFUZn8wjmfzPvLxNEFGZfNIuU+qnn1l7IsCjeqZ/N49Ym5fNL2RYFLcvmohJ1P0Y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BjOVf6JfaBSqteVTS9ZeJkRT5fzV7RPf+avaWsiwN5geAGaUsAkMYCwDQwAQwAAABgIAGE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xAAIAABDACP6QMa5si2BFoaQ8DXICLQbpIABRDCAADAYAADAMAAASAABiGACwAxAGOA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DBIMARwGCQARwPHAAClgMDABYDAwAQnzGxIB4ABgKHL1jwKIwDAYGGQEkGBoAFgeAABYD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gwBHAYJYDAEcBhksBgCG6NRJYACDQ8DACOAwSACG6LdJgBDdHgkGAI4DBLAYAjuhgmICG6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8lhgb5MYEd0N0fWACwGBjAhgaRJiAWBNEgAjgN0YIBbobox8QI7o90eGPAEcBgeB4AjgM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G6MGBFoGgYgKbqrG3oVKs2owhFybbxhI+ZPCrt/V2ku5WdnJx06jJ7vU5vtPZvDVqUtO2B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5RoLjh8Xx+5Hyk05szLUBJzkbKw06rXko04OTxnCRn7PaLO8lCW75GeLZ6Po2jULTEoxS7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nFgm3mXE6Zs5WuKEqsoPi1hY5nQUNjqW4k3JvHL0ncW8KcI7sYpL0GZSpRfUcJyWl7K4Kw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qTjOEvbzMC52Kozi3CclPqyen1YQS4mvuHTXYZ7lo+WpxVn4eL6rs/WtZNRi5JPGcGguLe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0Kc4t4XE47XtIhOMpwSXDqR2pl37eXJ0+vMOT2R2hu9mdaoX9m+MHicHynHrTPrDZDaKx2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UTTWKkM+VTl2M+QLyh0c3HrR6B4DNpa2k7U07CW9O1vmqbiv0ZdUj0Q8Uw+m90W6SA0yW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YYII4DAwwBHAYGxMAwGABcAHjAAGQEAxAAAGQAYh4AAAOQHyF4RraNntxrlGCxGN3Npeh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odJd016T0Pw6aSrLbGtd05ZherpMdaawn6s+44XRop3kEzFvTrSNy77Tlu0IL0Cr6irepu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y6m6dGlHenBPqy8FVHxetPynCWX+isnk1+Xvi3xDZ2ev2tOK8YbhLv5HQ6frOnXG6vGIce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aTQpKdaEYJ9coMyHDS5zU4UoxzyqRTSLNY/DUW18uqhQt6sVKlUjJLnhlqpW9OG/KS4Gjs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NPPNp5bHK43ouO889ZjTrvcLtR17T7VflJSjFcJNLzWc/d7RWldSVpNzkutpmReXFjRahV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cS4/cHj2mU6DhWo9G28Y6NxNxG/hzmde5aSnqFWUpOcN6P9FknUjWouUevtM+5oxnFO1s7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+u42sG7mFWiueZ0pJe4k1n8M8o/Lzvaij0Wpby4byPT/9HHUY0dZ1SymvKuaMKkX6YN8PZ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GtSq3FJ0Kkai48Ys3vgX1B2O3Ng5Z3K2aMuGeZ6sfp4MsRynT6qXIeBIaOriMgDABAwGAk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MAAQNCwMEwDA8AmAUYEo8MMkGQBrkMQAMADmAwFkYAAZAIAAEADAAEGRhugC4jGkGAGRS4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QwQwFgEhgAAA8AIeRDAMgGBANiAAEwATAGIYgEJjEAmJjYgIsTJCAgyLJiYVBiJMiQRaI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iWMi0BBkSbIsIiyLJMiyDeBkgmSNKlkCIATAjkMgSAWQyAwEGQGDEATRgLIZBowEANGAs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1ggF1sMDXMAEwyGQQAGQIt4QEgK99Y5oe/H5y9oNJgQ312r2ic12r2g0syLJBVI/OXtD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s0syBX0kPnR9odJD50faNmk8gQdWHz4+0XSw+fH2g0sAq6WHz4+0fSw+fH2g0sAq6an9JD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0kPtIGlo8lHT0/pIfaQ+npfSw+0gaWgVdPS+lp/aQvGaC51qS/bQNLkwKPGrf9Yo/bQeM0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FXgY7u7dfz9L7aDxqh9NS+2gMgWSpXFF/z1P7aHTq06je5OMsc8STAnkYsgEMEAAEeTGRh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Wcc3gW+k+Mo+0KkBHpIfPj7Q6Sn8+HtQEgI9JD58faHSQ+dH2gSDJHfj86PtDfh86P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SQ+dH2i6WHz4+0CYyvpIfPj7UDq01+nD2oCwCvpqf0kPtIXTU/pIfaQFq4gVdPSX87T+0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faQFwFXT0vpIfaQump/SQ+0gLQKumpfSQ+0hdNT+kh9pAW5Aq6an8+H2kPpqf0kPtIC3Is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w+0g6al9JD7SAsyBGMozjmElJdqeRsAEw3lwWVkAE+TH1EZeaxgMBAAwyJlUq1ODxOpCL7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FDuqH09L7aF41Qf8AP0vtoGmQBj+NUPp6P20Du7df7xR+2gLwMfx21/WaH7yPxI+PWn61Q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QGL49a/rVD95H4h49afrVD94viBl5DJieP2n61Q/eIfj9p+tUP3iAygMZX1q+VzRf/MQO9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20BkZAxfHrb9Yo/bQvHrbruaH7xAZYMxvHLb9ZofvEHjdt+s0P3i+IF4NFHjVu+VxRf7aH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pfbQHkX+klWcdB0mgpPE68pOK5PEf8zwSyodLVjFLmz23/SPlCpT0V05qazUWIvKXI852K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qLyKfLvOd7ajbtjrynTqtCt42ljTpqOJLizc2822lOpGHobNLrFxWpblvYx/Kz4OWM7pi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NTq3k4uXPCbb+88vGJ8zL6MTMeIh6DZ2sJJPpE36GZyt3BrDb9RyWj7HeJVVOGoV41OpSy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dDdrNScevHMxMR8OkWn5YLtJVE3h8smv1CFpa0XO5q06ceeZSSOjquNW3nBcE+w4rXNkrG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q1Sb6t4REfKWtPw0N3rWm9Jilcp5eMrihV1G4o5i1LK5rky2psVYJS8WlUi/r7yNNU0u70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Omn5q5P1GtV+HPdvlym0NjOhXblFpdT7SXg8jH+G2jqa4O5h7zs9TtIXts1UjzWe45fYS0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MUnJXUcp9ieX7j0Yrbh4s1OMvrVDyRiSyd3lDEUzuqEZOMq9KMlzTmk0HjVB/z9L7aG1XA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npfbQneW36xR+2hsXgY/jlt+sUftoXjtqv95o/bQGSIx/HbX9Zo/bQePWv6zR+2gL2Iod9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aF49afrND7aCLwzxMbx+0/WqH7xC8etP1mh9tEVlCyY6vLb9Yo/bQeN2/6xR+2gMjIZMfx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20Pxu2/WKP20Bk5GjF8btscbih+8Q1eW2P5TR/eIDKFLisGNG8t5fz9L7aJq6t+uvS+2gP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1DaJwceFGhTprHVluX/UeWWuk1IajOgo5lFJ53msZ5Ht3hKp03rMKlGUajrxhNtPPmpr8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f3U1xlKpjL9CR5rWmJl9CMVZpWVNPZ1VZ28qlRKaaiop5TzJZ+46DaaFZXlC3s10VKNJLy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SjJzpy+bJS9hv7mxhcXsqkeMcJZOM3mZda4oj055bOTurGnm2oqrSzU8Ym5Sk+HWnwZ0Wy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mqVvQhFUpZqKPlTlnL/E2FCDp0t2EVJOKWesy6MpUbWFRpQVCSbb7Ov3Fm8zGjsxE7UbY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eXFClF04b6lCKjPKa612/iecTsJ9DSjVu7yTWJ4VVrPo7juNt9Tp3tjR0624qq1JzXPczn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NtUdGM1FpxOl5iNcVrj3vbf6XpdlG0pQ06nFOHGbS8qeV+k+bMqOzVtd3KvalLenv9JKl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tyXbGToztH0cY77fHllLOWvbn2nS9G4OahFreeS8/w5zi37cDW06dG+rOglTnmTluywn6v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GpX0+SVTceY5T5Piso6uvZfx1zaXlcGzXatRpUreW9NJZWePPic5vO14eNPEdX2ddK7pU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7GMPHLu4HfeBfZGotduL64ilTtpR3Fzy2nh+812pW/jMakWvKb3uPUz1nwW20qWiVrhxx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4WH6s5O2O02lxzY61pt2aXAkiFSpCnHeqzjCPbJ4RUry2/WKP20eh4mQwKPHbXruaH7xAr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20BeBj+OW36xS+0heO2y53FJftIDJDJi+P2n6zR+2g8ftP1mj9oDKyMxVfWv6xS+2g8etf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YyhmL49a/rNH7aH47bfrFH7aAyQMdXtt+sUftoPHLb9Yo/bQGQPBjeOW/09L7aDxy2/WKX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zvbVc7ij9tC8ftP1mj9tAZQGN49a/rFH7aDx+1/WKP2kBlDRiq9tn/vFH7aGru2/WKP20B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Z/z9L7aG7y2/WKX20DTITBMxvHbb9Yo/bQ1eWz/3ij9tBNMhsRR43bfrFH7aJQuaEpbsa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F0vRMgkSwEMBABIjHkxoUeTAkACAYCGgAYm8EOmpYz0kPtICY0VdPS+lp/aQdNS+kh9pA0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HynF/tIOlh8+PtQNJgV9NTXOpD7SF09L6WH2kDS0RX09L6WH2kR6ej9LT+0gaWgVdPR+l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S0/tIGlgmVu4pfS0/tIXjFH6Wn9pA0sYivxil9LT+0iPjFH6Wn9tA0tEVu4o/TU/toi7m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gaWCK3c0PpqX20RdzR6q1L7aC6WMRW7mj9NT+2iDuaP01P7aILWRZX4zQ+mp/bRF3ND6al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KndUPpqX20DuaH01L7aAmRkQ8ZofTU/toi69L6Wn9pASbIsj09N8N+H2kRden9JD7SINr4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+2NWUfpK32zIWU28t+gkaNsbxOP0lX7bH4lD59X7bMkAm2N4lT+dV+2xeI0/nVf3jMoAbY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fvJB4hS7an7yXxMlMMg2xvEKP/E/eS+Inp9F/SfvJfEywBtifJ9Ltq/vZfEPk+l86r+9l8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Hp9J/pVf3sviC0+kuur+9l8TLAG2J8nUOtTf/ADJfEPk63fOEvty+Jl5DINsP5Otuum/t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dvOSpR3U0m+LfvMkrl+c9QNpgxIYCGIEALmMS5sABghMYAcPeW8rnamSqSk6bqNOLk8ead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SS+v/ANJJWG3jo9oks0o/eSWl2i/mIew2D4iLpNte9LtU89DH2C+TLTrowfqNgyPWDbB+T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CXybafQU/sozABtiLTbT6Cn9lB8nWn0FP7KMxADbD+TrX6Cn9lDWnWv6vS+yjKHkG2J8nW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+T7X9XpfYRlsQNsX5PtOq3pfYQfJ9r+r0vsIy+QgbYqsbVfzFP7CDxG2+gpfYRl4FhA2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l9hB4lb9VGl9hGTgAbY6tKH0VP7KDxSh9DT+wjIAG2O7Sh9DT+ygVnQ+hp/ZRkZGgbYrs7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CJUKFOjUl0cIw3lx3VgyGQ51PUBIaYgAYyOSSCiHIZGHIkEGQAWQNdtCm9JrpPDaXvMfRN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o6alOcVvOXHJla8/9W1PV7yWj/wCz6P1SfKm9OtM5VvSz9RA7C1/V6X2EZT5iyVNsXxC1/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xC2+gp/ZRl5BhWL4hbfQUvsoPEbb6Cl9lGSAGN4jbfQUvsIPELX9XpfYRk5DIGN8n2v0FH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+r0vsIycjAxfELX9Xo/YXwH4lb/QUvsIyQAxvErb6Cl9hC8Rtf1ej+7RlABi+IWv6vR/do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R/dr4GURYFDsbX9Xo/u0LxC1/V6P7tGQiQGL4jb/QUvsIPEbf6Gl9hGULIGN4jbfQUvsIi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p/ZRmIUgKrGnGlRcIJRipPCSwkZHNFdDhGX1mWAVxgovKXEmAsgEvNYyMnwY0+ADAQAM0V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5TqwjNxopLein1m7NZT/25U/q17xKsqVlb/Q0vsIh4lb/AEFL7CMxkGE2xfErf6Cl9hD8S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EZGR5AxlZ2/0NL7CH4pQ+hp/ZRkABj+KUPoqf2UHilD6Kn9lGQhgY/idD6Kn9lC8TofQ0/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G8ToddGn9lArO3X8zT+wjIHkDG8Tt/oaf2EPxO3+hpfYRfn0DyBi+JW/0FL7CF4lb/QUv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fEbf6Cl9hCdjb/QUfsIysinOMISlN4jFZbfUgPHf9ISzp0tF0qtShCCVeUWoxSzmP+RzGx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2a3mbvwu65/CPR4W9rbqNG3qusqjn5TSi+cccPaarZar/qe0a+jR5stomPD39PjtS2rQ3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qyhvSa4JLizSXtbXL6lcRt5VLRr8zCg8N/Wlz5HSRbquLfLsNxZQjFJSUUuvKPPFtS9tqb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uwU6txO7lUlNbtKpV6RbvXl9p1r1yaxBNt7qyux9hm6pXoRi405LexhS7DTW+nXd1cRVlZ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Cm2vbyLMTefEMxqkeZW19crRaSia3Vre91avWpredtUptUt2pjDa858Dd3uy+tpxnDTpyj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zkhFahp1JwrWNaOHnFSDivbgsUtXzpJvS3jbirLZbUrGpVqyn0c2koSozliL7X2m5tvHIu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VT4VIrGe9HV07ujcRxRS3uxvJrdQoyUs7vlc8pGb2mZ8rWsRGoazUqcYTzjmcfstbzj4Vd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cxnh8OGMs62+m5NZ5o5jSKE7rau96KCctyMN75vJt/dj1nTFbj5cM1OeqvpmMk1wafcNnl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m0lG3zHoKrlTkocE/Jb4rtTR6nk9VL8428ObF2rcWstbKhO7u5zo05TlUbbcU2zJdlb/QU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xcP+mZkjblLC8St/oKX2ELxG3+gpfYRlsAm2G7K3f8xS+wg8Rt/oKX2EZggbYfiFv9BS+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0NP7CMsAbYfiNv9DS+wg8Rt+qhS+wjLyANsPxG3+gpfYQnYW/0FL7CMwTBthvT7f6Cl9hC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vR+wjOwLA0bYPyda/q9H7CH8nWq/3aj+7XwM3ADRthrT7b6Cl9hDWn2z/AJil9hGYhjS7Y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o/YXwH4ha/q9H7CMtDwNJtwfhItKNvZWNxTpwg1VlTzGKXODf/SeXU5p1pSj87ie0eEW0d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59s414+p4f3NnikZOVxKTSTfPHA8uWPufQwW3j06WxeIrJvLNb7SRztjLejHijrdJgljJ5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bdwipYfpOa2ou6lS7o2NKUoU5N7+Hzx1HYVZJUew47aCnRqSfSKXSLyouPBoLDRR1Gyt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ilvynF45dTN9rGtWFtpnSrMt2GcRW88+o09rGW/u1PKa576yy97jjKFPcj3Lr9Jdqs029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b0VWcd+DWM5O3oXM60N5SlH1vicNpttOVWLrOW7B5hF4SOz097tPdMzKLbjEoNz4555Z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WPQbq7qeS1g5jUqu7GTfIm9o0Naoo3K4dZ7roNtCz0Wxt6axGFGK9eMt+3J4DWbnUXUm8N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SglHzUsLuPbgjw+f1U+oRqwjOO7OKkm1wayhysqGM9DS+wh/pLvMl8ju8bBdjbfQ03+whe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7CMsWS6TbGdhbfQUvsIXiVv9DS+wjKAaNsXxK3+gpfYQeJW/0FL7CMoBo2xlZW/0FL7CB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+wjJwA0bY/idv9DT+yh+J0Poaf2UZADRtR4pQ+ip/ZQeKUPoaf2UZADRtj+KW/wBDS+wg8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soyMBgaNsfxWh9DT+yh+K0Poqf2UX4DA0bUeK0Poaf2UCtaGPzNP7KLsDSGjajxS3+gpfY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FL7CMhBkG1CtKH0NL7CDxS3+gpfYRkZBA2x/Erf6Cl9hB4nbr+Zp/YRkiZDbFnZWzi80KT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3Y0qO0mm1acIRaqtNqKR38vNZx+or/XFi+yoySsO0AHzBFQAAwAUesYo9feBIAABIaAAIV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LxK3a/M0/YOp5rMjGEBhuwtvoKf2SPiFt9BT+yZrIsG2G9PtvoKf2UL5PtvoKf2UZggbYn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/soPELb9XpfZRlgDbE8Qtf1el9lCdha/q9P7JliyDbE+T7X9XpfZQvk+2+gpfZRl5FkG2I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X2RPT7b6Cn9ky8hkG2G7C2+hp/ZIuwt/oaf2TMEDbCen230FP7JF6dav+YpfZM5kWDbB+T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ki9OtvoKX2TOYmDbBen230FP7Ivk+2+hp/ZRmsTGjbBen2/0FP7KF4hb/AEMPsoziLJpWC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f2SL0+2+hp/ZRnMTQRgOwtvoaf2SL0+2+hh9kz8EWBgPT7bH5qPsIvT7f6OPsM9orkDbe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JYDACwA8AgFgGiQARGPAsAAAAAwBiAAyAgJFcvznqLEQfnsBoAQADAAQCXNjEusAAEIaAD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X1/wOnOZt+O0M/rv3CVh05Bsk2QCAADIAAZDIAABkAGRbBMBghJhlMCTAWQBoAJcQAAE2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BIBZDIDZD+c9RIhn8r6gJhkQZAkMiMKIeaiRXDzUSAkIQFRga7/s2p3r3luk/yCj3FOuv/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3SP5BR7jPyvwy2yPWNsiVDyGRBkKeRNiE2AwEmMB8xojB57ieUusAFkW9H0jbQ2ABYEBIT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GNMBgIAGhMBMAovyZfWZPJTRfCX1mWgGQyIQCn5siRGp5rGAwEGQHk1tL/bVT+rRsWa2l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tGVsmytviAwyRGBJARyGQJZBMi2GQJYHgSFldoEhcCEqsIvyppd7CNSnN4jUg/WNmk+YY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+oBCGyOQGiu5pqvb1aMuVSDg/WsFiFIT5I8PF7jT6K02/t5rdzR3W5fObZqtB0yvaWVrbw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jUpJtVFnl6GutdR223Wk1I3Vx0L3ad1Fzg+re61/32nG7A6pLTnSjcbjt1UbqQqR3op8fK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zxl9bJk3WMlXeaNs1d1qcJ1JUqcezO+/u4fedPS2UtVBSuqlSXfJU4/dx+84Sv4Treyt40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SOUpSe5H7uJz2oeEPXL1uMK1O1g/oY4a9fM9dOnj4h83J1l59y9np6ZoumrpFStqWOdRxW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NQ272csKjTuoV5x4JQzUx7OH3ngOp397dz3rm4rVm3505uXvMSMZ9GkutneMTzTm299q+F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0K8Yvk3RTX94ybHbXZ27klC+o05S6pSlS96PCrxNRpb2c9GmzXLisN4S7SzjhmMsvp+D0i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r5/SxCf8AmYl7oWl1k06MI+mLlD8cHznb1nShmMnF9TTwZ9ttDrFlVTtdTuYR7HNyXsZic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qXpW0Oy1CnJRsZ1nWnGUowm4yjw55fDC9PE818bpWG1E46e80qajGVX6aeeMu7qXoRsZbX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/hRrynTlTVXc3ZRT6+BrtMoU6mtTnOm6jylFek8eakVnUQ+j0uSb+Zl6XsNa9NrVa4S8ii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S+9+w9BNZs9psdL02FHC6WXl1X2yfw5GzOmOvGunnz5O5eZY1i/y1x9cymYtl+fuPrGUz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IIMgxAFNCYgYQgQuYYAkAYY8MBBwD1h94AgDAmgGMiNBUhkRoCNxRp3FvVoV471KrFwnH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ZbK/weq0alGu6tvXlKMd6OHHHU+3/ACPZzRbaaV8r6BcUILNaC6Wl9ZdXr5GL13DpivNZ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8so6qxqLeionIaXV3+D4NdR0VlVdOcXw3TwW8S+vWdw39zV6KhvyfA4fVdetqNeqkpVau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7iVe26KlmOVxa5nOVNHouSzBYJEwrVUdWu6k5OnSnTzxW7Hn3llxqt7lJ0KkGub3M5N7R0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TcV1b/MIW8rhSThVpxxx8vma3DrE101Wma7bvNG6ap1P0X1N+s7Gwrb1Nbzw2s4OWWiUJV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fxN7p8VaxcHxSWIt9hmZhyn2zbyrmDwc3qtRuDWMZNrXrZbeeBqq9Od9e0bS3W9WqyUYr0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tERuWx2P2Uqaw4XdecadnGpxWHvTx2dXoPXlw5GFpFjDTtOt7SlxhShu57fSZh9KlYrD5G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9JGQ35JjdaMn9FGmEGRGxMqDICGgGAAADEADGJDQAPAJDwQLAmiQYAjgMEsAURaBIkJAAA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MAGBGS8lnHapw1Wy/rcHZT81nGat/tGz/rkZlYdr1gHWBpAMQyAFDnIAjzkBIAAABAAE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MefmsyOaAhIiyTItFCDImBA8iDAALIh4ACIDYmgEIeAAi0IeGGAItCZITAg0RaJMAK2Imy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0QYCbExtEHkgGyOQZFgSZCSJEWBu0iWBJ44nAbZ7f0rBytNJcatflKquKj3FmdLEbdhqer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qtGHZHOW/UcbqnhDpQbVnGEccN6o95+yPxPML7Ubq+qSqXNaU5S4vLMSMcnGcjrFHd1tvL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/qUPi2ZFlt7fwa6S8pV12Vbfd++J54+Ee8jFz9Ii0rxh7VpW3ELhfxq2ju9dS3nvpd8eZ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oUOms6salPk8c0+xrqPnGlWq05KUG4tcmjodB2nnb3MFWnKhcLhGsv0l2S7UaizE1e7CZo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go0Lndp3TWU0/Jqd3p9BvWdInbnMaLiNMEJ8AGIAYAAhsBor5zfcTK0sykmBMQdQgGAAAl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DQISABnK0ZpbRyWf0n7jqHyOSo8dpJcP05CVh1rfASDqEEDFkGICQmAAGRNiyABjJj6hqN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ytGnHqT5vuRpdrdqKGhW+I4qXcl5MOz0s8d1XVrzVrmVa7qyk5PlngjFr6brXb0LV/CJBS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1dJNbz9S5e85S72nv7uWa11dv0RrumvZFI5mbxJJcydNSk8GOUy1qIbCWqdFXVRxu4z59J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J0uibaXtKUVC9VxDl0d0sP1SX4nKU7eTXDJY7Xg/J4vrwXcmns+ibTWuo1Fb1U7a7a4U6j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m87jwK2up28VTuU6lDPW+MH2xfUelbKbSupOlZ39XpFUX8XuH+n/Rl/S7H195uJYmHZDyJ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I5GyLAkmMihoB5IP856iTIN/lPUBNAuYlyAKY+oiPIBDzSRCm/JJAPICYFRga6/8AV9T1e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Po/VRRr3+z59695fpXCwo/VRPlfhlvmITYZAGAsggGRfEeSIE4rBGpVhSi3NpL0kK9aFCm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rLb6jyna/ayrd1qlvaScbfLTa6zM20sRt0u0O3VGzcoWSjJrnUnx9kfxbOIutt9Ru54hVu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R/s495ztSq6ksZyW0abl6THKW9NjV1i6rP8s1P605v/qMqy2hu7Vp07i7oL+hU34/ZkYNK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zaG5NO40XbqssRvqcLmkudWgt2cfS4P8DvLW5pXdvTrUZKVOot6Ml1o8BrW1anONa3luV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ZHaSvaTSmnjnVoZ4P+lHsfvNRLMw9WHkptrinc29OtRmp06i3oyXWibeWbZSyGSIATyPJB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gIy5AKjyf1mTyVUfNf1n7yzIDDIsiyATfAZGT4D6gHkBZBsBs1tH/AG1V+ojYNmuov/XdX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ZDI5MhniBIGLIsgPIyImwJNjT4lbZjX97TsrWdetLdjFe19SAnqeo2+n0N+4ml2LrZwOs7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1uQXDKWZfBevJzm0es3Gp3rkpuNN9eersRrqVNPCSwjlM7biNMu51O6us9LOrNPqnVlj2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3NW3q71OzpZ+dCDT9qeTYUrZtci+Nk3HOCKt0raq/o+bWuaaj1Sk5r2S+J3eh7YW13ThC8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Lzc+nrj6+HpPPZWb6lgolRqUpKdNuMl1osTo09yhJSipRacWspoGjzTZPaWdnUVvcNuivO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Po7V7D0mlUjUpxnTkpRkspp5TXadInbExo+sbE2LJUYer6fT1OxqW1Xg3xjLrjLqZ4hdaR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jd03Tc/LjxTyn1pr1nvRwvhQ0yVSzt9UoxzO2e5Ux8x9fqfvMXpvzHt3xZOP2z6eN1KKp1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OWPvI8G35KyXVaCqV685TSeJTx2vPL7zDjKs5Yj5MW+w99I8eXzLz58MuGIrynknGUcZS8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xl+lLii6y89zacqceLXadJc4hmancU9/CzyWerHoNXJOUeDW76S65oVKclOqpYm85kVJZb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CM6fFOpHe6kZG4nDg02+tMIUIpZb5kXCOHux5diM6a2ttVuVqXW02keoeDXZylVo09YuJz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LdeOCl7cnmVN5rUacEkspZfx9Z9DaDZR03R7S0XHoqaTfa+b+882asTaJerBeYrMNghsi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P564+uZTZiWb/AC9x9b8EZLEEkAhhCABAPkJ8gFLigBJ9pGtWpW9OVStOMIRWXKTwkV3F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ShCKy2+SR5vtTtDU1Cq6FBYoReUn1vta7fR1EmdNRG3R6vtrbWqxawVT+nN4i+5c39xzt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6DjCHbCKj97yzl3aKvV6Sq5Tb5pvgZlO08lKCSS6kjnyb4s17Ras5ZV1V7nUkZNDarVKUl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Sl70n95r1aS7BStpR5onKTTs9K21hVajd0V6ZUs5XfF8fZk620uaV3QhWt5qdOaypLkzxa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DcKq5SXwN3s7r9zpNZRqNVKcn5cXwUn2+h+n2mosk1epDRj2d1RvbaNe3lvQl7U+x+kvO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SAlkOYhoqPI9u9Hei61G8t44tLtuWF+hPrXr5+0wrW78jiz0rb2wjf7K30XjfowdeDfVKP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VtbiW4scfQePNSNvodPknTqYXe/HHWheMcPK5mip3LWOphK+3p7vYefjL084ddQr5ovH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CSRoqF/FJZ5dZKpfxnFrGBxa5w27axldZGtVUUuJqIaioQxJmNUvHPhFk4yzzhl3l44xcX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BZTtq2p3VzWrU3dwW5SpN+Uk+ckvu9pxFVykm2c7c6jV0vaCjOE3DfgsSTxh5Z6MMREvNn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M0Gx2pVtQ0e2ndvNWVNTUnzkvT6fib89sS8CL85GS/NRjPq7zJfJAQYhsiVDBiBgMBAA2w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AmiNStCmm5SXDiavWNWo6fbupVnjPCKjxlJ9iR5ltBr9e+qOE55Sf8njJ7kPrfOf3GJtpq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FCUo0HO4lHn0KzFftPEfec7d7f1It7kLeEe11JTfrUVg4WcqldrpZOWOUeSXch+LuS83h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Lqf8AxBvFLybiyx2O3qP/AKjcabt/vOKu6NGa63SqOD+zJfiee+JJpfk4+wn4tiKWMYHI0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Tr/djTrdHUlyp1Vuv1dT9WTbcD59gq1DjRk0uuPNP1HabJbculu2eopzpp4Us5lHu7V6Of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6aIrt69O4oxrUKkalKazGUeTLDbB4EPkIoESEMAayms4z1oEMQBLzWcVrDxqNrnqro7V8m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239ejMrDuY+agIweYx7iSKgDrDrAoGEebBhHmyCQxAUADwBBGS4MvXmruKZcmWrzUBFkW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GghMYMBCGLAC5iwSZRXrwo05TqSjGMVlyk8JEFjINrGd5YXWcPre2SUZqwUY0lzuK3CP7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OG1DaOreSe/Vq3XpnLdgu6K4GZs1FXsVxrOm2zarX9tFrmukTZhS2t0eLx43n0qEvgeMS1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TXUoRSKpXl1z8Zq/aM8muL3ChtTo9ecYU7yG8+qXk+/BtoVIVIqUGpRfJo+dXql7B46eUl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O0/ae9sppxzHtdGTg/ZyYi5we+ZTBo892d28hXnGlfTUk/wBLd3ZrvS4P1Hd29zTr0o1KM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TymbidsTVa0QZZnKIMqIMiybZBgRZFomxMgg0QaLSLQFT5iZNkWByvhJ2plbKWl6fPFWS/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p5VUTk8ttt82zKvrmd3eV69RuUqk3Nt+llMI7xwtbbvWNKoJ5wzMoW0qrUYRbk+CXaRhS3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Gxqq6qebR8trtxxJDTK1zY3WNEp2dbVrN29K6/NNzjLPBPik8rn1mRpuy0q9J1asbhJya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15Or2m22W2t1pCqW0bS2o0pTUFU6R5bh5Umljqxj0+zcW9qrb8nOja201jMal2oy49bW6d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bD1nRU6dbDabSqQ3eC9xoNR2duaNKM69vJRfKUeK+49ntqlTcdOhWtqj/AEoxrxqfc2ij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VOdpNNVN/epQ4L7OUXSbeSbPahOnWjaXDaaeaUuTi1yPYNm9U+UrLFVrxmj5NT09kvWeMa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LiW7KPR13uyxj0r/v0HZbI6o4XlncZ8iuuiqLv5ex4LHhLeXpiYmEeQzbmiA2JAMBBkBkF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OYDAAASGIEAl1jFHr7wyAIAEA3yOSs/K2il9eR1knwOV0xKWu1Jdkp+8SsOq6hARYQNgxZ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QyAM1ev6rT0nTKtzUa8nhFPrfUbGTPK/CjqUq2oUrGnLyKK3pLtbM2nUNVjbkNTva+pXtS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PPHqMWT3ItvklklTT6yvVJdFp9WS5vEfacPcu3qENnbe51jXraytabq1riooQiutszdetL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0ZuUqVSLXmzT5EvBDqvyZtpZXkqSqq2cpJShOSTawvMTfWeoah0G3G0txF29OhUuasJ0X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8p7ssPPDDeDrpzUaRszQq29tF2spSml5TnHjnr5m71LYm0VKLo06ieeUWs49Z0tvol3SVL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LOax9/wCBmx0O6liap1+PJO3mNLt5DtNsxDS1U3pt0lTU30iw1nPBdpzOlt0K8rapLetq3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6Ow9y1PZ29v4XNvGEpVatJ092dOpDh28meZ61sjVstn4V4UdydCL35xe9Go0/OTLpHZbLa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a8s3NB9HUfzuyXrX35N2pdp51sXff6xt5ZxG5puEvrLivvT9p6CuODUMSsbItg2RZUSTJZ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DP5T1Eiv+cl3AWpjTIRGA8gmISfMCcH5KHkjHkMB5AQZKNdr7/wBXT717y/S/5DQ+qjG2g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vMjTP5FR+qvcT5VltkWwbItgSyGSI1wAkJiyQuKkaVKU5PEYpyfcgOC8JOtuilY0JeU+M8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ryNKlGPHfk3xz1G5129lf6pcV5vLnJnI6zP8ALvPKHBHCZ3Lr6htdLnC5qdHNuMscHzJ1Z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Opu05uSinhYafJp9hlbEKpRv7G+p20pVKOayVS1nXpTik870UuXpWV3Hpmm2NltXrdqoUX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1dOkoKK5tbrbajniuo3pnbZaBs/aV426rUrbc3sOW/PMku5G41DZTSpdHGhShHLw3GpJNe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iXataUKVG+aXCMpWqy/TxwZ/yDeb3C2vHu8FLo6fH+0XQ8s2k2YhZyrugqk4UoOa4J7ySy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o1WtKi6SK3sPg16j6DutmLu8lKn0NzGc4OP5WimsP0qWDln4O5LS6W5adLGnKbVaNJRlLj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uwaRodgNYVTFvKX5OsnOC+bPrXr4v1M7hPrPIejraJtHcW7i4OlJVoRfDr/7R6xQqKpTj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zUJK9BkWRNlRJDyQyNMCaYpsSZGbAKD/ACfrfvLCmg/yS7372WZAkLIsiyA3yHkhJ8B5A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tmuof7arfURntmttnnWrn6sfcJWG0kyA5MhkInkMkMg2BLJFyE2LIBKWFk808Iut71d2sJ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Ot9fw9p3+pXHi1rVq8MU4OXsR4PtRWnPfcpb0qk8P8TF5+G6/lVa6jQqVl01RxTfGXYZV/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R6F2k/wA3WhHMX14fY/QajZzRL7Wa9WnZadeXeHuLxeDfHGXxw16T0nZPRLzS6V/Y6rZ3S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JU6lFLC4ScctNNclnHMkQbZPg7tlqNlKrfRp1ak6qhDpFKMYpJt8lh/8AwenUdn9LemwUq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ZqGOOO4w9j9l6UNEsbrSbfUJUqzlOKhKElFrg297Hq7Tq6OgXsaTU6Nyl2KFFP2ZZdDjrr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lGnRhWUsJwnJJ8V2o4DXbVWmoU6EaXSU5xbTXnOSbWOHce2S0O9nu4s73d5/zKfvNHqmw/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cKvCcqsqcadTcay235WOrnyyNbNvGKtpKc3VoQqU69Li1KLi18TtNhNWVan4rOXkyTnS4+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Wd7ruxd3PpJzSqySy5KWfuPHqf8AqjaOvRhOEuiqKqnBppdq4ejKGtHt6mwIRllLBLJ0h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hXoVKVWKlTnFxkn1pkshkD572m0appGrVbV1Y1HTeU0uOH2r2GljOspcYwcc8sYeD0/wq2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isOrR3crti/g0ebXH5xxmsSXUejFki3j5ebNjmvn4lB04STzn2mZQq29OMVUjJ4XZzZj0X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ausv6WpV5c+47acNoahcO6pwVOD8ht8eOTCjcTax0cFjmbODrzykpPuRXKydJ+XFre48es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WeMVJrHNJ4Rm1FGVKEYx4tL1kn0FOL33JvsiW6TaePVm3+Stqa3qs+yPZ3nO08Y3LpWOU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0KlfapRr3MU4QbqRhjKmo82/RlxXtPZMnnfg1n4xqeo1lHchCjClTh82GXhfcegZPJz5+X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RNkVITYFdm/4xcfW/AymzDs/5RcfW/AymyQsjIZI54jKhtiyIGQDZCUsLmDMHVblW9rU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JIcjtvrEm5W1KWIwXH0y/y4etnFeMUaMVK4qwp/WfF+rrMPa3UKnjGFPy222/f97ZTp97U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Wlc2z65vDj6VJcjl7dPTd0tTs/JSVSSfJ7uEz0XSNmKVxXt6Tq1FKok5fkniOY5/yOY07Y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PuKfi9Wb3YVaqk4vGd3Mcp+xM9TsLa5t7heNXNq5U4qn+caaxnhxXpHE21lzsXRo1owjK5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rCee4wNX2UjbSqbrm6cIp727z7X7ztJ1Kc5bsrmzUksYdfj/dMW4sXcwnCnKzbqpwy6rb4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hdvGqFaNwqyjb1XODxuQW9JrtLqumudHyoShKUcpSXFd6/A9G2Z2KnS1HUY05xua7a3o04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t9efcbLVdjq9CPlUXnGeROJt5hshqlXTL52ty/IbUZ55Y6per3HpJ5vtjpc9Kr2948ryty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dps5d+N6TRk5ZlD8m3245fdg1Wfhm0fLaoeSGRpnRhYjG1G9p2FtKtVy8cIxXOT7EOvdUa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MqK4yfqOY1SrUvrlzmmoxWIQ6kviZmSZ05javWrzULe4deo4UIwk1Sg8R9Ge31nDUYtJPq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e01KEVxVvKSXpXH8DmLShv01lHmzS9XTeYlTF56uIpRpSflrEu1Gd4nLGYocLZS8+LOG3r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FSWO8jVUI4zV9Rso6ZCp1yQPS6cOScmTk1xaiMXVnuxbwZ1OioJLrMyFsoebTx3mfaae6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eLWU7dz6jndW0d6ptFpdjBPerVdyWOqGcyfsyegu2jTp8F6C7wf6R47tTdahOOadrDoYP+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L1m8M7s49R9tHeWlp4pQoulHdVJcEuzs9huFJOKa5NZRYqaSWUsGtu7CtGe/aXdSlDnuN5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fM2zs8V3mVLkjV0J14qPTJTWcOUVh+wzqNxSrxzRqwnjmoviu8u12bENkTQfWAhMB5AQwA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ja1KlWSjGKbbM2Twsnnu22pb92qO9+Sox6WaXX81e33IzadLEOe2g1W4uq7lKTjXmvJX0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t6CpU8ykl1uUnzZrrjU6NatVjK6lSqyfn9Fvpff8AEzNN0O8vVKVOUNQjJPE6E95xfVmLw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bo6bRdJV/a1rmjWoqnReJOcsZeM4Xadgtht2hvu+hKSipbtOnlPuefwKtldJ1LTdD8T+Ta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KG98Tv6Ne8naRVShcwmlhpRz60WIHCrYbNKc4Vqrw1jNPmu05XaixlodnTrzoVKilPcw/J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2qrqpTa6O7hlYbklH/qOc2s0G71LSqlChScW5KblVqw3YxXP9JjSbee2Vqrqyo3MI7sasd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7zA1XTejpOrCKTXnJL7z2PSti51NPoRsqMp0IQUYzS4Sx1578mHqOyNaEZwrW84waw3KOO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bDbS1NNuI213Jytqjw+vHp7/eesxnGSTi001lNcmjwPU7Wppuo1rWrmM6M2k+7kz07weat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SWatDl3da9T+5o1S3wzaHYCQ+YjqwaGJDAaEAIBS5M4naFfxq3fZXidtLkcRtNwrUv6+Jm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k4fVRMro/mofVXuJoqSYxDKAUebGC5sBgAwDkAusaAUuRbHzV3FT5F0fzcX6AISENiAQM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FgTJMrm92LbIMbUbylZWtSvcVFClBZbf/AHzPLdqNo6l41KsnGjnNK2zz/pT9JsNttZVav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tOLXz6n+XLvOBj0t5Vdarlylxx2I5zLcQounWvq3SXM3KK82C4JFlO34JJYRtdN06d5W6K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SkuC9J0un7G3tzR6WLpRim08PPIzprbjFb5XFEo2yfUd9Q2SUoxxVcm1leSjAuNBrQt6s6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RjjGWlkmlcbPToy3mk1JmrqUmpNHZ2dCdezoV3HHSQ3sI0Wq2jpXUko7qlxRmViWkcWn6e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u60etGNWbnQk/KT5Pv+JppUsRy3xMOpDjnqETomNvonStQoalZQubWWYPmuuL7GZuco8Q2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qEKc25W1TyZRz1f8AfI9qo1YVacKtKSlTmlKLXWmdqztymNJtEWTIyNMoiJMTAgyLJsTIK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QYHgMeLL6a7DFTw+Bk05YPM9LZWMU6kcrgjfX17a09lr6m7OEqsaMsSjFcW+00VlJZTM7U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5QpucuhksL08M/j6jdUl6rsp8l1tntmtfvaVlSuI1Y0ZWtvGMIuCyotx55TSfH2HrtCrYX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qCi1lOpGOUeQeDx6T8jbK0Kcn8qQrudalDy+U2st8uHtPbZ0oVI4nFSXpOjnLUq80R+b4t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ZXrwiFa10B0p1pW1ooQXlThSw16MpenkblU4KKiordXJdhyG2u3OzuyM6dprLqx6WHSqFG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aio5Lburpd/e6tpdKxUnTsVWjUhJRjRa3nxS5ZwkePbMTk9PnHOJUptx969xb4SvCfS1fW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7ihaXFtChOVfCbUW3lpN9vLJgeDrer6IpYy6lRwXp6iK90hLKi11rJYVwW6ox7FgmbcyYC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RZFkAJIrXnyJplcfOl3gWEWDEA88ARHI0AR5MGKL4A2AALIsgSk+ByukvOt1O+XvOnk+B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++XvJKw658iDYNkWyoGLImyLlgCeQyQ3hZ4AE2eGbU13X2hv5SefyrXsPbqjyj562ou52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nGVZvL6kzGT03RlUVlGJtEpKyoxhT6Sc6nCO9jqZk0Z8jTbczqRsbOdLOI1G211cOByrHl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I7Qahs/W1e6sNPoVlKFKEoVZPznJ4+7ePQ/B3WjceFl3E7OdtWnRnLoHPpFCe7yTeOHXz6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S2mi2m0eo6nRncSjSoyp01hSk95p8WnjmuODvpbd6boe08tpqGnb9vCwprxTpPL8tx4uTW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GH0RpFe8q0H8o0Ohr5fkpZSXVxTaFU1Ld3mrS6cVLd3nTwn6ePE8Npf6SllJy3tnaqSfD+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q/wCkfGefFdnn+1c5wvsoqae16/r60eyubmVnXrQoqLcoNY4vHNv/ADPNtfubm32NqK8uq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lGEYuU1mpup9iw5I822t8PWr6zYVrK00uypW9VbsnKMpyWHnnlL7jy3aHanVtVtpRvbtug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WZbzS61x48xtdPQtjq2fk9xeVGvFJrvXxPWIy4Hjvg5pzqW+kKSw5yVTHYlx9yPXYS4GoY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3hbxUTTJZKk+I1IC1srz+VfcgyV5/KS7kBkJjyVKTxwBSe6t5YeOKznAFgskN4TkBdF8Ay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UWZDJXvCbAwdoX/EH9ZGTpr/iVH6qMHaCWLB/WRl6a8WNH6qIvwy3Ijki2RbCLMjyVZHkC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7o6JeST/mmvbwNk2aXaqDraFfU1zdJ4ErDx+nBTll8cvJyFatUr39anToqpJSk0nLHJnVW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+e6s9555fuqtRqSw/zklweOtnGsOtpfT+gbWata7K6fZV9Psbm0dnRouLquFV70UuCTw+D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WqeFK7vKFFR6K1cFRg0+qKxlcOXE8203ww61RpUKbtdOmqFOFOmnSb3VFYTwnxZibOeEP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9Ys6NnUr16e5VjWp4p44YxHPBrBvbL7XlVuJVKMadLdTxKbljEV1rnzI3t5UoVIU6NpWry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u9vgfLVv4f9p6dadV+I1aeFijK3cYx7mmn95m/wD+RG0Mn/IdLj6I0pv/AKwmnvs9p68N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wqyt3XUnUhhpSx85Hg+0Pha1Cz1rUbCre3EKcJwhThCnHdSVT8pHh2x62aPVPDZtTc3HjV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m6W9C1i5brecZknwyeQbQaleapqErm6anWqvelJRSbfXwQ2r3Lwj1rOr4QVWtIyh4zQjOa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eDstAk5aTZN8+ghn2I+fNjLuve61Wq3VSdSVOnvSnOWeXBI+g9IpujYW1N5zClGL9iLCS2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SyaYSyNMrbEpAXZITYslc5BVlu/yS737yzJj27/JR9fvLUwieRZI5FkKk3wHkrb4DyETy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pZNZbP/XVz9WPuNg2au0l/ru6+rH3CVhtpMjkTZDeCLMhkr3hbwFjYs8CtyE5cANPtZV3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pPuyjwnayvKELWdPGJZefZ8T3XaeHSaPdRxnyM+xpnz7rN3Rr0rS3nLFWlvRlFrOeKS9xz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8GdXVqOy9OvptWtGrc3s/wA3BYe7CKXVzzn7ze7Q32sSq1oKdZ3FGhBze6qTnJxy8cs+n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k67qVnShDTdQqUlRblSp057qjL6uVg3txt1r14pwvLh1a8opOUqUHLCWFxS7EXY+nPAxqd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Kh0cVPddThHdUsY4cc8feeit1ncb0HF0FHDil5TkfFWznhA2q0SwpWemajVoWlKTnGklB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5G9uvDhts5pO8p084X5O3hj3MbNPXvC/4T7/ZS+npdDTZwlWoRqUbjpFnznl4WV1YON17w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OtbWjo3Npc+M16UqiSe7lbqfXlN9R4HtDtHqmvajXvtYvK1zcTm/LlLgs9SWMJehew1XTy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l+Dx9w2ut+n3hUvLW5qUNXesW06MqarO1i4tuLXDPldWX1Hh+3jtltrTdrS6JVaT31upbz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idtrl/wCIQoQvXSp0cxhFzSUU88vabzYe5qVtTaqVnWVOEp7zb4Z5/e/eN7NafQel1HU02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MG/YjMyYOmQdGwtqcucKUYv1JGWmdIc0slN3dUbShOvdVYUqMFmU5vCRG6uadrb1K9aW7T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R2/1e91SVWpWqONCL/JUovyYr4+kky5ZMtaeJdJthtPpeuVLe306pOrVt5SlKbhuxafZnj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aU7hbtXyV+jUS4xf4o5LZDpamp1py8zdcVx4t5R6DRoqSSfM8l8k0vyh9LDjjJi1aHK3EL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PktZUo8pLtTIw1C6UU4znhHXqkowdGtShWoS49HNcvSn1Eaez1lWlmhcSo5/m6rxjufL7z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PL5+bob0nx5hoqd5X3E+l3k/R/ka68ryc3L08Wjs1srawalWvZOPzaScm/Z8TIhZWFj/JL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Es/2V8TV+rpVzp0WS0uS03Ra99Dp6qVvaR4yq1VhLu7WbGv0boxtrGLp2cHnL86rL50vwR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mncVHOMPNikowj3JcEVVKSprgsv3Hz83VTk8fD6eDo64vPy1tHai52T6S4taFKqq2ITjU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fZ3wnwv5whqNh0MZP85SnvJd6Z5/tbQVSylBvGXnPYYeyFCpK3pSnnOWu9ZN4rbq8fXWnF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kakIzhJShJJxa60SbOf2QvKdbSKFB1E69GLjKHWlng/Yb7PA7xLNbco2hZP8AL3H1vwRky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q/wBb8DJYhqQmSyQyGTSJEZPiDZGTIG2c7tXUxYVEnzSX3o38nwOd2pi5WU36/vRJWHims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qkXKFWUKaaePOf8Ameo2tppVpodWlLSIutGKk51oqrvYlhJy5rn1Jcu88g1KvKjqnSQa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d2UXz9qMa+1m8r3tS5nXn08pZct7njqxywcobl7vs1rtvcbZ6XTjToU40mqbpUsxxnKTab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9X2m062jXuHJO2pwlUqVILO6o85P0YPiax21vre6oXlrSo07y3i9ycYPKeHhvLecfgZC8L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2d7qTvLa4juVqVSnBb0W8yXkpNZ68GoH0zR8MOzU7+rCpVpzg7hQpVOiabp4XlcetPe+46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tZtZRVZzrQbUluJJxy8S545YyfFdhfWHR3vylTruvKGbd0nFKE8/pJ844zy45weheCrwlW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89OqXiuIQp56bc3MZfY+efVgbNPojZLWLKe12s29Oot+tU/JqPFNLj1fWOh1G7vldpUKM/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yt3d6+foPl218L1PSds73XLTTnOncKpihVqY6NyxxUlnPJ9XWZFLw463qF7UdOpcwdSO5G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4c8NLiVHaeGTT9PjRr3UHTd10ypxkpybSazhp/gabwf3KWnV+mkoxSjLMnjHNfgivX6V5t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K0o5VWVONODknjk5bqeePHmjZ6do1vZ0I0aNPEYrm3ltk+Um0a0z6urW0OEXKo/6K5mN49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F0aK4ylnymuxekwr2zm722p0GoynJpyfFJLi37DaKUYRUIR/JR83tfpZdue2JVhuLcjlOT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7/QQo0vL4rrMypFTw0FOHlcSMzLWKyjHV4wnH8nWpyg11P/vJw1CynQqOk/5uUqb74vD9x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pVYryoSUjmtYslb67cRaxTuH0sH6cLeXt4+s4Z43G3r6S2raaajbJ+bjuZNWa3/Nx+JfV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k1PhJZPI+n7Y1K0inwXDuJVLdJcF9xtqVOHcic6UH1EWGip2nl53cL0mwpwjTgkkkXTio8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7ERqWFq1xGhbTnzaXBLm31I7zYvSlpWi0aEkncy/KVmuSnLi16ccvUcPoNqtX2kpqpnxS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X6Me/PH1HqlvHyOEd2K4YPZ09NRt8zq8m54wbzghUWY4RZPgiC7T0vCqqLcov0cTQXtPcv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UovO7JdvFek3tWSnLdzJ9qismrvqLqQoSxhxk4vh/3nivvBtOjdXFCL6XNWK7Xlr14X4mZ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KaUuxmpbnCnKLfWWw0+3qrpqsW3jPMRKxZuhZNBRqXFFt2tVuCeOjqPeXq7DOt9UhJqNzB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9pqJa22QLmRTTSaaaYJlVC6moUZS7E2eNbX3ElQ1Gtnjv49UV8T16+ebWqv6L9x4dtzVdP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c1IP08WZs1DU7P6Mr+pR8ZrUqdKecSz5XoxwfWdjb3Gl6Ts7cWtlc39O8q1Ep704unVhw4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Q+JwVjtXPSrSMKFlbznCG6nVTbXp4Gtr69HUbSVKtbpV8+RVVSXkpdWMvPrMq+uvB5rOh7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xa0vHNNUfKoXDaqQaypKccP0NMy9FsNh567e0rS7cbqhWjS6N6hNqo5JY3VvZfFtd6PlHw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rVtW1qelUfFaqhWpUZVHKbWFHhxXNvPakVW1WFV5ndRp7rzmTak+K4xx18c8cciq+46em6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ZW86lPjJSp72PWzE2qoafZ7OajTpUaFKc6Le5CKi3jr4dRTZbR7N2egqta6xY16cKKTqRr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ccPMn95w3hWtak9X0670KanTqW9eF0qVXLkmk1mOXnl1IhEPQthrqlU2UsHvwThDcl5XJ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xe9oyhCpJQcU1GG8mpSw849DfM8/8G2qVNP2fvJqw1G7unWTjB20tyKSS5vCzzMqnt5tNb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aatYxlKO5N5aS4ZTXD2sqPOPDXZULfbG4VBNeRBybectr4Gl8HN27baCFPPk1OD934r2Fe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9qdvd06Ne2vbiluV6E2pKMo8nnh1cOK6jWbKXEYa/auD8re/FP8DH+Zr4e9oBPhJgd3JIZ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bAAfI4naleXH+uR2zOJ2r4cvpUZlYdpQeaNN/0V7ixFVv/JqX1F7ixcioYxZH1FAC899wA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gAOsYgAHyLofmo9xS+RbD83HuAi+YA+YAIQ2AEQfAGR5gDZqto73xHSq9Zeco+T38l95t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5ZsKdNPzqsU/vf4GZIeV7RXKp9Da5i21vy3pJb0ny4s0lxQ1KXRu6o1KNCXKVPjDH1lwz6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512VKMd+KTbSeN1LC5s3ewytNK1udC/v6VGqqW83WoudtHPDEkk3J+ngl2nOIdGf4NadKz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4cN3CbXSL1cVyR6pol5QoQqRhQnTjObanKnKSl6+PEv8ABlU0/XNnrm4v7nxepG5lTjUt5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Y4cE1jG8dtX2f0ulZqrc6neK3bS6R3KinnhzSRdJtySqzlPhRq8PNxQmv+kwazuZTnGaru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x6onodDZXTujThc39SEuKfjk2sejiWWGzelUHJ0nXrZeWqlzOa9mcDS7eLWWlVKdnClKk4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LjlJvD49TWGafarQ3ChQqyg1xkm0u5nst5YWdLwi2UJpRoyo76pvzN/ikscv8zZ+EWzo3O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VFKpHvXYSYIl8oX1q6UnHnHlk1VWnzXUdPre4q01DzevvNBWwsnPTbXSW6+J7B4NdXd/pT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xXd1r8fWeRVl1nW+DC6dHXuiz5NRY9v8A2jVJZs9jpvgNkafIkzs5ERJMQERMYmBBohIm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2SqJZzxMLU9Su6FzinXlGElmOEjM2t0+roWtXFtUTUN5ypy7Yvkc9qNz4zGniOHHrOWtPR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qNKalG7qZ7G8o2FDabU7qErWUqdRVU4NuHFJ9xyW95eE8s3enU+hjvP8AOS6+xDeiI29b8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9prV39wqSjVTb5RxKUc8/TvP1H1ZDWdOlHMNRoSXappn593leVOrTqKTSfBm3p7S3ahFeN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vBuHOX3Rc7SaRQi9+9p5xyXX3Hy3/AKQm1NhtBtVD5Pc+htreNGcprD3t6T/FHm9bXKsk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lk0eq6lUv7p78nKpPGZN8yosvbmMqMaFB72++pcWe8eDnSXb0dNtXH8xHpanfz9+Dybweb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oXcP4tQf5NP8ATkfR+zmnuys06ixXq+VP0diLEJMtwnxJZK0+JPPA2yUmCZGTGmQNgmRbB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zKXeSyVx5y7yCxsTYskWwJZBMgxRYFkXwE2Qi+ANgSyGSvI8gOUjktEkvlqf7XvOpm+DOS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Lv95JWHYN8BNkW+BFsqG5EWxORFsCeRORHImwFU5Hhfhk06dntDRv6cfyVeOJNdqPcZs5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pFa1aSqedTl2MzaNtVnTyGzuIThGSaeTD2tq72kZ5qNRcDR16dzpd9KjcqVOrTlhplev6q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xT4OTfW+w51jy6WnwWhao7WVxCWNytS6Np8uaaf3Gz1HXndRqQp8KEqMabTXF7qXwRyEJY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GOOfHKNsN3TccKdKhFZXDyhVbhwTbVGLXznk52FxVjiO/JQzjmXVJwisuSyY4t7Zta/rt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H8Sij0upXlC0pp5nJLL4t+lswalwnHdh1nofg92erQ6O6rUm7uv5NGDXGMX1vs+BuIYmXp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HUS/JW9NUoeltfBfed1B4wa3SLKGn2NOhDjjjKXzm+bNhE3DEytyGSGRZCLE8jTK0+I0wq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lJdyG2V5/KS9RRfkMlaYZAsyRciORZAsT4DyVpjyUWZFkhkMga/aGX8RfejM09/xOl9VGv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WZ1g/4pS+qvcZ+V+GQ2LJCT4iTKizIZK94MkE2+BiahBVaE4S82ScX3MyGyup5UWmB4Ddx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nWluwjN1IZ4LDfH7zjLqtReuVZKUHRc3JS5r/ALyew+FbZmeoWcrqzj+XprivnLsPCKu9C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vDT5pmNab3t0sK8Oca1uv2f8AMxql9WTfRyt0u7/M09N9HuupjEibnT6nEmlbLx6q1ipUo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lfUqcd2FeWOyKXwNRWnBQwmskfPTUFljS7bOrqKlnG9L60jX1L6bclwS7FwMKblGeJJpo3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e7jKacbam81ZNcO7vZdM7d/4KNHnKlSlUjmV3NTl6Kcfjy9Z7rSeEctsdpfiNkq1SG5UqR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R08XwNRDMyuiyWSpMeTSJNgnxK5PiNPygLMlc2NsrkyCyg/yUS3Jj0H+SiW5AnkTZHImw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qT8klkCWQbIZE5ASbNXaS/wBdXXdH3GwbNVaP/XN13ISsNu5EGxNkGwLMiyQyJyAsyGSCY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VWjOEuMZRcX3M+Z9urCrYbQV6UovEnvQx38fvz7T6cmt5NHm3hQ2alqNlK4tli4prKx1+g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sOcY1Prc/aWRvtzyZW1N7vYa6bq29WUJqUZReHF9TJwquq91LymZ01tnPUYzWOhh3MTvEo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q6qlTk4yXEVJylLA0bbHxmNduSgoY4cOsrdR4b3vVgw4VeicoybZB15uWeS7CaXkz1cRpr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3gi0qVzOVzNPFzNLj9HHjL7+B5noGk19Z1CNGnmMFxqT6oRPd9E1PTtm7ONGFOdWuoqCp0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32vmxuK+08y9LpvKyyUpKMW5NJLm31Hml34SalJYo2FHPpqt+3CRyV7tNqO0GrUIX1bFv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wTa4dfrNRZ5r5qV8bekbZapC6sadvaz3oylvya4Zis49WfceR7Q1a8q/Q1IONNcnjzvSej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KTgvyNS2pTpvtW4l+DNDd0KVxDFSCkuxoutvj9R1Os0zPw4jZ2SoX8oS4ZlvI9HslGcY59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yqtm1CpB5Sb5m20TV458XvE6VaPU+s8mak72/S/TetpmpqJ8uwjZyqU8YUkYrt6tGp5DlH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e02kt9PHpNzCtCSTWJHCH02iU67jhpFTtpVJY3ZTl6EdPGtH6OPfgjxmn5KiuxBloo6c4w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KNff04QTwje6jcRo03vNHI6vqcIUpbqcpPhFLm2SI3Ja0VjcuZ2gg7qrG1o8ak3x/ortNp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4QjFLCwQsLXccq9ZKVefGT7PQZNSazg9+KnGPL8b9S67v5dV9QvoXNW3uadehJxqQ5NHbz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T1RunC4hGpSrY8lKSziXY1x4+g8/jJuSilxfA2fhQira8tLTrt6NKk+9Rb/E6T49HR571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9LrQrdLUpTjOnJ5jKLymsdpmSfA8D0bWtQ0epv2FzKnFvyoPjGXemeiaBt7Z3ijS1NK1rv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fvXrEWfRx9TTJ4+XbphkphUjOKlCSlFrKaeUyaZp6ITyRbIuQNlUpPgarWqXS2lRPlh+42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afIkwPmjbS2nY67Wl5UFWe+mu3rXt95oelcnmTbfWz13wmbOyvKE3RjmrDy6b7e1es8Wq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daeGvSc5huJZ6uKfR7tbLjnqSS9YKratrdk16d3j9xgzq7q4ZUmQ3408vhOb4/VJEJMt/b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jUl21E8+8tlqG9FrxKnJN81U549Bzsbpr9FHd+C/Zr+E99cVruDVhaJOeH58nyj+LGtnLS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tDVVWVm7eyTxKrOXB+iKxl+3B6xs5s3p2kQxZW0YTfnVHxnLvf4HQ6NpNODp0lCMaVOOFC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DtoxrOmkuCyXTlNplGxoRg02jNlTSTZClT3UZM1mKDLTVYpV5Sbw9xpetoupU06bkqdWSx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y4p7sspLeawm1nBrb3TY1p79RzqOS/Tk5e8DJqU50sZp1M4y8xxu975EKVaE/NTeXup9rK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9ydSHUlGbSx3cjMvadaFv5NerFxXBxm1gDIoJV7RNJ8XurK4MxL7To6tp0Ixk43EcVIS5u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FGVWVG36Sp+V8+TqPOOb49xsnWlCtN8XDzeefYJjbVZ15hyc9m9QrUYuEraee2bi2/Wsf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BeVZNrtjUg/xO3tayhN5406nPv/zNgoxgk05Qz1JmP09ZeuvU2efLSNRj51lceqJfS0nUJ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tJR953rlhfnfav8AIaksfnfuJ+lq3+qu4f8AgxqdbnTpUv6youH2cldzsqqFFu9vm5S4R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e8+47O9vaNtT3pynJ8lFLi2a2EXWq9NWS33yhz3V2F7NK/DnfqLz8tVoWkQ0y1jSs4OLqS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b5y+B0UFTpwjCDwkuHpMO4qKip1Wqs5QlxUeeHy58F1FcdRoVJRj0ijP5lRbj+/g/UdIjT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fPiY9SSiuZGdWUPJmmmY7nCXlVJcOWAyKlfyWo4Na5Rdeak1nqfJf98C67ucrdorj2QW9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jS3fJlUnxnJ+Vj0J+j3kJVTzUmoLt4mZf1FbWEnnjjBC2hipvMwtSqSvr6naUuMU8za9wR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eGE31vgZk6EZR3Zwyn2m3sKUaUFTiklFDuKCbKrnoUa9pLNrLMObpyfB/AzbO9hcprDhUX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liRg31o4yVaj5M11liWtsmt5UGu1HiHhLtJ+I6nCOd6hVjcrHY1h/ie0UK/SZhUWKi5+k4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rmUc0pRdKsu2Evg/exLdZfOCuN6L6eLa5byMm3VtGCk5TnFfMfL1GNrtlV0rUK9nUcvyb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fsNfSrShLKM6b26SjcWSyo1pRfHDkmCjSax43Tcerysmop3UJ+eot+lF9xNSt1GnGKa48C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3rTjiFdNY4YeTv/Bnez0271SvczxGOnyW9zWXUgvaeTafJK4iqmVHjyeDp7DWZ0re8s4tO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nwqKaf3YNI+4fBxTjHY/T6sKnSRrx6bexjzjjPCdKhp+pOEbmm1cwbnSk0ujT4Pj2ceTw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vR9M2N0/S9Ue7e21Po6cYyX5SKzh8WeY+G7b2y2hu7p6ZCtGnWhGm5TfLHP3AcHQdOvf3l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lWXRwjwUI54JHWbBW7r7R22FlKUfevwycHo9zT6FQpvG7zT6j2LwS6bJyd/Ui0kt5Z9PBf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rM+Hq+9mbGVQfWTydnNPI8kMjyBJsMkQAbZxW1nCL/rEdo2cXtd5k/rozKw7K1/klL6i9x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+KUfqIuiWElIZHI0+BRISfleoWQXneoCYyKGAwAQA+RdD83HuKS2n+biAADE2AmAMQAxYH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txF+KQqY4Qqwk+7ivxOuZpdo7RXdhVpfOi4+vq+8zJD552o1OppG11dxpxqLhJwl+kpYb9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fWLq+oydOlWnKcYt8Um84Zv8AwqW1SlcWGqQjhuLoVMrlJcVn7/YcjSqW9zHypdDN8OPLP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Azd062tOyur+na290owlTqValNVJqXk4ccrPee8bY7LOrDRoWetwsrmjdwbpVLuo4VUk24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ccj4zVB092NKq5tc8LgereBSrRuts9Mp6g5ShuzWJz4Z3Wkvv+8ux9bafpdvZOM6FN0pKO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95rdoKkdMr6fKjOpRd5ewoOUMN+Un2prmjoFlJZXH0Gn2gr29O502ncxTlVrKNFN/zmVjH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Dybws3F1p20lLprutJuhGpTnNRi4NSeOXDmijwsbS16UtAsKWpU7uNW1qVq06M04yb3UuT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q8IdOGq7aabp3i8KtWFNShmCb45b9x4z4bbbxDwrzhb2sLehGypYjTioxeY8X6ePX6DMw1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uWzWVHzJyqlNSaMNKqnmm82BT/hJbY7V70aCpLqOt8Gdq6uuutjyacW3/AN+wtfbNvT2Kl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JYgizJ2ciYhiYCEwYmBFlbLGVy5kHGbcbKW+02num2qV3DjSq+nsfoPn7WdKvNFvp2eo0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hJdqfWfU9F5ayU63s9puv2jt9TtYVofoyfCUe59Qmu2otp8lxoxjNSi3k2VCq3Feg9Q13w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Qb+Mo81RuFhr9o5C58He1dlJ72lzqL51KSkmc5rLpFoaHp4xqJThGpHDzGXJPtNTKcqc3F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hr8m1U0utB9spRX4mZZ+DbWL+rDpnCjH+inUl9ywWsaS07cPK4bWDqdj9jbrWa1O5vIToW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iKPS9nfBTTspxqSoRq1l/OXclhd0Fn7z0/R9BoafGMsurXSx0klhL0RXJG9MbarZXZunY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TVJJUqPVBdr9J1a4LBJRUULd4mojTE+UYcy1Fa5kslUmCExJgN8ySIZ4kokDKo85d5YVx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FjIyABJ8QbEgGnw4CbEn5ORBDyGSIigqPyJdzOQ0GWdWm/Q3951lb83P6r9xyWz/+1J/Vf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GyLYEWzTIkyOQZHIDyDYmGSBSKKiT5lsmVN5ZRw+3Wxdvr1F1aaVO8ivJmuvvPCtptIvt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obvDpEvJl6z6slHeWDW6jpVtfU5QuaMJxaxxRmatRZ8kPtQ1Lge9ax4LtIuJSqUKbot/M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avgphHO5VrSXVipH8URXmSpqVi5GLa2txeVVTt6U6s31RWT12w8HajiE6M5QX0tXh7Io7H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pxUsRp/MpR3E/xYiFmXmux2w9R3NOrdQVe4XFUl5lP0yZ7ToOj09OhvyfSXEliU8cl2L0G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oxp0KcYQXUlgyEaiGJlOJanwKok8lRLIskcgQTQ0+JBME+JRbkqT8uXqJplSflyCrchkih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nyKqafAeSCfAeQJZBsimDYGs2gf8AE19Yz7D+R0fqo1u0L/ikPrGwsP5FR+qvcZ+V+F7ZH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eR5IjRANkRsTyUY9xSU4tNJp9TPKduPB/TuriV9p0FGrzlT6pHr2MooqUVLPAzMLEvknWr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byhOk1wWVw9prfKPq7Vdn7PUIONehCWeto4q/8GOnVajlTowin2Nx9xnS7eC4bLqMKqktx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tFPwW2sZZ3U16ZyZ0GlbB2dpJNRjF9sIJP2vL9w0rxzRNlbi7qU6l0pUqcnwi1mc/RGJ7P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p0alzRVKlT407fm8/Om+t+g6bTdItbHjQoxjN85vjJ+t8TZpYNRDMyceCwWJkYoZUTT4jy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a5kMkkBJsrlyJsrlyAlQf5KPcWFND81EtQDyDYhZAJPgPJCT4EsgGRNibItgNs1Vm/wDXN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psn/ri89RJWG3kyDYSZBviBJsWRZGmBJPgPJFBkBmLWhTuqOU1KEllPqaMpMiwPI9vdhI3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qdfY+/4nkeoaXdWFfcq0505Lln8H1n1lVpKaaZz2r7NWd7GSnSjx6t1NewkwsS+YZQm3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UeepHtN94ObWpJumtzPzW18TAXgygpZ35PvqNZ+4z5a8PH7iLVeSXFm60LZq81OpF7jp0m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6z0W52Z0vQUp3KpSuXxjTS35v0tvgl6jW3eoVpxcaP5OD4Yi+r0sPPk6iuNn0aVhs7p3i1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K3eLi+2Uu3sS5Gor3VSfBcI+gxoU5ubc28F6ilwM635fOzdZa3iJ8Km3yZRKc6NWE6X5yE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mt1iVPfi2WHl5/MvR6FytX2Wo1oLNSxS4dfQy5fZeUa1ceTNXsPrXyNfqFaKnQlvRlB8pw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pNpqjtbW9mrS7oVbaXlU2qsW918k+PBo61n8vP1VecRkr79ShUT6ka7Vqtna26rX+Ek/Jx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ZNe9pwptw/KVOqMev1mhoQru9lcXTVZz4ST5Jdi7BaYmNPLg5Y7c960zYVrWVOE7a/UJS5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E6HTdQuLWMOmqucH+mvxOWlpqtqnjFlBTovjKj+KM2xp7lFOxrtQfHo5JNZ61jmcbYq2h9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LxblMx+Jelaff0qsVmaZl1r2mqct1rkeb295KjLKjuTj51PP90zpaq61rvU8qDXNcG/8Av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Tp+np9T6a+HvcvH4+Utdv53NaVOE1GK86b5I5CprCp3kY2tFXah+dlJ4Ue59pl3sql8nRo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a4RS/ExHbw6LxWyjin+lP5x6aY4rD811f1OeotP8A4/j/AO29sr6hf0OktZZiuDi/Oi+xo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2lq7GcZ2+FNLEuyS7GbmjfUXFdLGVOXpWV7Udqy+Tknz9jebIaa7/AGgs6TWYRl0tRvkox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n9v8AUPlLaO4qQeYucpJ+jlH7kvadzpc6Oh7HXeqSnHxjUE6FHD4qmvOl/wB+g86nRdxOd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93YvYSz6M3jDirT5nzLW0+KwOCcZJF1ai6CbwRg8rLMOPP5hutI12+0ZrxOu+iby6U/Kg/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RNtrC9jGF3/FKz4eU8wfr6vWeXpLCCMUuBYnT04etvTxPmHvEKinFSjJSi+KaeUxuR4zou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raq5Us5lSnxi/V1eo9M0DXrXWaP5J9HcRWZ0ZPivSu1ek3Fn1cPUVyx4bneE+KI7w2yu7W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DhNdz7DxvbbZCaup3FCmo3L4tco1fSv6R7nLijBvrOlc03CrBTi+1EmFiXyZeUqlKvOFaE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JYaMdH0FtFsPb36eIRqrqU+Eo90l+J5/qXg5uaM26Eq0Y9k6e8vbEyrhrG0r315RtbSm6l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dbPqrwc7PUtC2Dt7emouvOfS1qiXnSb4+rhheg8y8E2yFfT9oamoXvRyjQp7lLGfPlwzx9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Vb9HpVKjJYfRhi0/CdjTSptpIoqYWofsfiZVk8UmutPBr3LOoTfYsBzZUuD5FqWYpkHxXE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w7lZa4EXBuCZdXWc9hKCTgkBTQp7r3miV7D8hLuMmMEpJkblb1NgYmnwlvVa75Rj0cO94y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Sol5kOD7zGoxnGnGdKW7Nc+tPvXWTtJRh5M3ubnlyjJt9I+0CyMXTluSzuPk+w2VrXlXk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6fSYqzcKTUfU+eSi3rOjWU5cl5Ml6DVZ01WW4n5xRc3ELem5Skkl2kpSWMmlqN3l23LjQp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RqZdF1JO4qK4rrC/Qi+pdvezMjOjHHFZ7CtRjNcXw62yEoqKxSzNvnurLRzcplK6qRdOtB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K636X6kaqcYXEoKUU12MzPFqW8pVMuS5Qp/jJ/gU0aa8awlhZzjngMyudtuRSoynTS6oSa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NJV6mfTh/gbOWIwbZj0Kbq1N5+aEUxt5OKU5ylHszwB0V1LgbOdOKiYsopciGmuvait7ec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2W5TdaovLnxeSmvSd7dKmlmlB+U+ps6CjTUKSiupFUqD3bpRfJoyKq4sxKvk1Kc11MzKz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hlsprQzBozOaKZLnkDSXUVC4hLOIy4vHNcV8UO9tfGKNSjcQ4NNNPk0ZToupLefKk2l6WW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nJcGWFiXg3hC2RnX/ACUVi5p58XqPlOPzG+3sPHq9CpQqzpVYShUg8SjJYaZ9japp9C/o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/ajyvbfYDxpOq4ylKK8m6pxzJLsmutekadInbwdpokpyXWzdaxs7qGmNutRdSj1VqXlRfw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Iq2jWnvpJ8TOc50pRnJ+cYNrQnVqpQ5rjkzr+Lpwoxby1nP3EVcrmTrwq54wikn2c/iU3V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lNvGpXl0dCEqlSXCMYrLbO/2M8HF9qFeFbUqbhSyn0SfH9p9XcVGu2B2Zr6xfRqShLxdPH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fSukWNPT7Glb0klurMn2swtA0W30m3jSoQimljKWOHYjdRRuIZmVkSaZBEkaRNMMkRgPIy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w8ypw/Tj+B2aOM2x4U6r7JIxZqrrrJ/xSj9VF6Zi6e82dH6pkosJKYyIyhh+mu5gL9Nes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BgAAIup/m0UltP82gBiY2RAAAGAIGIAEymvTU6bi+suZGS4EHlm3ugQvba6taqSpXPmz+Z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nz3cUrjS7yvZ3UN2dOTjOL96PsTVrCF3QnGUd7Kw12/5njHhE2Leo/lKWIahTWKdRrCrJf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Gol5bT1KdSnGnSlGOFjlxNxoNzcQurapQrdFcU5pxqPhhpnM1dPq2teVO4fR1KbxKL4NPu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qlGTcU+Y0u30T/wCMWqWrp07WUpwppJznUbcn18+o5jaLwoa5quvaTeyqypqwrdNThGW8t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zy+nfNrzmKV62+ZR7rs94RJ6n4XdL1jU0o0ow8Xe781wks47cyOO8Im2FPazwh32o0KNSh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hUeWlB44rqy+ODz6OqVrZdLRnu1Y8Yy60yjSb+pXv69W4k51qr35SfNtvizM+lj26uU3Lj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fHmUwqJx4MJLr5M5tr8OUlhZb5I9e8Hml+IaZvzjipV4vuOL2H2dq39xTu7mDjQi8xT/SP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OMYrCSwdKw52lkR4LAyPIZtg2wIgwATYdQgIsgybIyA09nXUsYZuaE8pHIaTVyonTW8m4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kcNFkYrBi05SwsMyKcn2ZNIc6KlzCNCPWS3/KUUuJYBFQiuSG2PAmgIcwySIsCDflEg3eJ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SJYWcgkBFriMOseOBBFsqT4vvLZIoT594FmRMimGQDIsgxNhBHzEJiT4CyBIjkMkQI1n+S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TZ7/aE3/R/E6e6lihUfZF+45bZp5vWl1x/EzLUOwRFkuImjTKDIZLZIhugR5hgeGmN4IK2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3KAqwRaLcMi1koplBPmil20M5cTL3SOAKOghwwsE0klyLFFjUSCtegaJ7oboCTFkbQKPEB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CIE0hNA0SkVxfly7yUimEvLl3lVkZDJBMMlRPIm+BHISfksCafAMkU/JQNgSyLIsibA1W0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xtNPebKl9VGm2jl+QpJdcjcWCxa01/RRn5a+Fz5gSwRKgGgAbCaEiTACIYJYDGAK3Ei4om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KXU1LOfuJAU7i7Ax2FosAVqLJYJiGwJgAEAMQ4rJdgwPA8DwNhEZLgTwVVG8pE2I0X5ES3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sVnOM+rJdkosyLJDIsgSm+A8lU3wFvAWOQmyre4iciCbZp7KWdYvO+PuNnKeEabS572r3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G8bIZG8iwUGR5ExEE1ITkRYhsT3gUiAsjZpOUiqTwNsrqZwNhSeTT7R6lHTtPn0ct26qJx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RtZzjThKdSSjCKzKT6keYa/qktT1GdXioLyaceyJJl5upzdqvj2564dW6r1JVakp1G8ylJ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4MuvT3VvJYfKXrMdJRz1mXw7ZJtO5UVeEsJcwimmWqKfFrK7STpS3Mrkwxtj7nSTSRbJKE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UF85le7vVEkVOWzoUN/E+xmfRpQfGMUu0dOHQxiupjdaNOWIrgWHC+7eljilyK3FNkKlzD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/AJo2zFZ+WTRl0b58OtFdalS6TpKTw5PykveW0rdzw5N4LalGMFwXDBqHO3vww6jlVlGnc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IniSXZ6+ROrN1aajPchTTcVS44WH19vuLIRVWM2+Kyl7F/mUulJSzlvqWeJW63rx4zHlWq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dz5qfAvW5BYhFJFKe7nK4ZBVY54sxtqa7XcA3UyCmn1oOlijJwmClTSTUcpPmk+BBVnRb6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gVy3ZwaeMlb3PyvpKNeniWHk111QlQnleYW06kqU1254GwW5cU9yeG8DTM2mk/wAMGFNyp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bU3SqSpS4pcYvtRBrM5R9Y03F9zpTHjPJt9mb16bqtO7azCPCa/ovgzW7uKeXzZk01ihB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2LJNLRaHslOcalOM6bUoSScZLk0xvJyewWqOpRnp1aWZ01v0s/N616n7zrze36OlovWLQr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gNqZQTKZUU+rJmbot1BBY26lcUIY4Sbm/UdO8Qmu7gajTILxlSfzcR/E3dWL3N5cd3jgy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R6uaNXRlvXc5LrZsriSjeprgpQMbQ7dVHUqyWVvNIDJlxh2EqMuoaSdaVKXCWMple7KE8Y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wRt1mJbLyoEaLSlhAXYIVMbjTROckuGeInJSXoAxrZZi12EqtFSinjih2/nvvLWt2XoYGF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RrKMY1p7sa0uWfmy9L7evv55NwovLXNecur1FV/aU7mhUoVlmlUXX1PqZhKVeNoqNWeZUs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J/ECyeqKdPxaLSqxe7n0Y4P2e4tnWhaUI735KC83fzl9yxlmLs9bLHjkk41rhtrPFqCfCK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urbKvdcEsJ95Vmws51bqbcKbjTf6VR5b/ZXBfebRUFuJTbkl/wB8uRO2pQpQSiW1GoojL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XIwbbDrSkZNxJuLx1mJR4bwRbczy4wT7zKt0oRSRjW8FOtl8cIvr1lTeW8LtCqtZ1G10ix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re2hznN/cl1s1U9ctpWfjm7Up2O7vK5k4OGO3hJvHqOU8LmkXOv6JTlpO9WnaTdSdKLb30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O77YfaO32WoXVbfrWkJubtqNTpI0k0vL4cO/HI7Y8db63KTaY+NvoTT1CVvTlayjUpTW/0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ozpLdicj4J7O7stirWnf70ZOUp04zWHGm8YXvfrOprVPJeDnaNTpYV1uNJ45mTJ5owfoM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ZFTzYxMiEXwIzG+DB8WFY3m1qke1ZIVVuKjPqaSYV243qXUoL8S24jvWK7YpMDHqx4qS6y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6ljrQjcNQ0uobP2V45SlS6OpLnOnwb71yZyeqeDLTruTlKnbyfa6e6/bF/gejAOLW3j8vB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9OCT54rte+Jk2Pgq0+pPfvIbzXVKcp/BHq2FnkPC7BxXk8iudmtO0XwmbKW1tQiqNWlW3o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Y/A9Yo0o04qMIqMVySWDg9uFu+EnYeouG9OvH+78T0NYEJKMVyJ9Y1gfWaQ0NAkNAMeR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NcTjdsvzVf1M7LqOQ2wX5Kv3L3mLNQ6PSnnT6D/oIy4viYOiyzpVq+2CM5FhJTHkihoqJI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Pz4esCaJIiMKkIAARfS/NIp5FtDjRXe/eQN8iI3yIlADAGAgBgghMTGxMCEkarWNMpXtGU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FrJCJeN7abD09Qg3dUpSnFeRdUl+Uj6JL9JHkWs7JanpTdRUvGrVPhWorOO9c0fXNWipr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txJylS3Zv9ODw/wDMzMNRL5B3pQ4dYlVaPpPV/B5p9/LeqUaM5fOlDdl7Y/A5y58ElrKX5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z74hXh86rccDsJuN7Sa5Z49x7RDwSW8Z+VUbX1l/hNzpngu0m2kpVKbqvsk8omtrEvL9Op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OVWT6oo9D2Y2JqTnCvqUevKp5956DpWgWdhBRtrelSS+bE29OjGC4IRUm22LYWVO2pRhC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IzVhDSwGDTAQMaQmAlxBjIgBEkICDIvkTZGQHAaHUcksnZ2SzGOWcbomjUakIuVe449lVo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GK/LXP76XxJDct7SjD533GTHdX6Rp6ek0fpbr99L4k1pND6S4/fS+JfLPhtm11Ek8Lmaj5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/AJ0/iJ6Pa9caj76sviXyeG43l2kZM0/yPa/Nn+8l8R/I9p105fbl8R5PDaSlnrwQfLizX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7ZS+IPSLLl0Ecd7+I8nhs4Tppecvah9JT+cjVfJFkn/J6fsJLSrJf7vT9g8nhs+lpfOXtE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fajXrTrRf7vS+yHyfaLlbUvsonk8M53Vsudamu+SDxu3+mpfbRguxtljFvRX7CIytKH0FP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MqXtqudxR+2viU06kaicoNOLbw08lCs7froU3+yi2FONOKjBKMVySKeFqY8kAyVEmxZB8i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nIdRGL8hDzwAMkWyTIMDG1B4s6/1H7jktm9Qt7e6XT78fIxno21k7OaTTTKVShHkl7DMws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4Vlj6r+A/laz+l/sy+BCcF1IjGGOLGpNws+VbTqlJ91OXwIPVbb/i/up/AMIHFdiAT1S2f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PVbbH87+6l8CTguwjursB4Qer2z/AEa/7pjerWyXKt+6kNxTIuK7Bo8D5Xtl+jX/AHTF8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90xOC7CPRxzyQ0J/K1H6G5/di+VKWeFC5/dhurqSDdx1DS+C+VY8f4vcv/l/5kXq0eq1u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CzyBIaFXypJvhZXX9j/ENajPH8jufbD/EWpLI8DSbU/KEv1O59kfiReoVc8LK4+1D/EX4F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QrfqVf7UPiNahW/Uq32o/Et3Q3Ro2qd9W/RtKnrnFEVf3PXZy/exL1HiJwyNG1MtQuOqyk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VJTW/Om6bb81vIt1InFYeS6Nr0+AZILkGSonkUn5DIik/JYFifBBkinwBsBtkXLCFkTfAK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xbwVrFSqRefKeEXWN/e0benTqWKlOMUm41eD+4zWsohGODOl2repXj5aevXV/yE9Rvf1CH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geBo2xnqN88Y0+n++f8AhF8oX+eNhT/ev/CZSiGBo2x/lDUP1Gl++f8AhE9Qv/1Kj++f+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aNsSWoaj1WNL96/8ACJX2ot8bGl+9fwM3AsDRtjq9vF/uVLP9c/8ACJ317+pUv3z/AMJk4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8fvc/yKl++f8AhJeO3v6nS/ff/wBJdgMDRtUr2867Sl++f+ETvL3qtaP75/4S3AJDRtT47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++f+EXj15+qUf3z/AMJfgW6NG1avrz9Uo/vn/hGr+8/VaP71/wCEsSGho2r8fvf1Wl+9f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fq1H98/8ACTwgSGjat3t7+q0P37/wlc7q9ecWlDP9c/8ACZLRFcxo2lbbyowVRJTxxS5Jl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sMkXIjvcSgm+QZITYNkDbItibIyYBI0VvG9sdUuq8baNWlUax5eGbshJEVT8o3LX8h//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ldr/09P8A5yX4F5GQ0u2P8p3eeOnY/wCcvgD1O5/9vf71fAu4BwJo2o+U7j/2+X7xEXqdx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aMjA8DRth/Kd1/wC3VP3iBanXXOwrfaj8TLGho2xPlSr12Ff7UfiQeqz67C49sfiZrZVWq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jxGKcm/QEmYiNy5nanWpVLNWkKU6LqcZ7zWXHqXD0nFZUqnF4xyNnqdeV3c1a1TnN57l1I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uHU0ZfnuozTlvMnJOom2+HIwpQcYyec7vBozYRaXEqqUm5Zim88GV5dnZw6SHHCRKct2oo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MFGKiupDq0HUgpJ9XEMc2JVay8vgh2sOG8yEKTnNrqRfKaprdSDW10570Em+RgV62HurjI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ILMn9xdQtVHyqjzN8wREQqt6M5yzI2lGEIJegp3o085wUVK8uUXwKzMcmzlcpRSjxZCNR1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KTflZL3VVOSbQ2xOOIZtpjo3jjmTJVIY7iuxy7VSSy5TeF2vODInODpxdOpvp5WHBxcWua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zVXraaUWYsnlcclt3P8AKy7xU4qouZzl66+lG/h88F9GTlJKS8ntKK1FqOcPBvNjbmjba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6rxlvU6cnwlweYtcn2+oRDtjp3LRXetsF0JtZg1j0hCM4SW/Fo7OlV0nUNtLe7vIU7ezlV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hHhjj1rjjmkvSbnbKvsvpl/dWC0WoqyodJCpRqYgnKPBpZ7TWod/0ExWbWtEPNqtN1FxT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dnwl1M67U9N07T9NsqkvHOnut+S3ZRlGCW7hbrS7e0jS2YjdWVKpUuranKdFVsVd6CSbS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qLp57dJliZrHnTQyxOMZpeVHj8TElxr5XJsunQubbgpKdOPJ9YbnSwVaHJc+8kvDX7VV5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tLlPekklwisGLeS3reXoWfvRdbSXQppZfpI7Umdblm6ZdzsNQt7qnnNOeWu1da9mT2ClO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9CSUotdaZ4vx3UdrslGjdaSozhF1KUnBvHFrmvuf3EiX3+hybrxl2r7mLGep+w0jsqDxlP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/azT6CzarV4aFpLvJxcvLjDdXN5fVkenatT1DTKN3Ta3ajjjhjn+PBr1HDeEurTtrS0oU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Tba4cF97KtkbqbsvEpVH0lvJXcIr9OEl5XrTb+88N881y+fT6UdJFul7kR5/+HrmnVVKyV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x2dfvOhbXR59BxOxF3G7srulJ53amH64o62ym52ijJ+XT8iXq/wAsHtfJnw1t9LcrwT4Ri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l6I4R0ynUylGeZZb9Jia3BdFvrnuyg33rga3S61SeymnyTw2mvVlkmdERtZrGtU7XUrWN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ePAybzVejks0Xn0Hn+uVZUdoLacm3utPj18UdU5zuXno5yil818cmdy1qGw+WqCi3OFVcM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GFLaW3jVW5RqvOeMvJX/fBmnqRrQhUUaVWaznC8nL5J57/wDviaylYyhdUoOKgoy457uP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Xo7u8qKfL9P8AyKqe0DcpQ6GKeeGZv4GqrU0klGUU3wypLgU2sISup7j8lxxlvrBqG9ttb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Hey3hyeEl1/8AfoNhS1GvUoQquFB05tqL3ms4x7Oa5mgoWu9Sqxc1Byg1FPhvPK4ejk+Po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Di6kIprLTnz7Cmob2OpqcWnR347uW4zXBZx1+ngavUdQ6TNCnDduZPo2nOLUlyzweeHHq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OaznnwSXN+kx9Lpf+Z6NSdPLp0pyTj18N3l+0DUO3hCNrbZUanROEd1qLwo4wuRK0nTay5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DZgfyurCi61Xc3Ukordbilz4cO3t5k68JKti1ozcadPM9yOeDfL7mDg21NtTk85hww0RuJ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FBW1pOtUcatWEqjxHh288ce4wukqTm5pbsM5jFr7yTOk4Myq92jKT7kU2sZbkWlF70vKy+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030cZcePIzptRgk1jC5InJOLJjGMI5XWcPtDquoU9rbKhRjWhp6SnU6OPSKpDOW8LL6scs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qy3WlvbvXh8yCu5xjhU2ori8YNVvEHGWm2z2qekWtrDT6SqVq3GMZQlHhmOGsrHHLT70ZG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6WtQqWVCvdOSUYtRTzzfHnyyX31XT61NQu7bO8knUccT4PK8pcVx48DGVnoNWi6da2o1ou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m5fWlx+83W1fG4TUrdP2ssLvRp6i686FOOd+lU4yzjKS7W11IzNJ1qz1WpUp2dV1OjUG3j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xqmm6fXsbm0juyt7h71SnHHk8Ek49mMLgX7PaVaaY68rdTh08lUcZyzjhhLPP2kma/Calv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c+ODHrvyYv0lsp4hlsyIVJYY6ckzCr18zwjMt4OnRzJeU+oDGu+FxF45+T7Fn8TInxpuH9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p/OJqWa8o9kQNfRniUeySLocUY3m04v1oUr6hbvdrVFFvis9hqJbhmKI0jCjqlp114LvJ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zR+2i7a0y8IMGKtRs/wBaofbRNX9q+VxR/eIbNOE8IS3dvdgpf/U1l7ejPQ0keV+FDVKNL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lOUaV1Kc2pJpJzpr4np6uqGcKtS+2iRKzC5IbRCNan8+PtJKcX1o1tNJDRFST9JLh2DaaB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V2ja6MAyu0e9HtQ2aLByO2K/I1+5e861yXajldsGlRrPKwopszKw2uz0s6NaZ+Zj7zZxNR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v1X72baLNR6SU0SyQRIIkD8+Pr9xFDfOIFgyKY8gSAjkYAy22/M+tlLZbbP8AJP6zIJSIs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UA8BgqIsRLAYAiJksCwBEiyzBFoCBGRNoWCCqUE+aKnSjnkZEiDQFPRJdRLdS6iYmgqGMD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EwASE+Y2JgIiTI4AQh4EwIsixsiBymz7/ACce06y25I5DZyWacTsLZ+SiwssuHLBLAocSR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AIAfoDqAGLAxBCwAPiJgAmDAgiwGAEMCfMkRYCfIhyJ80R5oAyKT4AKXJgEfNQ8kY+ahs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CMngg2SZCTQCkwT4EWJMCQEchkgJMg2hyZAoZXN9SeCTZF8wFDeUIqc9+SXGWMZBoEwyB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CWQyRDIEgyRFkCeRkATAmxZFkWQJtiyQyDYDyh5K8jTyQWZ4BkrbBMKsyKb8llW+nNxXNc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AvT4Bkgs4Qs4KLBFe9kMgTYskMizxAsTJZKwyBZkMlaZJMCeQyQyGQJ5wGSAwJNibI5DIB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2wyJiyA2ySZAMgTyBDIZAnkeSvI8gTyGUQyGSCzIbxXvBkCbZEjkMgE+SBshN8AyA2yLYm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i2LJFsgeRNkWxZAk2JkMi3uIVZkTZBsFICeeAskGwcgaOcuHA0e1F10dpChF4lVeZdy/zN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Z3Gp1MPMYeSvUR4evy9vHr8tNU4yEocMRJKGZ8SNefRyXFr1Efn5sxamYT48hx/OLHXxJ7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d9A99clgsMzO/C+rHE21wWCx56BU150iMFv7ueT4l9NYzUl6iuEyxowVKnJdaMHcnXnPc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yRsJU+nzJtqGcN/ggqyjGMYQilGL4RXJfFkdK2YtKEKMPJ4J/pPmyudRvKgsIsmm5NvLZX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UPOfKbLqUOCbJUqDflSLG1FcA1tKLUUUXEsobm28FNZ+Qwmm107ytLgn2y/vMk6lSbW9OU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pufk+gvQ/7zMzcUYp4y+w1EvNefMw0Vzl1pp9pKllLhwLLrDrza+dgcIr2GZemJ8H0jccY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a31C5pYjcUJqpHhwynkhGKeOAOC5CGotNZ3HtvNT1atq+sW99fRoPoo7vRJNU5LrT45495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5Sl41ZVZShS6Om6dfPRpZaWGs449pzsZOCxzROMpR4pvBqJWeqzRvzvbs6M9MuqVHfvlO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SzFN5e6kueUm+RtdPnKlCEoysqtvbqUFKNZxy3GmuWH2dbXXxXI85hvb29S6+MqecJ+lek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JVbOpKE4845a/zRXWPqEx7gVKjpycXnd5GNbzjCrUo9Uo5XeZFSqqqaqx3aj48TR6jUqW9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l3h8+K8/TLv4blCuuxJcO9FtnD8nBe0wd51LCMnxlPDfr4mys1imkZbt9saWyWZcOHA6DY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RzlTgp47nj8TQ1I4h6TP2WrKlrdJN4VSMofj+BPl9ToL/AHQ79MfMpTJb2DcvuRG5eY+Ey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TX5KnFP0N5f4o0drXr6fq1OdrUTrUMOlx86PPd9ayW6pWV5r1WvXXkyrSc+vC3t1e5Ghv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RlLe82M+zsPkWjuTL9hStcOKtZ/Gv9XsOyepQsdr4wi2rLU6EalLPJNrKXvR6ipK3uI1G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XofU/wPFdPpO60jTq9PMZ29RqDfNKXlx97XqPXtNrx1DRqcqi8pPdmuxnt6a/PHH8PyfVU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tUum064px5yg0n6cGj2ccp7N2VGUJKVHehUWOTUuP3cTepyjF063Fx8l+n0nNavGdppt5a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XQx1zfDHfyPRMbeeJZN9Z2krildRSqVI5w2vNaafLtOltnlZ7Tna9krSjTgpb25CFFv5zj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23DuGjaVxRi3vOEW+fFFWnWUMuooRjzXBYM9wVRFsIqlSwuwDDuIJSiopenKMehTc6031c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ZxnqJ21Nx4tAV1qfkxS7SbpLd4otqRy/QOSAw6ltSqJqVKm+vLijApWFKOsRxDd36MoS3e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jcNbscs19tPf1pYfBUpP70gsSyKOlwWGq1VtJRi31RXURnp9RSkt+FRTWG5Nxku5o2Dlux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NOo25Oo4rsSzn1sHKWt1TT539KlGlTVB04KCmqr48EuW76H6XnmWQtbiOcxg454ZlyXsRn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xGIXFwopQSy31Ia2cpaytRcai3sLdeXgtust70UmsA6HSRqNxlDisJScUl+IVdPoVZ8XVS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7Yibks7ryJU5S8xxz15Mt6VFRxSua0PRLEl+AvErunFdFKjVivTuv8V95OJyam6sK9WHm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XUtq0Wt6lOPoaOiq3E7f+VUJ0l2tZXtXAcLqjNZjNPPYxpOTS2lvJvMcJ9aZtKMI9JFvOW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LSMXvzSeSq2q+MSU6WHFPgsjS7X3M5UKsZOq40sreTfAnVuN9NRfkrrKdoLarV0S6nBLfh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H8DzrT9Yda2lFU6cruVdbkXFxUI8cYaaftLELMbeo2VLdi68lmWcQT95mU+Mms5UebfWzX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luzqKNvTzVTefyj4RjHPU8ORm8acIwTzJ9ZpiY0qu3itTfVn8CmhPeubl9UY/gX3kVGnTx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Fpnl07yfXKeCMq6lOooJyqKMepKPLvb+BCEYrgpb2fTkzrqMN9ZXMwpxUWpJdpYbiUnCPY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i/UNPKQ8mtNbVOhSfOlB/sojK0t/oaf2UX5Gi6NvDfDfOlbbVaMqdNRdKh0jS4Z/KZ/A9m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aioUnGaUk93mmeCeG+8o3m2sFbVadWFKyjTk4SUkpb021w6+KMvS/CBqsNr9Jpy1Dc0n+K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RqLpxVRt45puXHJht7j8m2X6tT9SD5Lsn/MRPKfB9tjf3XhG1Gzv72dSyu6laNCnUnmMHF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xTXDmex5NRqUnwwlpNn1U8dzD5LtVyjNftszgLpNsL5No9U6y7qkviNafFcq1wv8AmszkA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GS5XV1+8YeJ1E/wCWXP22Z2AwNQbYbtKrjhXlwvWvgarU9nPlKLhcajeOElhpNfA6JAiaN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WFK1jOU401hSlzZnJkCSKiaJEESKGht8Y94kKXCUO/8ABkkhb6mCPkvanaTXIbTavTp6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GKVaWEt58OZ2vgS2m1u/21jY6jqV1c20rWpKVOtUc1lYw1nkZ5NafQDYJkSSNskzX17+8t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yuKXPeUscezkbEEjMwRLXx1a769NqLumifyrcddhW9Uoma0A0u2BLWKkfO0+59WH+JF640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TNjgGho21j2gglxsrxf8AKI/wjoddteL/AJRtMEXDPMmpXcNatpLP9KncR76bJLaKwf6c1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oovqXsE6MPmR9g0bhg/wi07rrY74S+ALaHTOu5X2X8DMdCn9HD7KIu2ovnSpv9lDUnhjLX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evgSWs6c/97o/aRN2Vq+dvS+yiL060fO3pfZQ1J4SWqWMuV1Rf7aJK+tJebcUn3SRRLTLN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gVvSbL9WpfYQ8nhnKtRkuE4vuYb8Hyka2WjWMudCC7lgg9CsPoX9p/EeTw2uYP8ASE93t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6OS7py+JF6Lap+S60e6rL4jyeG48ntDgaf5HpLlXul3VWD0qK826vF/zmPJ4bjKDKNK9Mq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+Z/kR+T7hctRu/XJP8AeG7EzS+J3yWFqNT1xT/APFtQX/AKhnvpRJs03LINmodHU1yvab7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f7xQffTfxGzTbtlcpR39zPlYzj0Gqfyr1Ttn+y1+JCT1bOWrV49D+I2aanZxZpQaOut/NS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+ih5Sx3nWW9WGF5cX6zUEtlDkMohXhjz0Tdamv0kaRYxlDr0/nD8Yh877gLRFXTw7X7GDr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yp1o9kn6hdMvmy9hEWvIFPT4/Rl7CPT5/Rl7AL2Ip6b+jL2B039CQ2LhMpdZ/MkLppfRv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urPPCn94nVn8z7wLRMpdSXzPvI9JP5n3g0vZCTxFlLqVMeYvaV1alXca3UvTkDKi/JQNmF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msdXlDdSs/wBBL9oi6ZbkRbMV1KvzF7SDq1vmQ+0DTLkyuTMZ1a/zIfaISqV+qEfaDTKyh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vzYr1j3q3ZFesbNMltBkxXKtnhgFKr2xCMlsjkx3Kr2xFvVMc17AMgGihSq9co+wHKp85A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fPXsIuU/n/cBeCMbeqfPXsBSqfP+4KyAyY7lU+evYRzU+k+5AZWRZKPL+k+5C/KfSP2I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+k+5DxPHCo/YgMjJFsoam/51+xENyefz0vYgMje7BZyY7pz6q0vYg6OXDNaX3fADIGmY6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7h9G/pJEF+8SiYzpv6WZKMZJfnZAWJJVG8cWhJ4jkrcWpLy5PPpIyi1Bvfl7SjNb4FbZSl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bpyz+dkBkqSByMXo5Z/OyH0cvpJAZG9xGn1mMoPrqSJKEkvzkvaBk5wJso3X9JL2huNfz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j7j+kl7SUYP58vaBkJhkocHj85INxv+cl7QL8g2UbnDjOftBU/wCnL7TAvTAx+j7Jz+0w6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F+QyY/Rv6SftFuP6WftCshsMmP0b+kn7RdFx41KntBpkZDJj9Fy/KT9oujn9LL2gZOQyY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H3sahJL85L1sDJTDJj7kvpJD3ZfSSIL0Bj7kl/OSHuyX85IGlzYZKNyX0khbr+ewMhsWSj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nyCLZPggbKGnleXJiafzmBa2RyVOL+eyOJfPYVdki2VYl89kXGWfPZBbJibKXGf0j9iIuM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XZNfrmrW2i6bVvr1yVGnhYisttvCSMrE/nv2I47wq7y2Or70srpqfvIrHXhQ0jrt7v7K+J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6G8X7C+J5XbwpTpR34LPaWuhR+aio9QXhO0Trp3i/5a+If+JuhvnTvf3a+J5Y6FJ8oidCk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wl6E3yvF/yl8Rvy51Jt5bbPJ5UKeG0kesWzbtqbcd1yipNPqbRHyfqv7aqVDEs5Me6aknl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WnGDSk1Ft4Wes1lef5RuPBN8hL4mk7dLi8YMbWcQ0+tNLisP7zNoyTgmo8zA1550u7x9G3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eSIR0iq61OG8/JSNlJ9JiOcR62c3ptVwtaEU8eTH24OjpyzTjurgu3tENZqcbeCrSSppL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TXRuc+C/RyNx358FnuJVE5SUMcEHJiyeW3gKdLhvTMmNKK4yZXVafLgiOsWUVqmOC5FSe9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wWFgjordPrZRWUpSil1syWm3zK3FymklxZGmXaXXQW1Onmmt1PzpY62Wwv4yXlVKcW+HCL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Wm99cu1GZQtadLilxNw82Tjv+WruItVJOS5vKeMZHSxLDMu8W9VfYUU4JPgZmHWk7hYkW7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Ytp8ASa5BmbaFOknHDfMlSjx3EXbrSyksjcOKmlhmnKbKHQabSXLiTjB1HzSrJcJfOXYy6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zxCcGpZ447QxMoRlGvBxlHD5elM5raGc6VRKa4qD49p0FxJ0pdL+zNenqZzet3UdQpqnF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PAS9fTV3O/hn2nGjRp9aWX6kjcW0cQTRrNPhvOc3yXBG2or8muIh589t+EpLKwY0Kkra5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kpL1GW+Rh3CfEzL29HbT0enVU4RnF5jJKS7mS3nweTR6DewqaRbOU1vRTg/U8Gyjd0nzq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is7iJeZ61SqWOoajbXFFJVZudOb64bzkse04nVKdSrqlKKbW/hx7z2TbSzp3+mK5p4nO0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5S+PqOGr6VWo6lGl0EqlTzqT3M72eXcfM5/p7zt+opNOswRMzqd/8O22Lpf6vdCTwpOliT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R6jpNJ04ypyW66sXGceya+JwGw1jCsri0eMUHStpVI9c4705Nd0n/wB5PTlGTo78lirB5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uh845n+XwPqGu6ldx6SjSuIrOYYmu1dfsNHXalq9hSeJQ6VTXowm/wOgoyxOtQ61+Up9z5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dbspcodJ5PsfD7z2PAy9VTzTjLC8tcjZW3LJqdSq9NXhu+apJI3dCO7BBV9F8C2ccriU0u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qgqaJKOGNkkiCE0PdJNDfMCmpHMGjT6Wn8t3EWsuFF/fJfA3klwNdZ0NzV72pxxKjT98/g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CXJ9glH+mwlLhjIRCEcrGEEaKjmWFvvrFUrRpLPNmLKvVulKFLyIdc+WABuKhN8PP3c/t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Li+DwKgqdKhubq4N4XrIvjPK4Z9AGZBcs8RSowfJOL7YvDMS2r1al3cUp092FPG6+0zcvt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TUaqnF/o1I/ijW1NOpvKlY0Hnm4YWfuRt3kg3x45AwLPTraknu2FLj8/EvfkvqWNk15drb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4vXLi2Rm48og2phSjCO7TzGGOKbbTXZhnGaVs2qVa6lQVSKjcTliUsxXHgsc+x5z7zuscH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I07mEHirXqqNPHbJcX6uIWLJaFSUbaTXFOrKrOWMb03wzjsSwvabGGONR+oot49HQpUYc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T3pqEeS5hmZ2pvpfk4LvZj6DHNjJ9tRsWs1VTpy7VF4RmaPQdLT6cXzaywiNwtxrguPAx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qWGZ19DEIyb5M09e9im4xkuxhUl2LqHkppT3sN8CzJ0huFiZzvhErVaOxGtVbecqdSNvJq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m/Oc8IqzsNrn/ANpN/cJ9NR7fMVrmpcwc8uDe6+8vnGknNS32urDK7Kf8Vljqq5+5Crv8p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Wm1JToyqKa45cuKxyPq/ZG7qX2zGk3NaTnVq2tOU5N5cpbqy/Wz5Lk+GD6k8G8m9hNDb/A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6hEipMkmbZWDzkrySTAlkeRIEBJDI8h5AmhkUyQDRJEUNASCT8qHeCIz5xfpJPofIO2lJ2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xNXs+Hat5vPsOy8A8XU8IynTW9GFlUc32cl+KMjauw0r+GGv32oW8qs6VxUl5NSUW31Lg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sbelrb1CjSdGpdUa8HBz3sQUoNce9Pj1nOJ2xXNF5mHuC9JIgiR1bSAQ0ADEADDAAAYE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2RIAWOIMQAyLQ3kWQItCJZFwAi0LHoJZE2BHAsDYiKTQmiQmBFpCwSFkgjgjglkTAi0iL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6jTVCGIL2HVW0I4Xkx9h55pu0ULWnGMreU8dk18DeW+2ljFLpKF1HuUX+JIvDc1l2kIRxy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7DmKO2mly4YuY99NfgzKhtXpEudxOPfSl8DXKGeMt5w5YHg1cNe02p5t1H1xl8C+Op2c/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yg4yy2DfAo8aoNZVanj6yJRrU5ebOD7pIvKE1KzJHJFyzyItsbhNLN4i5FeRNtDYsbI7xD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2LeeCvLFvAWORHeK3Ii5AWORHeK94i5EVa5EKkvycuPUVOZCpPyGBdGXkrj1BvFKl5KE5g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XMi5lRdvCcijpOAnMgucxbxQ6gukAvchbxjynw5i3+AVdKTI73IolUI9KBk7wnMxulIyq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j0hixquUE2sPsDpMAZO+G+YzqJ9YulS6xsZW8LfMZ1fSHSjYyd8N8xulDpAMlzH0jMR1OI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SC3/SY3SBvogyd8HMxt8N8oyd8XSeko3xb4GR0npDpDHUxKZBkynn1CnU/Jv0mOp+kVWf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ATmYynyBzAyOkDpOPMxt8akBk7/pHv+kxt/Ab4GTvgpmPvhvgZHSDVQx97gR3gMvpB9J6T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DM6QOkMVTDfIMrpO0N8xXIW96QMpVBdIY2+LeAyukFvmNv+kN8DJ3/SPf4czF3g38AZPS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mQMvf9I1MxVIN4gyt8N8xt8amBfvhvmPvg5ZCr94W+Y+8+0FIC+UuXeRc8MonLzePWDkNi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qlL0kN5kVkbwnIx95i3hsXuRHeKXITkyKu3jjvCu//J9X01qfvOq3mcd4VJZ2Sqf19P3sD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JG4uHTwRpPEEUXjykVFnjTxki7ww6cZTkoR5sudrU7PvQGfpMne6paWy5VasYvuzx+7J69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NaS/hFSnNL8nTnPn6MfiemVHuwyyPifVLbtFYau9vFCruShmPKUWuaMWjSjUq+TLEOpNjq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jy8youPDsZXQpxc1jDyHy5jVWyjFUkopmHqdLpbO5hFZ36cl68F9ePmY6iLbxn7ivNWZi2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W7VKOfycePuOutmlQUXJ8ew8+uI1KWtqNOpKlLpHFuLxw5ncWMZdDFt5JD6PWU1qY+WdGa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XzCKk8SkTowaWZPLXUiyRXzd6Y1SPDC9ZRuvzmjMcU2PcWOPIktRZgNJ8+BFpcl1dZlyo5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wyOsWUOHDgVzzTnvLlgyZRUU1xx6Siqt57vWRuJZtjcLCi8cTOm0ot5NDCO41uy4rmZMq7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XK+Pc7KrJuTeSFKWHwj6w311v1FtNIN+oXUm36y5U+K5vtHRp8smQoYjksPNeyuMcZS5ek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utpdQY4orETs6cU04S5MhiSg4SfGL4Mm1kjVTccrmg3EMe5gqkJZfCSw/iefafGrU2ir06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Tyz7zvpT4YfA56NtD5auq0OdVxTfcuJmZe3p79ul9/hubWG5bel8TOop9HHuMaK8iKXJmX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517bkGNW4r0mU0Y9WOTFnr6a2pbTZOX8WuKb/AEKuV60jfrdRzWzNSEZ3NPOJtqWO1cjob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KPnTkor1lh+tw2iaRLp9H0ujcWt3RrrfdSiozT5JPq+4457Ma7aT8To3NvGxh5lZxbqRjn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952txCpa1FWoZ5Yku0zrO/hXwqiWXwPNm6auaYmz04OsvhiYr53+Wm2R0yFg6dOnFqhNyc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5teezrob06c4y41qS3aiX6cepmCrbo8Om844oyulluQuqa/K0uE49sTtjxxjrxq4ZMtslu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xp07qlxlT4v0x6zU6/HpbbpaPnQaqw708m6ajlOGHb11mPofWjRKW6q1pU86k/J9MXyNua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hxU2mjo8YgaLQYp0kvo5NLuN5N+SytQcXiBdTeYmNnhgvt+wKuS5ZJdWRCm8cCIa5gxR4o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SX5e4w/0IZ9si+XBGLbtOtcvD4bq9/xILZKWcxaaIbuU216zIisrlhBNYi8BGBcOKWE95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UfK7OPoJUqUc72OPaWVUujk5cElniBjUXvQSS5vJduJMosJZpx9KyZTXEKcUsjxgUXxCT4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sk+aILjIIaeF6SMI70uJJrrCl2gEopYwc9r1vKWs2NaT/ACcYS4f0u32HQzb3sIwdYpura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71dYJU0qu7Tc3zlwRfRahHeeXKXJLmzSRuob0nUlilSjl/A3FlJ1IxlylLi/6K7CMtdqsK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Sg6jbabT4LHYdFSiowjFdSNKrm3VxO8uKsFHzYZfKK+PFinrnSPFjQq1/Slhe0K3NenGr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xqtTp2lO1zWoUlVTSzj08yFOnqt1xq1KdrB9SW9L4A7KjQfSylUuK0eKqVXlR7lyCsKeKM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BVofOXtCu26uZcxLBuG4SVWL/AEo+00m3LjW2M12Kkn/Eaz4Psg2bhpdhqtqoxWy+r5Sx4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WofLFlPyZw7XkdSacnvPD9JTYca0vqP8AAzrawuL6UvF4JqPnSbSSMtMGbSfCSfcfUng3l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+1ifNl7oN/a28q/Rxq0IefOk97c71zXfjB9HeDqEXsNobxx8VgWEl1SZJMx1Tj2tdzJKC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TK9PJNM1txd2lq34ze06OOqdVJ+8w3tDo64fKlL7TYNN/kaZpaOt6XWaVPVLdt9Tml7zPp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eFRdsGpA0zEx54mPu1fpMepDxV6pp96Q2umVFolkxoOp1tewlmr/QYTTITHHOOJjqVXPKJ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L0E+S7ynpJ/M+8qrXLpRcqkXGnFb0pPkkuYldPm3wj6hRp7Ya9btTU5XMlJpf9+g7TwQap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tPdXFK1qtqdPc4Zj6eJ5NtvfVNQ2u1G7q0ZUJV67qqEuaT4xz6sHZ+Adv/xDk0s/xOq37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ZjHETuH0miSKVV4cn7CSqrsfsOqrRopVaPp9hLpodv3AWEusqVWHzh9LDtAsyIh0ke0HUj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0kfnIN9dqIqbYmyO8gyiobZHINiyiAyGRZFkB5E2J8+AsoBkWwbyxNgBFg5Ed4B5E2LJFs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JkEmyLYAAhNjZEAE2DEB4xhIMlt1RnRquM0UM8r1JxbbN5sne2djq9C51Ki61tDe3oJZ5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ngcWBvri8pVdXu69rDorerVlKEOW7FvgjZUaqe65PgcnGTyZMbieFhsu006urXpxg+Rqb+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j0Gs6ZtcWymdR5KLFVm5pKUkvQzc6e67W9GrUS6sSZrrG2lVmkl3vsOhpwVOCjHgkNs6g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ftskrm+X+9VvtEuS4kW8su00mtQv48riT70mL5Wv4/zme+K+BFhkbk0sWs3q5qD74j+X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1P4lG8usHuvsHKTUMj5erY/Mw+8fy9N+dbr1SMZxi1yRHo4McpTjDLWvLHG3fql/kHy7S6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kYjpR6kR6GPWhzk4wzFrlu+cai9jCesW8o4XSfZ/zMJ0IvnBEHbw7C85OMNnHVbdpcZetD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7DUdBFdQKCXJDnJxht/H7d/pv7LBXdJvhP7maynFPqJ7iHOU4Qz3c00nmpFIrV3SkuFWD9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DfXgwrKmnOSaRe5Jwhvumjjz4+0XSr5y9pregT7BK3SXMdyTg2bqrtRDpfSYCo45NidGXU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yqsg6rMLopLlNh0c/nsdw4MqVVkek7WY0oVPnEJQq484dxe2y3VwuZCVY095G6o5nGpLd9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/OyHcO26RVgdU51Xdz9I/Yicb2v1zz6kO4dtv+mDpuJpI3lXHHBJXdQvchOEt10oul7Gam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ZXcZNOcnHMk8juQcJZyqPtGqnHmYac88uBLyuwvcg4SzOmF0pirlxyGe8dyE4Syul9IdL6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sHj0/cOcHCWV0odKYjyusOPaOcHCWX0vpBVcGKlNojmRecHCWZ0vEVWr5BiJyFUU3FYwO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wDpjETljHAXlvq+8c4OMszpRqq8mGlU7A/KdcRyg4yzelXaDrdhgyqSjjKZGVaakluTa7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th0mENVTXu4wvKU/sS+BW7uK+fj6kvgORptOl9IdJ6TEtVVufzMJyXa4uK9rNjS02Tw61T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dmlXSekHV9JtKVvSpLyIet8ybiseavWTZpqVVEqyNjOhSfFwRr7upTpPFOnTb7sjZodLlc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6K9uJZhFU6f1VH8DLp2kaa/L1VnsjxZOS6PpFklvvsfsLKVzG1i1bb0c83niyqpdTm+LGz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r6aXWk16RPo5LeU1Sf9N4XtLs0tU/SDmYsXUlPdjCbfLgi10LnGehl7UNppY58CCm85fAi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qeqOTHqVNx+XGcX6YNfgNmmfGpwHvmmnqVvTliVenH0N4F8sWSfG8oL9tDY3angHM0y1ey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IPlezcseOW/7xAblz4C6RdpgQrtryuAOt6RtdM5zQt8w+lDphtNMpz5Et8wZVHlcesfT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IW8YnTC6Ym10y3LBBy4mK6rb5lU72lF4lVpxa7ZImzTPyLeNe76h9PS+2g+ULfHGvS+2h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/AApvOyc/6+n+Jv1qFu+VxR/eI5Twl3dKrsy4wq05t14cIyT7RBMPM6cvIRVdPKQ4y8lF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/CsjLczDoeemXuQHV+D5OesV2+St3/eidnq03C1bjzbwcZ4PKijqF5/Ur+8jtanR3FN05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Pz31Lfe3/AA0UXKMOD49hdbSxOOUkzInbSoptrKXWjCfk1FjiZeKZiYbK6ko7vk5yQSco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nSg5onmLjupmnk24fV7Ks9o6NShSlOMkpS3VyfFfA7Gwt+ipJ1GnPs7DW36nDULSVObhFy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62vvSNpb4WA9mbJN8df7MlejkSUUxclnHAlDykV4ScWQmklw6mWvCfJspqVI77XVghElOU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PMIZfNkqNPf4vgkU3EsywiN19sdvek2ytvL4rgSk8PgRnxXk+sjvEI1njzEU8XgnJPGOoV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nClld5fCMk+eQp03GS7C59ohi8s6jl0Ysui88GjEs5t5j1GRUbhOMuo3DxWjytSE0uA97y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5cOYSJOax1lVR8CVd4gn2FUnlMS7Y/LBqPyjVaa/ylSo+uTftZl3VXo4Tk/0U2YmnLhRj8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PXePslu4Ly4x7EZ0VwMShHMsmdHCXE6Q+ZbzKDRj1sRTZkyWeRi3CyuBiXpwzqWJY13b6v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cfr/zweg7Kx6bXaCfKClJ+zH4nmOoZVPehwlF5T7Gen+Dup4zdO5SxF0E+5ya4fcSH6no8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FKTjNcGa64tHSqb9PJu69NTbj14MelFzl0MmlPOE2XTux7G/3cQre02lKUVLpKbTi+El6C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VKoqks/p734FMNP6GWbW7S/ozaaC6W27UKtWyk8QmukovsNJtFUdrVt72S3Yp9DW9GeT9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VdvTqwcXWpveW7yfoMLUoU9U06pGS8ivBxkuuMgh6A82zfXJ73tN1ngsnPbI0Z0dKtKdR5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a8G+qPBWlqXAdCp5eHzIRl5DKqc/yyA2q5FM3llqeafAqksICyD4EslMJZlguxlARn5r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/AOKo+yK+JlzT3WYtguF1vc+m/wCmJBm4YpLgVuOPNbQLfXn8V2gT4RjlvCRi3dXpKe5B8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fVHhJcgo087ja4LiBZShuwi48ize7QptbiSE+JQJ8ScllFMXiWGXrkBVCWJbrE+EgrxfnR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k+T6wLv0SNPgEZZiTS4cAiDflMJpSi01lNYaIvg20JTeePIDzS4u5Uteq6YoVKkree84xX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Ukmufadbb0bqpZ9HWr9AprDjSXFLs3n+CMDUaUKW0VarFL8pGDl6cLH4G0jUbinl4Ms/Ku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+i6SS5Oo3J/ebe1pRhFPdS7DCppzn6DY0akJyaTw48GuwrR1Xw48Ea+vJ1HuxXkmVez3d3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wfHinhgYldJRyYqZZd1k4NI0e0GrfI+iXOoK2qXPQJN0qfBvLS/EsSsNwpdp534QvCBpV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Na5u50alvOVNLcpylFri+vGeo4vUvCjtBcSl0NK30+k/NSpOU365fA88rVJVKkpyk5Tk22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WIRsPzk/qfijuthLON1Y3any6Rbz5PCjnCOBjLo5tx4NrBvNH12rp9r0NLcf5ZV8tcU0sY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2us6LVtdndarTqOUKVBKMksZbcVh9qx2HpuwV1Rt/B/otavVhTpRtIb05SwkeHXu12oanp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To1lhtQSfNP3o1uk31zp27RdarUtU89FJ5im+tdjLX2kROnu2r7e0abdPS6DrS+lq5jH1L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DaPVr9vp72ooP9Cm9yPsXP1mip1lUpxnB5i1lMsUme+mOutvPa0rE9556yaeOZXBliaOzC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u4yKVxOHFNp+hmKsE0NRJuYbWhrN9Swqd1Xil2VJL8TZ221ep0lh3U5L+lx95zKZLJicVZ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4sdsK7aVatOL7XGLT+46TT9oFVa350pxa/R4M8kUmusvo3NSnJOEmjjbp4+HWMv5e3UL2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qfAyk0eRafr9ajwqJSj2HUaXtHSnhQrypS+bN5RwtS1fbpExLt0c7t9cuhszcU4SxO6lTt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+5szbfWISiumSX9KHFM0nhAr0a+zM61GrGU7WtRutxPi1TmpS4c+WX6jnMtRD548Jtehce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aoxrdGk1jG6lF8O9M6LwDXlOj4Q6Sqz3ZXFrUow9MuEseyLOO2su6WobY6rdUN10a13UnB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gv2eurzRdrtOu9IpwrXcKmaVKo/Jm2mnH1p4Mq+xFxwNcDzzZ7wqaLfV42esRraLqPKVK8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ljvwds9Usl/vVL1PJvlDOpZ2MjwjBWq2L/wB4j7H8BrVbLqrx+y/gOUHGWcoR7ENwi+pGA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f2JfAXyzYLnWf2H8Byg4y2G5D5q9gujh81ew171ux+lb/AGWOOs2MnxquPpcWOUHGWd0cP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Co16VaOaNSFRdsZJlhfCeVToQfb7WQdtD+l7S9tCymgbYztodTku5h0C+dL2l7Exo2p6F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n8+Rc2RyBS6cuqb9hFwqdU17C8TIbY7hX+kjjuIuFb50TJIsG2NKNbtj7SLVdclD2mTzEF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KYt+t9G/aviZLQgMfpaq50pe1fEj01T6NmSxYIMbp5dcGHjHbCXsMjAmu4CnxhfNl7BdPH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cLsArdxT7ceoi7in1S+4ucV2ITiuwDgr2yjcwe95y5M0NzZzoPy4vHUz09adR3n+Swyv5K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GUX2rJ5dvS8rcUOEUj0/+D2mTjl2tHPoiiL2V0trPi0U32N/Em1ea7pYo8DvpbKaf1U5Lu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dm1mPSR/abLscPCk5GZbWLbUpLgdhT2Yoxw1Ul61klHRZKTjvJenA2mmkoQjRgo01hFm+2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hNYRCWj1k8JxZeSaa1vPWxrCNhPSrmlHLp57mVxsa8s+Q1jnljlBqWJn0C3vQZi0+u1lR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PuVxVKWO0coTTDE4LtMqVnWS/NzfcslbpSi1GUZxb4JOL4jcGlWMcmCeOZZKjJLLUkvSiH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TZoKS7Qbz1idJr9Fgqcn1FCDeySdN9Yo02vSBETbLFH0CwBBSa5IN6fUl6yfIT7gKKyn0b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ZJ5eDNrNqD4PkYtnnL3VkDKSfW2TXD0izJrkCyA2xZ9Aw5ALHoGAOWAEJtIUpY58COZPzY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hLKaTNfc6fGTcqfD0GcoS62o+hcROCzxcn6+AVpJ21WLxu57iStqmMuD9hulHlhL2EuHMG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PG68GZRsY58szlHINY6wbRjTjBYWEG4gaHyAXBdQ0CwHMAygzHsE+4MAPKGt3sI47R4XUA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AwOKRApLsRW0uwtwwSAp3BSiy71C3cgU7npHGGC7dx1EK0o0oOcmoxXNt4LETJvQSHutmF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0Y07qnH0ThnJtKdTfW9Sq21Rf0aji/Y0b7cs8mDccMZaSz2k4QqTS6OnOXpxur2vBlyr16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WpqX3oFfVGvKpU2+1RNRRJsVGxb417ijTXZCW8/a/gZtGnY0cNTpuS65S3mYfylFPDoUn3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o481UKfoTTZrWmds7xqh1Sb7k2NXEXyhVa/q2a96jPP5xe1IjK9bXGS9c2UbTpZY/MzS7W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Yx85L7RqvHYSluNwU+pb3F+0si2+1d4Rl1LvKwkkvaY/SYeUlkre8u4jvd3qCp1K1SXDL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Y11qVrQqdHKpv1uqlTW/N+pEKc9Qu5KNChG2g/wBOt5UvsrgvWwMtvCbk8JdbKKd1GtJwt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aoxyl3y5L2mZb6JSclO9qTup/8R+Sn6Irh9xtYQdOj0UPJp/NXIDU0NPu6zzc1qdtD5lJd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feZtvZW1F71OgpVPpKsukl7Xw9iRapODxJNLqfUWuKwnnHrCEsrhjA0+rDFmXU/WaLbHaP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qUHc5qxpKClu8Wm+Lw+wDfqSQnPsyeMXvhX1Ku3G2taFrF8mlvy+/h9xzWqbWahfNq5vb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PsXAD3TVNqNI0yahe6hQpzfDcTc5LvUctes5TVfCfptOUo2djcXeHjeqYpxfpXN/cjxmV1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4+hZZfb6bqV9NRp0KjfcRXcX3hKu6vC2sbK27XOLqP78ENL8IV3U1C3oXFtZ3EKtSNN4pb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8GktNjLiWJXtxCkvmx8qRvLDQbbS6qrQfR1IfpzeZr1dX3d4mSIemalqFtZRcIzVaquqKU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Oer6lcRUqtzUhTptZimur+jH8X7Waepe9BGLhHcb5VK3F/sx/8AnvNbUpSr1HWqRlWlz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uj8WWImTenU6drtvXg1UhVjThzrzaw/Zw+9mVT1zTZ5catVrtUHj3GhsdErXyhKcJzj1Sq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9y9Z0lps9aUcSrrp5LqaxBerr9eTFpiPlY3K+0rW97S6S3nKUE8ZfDj7DJVGOObLo06UIq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SikkiWY55+o5cpbiIYrpLtZF0uxszN2L7RNJLgTlK6Yboy6jSx2btHdVarU3Ko3KWWub7O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+Wxyk00ctAtFwUJP1L4Fb0K3z+bfsXwOi3O3IbnYOUq5x6FQ+a/YvgavXdm7e5sujm501v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cds6ZrtUhu0cvlkcpHnP8DrZLhc3H9n4Fc9j6D/3iv7F8Ds3y5FdRtLhzLzlOMOOWx9FPK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bJUkv5VV+yj03T6VjeWsani8VNeTUjl8H7eTMl6baNcKC+0/idIi0/LM8Yc34PNk6apahG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3FRhUSippZcop9vFewhqdpVs7t0LqlOjVXOE4uLRu9QjCwt1UtqahNzS5v0vt58DK/hRdX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rQ1OkotRjcRzOD7VJcfaa5xHiXzer6DvbyRE/8/7OPpRqNZrRnVpN5inPgXb1KK8i3fDlx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HcjJJrkTdLMViJv2/MXmYnUqYVJTp5nFQ9CeSMJKMsRjw62Tdv24XcYtxb8OE5pehl2z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F3FqlLj0iZn0ZHP3cUtSsoR4ylU48epJs39GOEsE29WTHwpEMtNtYyWw4Iqh1F2MRbK8lq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1Z5lhLiWVam6vSV26jv70n3EmWYrryyH+To+o11R5bZm3WWl2GBUljkSXSiiTbYTbVP0sc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5RcoYwR3YqrYSTLqU8rsKej55LlRxGOHzCTLIjxWSylHe58CFGm8YRdTWH6SuNrLLdblZZ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6JXGnGUVLk+ZcuMU0ahwtKFLKi0+ohjdqZ6mXpYXLmVzXEMQJrei4vrWDApTzGUXzXAy6c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XH5K+fVGSySXfD58NNrlXcs62Xjil7XgnpD6SvDshF472Ym1EWrOql273s4k9nK8Z0lNtK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n9HlDrKMcRWC/HAxaNaO6uJZ0snwjFs2+Pr8pTWObMatOMab6yyaqT854ISt4t+XmXoMTD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zKnLm01yPQPBZfU6Okbs6i6SNRqS64x6vVxNfpWgac9Nhf63qdKlQlndtqD3q08PHFfo/9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9ayvbS3dnaU6fR29NvLkm8tvtJMxV+l6DFfj93y9fpeXFTi95NZTXWKtQlNKcOFWPFHCU9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5OmorPGE8yg/QkdppV/e1KUXqmmVrWXz0t6L9XNetFidvbpsoV5ugq9KO8nwqU2uvrJQr2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xohSlGlW36bTpVeeO3tIXlkpvfp8M9gFdw40m50Hy5x6mahXNJVpzovyZP8AK0Xzi/nL0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TTnLHectrlODu7a0hJ9JUrRi3njzWQjr9n5RcKlN8+El3G1rUvJ4GlspdDf0m+Cl5J0m7m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4XcVU/Ob7C66W6mVQT3MoK2NtPeWB3L3Y5MS1qeWi++nil3gK2y3l9ZmLqMSzWacWzLAUn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9G4fbWf8Adii+q/JZiWDxRqt541ZP3BWaoohW83g+OeRF1ZPzY+0rlObXGHXzIii8g40c5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nFc0YfRzq1MN8mW1W6VSNRcuTAyYYjHjzEstvgKplYnDj2mpudfs6GrLTqk3TrO3dzvT4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7VjJRskvy/dzMlcjjrLbvQLir0dDUKdSq5KKjGE8tt4WOHadVGqm8ZwBfzKKsN15RZF9nE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DSMmL8kxqixuS9JaqiWU0/YEC4plCl5Uk3hmQvNTMK/xSxPrbwgOf1N51iWOqKXvM+3i3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qVaUuSwm/UbFXdKCxDyn6DLLMpuNLDqNLLxll9xRdRKrRlu1or1NdjNa67rU5QnSaTXaR0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VG5U1y7Uiqsur1zp9FXpypzTzxRqqt0uMelXDqlzOmqRp1oJ4UovimYs9OtZ+dSi/UFcx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PtRCVSNalOlcRU6U04Sju8GnzOnhp1rDhGmi2OmW0uDoxaY0sPkXbu1uLDai/t7hPEajdN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vUc65H0Z4bdjaNWzs9RhFuNOXQzfWk+MfvyvWeJ3Ozck26NV90kZm0Q9ERuNw53eJLtRm1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lvr+izFna3VPzqFVd8WImDSUJYab+4tVdZ4Z9ZjRk4efSl7CTnvLyaUsmto3Vrq9W1t8w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+HsN3putWd5iMZOnVf6Eufq7Tl9Nsqtep5UXGOPaXXWkTi8xTybpmmnpLY4s7dPPm8icc9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eadNQuoO5orhxeJrul8cnYaVeWmqJeIVukq4y6E1u1V6v0vVnuR66Z4n289sUx6XxZNcRO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NPqGmkeiJiXGYmDJLkRBVN14wJ38IkhpmPOpBTSlOak+S3h7kW/Nb75NnLlf8DJTJxqSi+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IrCLN9Lmbjz7abSz1e4tX+Tm0utPijYV9o41aCp1XKlvPdlKPJrr9P3nPRTnwhlv0JsdKw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o11OMX+KOV8VJdaXtDnNY2Y0+V1OVvU6GW9mM6b3oS9Rro6PfUNXsbm2griFGtCTlS4tJS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dF1KjjRqUnLsVWL9zNtpNGpptSNzc235NcJTjJvh18McThbp51uvl0jJ51LptotGstes5W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J1UvLpvtT/DkzlNidXutE1yWy+tTc8fySq+tc0u5rl2PgdrR1PQY28ak9X0+NPklmomvR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zmt7WaZcW+rK5vKeIUKKoVIxcs8MzaXL0+08/bs68odgprrfMnTlhPDMSEsL0oshUZxdGQ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99sW9xGxZkTZFyIuXoGzSxScJZTafamZtDVruilu15tdk/KX3mu3u0M8SxaU06GhtFPGK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4+5mdR1yxnhTqSpP+muHtRx+SMkmuBqMkpwiXoNGvSrx3qFWFWPbCSl7iZ5NewlTqqdOUo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llntJq9m1GN26sV+jWW99/P7zUZfyzON6pkTOJs9t58FeWafbKlPH3P4m7tdptMucLp3Rk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/kbi8SzNZhucgV0qtOtHepThOPbGSaH1l2zpJsjkGxMoG8EWwyJgDFkMiCgTBiIDIgEyA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BoGA/L57iz3k3Jyjjc+8vDB5dOvJixTUsuBbKtw4QZdgeF2DS8mNGa3lvReO4mpR3m+PH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pLsGjkx3OG7h8B+S+LwZG6uwNyL6ho5sWNKn0mcpPvLYUqc3mMk8Fqpx7ELoYZzhDivNJU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fbikk+eVzLujRHo1nKznvGk5ozouo1vcl1CdJZyuBb0b+dL2ldT8msucscu0ml5HGnlLEl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ClJOSg3F5WFyJbs8YU2l6BqE1+mxo5QUrePXFewh0MV+gn3otnGpJLyseoW5V5byfqGjlC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P1IrnZ0pcOhp/ZRelVjLKcfWhbtTOW1jsXWNScoYq0y1lxlbwfqB6XZODirWHeZsZSis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/eNLyav5GsmuNHivSR+R7TPGijab8s+YyUKnzoMaOTUVNEsscISWexiez9njnUTfp5G4qV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rZF1ElyfsGjbRz2dtniLlNxfPLK4bO2VKWKTqLtaZ0KnF+dF+wN6lleSl6ho20HyBQ6ql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8cVZexHQ1J0lHnxfoYo7rknvLHeQ3DnFs1L6b7iL2ZnnHTr2HVb0HykvaUzqxhJ+Uk12l0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DVowym5z5Likm/gR/g3XzLeuX5PNJYXxOtualGUFuzTaayNyp1YbuVh+keU3DjPkG6gouE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9Yns/fSSb3ePVk7Lyc4XGTfIUKO6mnJb3bgnlfDinod7F+Ynji1nkNaJqEs/kVw/po7mNN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9pCnS3HjeJ5Xw4SppF7Tai6Em31LL/AgtNu/1efbg76VHerKXDlh+kiobmYttxzyHk8OF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i8svkQdhdP+Ylj1HfrDWHxKp0mnw6+Gc8huTw4N2dyl+YnhegrjQqybSpyynhrHFHoaU0k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z3KKwt1VJLGccWTlK6h5+7erF4dKafZgg6c1/Nz7OTPQ5whUit5JrOXnrKKlvT3ouSjGnB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+kcpOLgXFppOMuPbFjUZY4RfsZ36jQmk3RhLPVKCCNtSynOlSzlvEYJIcji8+k/QCkscT0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6UMvgvJLaNO2pxbcIt9mByTi816WPXJe0I1It8Wsd531zYUa6zGFKEs5zuJsb0y1UcSSks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4uD6SOeDQuljk7qWj2Eqa6KjThPtayn3kFodg2t6lB90UkORxcQppjcljJ3L0TTtxLoKaf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oWntL8hDOee6vgXkcXmepXeoxqOFpaKdLH5xTin95pbilf1pb1axuKj6s1YvH3nsVTZ2x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cTp7M6c2vyTfrZ0rlmPTM028G1Hx6hKn0VrVpz48J7uH3YlkxLatdW83Uhb16VR83CWU/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XGyOkVp8bVb3LMnL4mNHYnSauGreMUua8r/EanPv4SMbx+jrt9ShmXjeetKnwLFtLdfzju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9brbB6TGPkU5JpZ4Slh/2ipbB6U2sxm8tpPffxEZ9fB23k89o+H5Tpn9alj8CiO0yguSk/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YJbAaW3hRrfvGY9bwe6S8pzrx4fSf5F78fg7byCvtMqnN7noUn8Cv+EkXiKqR9c/ievf+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r+qa+BF+C/SWnJVbnh/Tj/hLGePwnbl5ZR2jnB43k/QpJ/ibG12plDd3nL6rpvDPQF4LtL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2zj/gI1fBZpiajGrVjnlnc4/2R3q/g4S5tbQxqUsRhTjVfm70/Jx29o7eVle1oU73WU95N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3OWMv2m+fguskn0dSWFz5fAh/4Y20stV5qL7MDvUO3Kyy0uwjBRtLmxUfm0qiWe/HM2NLT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S3lH+m0396NPU8F1vNrNetj0Sxj2MqfgvhGa6K9uo+lS93lE7tThLfOleQ4Tp2rfW3JcPZ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DlDK/o8c/eab/AMObqmkqOrahj0VEvxLobF6xQy1rupxUf+Jle8d2p25bOdOpBZdKo/Qo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u+L1ortnHCMT+C20S/N6zdSXbOnB+9mRS2e2sTxHV4+u3gy9yqcLJ1aMoc4VGv6GfwOc2v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4rSdRLf35Rq285RfDtxwOlehbXRz/AK1tml22yXuYLS9sM4d3Zy9Dote4vOpxl49/4ZT38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1j2xMj/w6sraSc51a3DeaknFr2rDPU5W+1kG5VKllurmt2on7iirZbV3TajDTpxS5/lWv7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Jed2mi2VrvKlRdZLhioopR78cPvMqUqcEqccRzyp0V/l+HrOp1DZPaW7pxnUp2eWuG5KS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PV2J1ynDFaMXGTxu057qk/Twy/W2XlWfcnGXP17xwbp08Rlyap8Z+t54e31GJmq3HCVJN4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+SOsobDax0ip1KVOjS/4bzJ+1JLl2M3Gn7MV7fe8XoQhUj5MpSbcm/S2iTlpX15IpafbkN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qfQp86tbLm/Vz9rXcdBZaTa20ozcHWqLjv1OOO5cl7DePSL6nwdODeOOJBLSr9RzGlB+h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zcY9MTeXWSU012Fr0zUIvjQePQ8ly0fUGvzCT7N9GOTWmG5IjJpYajz9Bk1NNv4rMrZpfW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K/MNZ6m+Ps5k5QcUYv0Dcl1L7ycLG9k8RtpeuSXvH4lfby/i+P24/Eu4NSoz6SuHnvjwM2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4u33Si/xK4WN3GUnKg8L+lH4jZpVnAl3mT4leNJ+LSw/6UfiQVrcvh4u1h45obg1Kl47TX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LykbnxO5iuNu+Pd8TB1TSdQuKG5RtJOSlnhJfEbNObfMhOW6jPnoGr003KzqR/aj8SEtE1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PUTbWlOmXjtbtSlH8k1uzS618VzOr8nmmnHmmuTRzD0LVOH8Tqe1fEl4nrVLdjB3lOEVhQ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k17c7U36Z21CUbKjh86q9zNVZvkV38dQ6Gkr11nTU/JdRp8cE7V4SOGa253D29NXVdS2ca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XVobq4PPeXUJLBKtxi8czlF7R6lc3SYc3+JWJa6pFRTe6n+1/kaXVLx0IS3Yxyu15NjfV+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rUrXlTobSlUr1pcoU1l46zvTJa3y+dk+m9LTzFC0qnO41K1u684ylLelCKfKPFcu9M6mEM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NrdUrmPjOlKyjGLxPccd59nGTOjSxjsPZWX5r6nHHNqPwSXBdpTVnNvDbwZUViWWY1SMc+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mTbfFmVaxT7TEw8mZCajRSXMkJk8Ro60001jBiSjl8i2c8yyicFubzeG/QHOJ0xujws44E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70YpchKHB4WUvSNNc2IqDfFIthbyyuHAyaMfJw0WRTXB8i6Zm8qaVJRXNNk4wTlwSyn2Eq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4e/nqLDnMrYLyFlYwQpzxWdN96HHOGyq58idOqu3DKzXzOl1Z+QyiD8l+0yViUSjc3W11C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0MUoVVzi8Mz48Y4K7ql0tvOHW1wJrw1jtxyRDntTtJahbwo0mlUqtU03yTfBZNXo1vWsat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ejNwlHOcM3unz3a1JyaW5Ui+L5YZq9sH0et0tQt6i3a8VGbg8rejw4+rHsOXLUv03TdL+o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T2fGmjMjH0HOaTe1qsIrpP7KOktae9DM5Sb+s0Zt1EQxT/wBOZbzubQrqOMFmbS7zWXupU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dSXp8lfE2txShCLxFL1HNanjyjl35s+nh/wDT+DDG7zylsNjrud5e3sriMHuqLikuCeXx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GEeLZwGxVaFG6vXOSScY83jrZ3+zl5Qlq1CEqlNqrvQXHrxw9xY8z5eucdcddUjTq9m7VR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U+Mcrm+07eM1XoxnHmuEl2M5SjqFraXNOE5Ri28YzxR0FSnWozda2w88ZRfWel44SuKVF5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KKNV0uDn0kPTwkviTjqNCfk16bjLrCpQtbiG9Qnh+hhTlGNSG9BqUX1nHajpc47X2Vzzo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ksfijoK+9bZTk6UmuEo+bL1Gjs72td6zVhXik6MMZXJ5a4gbK5ysOPOPFHT201UowmuUlk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pN9prVO3p08+bHAIF7DMGYdtLhhmzuVmDNSvydRtciqua3ZqSFf1N7oqa5t/cEprdyUWua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kBuLeO7TiuvBayC4RJc0QRnxRjWX5mpj6WX4F9XKiY9llUp9X5R/gBlpcOPErrR8htNos3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msAVU6aim2236SU4KdNxfJojKbcsIvisJJ8y6GJaVMSlRq+ohf6dbXNOcLilGcZxcHnsf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eKkPOjx4F9tUVel6eTIOS0bY/SdBq1a+nUHSqVEk5Sk5cE84WTbeX1OSXVxNvUorhkjO2j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SqVYt7r3u8yVdYX5WLXpJ9Aoy4FkaUWl1gQ6SnOnuqa4ruZNNzScuXvJuEXjggnwSwBKP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lN8Oj8tv0LmZi4IhXhGpScJLMZJpr0MDyq21C6vpqUG4RqtzcU+pvhk7Cwj0dLyscF95w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Wtp+dSqSpv1PBv6ep1K0FGGXnsMI6V3MIpZfFkKNfp6nR2sOkm+b6o97KLDR51YKrfzdOD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+3tJdGqdvTVGl244soqjONCEaalvbvN+ksg5VMKKZl0rGjSXlvL9JOpXoW8fJxkqo0LbHG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iuDWTW3GpuXCmmYcnUqyy8hWNtjWjebNanSmk49DKSz2rivvPB69PDPbtpKVapYxtKCW/W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6vWzg6+xd9W3pwnTgnxSal8Dhkny9OKPDh+XMXRKR2D2E1HP56n6oslHYPUMNuvTwufkM5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B+ckLxKm1wjH2HcQ2Bv5rKuKf2GWLYe7pY6WvBJ9kG/cy8l05XR9MjVu6e9BOCeZcOo29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waSfU0dNp+zVxb0ouD3lLlLcaybBbP3copqUGutrqHI08t1HZaTTapqS9By99s7KnPepb0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g96ez1zw8uL/Z/wAyv+C9W4i1XjF8Oun/AJljJpnjt4nR1rVbWn0Wo0FqFJLCnNuNWK9E1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r9m4J1umpVOtOGc+xnrFz4PqdSfkOab7EviY//hnTxJyqzeOOd1HenVTRzthizzmlrlhN4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L+9+BfLU6DjmDpz9G+1/0noMPBlSknmq32PdWCdPwZ2zlFSqNZTb3Yx4fcdv10/hz/TQ8x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UbenjPnOq5L7omVbara4SuqLhJdcZSkn7Emekf+F9vu7zr1MdSSj8DJoeDWypcJVZTb+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9ZMtRgiHnz1XSKe64Ny4cV0b598mOO0FjCL3YU3Lte7D3ZPRH4ONPfNRXp3Yr8B0/Btpc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Hj/ZJ+q37Xs6efUtq4wm3HoEnjhKq5JY7FhYLam2CqSg5zpb0OMXTpvh7Zfgdy/B1pMZpP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XR8GukpZbq8f6fL7hHU1/C9qXjM6OkyrzqqVy5Tk5NKSxl/slGs3FSvRp07SqqdGm96MIU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/+D3CHg30aW7mNX0+WyxeDfQ1x6Ko++pL4nWvWxEeIZnDMvAKVS9nF06rVRS4flMZ9vxO4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DV46ne0oxdGDdGGU25tYTfZg9In4O9FT3oUZcO2pL4mxstlrKhiMZ1lFdXSSa+9jJ182rx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7lz8FntLYR4HUQ0C18pJ1MLk97mSnoVpCGY7zfpZ4uTrxcvukWjqY6LbR4tSfamyb0m0xw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cm4go4Oo+SLeM1vJ4a4LBOOk23lZgn2LA5nFynNYCKeOLOsp6VbOK/Ir05RbS0u3UFmks9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MPmGUutHaQsbaLaVJElZUF/NLPey8jTgbmnGpBrhxNNXt6m+92nKWOxZPWnZ0nzpQ9gKzp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08hjQrvzaNV90GW06Fzn+T1vXBnrCsqWEnQhnjxwHi1LLioRUl6EZ3K6h5fRp3lJ79KlX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za22r63Qx+dqQ+bVhvffzO98Wh1wj7EJ2sIyW7CCXWt1cS85TjDnLPXruf8o06TXW6csY9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/o3DSjvQn8yaw/gzYdFCPFRXYYt5GMKSl1Qe9yOlck7YtSNJZQZMZXtv9J7U/gHjlu/52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yMiKFdUHyqw9o+npPlUh9pDZpZkCKnGXFST7mNNAANgyL9JAwZFMeQAGAsgZrGkA0eZs8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ZQDQsDABoQwGMSAIeCMoKTSf/AHwJIlFeV6n7mQGAwMQUBgYAGAaAYCSDCGACwgSGACwg3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4okDAg4oNxEgAjuR7BdFF80TAKg6MPmr2C6CHzV7C0AbUu3p89yPsB29N/olwA2o8Xh6f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2syABtj+Lr50vaDoZ/Sn7TIENG5Y/i/8ATn7Q6CX0s/XhmQMaNyxZW85PPSST7l8CNS0d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mATULylh+LTwkqmEv6IvFqn0iffEzQHGDnLBdtWccdJBfsf5kFa10+NWMvU/ibEBxg5ywZ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nnt4iVG4T49E12ZfwM8Bxg5y17o121mMfVL/Inu1sPNOP2jOAcIXnLV3FO4lFdHT8pPqng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6Lz6GjYYHgcIOcte1NpZpT+74iqb/AEMlGlPe6lhcfvNjge6OEHOWtppqKzTqJ460VNVH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7ht91BuocIXnLVSpwlHDhXTXWlLJGnTqdJJ/lZUkvNcHz4ceRuN1FlOK6Op6iduJO5LU9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NuEiMZU4RjCO9ux6sNG23UG6hwO416qwUeEn3tvJGdSk+EpJ5NluoNwcDm10K1OKx0i7sj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yKx6TYbodGhwO41Fe6kkqcZxU5S85PgkWO4SpNVXKb7YPibLoov8ARXsH0MPmx9g4HNqqF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xi1lNyy0vT6TIhUUk3Gaa7eZmuhTfOEfYJW1JLHRw+yhwO4xd9N4bEsKW86jUMcOC4v2GX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9lD8Xp9UI+wcDmwpzhDdVWc0m8JuPD1vBJRTx0dTeiuLRlO2pPOYReeDygjaUYrEKcYrsS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p7sXFb3B4wlxHCtBSS6Rpvh5XDJku2pvnH7yqpp1tU8+kpetl4HNXcKcqTSbXHLeBU6nW5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RGyoxSSi0l/SfxH4pS+a/tv4jgc2LNqoo5fFNNeklbRVHzJOXDHH0LBkeJ0uyX25fETsq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JOEnOFM685p4gt2LxnP4Dk3LDylw54LVY00+c/tMl4lD51Th/SHCTnDD6JurKpJxk8Yisc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HFvDguOfM5marGn8+r9sfiMH+lU+0O3J3IY8G91NLL5egsUZPG9gsVhCPKdT7Q/E1n85V9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U7rbbcs46xrtfHHBE/EYpt9LW4/0l8B+JLH52r7V8C8Dmr3c8cxyVuU99brjhdpdKxT/nq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06KWFXrYX1fgOEnOFKlLeSlxfHiG+nJcY5XVkyFYxX87V/s/AjPTYTacqtTOU+rq9ROEr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UW3yI5XmNLOccOrh1mS7B44XFVeqPwIR0xR3n4xVbfNtR+A4Sc4QluOEcxT3ebfHJVGUZt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lwMtWLSwq0sfVRD5PkstV5L9lDhJzhViL4KMWuoe4lScXTg445YLfEZNL8vLh/RQOwnhJX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OcMKNCLUJQo08Rlxk+fpxwIVKcXlbqbfN4XEzlYVI8rh47HBEHYVP1j+x/mO3JzhhUranj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J0aalHNKOHwTWMZM3xCsv95z30/8AMrqWFSTTlXXDl+T/AMxwlOcPNfCjUjSoWFskk5Tl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vZx1s+CwdX4WbSrQ1KxnOW9CVFqL3ccVLj70chaVFjj1HC8al78E/btuaKe6mFZ4i+0laP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s5u+3GbRVZQpyaRv/BbpKqaNdarVjGdevKVKDeHuQjz7m37karXbZ16ck3wfYa3Y/Xa+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OnXEkqqayoPlvpejr9B6KRuNPDn3vbvdqKcaVS1jCKinvPkl2GklyN7tipULvT6cqtOq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xweMdZo2uB6scah+O+p23nlGWX6DFqrD5mUocVLLISpp8lxNPnfLHow3ppsvcUot9aLmt2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KckuKyHO07ljwpycuTwy9wzw5FlPO9jqRKWepcSsTKHJpKOByzjyVzK1CTlmXItgsc+feG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JLqJ8EJrPIIjvx30ix8ivHImuRYZlHOI4XWOrDpKEo9bXDvG4oceRUidTtjWVbfppPmuD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/kb2XzZ+Uu8yt7MSO8187g6bLOGSil5xe2X4cbeLbcvqcXQqXUY8M8V6zRXkJVrScJNuSW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eoSqVY7nBzjhvuOW1io7NKgpRlWqLjj9FHnvHl+z+kzvBv8ALL2Wque6md7bNbhwezNCd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3ltDMU+XA8mT2/RYPSq7bwzmdUaW9k6O8luQeWcrq8/IbTJSHTJ6a7TK25cVVxy1wS6zv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pW91UrRs6c8Tp76bm11NJcvaec2G8r2G7zeV9x79s9CvrOy+mXNetOFRwcFGD8lbjcOXb5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Yl8rPaa+hpuzlva1HUndO4vJedVrc13R6vvZ31rXhChSp729uRUcvrwjg42lzbV92cZXC6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jaSVpTlWoqE3l4xxR2eOG0uKNtcr8piMvncjUXmmXNDM7eblHnwNlbQVR7u4sLraLFapRk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7JZXsfANONvNZrUFKhdwxNLGJLG8R2Sr0tSuLytSjjo1GD7+LOh1SlG5oyo39vb3dPGPJ4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NkdPtdP8AHIWMZxpTq7zjNttPC4AbScGkmlldaL4VZU8SXVxx2ovnjD4FS3eOeRUZ9zVSt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bTSfaSuLhOkqceS4GNHM5ehEDrT4bseb4Gy06j0dPL5sxba3Uqib6jZxW7EqnKXAm5Yiil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ZIiU3vcCFvwjPC4b79yLFEhRjwqf1j9yCroptvKCaxHkTXBEKjwuBUV0Y4k2+LL8ZKqa48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Mw5xla1ulgm4PmjOxlZRFpSjhgTjOFWKlB8AeDCjCVGbS818i6LbXECVaPBSRVHgy+n5U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LAsRCpxHTeUNrIFa4jlxWEDWAfIDzLWNIjPbG9SXCo4z9qWfvydfomlULdp7q3orycrl6T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M6jnCM+ijiMuG9xa5mRSncOW9O4oRS4qNGO9L25wZRunUpUZZjCU59rKqmoTzhQaSNar3V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dJfpTmlJ+pcDLpXdWX56jOk/TT3l7UytaRqXsp9uRUrWtcPeqNxizJlPMW4uhJrti0W07u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+tYzgB0bGnTXBFyhTguKRh3F7OEcxozee1mur3dxKWJ+TB82uaAt1SrB3icWvJgl97MR1P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LHZQnLek5OXbvND8QpNcd5/tM4WrudvTW2o0jGa3lFdfWTgnv/AlGyppYW9j6zJRsqaeVv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a5ox3sNyTilnOewblSlBYee4sVnTxh7zX1n8QjYUV+j/AGmOJzQUI4ScpJLkkSUFGXktr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6ceSa/aZPxWn2N+tk4nNCMuGMrI02+x9xYrSn837x+KUuuKHE5oSjhby49oJJcXwJ+KUfm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H6OPsLxOaK3VFtSS9GTFVfFVbsfIfWzNVrR+jj7BxtaS5U4ewcTmpjUhjG/HHeNSp8fLh9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Mj7CSoU1yjH2Dic2LOpS3ONSGO8lGpS3F+Vj7TJVGHzUS6KPYhxObD6Sh11Ie0ar0eupEz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BDinOWGqtFzTVRJLmu0lUqU21uz8nHUjL3EDghxObB6Wkori5Z/osUZ0m2vKSfWosz9xB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1t1rEZNfVZPxiDf5uf2TMcRbqHE5sVVov+bn9krVWXFdBP0PBnKIbqHFObF8Ymqb3aM3L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yo1N7r5fEyt1A0Xic2M60m+FGeO9ElXk1jope1F26g3S8U5Sxo1Jr+Z4vryiMZTTk1STbf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jicpYyqVnwdKP2v8AIrl08pZUKa/afwM3dHgaOUsTfuMJKNNe1kKkasmniKfajOwJocYOU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4PvRCXjGPJlTT9MX8TOwG6NQcpaudWsnicot9fAqm5zflSyuzBbc8K0u9lR3rWGJtKDguw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9hYI2yplRg/0V7CLt6b5xXsL2JhWO7Sl8xewj4pT7DKEDbGdul5jku6Q+ikuVSov2jIDBD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VZ/cCjW6qsvWkXtAkBT+XXKovsoM1/nQf7JdgeANihiQzzNmMQwGMQwGCBDRQAIaAYAHIg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VlZZTfnNfNZUAgGAAAEACAMhTAAAAAAGIAAYCGACAAAAABgIAGAgABiAAyAAAwyIAGAgA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BkBAUSBCGAxiGgGgENAPIyJIAyWU/zVT1FZZDhSqd8fxKIgIZAAAAAxDQDGIAJDIgBLII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R5AY8kMhkonkMkQAmmGSJGeWsIC1NDyY8E1w3skHcU8ZdSK445gZiku0kmma+s1KOYtS3X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rD9KGzTaZEa9zjjnjgWKb6JZ5YXvYGYGTEUvKp8/KXsK8PGVKf2mUZ+ewEY1DeaeW/WW5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UVKXpGufMCzIEchkCQskcibAkMhkMgSIsMibAGQkkNkQOS8I+jPVdAnUoR3rm0brQS5yjj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jxaEHGS7JH0nI8P240aWi65VjThi0rt1aDXJJ84+p/dg4Za/L19Nk19stXZVJ0pbr4o2Mp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MZ5jGS5oy6FTPWeaXvhjahHKfA4zXaKxJ4O4vfNOP15eTI3SdS5Za7hlaNqVzfaXpvjUt7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/QUnhPuzj1I39NOT9BodAt3HS7FdqcvbJs6Gmt1Hvq/BdbO8tp/kSXAqzlFs+PAioI0+f6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ngcaq3nwZZgW4s5xxDnJZXDGRweVl8wxxRJIrEmllEYrDJkW+IZ2YA1kSAESQs8SxIEhLg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halBunGoucWRo1N6KM6pBTpuL60aeOadVwfUzMvZi+6umfF4ZbnJiwlkyIvgWJcskeYYWt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6qLMaKcn6fR7jzOjWnd3s69Z5nOWWeo6pbeOabdW+PzlOUV344feeWadHFRZXFHHI/VfQ7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7vQKacYs6enLchxZzOhzUYJeg3NWtiB47e36mniGLqNZuWEc9qCdR7q5I3VVqWZs01y3Op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ItYS8+Fej0N6tOrjyY+Su8962IhTp7I6bOE96MVNS4+a3OTefaeN2tuqFKNOPHHN9rPR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aEm9xuEks9byn7j1Ul8rLPLy9N0/opU9/Me9GbuJpOEk0aK3p7kqkreW408NdT9RsKMpSx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M6uEM6Pk8GsZ6zAq3E7Sr0dwvIlwjLqZmQuHHhWi16VyLKkaFzRcJKM4PmnxCue1WtCFFy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3cKtGtOPJza4+ohtHY3VnQn4o1WoNNqnN8V3P4mFsVKctNc5RcW6s04v1BNOnrSfDHIoa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lCPEqKOjeFxLaMFHh1km1hFlGOZJkGRbQwsmQ1wIQWMFvKJVY6b7CEZuFRLqJ1JqJGMXUX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kro8YVH/xH7kTlwgY1niVCo+2rISMlTl3oTbkuHBE4JJCk+Cx2kDhjmN8SC3m+olFdpUOm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i8SL+aCq5JNFWeou5MpqrDygiyjwHVimiunLgXLDiBiryWWp5RGrHHFChLgBKSIS4IsfI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WW97carbqxjTy4NOU+rj/AJmLS2WhctPU9SnVl8ykuCLtsbpWl7aV4ycZ/lILD5ryeZXo+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MJLi2+RklsLfZHRocoXTfb0kl+Jlw2c0+EoQpzuIuTwl00viFG8rXfkWMZT7aj4RXxNzpl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dSs1jL6u4qwdnpdtaRShT49sm2/vLp0lxwmu5syXgTKrQ6srqnTh4lN9I5Jbs8NP2mLTq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UZ9uJJG6u4b8XjzovKKItNJrrMW8NVgqaagt7njiWJCSJI5tmkSSEiSChIkkCJIgEiSQIY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MDAAwPAAAIYAuYAlxGEeIwDAhgAYDAAACGAQgBgAmAxYAAAChYAYgAAABDBAAYEMAEGBg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ifeU8TIu2vGJ95Q/QeiPTMkIG8CyUNizwE2AAAgIHkZEeQGAgAlgBABsRiGeZsxiQ0AxoQ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CGgGAAA+RKnyn3ECyljdq5+b+KAQAgCGAAQAAAUIAAAGIYAAAAAAAAAAAAAAAAAAAAAAg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AGAg6gGAAAALvGUAAADQ0IAJAhDAYIAAY0RGAycX+Sn3x/ErLIr8lUfpj+JRHIxAAwAC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ASASGADEAAGQAAYABQ0MUeLwS3JZ6iiLlgMg4yXMWGAWtJwpNVJyqSbbbl7l6CcLeimn0U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a4FgEI0qcFiMEl6EPCzyJEXzKiSjFviiajHljgRgs8SwBdHDs+8HTj6faCbTeSRRDooen2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BjVqajKLXpIRWHnJdcJtIpw+xkVJib6hPPYxcX1MBhkQ1wIBDyIQEsiEMAIsYmUVyNHtV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WssRqry6M3+jPq9T5M3kiqZJjaxOp3D56cKlpc1Le4g4VacnGcX1NEk3CW8nwO38KWitT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PFOvhdf6Mvw9hwlGplbsjyXrqX08WTnVkVJqceLOc1ylvU2zfSxGJqNVe9DHWSvtu/pmaN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cqUfcbB9SRj6ZDFjbf1MP7qMpI91fT+edTP8AUt/eUcByJiaNvFaUc+gl1BgaK5yjgljgM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sM7JsIrInyHHggQk0iRDiJPAJTDIkwKyaZrr6G7WUl1mwjzKbunvQbMy9GC2raYdKRkxkY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lkkS7ZaMnewjzvUrRWut3MIrEd/fj3PiegbxzW1dulWoXKXP8nL3r8TGSPD6v0PLwzdufl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G23t7maDTJ4wbadXchk8cw/a1nwp1CsorCK9MtudxUXlSWILsXaY9OEr28jT6s5k+xdZvX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4JHSsaeXNk34QhHidrsPQcI9Jlxdapup+hL4t+w5GlTlKSUFmTeEvSek6bo9e2jRX6VOCh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zvSPl48k+NOlpVoUYeW8ynLOFxbfYkZ9vTuK0lKa6Gn1J8ZP4GDpsaFtPenLpKz51Jfh2I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Lh2o6ucLN1bqTg2vSVOjDOVFr0pl68rrITi48Yt+oK1+pwTt5fpJJnP7P7viKlFYTqVH/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vUhKM1JcccTS6ZRjRtYQj5uZP2yb/ABIzLMJRfD1FVSXUTXmJeorJ4y1ntM6lDGCinDi8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Qx5JGc3u8RuXBlEpcWgKpyzKPebCjFRpo18fKqxXpNhBYikwIVZPHklVgmqVZPqrPPsTL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W9C5cnl9O8L9mIkhnsjjMkSjNPg1hhPqxzyELda81ji88AisdY8ccoCtPE8MvijHrcGmX0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KJyEwjGXkyL6UsorqRIU5brAvqLKMd8HwMp8UY1RYYEk8iqeayEZcScuMQPM/CHa1Lq50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Sq5cnhLzTM2S0SzpVFVumrmSXkpyzFeo5bw4XVW3rWFvTluqpvyeOfUbPYNXkrWnLccI4W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h6fCrbxilFKKXUuBNSpt8JfeY9Do5U49JutpcSe9bxf6Me9FahkpqSwpJ+hilTkuMJY9D5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i4+otU1JcFkqsKrOUX5ccelGDSnirKHU+MTaXE453cb3oNVXcY3kIRWJJJ+pktG1hkokiK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JIiiSAkiRFDRBJEiI0BJDEMBoAQwAYhgAxDABoQIBgAAAAAAAAAgAAgAGBQgAAAAEACGAB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QwA802v2quNL2mu7WCt5UoKDSqJ54xT5pkNP22t6uFc20odsqU1NezgzWeES0o3G2Nz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Tn6sJHG32nO3acc4fJmotMNcdvaNP1Ozv1/FLiFR9cc4kvU+Jly9B4NRu7mhKL33Ld5ZfF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bbChQ1HM48uk/Sj3rrXp5nSLJNXetPPEcWVUa9OvSjVpTjOEllSi8plqeTTBgRbwPqAYx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BgGQA2SGJDPM2Y0IaKGADQAMQ0Aw6hDAYAgQATj5k/V70RJx8yfq94CAACGAAAAAEUAAFA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AAAAAAIBgAAAAAAIYgAAAAAQAMBAAwAAAAAAGhAUMBIYDQCGgGhkSQAhiGADENABZFfkZ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ZD8xP6y/EoiCAAAYAQAAADAAAYAADBAAAIYALmPAAUSpeeXMqp8JFmU+sojMgSkyLAlDmW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iQksv0e8XPuJooaYxBkoY8rk2l3iyVXNKNxQqUZ5UJxcXh4eGBkYwGCi3Uqa6PGKcEowb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7IDEwyACBpPHoACKxanCrIi3gncL8pn0EGiBb2RkUhoCQNizwDDfMBvkRY1kTAgyuRYQkU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2q29xFTpVYuMo9qZ4dr2lVtF1SrbVctJ5hL58Xyf/fWe8TRz21ugw1zT3BJRu6eZUZvqf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4dcOThLxtyyjV6lndbNlcQqW9apRrwcKkJOMoy5powb3G4zzxHl77XiK8p9NppUt/Tra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8DJfoNXo0+hzaSfHc6VejL4r70bJPJ7q+n876r/FtMetpIBDyV5pC5jQuAZKxMeEgZEOs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ZLPAaENvCCwlET5ig8jBIGuAm+IBg0+IT4xIt8eBCrPE4R7UG6zLArxcZvsCnLgZd1T3oZ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Oc+JfTr99dr1IxdXoeNadVgl5SW9HvRc2SjLtLPmDDacOSLx8OUsam7jJl3FfKwmYV3Dxa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lldz5GZo1nK+usPPRQ4zf4es8vHy/dxliaRaG30S1dO36aS8upy+qZ0o8TKUEopJYRFwOj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2y1v0+0FjDd3vym9juTf4HrVzT6G4jUnDyZPreOrkeO2lSrbV41aE3CpHk0bKeo3VetTq1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NRS9yN1tEOd67emUK0ZTkt1JJ/NyvuNzb04pR3JeU15XZ7DjNHruhapOo6lSSy8+VxfUjt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TiuR0cYlkKnyfIU57vCccelcgpqSjxi13Mc58MP2NFaaLW26VOVWHYYem1N/Treb4OcFL2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pSUnKEXF57DW6d/siwa5OhB/2URJX5bkZVNZlgxabTkjOoQ4Z7SovppY7DJTSpp+opSxF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nPd3uxlUG5EZvLWXwHRk+iTS4vIVZax3q2epGwlyMW1ju8XzZkVHhAUV5qMWYukSzC7/rk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Wx6RBx8az89e5AbDdTQpLC6uZLIp8Y8AgWSUeZWppYTTRPOeKAjXjmmwtpb0Szg0YkJOj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zGQJZyQlwYQpcSiawy/JCaygJUZZiKrEqpy3ZYMh8YgYnJlieURqLDCm+AR4r4eaMnqumT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r3v8ANHS7F3kFs9pyTzOVGLk/T1lfhusum0rT7lL81VlTf7Sz/wBJy/g01GqoO2lhxpSxH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3Pp6vbVlJZeMGzoPyo7vGL6may0q7+69z1NG3oT3l5qRUiWUqcVyjH2EZZSJRy+0Gn2feV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GueKty6jS3sYybO43nB5wa6l50+Kb3uLRm3pqPa1cCSIokcmzJIiiSAkiSIokiKkMSGB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AaGRGgGMQwAAAB8gEMAAAAAAAhAAFCyAAAAAAAAIAEMAAOoA6gAGAAAh5BAcHtdpcK21Fp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6Gce1YbT9prdU2fdxZVIwg99Rco4XWuJ6ZcaXUu7G5uI2TqdDHehV3cptdXqNlsLpVLU9H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77glyx5K4/ebiGol8t3NHdk1g11ZOL4ZTOt2jsfFbiVLHGDcH6nj3pnM3EcSzjkYblt9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XMYV25W8n5Ufx7z1mzu6N3Qp1reanTmsxaPA6/F57Tqtgdonp97GzupfxWs0k3+hLqZ0rZ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RohzJJ5OjCbEJDyBIEyKY0wJAhZGgNkhggPM2Y0JEigAEPIAADQAAAESASGAE15r9REa5P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YADAAoAAAAAAAAAgAAAAEAAAxZAADkNCAAAAAQxAAAxAPIAGQGAgAYABQAAAGQAMgMaE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DAAAYIAAZbH+Ty+svcypFsf5O/rr3MogAAQA+sQwAAABgIAGMQ0AwwAZAMBgYFCwMYFCBJ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CENACilyROKEkSQRJEiKGUMGCAoYAACazwFmSRIGBHfYOoxSWCIEulfYHSPsIARUZOTlJy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qxy9uX6yKRMMEEd0eBjAjgeAGBHBFljIMoqzzIyJvmRkBTNFTRdIqkQcXt3sstVpSvLKC8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51Lq7+z2Hkk6O7KMK2YvPlJ80fRUjwzaHEdc1CpOPHxipxx/SZIrG9vH1+e1MXGPlpaW89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u47VyNusxkapVIdNmL4PqNopKVNNHV+YyxNpTXFkinpYx6wjVc3iKyHOaysy2SEuQbyK5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kaYcpMQZAIS84JAuY2RqCp8CTIQqRcsZ4lmUK2iS9Zj4IBOWXwGkacpRfDmY129ytSl1NY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K9i6ltJR8+HlIS6Y/M6XwkpRwzDuKbjPPUynT7xVY46zYNqcMMxPl66XnHOpa5vHMalnkT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GM96m+KZPT1Rq3mGDqdlUu9Qt428N6rUTj7Ot+06qw0+FhbRo08N85S+c+0r2fcZVquYpy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f/g2s6eXkxMeX6XpbzOGsSxejIumZSiRcSO7GUcMyKcc8MC3eJdTiQdXspXhGUukSbT8hv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bzUeeR55s7TTpQ/pPD9p31jLMdx80d4edsqeccyFaXk4msospvySNR4TyuAVoNWyrWtKlJ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UYWlLe2e06WMfxem/7KMrWU529WOd3KZRoKUtmtN/+2p/3UER3t2dP0vBuaC/J47DRL+VQ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LxAonKSXMxnNvOQqTy2VZbbS5AJtuWFxM2lDdpxwY1KKTMuM/JXoIqceD4Dr1FGGWVue6u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9yRQqUXN70uRZYP8rd/Xj7i1pRgkuCKNNf5e8+tF/cBsG3gT44Jpoqm+K6wibw1xRHzZe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NgWelGPdw3o5XNF0WElkCq2rb0cPmi2XFmDUi6NTejyMulUU4poCT4CYSEn2gVSWHktpy4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CJVY5RRDg8GVLjExZrdlkDQ+EKy8e2UvoJZlTiq0f2Xl/dk8a2Mqu21WvCLSbjvLh1o+g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nSmswnFxkvQ1g+dKsJaVtHuTynTqunL1PH4GZbjzD2PSK06qoylJ4km33PkdHYwzb4k30m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lFRX6PBHZWOWk2xDMM2MV15G1FchpkJM0rEu8U8tx8lrBrrNJKq189+5GfcSluyXNYMCy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Zm3pqrJRJEUSRydEkNCQ0BJEkRRJBUkNCRIgBiGA0EpKMct4RF736OCqNGTeak94BU7rfr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TJTb6iMKcY8lxLAAaEADAAAAAYCGIAAAAqAQxAAAAAAAAAAAIAAAABgIGDBgIYAUdbsdex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DjSSqZ6nGTfD2p+00Hg31i2p6nqmlVKsIT6XNBN+ek2ml7FwM7Zi2VSvOoqk6cqsJUm4PE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0b0l60eNXt1faHtHfX7tFcUtPrVKtTM8eSm+Ps6kdIluI8NT4QVGltXrVCM03Su6iSXUm8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QpbSR1nX9WvWpxhc3E68YSllpSeceooupbyynwOcw0xqzT5dRj5w8jqVFBNyZjO5hnmZXT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g0JVJZrUvyU/Tjk/YdBnEjy/wAE9/vXNzbZzGUN7HpT/wA2emb3I9FZ3DjaNSvyCZVvZ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V7w1ICxMaZXvD3gNuhoiM8zaSGiI0UMAQwAAGEAAADGJDAESjyfeiKJcl3v8GAwAQDAA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AAAAAABAAAAAMBgIAGAgAAAAABCGIAGIYAAAADEBQwAQDBCGAwAAGNCGAwAAGAhgBb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9zKi2P8nf117mURAWQIGAAA8gIYAAAA0AIAGMiMBjI5GAwEBQx5ENFASQkPIEkAhoIkiS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AUPIZEADDIshkBviQaJZE2QRYDEFLAAGQEANkWwJDyJAAMjIbIyYFbItjZBsCM2UzZObKm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NuNFna3da9hTzZ1pb0mv0JPnnvfvPS5M8t8PWr+JbL0LGnJxq3tbjh4e5Di/vcRHtwz4K5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WePKpcQtnWxunI6JtbWtmqOo5rUeSq/pR7+1fedPDW7d0lPxmx3eeemSwb0+Bm6XNinWt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UeWXZ3ViKOcntZp8a3Ru4jn50U3FevBtbTUKFxDfpVadSPbCSZdPFlw56xu1ZiGZvZfFEo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ywTTT5B5J8GPIkSwGJABgCsmuY5cY+ki+QZysElqPbHhB5yy7dU1zw12GPVpVoyzTqtL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E8cY534ny9s3jW5WYnHLXESud3zoP2DjUlF+VyCfRy5yOkd2v8uNu3YvHqafHgUV72gnmM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/0vuKfFKLWXl95rnf8LTHj37aq7pPfdbTrmnRqvnGazFnP69qt5Y03SeoyqXssPFLEY016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aaTRlCi4TvJLyYLju+lnnVScqlSU5ycpyeW3zbLSbT7jT9D0XTco52jx/Zu7fanVqLW9Wh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PrWDt9mr+W0NKcKNJRuKSTqQcksZ612o8vg91bzOg2E1Z6XtJbVJPFGs+hq57JPn6nhm59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/cPX9H052cak62OlnwwnlJGZNF01wKmjnLvSkUjjCCQt0sSE0RtVu8SUESaHFcSDebN1HG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+OWuryl8TvbKpGeHF8U8ZPBNev7vT9orWrZXFShPoFncfB+VLmuTO32d2yvVGCvbejcJLG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r7jcZYjxK/p7WjdXrlPlxK674czQ2O1dhWS6V1aEv+JHK9qybKV9Qr0pToVadWKWX0ck8G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2O1fcNLtBUatqzXCW62vYyjZmf/ljS8/q0PcY+0V1GNtWeeLTjFPnxXP7w2fnubN6dF81Q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/jmew2kKnktGmt5b936jZwTTYRN4XMafDgQqPKTCk88Aq2PBl1N9RjxflF0HlgWpZZfTW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EaryjE0p5u71dXkf9RfVZh6ZJq/u44flQi/Y38RKtzlcypzjKXB8glvOPFJoccKC3Ukmw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BpL0EkgKk8MsTyRnHAosBVYKSwYcJOhUw+RsGUVqamvSBOMlJEZPBiwnKlJRly7TInxWUB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nLtJS7QJQ4rBVVROkx1lwCKYvMcHhXhVtfFNqa8orEau7WXrXH70z3WPBnl/hqsVJWF2lx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vxJLVT2JulcShvcpRTPSrV4jFLkePeDy4gqUFJvMG0+HceuWtWLhTSzlrkZg02KYpIUJ8O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a2umHdt7jSNdYfmp/XZmX02ovlFPhmTwjB0ypGpbuUJRlFyfGLyjNlr7ZqJIiiSOboZJE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CRJANDBDQUwAYANABAxkRgMYhgAAAAAAAAAFQAAAAhgAgAAAAAAAAAQDEAAAAAAIAAAYHI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itrNIr6hC5rWcqFaUaNGSWKnCKlxa6m0cTsZ4TtKstq7nUdoLas7W5k5YopSlGTecvOMx4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OjP5Q0SUU3mjVXslH4njkY1pPhF+s3Etx6dptdqukPbfWbrR6X+q61edSgoR3ODeeXVzxj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lFU33s1UbWrUxlpLvLqmnpU10cvK68iY2bSqXiqt5ZBTT5Mx5afcKOYqL7mKjaXLlhU3n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3vgsquO0PocJe5nssZ8EeMeCq3n8rVqk1h04tP1nr6lwR1r6cbe2VvklMxlIkpGmdMlSHv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FMN8o3w3wOjXEaEiSPM2aABlAMSGAIAwNBAMQAMYkMARJcYt9jXuZFEl5vrAYhgAAAIA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CAABgAAAAIAAAAAAQAAAUAwEAwAAAYhgACACSASGAwAAGMQwAYgAZZH+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Ky1fyX/mfgUVjEMgBiGAAgBAMAABoBDAAAAGCBAkAwDA0jQESSBIkgEAxYAY0IaCGNCQyh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sgABkBiYBgTWCQmQQaFkm0QaCogmhiwA0HHI1wBgJkWyTISAgyuRYyuQFM+ZU+ZbMqfM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ht175W2yrUKU963sI+LRw+DkuM39p49R9EbUanHRdA1DUptfxajKaz1yx5K9bwj44vKs61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qTblKT62+LN1glU3xIMGwfA2yjkcJypyUqcpRl2xeGKS7SPFekmhtbfXtToY3byo8fP8AK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+WIxu9+nLrnCKkvZzX3nGDlLEe8PPl6XFl/dV6lZ7QW9yo9He20n2Se4/Y8G4o1alRJrDT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jvPMZJv5suBOlXr2s1uzq0n/Rk0R8/J9Hpb9ttPcouXWSTPILfaDUKawryo1/SlkyYbWal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9klkrxW+i5fi0PV+oEuJ5pQ25rx/O0FJdsZte/JtbTbe1n+fhVp+nCkvuG3mv9I6mPUbdr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XM0NvtNp1w0qV5Ty+qWY+8zVqG9RdSU7enRisupKWeBwvE1tyhiOlyxHC1We1vdZB049uD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KvOGmQjOkuHSVIcW+1ceRzuoa3ql9lXN3KMH+hDyV9x2jy9eL6Nlt5vOoei6rr+m6XF9L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g96X+Rxer7ZXl7vU7OKt6b608yfwOclu44rIt94xFJdwfX6b6dhwedbn8yN2cpOVR8Xxbk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5FkTD3p5yNPisEcYWRplHvmx+pPVtm7O5qPNbd6Oq+2UeDfr5+s2bTycH4H7zfsdQsm+NO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w/7qPQFDLZylokiLRdu8CuSwZRBocVxJbvAlFEWHHbW/7dtV/wAD/qZt9IeFE1W1bT2ho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pG10mLwjz5fb6PTx9rpbdvdTKryW5Hei3GS5STw16yyj5qwYep1FGm+JzifLreI0rs7y7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VWnGW7BTWZJ47eb9Z1Wk11HRLWOeMKai/Ujk9Jp7tjCT5zbn7X8DaWlw4UKlLON3ivWe7H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58Oj0t79VzfcblSxjJpdHju2dOT5yTZsul5Y4s6uLInJeorpyWWiCUpPMmXU4JMCcFkyKS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HUBbBdbRY8Miu1kKtVQjzKI1pRS4mts6qjq6fKM6bin29f4F/lV3lvEEai9u1HXdNo0vM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YwEdN0u9FcScVni8YI9DFxeEsrsIRnKnmMsuL5PsAyFjtTJplaipwUo9YQyBa+JU8J4J5I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3xCMsrBBPDa6wFUpqSaZRGTp+TLiupmTkrmoy4MCKkscCbeShwceKfAIz4gZMeBZJZiYy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Ax2sM5XwlWqudmLiWMyouNVerg/uZ1tRYZr9ct1dabc0GsqrTlD2poSse3g2k1bqhpeo1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t2pmPXFyxL3o3+m67qtSEXPUblvHVPHuMXwf23juralZVF5FW0nTl7UjG0pSpp06ixODcZ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5ZmPT3dPEW9uqhqmoNeVf3T/5rKbq7u6kfLuriS9NWT/EporOCdRcMHn5S9sUrHw5/VJSc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peT0bwcvOyVnn51T+/I861TgpHovg3edkrX0Tqf32dcU7efqYiI8OoRNEETidniNDQDQE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0IaAaGIYUDEMAGhDAYxDIAAAoAAAAAAIAAAAQwAQAAAAAAAAAIAAAAAwACGxAAMAA8X/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Ml1quv/5Z4opyiz3b/SBtp16GiOH6Lrr2qHwPFXZVU8OD9qNxaIbiszDGV24NE3eOTzkc7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dHJTPFP+aq/YLyg4Svp3E3yyWVLxxg28ZNbUunFYUHHvRn7OWD1PUKfTNKjF5ll8/QSJ2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2sXaaU7iqsVbh7z4dXUdtGZorG5oUqEIQksJYWDNjeQ4cTe2JhtFP0klU9JrVdQfWWQrrH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gqhLpEYCrLhkl0yAzukJb6MFVl2gqq7QO5Q0IaODRjEhgMAGECAAAYIAAYAgACa8z9r8CB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AAZAgAYAAAFAAAAAAAAAAAAAAACAYABAAAgGIYgAAABAMQAAAAAAFDAQAMAAAAAAaGhDA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ABkBl3+6f8z8CkuX8jX9Y/cUVAAAMEIZAxiGgAAAAfFDXIQPgs54AMERTHxAlkZFEkUNE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AAAAAGkAxDRQ0MiMAGiOeJJAMAEmUAwAAECYwAAABNEcExMCtgSZHkRQAZFnjwAGVsm2Q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iTIMCuSKWi6XErfWRXlf+kJqMrTYyhaQeHd3MYy9MYpy9+6fN9Xme9f6Sik9O0JrzVVrZ7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5vJ0qkoRSct59RJhjCwDNIjgjhLiSxgTaAjJLmRfInjsCOFJNxUknxi3jIkVdZNSnT4Z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TppyfRZ3c8FLmQbkniWc+kyqaqU3HFShTb+dFuL+7h9xOn0EUp0qlalUjzTec9zS4P0P2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eYGwxYSpVHc3N3Kvj8lu0446/Oy+3H3kd6mopKt7KMfeYE+onkDIlUi+c6svXhFbnFeZTi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MgTlUlLmyAYbHusqG3wF3Iajx4lmMF0KsPuJRjjiyeAyAYIrgT6iEuYHUeDjUHYbV20W8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fm/eke4Jdh822ld213b14+dSqRmvU8n0nDEknHk1k5XU93gVyRe0VSXEwIYJRQYwNIiuJ2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+ZTgve/xN9pUfJiaHWVjam5z2Q/uo6TTsKMTzZfb6XT/sbulHEMmp1lOUVBedNqK9ZuYNd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fl6nbLq3m/YmzNI3LeSdVZUIKEIwj5sVhFF1GW/SlB4e8ov05Mtmu1a68XnaKPGbqqW72p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8mzudPWLWjD5sEjPpLBrNHrQuLaDpSTzwxya70bCVSMGorjJndyldnPLmWdaw+JRBzm+x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5bywi6HHkZdFcsmPDCXYiNa6jSWFxfYBlXNxGnH0mNTpyrvfqPEOwqpU3N9JcPuRfLfreT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qbuv/ADVFew087d0761qS85VYv7zoIUIUl2vtNVf58boY+lj70GXTRfF4XAhVg2nu8yUH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XUFYtCv0bSmsRlyZkyWPKjyKnTU6cotdZG2quEuiqPh1MC9eUSaITi4vMeQQmnz5gRnFx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l1czLaTKpR4NAUSk5U8x5sx3TmuO9xLabdOq4Pk+ROtweQMZVZQ4S4licZcUwlFTRRKLg+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J4lhmPTnnmSl2rmgMqvwaMe540Wy7fVSipIxbuvChY1KtR+TFP2hYeebB6b4vrGu12sJV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/wNJr1srPae/gliM59Kv2km/vyeh6Lb9BZubWKlacq0++T4fdg5PwgUNzVLK5XKpSdN98X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8w9nTzqzX0HwRZUlwZiUavBYLpPMcnkl9KGp1TG6z0Dwav/yrQXZUqL+0zz/UlmLyd/4Mn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1RfedcLy9V6dakSQkho7vCaGhIkA0SRFEkAyQkMKaAAAEMQwGADABiABgAAAAAA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AQAAAACAYgAAAAYHl3h2WNO0qXZVqL+yvgeM77XWez+Hhf6k0yXZcSX9n/I8RcjM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32xb5TvEd4je1zmhxqKPm8O4x94MlGbG7qx5VJr9plsNRuIrhVn7TW7wbw8pqG4p6xdR/n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IYxXbx2mg3wcuA3JqHUQ2nvOucX3oyae1Vyue4zj1PHWSVRdpeUpwq7SO11ZedTTMintb5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OEdUv06FS/vIW9BcXxk+pIcpOFX1UhiQyvMaGIYDABoIEAAAxiABgCBgBYvM9ZAlH83n0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AAACgAAAAAAAAAAAAAEMAEMQAMQAAAAEAAAACACgAAAAAAAAAAGhAA0MSGADENAMBDAB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v+SwX9N+5FJbJ/kKXplL8CiACGgAYhkDASBgSECBvs5gMUuMWvQOPFLKwxS5AHWNEUSQB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RJFEkMiiRUMQAAMYhgAABQ0NER5AGuJJCGAxYwxiKBiYxZAUVhvI1yDrGAAAAMQCAGiDJs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lNkWW0ViLYU2smJIzGYUubCIMhIm2VyfECDIE5EGSVeS/6RlGMtkLGu/Op3sYr9qEs/3T5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v+kld9Hs9pNmsYrXMqv2I4/6z57OlfSSBMeRGkJkGiYsAQGDEA+5klVmluvEl2SWURAaF9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208/OpVN37mn+BTVhR3vyMqjXZOKTXsfESSHhDQr6LL5k+jSRKPnA+Q0Ibq7B4XYPqEAA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5QAMaEhgMTWUMWQK5PyWfSmmNysLaT850oN+xHzZUXYfTNvT6GhTj82Kj9xzuq/HArkuJ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hgMZJJDSIsOI2jh0e0qb/AE6UZfe1+Bu9OlmMcGk2tmltJQS6qEV/akbfTHilFriefLHl9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p46Lj2GprtrUrZvk5NZ74szqcn0Zg30ZJRml5UXvL1Gae2skbrpntGguKiq7URjLzLeEHj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fUpqrSjUhyks9xy99Qq0dpa06jjuXEE4Y6kklxPXR8u0adfo03Ppa1NuNTfxGUe1/BHQUK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fbhJ70VxwlhPBqtIpxpW1KKXUbyxxKhcyfN7tNP8AormdXGWfaTpzjlSXbjrJ166pYjCO9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rva9KPSNpcVFRXZgt0+jVqLfW9Hei3ut5xnGF7EVllRjWqrM5bsX1Iut7aMWuG9Mthb1aV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ymvcShcRhKcFCTmo5yuPcBfTtsvNR5fYXuO7HhhIjRqxc5yzyS5oJSUoviuBRXKKcu01Wp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1wjUi/vNw8RUe1mm1mTlCSisgb2VGLbx5LElODw3lEber01ClUXKcVL7jISUmk2BCm1l8y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uaJTprPnuLx1Ci5QeJPPpALarw6OfMnVpZ4wKqkN95i8MdOvKD3ai9YBCrh4nwLm01wYql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1GLKNWi+HlRAd1TclvR5opc9+lnrXBoyYVlNYfBmLcwcJOUfNfMCdPjElOKwk+sxqdT0mT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81yAxasHB5XIUaqS4vgWKrGaw+a5mHeU8tRh1hGZb1VvuKeYz5d5pdoKk6txaWMM+W3OeO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q0qEsSy49WC3c6a8nd1I4qSioxXzYrqM2nTdY2ujhLC5Hku2e09Ovqd/aX9xC3hp9z0dKM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G3x58fYetrkeFbZbPfKG1W0G/d07eTuoTiprmlTz29e9w7mY8T7dq7ifDKtb+jca3HTrbU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JVk4xppLMm3wWFx9h1lhp1S60u+vbe/06rb2kqqcoVE1NQbWU8vi0spHAaNsfcanthcULa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6VKcs4UpQeE8el4OpqeDHaDTvBtc28VRrVo6j4xUhTk1iFOM6cuaWePHuJ26y7d28fLP1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rSnUowp3EZuEqbafkpPjlelcUea220mu6Zf3GnaTf1ra2tqjcoxalvTzxZ3e1uy21VjtL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z6GyoxU6Et+KcMKpxT6s4Z51UpeL6/qMVOOZXLy36WzUVivpi15t7fQ2w2ufwi2ctb6air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TXP28H6zoTzXwKzS0zUaEJZUKsZtJ8E2mvdFHpRmXM8DQhogaJIiiSAkhkUSQUwAAHzE0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BL05GAAMAAAGJDAAAAAAAAAACAAABAMWAAAAAAAABDABAAwIgPAAIYAwPMfD5w2WsZdl2l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1uPM+jfDLYwv9lrenUcko3cZZjwfmTPFJ7MW+MqrVXrRmZh6McTMOcdYXTG9nswv0bmXr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Vz5FyvXD/ADJuG9S1PTLtDpV2mdPZq9/RqUn62Vy2c1BcnSf7RdwmpYnSrtB1orrMhbP33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X0dn5uSVaU8ehFjSTMtc6y7SPTuTxBOT9HE6G10O0i8TT3l1vibSlptrTWFOa+rhfgbis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V1UXk0Z974GVR0q9q9cIZ7Xk6fxe0hUipSqNdjY43VCdCrTUcLOO43FIYm9mNY7E3Vekql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IdZ0GmaLQ0ulKNDO9N+U5vLNXpOsTtK3iyz0a5PJtKurqUt54ya1CcrPdEMEBwQxiXMYD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ADAAAAGSj+b/AGvwIk/5pd7KEAZAgBiABgIYUAAAAAAAAAAAAAAAIAAAAEAAAAAIAAAAQ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NAAwAYhgAxDABoQ0AwAAAsn+Zor0yfuIE5/m6L+v+BRAAAgaAEADCXIBS81g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kh9YDQPimAm+wARNLtCKJFANAhoqAaEMBgIYAAAABkAKGAAA8kiBLIDAEBQAAAAAAAAAA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ZeuEUkUEoTxwlyAs6zBfFszpcjAb4skiEuBS5JvgzKcU1xKujjvckBS3nrK5MuuIqKWEU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/pKzzU0KD5KNZr1uHwPDj2n/SUuaUtQ0S2i/y8KVSpNdkZSio/fGR4rLmda+mZDAWQyUM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ABDAEgASABgOPMlLkRjwG2BHAYGxALgHDAmgwA8IMAhgGAAMgMQABOlB1KtOC5ykl959Nz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ctnKKuNf0yi+U7mnF/aR9JuOeBzuqMYilAuigcTAx1HiSUSeCSRmVh5rtdU/82Sj82lBfj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NKJzm1Ut7bO87IqC/sI2emTc0oo4Zfb6WD9rqadx5K48CTmqnMw6cJKCDLizlDvMbZtl+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8qPofWaHaypKjqmnyUWswmt7qfFcP++02yq4r0Jf0kvbwNTtvXXjOn226pZk6kuPqX4nq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XjLrtLrudCGOqKRvLdVZW8Yxe7HLftOX0BS6KG699ZUcdfV8fuOvpSi7OnuPEuKa7McvuP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ZWEJ1t6b3prjx6jdwVOhHL5mm0mtjpJS5t8DKfSVpZbwisrbu6nUajEs0+3lvylPnLmO2p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l6TMotRkwi5QXRNY4mNcKMaSSXlNmTvNx9BjXscU95vgiqxaj8uEYNqShl8evkUXlOappc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tae8ukfWK8jKUMQWZtPm8LHeAtFrb+m0VNqMouUPYzYU6se3ing1ehRU7JxkotxqSimnlP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+OIVsNYUo/eBkSqRTXXwDfjPmSxmTXU48SFB5TT85cGBBtcWsj4NJSxknTWcjUVyaAhTbp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DRfvRksriY86XJrtKIydOpODk015uesDJqW0J+VHyZegxnJxzGpjgZFPelFYn1GMlKssZ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xK9F5cqUsPsJWtzJfk6yakvvJ9BPfw5rg8GNfU6tKrBbySlwUkusC+7pxlGNSm+L60UUa1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pw7XjMc8zW151oQqflZNxb4LtT+GGUahRhCNG4it6DS3k3ng1xINbX1mM9Y06xtqkG51X0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73HTxPPKtGVXWNOdut2rOUfK61uy5+w9ES4mLOtfSR594SatN6nZUYQjvxpuc3jjxeEn7D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cp1JKMIpyk31JHkep3b1XWbi7ksRnLEF2RXBfccbzqHow13Zfp6jGMeCT6mb211S6t6VS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VTU4xm8ST55NDT8lYRa5vB54vMen0OETHl1F/tvrtGpb3VKpSvHb0alNUqsUm99cXnt4I+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XaG5qXUY05XMlVSWMLPFcvQenXVy4xaNds7s/o2q7SUqOq2qqwuJ70WpuOGot7vDqbO+LJ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iI3V13gOtpQ0S/vGsQuK6jH0qK5+1v2HpiMbT7O3sLOla2VGFG3pR3YU4LCijK5nWXjAw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IBokhIaAaABoKQDDAAMQwAMrqAw4RqxuZ7vmt5YGZkZFMkgAAGAhgAQAAAJgMQAAAAh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wAQwABCGAHJeE2O9s0vRXj7pHkq4o9g8Isd7Zmp6KsH9+PxPH4cc+hnK3t6sX7Rgi0T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xxFupk2iK5sojuoTjwJsTQFe6scuJHcTfFFzRBcgKpUo9hHoIfNRkYFujcmmM7ennO6sid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XIu5TUPoNDEho6vEaGiI0ENDEMBoYgAYAADAAAZZ/NR73+BWWfzUO9/gUREAEAMQ8gAxZA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AGAgAYCAAAAAAAAABAAwAQDEAAAAAAACAYBkAAAAIBiGAIYhhQMQwAYhoAGIAJAIYDJz/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FZbL+T0e+X4FFYABAwEMAFPzWMHxQDpc4ob8594ocGmD5gKcscFjL5BTzJ5xwItZafYXQ4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GkGRoBoAGhDAYAAAAAAAAFAMQIBjEAEkNiQyhDwAgGAAAsANcxPmAZAGIAAAAMAwAgcZ8o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YLmVzQDS8lFfOTLV5qK1zYFF0vIXeY8uCMi6WYx7zHkuwD5Z8ONWtU8JGpqtndpxpQpp9U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bPPnzPVv9ImlClttbzikpVrGnOXpanOPuSPKWzpX0gEAFDEMMARbDINBgAyPJHDHgAGLAw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BHOBSkA8jKnIFICYCzkGAZHkjgYDAAAAAAOq8Gum1NS2vsVFfk7d+MVH2KPL78I+gtw8s8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br9NblJehcX/33HrDjlHK3tVSiDiWqKHumRj7vEe6W7oKPURYeQa7GdxthqKgsvpd32JI6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s8WuZz91UzreoVYLyqtxPdfYt5nV6XCVOnFPmebJ5l9XBH2syrWhRj5bSIVN2dOMo8mR1e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Tw3yZhbN1J1Lboq7zODcc9q6mY07supHyqHH+civvNLtfKMtpaFPrhRjnvbb+B0Vwoxq0E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Dthp9NTp6qpbnR7sKueTi3hP1NnqwPndX+50mzEHG3WVlPHE6ijRUopY4ccdfM5/ZHLtIN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4HZUaMZLOMP0H0IiJjy8EsSFtFSTWVLebeOS54L6W/Ck48G95JevHD3oyXQaa3WmTjBrnE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piVG3VpOKaec8V+j2mxgsx3k02KMI88Ybju+ospU91w4pqK3e8zOOU0nTmpW+97TBrSdz5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dNqluRzyftK6VJ05cOWDM1mEWQgo00l1FFzJQg95Zi04vuZkwTUOPF4yYF7JyUXh4fIgxt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o0d7cjNS8rnxTWPuNpWq04OPSPHHjwzwNTonG5u0l8z/qNxu7sotkErWpGcnuPMe7Apvdq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KxkxK/CaAyKPGI5IVPgkTaAgmyq4oRrR4l2eOAfADAi69vLh+Uh2dZWruFOtKTUoqTy+HI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CbxhAW5p1lvRafcVXUVUhiXU8mHK2cJb1GcoP0D8Yqw4VIqXpQGr1SE6UnUXGD85fiYNx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mK6jeXNSFWm1JYyjldQp9E5OHIg12nPG1FjFeat/C7PJZ3SOF0CE7jaSjUWEqcJylnswl+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2hzHhAv5WukQtqbxO6luv6q5/gcBbcEdN4T5tXunrqVOb+9HIU6+GefI+hgr9u22hLh6S9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VPjkzIT3qZx09UMC+4MwrevO0uqN1S/OUJqpFduHnBlXsmspmrrTw8Jmq+JYvG40+grKvT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mnVgpxfoayi9HFeCnU3ebPStqks1LOo4L6j4x/Feo7dI9UeXyrRqdAYAENDQiSAaJCRI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QUwAAAMAMBYGAwAAAIAAAAAAAEMAEAAAAAAAhiAAAAAAAAAAABAAHN+EFZ2XuX2Sg/wC0j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6T2fbtZ2XvM/0P76PGuVWZzt7erF+0EccSTEnxZl1Ij+kSF1oBYBokJoCJGK4smRx5WABL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XIiWNFbA+ghiGdnhBIiMIaAEADGhDQDAQAMYgAZa/zMO9/gUlr/Nw9ZREAAgAAAAYgCmAg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GAgAYgAAAAAYgAAAAAAAAAAAAEAAAAAAAAEAAADAQwGAhgMBDCmAAAwEMBoZEYDLZ/wAno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p/mKP7XvLArAAIAAABi6gIyeFwAkuRJ7jpc3vt+xEYimnnKATeC2m8xIKHk8SVNcWUWJj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xiDIEhkR5AaYyIwGAgKGAgQDAAAEMQwJIGJAUPIZEGQHkBCyBIGLIgGGRAA8iDIskDAQZ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1vgVYAcJcMMSIyfAcZcUmBVcryV3mNLgZdx+b9ZiSYHzT/pDVZVNuoQlyp2dOMe7Mn72zy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kKdOO02mVIr8rOzxPuU5Y97PH5HSvpCaFgeQZQuIZGIA3gzkXqDKAAGmhgRyxrLAYEXki+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ASQiT4EesBokRQ0wJALIwAaEMAYkMEB7B4CV/FdW+vT9zPVXE8u8A8f4hq0urpYL7meq4O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eOJPA0jIr3SLizI3ROJCHl+1mmS07WKlWmvyNZutB9jz5S9vvN5o81XjCa5NZN5tNZxudK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flY9y5r2ZOX2TlidWg3whJ47jhkh9Ppr7jTK2lqRtqtrcT40YzipQ6pLPLA7y6pPWYVaM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uTXEr27tJVtCrVKM2p0lvpLrw8nJaBqE7yvTpSkujjSSp8OKWZNr2sa+10mf6sOtvruHj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fsaNrtRQ6fZ3UKeM/kZSx3cfwOa1ClB0cOXl9TOxtd2806k6nKtSW961xN4p083WV8xLx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lL+pRp7t1Zb+Xb1X5ufmvmvce1bJeFXZvVtylc15adcvhuXPCLfomuHtwfOW0VGVvq9e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euH4GtR7ItMPC+46NSncQjUpThOnLjGUWmn3NGbTjnHYfFWgbUa1s/UU9I1G4tlnLgpZg+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znh4vqG7T17TaV1Fc6tu+jn60+D+43F00+hXSg3yJeLr9FnCaB4WNktX3Y/KPiVZ/zd3Hc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7sry3vKKq2lxRuKb5SpTU17Ubi0M6J0prqyQakuaMxMlwfM1tNMAhOnGccNIz3Tg+oj4vF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1dpZwoVKrSS38fdn4mU4rCXAyvFZdTQvF5rqM8Ik0qi3uJMplSlOXIyuin2D3JrqHbg0rj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LdkiWJrqB73YO3BpXJe0i8vGSx57CDT7GZ7aaQksIw08VFnlJmc0/SQ6OOU8PKHbNMCtU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tU3XjmlHLNpKjHCWHwTS9Zjyt4fNeUt3n1DtyaaOvOeEmnnGX7/caLUJzdOWI5b/y+J11a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292DTak4RhKKcc9iHaHO7Lb1DXn07a6WnOEMcm008fcdukcNYya1+xi44SqyftXA7pHnvG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FRNXmnvtpzS9qOGm3TWcneeFnCqaV24q/9J5rqlfo6MpN4UVk8143L6OCfshsra58pLJu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iNFu6lSDdWElJPk+w7TT8TopnO1dPRWdqrvE84NRc+Smb6vTXZz6zVXlByg91ZJC2hv8Aw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JK2b8i6pOOP6UeK+7ePZkeB+D5uG2Ombqy+kafriz3yPI9NfT5eaPuNDSFyGacjRISGiB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AJDACKknyGMAQAADAQwoQxDQQAAAAAAAAAACGIAAAAAAAAAEEAAAAACAYCAAABAaPbdZ2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/7SPF5vFx3o9r2yWdmNSz1Um/Y0zxKt+cpy7Tnf29WH0lJi6hy6gXIy7I9YMkRlyAYAAEc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cwEkDRIXWBCRWy4qmB7+hiQ0zs8JjQsjCAYhgMAAB9YBkAGAhgHWWP83D1lfWWPzIdxRE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IApgAAAAAAAAACAAGIAAYCABgIAGAgAAAAAADIAACAYCDIQwEADAAAYCGADEAEgItPKwS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ACAALp/mKHdL3lJbP8xQ7pe8sCACQEDAQAMjVfkMkQqeb60BNE0yA0BMaIokUHWMSGVA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xAAwEBQwAAGAAAxiGABkBZAYCyBQxZAADICyGSBgLIsgPIZEIBgIABkWMiwIshIkxcmm1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v0VJZ445rBiy5mVXaccGM0B4P/pKW27e6FdLnUpVaT/ZcX/1s8RfM+hf9JC2U9A0i666V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f+g+e5czpX0I4FxQxFQZ7QQBhdQDE4iDLQCaDLHvBwYDTyJsRFviBJsXIWUDZAN5EAACGA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AAAANCGgPa/APD/UepS7blL+wvientHAeBO3VHY2VTHGvczn7Eo/9J6CjlPtSwNIY8GQ4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DRBROKlFxkk4tYafWjzqvSnoe0cqM89FUWacvnR6vZyPSWjVbRaRT1ex6JtQrwe9SqfNl8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hycLbaPV7iNXRLlKLm5U5Ldis54HluyLrUbinVlSeKdTE0+a6msHo+l1K1rVnZ6jT6OtDh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tRhXGkQp630lKWKNfymlylw4+vl7DFPHiX0b+Yi8N1DxOvp+YQjLOct8SzZ/UqVem7RqUa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s817TnadnXp6lO3tI1Zxq+UoQeIrtb7EdZp+lQs6kaspudbd3eHCMc9hr04Z71tX+XinhS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hpYjVSqL18X7zkEep+G2yxW0y9S4SUqUn6eaPLT0VncPAEMQI0JdRlWGo3mn1FUsbqvbzX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7jEDIHf6P4XNsdLUYrVHdU1+hdQVT7+f3nbaN/pB3Md2OsaLSqds7aq4v2Sz7zwplafFl3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GzZG+3Y3Ne5sJvquKTcV645O30ranQtVS+T9YsLhvlGFeO97M5PhhvkJScamVwfai8pTT9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xRLePhKx2j1mwa8S1W+oY5dHXkvxOis/CntlapKGu3M0vpcT96NczT7Kyh5R8mW/ht2ypJ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r28fwwbGh4fNpqeOltdMq99OS9zHM0+o8oHh9SPm23/0hNUjjxjRLGf1Kko+/Jtbb/SHpc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7XTul+MS80097cYv9FEXCHYeL0f8ASB0aWOl0i+h3TjIzaXh52Yl+cttTh/y4v/qHODT1l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9h5dHw5bJS5vUI99v/mWf+Nmx75171d9u/iXnCaelzjDBiVIRb4HntTw17IKPCtey7rd/E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nKa/i9pqFd/UjH3svODi9MuadPluRffxNPqEYqElGKj3LB5Lq3h3c01p2ipPqlXrZ+5I5i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q5q0q1xTt6Tg2o28N3HHt5knIsVem6ROb2npUqiblGb49qw+J3y5HiPgrrXN1tvCo5TqR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N8PJS+/B7cjzW8y0858Mi3KGlVlzU6kH7EzxvW73NKUZPCawfQ+3+z89otBnb28lG8pS6W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5r70eB1NGqydRapRlQlTbThLg8p45fiZik2l6KZYrTTUabf6hO4tq1Sq5UqcYUIxa4OK4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k7aElwyjz2hSVXU6NCEd2nS44XI9Is4qFpHPDgcs0RE6h6ummZjcse5rN4XJGNK4jSjKU+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mrm4wn5MVlmJ4nPUNRpWdDzqlRQWPT1nGI3Lte0VjbrfBLoU5VamtXHCPlU6Ecc+2X4HqK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WNC1t4qNKjBQiu4yT1RGofJvblO0hoSGgykiRFEkQNDENAAwAAAAAAAAAYkMAG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CAYAACAAAAAQQAAAAZAADIhgBqtqYb+zmpx7befuPC58aVN9aPdtpFvbPakl+rVP7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qSW+8dxi0PThnw2TzwY0al3FdPz8ruJ+PV11R9hnTtttGiEvNZq5atOLxKnB+vBKnqfSYX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4ybhs0vJQGE9Qpwit6Lz6GC1Og+qa9Q1JtmimYqv7f5z9g1e27XGol38CaXbKxkTKo3dCW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Im6sJcpx9o0bDRXJFvB8mn3MhNZCveySIjR2eAxiGghjIoeShjEBAx5I5GAwAAGWN+TDu/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9X8WUIAAgAAAAAyAAMQBQMQAAAAAAAAAAAACHkAAAABAAAAhgAAAAACyAwEAQDEADAQwGG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MCQCyCAkAgQU0SIjQAW1PzVFf0W/vZUW1fMo/U/FlEAEBAxAADI1ZJRyyRGfFLvAkkSI5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EPIE0wEh5KhgIaKGhkRgMELIwGAgKGNEUx5AY0JABICIZAkAsiAYZEGQHkMiyLIDyGSOQy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HkMiFkB5DIsiyBIix5INgRlJZK3PhjrTyD4tshHis9pApyyVyZKpwaK2B5j/pDU9/YWhJf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YmvxPmuXM+oPDrS6TweXcvo61Kf8Aax+J8vy5nSvoRwAAaQuIZAADKDgLKFwYDcURcRtY5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ifIbyxANQm6Uqii3Ti1Fvsbzj3MRudCq0o6NrtOrFSlKlTlFPqaljP9o0xAAAFASTYkx5A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h5AOIBkAGhrmIaA+kvBnb+LbD6TDlv0nU+1Jv8TqkanZuj4toGm0MY6O2px9kUbZM4yppE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OK4A0NAyCDRCRYQkBrdV0yhqNNKrmNSPmVY+dH4r0HNRt7q1nO21K2q1KX6FxQi5Lv4cjt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Xamaaxpzl5d21KvZV7KgouklSrccOaeFnHb1m6aCvQpVZxlVpQlKLym1xQ5cQxaYn04zwr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xNLy7acay7s4f3M8EfM+n9ctFfaNfWjWemoyiu/HA+YZpxk0+a4M7UnwwQABsNDEhgIrXn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BJkZc0N8hT5ICxMkQjyJAMTGJgNMMiQATTAihoAbDeYhBEt4jJsBMKTeUZmi1HDUaXpzF+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o7qlP5skwPc/Al5WtalLHK3ivbL/ACPbNPpQq1ZqosqMHLGcdh4n4EPL1jUpxfkqgk16X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SxVqemlJe4kebJLX7TRp2dCblVlClGnKpU3Xh4XUmfOeq16lerXr1VuyrTc93PKPUvYe8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jXSi8SqRVJftNL3ZPCdY3d+XYkeqKxEbZ3tq9nH0uqV2s8JJZ9R3Ne9jCjGC5nM7K2G7bO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Z7o1HXbk8xXE+Zk+6z62KONIbqlVja2DqVHiU+PwO18H2zlS2ktUv44q1I5o03zgn1v0nP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9RjeX1KS0+2acE+CqTXvSPWlyLWuvLy58szPGE0hoUSSNvMZIiNASRJEUSRAxiQASBCGA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AABgAAAAAAgAQAAAAAAgAAAAAACAQAAAAAAgGAgH1gUYGux3tE1CPbb1F/ZZ87zR9H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6j20pr7mfOMkzFnoxK8EZYwSaZF8zLsoq0YT4yXEolZwlng16zMYJl2aYcLSMOTeCt2s8+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DZphdBWX6aZHo60etM2GMkXFDaaYEoz4cExeXnLp8TOcAS9A2aYDqYxvRl6mJ13lYlViv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EJ0o9SQ2afSyGhIZt5DQxIaCGgAAGhiAoaGIYAh5AABlkuUe4rLZfo/VRREAEQMQDIAB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ABAAAAgGAgYDAQAMBDAAEGQAAYAAAAAACAAAAhiAAGGQEBIBZGAAAIBjEAEgAApgAADL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yktrebR/q172UVgAEAMQANAwQ0AhpgADQ3yEMDEjTq0rqpWjOcozxin1LBmoih5KJBkQy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YCHkBiEPIAPJEeSiSY8kMjyBLImxZDIDyGRAA8gRDIEsiyLIAGQyIAHkMkcgA2xNiYAGW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PgQTc01JcnjgRTbgs88cSPUNvyQIS4QeOY4rEUiLed1ekbkBVVflFbJz4yyVsDifDLHf8G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f/wAWB8qy5n1r4UKLr+D/AF2CXK2lP7LUvwPkqXM6UERDYjSAAEwBkWiQufUAvWIbWCIA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cY3i+dQx/bi/wKQpycZSS/Sjh+1P8ARQIYAgAaDAICQCABgAwAvsqPjF3RornUnGHteCg3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tbpFLGV4zCTXoi978BI+l6S3IxiuCSwXxKYl0TgLIlkSuJbEgkkDGkJoKiyEixoi0JFbRB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M0VSLplMkQRXnI+Y9paCtdoNSoJYVO5qRXdvPB9OvgfPPhNt/Ftt9TjjClONRftRT/E6Yx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hkRgD5Fb84sK5ecA+oUvNH1CfmgShyJlVJ8CwB5EwQMIEMSGAZDIAUMTGLBBHIAwCosWc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f4Bd+etahUX5t2kc97ksfie7aas3cV1NSz7GeIf6O9xTdvqlu4/lt2nNPtjxT+/B7fp7x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JX9yS4zwtVc+LW65ympvuUf8ANHiu0GVGout8PaeseEGvK62i6Pqo0/vf/wAHmO0FvVVzT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020s8MnqvOoZp+5n2udPs6axlRil9xvNj9Mev3DppuEEt6tL0Z5L0mmvbGpfW9KVrVaXDE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mnU7K1uHTXBbtPL5vCy39586tfmX0c2bjGqustaNO3owo0YKFOCUYxXJIvQokkaeE0SSEh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SQDQ0JEkA0AIAGMQAMBY45ABjQgQDAAAAAAGAgAGAAAxAAAAAAgAAAAAAEABAAAACAAGAh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uVvW9VdsGvuPmh14vkz6Zq8YS7mfE97DduKiTaxJrn6Sa27Y7ad86uOsjvZ44PO3KqsYq1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neXlPG5dVV+1knB17j0DeQso4unrN/BYlWU/rRRdDX7qLy4Upepr8ScZXnDrRnMw2jqLz7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NpaX6dvNdzHGV5w6Ei+Zpo7R2rXGNWP7OfxLYa9YS/nWu+LJxk5Q2EpOLFGomzEWqWVRc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dO4t3yr036yaVnriuBCXPAqdWm4+TOL7mKo4tedxGh9KIYkM6PGYxIYQDEMBjEhlAMQyh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/0fqorLKnNdyAiA0JkAAAQAAAAAAFAAAAAAAgAOoAAAAAEADABAMBAAAAAAAAAACAYZEAQ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MaEAEgEMBgIAJIZEaYDAQwoLqvm0f6te9lBfV82l/VoorAAIGIAYAMQ0AxkRoBgAgGhiQ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TKJALIyhhkQAMBAAwEBQwEGQJZAQAMMiAB5EAsgMBZAAyAhAMMgIBiATZApMgyUmRACXN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IYS5EZE2QkBXIqkWyKpAavaS28d2e1O1xl1rWrTx3waPjOXM+258U0+vgfGGsW3imqXlu1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O6TX4G6DBEMRtAACABcRhkCLXaLBITAjgB8hLiwJ06UpwqTivJppOT73ggjttM0KdPYfU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gqsE+ahB5Xt4v2HFNEidgGCDBQB3AMAGLvGADAYCO68Dtp4ztjCs15NtRnU9bxFf3jhke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qt21xbhST9rf4Et6HrUS6BVBF0TgLIlsUVxLUBNCaJIYFbXAg0WtEGhKq2iDRY0RaIKZoq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mBW0eK+G2z6LaK1ukuFe3Sb/pRbXuaPbMHmvhxs9/RdPvEuNGs6b7pLP/AEmqex4qNAxI7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SQQEJ+ciZCfDADQupgg7QI0nxaLiim/yjLgCI2IbABkR5AYZEDAYCyGQBkSTIhSZBkmR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y/hDeL9F2Tb+3E+hLR7rqS/o49rR4b/o6WsJUdTvM/lYxhRS9Dbb9yPbt/orSpNvnJL2Js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fDy/Xarr67qFR9dRpergamay+XMyq1TpalWq+dSbl7WY8VmaPRZx35X2FtCFRbkcLOcdR6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RqMmvKqOVR+t8PuwcDbxaTaXHHDvPT7OkqFrRpLlTgo+xHmyaj06VmZ9shEkRRJHGW0kNE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IoaAkMSGgGMQASAQwGAhgAAADAQwABAAwFkAGAsgAwEAAAAAAAgGIAKgAAAB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rtPizWI7mqXcfm1pr+0z7U6z4y2lW7r+pR+bc1V/bZYbq1TYgYitbGQyAgHkMiEBLIZIg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+pDYgbSjFLlwJ79RebWqLukytAwbfa6GIZhgwAaCAYkMoYIAKGMQwBDEMARZPzvUissn53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ABEDABAMQAAxAAUAAAAAAAAAAgGIAAAAAAAAAAAAQADAAABDEEAAADQCABjEMAGhABI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SQCGAF9blS/q4lBfcc6f9XH3FVWIAIGIAAaAQwGAhoB5EABDQyKGAwTAAJZAjkZRIMiyB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MZEYDAWQyUMBBkBgLIAMBZABiEAAAZEQA8iFkBtiyJgApEWSZFgBNciBJcgFIhIkyEgISK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VSPk3wmWytdu9dppYzdSqfa8r8T6wmz5s8Otk7bb2tWx5N3Qp1U+5bj/umqSPN3zESkuJE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BkXWAwYhoCLRtNl7OF9r1lb1lvU5TzJdqSbx9xrTodgVvbUWvojN/wBlkt6Hq0qUKtvKj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Br0NYPEdTsp2N7XtqqxOlNx7+xnuUTh/CVpCdOGqUY8eFOtj7n+HsOdJV52hiGdUAAAD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EmuQAe3eBah0ey9ar11bqb9kYo8SXE978EtN09ibR48+pUl/aa/Axf0O4iXQKoLgWpHIW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XRAmh4BIkkFQaItFjRBgVSIsnIgyCuRTJF8kVtAV4OT8Kdr41sPqGFmVHcqr1SWfubOtwY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s/qVtjPS21SK7914LX2PlmXMRKfMhk7BdZNEFzJ4KAjPkTRCfIISAI8hgVcqpeUVOE0y6L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HWAhgMBAgAEAgpiYAwIMiSkRA92/0cM+K6183NH/rPWdo7jxfQ6j62pv7t38TzT/R2tnD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3Cgn2qMfi2dvtzX3NPpUU/PcY/e5P3I6YY+7bNpcNJYSRGjxqk6nDLHYw3puTNy4t1o9D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Oqxb7lx/A9FRx2y1He1NSxwp05S9bePidijzZJ8utfSSJogiaObSSGJDQVJAhIkiBjIk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wEMBgIYAAAAAAAAAAAAAAAAAACGAAAigAACABAUAAAAAAAAAAAAAC6z452zh0e1esx7L2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Znx54QFuba67H/wCtrf32Ibq0DYiDkLJpU2xZIbwZAsyIhkMgTERyAEgZHIZAkDI5DINvt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BDQIChgMEUIaBggGgBABJAJDAETn5zKyyfnyAQAIyAAABiAAABAAwEBVMBAAwYgIGAgAY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AMQAAAJgwAAAIAAAAYAAAAAMYhgMBIYDAQIBjEADL7jnT/q4+4oL7nz4fUj7jQrE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SGAADAIB9QhgA8AgAYAAAGQAoaAQygGIAGAgAYAAAAAUAADAAEAAAZDJACyAgGLIgyAAA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WBrkAAJlcixlcgK5FUy1lcgKZHjP+kVp+9ZaRqUVxp1J2839Zby/uv2nss+ZwnhotFdeD3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OrH0Ymk/ubLHsfMc1wTK2W1F5ESs6oj1AMTAQsZGACwAxcwFk63wa0t/X5z+joSftaRya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8tqNZrlGEE+9tv3Izf0O+hzMDamCns1qSaz+Qk/Ysmxh5xibRrOg6gv8AgT9zONfY8OQB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SJACAAACeCKJlDiuPDmfTOzNhHS9CsbOKw6NKKl6ZYy37cnznotDxnVbOjjPSV4Q9skj6d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MqmXRKqfIuijmJwL4lMC+KAlEmhRRJIKiRkizBCSApZBotkiDIK5Irki5orkgKmh7qkt18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RCPk7U6Tt764oy505yi/U2jCZ0vhCtfE9stVpYwumc13S4/ic0zuqUETZGCJlERS5EmhMI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rmyaArrLk0WU35JGqspBS5YAs6wEMBAAAMOoYALAhiYCABMKTIEpEUQfTXgGalsBSgucLi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iZ23FfpNSoUuqO9L3Je5mr8ALxsfcLqjdyf8AYgS2gqutr1fLyoJR/H8Tvi8RMud2ruXiP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KHazX1+M4o2tisuPYJc4dZsjSxG6q9slBepcfedGjU7NU9zSaUnzqOVT2v4G1R5Zncu0J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IYkSIoRIQwGMQ0AwAZAAAAMEAIAGIYAAAAAAAAAAAAAAAAAAhiAAACoAAAEAAUAAAAIYg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nyPkXwmUdzbzXY//VTft4n10+TPlDwrR3fCBri7a+fbFMsN1cS6bIumzKwhYRWmJuvsE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OKGzTFEzKcERdJBNMcMlzpCdFlNKshks6GQuikDSGQyS6OXYLcl2AfbiGAzmwBggRQwQDK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hiGAE36SBN82AhDAgQhgAhgAAIYAIAAKAAAAOoAZQBkBEDAQAPICDJAwFkAAAAAABMG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BiBAMAAABABQxiABjEMgAAYAAAAy+58+P1I+4o6i+54VUuyMfcUVAAEAAAADQhgD4gAA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wGAAUAAAAAAAIYgKGAsjAB5ERi+YEwIRZLIDDJCTIrzuYFghgAgAAEIbEAAIAGIYgAAAAA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ixlcgK2Vy5E2QkBTI0u1tj8pbMatZ4y61rUjFf0t14+/Buplb9IHxZVfBZ7Co3G11pDT9p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nQuakI9yk8GnOyATGxAJiG2ACAMABJHpvgwoqOiXNTHGddr1KK+J5kj1zweUej2UoSax0l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BjJ6HQw5lWo0+msLmn8+lOPtTLYcyxrKaOMD5+muTEXXUNytOPZJr7yhM9IYCABjQkNMCS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A6LYOj021elQ/46l7OP4H0VTPA/BhS39tNPeM7iqS/sP4nvtPqOd/YyafAuiyqBZE5i6B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mkSSCPIkkFLBCSLcEGgKZIhgtkiGCCDRVJF7RXNAUYJJDaBLAR4P4c7FW+1dC5Swrm3jJ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Hm+PKPaPD9bb1lpF0l5s6lN+tJr3M8ZSwztXzCppDwAM0ExNDBhFH6RJEZecSiATI03hsk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WkkQJR5ADBAxASBh1AAmRZIiwEJjZFhUWOCzOK9ImSo8ake8g+lvAjHotgqtVcN+4qP7or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murmt1Tqya7smfsLnTPBRZSa3ZVFOt7W2vwNXbfmYJ88ZPTSPtcro1o5qQwbW1i4UZPHFL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1o+g3On0+luLaljz6sU16M5/Axb0zX27uypdBaUKXzIKP3F6QkSSPK7GiaIokgJIaEhoBj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EDGIZAAAAAxDABiABgAAACABgIYAAAAAAAIBiABDAqEAxFAAAAAAAIBiAYAAAAAAnyPlj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ImsrtnCXtpxZ9Ts+X/DXHHhG1T0qk/wD+FEQ3VwTI4JsRWkWIkLANgQwAQAJhSGAALiLiS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gAZhzA0IZQACGUABgAhgAAA0IAJIl1srJpgMTAApAMQAAAAAAAIYgCgBiAAAAASGBAgGI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CyAANIEAAAAAiBgIGA8gIOooYyKGAwEGQGMQASQyIyBjECAYABQGRdfnV9Ve4xy+5eaz7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MgAEMAGhAgGACeeGAGMAABoQwAYhlAAAAAAAAABQAAABFdZISQEUPOCWEGEBDI0uOSWBg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IBiGIAAQAAAAAACYAAAAEJkmRkBTLmRlyJSIy5AUTK2WTK2B8p+FOj0G3+txxjNff+0k/x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NNw8I2qPHCapSX7uPwOFOsIBMYFEQGACGAdYE6UJVakYQi3OTUYpdbZ7rplmtO0m0tFzo0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35PJthYU57WacqqTjvtpPtUW19+D2Wvw5nLJIqpviWrmiiDyy7PE5wPCdVh0eo3VN/o1Z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HI3u2Fs7XaW/ptYUqnSR7pcfxNG1xZ6Y9BAAwAAQ0A48y6HGSK0iynweXyA7jwRQ39sIv5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+J7pSPEvAqt7aa6l2Wsv70T26mjlf2jIhyLFzK48CxGFXU+ZkwMWkZUAq2K4EyCJoAZFom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yICQmiuRa0QkiIpaDA2h44BXnvhspRlsfCpLGYXMcetM8B5s9s8PdSpHSdKpxb6KVabl3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JLmdq+hNACBmkAmAAUz5gh1ORGPEBshLg0TITAszlEo8iuPInBgSYkOTEgJAwABMiSZFgI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izI06hO6vqFvSWalWapx728fiYx03g0jCW3mhqpFSj41DKffwA+h9qaUdM2Us7Gkt2NOEK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SaW6joPCPcLesqXa3J/8AfrOYozyevWquFp3LOpcap0WzNPpNZo9lOEp/gvec3ZvM2zsN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a81Rgvvb/AAOGSfC19usQ0JDPO6pIkRGgJIkiKGBJMaZEaCpIaEhgMYhkAAAQAxAAwBDAB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AGAAAAAAAAAAAgwMRQAAFQdQhiAAAAAMAAAAAAAAwE+R8y+HKG74QLx/Op0n/YS/A+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R3dupvttqb94hurzZkWSZFlaIMDAIQhgFJoRIMFEcAh4Hgio4zgeB4zyAD7SQyGc8iSZly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DAS4hDyDDIAGRiABjRFDXMBskkJskFIBgAhEhAIBsQCGAYYAxDwGAoEMQDyAhgIBiAG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gAQwAQDEQAh8wAWAYwAQDABDAAAAQwAAHgoAAZADEMAGCAoC66/Py7l7kUvky+6/Pyx6Pc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ZAMAA0AYAYAAAAAAwAAAeRAAwEMoYCAoYFNOrvNp9pZkCQEE3vPlgW82BYCIQnnhLhJdR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AAZXvPIE2yORNsSAYyOSQAGRAAAAgGAgAAAAABBkBkJEmyEgKpEHyJyZCXIgpnzK2WTK2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AtnR21o1seTXs4Sz6VKUX7keYvJ7L/pG1KEr7RacWvGYU6jmv6Lax96Z442jrX0iAZCTI5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GQJB1guKBcwNtspKUdpdMcefjEF957bXPI/B1Zu72ot54zC3jKrL2YX3tHrVc45PYpp+cX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RemYHB+E/TXLxfUqa5fkamPbF+9Hnk1xPbNpoU56Bfqsk4dDJ+tLK+/B4pV4SZ2pO4JVhy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0SihJEkgJJ4DqwRfMlDiB6p4DrPjqt418yjF+1v8AA9dp8jz3wNwjHZSUo4zK5m5eyJ6FT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uROJXHgTRkX0zJhyMWkZUALokiMSSCpEZEiLCK5ESciAAQkiQpEFLXEEOQJYA888OFq62x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uYtvsTTXvaPAEsM+oPCFaxu9itYpTWfyDmu+LUl7j5iksNI609B9QsDA2IsiSZFgQnyKos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gTISJ5FuylKMYJylJ4SS4tgKHL0Eovyj0najY56T4M9PuJ08X1Ct0tw8clU4Y9WII81Xn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EbFECYCGBFiGxARZBk5cithSOl8HMJS200jcWZK5p/wB5HNHf+BS0VxtlSqyWY28JVPXjC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0kvTPCDdKprUYJ8KVNL1tv/I09rUyinai5dfW7yecrpXFfs8PwKbGp5SR7LRqrz73LpLBH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SZVMfnaspepcPwOBtpblJy9B6boNHoNGsodfRJvvfH8Tx5JdKs9DQAji6JIaEhoCSABoBj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xIaAYxDIoAB4AAwAwAAAgBDAAAAAAEMAAAAAAAAAAoQDAIQDAoTAAABDABAAAADAAAAwAm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u7bUn8+zpv+1NfgfRzPnn/SEjja+zfbYw/wD5lQQ1V5RJCZOZA00BAGQABriWdFLsAqwNI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PsAqwSwS3X2MMMKSQscSWBpAes2Xhnvo48c020q+mnOUH9+ToLDwyaVNJX2n3dGXbTcai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5YqjwNM+H09ZeE3Za6wvlCVCXZWpSj9+Gje2e0ui3mPFtVsqmeSVVJ+xnyIqrXWySqt+kc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WFSKdOcZp9cXklvJHxtbX9xbSUretVpSXXCbj7jdWe2u0NrjoNZvkl1SrOS9jyTiafV+Qz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Ffaa3x0l3RuEuqrRj71g3tn4aNQjhXWnWlRf0JSj8RpNPdcgmeS2fhosJY8c0q5p+mlOM/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V9ma+Okq3VBvqqUW/dkmpNPQEySOXtdutmrhJw1e3j6J5h70be21nTbnHi9/a1fq1Y/ED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TjKUd1pptcU8l1N5is82BIBAAwEADYgABAMWQoGLIIAAAAAAEAAAAIAAAAYARAeACEAx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AQAAAAAAAwEMoAQDRAIYhlDABoAQ8CQwDqZdc/n5+r3FL5F1z+fn/31AVDADIADIM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0D6gB9QAMARQYAAAAAAKlBIkhuIbuQGuRF8ySWAAjjr6xpt4DHDgwisFExiTIS8rhyQB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useMAkkkkMBNCwMUeLfEASwgGACAYmACGIAAAIAQxMBAAABGXIkQmBUyEibIS5EFM+ZWyc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08PlCrT22hVll061rCUPU5J+77zzFntf+kZCKutCnjynCtHPoTh8TxeUTtX0ilsWS1xT5k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QiNCGQTbBchIfYUek+CHonR1SOPy+YNy/o8eHtydzXSOD8EUFnVZ/pYpr+8d1cLJwv7GPD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5xkx5GVaPbaap7L3zzxlFRXrkjx1vLPUPCPf06WlQss5q12pY7Ip/E8vxxO1I8JKOBpD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RbwBLkThxKk8ko5TCvafArcqehXtt+lRuN71Siv8ACz0uHA8d8CFV+PapT6nTpy9ja/E9i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LMk4laJowMilzMqmYtLqMqAF0RoSGUSQmCBgVyIMnIgAEZDIsgjIQ2CQGBr1DxrQ9RoddS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fJ0uNRrs4H11dvFrX/q5e5nyNX/lNX67951oDADQM2IMUuQ+YnyArKnwkWvkVyXlACZ6B4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qKzu6UalWhQ6Whvck1JJvHrPP2uHA6jwZag9P220yecQrT6CXpU1hffgSPoLaDTY6toV/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UFnqljg/bg+VpxlTm4zTUovDT6mfXcD5s8J+l/JW2moU4x3aVaXjEO6XF/fkxSSPLnOcSH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fM2J9QCGgExMbIgJlbLGQZFRPWfAdbqjS1XUZ8Iwiqaf3v3Hk6R7TsTS+TvBj02MVLqc59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4Y3Zm0+GqvKrnWcpPjLMn63kyNMlvV49hrbiX8YkuzgZemT3akWey8eHlifLsaCdapSox5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8Hr8YqKUY8ksJHm2wWnSvtRV5UX5C1fD0z/yPSkfPyz5emvowQho5NJIkRRJANDIokgGho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kNANDEMBoBDIpgIZAAAAAAAAAAAAAAAAAAAwAQAwKAAAqAAAAAAAQDEAAAAAAAAAAAM+fv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fT6nzrNR9k5fE+gWeCf6RccazpMu23mv7X+YhYePSIjYuZtohoai2XU6faBGlDrMiKFGKR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3RpYJIaENz0B0a7CwlgaFHRR7AdCJfujURoaDIZS5FO8x75dItyNMqUgUwLt70DUireHvh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7yHvEFim+0nGq0ynmCTyVWdTuJLrMmFxJccs1iyi2MmQdpsnthfaDexq061SdHlKlKTcWu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9XpYVS1sqmP6Ml+J5KpNDU3nmFe02vhlrf7xpNJ/1dVr3o2dDwxWLx0+mXEfqTTPB41H1E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tDwtaBPHSU72l300/czOo+EvZmt/v06f16UkfNLmLpWuQ0afU9DbbZ2t+b1a2z2Slu+82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EU6OoWk8/NrRPkbp5YDxia5P2E0j7GhWpzWYVISXapJk8nx7R1K6pPNOtUi/RJo2VrtTr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of8AMY4q+sMhk+ZrTwibSUMf6zqzx89KRtrbwrbQwxvztqq/pUvgxo0+hMiyeIW/hg1KL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ubRtLfwyUuHjGky74Vfiiak09bDJ5rb+F7R5tdLaXdP7LNjQ8KOzVTG/cVqb/AKVP4DUmn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92ZrY3dXoRz8/KNhR2l0SsvyWrWUv+ckEbgRjUr+0rfmrqhP6tRMyFJS5NPuAYxcexiyAw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DAAEAAGQAAAQAMAEQAxMMlDAEx5AAwAAMYhoBggGADBAgDqLrn8/Pv8AwKS+5ebip3gV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xDAAAAAAAAQqizu/WT+8kRk3wx2lEwAEAAAihgIYACAEAB1AAEYxSGhoAAUkSACKQwAB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AAAMQAAAAmAMAABDIATAGAgAAAhLkSITYFTISJshMgqkQZKRADx7/AEirOU7LRLtLyKdSr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a/uM8NZ9FeHucY7GUIS4yneQS+zNnzrPgdqeklBoTQZyLDNCM444kUyx8iDWGA8oeeBFE0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y07aK3jxdK4fQzS9PJ+pnrtc8d2H6JbVae6+N3fe7nlvYePvPYqvE45PYoguJcuRVyZauJ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5r5Zt8Pj0Cz7WcZk3u2F9G/166qweacZdHHujwND18D0V9MylngQb7CTiPdyUV5yDi3yJu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lJ8hxnkswx7meaA9N8B0G9Q1Sr+jGlCL7238D2SHI8e8B9aNK81S2bW/UhTqRXbutp/3j2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2qwnFlaJR5mRlUjKgYlIyoFF0eQ0RRICQmAmBGRWTkRCkIYmREWJcBsSA120dz4poGpV84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9O68HydN+U2+vifS/hTru32F1Nx5zjGn7ZI+aKiw8nWnoST4DyQgTXFGxETJYBoCjrE/OQ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AuTwdJ4OdMqaltpplKD3Y0qquJS9EGpe/COdfHidl4JdVhp22VtGrFOF1F22fmuTTT9qS9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8i8P2m+RpWpwXXK3m/wC1H/qPXo8DkvCvp/yjsJqCUc1LfduI/svj9zZyr7SHzjSfMJcyM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pIYojACJITAiyDZJiSywoinjge96vRjpuyei6fyao08r08G/czw6zpqpd0Kfz6kY+1nt+3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lSpfh/mejp48ueSdQ4ac96rKXa8my0ihWu7ujbW0d6tVkoxXpNTDmev+CfZ129s9Xu4fl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x7fWdc1+MONI3LuNC02npOl0LOlx3F5UvnS62bESGfNl6IA0IaCmSIkkA0NMSGA0SIkkA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A0MEMADkIaIoGIZAAAAAAIBgIZQAAAAxDAAAAEAxFQxDEAAAAACyMAEAAAAAAAAAAAnxAb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kpXmjT/4VVexx+J7e+R4v/pCrjobfWq6/uCFh4nKmgVNIsaEdGiXDqGmwwNIIaJrgRRNA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EsEsCTG288AowSEsgmBzW7nk0LdaKE8Eo1GuTCLOOQFGu1waTGqsHzgABlg5xzwzgeV2hD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S3QGpMsU+CTKt30DSYFu+TjPJQkTjzCshSDe4kFnAlzIMmDJ5KIFmeAEmyLZBsg5AXZI5K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NPiSTKt5EoyXaUXxfEtgzGjJFsGDa/JCTYs+kGAnJ9pCVRrr4kmsoqnHiF2HVfWx9NLqK5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9QNr4XdWD8mcl3MyqGt6hQf5G9uIfVqNGrcsvsEDbp6G2mv0WnDVrxNcs1Mm1t/CdtPRxn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L/A4VLgA0m3ptt4YNoabSqK0q/WpfBm2tvDLqCX8Y061n9WTj8Tx1PBZGRND3G38MtGWOm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un+Bt7Pwr6PWj+Vtbqk/2ZfifPkX2GdbvyXx6iaH0Lb+EvZur51zWpv8ApUn+BsaG2+zlf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XzH3nzLvNZRKE3gcR9U0Ne0mvjodTs557K0fiZ1O4o1FmnWpTX9GaZ8mQqST5v2mdQuKk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tE4o+qUm+PUB8y0NZ1CisUb26gv6NWS/Ey6e1mt0WtzU7tY7ajfvHEfR28u0Ez5/o+EHaC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XhGX4GZS8KmuU2t6FnV+tTa9zHEe68BHjlt4XbyOPGdMtp9u5OUfiZ9LwvW7/AD2k1I/Vr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XIJnmtHwtaPJflbO9p9yjL8UbGj4T9m6mN6vcU/r0X+GSakd1kZytDb3ZuthR1SlF9k4Sj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PodbHR6tZPPbWS940N2CMKjqVjVS6K9tZ/Vqxf4mXCpGazGcZdzyBNDI5GmBLIzHpyrdI1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WX5AcuTLKss1Z97RTOSisyLKsoyqTcWsOTATASYEVICIyIYZEhhTAWQKaMBZDINGDEQrvF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ZHPEMhDAQAMBDyA0AsgAwyLIAPIAADAWQAYgyGQAADICBgACAAAQAAAAhgBFsYmAgAWQG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rZCY2yM+RBTJkcjlzI4KPGP8ASF1Fb+kadGXGEZ3E13+TH3SPE6jy2dx4Yb6V7t5qabbj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xWfvbOGZ2r6SUCSfATQihg+IMWQFyGhtpgEZmj1HS1exqL9GvB/2ke6T5ngVGbhVpzXOMk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9GMvnJM5ZFU9ZNRzw7QUeJTqFwrWxubh/zVOU/YjnA8Qvabp3VannKhUlHPbhmPgunJybc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hHpQRfaSSI5QlICzACUiaKEsk0CQshGfo9/caXqVveWk3GrSkmsda60fTdGSlTjLGMrOD5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VLO3XOrWhD2ySPpyCUYpLkjlk9rC5EkQiTXM5KyaXUZUDFpGVAotiSIRJhTEwQ2BXIiyTE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QkCGwRBxfhgg5bC3jXKM4N+0+cpo+n/CJbu52J1imllqg5r9lp/gfMEmdaehXF4lguXIon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M2G0RRJkAKf5wc0KPGbZKSAMHReDi1p3W3OkUqzaiqrnw7Yxcl96OceUdP4NpqO3Gjv8A4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4iR9JIx9Tt1e6ZeWzXCtRnT9sWjIROPM4/LL5D3XHMXzTwNcUZesU1R1q/pJYULipH+0zE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RJEWuI0wGRkxsWAElnmSwAwrZ7MW/jO0emUMZ37mmv7SPTtuq3Sahc8f0lBHBeDjc/htpU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pZfLKi2jqdpbhXFfpFJOM5zln14R6ME63Lll/DYbAbOS1/WIqon4lQxOtLt7I+s9+o040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wisJLqRqNlNEt9C0eja2yy8KVSfXKXWzdHny5JvO1rXUAZEeTk2Y0RGgJoZBEsgTQCTGA0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I5HkCaGRQ8gSDIgAYyIEVIBCyAwFkMgSAjkChsZEaYDAWQyAwFkAGgFkYQALIZ9IDEGQ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vBVK5oQ8+tTj3ySAuA19XWdNpfnL+1j31Y/Ew6m1mg009/VrP1VEwN4DOXq7ebN0086pRe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wq3hJ2bhyu6lTHzKT/EupNO0bGjz2t4VNCh+bhd1P2EvezCq+FvT1+a0+5l3zS+I4yPT8k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wuw/m9Kb76/8A/SYtXwtXc8xo6Zbpv51RscTT2DJ47/pCLNHQ36a//wDzNTU8MWrqTULOx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5HbTbLUNqI28b9UFGg24RpRa58+v0FiF05ZviCYho0GNEccR5CpLkTRCPMmgJAhIkgJR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xCkgwPGOQYyByAABGRkAAB5DIAAZJRm11gAE1WkuslGtLrSACiSrLrROFannngACrY1abX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8JIAAtgTxwACCEsdhXIALAQmAAIFwYAESTZNSa6wACUZskqkgAB9Kw6XtQAFRnUTISmgA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IkmNgBAhpgAFkZcUbKg8UsgAFO9lslB8QAC1rimZNHigAC5ywuBTKTAAK5z4FLk8gABvC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Qaa4si5ckAAW05Ny4IzIT4cgAgs6Rx6xwuqsHmFScX6JNAAGfbazqFFfk766h3VpL8TNp7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are/vpMAAvW3e0VKDUdUrvh+lhv24KqG3+0lGSfyrWnh5xNKS+9ABBtLPwm7QRqQdevSrQ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p4z6Df6r4WZUb2UNMsaVS05xlWypPt5ekACq4eGGqsdJpNJ/VrNfgZdHww0H+d0ia+rXT/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S8LemT8/T7qPdKLM2j4UtEn51G8h+wn+IATQzKfhH0CfOpcRfppGRHb7Z94/jdRZ7aTABp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Ot5moU/WmjYUNXsa6TpXVOSfYwADI8cofSw9bwV/KNnvbvjdtvLq6WPxAALY3dvPhGvRfd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SnOPSRw01waAAJU6kKlOM4SUotZTXWTTAAHkMgAQBkAAa5AAAAAABkMgAAPIAAZDIAAZF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JsAAQAACH1AACEwABZI5AAE2QmwAgqbISfAAIKZEVzACj5P29q9Ntrrk313dReyTRzjQ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FC6x4AAFgYAEPqZ7doNz43oen1m8udCOX6UsMAOeQZ5odupSjsvduDw3up928gA519q8il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D0IN1goPAAAYZOMscwAqLN5NcBwWeYAUbrZGnv7UaTFfrVP8AvI+joPggA4ZPbUelsGTj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MAAoujyJIACmgYABCQgABAwACDFkAIjT7ZP/AMqaw1+qVP7rPliYAdaEqpcQhzADYnkG8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Bb1AAEZcUbjYpS/hdoyg8S8bp/3kACUfT2ckovkAHFHy1tXDc2p1ePZd1f7zNZIAO0NI9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AwAAMixqSpXdGUW4tS5o6GtcSqWtKnnhT5enjkAOlZ8S4ZP3Q+rbCoqtnQqR5TpxkvWjI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5g2AAIkgABjTAAJIlkAAMkgABpjTAAGmPIAAZHkAAMjyABRvLtIupBc5xXrAAK5XNCPnVq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qVlDzry2j31Y/EAApnrmlw87UbRf81GNU2p0Sn5+p23qlkAAx6m2uz9PnqMH9WMn+Bjz2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yUvq02AAY1Twj6HHzfGZv0UzHqeE7SUvIt7mT7kgAul0xp+FG0WdywrPvmjHqeFSK8zTV+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dMWp4VLl/m7Cgu+bZiVPChqrctyhapdXkt4+8AGkYtXwla3PzZ0YfVpf5mHV8Ievz5Xij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VbbfX6nPUqy+q8e4wq21Ws1PP1K6f/MYAIGBW1rUKn5y9uZd9VmHUvbib8qtVffNsAKMe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7yt1mAFEVWfWRVR9TAAh74bwAA1PBbSm8gBRoqlR7z7yKqdoARRvokpZAAhpolkACmiSYA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ADUiSYAFSbHHiAA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74b2ddf-e5db-4dba-9129-d1302bd8bb4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IAMBIgACEQEDEQH/xAAdAAACAgMBAQEAAAAAAAAAAAAAAQIDBAUGBwgJ/8QAVRAAAgED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BggFAgENAAECAwQRBSEGEjFRE0EHFCIyYXEVI0JSgZGhM7HB0RYkNGJy4QglQ1OCkqKyN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XRHM2ZMKjN1V0hJSz0tPi/8QAGgEBAQEBAQEBAAAAAAAAAAAAAAECAwQFBv/EADARAQEA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QACAAQHAAABAhEDBBITITEiQRQyUQVhcRUjUrEzNEKRodHh/9oADAMBAAIRAxEAPwDJ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SUDo0o5WPkL+Qfh/Agx+UOUyPD+AnD4AY7iQcTKcNiLgFY2AwWygQcSCDQYGwAjgBsQDwG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APAYGGAEMeAwAsAMAEMBoBAPAYIAeAwNBAAwAQYGGCgwNCGgAaBDREGBpBkaAAQmGQGAs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BSDA8DAiAwCEAwBEQGAVERJoMARGPAYCI4GMQAAwAQMGIiBkWMGgIMMDwGAIMCTQ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JIqrEXQRQslkZYIjKhEthHcxY1cGfY/XSUV1KqyEC2NI2FPT54Xsl8dPn2KNWqQ1SNstPn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wRqPCH4RuFp0+xL6Ol2A03hB4Ru1p0uw1pr7AaRUg8Nm9Wmj+jQrQ+EHhm/Wmbj+jEBzyp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TESWmxA57w2SVJnQrToElp9NAc74T7D8F9jo1YUxqxpgc2qL7EvBfY6P1Kn2Q1Z0+w0Oc8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Y6X1Sn2H6rT7IaHMujLPRh4EuzOm9Wp9kNW9NeSA5j1aXYhK2ljodX4FPsiLt6fZAcbVoS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bw0d1Vs6cnnByeu01CvgiNNOWStl7h2IOAFLEy1xwRcSorAngTRNm0cAPAYBsmhYJYER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yAYFTYQDwBDYwCGAQdQwCGUAANBoYAAKBoMAMgQNDDAEcDwMCqQxgEIRICBYFgkAEcBgk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YDGBjAiBIQCAYgAB4EECAMA0GSAYAIGMQCAYsFCaFgkIKi+oDBhUcAMMALAYGJsigUmD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D6gQb3hb+2I72PRHAcLvF6jvo9EWJUwEBUMYgAYCAAEMQQAAAAAIAAAAQMYmAgGIAY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AAJnPcTe5E6E5/if3IhqOXbEwYmRQRGxAJkWSYmBEBsQCAGBAsCJCwBEEiWAwAsAAFERE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WiZFgRwRZJoTQG2VL4ElSM/1aXYkraXZm1YCpElRM9W0vussjazf2WQazwROj8DbKzm/ss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YGmdEi6HwN76jN/ZD6Om/IDnpUH2KJ0vgdO9Mm/IqqaTLsQctOGCto3N/p8qKy0amcGmDa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pBgAABhgYQIYIeAEAwChBgYdQiI0SwLAUiQJBgAAaQ8BEQHgMbgCJYEkMAwJ5JYDAERoe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8DwEIENoWAGNCwNIugAA8AAAMmgAAAADFgAAMDwFIGADQWAGxYKBoBgAhEhECAeAGk0QD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gBgRwLBICCLQsExeYCSGkMaAEthpDQPYBYNxw9/akads2vD0v63EDv6cY8i2LFFY6FdJ+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9uw9uxEeS6D/ABZAokBHIZAkIWRZAkGSOQyBLIEchkCQMjkMgSQEchkCQZI5DIEsgRyGQ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ZwLIsgTQUujOJ4m2uTtZPZnE8VftiDUwllDZRSkXJkQmiLRZ1E0VFTQsFjRHBBDAmieBYA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wUV4DBPAmiCOAwSSHgCIx4BoBANIADAYACgwPAAmFGB4yAAIBgRSGALqAYDAAUGBiyMBME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CGAAwpDAEEAAGQDAYH5CCjAAwABDAIQwAIWAxsMCoiA2AEQH5BjYCLESEwExDYmFDE2DZ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OQBkA2QfUb3BLIUJAMTINzw0/67E76Huo894dli+ieg094osSrAEBUSAQAMBZABiYAV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wyBAgAAAAAoAACBAMi0UAAAAc/xP8AskdAzn+J/wBiiVY5VsTYPqLJGgIAABMYmAmIe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IB4DBAgHgTQALA8AUJoQ2IBYItEmhNAQaItFmCDIPS1Sh91ElSh91DTGaAqceyJKMewAm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dgyGQh4QYQsg2ANEZJNDyJvYDS65FKlscnWW7wdZrv7E5eW8mRYx1HK6A4GQorGxFwwVWO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0RcQbY/KGC5xIuIFYEsBgoQYHgMECwCHgYUAAIB4AAAeAwCGiAwGNxgVBgAAAGhAgGxDT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0hgJANIMAIYYBBAGBgAAAEAAAUAAAUAAECDAwAWAGJlCGAEAAmBQMAYggABoiEAxEAAx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MQZAeRNiYBQzY6C8Xcfma1mw0Ta7iB6HSl7CLOYoob04/IuNwSyGRBkokmBHIwGAgYDyLI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IQEshkiAEshkiAEsgIAGPJHIZAlkMkQAeQyIeQHnuJsWRMBSexxfE+XXZ2kuhyXE0fbyZo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OjLIsiLkNlaZJMAYmMTKmiZFokxAJ7AMTCkxDaAIQAANAAAAAACAAAAH5hgApgABQAAF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AACAAAEDAAAAAgAQAUMQAAAAAAhgE0BAMBAMAhBkZEAAAKaITJPciwhMi2SZFkVFs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si9wpZ3JoSQybCbENiA2Wgv+uxweh0vcXyPPuH1/XYHoVNewvkajNTQAgAA3AYCDIBgAy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ICaAqGIAAYgAAAQAAZAQDAQZAYNgIAAAATAYmAmaDif8AYI37NBxR+wRKsclncYsbjzuGw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GACEMCBMRIQCAbABAAAAABQmIbEQDIskxARZHzJMiyj0tDyRRIqGhpkcjAlkMkQIJZE2I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DT66vqTln1Z1muL+rM5J+8RYnEk1kgmSTKqMo4I4LfIhJbAQaIuI8j6gVtEWi2S2ItfA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9QIgSwLACGPABSAeBgLAwDAAPyAMBAGB4AAwDQDwAgHgMACAeAwAAGAwADAAAAAAAA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KAGIAAAABNDABAMTAAAAExEmIBDBiCaAALINBgDYA0eQEADFkBNghgIZFJsz9Gf9aj8zX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uPzER6Nb70o/ItKLZ5ox+RcjcRIYgKphkQZCJZAQAAARCnkM/EiAEsgRGA8jF1ABgAAA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IADAUvgED3Ry/EsTp0c3xKtjNHIy94cWRntIEzIuTGVxZJMCxARTHkoBDABA0NiCELBJi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RIMBSESwLAZ0QwwPANIjQYHgqgMAkNIBYAYEUhEgCEANCKpgAAAAAQAhDCmDATCAMBkM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AAADAYACgwLAw6BSwAZAIGACyAxMGxNg0BMBMAyJsGIADADAWBDbItkVGRGKyE3sFF5yQ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gyhALzAK23D/9tgehU/cXyPNtHrqldxcng7qlqNDkWai6CVmtiPY171K3X+0X5ieq2y61F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YDUy1u1Tx4iE9btcftENjbYGjTPX7Rf7REf6QWn+8RNjdDNDLiG18poj/SO2WfaQ2ab8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n3iqXFFumNmnShk5aXFlBeRU+LqPYbXTrshlHHvi2k3jBCpxXD7KyNmnZ5QNo4aXFM2tkV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p3uRZRwv9KKr7FUuKaye2Bs7XfZDmPP3xXWXmiirxVXxtNDZ2vRnNdxeJHujzGXE9zJ/tE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rWX5jZp6gqke6B1I9zy58S1oL2q5F8XNLDq5Y2aepeLHug8WPdHmFLiatWeITyOvr1zB7y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D7yNHxHUjO32aOUoarXrLPOyydepVXtybC6QQgQwp+QhoAFgRLyIkQgGACwA0ACExsAIg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AAELBITAiyDJsiwPSUSIokaQDFgYAAAQAxIYAJhki5Aa3Wlm2kclJYkzrdYebaRyM/eZ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VSQpLILYMkEXAhjBegcUyipbiaLHHAgKZIjgtlEXKBDAEmgwBEMEsBgCOAwSwGAIjwPAA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DABYGA8ECAYFCH5AAAwAAAAAAAAAAACAwGAAIAAAoGIAGAhkAAIABiGIAExgUIAAgTQwA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SYgEAxEAJsYvMIBZGLoUMMiyJsKDM0x/1qHzMHmMvTZf1mPzCV6PafsYfIvSMayeaEfkZ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1SQYEBRIBMWWTYkJhkTGwAAMbBkMiwCKJDEADE3uAgHkMiFkbEkwyRyPI2HkEJtBzImx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wng53iX3cnQSkjn+I3mBmji681zsipkLzaoymMmYGYpE1IxYyLIsDITJZKYsmmXYsTGQT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MMAIBhgikAYDAgBYHgMFALA8AAgHgMBCGGAwAAAFUAAAAsDAITAGgAQDEAEiKRIAEwYB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hgFAABEAABVAMBMAAAABMYn1AQmMAERJPoRYAIbEwAGJsi2QDZFsGyucsIKhWmTtHlPBiV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QGW+hFkmRYEWRk8Im+hVNOTAqhzyq5jlIyLirUhSzztY+IKUKcdzS6xfZThBgWVNUlF4dV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51H+Zzco1JSzlko0Zt+Y0jo5arHHvv8yt6r/ef5mlVCRZC2bLobGep5+0/wAyD1TlXVmC7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Y0Mx6tPuxPVZvzMd2jx0Iu2aXQaF71WS65K56tPO2SmVu35EXbfAaFy1SXmVz1SediDt/g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EnqlQPpaqip2+/QHbp+Q0LXrVXGxCWs1vIplbfArdv8BoXS1qv5Nlc9ZuF5lTt99kVzof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3OdpMpWq3MvtMdxQ26FFOl8AMpajcfeY3f1/vspUB8hA5XdaXWTHQ8atNJNk6Fu6ssJG+s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uF0zdGpyt6act2bHllcVVtsQtKMqjSS2N1QoRpxW24gdvSVOCSRcgSJJFQJDHgYER4GMC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jGACwJokxARAYvIBCY2IKTABMIYhZEAwEACZFkmRYHpSJIQzSAAAAAYECAYALAKIwA12sQ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7TZ2mq/2aRxdZ/WsiwkTIIkiqY0IaAZJERoCeMorlHsTTGBQ0C3HcNRWSiFRMguwHKRUsk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TEyhYAeBAGAwNAAsAMCBAHmPACAeAAQB5gAAAAAxAigAYmAAA0QAAMCIxhgBAAAAAAB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MWCgEyWBMBCGxMADIgyA8iyLIAGQATYDEGQYAJjACLIvdE2RAg0ZNg+W5i/iY7HCbj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Hq8faXQyFcQ7o86WrVqcUlJkoazWks8wR6L48O6F6xTX2kecVeIHT96pj8TDq8VQj/tl+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U19pCd5S+8jyaXF1P/e/qNcU02v2v6lHqdXUaNNbyRQ9YoL7SPLqnEtOXWp+pU+IKX+8/U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F9pFb12gvtI8slrlOXSf6lUtUi1lT/Ug9XevUOvMiD1+jn3keQy1vkljmeCL15feY2PZ46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SesUcbSR4p/SB52ky2HE8o7ZZTT2R61RS6og9bpd0eQvijK6lb4meeoHr71unnqhPXId0e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fEzBp649eh8CP07A8hfEsm9h/0jnjzBp629eiuxB8QR7nkc+JKnlkpnxFWfTIHsD4gXcrl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58QV2tslE+ILjuwPZXxF8SP0/KT2Z4tLiK4XmzK0viOtOvGM28ZBp65PXaj6MxLnUpXKxI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lGXdF0H7RBRetOZjIuvV7WTHizIviyxFMWWRYFyZNFSZNMosTJIgmSTAnkCKHkoYxDAAB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wEAQ8hkQAMTGgYAAAgDO4ZDAYKEA8CAAABsJiZIAEAYAoF1GCQYIIsEPAYKAYYHgBB5DAB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YAIMDBhURNEhMoQh+QgEAwYCZFjYmTakxDEwItkGyTIsCMmU1JFk3sY83uBRUZlWD2MSoZ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9yLexJlU2QRk8lFa6jTTSe47ip4dNt9TS1JSqVGNi2vdTnnDMPwJVJZZn0bVy6oz6Nr8D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xsXRsvgb2FqsdCxW3wNaGiVp8CyFp8Ddq2XYmrfHkXQ0Hqu/QTtsPob922+cCdsuwRpPV/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G79WXYkrddiDRepLsKVjt0N/4K7DdFY6Ac47H4EXYfA6N0V2Iugn5Ac27DHkR9R+B0rtvg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mdl8Cp2XwOnlbfApnbdkUc07LfoU1LRryOn9W+Bj17fC6Eqxytxa+y8o1kqWJNYOnu0lFr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yrFcMInRoSqySSMm1tJ3E0oo6fTNI8NJzRBg6ZprjFPl3N5R09bORsKNGMIpJFyiF2poUY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NRJJBEUSQ0h4KEGCSQYAWAGACAYmAmA30EyIQZAGgIsRITQEWJkmhYCosTJ4FgCAieCIQ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SZBsD0bxkvMfjR7nAvXpY/afqQeuNv9r+po09B8aPdB48PvI89+m3/vf1E9a/9X9Qaehu4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T+8jzqWsr/e/qVy1uK/2v6kNPSPW6f3kL1ykusl+Z5pLXIL/a/qUy4gpp/tP1Bp6h67S+8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5lS1+nJ48T9TIWsU0v2v6hNO31G8pyoSSkjkalROqzVXmtZajGefxIULvnabYWN5Emuhh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KSayFSwMSG0UA0IYEkSIIkBi3+1Ns1lGr7WGbHUP2TNHGWJko3FOeS6LNbRq9DLhPJFZK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qaSwGBZGmDQwGBgAsBgYALAiQECwDGLzKEGB4AgQYGACwIYNFQh5DAYFUBgaQ8ECAYF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EAwwAgwMAFgRIWAEAwwAgHgMAIGMRAmRaySYMogxNMsE0BDDFhkwAiLBJiAWGGGMAEAMAE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wIsgybZFgVy9pYIwi3lE2Tp9SDkOLKdalTlODZ53VvLhzeZs9n1m0jc20oteR5ZrOluhXl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LmtKfvv8AM2dCpVaXtMx7e0w08G1tbd7bFRGEasvtMyKdKo/Nmxt7TONjYUrL4FGmhQn3Z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Zu4WXwLFaY8gNB6rKT3yP1NnQeqPsSVp8Boc76m0VytfgdO7PK6EPUcvZAcx6s8j9WfY6Z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HteRBzbtZdhq0bXQ6T1H4E42G3Qo5mFo89C92u3Q6JWGPIbsc+QHLytvgCt/gdO9PXYSsF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boUVbV52R1fqPwKqtjjyBtyU7TboRt7d07iLx5nT1LPC6GHO35Zp4A6vSXm1j8jPi8M1uj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6sgxr57mIjLvTERFWxLIspiXRAsiyxMriTQE0SRBE0VEsjESQDGJDAAGGAEAwAQYJCIFgM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gAiOB4GACwGCQFVEMEmhYIhYDBLAsARDYlgWChYBIeBpFCwGB4DAVHAJEsBgBYDA8BgIWA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DABYFgkLAQsAAFCEx9AYVETJCwAhEsBjchEWJolgRFQaEybIsoqaIsskQYFMzHkjImVSQG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MeSMm02yBky2MWrVw9ty6pmTwiqryQa5iDDvVKUUFnZOWJNGXQoO5qp49k3lC0UYpYLIjX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kLZLyNhCgoomoLJvYw4UMeRYqCMrkx5FiisF2MLwMeQnTw+hmySwUpe3uNivwEw9XRlZQs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JW6MjMRKSQFDt0RdAyuePcfPDuiIw3Q+BHwPgZjnHuJSgNjGVAHb/AAMtSiNyj3Q2MF2/w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lOHdFcpw7obGulQx5GFdUcJ7G4lKD80Yd3FTptxwTauM1dqCZoaNKVerstsm71ijOVdp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HKtzKtpo1pClTTaWTcxivJGNZWzjFORnKIgio7ElEnyjwUQwPBJIeAIpDwSwGCiOAaJYFg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MBYE0NibAMCwPImyIQCyIBhkWSLZFSeCLaItiYDbFkjgMbgNsjklyhygRAnyj5AilkWi9x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Nf7zBV67+0zYep/AkrP4GxrvFrv7TH4ld/aZs1afAkrT4DQ1XNW+8xNVX9pm39U+AeqPs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2mCoTfVs3Xqb7ElaPsBpVRqLo2OSrL7TN0rV9gdpnyGhqIKomm22bS0rtLD6lqtPgS9Vx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4lHGGbK2vOibNKqc4+RdCbRmr9dLSqqS6l8Wmc7RunBrLNrbXKnjcIzsAKMskupQ0NCAox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9vE2b/Uf2TOdl77M1YyacjLpVMGugzIhILps4VMlsZGvpzMiEgjLTJJlCkTTKLcjIJkky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YAIBgAsBgeB4AjgMEgKI4DBLAYCI4FgngWCBJDACqQDBhNkADCgAABMBgAMWBgABgAAGh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BYCBiY8CwFAh4DACAeBAJgAgBiwSwLAQhEhBSwJolgRAhNEsCCINEWixoi0FVtBF7kmiL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RwzjuKLDdzSOonccjNZqlSNek1jcbHFW1Bc2MG5tbRYWxVQt8V+h0lhaZS2LEY9ra9NjaU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LPpsZ9K1eOhpGthafAsVouxt6dtjyJ+r/AaGmVouw/VPgblUPgHgLsBpfVd+hbG0S6o2/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Q0NT6rHsJ2q7G59XQ/V12A0rtV2BWyXkbr1dEXQQVppW+F0CFvnyNw7dPyErf4BGr9WTXQ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+ARlQ+AGo9W+BVVttuhu/B2K50Mgc7Utc+Rr7m1+B1dS2+Br7u1ymRWq05Sht5GY7rlnhl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WZzyZppn3E/EimY8VuWJ/VJEUiCUepbFEIotigJRLIkUiaQEkSRFImioaJJBgaQAPAJEgE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PAEcBglgWCqTESwGAEBLAYAQDwGAhAPG48ARGPAYAiBLAJARAlgMARAlgMFEcBgngMEEM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YDBLAYKFgMEsBgCIEsAFRwIngQERYJ4E0BHAYJYDAEMBgngGgK8Bgm0LBBBoiWNCaArZF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UyRBovaISiFUOJVKJlSiQcQMSUCdL2di1wCEcSzgCx4hDmfUwJy8Wr02M+bUlh9CuMYxey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NNbbmR680YDnt0Km2wjafSG25ZRv4vqzRyi2ySylsNjoPpCkS9eptHPZZNTkNq2tbUUns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uYTyxYAyvpGq+iD12s+hjpEssC/1utgrqXlbyIPLItNgN3lx5MSurh+bGoMkoAVu6uc9WN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yDUCCr1m6+8Hj3X3mZKpklTAw+e5fWTG1XfWTM1QGoFGvdKu17zG6VblxzM2KgS5ANHU01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tpZRopbbmwUSXKNCpRxsNRLFEaiUQ5QxsWKI+UCvAYLOUOUCvAYLOUOUCsTRZyi5fgBU0J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ApwLGS/k+AcgFGGLlZkcg+T4AYvKHKZLp79B+E+xEYjiLlMz1eT8mSVrN/ZZDbA5Q5DZR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yOm1H5A21XJ8B8huI6XLzLFpb82Bo+QfIb+Olx82WR02mupdG3OOmw8KT8jplYUl9kkrSm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En5Matp/dZ1St6a+yh+DDsgPNFZpeRL1Rdja+A+w1QfY6DVqzj2H6muxto0H2J+B8ANOrN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sbbwH2GqD7EGn9VXYFarsbf1f4B4D7Aan1VdheqrsbjwPgLwPgBqVaB6rg2yofAl4HwINR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zXkjd+AJ0PgNDmK1rOnullEaNWdKXmdLK25tmjCvNNWMxW5ixdlaXqkkmzZ05qSWGcxOlO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vZQaUgN/kZi0LiNRLcyUyjF1D9kznJ++zpb5fUs5yovbZKsJFsGVosiRWRBl8JGLEtixtG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kJF0ZF2MiLJplEZE0wi5DK0ySYEwIkgBDwA8BCHgMDKpYDAwKAT+A8BggQYHgMALAsEsBg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BURAlgMBSAAQAIYYAQwAADAAE2GIYBSAYsAAhhgBCJYDBBHAsE8CwUQwGCbQYIIYDBLAY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wDQRW0GCeBYIIYDBPAYCq8CaLGiLQRU0RaLnEi4ga+7htk1dTfKZ0E4cyw0au6tsS2Rmq1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jqNMimoo1tCybabRt7WKpNFiN5QoLCMpQikalXzisFdTUJ4Ndw3WYoTnE0Hr9TIO+mO4b3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36QmmKWo1GNjpVKPcknHucq9Qrd2H0jW7juNOqbj3Q+eCXVHKPUKz82Qd9Wf2mO4dY6ke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V9crY95lfrlXPvMbNOt8aHdB40O6OU9dqLzYnf1F5sbNOrdeC80QdxDujlnfVH5srd3Vz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XWj3Qc0X5o5VXtRebLqV/U5t2NjoZYMWvS5kY0bvKzkTuviNq197bzjl+RgxljZo3VSqp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3RLBVCOYDUS1QUVhDUSaEIxLEhpE0i6CiiaQYyTSKBIkkCRLAQ0NCRJIBoAwNEAGBjKI4H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E0BECWAwAkMeAwAgHgMFCBDwPACBjwPAEMDJYFggQYJYHgohgME8ABDA8EsBgghjcCWA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ULAYHgYEcBglgMAQwGCeAwBDHwDBPAsAQwPBPAYAhgWCeAwBBoWCxoTQFbQmixoTQFbRFo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qcSLiWtEWhoVuJFxLWhNAUuIuQtaE0BTyi5S/lE4gU8ouUv5A5AqnkDlLlAfIBS4hyZL1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UC9QHyAUcocpfyA4AY/KSUC9QJRgBSoEuQvUe4coRSoE1AtUSSiBWoj5SxRJcoFfL8A5S3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SXKWcj7EvDfYCnBJRL1Rl2Jq3k/Jg2xuUfKZkbWb+yyyNlUfkBgcocpso6fN9UWx02WNwb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HS+5ZHTIrqDbQcr7D8N9jolp1NeRYrKmvIhtzSoyfRElbzf2Tpo2tNfZRNUIL7KKbczGz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T6j8jpFTivJDwuwHOrTKj8iyOly8zetCBtp46WvMtjpsPM2bENDBjp9LsTVlSX2UZQmNCi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JeFBdEibYhoR5IryDCXkDYsgDEGRNlA2IGIAYhsRAmIGIK51U0/IkoRRjxu443JetQ+Jdo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Q7qHxI+tw+I2MjAcpR65D4id7DyTJsZPL8BqKMb16HYi7+PkhsZnIg8NGH6+uwevp+Q2M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hevLsRlfdsDY2Hhx7A4JGu9eYnfvHkNjP5UQnBNdDXfSOGWrUE15E2IXVnGontuaW6s5Um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ev7JhV7mU1hojTDoTnTlt0NtbXKaXMavL7EW5p7Abu4mpUng0VSOZsyKdaeOWQnHLIKFAk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CCuMSyKJKBNRKbKKwWRBRJqIEolkSEUTSKicSaIpbEkgGiSFgkkA0MRIoADzHgBASwGChY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BBEeO48DAiGCX4B+BBHAsEmGAI4G0PAFEGhYJ4DAEcBglgWAEA8BgiELBIWChAPAAIRIAI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LAsEsBgBYDA8BgKWBYJYGQRwLBPAYKiOBYJCATQsEgCo4DBIAIYE0TFgCDQmieAwEVOJX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Tgi0QUqGOgMtaI8oFbRFplrQmgqhoTTLuUTj8AMaSZHDMlx+BFxIKGmQaZk8onAox8MMMv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MOVl/IPkAx+QOT4GRyD5QMdU12H4a7GRy/AOX4DQx1T+BJUy/kJcgFSTJcrLFEko5KK0m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RArUSSiWKJLlAr5RqJYojSAikSSJco+UCKRJIaiSUSIjglgkojUSiOB4Jco8BEMDwT5R8o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AwBXgMFmBYCIYDBPAYCoYDBZgMBEMBgngMBUMBgngWAI4DBLAYKFgWCWAwAsCSJYHjYgiG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GCWAwBHAYJYHgCGAwTwPAEMBgngOUCOAwWY2FgIhgMFmAwFV4DlLOUOUCvAYJ8oYCK8Bgm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ngOUCvAsFvKJxAqaItFriLAFXKR5S5oTiFUuIuUu5QwBTyC5cF2A5fgBTyhyl/K+wKm30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QvVGT8iSoTfkVdsZQJchlxtZvyJKzqdgbYShuPkM9WM+xJWEwba7lDlNotPZZHTgbahRHy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yxafEI0SpklTfY30bCPYsVlDsBz6pSfRE42835HRRtYLyJqhFeQNufjaTfkWKxm/I36pR7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FHT5FsdOfmbpQQ1EJtp1p3cthp8fM2nKEYhdsKNhBeRZGypryMvA0im1Ctaa8iaoQXki0A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qKXkMADCAAAeQAAgAACgWQbI9QG2IBPcIbIsGJgDYZEIBkWMiyAYgEAmRaJMTKItCJMi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EwbFkKTAGyPMgOLcROJYGDLSrlZHlL8CwBTykeUyMCcSCjlE4Mv5Q5S6GNysMMvcROI0KG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HKBRuDTLuUTiBQ4vI+VlzgHKBTysXIXKI+UopVMPDLkh8oFHhofIXcocpBUokuUsURpDQ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x2GkNCKRJIkok0gIpEkhpEkggSGkCRLAAkSSEkSSAaW5JISRIBYJYEiQCwPA8DwURwDRLA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TwGAK8DwTwHKBW0GCzlDlArwLBbyiwBXgeCfKLAEMCwWYDBBXgMdyeAwUQ5RcpZgWAIYDB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BYJ4DAEMBgngWAI4DBLA8AQwGCbQYBtDA8EuUOUgjgWCWB8pRW0GCfKPlAhgWCzAYCq8Cw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eB4J8o8AVOIcpZgMETSrlDlLMBgCpxFyluA5SinlI8pfyicSKpcBOJdyg4lGO4C5C9xE4k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8BgCjkFylzIlEOUOVlqDAFXKHKXYHhBFPKHLv0LuX4D5fgFU8pJRLeUMAVqJLlJYGkERUS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BUFEkoklEmogVqI1Es5Q5QiKiNRJqI+UCCiS5SSiS5QiCiSSJKI+UKhyj5SaiPlKiGA5Se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4YJ4DAEMBylmAwBVygkWOIcoEMCwWco+QCpoMFnKHKQVtCwW8o+UopwLBc4i5QKsDwW8gK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8oco0KcBgu5Q5QKsD5S7lDkAqUQwXKDHyPsBTgMF3hy7AqUuwFXKHKXqjLsSjQn2Ax8CwZ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ZzfkEYWAwZ6sp9iSsJ9grX4Bo2cdPkTWmvzA1DQYN0tNJLTohGicX2FyPsdD9Hw7D9RgvI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PDk/I6JWcF5ElawXkEc6qMuw1bzfkdH6vBeQ/BgvJBNucVrN+QepzfkdH4cV5C5F2Btz6s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zN/yrsHKgbaJadIktNN1yhgG2nWmonHT4rqbTAmho2wFYQS6E1ZwXkZmAwXQxVawXkTVCK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NCpUYryJeHHsWYDA0K/DQ1BFgYAr5UNRJtAAlEMDHgBJEsANALA8AMBDwAwgwMAAPIUepJ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MBgAAABQIYsgDBAxEEhdBZBgNsWRMWUA2wyRcl5sj4ke6CpiyVutHzaIuvBeaG0WsRjyu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7hWYIwJX0V0K5X/wCNlkTa7mqd9N9Isg7uq+kWBtnJdyDmu5qfFryfRixcS7gbWVSK8yEq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g15ebJK0qvq2BmyuYLzK5XcF5mN6jJ9WSVh3ZBN3sEVyvl5ImrGK6klaU15AY7vX5Ii7uo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TXkiXhQXkiq1sq9aXREXOu+iZtOSPZByrsQcnyC5DfvT49iMtPiFaLAsG7enIj9HAablJc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WnyXQDXOJCUTZepSSE7GTQGs5RcpsXYy7EHYz7AYHKJoz3ZT7EZWc+wGDgHEy5Wk+wlazz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mY7afYi7efYKxUh4Mj1efYToT7BNqMBgu8GXYi6U+zBtXgMFnhS7Mapy7Bdq8fAfKW+G8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qlEfKWqDXkS5X2BtSokkizkfYfI+wTaCQ0ifIx8r7AQSJJE1B9h8j7AQGT5H2H4bAimNB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AJEkCiySiwIpEsElBklECCQ8FiiPlAr5QwWcocoFfKGCzlDlArwGCfKHKBDAsFjiHKBXyi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gUuIcpbyi5QK3EXKWYDlAraFgtcSPKBDAsFnKHKBXgMFiiHKEVYDBZyhgCvA8E8BygQwGC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AYJ4DlAhgMFiiNRArwHKWcocoVU0LBc0RcQKgJ8oYIIBgngMFEAwTwGAK8BgngaiBXgfKW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hyluMhygU8hFxMjlE4gYzjgi0ZDiRcPgBj4E0y/w32F4bfkBjNMOVmT4b7C8N9gKIx3LOT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nyPsRGM4ElEvdN9hqm+xRSoj5S7w5dhqlLsFU8ocnwL1Sl2H4UvulTajkGoGQqMuxNW835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TJVvPsP1afYDG5SSiZKtZ9iStZ9grFURqJl+qT7E1Zz7BGGoj5DOjZz7ElYz7AYHKNIz1Y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7Aa/lHymyjp8uw/o+QGsSHg28dOeCX0cBpuUeDcrTSX0aBpOUfIb1aaiS05AaHkYeGzoPo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PYDnvDY1SfY6JWEOxJWUOwHOKk+w/Bl2OkVnDsSVpDsgOZVvJ+RJW0uzOmVtDsh+rw7IDm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qk+x0/gQ7IPBh2QHMepzfkSVhNrodL4UOw+SPYDnFp8+xL6Pn2Oh5Y9g5UBz/ANHS7DWnS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RaYyS0w3OwNAaiOmosWnR7GzwII16sIdiSsYdjOEwMT1Kn2GrSmvIyWwGhQraC8iSoQ7F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Hsg8OPYsYgIckfJA4omJgRSQwQxoIQwAixEmIoiA2GCBMTGwwVNIMGNhgiIiZLAYAgGCWA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eBNDaoYHglgeBsQwPBLA8DYjgMEsBgWiOAwSAmxHlDBIBtUcBgeUGUNgwNIXMu4OcV5gSw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RrQk8JobFowAIEMBpFQvIjHqSZCPvAWZDIgCpCBDATeCideMXuy2e6MV2jm8tkWJO6h3I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vNj9Sj5kFUr5eRW75vojJVlDzQ1a015FGE7yb6Ig7is+iZslbwXkiXhQ7IDVeJXl5MXJX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h4S8gNT6tWl1bJKzqPqzaZXYMjQ1vqD82SVgvMz2xNhWGrGC6klZ015IyWxMClW1NeSH4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ibGkR5IrokHKuwNiyFAmDIjQbExANBMRIiwEDAGBFiYMiwbXA0MMBUWhYJ4FgCDQmizAsA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joTktgitgiDguwnBFuAwNKpcF2F4a7F2AwNIodOPZC8KPZF+AwBR4MexF0I9kZOBYGhjeB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L8jJwHKNDEdtF+RF20OxmNCwNDE9Vj2D1SPYy8DSGhiK0j2GrOHYzEiSQ0ML1KHYFYw7Gc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GHYPUYdjOwPA0MH1CHYfqEexn4JDQwPUI9g9Qj2NgNImhr1YR7EvUI9jYJEkhoa76Pj2G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ki6Gt+jokvo6PY2SJIaGs+jkH0ajaEkNDVLTUH0ajbAQar6OD6NRtsIANRLTiC07c3TFhZ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9Gm3GTQ0/0aH0abkQ0NP9Gi+jDdANDS/Rgnphu9gA0b0wPoxm8AaGjemfAg9MZvxNDStD9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2ELCGkaL6MYvoxm+wLA0NE9MYvow32BYA0a0wf0YbvAYQ0NJ9GEXprN7hCwgrR/RjD6MZv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emsPo1m85QwgNH9GsT01m95UGPgBovo15D6NZvcCwhoaP6MF9GG9whYQ0baL6ND6N+BvMB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wIvTTe4E0Bo/owPo03aQcoGl+jQ+jTdcocoGnWmj+jjb4DBRqPo4Po5G3wGBoaj6OXYPo6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DQ1f0dHsH0fBeRs8BgDWfR8OwPT4djZ4FgI1vqEOweoQ7GxaDA0rX+ow80NWUOxn4DlGhh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0j2MzAYCMX1WHYPVo9jKwAFCtoryJxt4ryLSSAq8CPYl4MexbgeAKlRj2JKlHsWYHgaFfh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2JjGhFQXYkoLsPA8DQSguw1FdiQACiuwmtyQPqgppDwIeRoGBhkADI9hAUSDYQAPIZQmGQ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B5DJEAJZDJEAGLIAEAALIDEwyGQEMCIDyJsAYCE+owAWAaGJgAAADExoQAJrYaBhUUN9B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hiaGKTSAMCIupFeYvFj3IiTDBW60e5F149wLQ2KHcRIO6QNMkNjDd0Rd0+wNM3YWxgu4m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0TBpn7Cyl5mBzVn5Bis+4GdzxDxI9zCVKs+41bVX5sDL8WPci68e5QrOb8yasn3Ak7iPc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/EnGyigKXdIh60/JGX6nBeRJW0F5AYTuZeSF49R9EbBUILyH4UV5IG2t56r6Jh9c35mz5I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trfDrPuL1eq/Nm0wuwvMJtpq9tUUXuzDsnON1yts3117jNJR/tn4hW/h7o8BD3UMsAiSQg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PUm+hXH3giYxAAwExgRl0J0n7JXN7E6Xuk01EpMi2ORFl0EwATCmRYxMBCYwYEQGRYDItg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ACBiIEIeRZCkJgDKEGQEwBsixsRACYMTATIskRYGS0GA5kNbhRgMDwGAItCwTwGAK2hJF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LBZgfKBXgME+UfKBVgMFvKHKBVgXKW4BoCrlDlLcBygVOIuUuwLlGxVyj5S3lDlArwPlJ8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geCzA8DYrwNInyjSKIpDwTSDAEUholgeAEgzgeB4AF0JISWxJIBoaEiSAaHkSGQMZFD6AS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IKYCQwABMQQ8jyRAKlkMiyICWQIjyA8gRAGzDIgAAAAATGACBgwAAAAAAAAAAAAAAAQx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oRIQCYmiWAaAikPAJDwBHAYJYDAEQJYDARHAsEsBgojgRPAsARwDQ8ABEMEsBgCOAwSwG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wGAqOAwTAqIYDBPAwK8EkieAwBFIaRLzAAwGBgADQh5ACSEmMgYIMgAwfUBMokhkUMAGAA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67kEwK3Uj3E6se4FoFLrRz1E68O4F4GP6xDuRdzHuBlAYjuo9w9biFZYbGF65ETvEBnZDJ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nePsBntga71uT8hetTfRAbHKFk16uKj8heNUfkwNi2HMjWupVfkxc1Z9wNk5ITmu5rvrn3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2PiR7idSPcwPCqsFQq9wjNdaPcUq8O5ierVH1YpWk+4GS7qGcZRdGSkso0lehKnNPJtrT9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BkqmJjEwIp7jIrqTCIgMQBkorQlLoXhD3iDDdtUfmxeqz7mzZFgrXepy7jVn8TPFkG2GrN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IBNsZWkOw/VoLyReAFXq8F5Il4UOyJ5DI0I+HHshqMew2AC5UPCAQD2AQA2kIMiyUMQAE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JjZFgUXXuM0dL+2fiby59xmih/bPxI1HQQ91EiNP3ESfQIaASJFCIRXtFjILqETEDBAA2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dLoQl0J0vdCw2RZKRBgAgYAIA8xBQDATYCYgYmwoFkpr3EKUW5SSOZ1jiejbqSjJNmbTTq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0jDralb017U1+Z5fqfGFWo2oSZz11r1xVb9t/mZubUxeyy161i8eJH8xx121l/tI/meFz1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5ijqdeP23+ZO87HvtPUaFT3Zx/MvVVSXstM8GttfuaTXtv8zpdI4xnGUY1ZbFmRcXq3MP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ewWJrL+JuoSyspmtsrGGQEULIZAQAxNgACZFkiIFH13xMq3cse0ZXKuxDHtbBUgwNIADAm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BRJPoKKCGAwaAX4DAbQVj166pLLKY3kZLYq1JbD0+hGUNwLfWkHrUS92kOxH1SAFTu4h63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7KIQvW4DV1AXqSD1JASVzAl6xDuQVkg9SQE/WIdw8ePcj6j8RepfEC3xod0NVo9yr1J9w9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jR7oarR7oo9Sl3F6lLuBk+NHuPxodzF9Tl3D1SfcDK8aPdDVWPcxPVJ9wVrPuwMzxY9xqr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TuHq1TuBm+JHuNVI9zB9Xqdw9Xq92EZ/PHuNVI9zA8Cr3Y/Aq92Bn+JHug8Vd0YDoVe7I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pGWehJMxbVSS9oySCSGiKGiiWRARb3AmugyOQyAwEACbFzLuY93NxhlGLRnUnusgbPmFzL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yL8X4gbHmXcOZdzWc1Xsx81X4hWy5l3DmRreer8Q56vxCNllBlGu8Sr2YeJV7BWyyhZRrv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qvYK2WUPmNW61Xsw8ar2YRs8oMo1njVew1WqdmBssoMmu8ep2Y1XqdmEbDIZRr/Hn2YePP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KNb49Tsw8ep2YRsshlGuVep2YePU7AbFsWTXePU7MHWqdmBssjyatV6mehnUZOUdwq0BD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FEkRRIAAAIEJyQqjxFmFzVJSeCjO5l3BzXcwXCr8SLhVAzuddwc49zA8Or8ROlVfmQZzqL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B4NXuxqhV7lVm+LHuHix7mH6tU7h6rU7kRl+NHuHjR7mKrSfdklaT7sDI8aPdC8aPcp9Tl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qrXXj3F6xHuQ9SfcfqQE/WYdxesxF6l8RqyQQetRH6zEaskNWaAh6zEPWkT9TiP1OIVX62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pAfqkOwGO7v4EZXjS6GX6rDsiM7WGOgFNtd+JLBnLdGvpUowq7GxiDQQwAAAMgVDQ0IAqQ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5sYiUKlVe+WZU+qL4pcpFa10Kncj6vU7s2bEBrfVZ9x+qS7mwAI16tH3JKz+JnDAwfU0SV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qziS9UgZQDQxVaw7ElbQ7GQA0KfV4LyJKhDsWCCI+FDsg8OPYkDCo8kew+VLyAGUCiuwY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F2AAKAUugxSINbfbNGVZ/s0Yl/wBUZNl+zQGS+oABQCfQYn0AS6jYkSCFgQ2xAAo+8MUfe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TIsKT3E2MTDNGQ6gMIQiQmAgGIKABsrnUUepNqsyJsq8aPXKE7iCe8l+Y2LshkrjUi+jRJ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ioYCABgAAAhhgBADACi5XsM0Mf7Z+JvrlewzQ/wD3n4kadBS9xEyul7i+RYAeY1sRGUNkf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PIAgGIAFPoSpdCMug6XRhU5ECciDAQhkQBiBgFBFvYbIyYUmzB1C9hbUnKcsYLbuvGjTcm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6/KU5U6ctuhi3RJs+J+KJSnKFKWxw13fVbiTcpPcpqVJVptybYlE5W7dZNK3l9QSLOUfK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dgi0DanAlJp7PBZJFUgNtpWr1bSrFqbwj1bhfXoXtKMZyXMeIOWDdcO6rO0u4e1tk3Mmco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Gt0O9jd2kJp52NkdI5hkWyTEUITGJgJiGyLCM99CvzJkPMNJjEgAkAkAQMSG+gl1AkAwAQ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S6E9M90jqPuj0v3SDZMWBiKBoQ2IAGIfkA0gAEAwQDAB4EMgAGAQhgGQGAAUAAMAwADASH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S26EiMugFcepauhVH3izoQSASGUBF9STI+YVIAAiAE/IWQKrGvfdYaelyivfcYae9gM1pd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IIXJHsLkj2JAFLkj2Dkj2GAEeSPYPDj2JAER8OPYPDj2JAFQ8KPYPCh2JgBDwo9g8KHYm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eFHsTAIg6UeweFHsTACHhR7C8GPYsAKr8KPYPCj2LAIK/Cj2H4UexMGUY9SlHsSprCHV6C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GRITAURiiSAAAAIVfdKrbHOy6qvYZRa++wMxpdhYXYkyIC5V2FyolkQBhDwuwgCnt2DYM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7DIgBIBZEwJAICoYZEMAAARFMAAKCM+hIjPoEYa/amauhhf7UzF0CmMiGQJC8wyAQxiG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6l0X7JRPqi6Huomg2RJMRQgYZBgIeRAA8hkQAPIZFkMgPIZFlCbAlkQuYMhTGIAgAAAAA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XQBPoBrb/AKoybL9mjHvupkWX7NEGSCACgwJjyJgRRIiupJAIBsQAKPvDIx94C7yES8hMI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xBkxAwyAMi2ktyNSajFts5fiHiGnZwkoyWTNqyN5e6lRtotzmlj4nH63xZThlU5Lb4nC6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kkpvHzOdr3M6jzKTZyubrMXb1uM6m6jIw58Y3DeednG5y9wZnurXbHe2nGtWLXNJnSaXxp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PH0WU6soPMWyzKpcY+iNP1ehdxXLNZZslJNbHgOj67WtakfbeD1PhniCF5TjGclzHTHLb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ijJSjlDwdGDDIAAxAGQABiwFU3HuM59/2xfM6C49xmhl/bF8yK31H9miZCl+zRMGgAAUDZ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yCWRiQxEAD8hFQpdApCl0Cj5gWSIMmyDEUhADYUgYCYUmVTlhMskYd3U5Kcn8CUczxhqit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yC/uJXFeTbzudRxtfSqXEopnGptyOOV23FkEWKJKjDJlwoEa2xVTH4ZnwoE/V/gQ21jpl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7FNWhhA21VSLRjzRn1o42MWUNyLGHJMVOThUTRkygQ8PcbK9W9HeoOpRVOTPQU9jyT0dN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D3Ud8XGmw6BgWDQGJgBEJkSTIsDPfQrfUsK31K0kugxIYDyMiMiBiT3BiXUIsyDYkDKAGA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A0voGo+4GlgbMAABPqIYFCJERgMBDAfkAAFCGQckupTUu6VP3ppfiQZOQyautrFtT61F+Z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FUX5jY2+QMWleUqnuzT/ABMhST6ATAWRmgwFkeQGPzFkCBjIjyEMUugA+gFUfeLCpP2y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ChkfMmRfUgYxLoAQwQAUY94swIaf0LLv3GV2AGcwGxAAgDIUxCBgPICACQgDIA2LIm0vMi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xiIeLB/aRJST6MB+YxBkBgIEwGAJgAAGQIAGAFFVUjTJVCNIC0WQbEBIUgFLoAokyuJNB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xlFs/rGX1fcZi2z+tZFbB9CLJMiEAABVAAAQAAACGIUpJLd4AkGTDrX9Gl700YFbXrWH21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A0lLXrWf20Z9C/o1V7M0NjMAjGSluiSABpiAqJALIEWHkZEYDIz6DQp9AMOX7Uyo+6Ykv2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AsjAYMQwhroMEADBiQ2VFU+pfT90pqMth7qGyGxeQ2IKQZAGEGQECy2kllvyAYG20/RK9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tJOL6/I2ceG7fHt1KufhJfyJscpKWN2Ylzf0aEW5ySx8Todd4YuXayem1YuosbVZP+ETw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0+/na31GtQqJJ4nCUcprbGUjOWWmpNvQbzii2otrnWxq6vGlFPZo8kq3laq8ykyrxJvzZz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rfjKjKWHJG8sdftrhLE1v8TwJVZrfLO64C4V1/iRRr2KVK1UmvGrKcYSw0mlJRazv+jLMq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XhVWYyTLfIz9E4F9Ut6Su7ytKqo+34dROOfhmHQ2lbhpKOKFVt/8AqS/kjpKw5zIFt1bVb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jh4y00mUI0JAIYUAZVlY3F3JKlTfK/tuL5fzN5S4bh/tasv8Ahl/kNjmRM6mpw3S5JeFUq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3Gl1HS7izTc480M+9FNr88E2Ofvi+xf1aKL7oXWH7NAZQIC+ztK93Plowk/jh4QFImdLR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U9rz5Zf5Fk+GqOHyVamfLMl/Im0coiRs9Q0W5tG5JeJB/cTeN/PY1ZQCGIKAXvgJe8EX+R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al7Sc+ZRj5ZeM9fh8CrVtP9QlTTmpOWejzjGPh8QNcxDJ0aU61RQpRcpPySyUVsR0lrw3J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vDl/NF8+Gbfl9irV5secl1/ImxyjISeDbalotxZxc1ipTz9nLa+exob6sqVGTb8haNDxRq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vg8d1rVKl3XlmTayb/jXVHWrygpbHFS3e5xyrciLk2yLZsNG0m91q/jZ6db1K9eScuWnCU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mz13h30F169tGprd2qc3J+zb1GmlntKn8/wBDMxtat08SiM+janoH0JUl4V/qfi4eeatTx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xX6FtT09qro9SN1QxvBylOpnONlGnjo1+THbTujyRCL7i2q29WVOvSnTqRbUozi4tNbNNM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U+xudD1OpaXEGpPGTVKmxxTi1gT0l9vfOGdUje2sd8vBvjyPgHUnCtGm5bdD2nQrCWpyko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b/wAjvjXKxhAbrUtEdlaTrSqReMYXN13S7fE0xraEBJRcmlFZbeEl5m9sOHatVc1zLkj2T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jQoZ1v9Gbbl2q1ub/ABLH7jXahw/WoQdSg/EivsrLl+iJtXO1/cZoZ/2xfM39zFxTUk0+z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tfMK3tH9miZZpdu7qrSoppOWd/wAMnQ/0Xn/vY/8AN/kNq5oDpf6Lz/3sf+b/ACD+i8/97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tHNEcbnT/wBF6n+9j/zf5C/otU/3sf8Am/yGxzSGbHV9NenTjGUlLKT2ee/w+BripQLAw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oBLoFEKnIgycitgIGAmFAMBMCMuhrNUT9XnjsbNmFqEc0JfIzVeK8UU27qbfc5yOIywdnx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HG08Sr8vxOWmmwtIuXkbSnRwlkytD0114rlWTcVNHrRinyPA0baq3toye5s6WnQksvBtNG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GFKm22dfa8CX6SU4bF1E28+raZFRykSsOF7nVIz9Vp83L1PQNd4dlpdnzVI5ybH0b0nKNw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DcQaPW0y7lRrx5ZI0NWOD170uWEqeoutJbTPKriGGzDpGvmiGS6oiunDmqJJdRCu/9HVJ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r2UcR6P7F0rZTaO5wd8XGkIYYNCLAbEwiLIskRYGwK5dSxFcuoaSQAugwhDDAwE+hFdST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GhNAYOor2COlk9QXsMr0vqQbViYxFCHkQAMZEkAABFsBtmFfajStYOU5JYMfWNShZUJSk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LxFVuasowm8GbdLJt1WtcZRpuUaMjkL7im5rN4m1+JzNWtKbbk22VcxzuVrpMW3q6vc1Ot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tzTeVUf5mqUsEozMrp01lxPdUJLM218ztNA4vVZxjVkeTp5LqFadKScJNFmViXF9F2d5Tu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TxrhriapQqRhUk8HqelajTvKMZRkss645bc7NNlkZFbkvI0hgAFDAQ0QMUugA+gFK98uR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AGhDQDExiYCGg8hhCGuomAFN17jKrDqXXPuMpsH7TAz2IbEFIAAAAAAAAjOajFtgE5qKy2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2yeZLPzNNxNr8baMowlueYatrla4qSxJ4MXLTUxd9qPGEYtqEjR1+MqnM8SZws606jy2y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bHdU+MqvNvJm4sOM8tKcjy7ARnKL2bHfTtj3rTeI6FzhOSyze0a8KqTjJM+drLU61CSak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uKJc0Y1JG8c9sXHT1MDCsLyF1SUovqZh0ZMAAAAAAYMQMCup0I0yVQjTAmMQASIyAH0AjH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gAMgxBSqe6zFt/wBszKn7rMWh+2CM9iH5CAAEADABAMTeAMLUbuNtRcpPBKHfX1O1puUpJ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qblGnI0nFXEUqk5RhI4W5uJ1pNybOdyakb6/4nr1ZPE2aupq9xN++/wAzXYDGxi3bWmypa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5m30/iWvSkszf5nL4JJDZp65oXFqqcsakjtrK+p3MFKElufOlvXnRknFs7nhTX5QqRjOex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vJjMOwuY3FGMk85RmHSVkAAAA0IAJIUujAUugGFP9oZcPdRi1F9YZUfdCmNdBDAAGgYDQC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CEy2n7qKpltP3UA2IbEUAAIIDquHtLjSpxuK29R5wt1jf/I5q3dNVo+N7m+fyO1hqFo7a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sU3jOHt8CUGp6lQ0+mpVcyk+kYtZOJ170mUNKy1YOql5Oty5/6WYOv6lUnTnVr1JSePN9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XF1OKk8ZMW6ak2+g+C/SbpPFGoKxhSqWl21JxjVnDEsJN43y318uiZuuOeGLfinRK1lXxG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zYhPlkovCazjmPkPTr+6069p3djXnQuaeeSpB4aymn+jaPs3h2/8ApPR7e75ubxObf5Sa/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18fGVza1bW4lRrwcKkcZi001tnz+ZBRO/9NOmU7Hjq9nbxjCjV5OWnGOFHFKnn88nC8pzs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r4RjxVxIqN3CXqFKlOpVk4y5ZNYSimmt8yT69EfT97dWmjaZVr15xo21CEpvmkl0Tk0m31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4fo6NwnbVfAULi7hGvKTXte1Tg2t30yun6HA/6QnElzDUaOg21WpCh4UK9XknjLfiRcWsb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Dc/GMX3Ww1f062lveVaOnaNVuacJuPizuYw5kn1SUZbPfzN3wb6XNO1+6Vte2ctOqyfsyl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7yajjpjoz5mezL7OvKhWjOEmmvNMndWu2PtW/tYX1q6M3s2mmcNeW07S4lSqdY43x8Mm49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he3ryq+JWpKNGo31clCOX0Xmy7i6hFRoV4xSbk4yeOuyx+46yubmza6Hpnr8pznJKnB4aw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fDt3Z0rXw3UhTqN5ak8Z2XctVufqraj1UKcU3u/x8zSV+JaUXilbzl8ZSS/mYfEl/Od06F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ZUXs3v/BmjEiOqteI6VSpCFWjKnl45uZNL9xu4yjVpqUWpRksppnnR1XC1zOpQlSqTcuXP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sHMcX6f6ld/Vr6qaTXXb4foYFj+zR2PHFvGrpMZpJTjNPON8KMtjjrD9mBtdNsZ39wqUHy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/wCB3NGnTtbeMI4jCKSy3+Hmcxw9qFraKUa8VTk8fWbvPX4fEyOI9ThOjGjaV084k3B+W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uuI6FKpKFKlKrjz5kk/3ldLienKSVW2lFPzU0/wCRywDQ9FtbindUVUoyTi/itvgcxxLpq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5OXtLfq8vJfwdVm43NOTbinFpduv8kbDieKej1W10cWvzA4oQAA0OlTlUqqEFmTIo2/C9v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5hCLeWts9P4gdbZ0I2ttGkmsRzv8Ajk47XK3janXafsqXKvw2/gdXrFyraxqS5uWUk4xfx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KUpSeZN5bEEYxlKXLBNt+S3O40ewVhaqDalUbbk1n/wB+SNBwvaxr3M6s48yp9+m6Z01/X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cNRbj88MUYOpa5Rs5+HGDqz88SWFsYNPiiLqJVLVqLe7VTOP0OanOU5OU5OUn1beSJdD0W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jUpSTTXTKyvgzzv0n2MrK1neUF9TLEWkm8PD8/wADdcLXUqeoRoym/DnF+y+mcZz+hvOKN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1tOmpzlRn4eVnlnytJr47maR8dazVdW6m33DQtIutb1Sjp9jFO4rc3Kmm+kXJ9E30T8iN9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7H/o66FSq3Woapc0IOdDw/Vqkkm1zKrGeOxznuum9R6zwXwvZ8LaRSs7SK58J1aicvbny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yrY5rjD0raVw7qM7Gja1dQrxipOVGpDw91nHNlvPTy8zdek3V7jROD7q7sarpXXPThTmsZ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5JnzLUpVa9R1K051KkuspvLf4s1br1GJ7er0/Tpirmtw+1TbXu3ibivPH1ayegcDceaXxf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a4pyUXQrzjzS2zmKTy1s/LyPmOpptao/Yi2jbcPUtT0e9hdadcVba4jnEofJrp0ezf5iWr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BEOJNIlWsoQjqdOcHGU3NqUcvKws495vOH0Pm31RrZxafZo+zbaqri2pVV7tSCmvxWTwDj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Zd0bKioW+IOEYrZews/rkZQleXzt8eRj1YJHaX+h1YU2+RnH6lSnRqNNNGLGpWw4XqOGoQ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wXZStdIpzqLFSqvaW+2Gz5o9FulS1jiq2tOVyjJSlLbolFvv3wfWNSVO1tpySjCEIt46Lu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xXd+Ldq3jnFLOem+UmaEyL+t6xe16ucqU20/h5Fml23rd7TpOLcXnP5NnRzdFwxp8adurq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SeU0s/wCRn6pqdHT4xdROcpPCjFrP4malClTeEowis7eR59fXdS8ryq1G9+ib6bf5E+q3y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Hy5/3m+PyNxpupUb+GafszXWEms+X8zgTM0q7dnewq8zUcNSXfb/4LYbb3irSvWKU7uk/b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KSbPMrj+1r5ntsoxqU5RklKEk013R4vq9tKy1WVCpnmi1nKx1Sf8AEkV0GkXKta9KtKLko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039KqX/lZ/wDMjj7d5pR+RaB1f9KqX/lZ/wDOg/pVS/8AKz/50cmxoI6v+lVL/wArP/nR0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ceVyinjscHodk729jGUeaks877bPH7juLyvC0tpVZtRhHH78CkcnxZXVTUfDj0pwin893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qzr1XUqycpy6tlZUAABRGfQKI5LYVJbsCciDLJIraARFksCaCkkDHgTCoyKLiKlTki+S2I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4ws2pzeDztRVK79rbc9u4n07x6MpJbnjvEtlUt6rnFPZnPXtp6N6NLZX13Gl5M9ercN04W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4Z6HuIKFvq9KnWkovpufR1W+pxt1VlJcj8y6QcO6ZC1pt8iT+RveUwLPUrWoko1I5fxMz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H5jRtznpAgv6P1pYWV5nKejGvGjC58RpZ7nUcd3dvLSJ0FUTnPokzjuG7JUbarKpLlTXcm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tSoXVzGlSkm4dcHkV3jc6zjicVqlZQnzLPXJxNxV9pnOusY1XqbThzTp3l5BcrayYdlazu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Wes8H6DGzoxqVI+11NYxnKui0azVpZwglh4M9iWywhs6xyJiACqQmtyQmBFkWSZFgZ6K59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qkhiQyoYAIABdQBASE0NAAIPIAIMLUP2bKNLe5ffr6tmPpnvAbgQCAAACgGhDAGUXNRU6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mh4ouvV7Gbzh4JR5/xvrMqlWVOEtjg6knJtszdVruvdTbfmYOMnGukmkGVt7mSqeSLo5Iu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Xxt8k/Vn5A2oTLI5Y/AaLoUXjoDaMJOLTXU7fg3XJUqsadSWxxjptF9lN0a8ZRfRll0lj6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ozT2ZkpnJ8G3/AI9rGLeWkdWjtK5pIZFEjQBoQIgYPoA30Ap+0Wor+0WZABgMAEx5IsBoY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gUXPuMx7D32ZNz+zZjWPvsDYvoJjfQTATEMAAAABPoaPiLUFa20t98G5qPli38DzLjzU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rI47iDUp3NxJc2Vk0fV7jqT55tjSON9ukCGkSislipkXaojJGQ6W3Qi6b7A2x0ZFvXlRm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AI9I4O15qUITkem21ZVqSlF9T530u5lQuItPzPZuEdQ9YtopvfB1xu3PKOoGRJHRAAAAAA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mTq9CFMC0QDAQ30AH0AUUSIxGwpAA8ARl7rMSl+3ZmT91mHS2rhGw8iLJLoJgIAABAMTAh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PuN9X5IyhCR22p1fCtpv4HjHFt06t1JZ8zGVXFzt3WlWquTfmU4JY3JxicnRVjAF/hNi8J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dSzwhxovsNG0EjJtK0qNVNMXhNIi4tENvWeCtW8WEacpHdxeUmeJcI3UqV1BZ8z2WwqeJb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u2LGUAAbQAABTQpDQpLYIw6v7Qyoe6YtX3zKh7qAkgENhQAJAyIaAQAMABARqdCyl7pXU6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bREkyLKhADAADnlGLUZNJ9cPqDI1OhKOQ41u3Rs5pPyPEr6u6lzJt+Z6v6Q5vwJJM8fnFu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W4yKXtH2dwjYz03h60tKqxOnz53z1nJ/xPAPQbwhPVtdWoXtGp9H0ITSl7UVKeEks4x0nn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jR0rTLi8rzjGNKnKSTaXM1FvCy1l7dC4z9pldvnT02XUbrjq8pQWVR5N8YzmlTf8AA4SNN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qF1O4uGpVZ4y0sdFj+BZR0ipVklCDk30SWWZq70+qdLo+r6ZZ0dvq6MIbfCKR8y+mis7z0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NKEM9vDi/wB7Z9Rny9x9bzr8V31Se7fh74/9OJrL4zK8+rQaMfmaZvLyzkk2omrlRae6O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9HLU1ON5pzm+dRnX5cPp9XHPY9Z4mpeLpv+CXP+SZ4b/o6pw4rukvOzmn/wA8D3zWP/Dbj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1xYv1wY4tp7PDIoZ0EpScnmTbb82xAAAdLwlTfJUq+WXH9xobG3ldXVKlFP2pJPHkjurO3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OiSzv8CVGk44rKno6XVyqcv5xkcZYP6s2/G934954UJJ04RXTvu+v4mosPcIMtgDAoQPod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7YU69WdZTk3lRaxs/kbW30OyoVY1IxnKUXlc0uhBi8J2s6NtVq1El4ri47+WP8y3iqrGGl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fx/gbC8uY2dHmlCcl2isnEajfVb6s51WsLaKSxhb4/eBiMTGDADsuGbTwLLxJJc1R8yfw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Xqxpw96XT8j0L2LehFN4hBJbv8BRz/FdwpeFQi94tuX5LH7znJGRd3Erq4nWn70sfuwY7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HFpXl3nj8l/mWcV1XT0+MY9ZTSfyww4STWm1MprNVv9EY/F7fhU15cyf/AHE/auWAbEaF9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6jeOXO/4NHoj3W55mz0qlJyppvqZo+M+NrVaRrtxaptqHLu3nrFP+J7p/o63VK44ZrwhFK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65nUxv5nlnptsn/TS/mls/D//ALcTd/6Pusw0fWa1nUmoUr7HPKWMLkhUay29t2Yk9tV7F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wt4UVnFeEn+q/ieY0+Ep+EpKJ7vfWlO9tZUKybhJpvDx0ef4GuhpUKcOXC2Lr2keX6RwjU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s+CrClbR8WClU82dNZW9OlH2Usoy8F0IW1NUbelTj0hFRX4I57WNKp3urTqOCbUYpvB0k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fHXkr6pUntCbX7giV5w1bTpPMFnB4Z6SdJhp95KMUkme4a1xRbWtrKSmnLGx8/wDF2q1Na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7ImTUd7/o86HP1y51iSj4UYzt47783sPp8m9z1zim4dGwjCL3qScfww8/vRVwPpFPROGbG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UJ1ctv2+SKfX5Gq4mu/WL7w004U+n4pZLjGbWmN/wjT5rmrPb2MfqpGhwdNwYtrx+Xsf/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pz8PT7mS6+HLHzwzz07vXW1ptbHnFr/pZwghQAs7gEeg6TWVxp9KqnlSzv+LPOfSDbqjx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by2jFHe8MvOi0Pg5f9zOQ9Jy/rmnvzzP90CNNba/so/IuKbT9jH5FxQDEZNjR9YvKNHDan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EdRwjbOlaVas0k6klj5Y/zI8X3UYWcbZN885Rk18N/wCKN5bUlQt6dKPSEVH8kcDrN1K71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W4xx2y8fvJBiLoIa6AaQkPAhgKXQVLqOfQhTe4FsiLJMiwEJjEwpYExiYCZHBNkWBRXpKp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xVoCrQlKMc5O/fQor0o1ItSSwZsXb5x1HTLrSrzx7bmi4vOxtZ+kvWVaxtq9WXItj1XWOH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Vuee67wQ25OENzPxr1S030jXKglKrJP5m1p+kmsl7VaX5nnd3wtd0ZPkjI19TR7+LxySLs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risnVqOSXdmfX4757ZU6UsbHktpot86izCR0Vjw/e1cLkkS0h6pqDuq0pNttlFjple/rJQ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uCqk5RlWWx3mk6Fb2MFiCyvgSY/61cnP8K8LQtIRqVo+18TsoU1CKUVhIt5UlhLYGjetM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CfUQxBA9iLJCYEWQZJkWFbFFc+pYVz6kVJDEhlQxMaBgRYvMb6AgGhiQwAAEBi337JmLp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9mzG0z32QbjyAPIAExEgKIgPA8ARkcVx/VcbOSXY7Vo4n0gU27OTM5EeO1p5qSz3Iqa6Cr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G5x27aZNOSMiMOZbLJpriu6UjouG50riPttZKxaxVTnzYSMmFGo17rOot9Op1JrlSZuqW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GjbgFbzclmBlwtHy7o7Wpo8c+5j8CuWk7bIujbiato15GFOm4TO/eizn0iaLW9JlbNOSwN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yU0s7HpcN4o834IpYnE9JprEUdMWKmMSGbACAaIGgYh9UBU/eLEit+8WIBjEMAItEhPqA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AFNx7jMWyf1jMu49xmJZ7VWEbLyEx+RF9QpMF1GAQCGJgY15LFGTXY8W45qyldTXxPaLx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GeNaeLqTfc55NYuOp5bMlRbMfxIxZl2s41Gkc29rqFLPkZSovsZFrb5w0jbW9lzpeyXSba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Z27XkdTDTHj3QraZiOVEmjbj50WYdam4nV1bCSfumHc6XPlyol0bc1Tk1UR6dwFcSzFZOC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ODveCKPLOJcUtemQeYolkjTWIL5EjsyYABAAAAQq9Cun1LanQqp9Si1ACGFITJCYRFdSQl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Rl7ph0/25mS6Mw6f7cDYLohMa6IQQsAMTACLJCYGn4gbVnPHY8S17MrufzPb9ehzWc8dj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V3PPc5ZNRr4wyZFOmayN7HJtdPrKs0ZXbKp2+Y9CmrScZYwdboukSu17Mcm0XCc51d4P8i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Lx0ZfQt8+R6hb8CVrilmlRzg111wzVsqjp1KTjL5Cw24Z2jlskU1bOS8j0zQOFZ3s5Zhsv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toTbhhL4DtNvPdBg43kfme0aKv6nDPY8s0+15NSUUujPWNKhy2sF8DWKWssB4EdGQADwF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63vmRD3UUVvfL6fugSGgAKAYAwBdAGugAAIYeQEKnQspe6VVehZR90IsExsiVAIYMBEKnR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0gwzQk8HHcC8DalxhqUqdvzW1pF+3czpSlFbSxjGz3jjqj1y94cnxFdRtIScIvDnNJPlj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k8J8P2nDWi2+n2cYt04YnV5FGVR5by8fFs569rvTMsLa10fS6FvTcaNtb04005SwkklFb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HetS4s1KNGy5vo+ioOKfK+aeHmWV/ixjPkbT0ocZu5o1tH0mTjia8avGU4yi4yeYpYXnFb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DT53EXiOyFGmtNGqKpy8rZ0ui6BduqqtCk245/cdzpeiU/G+sgjqba2pW8FGnFJDQvPB9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F0sdeT/sR7wcNrVhRtuI/HnhRqY/ckWpHD1+C3KimoZyjj+I+HY2UJNxwz6NiqHq6acXHB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t4fJTcef4EsajU+gCi4cWXTXT1Wf/AHRPc9Y/8NuP8Ev3M8r9BmneFc3V6371OVLH4wZ6h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95OP6MsSuGAbEdA0WUaU61SNOnFyk3jZFa3aOv0LSlaJ1qvtVZLGGl7O/wD8EvpGRounq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WSTk9/j/Mo17U421F0qUs1pY3TW2/+Rk6xqEbG2k1h1ZJ8ieeu38zi7itOvVlUqNuUm316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7o9PfsCv/AHWGne6VWcxAwCNzpuuSsrWFBUedRbeefGcvPYz6fE9Nv6y2nFf3Zp/yOXBk0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31LxKL2XVPGV+RpeItKiqUrqhs1jmju85fX9TU6Beztb1RT+rnnmWX5Jnb1IRqQcJrMX5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PwqsoN5x5lfVpIo6DhO2561S4f+zaS/FP+ZsOKrhUtMdNP2qkor+P8C/h+1Vtp8e9TFR/i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4v8Aw0/Yp+y1v1TZBro9AYL3UJlR1/Cs3PTZZ+zUcf0RicXfs6fzX/6RdwjLNhWj2qZ/R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+pU5/+ol+kiftXJiADQGekUdqUcnnlvT8atGHTJ6MZo8A9L2lu41m8qxju1D/ALEeOUbid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jk+k+JraN9dVpSW8kv3I8d4x4XlzSqUo79diaV7Z6PfSJY6vaW1neyVC5hSSdWpOKhNpJ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iRlGccxkpRfmnk+E/XL7SauE5x5ejR2uiel7XLCzjR9ZlV5XleLOTfy69APreMVHohng/o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x4ioWUuSFmpZuKtOUlKC5ZSSSc/Plx0eD269u6GmWEri7qONGkkpTkm31S3wu7CNdxPfQo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rUxtlbLP+Rwes3tpaW+HOPN8zx7XvSre6lqde4S5YylLkim3yx5m0t/maj6d1DWKiy5YYX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8aThRm3k2not4Xnq+t06txH6iOXNvPnGWOnxRqOH+HK91UjUrptfE959HWk09P0+tNRSlK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/AOia/a2uk1S6VnY1K2G+XCSXzPPm23lnVcXXWKMLVdZNTfy3OVwbjFM6fgyXsXcezi/3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+D58tW4h97l/TmFG417/wyr8n/wBrODZ6BrEOfTLn4U5P/pZwAhUQY2IqO44X/wDBaPzl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J/wDa9P8AnP8AdA7TQqXg6VQp9cc3/czg/SVWctVt6f8Au2/1UTLTFtF9TEvwUWTzRj8jI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dk53DuZLCp+713ymjQJZaSW72PQtNtI2VpCjHfGcvze7f8RSKNcvVZ2UpL35e6s/FZ/ec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1x4l3Sox92EW382/8jn31EKaBgugMqAAGBGXQhT94nLoVwXtBVrZHI2hMIBMYmAmJkhNEE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QItFjRFoog0UVaEJr2ooycbC5SaWNTU0m3m96a/IofD9rL/Zr8jeNBgmmttRS0G0h0px/I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vdgjLYmNBRjGK9lIYsDKgwRZLO4mBEiyQmBFiJEX0CkDDImwiLItEpMi2gNgVz6lhXUCp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AxDQUn0I+ZJkfMCYAAAADwEYd8vq2YmmftGZl7+zZhaa/rWRW78gBdAKExEmIAAAAUuhzn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PCzsdG0Y19QVahKLXVEo+ddQouldTTXmVpbHVcaaTK3uZTjHZs5KLaeGcLNV2xvpq9V2k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FLO5zWqQUkdR6O60YXMYOW2TUYrutNpOjdwjJbZPauH9Etbm1p1ZwTbR5hVt6blTnBrue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abTjzLKRqYovqcM6dPeVFZNXqHCdspZpRSR13PH7y/M1etajStbeT545S7jtRy9DR7WjX5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Ut7KhSp+DKKqPyQ+KOL4W8qjp1FzfBnmtXUrjXNR5qkpTWSjsOCqL9l4O9j0Rz/C9l4F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pECGA0aBgAAga3AAYFUveLEVy94tj0AYAABkTGJgNAJDCAaEC6gV1/cZh2j+tZmV/cZg2j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IiSXQiRAHkJgUAAwAprxzCSPKePLOSqTkketS6HJ8X6d6xbSkll4MZRY8BvMwmzI0pVJ1V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9eSaxuZ3B/JUrxjPBiRquq0ejnlU1g9A0HQ1d004Lc5mpbRpQjKB6D6Naviz5ZGpGWwsO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wu5Vq3Bs7eKlT9uPmemQiopJIJRUotSSwUeNS4bcpxjybv4G3fBlJ2mXFc2DqtXnRta6mk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pStXUnUitu4g8X4q0aNjVceXDMrhChhp4Hxhq1PVtS5LfeKfVG64atPCoxbRR0EfdSHgE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qNToVQ94tn0KqfUC3zGRGAw8gEAl1JEF1JgAAhsCE/dZhx/bmZLoYcf24VsF7omOPQT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AGHf0/EoSWPI8N4/s5Urickj3uccpnn/AB7o3rFCc4x3wYyix4ZZw8W4UPid1pekujRVR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dqWZrCTPSuH9Ro3dpGnlZwZ0V6L6NNMnXoupKPs+TPTLHSaTl7cEc16OK9GlpqpZXMjtqN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ma0jJo0KdKHLCKSNbrWlULuhKUoJSSzkyamo0I9akVjuzRa9xVZW1OVGFaLnjfDGhLh9W1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Ti9zXcZ3VpSsanO482Dj7riKlRlOpTqpP5nE6xr1fVLrw1Uck2Bm6NQ9Y1NzS9nmPRrePJ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wnp7pU4zmt2dWlhFgAADQaBghgIGMiwMSt75kU/dKK/vIvpe4gJ5AMDCjAhgwBIYJgAAgA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HuldX3SdD3QixiJMiAsgwAoCy3t6l1WjSpJOT7vGN8Co0p1qihTTcn0SWTtdI0+NjQx1qt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ZEtRPTLClYUFCmva85bZe78/xPNPTHx1W0qyq6fo0qkbvOKtVKUeTDi1yyUl5cyfU9L1RX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TU5ZTc03hY8vied8RcA3mrKpKU6HiTbbb5ur/AOEzR4Lw/q7nPw68m5N7tvds9w9Hl9b0a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N96E+IY3LqWVexW+d5VP4QNzpPo74wscZr2O3adX/wD1kkV64tYt6Wczjn5m5sriNekpx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3jWx4h4Z0uV5qVah4P/pynnql5xXnJGo4Q9LtxpVKVK4+uh9nL6F0PqNbnH8dpQlRqSaUc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kclwJ6XLXW+IKenXfh28KsJyjUnJJcyWcZb7JnpmvaTQ1nT6lrcuai03GUJcri8NJ/qEe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oShTr7L4nC172vq95mTck2dFrfox4hpavcRpThXsvEfhOPPOXJnbm9hLOHvjszsODPRtK3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2Ytxl0+K+RK1t1no20p6Zw9T8RLnrPxVh59mUY/yM3i+olbUKfnKbl+S/wAzdylTt6Ccm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fTyOI1a9le3Tm/cXurHTZfyNSMsITGdFw7pUZx9ZuIy6+wt1lY6/qaot4d0rkirm4iuZ55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+ezNtqd9TsKHPUb5pZUFjOXgypZUXjrjY5m+0zUb2pz150duiWUl+nwMjSXlxO6ualWbbc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3H9H7z71L83/IHw9eP7VL85fyA5i/9xhp3um8vuG710pSUqWIpvrL+RotO6Mqul03RK95C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vPm3fX4FOtac7CulHLpSWU213e36Gfw3qSot0K0oxpv3W8LHVvc6K+tKV9Q8KtlxynmLwT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94fr06j8BqdPGVnLf6Ixqei3k5qPh8ufOSaS/QbVjaVSlWv6VOCXM89fkz0E1mjaVCwg5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LT2W3l+bFxBe+q2UlTklWk1hbPz7fgRHI3lVVrmdRbp4/cW6PR8fU7aHlzpv5Lf8AgYbOm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ST3xy/qmUb64qwtbZ1JbQgktl+B5xWm51ZTl1k22dXxdcyhTpW8cYqJuX4NYOTl7wguT9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RR0HCNdQq1qL6zaa/BPJvNXoO4sKsI45lFtZ74ZwtvWnb141aTSnHOMrPlg7+yuYXdtGrB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gdNq2gZkqll/xRk2/Ly2NdQ0O7qVVGUeWOcNtNfwLsLhuj42q089IxlJ/lj+J2d1UVG2q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/JGLpenUrCjywy5v3m3nfbP7jV8U3/IvVabWXhy6PZp7fuJ9HLGHe2VO5g1KK3MzAYKjz7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pOMFl/A4W89HtzO5hStoPnqSUIrpu3hHvbin1Rv8AhfSKM2rypDeMsQ8t008kU/Rvwfb8H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GErnfxaqSbn7cnHMkk3hSxuebf6QF9d6zWtdF0udT1eEJO6SUoqUudYXXDw4dvM9n1m59V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qOLUc9+n8TzmrZUqtepWqRi6lSTnJ46tvLA8M0f0f16s06sWei6BwZQs1Fyiso7OnRp0/d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NOsYRq0qNKKTlJR/Nno9jQVvaUqSWHGKT+eDkuGbd1tRhUfu0nl/k8fuOk1y7dpYzlFrxH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MlRyGp3Dub2rNvK5mo/LLwYYwZoBn6Hc+rajTlJ4hvn8ma8Aj0mrHnpzh95NHnNelKjVl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baBeu7sYupKLqptSS+f8AmijXNHV59bQxGt58zeGsf5IzPRXGMus7eV1cQowxzSzjLx5ZM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ycnnjmw8fuOg0XR42LVao+avjGz2SePgXY28IqEFFdEeMcU3cb3XKlxHLU+Xrt0il/A9T4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TjGS8acWktm1lPfB49qX9qXzMq6Gx/YR+RkmLYf2ePyMo1EracPWbur6EmvYptT69mjsr6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9iDZreF7fwdNjOSanOUm8/l/Ap4rvPDtlbxazVzn4YaZPtHK3NV17ipVefak5b/FlL6k/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MAAAAAE+hGn7xJ9CuLxIirmRDmQuZA0bQsC513E6ke4NGGCPix7kXWj3BpMWCt14i8ePk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p3CK5XHZAZAmYjuJZ6B40+wVlNCeDFdSp2IOVV+QVmPCFlfAw/rWChV7gZTku5FzS8zH8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fmBc6kV5oTrR7lPqzfVjVqu4EnXj3ISuYoHbIXq0ewEXcxIyuV5Iu8CK8g8GPYDGdy/JMg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4UeweHHsgMB1qr+yQlKs/I2LjHsRcV2CNgiuqWlVbqGkodCWCEOhYEIYAAEfMkJLcBgG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Yd9+yZr9Of1xsr39kzWac/6wBvl0GC90AAAAoAAa6BSFJbDADnOJtHjfW8sR3weO63pF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8ZPoOUVJYa2NBrmhUb2nJ8qyYuKy6fPl/Scqb7mBpOoz0+7TTawz0fXuFKtGUnTg8Hnur6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GsfAzJpq3burXi6cqUE5dPidhonH1S1oKKm/zPAqdavQeHF7GwtdTqrCaZtl9CS9JM+Teo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9IlatCUYVHv8AE84hdXNZcsIy3NhpnD91fVU5wluNiMLi81W4zJycZM9J4N0BwUZzjuXcM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RO/s7SFtTSikgm1lvTVKmopFyDA8GoAYJAKAYeYAIfkGAArl7xYuhXL3iyPQIBgCChITJ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EH1KDyAPIAK6+8GYFrtXNhV9xmvt3/WGBtl0IvqSXukQExEhMKAAAE0Y93RValKLXUySLR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65Kc4RPN7OpV0u93TWGfS+oWVO6pOM4rc8v4u4NcnKpRhv8CaNq9L1unc0IqclnB2XBuu0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Z4bXtL/TarWJpIdPV7mnJNuSaA+xLTi+xnFc9WKXfJg6/wAd2FtQat6sZSfnk+WI8T3aj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V5rN9dbRlJ5KaeycS+kKnKLUaib+ZxV5xTc6i1TpSlh9mclpukXl/VXiczR6Rwvwj4bjOp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upVcatZNt77no1rRVKkkijT7KFtTiorGDOSGkPyAAKAAAAABhUJ9CqHvFs+hVD3gLUMQA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HqTZFLcmFJDF5jAUuhhL9uZrMJ/twNgvdExx91CYCAACBoAABMw9QtY3FKUZLOTNE0B4lx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tKHx2PPbG8udKuuWXMkmfUV9Y07qm4zink864p4Fp3HNOjFJ/AzoaDh/juvZyThN7o6S34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1OvxPNdR4Uv7OT8OMsI18bfUqG3JIK9E4h44u5U5clWSfwZwdbim8q1ZOdaTfzMWdjqN08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NwVd3NSLqQaT+ARTZ6jf381CLk0z0ngzh6pKUatdPPXcz+GOC6VooyqQWTvbW2hb01GEUs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NGkoxRcAyhNCJAAkAwBSEyQpAYdf3kZFL3UUV/eL6PuICaGgAKYmMTAEMIjAGhYGAFVbaJ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3ukrb3Qi5iGxAIMAAGZo1alb6lRq15ctOOcvGfss6j6c07/zH/RL+RxYh9R2303p//mP+i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nf+Y/6JfyOLETQ7R67pq/+4//AFcv5FNbifSKKzUuml/+DN//AKJx7RXUpRmsSWRpWh9OO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tKx0u5lVuPu+DUj9um+ril0iz54jwtfKeFGR9L19Lo1HlwX5FEdGoJ55F+RNDwXSeE9Shc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VWPScJOLXl1R9H+jvijUaOmwtOIZ1LmrGTfrVSWZNNrbCj5b+ZjUNPo0+kEZMacYe6ki6H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xUlc01lZ32/eRq6xYU459Yg32WX+44VDGkbXVdYq3rlTg3Chn3U+uH16fI1YhlAdfYaxYU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8s404xkuSXVL5HIBgUdt9Oad/5j/ol/IPpzTv/Mf9Ev5HFATQ7X6c07/zH/RL+QfTmnf+Y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KExodhd69pqt6qdzu4tL6uXb5HAaf7pO+9xlWnyzlAZ6b6o3mm6/Wo4hdN1Yfebxjb5b/A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7qnrNhOKfrEYvs01/Am9VsVnN1S/B5ODQDQ6y+4hoU042v1su+6xv8Uc1c3Na6qc9epKb+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UHWaZqunW1hQpSrqMoxXMuSXXz8u5yYgM/W7xXt65wlzU4pxj8ss1kveJkZLdFFy90ixr3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N1SvYySjJujnLhnbqYDADt6GtWNVb1owfaWV/Atlqtill3VP8Hk4IGyaR1Op8QU1ScbKWZ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Gv/eTma1WpWqOdWcpzfVtkMoWUU0YCckHMgLKUYyqJVJ+HF9ZYzg7C21XSrajGlSrKMFn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nNdw8RdyK2mtajK9uHyTfgr3V5dFn9Ua0h4i+AvFRUWAVeNEXjoDqtAvtPsrT62qoVpe8u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HZmNxJqFK8qUo21Rzpxi87Nbt/H5HOuuhesIIyBMxncfATuH2CsoaMLx5dg8WfYDa2d5Wt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3SezOqs9ftK0frpqjLs8v9cHAOpU7Eear2IPTHq1gln1ul/zGFfcQ2lGm/V5qtPssr9cH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1GNDP1G9qXlR1K9RyljHyRyWqNesrHc3vgzaw2Y09MU5qUijL07+zx+Rn0I03Wiq0uWG+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qnTUUTYR29PWtLpwUIV1GK6JU5fyOU1W7leXk6jk3HbC7bL+RhgJAZIvqSIvqVEgEMAAA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3smZsLYixgJViXJUfVmbsJhWL4U35h4Mn1ZlAFYvgPuPwF5mSAZY/gIaoRRcAFXgxDwo9i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hR7ByRXkWMi2CI8q7ByokJhUOUMEmRyAsBgMgAmhMbZFhARY30IthQxMWQAXmJgAEWiLRN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VRMrqhpKC2J+RCBJBDAED+AQC8xiCpAHkAQDQhgY16vqmarT/wC0fibe9/ZM09g/61+JB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eiGIENADKDAAgAAGIAZFrJPAYAxLi0p1otTimc/qfC1tc59hfkdXgXKRXmV16Precm1Bfk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jLPJ+h6lyrsNRQ0bcNYcE21HGYL8jorLRbe2xywX5G3wNIaFdOnGGElgsx3HgeCoQDSHgK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BEAPoAwqqfvFkehXP3iyPQoBgAAKXQYpdABAxRJMBeQJDQvMiIVvcZrrf+0Gyre4zW2/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siaJR91CYRBgNiCgAAAwGBgERwV1aEKsWpxTLwaIOa1Thi1u08045fwOUvuAaM5Plij0/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5CvR7Hm902encCUaclzwR6TyLsNRSeyCtBp3DttapYgtvgbqlRhTSUVguwPACSGkPAFAxD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kAIBgBXPoVw94tmtiqHvBVgwwNAAMAYEU9yRFdSQUhgACl0MKT+vRnPoYM/26A2EfdCXU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DAbAAwAAAAABCwRlBSW6yWYAg11zplCsvagn+Br58NWk3nw4/kdDgMAc/Q4btKcsqnH8ja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SCX4GZgQ0EopLYkkIaKGGAGgF0AYgAAAAxsJ9BifQDFuOqLqPuFNx1LKPuoC0AAKYMEgY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AACCuqvZHb9BVvdC2awEXsQNoTaKAAyhZQD8hYFzJBzASQC5kLnQDAjzruHOl5gNoWBeIi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EPFQvFQFmB4KvGQnXQRcGCjxkHjAZAGN4wOs+wVkgYnjyDxpdgjLItmM6siLqTAjqEvq2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CpUjgt0+jKmvaCs7AJAAAAAALqNCXUaAGIYAIrqy5dy0hUgpLcCtXKwJ3AK3SJqjHsBU6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+Re6UewKmuxBR40uxF1ZmV4a7ByLsUY3PNicqjMvkXYORAYftslyTZlco0sAYvhz7j8GXc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3H4BkDKjG8AaoIyMBgKo8BDVGPYuwGAirwY9g8KPYtwGAlV+HHsNQXYngAI8i7ByrsTEB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hDQWBNEsiYQhMYmFIAGAiL6kyEuo2iSASGUAAxADEMGFhAHQA0MhkQBBkMgGAAQ8AEIMjE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UQJCIqLRHBNiYEWhNDbItkC6Awzki2EDIsbZHJQmIbwJsBBkGyOUANkGwkyLkgM3xI90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W8vvMcaElLqFZdPoWFcE0ixdAGADwEJkfMkyPmFSGCQwEMBoDGvP2MjQ2NRK7az5nQ3MPE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1SFy5og6GnJci3JcyNfCNRIl9YBncyDKMJeIH1hRm5DmMLNUM1ewGc5IWUYadQalUAzchk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qdgMvIZMTnqdg56nYDMb2Fkw+ep2F4lReRBm5HnYwvEn2JeJPsIMzIZMPxZ9g8WfYozcjM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fYDMbGYfiz7MPFn2AyxmH4k+weJPsBmBkw1Vl2G6suxBdN+0WR6GJGUnIy49EAwXUMDwUP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BR+JIjDqTATAYEFdX3Gaui/60bWosxZppQqQucpPqUb2L9lA2YcK0uVZRLxZdgMliMfxW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xvGfYfjPsBk7AY3jPsHjvsQZIGK677DVd9gjKEzG8d9g8d9gMgaMbxn2DxmvIKyQMbx32D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RjeM+wvGl2IMoexieNLsHjS7AZf5AYqrPsPxn2KMkMmN4suwvFl2AvkVw94qlVk10HRbb3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4DAAwIrqSYl1GAh4DABSZr6zxXRsH0Ndc0puqpIDZU2uVEm0YVNzUUifNIDJyLKyY+ZC9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UYz5w9sDJygyjF9sPbAyuZBzIxfbHiYGTzIHJGPyzDlkQX8y7hzLuUckg5JFTS7mQ+dd0U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MjnXdBzruU+Gw8J9yqudRdw8RFPhPuNUu4FniIPFRW6QeEBN1UJ1UJUkPwUBi16mZbGTQ9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MVFYAYAADFIeRPoA4jyRixoB5QyOBkFdfLi8GNTc4tmY9wUUBQ5zFzTZk8qGooqMb2x4mZ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3LIOSRkoAMbkkHhy7mSBNDF8N9x+E+5kDAx1RfcPBLwKqjwUHgovACjwEHgouYAVeEg8JF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homANq/Dj2GoRJsiAcqDlXYBhScV2DGBiAQwBAAxAAeYyPmSyQMBZDJUMBBkKA8hAAD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AqgAAiAAAAGhDRQwAQBkZEYDASAJowIjC6MQCCHkBAA8CDIZAT6gGUGUEGBA2iPMguki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c5xb2aIJx6EkQTWCXMihsQnJdyPOgJhkhzoXMsjapsWSPMHMNm0xEebsgcvgBLIZK+Zg2+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JD2uwsSCrMibIcshcsgibl8SPMR8Ni8J9wqbkhcyEqTDwyUJzIOZZ4aF4aAqcxcxdyJByI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7lQNIiKHJ9iOWZDSItIooeQ3LWJkFTTFystYmBS4PBFwLmQbKM3A2hoYUJDEMBgxIABkH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dwi1DEugwAYgyFHUOVDAIjyoaihgFPlXYOVdgGAuVdh8q7BkAFyoOVDABcq7ByrsSQwIqK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Bcq7EXBdiQwiHIuw+RdiQIKXIuwvDXYmAEVTXZD5F2RIAFyLsHIuyGMIjyL4ByL4EgAjy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IaAhyJEkMCAAAKGiM+hJEZ9AFAmQgTwFLIAADIOnFvLSJgBBU12QciLBAQ5EHhrsTACvw1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BgVeGuweEuxZgZNCrwkCpLsWiKIeEheEiwAIKmuweGuxMCCHhIPDj2JgBDw12Dw12JjyBD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dieQyBBU12BQXYmBRHkXYXIuxNiCI8iBQS6EgyFLAZGAQZAGHkFLzGR8yQAAAAEWkxsAo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CwhsWQHsGEHUADCE0MAI8o0hgAJAAAPAgDIA0LDHkAFhkkgDIADDIgAaDIZCbMQZE2FM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oAS6AKJL5EYkwgEMWQpgLIwGPIsgEpjYshkIAFkMjYbEGQyAeYCyGQGAsjABMfkIAABM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I2AMBMAAZEGwqQhZDIDAWQbAYEchn4gJ9SaK21nqS513IiQEHUj3QvFj3QFgFbrQ+8iDuK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aMZ3VP7yF63S++hsZQGI76ivtog9SoL7a/Mbis8RrnqtBfbQnq1FL3kTcGyA1D1qh95EJ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Gm5DJo5a9S7lb16D6E7oadBkMnMVeIEuiMWpxLJdIsd8NV2PMg5kcWuIasllRYLXLh9Is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q5ruLnXc45ardS6RZJX92/Jk8uJ211znHuiLrRX2kco7q8kujKpTvZPzJ5sV7K693EF9pE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yap3kurYKzu5PeTJ5odldPO/ox+0iuWp0V9tHNVdOuWveYU9Jrte1Jk80XsdI9Vo/eRF6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FaPU85MktHl5yZPPDxtxPWqEftIplr1HyZrnoqfWRFaLFPqPOvjbCWv0iqfEEPJFC0emi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+enjD4g7Irlr8/KLL46ZSXkWLT6K+yieer44wHrdaXSLE9UuZdIs2kLKivsotja0l9lE8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pXcablh7Gu0riGvW1BUp56nVX9vT9WnsuhwFlBQ17b7xvDktvtnLGR6pRTnSi/gWcmxG0f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qjir5A8MtACrwxqmiwCoh4aHyIkBBHlQYRIWCg5UGEMAFhA0GQbATIskxMBZAAAQhiDUDE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yN4EBFkSbIsgj5kWSYmUQYhsQCZFkmRYCZBkmRAz0MSGEAxDyA0DI5DIAyD2ZLJBvcKuQy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JBgWRgMBZDIUx5I8wZ7ATB9CGSQAAhoBjEMAGIYAAAAsDAAAAABgGQIAeADIQeQxAVTEM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yLIAAwyJDAYp9AQp9ACmTZVTLMgADBgIYkMgADIAAABQ0DEAAAAADELIDAWQyQMBZAIYC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xZAbUwI5HkbDYhNgNhgLIZGw8gRbDI2JB5EWx52G0LO5JMqzuWJlVJsQshkgYCyGUVTDI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AWUHMhtDGmRyg5l3G1TFkjzruLmj3GxPIskeePdCdSPcbE8hkrdSPdCdWPdDYtyBT40O6H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FoFXjQX2kHjw+8hsXAyr1in95CdxD7yGxcBT6zT+8hetU/vIbF4mUet0l9tfmQd7RX20Nx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fo/fX5kXqFH76/MbVnAa/6So/fQnqdBfaQ2NjkeTVvVaC+0hfS9D7yJ3Dag+hqfpij95EZ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cmm3iPJpPpqil1IvXaPcd0XTetiyaB69S7ievU/InfDToQOalxDBC/pFF9B3w06bIcxy0u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IH5JjvhqutyDZyP8ASCfZkZcQ1M+6yeSHbXYcyE5ruca9eqvomRlrdfsx5Idtdm5ruiPiR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cN9GRerXL8mTy4r2V3Hix7oaqx7o4X6Tun5MT1G8fcnmxOyu78WHdC8aH3kcL67ePuR9av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yu7dxTX2kQ9ap/eRwzq3svOQs3r82TzQ7K7n1ukvtIg76kvtI4rkvH9pjVvdS+0yeeL467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RF6jR++jj1Z3L6yZNWFd/bZPPF8ddZ9JUF9tEHqtBfbRzH0dWf2mH0ZVf2mPPDxukesUPv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Rz/0TPzkyS0l+bZPOeNvJa5QX2kVPX6H3kah6QmupGOjRT3ZPOvibeWv0vJkXxBDyMGGk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VSXkTznjXviCPkQlxB2RFaXS7E1ptJeQ89Xxq3r0vJMhLXanlFmSrCkvJDVnS+6ieenja+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srlq903tFm1VnS+6iataS+yieer440j1O8b2TBXl7Lomb1W9JfZRNUqa+yieanjjn3Wvp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yOk5IdkGIryQ8uR2RzboXr+0yUbW8fWTOi27Bt8DPlyXsjQKwuX1kxrTKze82b7Icw8lXt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3mzKWlexvI2LkLnZO+na1S0bfLkTWjx82bLnYc7J3U7WvWj0+5OOlUkZnO+4nNsd1XTFlp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GfdRncwZZN00xqenUIr3UXRs6MfsonkMjZpONGjH7KJctNdIoqyMbNLcQ7IaUeyKkx5Y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a8ivJFtg0udQPEKGxZYNMjxROoUJsMg0u8QXNuVjQE+YFIgBRPnDJHBJAPJJMgMCm/l/V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z9Or/ABHd3z+ol8jhbd411f4jrxfXPN6nZf2eHyLymy3t4fIvPdHnqIEsCwVCYdUDQ0gI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gS6CATENiABAMBANsQEWA2J4JtSBg2LIUmJjbRFtAAg5kLmQDELnQuddwptEWgdSPdEXV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68e5XKvHuBYyJXK4ivMg7iIRayJTK5iVyul5IK2SlIlzMkiSAhzSByZNJDwgK+Z9hZkW4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uxrtUv1ZQ55m3wjkuNd7V4M26EqHFFKbwi58RQXU8/wBHp5qvLN3O3i0efLn06zj26ZcSU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zknbJB6sjH8hrxOuXEVHPVElxBR7o5D1ZdyStviP5J4nWviCivMHxDRXmjlVbLuKdqmupf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4joP7SJLiGg/NHEeq4ls2WK1fcfyE8Lt1r1B+ZJa7R7nGRt33LFQa82P5B4XYfTlHuSWt0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uSVD4j+QeJ2C1qj3D6aorzOSVF9x+C35j+QeJ1a1qj94a1qj95HJu3z5i9Xa8y/yE8Tr/A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AtZoPpJHHyt2/NkVbyT95k/kRfE7P6Yo/eQnrNH7yOP8ABl3YeBL7zH8iHidf9M0fvIl9M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UH3ZJUH3Y/kHida9Zo/eQfTNHujkfV33ZJW77sfyE8TrPpmj3H9MUfvI5P1Z92SVu/vMfy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xR+8hfTFH7yOV9Xf3gds/vD+RF8Tq/pij95C+mKP3kcqrZ/eYerP7zL/IieJ1X0xR+8h/S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tn95jdu/vMn8hfE6j6Xo/eQ/pei/tHKq3fdk42z+8x/ITxOoWrUfvBLVaWPeOZ9WfdjVs3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idGtVpL7RP6Wo/eOb9Vfdg7V92X+QnidG9aoR6yQLWaD+0jlK1hKT2bHSsZLrJj+QeN1f0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xR+8jm1ZvuyasviPOeN0P0vR+8P6Xo/eRzysfiS9Q+LL5zxt/9L0fvIPpaj95Gh9QfcTsX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QfS1H7wfS9FfaOf8AUX3H6j8SedPG3z1ej95C+l6XdGi9Q+I1YfEedfG3j1ej3Qvpij3NI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/4j+QeNvPpil3E9YpdzSfR/xD1H4jznibv6YpdxPWqS8zS+oLuRenp+Y854m7et0e5H6co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3Baau4854m6eu0u4PXqK6s0j02PcjLTF3H8g8Te/TtHuH05S7miWnJeZJWEc9SfyDxN19O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M06sIg7COSfyF8TbPXqYvp6Bq1YQH9HwH8g8bYviCmhf0gpmuemwYfRkB5zxth/SCAf0gg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6Npj+QeNnLX4vyE9eXYxFp1NeRL6Pp9h/IPGtevb9BPX/AIFf0fT7B9H0uw/kU8ax8QPsw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0fS7IkrCkvJE/kVfGb16XZkXr0+zJ+o0uyH6lS7IfyKeNU9emvJiWvVH0iy71Kl91Eo2VJ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8cUfTdZ/ZYfTNf7rMxWtJfZQ/V6X3UPPTxxgPWLh9IsT1a5f2WbBW9L7qH4FL7qJ56eONW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vVLprozauhS+6heDT+6h58jxxqJapd9mVvVbxvozdOjT+6ivwKefdRPPkvjjUrULx+TJ+t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UofdRNU49kPNkeONJ6zec3mW+Ned2bTkipdET5Y9kPNkeONHUrXuNmyuFa+82zf8ALF+SF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I7I0iqXre7ZJyvO7NzyR7IOVE82S9kaVO8+8wxeP7TN1yrsPlXYeXI7I0jp3bXvMhK3un9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NInkyOyNArS5fWTLFZXHnJm7SQ1geSr2RpVYVn1kyS06r5yZueg0Tvp2xpvoyb+0xx0uX3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307WpWmPux/RfxNvkMjvp2tR9FruH0XHubbIsk76drU/RUclkdNgbHIZwO6mmtelU2yUdK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YE5E7qumF9G0uwLT6S8kZjkRyN00xlY0uyIysqXZGVki2TdNMdWlJeSJeq0/uotyNMbq6U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oU/uotAbNIKjT+6iSow+6hjTGzRqlDsh+HDsg5gTLs0fJDySGox7CyMbTRqMeyHhCBE2a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jYlkMiAB5FzCEwaDmLmE0AXSSmSUisaBpapBkghoCWQENFhoxkRgMAGDQQmPAYAQx4DAQ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kGAqImSaEAgHgMAICTQYCIjHgEgFgY8DwAANAURaE0TaBoCtoWCbQsAQxgY8BgAwPoCRL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WCyBRDGAJzRFIAQx4GkBh3y+ol8jg6W2ur/Eeg3kfqZfI4BRxri+Z14vrGfx6nY/2aHyL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HyMk90eYgHgCoj5g2kMpqqUtkBZzruhOpHuYzt6jXUj6rU7kVk+LHuDqx7mOrWfckrR43Y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dePcgrT4j9TXcAdzFeZB3UUT9UiP1SBRU7pEXdfAyPVYLyBW8OwGK7p+SIu5k+iM7wYdg8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3cVH9li8Wq/smx8OPYOSPYJtrHKs/JixXfkzacsewsLsDbWOFYXh1mbPCE0ho21vg1X1Ye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ixDS7a920/Nh6pLzkzPYn5gYHqe+7YO0iZjIsIxPVYh6tBGSyLC7Y7t4LyF4MOxeyLBtl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GJDCAEABR5HKcZr+rM6t9DluM/wCyyMZfCfXC6S8VX8zfeSOe0p/Xv5nRLofP5Pr14ojQM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CRJE2poJdAQPoXaKopuRcokafUuwVQkN9QEyBosRWiSYRNMeSI8g0lkWSIBNJZEICbXRhk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MeSGRobNJ5GmQGhs0syHMQAbRPmHzFY8l2JqWBqRWNDYt5g5iCAbE1IkpFQ0TYu5hqRSmS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xUiaG00sTDJBEkNiaZNMqRNFFqY1IqRJDYtyGSCGUSyGRABLIKRFiJsTchcxETGxLmFzEQ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pLPyE2AgaPJEACkANAQGQyAAMEC6AVDTHkiMLpLOw8kRg0eR5IggmkssWQALo8sE2IAaS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akRAInzCyRGgJZHkihgDYmxiClkQwwAskkyJJAQk9ySewpR3JqJQgQ+UeAIsRLAY+AERj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WAwBECWAwDRDXQMDwDQGGAwDQAMBgGgAYABMiyTFgBCJBgCDQsFmBYAraFgtwLBBVgeCeB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zAYArwCJtAkVCwNLcmkPAEMEkiWAwBHA8EsDwBHAEsBgGkcBglgMARFgngMAV4DBPAYArw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JIeB4HgBYHgeB4KIpEkgwPABgaQYGkAsBglgMA2WAwNoWAiOAwSwGAIYDBPAYAhgWCeAw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wBHAYJYHgCGBpEsDwBHAYJYDBQsBglgEgI4DBPAYCK2hNF3KRcQKsCLMCwBEaY8BylibIl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mw9wQYGRQSBIkBj3f7GXyOBn/AONr/Ed9efsZfI8/qPGtr/EdeL6xn8en6d/ZofIyjE03e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dHmoYsgmBUARXtAugk/aAva2IsfkRYAIYAJibGxMBAAmwABZDIBkWQZHIDbBkcibAbYmxN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WwzkTYBkMiAKGyLG+pFgJkWSZEiIsiyTIsCDZFsmyLAy0iWDGVyuwetLPQNspBgVOSkskw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yOX4yX9UkdOzm+Llmzl8jOXxZ9eeaUv6w/mdJBbI53TFi5fzOlivZR83k+vXh8QaFgm0L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hpEkgDAn0JYBrYCFP3i8ojtIv8jQQNABFCJIiSQEkAAEADwBAgAeAEIkxEAhoRIAGLBLBQ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gGkEGBjwCQXQAeBg0QYHgkkU0SRJIEiaQQJEkgSJJFBgeBpBgoCSQJDQDwSQIaABrqNAU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MigTAQAADAAwMAEIkLACwIk0DQERNEhYIFgeB4AaCwPA0GChYGkMADAYGACwNIYYAQJDA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CAlgMARHgeB4AjgaGPACQYJYGBDANEgAhgCQdQIjiPGSSQNovqTS2IP3i6K2KiOAaJMiwI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jgCTQYC7RwGCWAwBHAEsBgJtHAYJYHgG0cBglgAFgRLAYAjgRPAgI4FglgeAbQwGCWAwBH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cCwTwGAbQ5QUSzAJAV4DBbyi5RoVOI1Es5R8oEOUeCeAwXQhgEieAxgG0cDwNYZLANoYA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2jgMBzR82iSw+gNo4DBPAsBdoYDBZgWAbQwHKWcpj3l1C1puU3gaS2RckGDRf0ktFLDms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NG7/ZyTNXGxznLjbqVlpDwSwGDLpssBglgMAJIeBVJKEW30NTc65b0JuMpLY1Jv4xlnMfr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8S2q+0iL4otl9pG/Hl/jlep45+3R4Fg0D4mt1T5sowanGNvFtZQ8WSfyeP/XW4DBxkuM6P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peTL4cv8AGb1vFP27fANHCPjWLeEdJoGqrUIZJlx5Y/WuPqcOS6xrbNCwWtEGjm9EQwGCW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Z0nOTwJNlyk+svA8HM0eKbeVTllJG3tdUo3K+rkmzXbY5zlxvqVmTqQprMmkY30hQ5+XnW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4t4t028HD2+s1/Wouc3jJ1w4blNvJzdbOLLtr26DU45j0JYNLw1fxurSPtZeDeHLLHV09f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B4GupJIy6I4KK11SovE5JfMyKm0GeZcY31xSuGqblg3hj3Vw5uXxzbv3qlsvtxK5atar/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6neP7UheuXkvOR6Z00/18vL/qWfMXsU9atV9uJVLX7WP20eReLeS85hi8l981/Gx/1yv/A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q8+JLWP2kUS4otk/eR5ere8l5SI1LW6jHMlLBf4+P+p/8Q5r+nptTiygls0Z2ka1C9nhHj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zuOBZN1o5eScnBMZuOvB12eeWq9M8tgHH3UCPHX2sfcCGGB4I0x7v9jL5Hnt08a1H/Eei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jzq/eNaj8zrx/WM/j1DSnm0h8jMfQwdHebOn8jOPdHmpYAYFQEV7xIS94C3yIsk+gmAgAA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xDEAgBgkAmRZJkWAmJjItoigixOcV5oOZPoDRiYwKpAGAwBETJCYSoMiybIsgiRZJiYRWy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MtW8ewpW8V5GQiM+gaQprCwTIQJ5BsCJABBo53itZtZfI6VrY5zipf1SRnL4sef6bH+tP5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57Tv7U/mdEvdR87k+vXghLAhyEca2ESQkSSIGkSxsEUSfQopS9otK17xYzQAAGiKENCRJI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AMAEA8BgBCwSwDIEMBhAA0h4AiNIkNIG0cDQ2JBdmAwwNJswRj17unQfttIhS1GhOSSksm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s1IkkFPEopomkRuXYwNIaQ0AJEkiitcQpL2mkTt69OqvZkmXTPdFyQ8A2oxy+hg1NToQl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LnJ9Z2BmLSvaVX3ZIyVvuNLMpfiSJISRNIKEA8CCwABiXt9TtlmbwNbS5TH6ymJs0y1+2c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3MLiOYPYtljOPJjl8ZAEcmJe31O2jmbSMybW5SfWegwamz1m3rvCmsm1hKM45iy2WfSZzL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QEZzUFlvYFqYimN1SbwpL8yFzdQpU3LOyGqzc5GQI5yrxJRhPlbRstP1GF2sxZbhZ7YnL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iGjLoaQ0GCSQCwGCWDGu7mFvHM3hAt0vwPBp465bOfKprJt7eca1NSi9mW4pMpfh4DBPAt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pVIRWXJIxK2p29KWHNZLIndIzcDwVW1xTrxzBplzGtLLtHAEjX6jqNOzjmbwSQuUn1nAaK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RQjJG7pTU4KS6MtmkmcvxIkiJJbINbPA8GsvtWo2jxOSRXZa5QuanLCSbLqseSfG3wGBx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7QwNRJ4MTUbpWlFzfkNbZysnuspIlynG0eLaU7nwsrrg66zrxr0YzT2ZbjYxjyY5fDcPbL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bqLGzQ03spETm+IdeWnt5ZhaJxOr6uoLzNdl1tyvNjvTsUiSQoPmgmEnyptmNOu/SWANN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TeDUXHF1COeVo3OPLL4459Rhh9rr3hdWRU45xlHnd3xk9+RlWl8T1q11FSbw2b8GU9uE6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MwGDDoX1N2qqSaWxr3r9B3HhqSOfZXp8uLbV69OiszaRRDUaE5YUlk5riy8l6tzUpeRx+i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Lk8ZOs4dzby5dXJl2vYYtSWUMx9ObdrBvsZBxs16ezHLc2OhjV72lReJySMifuPB5rxveV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o3x4d905c/N4pt6DRvqNZ4hJNmSjy/gq8r17lc8m0emqpGMFzSS2GfH23ScHP5Zs6klCLb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ozcZSWTJv69P1eeJLp3PJOIrip65Llm8Z7m+Pi7nHqeq8Xx63ZahSuv2byZuDz/gS42zVn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RS99fmZz47jdOvBzzkx3VwYKoXNObxGSZd5ZOb0d20ZSjH3ngh41L7yOP4z1arYp8jwcI+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TZ1x4rl7ePl6zHjuntjr0vvr8yUKkJ+7JM8PnxRfR96UkdXwXrde8rpVJNly4bE4+txzun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CzOSRiPV7X/eR/M5jju5qUbbmhJrY8wWp3lSbUZyf4lw4e5jm63x3Uj3R6zaL/aR/MvtdR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Js8Cr317T9+ckdf6Pr2tWu0pzb/E1nwam2eLrryZaseuYyLBZFewsg0eax9KXcV4NTrt96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ONjifSBcKnaSjnfBrDHdcubPtx21dDjNKvySfmdbp+rxubV1PgeG6bSndagksvc9Zs7f1P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O2XHI8XHz533Ubzi2nb3Lg354MynxFCvaudPrg8i1mrKtqUuV+Z3nCmmynpzlLsLxyTZO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vi+rC75MvGTvOHL7160jNvOx43xRayttQbxhZO89HeoKVGNNvcZYTW4vFzZd+q9BwALohS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36U1rqlSftySKXqVsvtxOL4xubinUapOX4HIO8vn5yPRhwzJ4ObrLx3WnsEtWtY9ZxOS4x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GjNfgcPUub3GW5YMGtcVam05Nnow6eS7fO5/+jlZrSqVxWlWb531O84P1OnawTrT/ADOHt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RbNjT068ilyxkdc8MbNPHw8/Jje6R6lLia1X2kVS4qtl9pHmy029flImtHvH5SOHhw/17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i9Clxbbr7SNrpOsU75+yzyuOhXjfSR2vBunV7VrxEznyceEnp6un5+bO/lHW6jtbSx2PH+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JKT6nsN+v6tJfA8c4nWL5/McH1nr7dMOjTuKsOZN4MWc6sKvK5M6jSVBWL5kuhoK8VUv8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8d+7ZvLU9Scm30NGlOpW5U3ls7O6tlT0nOPI41TdOvleTLj7Tkln1vrPh+tXpKSb3JXfD9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dnrlelRUYxeEQvtZua1NqUXgz+W3T/wCV2f8Alz04unV5c9Gen+j2f1KR5dObnVzLrk9Q9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f+rp/z7/8z07uTIdSUkJI+e/SwsYRw/HV+qdGUE9zr9SuYW1vKUnjY8d4t1F3dzJJ7ZO/D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7n7MdRoIVqs7n2JPdnp3A9lXlGM6jeDjeFtIldXMW47ZPZdJs4WltCKSTwdebKSajx9Dx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TaWri0lhZaR49qVtK1upRaxufQNeCqQcX5nmnGuitTlVhEzwcmrquv/Q6fvx7sWr4R1t2t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1ewuoXVFSi08nz+uahV22aOy4X4klbyjCpLY683D3e48XRdd472ZvWMDSMDTdSo3dNOMlk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jp+hwzmc3FVxUhTptzeEcTrUrC5rN1JRydJxHz+pT8Prg8d1GjfSuZY5sZOvFjt4+q5bhP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mRecxJp6XD7pxUrS/5ctTIqyvpLdSPT2z/Xy/5GV+YO5V3pcPKInqemR6RicOtPvZeUi6j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yGsf9WcvLfmLr5a3p8dlGJCtfWt3byVOKWxzkOG7yUllSN1Z6DXtLaUqifQl7Z8dJeWz3H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eO52HAcs1onHarFq6ax5nX8AxarRydM/6vLwT/wCa9Tj7qAcV7CHg+fX6XD4ENAPBGlF0s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1RY1mP+I9Kuf2T+R5prTxrMf8R04/rGXx6dov9ip/I2JrdD3safyNiz2x56GIYYNIQltIk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9BEmtiIAxAACYmNiYEQBgAmhMbZTVqxhFuT2RKJSkkt2YF5qVC3Tc5pY+JzXE3FELSMoU5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EdxdTlibwYuWm5jt6fqHGFvRbUZJ4NBdcdbvlZ5pUr1arzKTK+WT6s53OunY7+fHFRy94z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bPMXBguZdGO+r2R7fYcW29bClJLJ0NrqFG4jmE0z50pXNWm01Jm+0jiSvazjmbwambFwe8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cPcUU7uMY1JLmOtpVFUinF5TOku2amxAxGmCZFkmRZAmRZJiYFbIyWSbIMK2QT6Agl0Kqu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AIYDQUmjnuKl/U5fI6Jmg4p/sU/kZy+Eecae/64/mdLF+wjmrDa8fzOmgvYR83l+vXh8QY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NbRSJoMEkgpobWUCQ/IIpxiRNkZdST2WWaibNCbS6mBf6nRtYtykso4/V+L4wyqcj08PSc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yzH67qdzSh70l+ZTLVLaHWcfzPILzie7uJNU3IxFdalXeU5n0Mf8Al6/vdON6j/Hs71q1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UNYtZf7SP5njHham9/bG/pOn981/8N4//AKk8+X+PbqV9Qqe7OP5mTGUZL2WmeF0dY1C1k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0rjOcHGNZv8Tz8n/Nyx94+28eeX69TaA0Wk8Q294knJZZvqco1I5i00fOz4ssLqx2mUpA1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YHgEMiDA8AiS6CFY11XVCDlI1MtfoRk05IzNbozq20lDrg8+vNLulOUsSweni48cvr53Vc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7X+kFv95D/pBb/eR5jWlUpT5ZSeS+zpVrl4g2z03psJNvnY/9HlyutPR5a/RcG4yWxhLie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1bavawbqZwa7xfrMtjHp8a1y9fyY+q6zXtUdeHNB4NVpF3VldwTk+ph3F1CVBRXUpsbnwb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+P8dPL/K3yS2vadNWbWDfXBktHE2PFdOnbxi/JGba8TU69ZQWNzwZ8OU9vucXWceUkldTg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wt6ni01JeY60VKDTOXyvXldz08+4p1epGo4wbRr9G4iq0aiU5PB0XEGhKupTgss4mppdaj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Pdh2ZYvh895uPPb0la3TrWLlzb4OE1TUajuZOMnjPcUqk7ehy5ZroU5XFX5nTDimLy9R1O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+r1KdaLnJ4O0o8R0Y01mSycJDSKmMrYuhpVZ/aZnPjwrfDzc+E9R3H9JqC80L+lNDOMo41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ShoVZyW+5i8fHHqw6nnt1Y9J0zUYXscxZnSZzvDNhUtaa58nQNnkzkl9PrcVtnsZOQ40nK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azkuM45t2b4f7OPWXWDzanc1vWUud9T1ThRylZxcnl4PKacf60vmepcOV4UNPTk8bHo58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9X23tzXjRg5SeDzri7WeecoU5GZxNr20oU5HC1HUu63m8jh4de6dZ1fde3Bk6bf3Ebhckn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tWrbRdTPQ4jhbh+U6kalSOx6ZZ28belGMV0OfPlL6j09DxZybyXgGBpHmfTLBz3E996tQf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JQg2zzjjS+55SgmduHDurxdZzePFpoa9X9a5VJ4ydK72dbT25SfQ87pcyq82PM3P0lNW/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T4+PVXV211/Xn628SfU73giqnBc8jze4k51XJ9Tb6TqdW1S5Ml5OLeOox0/Vdue69n8WH3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tJHlMuIrldzM0nXq9W5jGWcZPHlwWe32ePrcc7qPUI9BvZFFhN1LeMn5ovmvZaPPrVe6Xc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G0eKkkjjuK9fpVraSoz3+DDjezrzcpU20jzitCtKr4c5M9fFxy+3zOq585+MidHVa0bxS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/xVQp2cVUms4POloFV2/i42xkwqVKoqvhqTR1ywxry8XLyYV7jba9RuIOUGng57V+LY21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4ds61O0lKTeMHI8RKTv2m/M448c29XLz5yem/veMK1VNQbfyNLV1W+uKmYuRvOFuG43tNT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S3pYzFfkayyxw9MYcXLy+7Wg4Q1O6U4xqqWGejUZ89NM1tro9vQacYpM2LxTp7dEebLKZ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91Z5HB8fVJQpS5Xg2Or8SQsqjjlbHD8UcQRvqbSaOnFx3bz9Tz4yaa/hi4qT1GKlJ9T2vT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8+aTe+rXSnnzPT9E4o8aEYN9Dpycdcum55+3eBL3H8jk7zienbPDZhVOM6fK0mcZxZV68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j2rUp1JcraNbwPcTqXsVOT6mFxTrMb6TafU1eg6i7K4Ukz0zjunzbzzv2+hKDXhR38ibeN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lc1YU2zu6MvFop90eXLGy+31ePkmc9MK/1ajae/JI57WdYo3tlNQks4MfjixrSpSnTbPO4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zHbj45fbydRz5Y+rCtajWsdXjmPRanEcdPs6a5vI8vs5Snfp/aydBq2nXdzRhyqTR1ywl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U94uonxrGdBtPcxtK4xda75Jy2yYmkcKTq2LlNPODldR0uvY6himn1J2YVu8nLj7rrOOa8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VGq4Eb9fjv5mJqE67soqrnp5mTwN/4jH5mrjrFyxz7uR7TQ/ZR+RKa5oNEaP7KPyJSkopt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/q4XijSa1eq3Szucje6NcUKblPOD0u/1i2o1HGpjJz/EGr2te2lGGMnr4csnyer4+L7v24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FB9zv9H4WTpwq4+JwtpXjSvFPyyejabxRQp20INrODrzd2vTy9F4u78mRrFnWt7Bxpt7I8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vsyb2Z7BTvKV9auTaw0cRqejU7u+fhNdTjx569ZPdz8Vy94VrrjU3cWSjJ52MDQv7fF/E3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Z8z7Gk0VcuoRXxO+5cfT5+ssc53PYtN/skPkX1JqCzIp0xZs4fIhqil6vPl64PBf7PvYXW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eCalNZ+Z51xlc0riq+RplGrQvXcz5ebGTRXcayf12fxPbw8Unvb43W9TlZ26bzhG6p21fM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IpqaVCX5HF2dKrUnilnPwOn0bQ6lzUTrp4+Jvkxxl3XHpuTlynbGuqa7eVItNywae5rTrT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twxbwoN4WUjgdatY29y4x6ZNceeN+OfVcPJP7VRYX1e3WKTf4GZ9K3z85G24U0qjd48TB1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2ic+Tlxl+O3T9JyZ47mTneFb25q3MVUbwejQ3pL5GqsNHoW8lKCRt0sLB488plfT7PBx3j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I8cweDkOE7GldXWKuMZO09I8cUpM8203UKlnXbp5yenjm8XzOozmOe66TjDTKFok6WC/0d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avq1a82qZN1wVWlTk3HqayxutOXHnLluOo9Il1BW/Ims4OO4Ps43V97UcrIcWXNe5vOSWc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NJcYqrNY2M38cXWb5ORoeObOnatKEcbFPAV5TtrxOpJJHQ+kLTqlXemsnntGzuqU8wjJMu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m+Pk3I+grbWLasoxhNN/M2MJKccroeOcIUr6d5DxOblyewWkXGhFPseXkxkr6vBy3Oe4sm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6Rr9TqSgmeka9extbObbSeDwjia+d3ezecrJ04cd+3l63lkmm34Gto1buMmvM7vi26ja6Z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cEV40Z8zZZxvrCry8OMtjrljbXnx5JMGj0uhK+1VbZTke36DYqhp8Y8vkeNcJXtC1uFOq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a2tOmoxktjPJjb8dOn5MJ7rTekDSm+apGJyfC+pysL6MW8LJ1mvcU217byjs2eb3NZesud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61XHn5cZl3YvojR9Qp3ttCUZJvBsGso8a4L1yvCvClltHsFnVdWhGUvNHm5MO2vp9PzeTF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qWZxTMZcPWsfsI3zwavWNSp2lGTclnBMbfkb5JhJuuT4mtLS0oSUUk8HnFdp1m10ybviTV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o0NKLq1FFdWfR4cbJ7fm+r5JnnrF0vD93bW6TqpM38tesl0jE5204fr1aaks7l/9Gq/cz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xebHH1G3lxFarpCIqfElCU1FRRz+oaFO2pOUmaGk3C5Sz5k8eNm41Op5cctZPb9EqUbuip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hD3UkcxwVLNpH5HUniz9V93p73Y7rHvt7efyPHOK3i+fzPY73+zz+R4xxe8X0vmduB4v+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TCfkY+lYrags9zJ06zdeycl5I1NOs7O/Xwkeq+/j5ONsvt6Nr1FU9Hjy/dPOaSi7vEumTt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Kt98Hn1Wo/HfL1yZ4411GU9WPTNGsdOlbRdRxzger2umwtpcjjnB519JXVGKSlJIUb26u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eO73tZ1ePb29qN84RuWodMnpvo3lzUTy65tK1NqVRM9O9GSXhbszz67W+h35dvQmiqtUj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fPZHGcYajWo05Rp5weHHHd0+9y8nZjtp+MNd5nKnTkcRZ28727WzeWK4lVurnEsttnecG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/E9m5x4vhfl1HJ7+N1w1pkLCzVWcUng1+rcXRs7l009kdDxBcRstOkk8bHhmtXErm+m853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uvX1HN/HxmOL1rSuLqV1OMM7s6G7toX9o8pbo8v4E0mdevGpJPB65R8OhSjBtdDHLJjfT0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/m8h4o0KdrWlKEdjmPapy800e9alp9K+otNJtnm/EPDFSjOU6UXg78PPPmT5vW/8APu+/j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2lSKUng9X4b1Cd7bxc0zyvQ9Fq1r2MZweE+x7Do1jGztYxS3wY57jfjv/AM7Dlx/sy69GN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HU7OztYOdSETpGjleNcqzljsefH3dPqc1mOO2jr6tp0MxcYmLLWtPiniMTzq8q1HcySk+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voc0OZnsnHjJuviXq88stYx1f07Yx6RiC4mtae8YxNMuEbvG8ZGp1fRq1ivbyWYYUz5ef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VUaleMVFbnVXFaNzpLmkt0eJablXcM56nsmmrn0RL4GOTCY3069Pz5cs1Xm+qUM3ctvM6f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7Eo6O7i4k8eZv9D0p21dbHTL+jnx4Wcu3VxXsIME1HEEiODwV97D4RJCwSSI0quF9W/keZ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/xHp9dfVv5HmfETS1aH+I6cf1nL49J0B/1Cn8jZmq4eebCn8janujzUmxiGVCF5khfaAtf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YVFgwAoTExsQCExsjIgprTUYttnDcXcRK2pyp05bm74p1FWdrPD3weJa5fTu7mTcm1k55Z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/VvK8m5NpmPCl3JUKOTOpUG+iOV9urFVIl4RsIWzx0Ju2fYhtqpUiuVM28rV9impbteQ0u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ZsKlLHkYtSOALtPvqltVTjJrB6rwfxCriEadSW547I2ehahK1uoNNpZN45MZR9DQkpRTQ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yvLKEs5eDbnaONJibDJFioGDEACZBk2RA2CCXQYS6FFcepMjFbk8BdkNAAUM0PE6zZT+Rv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xT+RnL4R5rY/21/M6imvZRzFn/bn8zqaa9hHzeX69eHwmiOC1kTk6I4GkPA0A0gxsMUnhC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juzndf1+naU5JSWQ4o1iNpSklLDPI9a1Wpd1pe1sfZ6DoLyXeTx83N2+ozdb4gq3NSSjN4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qT9uWSmTb3yI/T8fT44Y6jw3O2+3dcKWdpXcfFcc/E9Gs9EtFTThGLPDLG/q2tROEmj0bh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qy/M+F/0Om5Ze6V6+Dkx+V3K0m3X2F+QpaRbSW9OP5GdaXELmmpQaeRXdxC2g5TaWD4UvJ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OocN2lSDfLFHnXE+k0rKUnTkvwOo4l4sVPmhSkeb6rq1W8qPmk8H6DoODlvvJ4ubPH9HY6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ZvCZ6RwrxYqnLTrSPIs7mTaXU7eopRbWD29V0OPJj/wCXHj5rjX0tbV4XNNSg08lrR5pwV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rI9KpVI1qSlF5TPyvUdPeLLVfRwz7oBoGgPK6DzJoihopTlFSW5g39CkrebSWcF17X8Gi5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ErjKdM7cWFyvp4uq5sMMfyctrqUb2aXc33BdOMp+0kcvf3HrNdz7sztG1OVlLY9+eFuOnw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LXTcYzhThyxSOPsrWd3V5Yrqby6vIalvNl2her2twpSawjONuE068mGPNnu/Gn1LS6lpBO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1aiiurOu4rvqFeklSaOW02qqd3GT6ZOuOWVx28uXHxzk1+m+t+HbidJSSeGZum6DXpXMZN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6zaq1gpNZwZMdZtOZJNZPHyZ8l9PscHDwTVn1uLGLp0Ip9UjXa7qPqtNtPc2VpWjcU8wex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cwbicMJLl+T3c2WUw/BrdO4gjUqONXGC/V52zoupTS5mcjdWFa1qvCZstKoV7r2J5aPX48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/JyfjlGg1Gu5VGl0Me0uPBmmdVq+g+DBzwcx6vivy/E9GOUsfM5ePPDNtlrMlBLBGOtzbw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3wMGzpJ3GGO3F0nJyfNtq9bqx3wzI0vW6tW6jF9MlN/Zwjb8ywYWjRUbyPzMZYSz07cPJ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rCXNbRl54LZPHUxtNnH1SCTXQwNevpWtFyifPuO7p+gnLMcN1t+aL8zmOMcO1e5z0+KasZ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16d3TcZHo4uDKXb5nVddhlO2NHHa5XzO4tKVSppf1b8jg+f2+Y39hrs7ejyeR6c8Lfj5vD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3tlWlcuMsvc6Ph3h5ScZ1EjS1dWU6nPgzrfiSpSilHYzljnZqO/Fy8My3XpNnb0remlHCw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zB8VV+7F/Smv3Z5r0+T6WP/R456j1FSi+jRLG5wega9VubhRk+p3cJfVKT7HHLC417uPmn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qyp28uTrg8t1SnWuLtpp7s9C1rVqNFuE8HMVb61nV5kkd+LcnqPndVMM77paPw07ikpOJl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HJLoZ1nxHb29JRjhYKtS4npVbeUE1udJeS1wynBjhqPPr63VKu4/E6fhjRYXkVlI5u/rKr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1pWKWTvnMu308PBeKZ+3S1OE6WOiLrLhmlRqqSS2MSfFkGQ/pbFPqeS4clfYx5unnx21v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yJzaSyzi7bipVayjnqdTTqu4tOZeaOGWFn17MOXHOfi0/EF1bOjOM2ubB5Hqk4x1Dmh0y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W6l4fNg5a50W7Sc5xZ6eKST6+Z1WWVvqOhhqtOOk8jxnBy9pUU7/mk9smHJ1VLwm32NtYa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EzrcZHmxzyyvqPSNJuKD03li1zYPOuJGo6g38TqNE066t4S8TOMHJ8UJq8a88nPGTb0ct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o2dBRm0dFPi22z7yPKbWxrToc8W8GHLxY1uRyecjLixrOHU54TT2OjxTQqVFFSW50NGsrq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TaDodzXcKm+Op6npFCVC2jCfVI83JjMfj6XBnnnPycbxJw/Vuq0pxzg891vTpWc3Gbex7x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nKWOh4jxfeqveTUe524crXj63DHH21OmW3rFdRZ6Nw/oKhyvm3Z5pZXUqNRSXVHW6HxHVj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25Jdenm6fPHeq6TWOGa1xUzHODldZ0OpYwfM3k9h028p3Fiqjx0POuOtQjUqShHBywyy3p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dvO6ueZpvJstEsvW68Y+bMOdGUsyaN3wjmN/D5noyuo+fxY92ft3+g8LeBKFX8TuKUfBo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1SHyLqseaDR4MrbX3uPCY4+nI8Sa1QpqVKpg4m7vbJ05tJZOn4k4dq3laU45wef67pc7CT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fP6rLOfphU7iFO+U49Ezu7Lia2VtCE4ptI85tqXi1VHPVnaaZw1G5pRfOss7Zyft5eHLO3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Laug1skU0pWOp3efZbyc7qfC9eztXOm21jyNDo11cWeoKLcupx7Jfj1efKXWcdVxzaU7e2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4Hf8ArKPzN5xZWlcabGUuuDQ8EvGqR+ZuT8XLcvLNPbaK+pj8iFeOackuxbQw6Ed10G45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8dPN+INIuq9zKVPODmNSsK9qvrMntVaFOFOUpJbHlfG1/Cdw4Qxsezgzt9PjdfwYYzucv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1bOmsOHrirGMk2crb3HhVVLsddo/FMqdSEJY5T0cvdr0+d0ni3+Ta3kLrTdP5Vnoc1pms1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6+Z6anQ1iw2w20cFq3D1WF6/Di8ZPNjcfmT6nLhnNXD43utahC70xNPfBxukSX0jH5m/u9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n2OW0qqo6lHL+0dJJr08ueV753PcNKWbKHyL6lNTWGjX6TfUVZ005rODOq14xpOaeUeLKe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kYtTTLeSblBZPPON7WnRqPw0kdDq3FEbeUoJ7o4PX9Zd9NtvY9PBhlvdfM63n47O2fUuHr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qR189co0qHNRSTSPMFVfN7LMyrfq1tG6jcpPaMV1kzry4SvP0vLlPUdVW4sq1OaKe3Q5nU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zhbnXr+6qVY0p0reMW8ey22l8S3SeI7OFrzalGvVrptONJpLH4sYaxd+Xp+Tl+13mk63Us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eKLipOKcv1PH9W4mhUko6XSlSh5yq4bNLPWLyU+Z1pt+XtPBMsZk6cPDnx+rX1roOoesWy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V4wWW1g+N1r2qRlzQvq9N/wBybQ63E+tVVFVdUvJKPTNV7HDwe3umV1p9A+kW8hODjFnGc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UZ+bPOHxZq9WMY3N1KvFdOdJv8zf8PcWVLWcaijSk11W6Z1kuM1Hg5OnuWW77d3xXpFGz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S1GcsrY0mocQvV4LPsv7rN9wLQdSvyvzLvU9uE4r3eox+JbiEb/Kj0Zn6Xxc7OgqdNYwZv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1kvicfotlGteqnU7iduU9s5Xkwy1HRX/FsrhNVI5MXT9WpV7mMORbsy+INBo2lmqkWstGg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OCXcWY69Ez5O6be2cPWdH1aFRQSeDc1JKMdjF0ml4VlTXwMmS5k0zxZfX2uOfi809IGq1E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V1ueUnKSZ7txFw7C+blg854o0WGn02ksM9XDnPj5fV8GVu2j0XxpNqlktu9JvLis3KMmbX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qMltk9YWlW6oc/Is4NZ8mqzxdN3z2+f7yzrWUsSyjM0bTa+oSxFs3nHkYRumoJLc2no3pJ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/W3PHgnfpzWr6FXsafNPJrNLtHdXKp+bZ6h6QIxVs8JdDgeFl/rWPzJM7YuXDjM9PQ+E+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fE9AhFUqaitsGPpiSs4YXkZEt0eTPK2+32OHjmOPpp9c1iFjSlvueW8Q8Q1LupKMZbHofF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nDqec0+Gbid7hxfLk78NxnuvB1mHLndYtBPnknJpldvculVUl5Hea1oULLTMuO+DgaMIyu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XjnMo+PydNlx3ddVa8TVqVFRjHoix8T3L6RZstJ03TpW0XUlHODO9R0qL96Jyys38e7jwz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+tXFzSxNPBpKVTmuE33O01ulYQoPwXHJw+V64uXpk64/Hk5cbjn7u3s/AzzaR+R1mNzkOA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xa3Pn8v1+g6T+jHvf7PP5HivGP9ulnue13n7CfyPFONdr2XzOnA83X+o3nB9ONSympY6H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CXL3MnR9alZ0HFdjUaldyvblyfmz1zCy7fIy5sbNRubG4lLTnHPkaSgua+w+5vNOtZrT5S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WNSS/vFZktvtt9YslTtIzS8jX6Jc07evmokzt9T09V9FjJdcHnVem6VWUX3GF7vVOfG8Vm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hctKlH8jdcDXd1RuIxjGXK2azhbS6d/cxVRo9i0Th+1s6UZRimzlzZTGaevouLk5L32tpb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rfBrtV0uleU2pRTZuuVKOF0KpI8W9Pvdss1Xn1LhRRvebG2TtbK2haW6iljCMnlSecGr13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bks4NbuXpyuGHFO5xvpB1RRpypxked6TZyvr1YTeWZXEWoSv72WHlZOx9H+lU8xq1MHsk8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8jl/8Ol0yhDR9MU3HEsHJazxbVVy4wk0kz0bVIW9W0dPmj0PHuKrCFC4lKDXU44SZX29f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V6DwlxDG7hGFSW77nXVbencQ9pJpnz9o2ozsrmLUmlk9m4V1mF7bxTkubBOXi7fca6Lq5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0qhQq88YpM2L2WEAHB9SSfojmeM45sZ/I6jBznGMc2E/kaw+uPU/0rwu72vX2yek8F6paW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nm+ox/rUsdcmXYWt3Vj9TzfgfQuMyx9vzmHLlx8nqPY6nENgls4nFcV6hb38+WljLND9E6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sLu3qqVVS2OePHjL9evl6jkzx1cS9RVGtCXxPU9D30iK+B5bVuZTuKcGujPVuHsPSI/Ics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SnLY21vFKaway0eJyNjavNVG7/R2n/wCI2bWxDBdj2SLR8+/X1sPirA8EsbkkjLSmtHNN/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tapF/E9QqL2WedcUNfSMPmb4/rN+O44cX+r6fyNsanhz+wU/kbY98+PPRgAXUCoCP2iQvN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vIiwIvqACKBib3GyIA2VVpcsGyxmHfy5aE38CUeY+kDUHKpKCex53Fc08s6jjGbldTb7n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HG+66z02dlbc7SSOi0/SHUxlFOiadVm4tRbOvtbGvRSbg0vkTtLk1tPQOmxf9AJLodJZw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nUcklBl7TucNeaM6fSJg1tIk4PET0W8sJKClUjjJvuEdDs76lVdxFSaHadz5+vrOVOTTRq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vSTolHT76XgJKD8jzK9p4bM2aWVpKqaKIzcZpmbWgjDnD2iK9X9G9+501TbPRlujyL0bZ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o7YuOX0mJolgWDTKDQEmiOAIsRJkWBskEugIH0KK4+8TIx6kgBggAANLxKs2U/kbo0/EO9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jUeZWn9ufzOqpe4jmbeOL9/M6el7iPncv168Phsi0TZFnF0JIkCGAjB1S5Vvbyk35Gd5HG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tKKeNj1dLxeTPTlyZajz7i7VZXFxOKkcpJ5eWX3tV1a8pN+Zjs/a9NxTjwj5eeW6GLIPqB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V5UailFtYZTGOSUY7mM8JnNVZdPSuFeJ/BpqNWWy7kOKuJ/Gi40pbPscBTqSpr2XgU6kp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n/PwmXc7Xntmiuridebcm3kxmjI5SMoo9+MmM1HG3agGTcROOTSM7SbyVtXjKLxue28F6s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svB4LDZpndcB6m6NzCDltk+L/ANPpplNx6uDk1XtckRwK2mqtCMl5om0flMpq6fRlIEA0R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pOPc4vUuG3KU6h3hRdxToS+R14s7jfTydTw4Z47rxi/tnbV3A2Gi6W714QcSRxfT+ZueC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kj6GedmO35/i4cMuXtrX3uh3FCbVNPBhVLC7pxcmpJHrMalpXlj2WzQ8U17e3t5Rgo5OO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9R0PHhj3SvNK055am2QTw0ydxLxKre3Uge6fHwb/ZtrGjcXEfq8mbDTr1VItqRk8IXtOlW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yhQt69NTjGLPHzctx9afd6Ppcc5Mttfw1TnTtYqp1+Ju3FSWGiNOnGmsRWEWHht3X3cce2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hKPNJI06rUbKOYYyjP4luXTp4TOOdadefLlnr4uPc3XyOq55jlrGe2bqutePTcTl5VPrub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lCjzteRqrej4lblPXjMJPT43LeXLL2yp3eaHKYFOfLV5l3N1c6d4dvzYNVQpqVfl+JreKd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7lOjymHb1HTqqS6m4u7FQt+ZI1tjSVS5UX3G8dLMOTujpdG1itKcIb4Ol1G0d9ar4oxdH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iSydHTpKEFFHzeXKS+n6TpuLK4azefVOFZyk3g1+p8PTtaTk10PU+VdjQ8Upepy28jfHzZ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LjmNsjyfw/reU6Gz0GVa08RLOxo5/2r8T03heCqadiXTB6OTkuL5vTdNjyWyvMb23lb1nB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3k1Fs2nFtgo1ZSgaHSr6VncJ5wsmu+5Y+mPFjxcmsnYLhHKTW41wj8DoNB1ildUYqUlzYN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8eXLnLp9ri6Xhzm5HJ6Rw76pWUsdDrOVqjy/AmkSSOFyuV9vbjxY4TUcHxHpFa5rtwTNLH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1R0ot5aRJUoL7KO2PPcfTycnQ4Z3deQ3+hXFtScpZRztTnVTkbZ65xjUp07SS2TweT58S8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S2bfH6jp8cM+2MhWEvB52jHo026vIu51s6PLpmWvI5i2klfpfE1OS1yvTyWOj07h2rc0lJ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nZnacLqLsovC6G2quEd2kjyZ8+Ur7HD0PHcd155Z8L1KVaMsPY7nT6Hg26g/JF8Z05dME1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y+vbx8GPHPxcvxNd07JObgmzib7iKnUoyioI73iiyp1reTqYPOatlaOU4prJ24tPF1Pf+q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05peZ1Wk8Q+rUVHlyc5c20YXfLHpk6ez02hTslUqJdDvlrTwcXdLuOn0fVvXaMsxxscHxV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ZoNxa04zUWlsclxNNVNQbj0yc8Y9PJlv63uixi9NeV5HL3SS1L8TsNDov6Lbx5HI30can+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4MjF2ENlnB0TxFHPcFL/V8fkdBXi3BpHkz+vrcP8ARxvG2rqjbypxlueP3jnXqyn1PQ+N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KbTZpY6G6Ng6lSOHg9XFZI+X1WGed9uXsLd1qyh5nT2fDlw6sJwi8Go0lKGpxXlzHsVGvb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5uU1nnfkY4OLH7WmdzLS9NcJyw8HB3dWeoX7802Z3E2sSu7hwg9s4Nhwdo0ritGpOO2ck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5Mu2KLvSPB09VHHyNZw37GpxX949E4uto0NN5UuiPOdDfLqkf8QmXdFuHZlI920zezp/Iy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rGn8jLk+VNnkv19bC/iw9TrQt7acpY6HifF1/61eTUd9zuuOtZdOnKlBnn+n2M76c6sk8d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dfM6vO53tjRUnKFRNdToNP1u5takMtqKMGtbqnfKGNsnWQ4ad3ZRnTjvg75ZT9vHxcWf6d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3YKFeSzjzNG3p0bt1W49cmircP39KfLBSwXUeGdQqrdSOWsf9em5cl9WMvifV7ata+HQxs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VndKpHubLWNAuLKlz1cmu0SxV3eRpvvg6zt08uXkufv69H4b4oq3leFN5weh0nzU1Lucfw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Kq69Trp5pUGl5I8eerfT7XB3zH8mg4t1WNnaTipe1g8a1C4qXVzOe73Oo47uLipdShvy5M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GVWpHyPZw6wm3x+suXPnr9OYowdSsom0utOq29KNWKeDHpw5NTUV0Uj0yOmwu9GXspy5ex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wdJ37/wBaDg7XvVFy15bfE39/xVZ82cJs4mpoV27mUaUZJZNhbcIXdfDnk55Tjvu168M+o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f4ojd27pwWxx1OvKNXmj1ydfq3CU7O1dSXkjlbKgnfRhLpk68dw1+Lw8+HNc5M280vUb6V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k9RsasqmmJVM82DG4e0G2lZU6jgubBv42cIQ5UtjxcvJu+n3Ol6e44+68n4gsatW9ly5w2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TrR1qnToj17W7K3t6VSvUcYQguaUpPCSPnfj7i+pql1UtLKUVZQl7M0mnM6cXJb6cuXo8b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bijUbhd8sl0jGCaNdfa9f3ji51uVxTWIbZRp5ybfcg285Ozvjx44/IyVdT25m3h5K6lVTq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1WX1E1uG022stMHLKyiPWOAiBJSYZIhhr5ASyWUajjJNNp/ArBLDFVsY31xDDjUm8fHJ6T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eFreVIwlJew5PGX2PLKctiyDxNOPsyW6ae6MZTc0afYWtUY3mmvGH7J43qUJ6ZqLmlhJm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722ekatLNxRhmnUb9+K8n8UR4zuKNatLw2mzHHLLqvD1nzbB1LXql3bqm35HRejvTXWuV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FNTzjY9A4L4ipWCUZ4R15J69PF0/JO78nssYclNRXkiODUafxFbXiSUllm4hJTipLozwZS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ynpGazE8w9JEdmepNbHmXpJXss3xfXDqv6ua4D/ty+Z7BdVFTsW3908f4GajfLPc7jinW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ZLODrnLa8vDyTHCvOuMq/j6hJJ53O09HFm40FNo4G1pVNU1NPDacj1zSVHR9NjKaxsXL1N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1aX0hpq3kef8ACr/1rH/EdLxnr9O8hKEWsnM8KRctUg13NSaxYzzmXJ6e+ad/Y6fyMhlO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yGjyZfX2OP+qqUVJYaKo2lJT5uVZMrAYI1Y4zjuP9Sljpg8ampesPl65PbeOY/wBRl8jx6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2j3cF1Hwuux3npnWltqE6a8PnwZC0/Un15z1bhfTreenwlKCbx2MvUqNvaUnPw1t8CZc3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GXDdrxm70+9hTbqc2DT0oONwlLrk7/iHWqE6cqcYpM4Rz57pOK8zthlbPb53NhjhnrGvYe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O0kjivR8n6vHPY7d9Tw8v9n3+j/oxrqOaEvkeLcbx/rkvme23C+pl8jxjjmOL2WF5m+D1X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tI0WV9S9hZZuNP4MrOunOLxk2/o4ipNKSPS50oxh7MUng6cnLZdOHTdHhlN2PONcs6Wm6W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xdXkvedeTPSPSDCs+bGcHnVvZVbmtywi28nXh1ZuvH1mOUy1hHVWWvOtRjbvp0MHW9Lny+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d8N8I1ak4VJxaR6BU4fpTsfDlFN4M5cmOF9O3H0vJy4fm8Q02/q6fXUotrDPSOHuNU4xhW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ThSpQnKdKGxrtA0OvWvIxlFpZNZXDObrlw4c/Bn2z49t0+/p3lNSh5mW1k12h6erK1in1w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tv0HHbZ7a/VK7t7aU4rojxrizXa1xXnTy0j2vUKHj28oNdUeY6rwfVub6Uox2bOvDljL7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MdYPN03z83mdBp2vXNpS5aeUdhacBbLnRt7bge3jjmSZ6sufB8zh/5/Pjd708/nxBqFXpz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3e84yZ7BQ4Rs4dYJmbHh2zjHCpxOXnxnyPTl/z+TOflk+f69GdF+2mmdBwlrFS0uoR5njJ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iVPqIfkY+g8Fz8SM6ixg3eXHKe3m4+g5eLk3i9I0m6V3awmurRnYMPS7FWdBQ7GaeLL76f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JI03ElrK5tJRgt8G6FKKksNEl1drnjMpqvFLjhS5qXTlyPGTueE+H421JeNBZ+KOt9Xp/d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lYOt5bZp5sOkwxvcxvo+3S2px/I1OpaHSucpQRv2LBzmVj0Xjxs1p5vqfCUaEZVkt1uR0D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9lseg6hR8e3lDHVHF2/DtWlqTqx6N5O/Hyb/s8fLwdv8ASN5RhhZXmZNrzOssF9vZSUYpm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nzOvJzSzUc+Hp8pd1ctoIi0TYsdjxV9KekcEkgQ0FQqr2Geb8VbahH5npdRew/kea8XbX8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5O34bf+r6fyNuabhn/wAPp/I3J78fjz0AAFQEX1JC8wLvIgyfkQkIRETGxMoBMAYRFmHqE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jKLqPNSkiVXjPGVDE6jXU43TMwueZ9Ez0bjK2eamx5lKv4NxKL7nL9t79PYuB6kKji5JNI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2ygorPyPOPQzGheKca2HJdEeuw0ul4sVTWDWkUaLpFGU8yjmK8jfx0ezUk/CRk2NpG3gZm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hCnpzrUlyqHkaz0c1ZVIV1nodRx1Dm0Csl1OU9HtOdOnX8skquW9LNKULtVHLOfI8gv5Zk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lSWpzpTllR6Hll3NNs55Nxrq7MRvMi+u+pVb03UrRivNki16N6NqDc1I9Uj7qON4A090L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2xjjkGJjYjbKLIjYiBMjkbItgbJA9wQyiuPvEyC6kgJeQdRDATNTryzaT+Rtn0NXre9rL5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15tRj/X5fM6WmvYRztPbUH8zo6f7NfI+dy/XqwvpGQiTIs4usAwGgI1HiDZ5N6Q7lupKOT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+R4vx9Nu6kfX/AOXjLk8vUX04qW7ZEl5iP2E+PmFgEtySWSSiUOOxNIikWR2QB5AiQYJUI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VAMAwAi+ps9BrujewaeNzWsyLB4uIY7nm6nHeFb477fQ/DdfxtPpvPkbSRznBM3LToJ9jo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Z19XC+kUSQiWDg3WNeVvApOT8jk9R4mjHmgjrNRo+NbyXwPMtV0ivK8koReGz1cEx+5Pl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wanU7p3Vdz7kLWvWpfs8nR2HDFWrhzTM+60ijYUsyjuevy4/1j5E6Tl/vl6aPTdXrW9XNS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ne1OraMbUJxnWaprBn6FpFS8rRbi+UuscPyN8nLfHPjUO3qKHM08FO+cHdcQabC0sUkt8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k+5rHk3NuPL0vZlMUrac6M1JZTO54c4idNRhVlt03NZV0XnslUhHyNDOlVpVeVJp5MZdv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U18e12d5SuoKUJJmTNqMW2cZwZSuPDi5t4Oo1Sr4NrJ+eDwXGTLT9BOW3j7q5Lia4U6jW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S5XzMPVb51LmSfc3PC1LxKieD229uD4mMvJy7ZmvRVO0S+Bx9tUVO45n3O/12wnXhiKOa/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M8fJjr231HT8m94wrzUIVLXl+BpKM1GvzHRR4cqyXRmHd6M7feSO0zw+R5s+Hm+2K7u+U7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t67pXKl8S+7jGCaTMO3g61worudNY6eeZZ3LT0bh3WXUjCmzrovmimcbw1o04KFRo7WEOW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v0/UdJ3dv5IYOc4vmoWkvkdOonGcdSkrdpInDPyTrL+DzWpVSuW/iddpnEELSy5U98HESy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ratcSUYJ7n0csMbPb85x82eOWsXTR1J6nXcZb5Nfq+l1KL54xeDfcMcOVVUjUmmdpeaLTr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Dz+THC6j6X8XPmx3l9eRWGp1rKosN7Hc6JxZFxjGqzS65wzUpTlKEdjmp2te3n0aOlmHJH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stPbbHVre5S5ZLLNmsNZR5VwhSuateOW8HqttTcKMVLrg8XJhMb6fd6fmvJjungquK0aN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1TUI2VNykefcQcVSqKUKchx8VyrPUdVjxRXxtrCqzlCEtjm9AtpXN5F4zuY6hW1C46N5Z6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xjUqRwz152ceOnyeLHLn5O6lrFt4GlJeeDzqjLGoLPc9c4poOVjJRXkeP3cJ0btvD2ZOG9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J7PwrUj6jH2l0JcRXqt7aUoyWTzTTeJa1pRUU3sVapxFXvKbi87mbwW5brpOvxxw1Pra0O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ZS2yd5oeqeuW6m+x4la0qlxcxwnuz2HhKylTsIqS6ozzYY4uvSc/JyX20fHOsunCVODOK0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1JSeD0LiLhl3tXmW5y+qafU0ig1BeROPKfIdRx5b3XM3tPw75LOdztKVm7jRcw64OGSq3F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6xwvbP6KxUj5G87py4MO55TWrV7G4nHLW5jUqkru7jndtnR8Z2vJcy5YeZi8JaVK5vINxe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Hjvk07vSrTwtEba+yed6iv9aP/Eex3VqrfSXBLpE8f1SEvpNvD6nLC7ejlw7dPWeCFmwj8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4FT9QjnsdRJbnDk+vo8H9Y11zZU669uKZznFdpCjps1BJbHYtHPcW0ZVLCaisvAwuqnPPx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q/wAR6jW0ute6THw2/dPOKFhXhqilyPHMe28NLOm04zXl5nfPLTw8HH3XVeW2/C9d3/txb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GlptpHmSTwbZ21NT5uVZNZxDTm7OXh5TS8jlc7l6r1Thx4puNBxnfUKlpKMZJvB5ppMv9a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syvJ3E4PmayT4e0i4qXkJODxk9GMmOL5+eWWfJ8e16C86fT+RnTjzRaMbRqLo2UIy6pGc1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vxz8dOM4i4ZV9JyRRa6DGw0+eY74O4ayYGrQzZ1El5GpnfjnycWOrXhmpRxq//Eev8IU1L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5XqtlWerOSg8cx6zwfCUNOgpLDwdeS+nl6afk2c7Si3lwRdToUoraCJ1VgI9Dht7+2OH9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lseecKbarH5npnHltUr2jUItnA8O6Vc0tThKVOSXMenC/i+XzYXyyyPaLH+yw+Rc45WGQs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i7B5r9fUxnpzet8P0r2alyrJj32mwstJnCKS2Osa7ms12i6llNRWXg1jl7ceXinbbI8NnH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NwzSU9MgmtsHl9XR7h6nzKDxzdj1nhqjKlYQjNbpHfmyljw9Hx3HK7ZULKjGWeRZMiMIR6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8231dRznGaX0dPbyPHLXbVF/iPauKaEq1jKMFltHltDQ7lagpcjxzdj18OUmL5HWcWWXJL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02n8jMva8Le3qVqsuWnTi5SfwRjcP05UrCEZbNI4P04cSPS9Aem27/rN4sSa+zT8/z6Hns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frGPKPST6QLviS5qWtq3Q0yEsRgus/jL+R51NtsvqvCb6tlKWUevGTGajnbtVJYXxK/Msq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wHy/mOKwl3L1RlOSUUTaybUxjsLDNpQsKlWHsQcn8EC0+eZJrdbY88/IndGuytV0Y3ujMu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waeM7mNTpuaeEy7Z1Va6k4LI5U2n0Glh5XzAcY4fzJc2yz+Y57pNeQn1XxAyLa6qW9WnW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R6dwxSq8R06VVbye012Z5Qtng9o/0fLunOre2dVLnjipHPmujM53tm2M+Kcn11NTgWXqq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TUOHrqzqPljJI+hIKMqa2WMGFd6Zb3HvQj+RwnPY55dBhfjyzgjTbqdxF1OZJHrltS8OjG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06jaPNOKRnmM8+56eDh8U0hJbM839ItvUqwfJFs9KaMG906ldftIpkxy7btrm4/JNPF+Fb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EkZfEek3teuliTTPWbXR7a3fNCCT+RfWsqNRpygvyOl5XlnSTWq4bgnhnwIxq1Y79TpeIr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8jdUoRpR5YLCFNKWzRzudt29GPDMce14becL3dW6liMsNnVcJcJTtq0alSOMHoStaWc8i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9lYNXltmnPHpMJdilTVOmoryQ2hiOT1yaIeAJJDQ5zi20ncWcowWdjzChw9dK+U+R45ux7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ZRT6nRW6gsnXDkuM08vL005LusHh2jKhYQjNYaRPWKHj20opeRsUlFYSFJJoxbu7dpxzt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BcVLuXLF4bL9K4RrTqRc4M9ZdnRcsuKb+RkU6UIe7FHWc11p5L/z8Ll3VreH9MVhbqON8G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ZOVu3twwmM1CqQ54NHGa5wt69Xc8HbJjWCy2fEz45n9cxw3oP0a0zppbokRZLbfdMcJjNR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/SaaNZo/CtC2qc8oo63AsYEys9JeLG3diFGlCjBKEUkiecgBG5JPim4tadeOJxTMa10qhQ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5GwRIu07YflhBkQEaDWSKpxTzhE0BUL5AMMECBsMBgCudOE/eSZOEIwS5UkPAymksiBDQ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IWCWA2IbQwGCeBYGjaDRDlSl0LmQzHPUqbixbEmKOMbAweiAGgwFCJJbgkNARqe6zzbi9f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nus834w/tkfmax+s5fHYcMf+Hw+RuTTcL76fD5G6we7F579IYAaALzGLG5EXLoQkWLoQ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gIGABCaITjlFhFkVxnFmn+LTlJI8O4nsp2125pPGT6YvraNek4tHmPGPDviRniJixqVz/A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marRlVnyw89z3+PGumxpRqQrJyPkW9trjS7t7NJMz7fW6zjGPiP8AMo+u7Xje0qRT54/m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vR/M+V7bXqtKis1Xn5ilxNX8qr/Mo+hOKeLad/FW9GSUH1+JqqfElLRLXKxKU0eJWOv1Z3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7mx1nVlXUVGecLuQjP4w1l6pfVK72z5HF3NV8zLq9y5eZg1XzPY411iqcuZnS8IaRK8u4S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XR619cRUYPGT2XhfQ4afbxbiubBrHFjLJudMtY21tCEV0RljS7COrkixDEyiLIskyJKIsg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b6CwS8iipe8TIfaJgAwABPoa3Wl/VZ/I2TNdrP8AZZ/Izks+vNor/WL+Z0lJfVo5lv8A1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3pL5Hz+X69eBSREsmiGDg6whpAiQFddZpS+R4z6QKTjcyeD2qSzFo8w9Ili2pTSPq/wDMz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bjysGtyUlyyaGlsfssbuPmCCLERSaJpbFAMBlBkTkJsiyBuQZIZE2BJsMkBogmjJsV9fD5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6DrXcEl5nm6rLtwrfHN17TwTFx0+HyOlZqeGqHg2EFjGxtmfieou86+rhNQImiKRYkcGy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UpT5nFZMtIkkVLJVMKUYLCSMLUtMhd02mbTA0iy2VnLCZTVefVuFP6zlLbJ1ej6VTtKUUo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9CcYo1eTK/XLDp8MLuRyHGNvOrQahHJwFtp1dXSfI8Z7HtNxbQrLE1lGMtKt08qC/I6Yc1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imeXcwNFtVOwjCpHyMC74chO5U1HzOqo0o0o4isIswn5HPvr1Tgx17Yul2kbahGKRdfWyu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8UTM7v1u4TWnnOs8NzVRzpo2/Cunyt8c6OrqU4zWJJMjToxh7qN3ltmnHHpccbuFUpxa3R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0Rwc3o7YUIRW3KjnOKbWU6T8NbnSohWpRqrElk3jlcbtz5eGZzTx2ppV1VqNcrN3oHDlR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oMbGiukEX06UYe6sHbLqLZp4+P/n4YZbKyoqjQjFLoXgiR57uvo449s0SRpeI9OV3bSwsv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WGMbcbtjkwmc1Xjr4crO8aUHy5O20Lh2lQhGVSKydKrSmpc3KsluMLCOmXNlfTz8fR4YX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JRikXEUiSOT1yaVVranWjicUzRahw1RrSzGKOjRJGplYxlxY5fY0+i6RTslslk3nkQRNC2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1Gn1/TvXLaSXXB5vW4VrTu37Lxk9gayip0IZzyrJvHkuPxw5elw5LuuP0HheFtyyqRWTrK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FYRdhJCaMZZXL668fFjhNRi3VvGvTcJLKZyeo8JU69RyUVudq0LAxzuPw5OHHk/tHn0eCo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+x3yWAOnnzcP4PF/jktN4So281JxWx1dtQjRpqMEkkWIkjnllcvrvhw44f1QlFPqjUaxo9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ugEumssZl6rkrThK2pVFLlR0dtaU6FHkgklgy0hFuVpjx44/HO6xw9QvcvlWRaDoFKwllR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d1+J48d7Y93QVai4eTRy1bhKlVr+I155OxwSRJbPhlxy/WBpNhGxoqETPZIRPrUkhY7lNx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WUy8aQW+2n+grXn5vDWTZ0KMaMFGCwi7ANBJJPiJVXpKpBxktmWtBgL9aCrw5a1KrnKCyb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sckFkz0vgTSLus9mM9pRSSwug8AkSwGkcEKlNTi4y6MswPAK089DtZ1OeUE38jYW1vC3go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DLtmYyKqiHBbIlUWwRXskaVVranXWJxTKaem29NqUYJP5GakPBU1EYxUVhA0SwGAqOBTpq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B4Awlp1Dm5uRZMiMFCOIrCLcA4hNSK8BgnyhgLtTUpRqLElkqVjRTzyLPyMvAD3E1FSioR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6e68qnET5OeUYU4wk37qe7wj6NrL2XjseO+mnQp3unRuLWCc6cnOaXV7YRvjusvbOXx89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mvZfwI9Emj2uKrG+GR5cMvxmSZn0bGUqcJYy6kZNL5Y/mS3RJth2tGVSM5crcYrqd5pXD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SiuyNXw7pMrnRLicIt1G5KPxx/wDB6rpNOHhQkl1SZ5+Tk/x6+Hj/ANai24cUOXkWImLV0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n5nJNbyT+B3lJLl2RhahYet5juk1htdTh3V6OyPGuI6c53Hq8I81ZLDjHdtfE2GkcNVH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9p/BYPSqPDNrbQao0YxnPrLq/xZs6en06LTglssdDflv6Y8M+14/rnDTtnGcabjHGJJr9T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aR5pwainjJ7xr0Kbt96cZSins31XY811iUbi3do7earZfL4q5Vjvl7M6YclcuTijgs7Clt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Z05Ybj5roVOPVdj0y7eSzStS9pJnpfoJqY42p0s+/SkeadJI9K9B1OH9MYXFRtRo05PPx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x9Q0k1FEzEoXtCUVia/MuqXNKCy5I8enXuiwZjK+oP7aJxuqUntJDVO+L8DFlYzkqncQg8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rItBGrGXRkatRU45b2Gqd0DRFoxaWoUqlTkUk2Tu7mNCnzS6DR3RkYBI11lqlK5nyxeSd/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TY1S5yfWfgDS2evULipyKSybStcRp0+dvYvbWZyY34uSySSMG0v4V58sWjNqVI04Zl0Gqs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0V3rcKc+WO5VS16Lmoy2yamFrPlxdA49iOCNvWjWpqSMW7uvDnhGe27013zW2bgZRbVHU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GplMvhJDwkY93cRt6bcng0v0tKtV5ae5rHC5OefLMPro1gkkaP16dNJzNlZXca8eu5q8dj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ghUqQgvaaRXe3CoUJTl5I8v1/iW5r3cqNq23nyMzHbeefa9Pjc0ZPHPHJcmpLKex4fcarq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+D0PgzWamoWyVXOcGrx6Yx5e51FStCHvSSHTqQqbxeTjuM6tzQg50m0l2MLg/XZ1W4V5b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xeoky7a72rcU6XvySJUq0Ku8WmjzriXV6s71UqMn18jruGI1PVIyqttteZLhqbax5u66je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szaRZUlyxbPO+MdaqKs6NKW72GOPcvLy+ObdfU161hLlc1+Zl2mo0Ln3Jps8ytNFvLu28f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1b2xv1TnzcqZ0vHP082PVZ2+56etZWMmDd6jSt880lkxql9y6fzye+Diat1Uv9Q8PmeMm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Oe4z1HYPXaOeuxm2epUbjaMlk0FXQsWfMnvg5aleVtP1JQcnjJvx4344+fPG/lHq6Aw9Ku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PBmHCzVe7DLumzRGrPw6bl2JFF8/6vP5CLlfTl77imNC88HPng6bTLlXVvGfc8a1+TWtrf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OnU/kdbjJHl4+W5ZarbXVV06baNZG/ll5zg2lSKmsPc119bxhSbityYWb9uvJMrPSdO8c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I1Gnz+swzoKcY8ieDtncZPUebj77fdaXX9UnZUcrqcxR4kua1TEUzoeJbdVo8rNbo2lUoV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63WOW8ndqVm2WrV9vEyjobK7VwviabU7aNGnmKwinRbnFdRJcccpuN455YXVdUAJ5imB56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JA+hVKbzFnmvGrxdx+Z6RP3Weccbf2qPzLj9S/HXcIvOnQ+Rvzn+EP/DofI6A92Px5qWAG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A8wL/ALJCRNe6QYEGJjYmCkAAEDItEgYVW0YV9ZQuabUomeyOCWDzHijhCNxGTjDP4Hlmt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qcZYR9PTpRmsSWUanUNDt7qLzBb/AAM2Lt8p3NS6pvlnGSwY6uqnxPobVeAbe4bcaa/I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J8sQryKleShjDeTcWNepUjmTbO/h6MfaWxvNO9HlOlhTWwvs282oW9avJKEG8nU6DwjXu5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9J03hS0tcPkTa+Bv6FtToxxCKRmYlyaXQ9AoafSjiC5jeKOFhdCzAsG5GUAZPAsFRWxMm0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tCaIqtkSxoi0BsB+QkMqK/tEvIi/eJIBiYxAI1+sf2afyNizW6ym7WfyM5LHmc2vpJ/M6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kcnPK1N/M6y2/Yx+R8/l+vVh8OREnIg0cK6wIlgSJBQuhznF2netWc2ll4OlSI16Kq0nFr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ee3PPHcfNer2kre6nFprcwo9T0zjjQHGcqkI/E86rUXTk4tdD9r0fUTkwj5fJh21WtyaIp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TBsvtLadxUUYxZjPkmE3VmNqiNOUuiZGcXHqj0nQOFPFoc1SHl2NHxRw9O0nJwg8Hiw/6G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cGUm3HCZZUg4SaawytnvmUvtxAIBlEorLwdxwLpjrXUJOOxy+k2U7qvGKTe57VwdpCtLa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P+n1Mxx7Y9XBx7u3S2tNUqMYryRaGBpH5W3d2+hAicUJIsiiKkkSSMe7r+r0nJmgq8Swp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b8cs+XHD66d7CRyUuKqXNjJudO1ON1S5kW4ZRMefHL5W3RJHO3GvU6Nwqbe+TcULuNW28R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5cazBnMVuIIQuvDz5m6jeRlbeIuxe2nlxZjGkc7DXIu58PPng3irJ0Of4E7bCcmNZCGc7U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5m+taqrUVJeYuNi45y/FgNka0uSLZzd7rqoXPht+YmOzLkmN1XSCZiWt2qtv4nwMCpqyj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ankjdA3groVFOkpHP6/rSsspPAmNvpcuSYzddIpLyJI4PS+KPHrqLl5nbW1ZVaKmn5FuFx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kZSJLc5TiDW3ZSwngy+HdW9ehlsdtPLjvToRZXc1WqanG2TSe5z9XiCpGWcPBqcdrnl1OG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1uc/pGvwuWoye5sq137SwyeOtzmxrPSQzHtqrnHcVao4k7LV8kZSGVW03OOWUapcq2t5T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q5yTbMUlnqWI82nxVON7yc22TuNHvld2sZ53NXCxzw58c7qNi2l1ZHni3s0czxNqs7KDcX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51bpQlLzLOO2bZvU4Y3VelNpbsSkm9maDUdUcLDxYPyNfw5rM7uu4yfmZuFanNja7BohKc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tqMbO3cm98HD1tduryu42+Ws+RceO5M8nUTB6TGpB9JInyryPL56tf2c06vNg7Lh3VnfUF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sOPqJm3cqkIPDaRKElJZTyclxRcXNu3OnnBRoWvuVKSrS3Xcs47fheomN1XaOpCLw5LJL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rV7nUeWk3y5OkuK1Sjp3M2+bA7Ks55Ztuo1ISeE9yRw+janVq33LKTxk7XnXhZfYmWFj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laEPeaRKnUhU91pnA8VatUpV3GnJlvCWr1KtVQqyNeK625Tqpcu13b2+RTO7owliU0mF1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eR8V61c0L6UYSaWTOOHc3y80w9vYKdanVXsSTFVr06XvySPNOC+IqlSsoV5PfubXjW/qUq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7FvHq6ZnUSzbuKNaFZZg0y3ZdTj+Bbypc0E6jyzrLmXLTbJ2+9Ok5N47T8WJLmi03lHMX+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m6sq9OUW98HS8OptxnUy3TdTv6EavI5LJdOtCEOdtYPMr+8qrWlFSeOY6rU601o3NF78pn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71i0i8OcSUdZtW0lOJ5JY+sXt/KHiNLPc6u34frpxk6j/ADNXjkjnj1GWV9R3fr1FU+fmW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HiEkzmdRtalDTHiTykaLhS/qRvZwnJmez/HS82vr0C81Gja/tJJDs7+jdL2JJnm3G9/U8b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4H1Cpz8tST/E14/TnOq96egXmqUbWSU5JMybO6hcwUoPJ5lxhd1JX0Ywk+p2nCEZKxg556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L3XTe3VWNKnzSNT9OW6ly8yyX6836nPHY8wrTqK6l7T2ZrDDuTl5rhXrdrcQrw5osxdR1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R8LXrdJxk/I1fE9w6lw4picfvRlz6x3HU2et0riajFo3EWnHJ5voOVdR+Z6HF/wBXXfAyw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ym6qrXsKc+Vsvt7iNZbM529pzlXbTMjTKrp1uRs3lxyY7Yx57ctNjql8rOm5M5i44xhTbT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buniXmcBxZo1O2g5QM4TG/TnyznuNnT4x8WSUEdBbatz2bqyWMI4ng3TKdw8zWTsNUtoW2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uUx3qM4Z59u601zxeoV3CO7TJ2/FE6tSK5XucXZ+E9Vl4z2z5nbWdLTm4cvLzGsscZPjOH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VNQxYuq15ZPMuJtfdy61FLOU1g9E1WMI6XJU+mDyJRpvVZ+LjqZwxlObkyxeN6nSdK8qxc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Vcp2HpNp0KfEP9XSSlTjJ47nKW0Oeskl5no/Trhe6SthounTvq8YqL5crLR28NG9VqUYt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s98oy+GtPp2tra4S5p4ln44NxqtSFOnOT68nK32R5ss7a92HHJGHwTZKhw7a869qeZP8AF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nKtjhNP1zknCFOlJW1NYimvI6WlxnptlCMbqThJ+SWcGLha7Y5SOqp2z7DlQnGWybNVp/G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8hB9p7HV2N9Z1qK8OrCpnzTM9mm5k10aE3HLRj1qFVP2Vk6X6jw98FNadpTjlyS2zuTtX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5oJNrrg0Wt2j5Hz0oyjjdOOUzZXnGGjWlZ0ri6hCaeDDrcS6PfJxhdQlt9l5NzCsXKft5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tIX9CDjHmzUil7sX0Zyd5Y1becY1F70eaMl0kj1u81vTKleVpWnF06icfaWzz5GjueH/Gp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W7eqvs77J/uOuOVn15s+OZX08xceqa6M7b0dOrSlXq0W021HY0XEWnzsL5RlHCnHOyOz4A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1m+Y7b3NvDz/AIzT0zRKWo1eSTcuU3Op1LinTinJ5N9oFKCsINRXQ13EEV1wcN7rNx1jt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hZUmbuysq8JrmkzU6Zd1KSxGOTdWd5VnNKSZrPbPFptKlR06aXmYipSqy5skriTeMmVZJc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3l+V0xoOVOWGQ1Wo/VJNPyM+rTi5GBq0UrSa+Bnv7quWFxxcZpF1Nao1KW2TpuIakXp75Z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LUZeHnOTaX0budr7ecYOnZK83ls3BwpOTvZJtvc2PGbl6s8PyNdwnQnG6bkn1NnxhH+r7m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XEaVXq0LpSbeMnoNxeeNpHNF78px9nZeLaymlujOsrvFpUoze6OmWsnDjtw9VmcKXU53s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XPh0TjuE1/X5Y7nVavGLiufoc8p+T1cWX4MPSbOneTcpLJZq2mU7fFSK6GdoXhRWKbWSf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m2zJ0klx2xdFvlLFMyL5c1ZM5/h6bldNLudFe+/E1f7MY3eDOsY4gZTZjWOOTqZMmvI58s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XMcVVZqnywyUcK2zn7VRbmz1aipy9pbGRpMIUo7YNz+vpwyn5+1Wu0VCg3HyNToN1P1nlf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pUmu5r9ItYqrzYLj89mc/L0u4rrOGmTa7HnvBtvC51Sc6yzv5nofFdJz06aXY4bg9Ro384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TJ1esWllWp8soR2L+G7OhbL6pIq1OhFR5uYyOH8Z2eS2elmXtma7ZxurOaazseQX06mk30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OpFSi0+x5X6QLGEa3Ol5l4stXVefrOO2bxYfDFKpqmoRqVE2snrVtTVChGKXRHGejq1hG2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tVjFfBGeW7vp06THWO6rvJvwJfI8j1xTnrS5unMdJxf6RtD0JSpVLhXNx08Kg1Jr5vojwb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q6hOpZN2dDpGMN5fi/wCReLHJrmwmb6b0e6trfSouvOnTgo7yk0kjiOJeP+FNMusetq4q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+PQ+db/XNQvoKF5e3NaC6RnUbS/A1cpZOnj/0k1NPdNW9MOn1qbp2ltccvROeEUcKekjS/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dvCX+0ayk/jg8RySSfxZrshcZX2jpnE+j6rRcNP1G1uHjeMKib/I4ziipRpatTjzJSl7SP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tVjUoValKpHpKEnFr8Ubm14r1alXjUr3dS5SxtWfN+pJx6rHJhcp6fX3DXMrKGfNI3OTzv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ren0acLmFteRglOhWai848n0Z1VvrVvcVnCjVjPHZnnzl29OGsZpuim93t5fIx69/Ckluh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cexmSrllPjx7iSLWtf8R6hwk/9Wwz2PN+LKFVam5wg3ubPSuILi0tlDklsd7juenz8eSYZ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x79ZoS+RyWj6/cXVyozi0snW18ztW8dUctXGvbM5nj6aC0mo12n3OmoPNJM43243mEnjJ1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7HTO+nHjmsmq1p4aIaXvUWSPEblGOYrJqrO/nTXuvJvj946c+a6z23fENVRoYT3waTQnKV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lxeySUXg3nD+muilOa3HrGJN8mW2/h7i+Qx9EI81e+eoBiGg0jNeyzzXjh4uYv4nplT3Ge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+ZrH6zfjquDaienw+R0iOa4Ogo6fDHY6U92Px579AsDA0hAuoxeYF690i0Si9hMgg0RaL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8CYEQwSYYGxBoWCeF8A2Ag0LBN4FlAQ5ROK7FjaFldwK+Rdg5SeY9xOUe4EeUTRLmj3E5w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DdWC8yLrQ7oB4E0RdeHci68O5NibRFog7iBF3MAqbRFordzAi7qBBa0Qa3KpXcexCV2uwG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FT94miLXtE0AAD6jQEWtjB1RZtZ/I2GNjC1Nf1WfyM1Y8quNtVfzOrtf2MTlLtf62fzOt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R4OX69eByI4LJIgeeukCRJISJIKEiSAaQiVr9VsIXlCUZJNs8l4r4cnQqSnCDx8j2qXUwd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nGcU2z6HSdZlw15+TjmT5uq0pU5YkiKjl7dT0riThGScp0YnE1tOrWlb24PCZ+m4uuw5Md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caNN0etdzXLFtM9E4a4VjRUZ1Y7ms4X1a1tlGNWKT+J3dprdlUiuWcUfH67qOXK6nx6uLD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EKMFGKwjE1bTKV7RkpRTZfG/tpLapH8yz162S3qR/M+Tj5Mctx6bqx5FxNwtUoTlOnB4+B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SanFo9+1XU9PdKSqSizyvibwLivL1aOc9j9D0PV561m8PNxz7HHYM6wsalzUSjFvJt9I4c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Hj5HpvDnCdO2UZ1Y7no6r/o48c1Kxx8Ft9tbwZw14ajUqw3PRaNJUqajFbIKFCFGKjBJJF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+XLluvoYYTGI4JJDSJJHnbCROKBInEqVTc2yr03F+Zzeo6DRp051J47nVymoRyziuLtZ5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A68e9vJ1Nxk9uLvbfN9yUt1k7zh2znRscy7HPcNafK5uPFqLO+T0BU1StuWK6I655+9P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N9cbjqiy8bnbaXXprS8OSzynC8UJ+vvl65L7SN67T2HLlwb7ZZ7efy3G2aUalPOrey9uY7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/hPN/rVfx8XOcnpNj7WlL5Eymm+LK5S7clScnqvXzPQor/Vy+RwMUo6qn8T0Cnh6dn+6Z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nt65fSmM+Z6HoeVZwz2PPL5/622+8eh6N/Y4fIzyfHTp/7Mq6/ZS+R5przxqPXzPSrn9lL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K/aXXJOKbZ6u2XcdXpF3T+j+VyWcGqqYle5T8zDsrK5dupRbxgjSjOFwlJ75O3ZI82PLl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5LLOfI824ruHc3UoRfmdtc3PhaY8vyPMrq4lU1CT6rJzwnt35c94o2tKdrWjN7LJ6nwzd+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PM7ys5U1iPQ6PgvUOWXJJmuTHbHBnr0s44jmqzO4J2oPBg8aS5mmjN4J3t2SRbbv0v1aMq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PpaJCtZ5a9pojdU8XCbXmdBYzirZdOhc7ZPTXHhMr7cdb6JWt7vmjnGTcxjJVFGRt3cU3J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9vlEwtv1vkwmP9WxtcQp7kLiS5Sug5TRC4yonbWP6ct5ftnWX7M57jG7UKDgnuzeWcsUG/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rlXcYvO5wmO8nXlz1g56pZyk3W/E7jgq8cqfhyfTY42lc1HaOPK+hncJXkqN9iWyyds8dx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06HjqOaLPO7WnOnX513PSOMGqlqpLzRzOnWPjUJNLczjdel5ce690Z0L9VdMdOT3wW8HJK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fValnUlB5wdHwNN1K+e4ynra8ef5abDji4lGnyphwNaU5U/FqJMOObaUoKSQcFXEPAdKTS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+r22+uU7Kt7LUUy3h21pUf2TRp+IrdwbnCZm8HTlL3nkmWPrbeHJ+WtOg1ayhcW0lJLoe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LqUabws+R6Zrd5G3t5b74PP7mjUvasqiTaN8Pr649X7vpueDtPVSSqT3Z0muw5bOSXTBy3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VKe2+DrdXkqtg5LzRnKfk68dnj04rQUlqTXxO8upclm38Dg9HXLqvTzOw1yt4Wn/gTObq8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+p+uahJN7ZC1j6hfQw8LJC3p16t1KdNPqPUra4jJVJprB21608lv57kejUayr6dzJ59k8j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7i+56DwzdOpYuEn0RxOvQ/wBer/EcddtevK98jXQoT0+rTqxykbjXb6N3psHnfBttR0tV9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snnd5cVaM3RlnCZufk4Zbwen+jp/UYO3uo81Jo4j0bb26Z3lZewcb/Z7OP+jkdRs+fmOep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9kdtXjmo0cvxRYyjTdSmjvMv08vJhr3Gguaiq6tCSfmdvfx5tE/4TzbT3UlqUFJPZnp91H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5zVOK3KPMLOdajqUvBTznyOxs7vUJSjmMsHPadOFDVJSqRysnc0dZsowilFZGXxeL1l7rY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VVvg87nP1DVpvosnp9nc07qh7C2web8dWk6Vy5wT/AAMYfXXnmpuMO5f0je90WW7+jLtZ2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rV+aomX8bWUqUueCZ037083bddzElVWo6pTxusnqmkUVRsoRS8jyzgm1nVvoymn1PXqUeS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lerpZbN1g6wua1kvgee+r81zP5noupr+rS+RxVtTc72Sa8yYXS82O6osLpWVeUW8E5YvLl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Y1IV1KOdzaaFaTVs5SW+DrufXCS/EdNShfpfE7rm+oXyODtFJapun1O0lN+FH5CSW+3THe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bNVKryXqw/M3dOjKpF5Of1qlOhWTjnqbtxrnZnLLp1dB89FNdjk+NY5t2dBodWVS1jzdT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LZ8qyzzyar05/lg0vA7xPB1GurNlP5HN8G29SnVfMmtzqdag5Wc0uxb9THH8bt5HRsp3O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y0/h6tTlCbm8fM5hxubTUpVIQfU3tDXbxyjFwkdct2PPxzHHL26u/o+Hpkot59k8cu7eVX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s9ghOpdadLnTy0ea6lZVrTU3XaxFPLbOeGUx+uvLw3k/rHmfpM0mdjqNvWlJt1odH8DmNJ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zPWuPdPrcQaXTqUaNKpWovMKkJ+XnFo8ssaM6eq0qLi1NVMNdnk6TOZT09OPBnxSTKPU9M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e8YpJfgbZ6WruPLOK5eryUaTSc3BPZYOiqKVOlGNKPNJ9Tyb1X0Zi0NPhywhdQqVpQ8JJq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gZb0bg2o8Sp2cqi6+3l/vNZxBol3qFSKjWqRhneOfe+GUaC99HNxWuPWLScbaDjicHHn+b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/tc88bP6x0N3wto06niaf4e2/Knn9DZaHQlaNQp+75b9DEWm+rUrS3021jQq0IqKquo254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qdC8lVTlhxSks7Z+Bzzuv264z17dNSjUlQ5t8Gj1iU5pwcpJfBm4tNQUrDCaw1saqnUpXF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HhJ7NmZVcvDhy01CrKdahHlTxzTezMj+gWlvFSm5U5d6UzA4ms9RvNMbsFdQv4VcypRlyw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8zR6BpWqqnc3OoXV7Z18/UUuZzefPPdHeS63txuW8tdro73g+gqfLSq1J7bqbTQaTZ1LSl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jxFvsZWgX2oujy3sI82cczTw/iba5pez4vKouXlkxct+qvbr28v8ASBQdxrVnbUI81aUcJ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sfUK9tQjnFOMY7/I1MalCv6SoO6nGFO3guu++On6npNDSYahcRr0XzRb6naZamnz+o48sr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rzp8Pka7iJpPc3ml23q9rGD8kYGsadK66HPc2zcL2aa3RJ26j9Zg3VOvbc3sYNLR0OpDo2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STbZrKyueGOePrTNumsJroFtcKMTIlbZpcr6muq2dRS9kY5z5WssMvsZkq7lLYrv0520l8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GXVoqUMC3GX0sxyyntxNhpz9fc5LbJ0Wp0YK1w4roZVK05Z5wWXVv41PlZLmThaLRY0o1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cYRbt9kbey01UKnMZGoWELqGJDv8AZ4rrTkOGqHiW0oyRotcoVLW6k4p4Z6Tp+mQtYtRRT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ZnFGseXVc8+m7ppx3BalK7TkmdtrFo61v7PXAtN0ilZyzBJM28opxwyZ8m7t04uDtx7a4q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zbwVa1qtS5j4dNPL2OsuLCnVzlFFLR6EJ8zimy+SfazeDL5L6ajhWwqR+sqLGTZ6s5RkuV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48sFghWoRq+8jPk97dPDrHTlKupXFCPsRY9L1e5r3KjOLwdI7CjLrFBS0+hTlzRgsmsuS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8b9QuaLq00/MwPraTxHJvkljGCLowl1RnHPTrnxdzROnWryXNnBtrC1VKKbMiFKMeiLV8B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dXdYmpW6uLeUO6OBr6JXtrx1KKfU9JayVypQl1imZmWnTLCZOIVG7rwUZJm80KyqUN5G5j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Ykl0NXPbM4tXYl0OJ42s41aE6k5KMILLk3skddd3EaVKUpSUYxWW35HzZ6YPSDLV7memaV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5xf7R/wAiYS2+mstaZ8vStHQc22lW8LnDx4s5bfgkctxJ6U9f1e3lRdyqFOaalGjHl2/ee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8to9XZHGTSydedSblUk5N+bK2wjCT6IsdGa6xZpVfUkl8i6lbTm17EnnyS3MyGlyklvyvt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3RZha16x8x8+F7rN3S0GvLfCx3SyWPQq8VlLP4Ge/FvxZf45/xY9mTTi+zRtqmj1l70fzR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DzytLuizKVm8eU+xUovrF4N/w1xXqehXdOdC4m6S605PKaNBBNrqJyw0pfmWzbL6A4c40+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ifmsnruiUk7VN+aPj7hfU5abqNKqn7Ke59ZcFahG90qjVhJShKKaZw5PXpccPe2xudEt7i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v6P2i/wBmjdpiZy7q6XCVq7XR7e3mpQgkzYuC5eXyJiJasxkYfqFJz5uVZMuEFCOESQwaY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E1koWmUF9lGfgH1Ql0XGVTTsqMN1BGQkorCWw0HmXZMZCYiWBYIpE0LA0UE/dZ5pxw0rqP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zyzjttXi+ZcfqV2PB7zp8PkdIjl+CnnTofI6c92Px579MTGI0gITeETfQg1kgp9aaeMD9Z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+RJU12Aq8eb8hOrPsZHKuwuVAY/iVOwnOpnoZXKgwuw0bYnNVIt1TNwhNLsNDDzVB+K/M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CxV7hyVe5mNINhoYfh1O4nSqdzMwGAMPwp9w8GXcy8ANDEdCXcg7d9zNZHAGH6s/Nidr8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Ybtl5sPVkZTQgbYrt4idvEymRZEYroR7B4EexksiwMZ0Y9iLpR7GRIgwNlgeCSQPYopl1J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QoaAlgMFETD1P+zT+Rmsw9RWbafyM0jyi8ljV38zr7R/UR+Rx1/B/TD+Z2VjH+rxz2PBy/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K2XSjgraPPXSEiaRFImkRTwPGwJDAqm9wyFRbiRYzoqlKFVYkkzS6lw7bXSfsLLN6gydM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l+vNtQ4Kak3R2+Rpq3Dmo0JfVykexNJ+RGVGEusUevHruSeq5XijxtWOrweE5l0LDV6mzc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/YRKNtSXSCN/zr/ieJ5ZR4Yv7hrxZSN7pXBkKbUqyy/id5GnFdEiSXY5Z9ZyZNzjjW2Ol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yNgo4WFsTwGDy5ZXL63JpHA0h4JJGWkUiSQ0h4ASRNISJJFStbrVaVK1m49cHk2p1a1a+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mureNem4y6M01Th23lJtxW524+SY/Xg6jp8uS+q5PSdW9UoxShudRp2oO8pPKJrh63X2UZ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WIrBMssb7jfFxZ4zVrz3iOhN36ai+p1eg26enYlHfBtLnSaVepzSismZb2saNPlitheQx6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ezmtTThF4ydzpFFy01Ra3wZdbS6VSpzSismdQoxpQUY9CXk21j08jz7V7Orb3bqRi9nky6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hcrzjB2F1ZU669qKMNaHb82eVG5yz9ud6bLf41xOnWVe81BVZReMno9lR8G3jHshW1jSoJ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uxjPPuduLi7GPcL6uXyPOtaoVJajlRbWT0qUcmDV06lUqcziskxz0vLxd9a/TKWNPw474N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cpPGTtoUIwhypYRT6nTc+bCyWclc70+3MazSqOxUIp9DT6Jw9KvV5qsep6JO1pzjiUUTo0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PJf0s6eftyN/wvBUHyrfBz9hpVe0vvZT5cnqckpLBSrSlzc3KsjyVq9PP04XXbCtcUo+y2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6FHEk0dRK2pzWHFE6VGFJYikh30nBGi1O3nz5SMW3ua0HyYeDqKlOM1uihWVPmzyo3OX/A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praFGdSak8mRVoNNbG0p0oxWyHKmpdUZvI1OFhWkHGLyV3EHJ4RsORJbIioJvdE8lb8TDU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cHDXmkVrzUm5xfK2ekcqxjGxX6vBS5uVZHkqZcMy+tBbcNUFa4cVnBz1fQp29+pUotLJ6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jCTy4ovkrN6fFyGqWNWtZRjh5wR4f0ydODU4nZulBxw4rAo0YQ91JC52rOCPN+JeHp1qr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kVbSqnJM7ydCE/eimOnRhD3UkXyXWmZ0uMy21+saZG8t3FrfBx60G5s67lRylk9GQOnF9U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4Jk8+r6fe3C5Zpm/4c02paR9pbnRRpQT91FkUl0LeW1MOnmN25jXLCtdTws4LtM0eNK2am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MaWEZ8lb8ONcTc6DP1zxKa8zoaFpOVn4c99jaqCz0LEkO+nhxjlaOi+FdeIl5mVrFlO5o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sRkl2L3U8WLntC0eNus1IpsytY0unc0moxWTadAz3J31fFi5zSNHla8y8ma/UOGXXv1Wx5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A76eLFqqWnRVl4Ml5YOQ1PguFxcuaXmeiMi0skmVheLG/Wi4b0dabTUUb6ouaOwdBi21qY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bM8lN/YxuKXI0bVkGsjuqXjlchR4ZhC5VRLzOilZKVr4XljBmpYJIXK1Jw4z45KpwrTnVc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QTTydWCZe+p4cWDpthG0p8qMfVtHpX3vpM24ybrfZLNNLpWi0rH3EizVNJp3scTSNuGBun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0SlYy5opZN2IELdkxk+K69JVKbT8zWUdLp06rnhZNvLoVobXtla2702nXabSL7ayhSpciS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Z2xgU9Moxrc/Ksma6McE8DG07YIYisIxbq0p3D9pJmTgaG17Yha28KEcRQXNvCvHE1lFqJ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sqVvvBJFlWCnHDWUWiwVdNbLSbeUsygm/kOOkWyaagvyNjgMDdTsiqFCEKfKlscrxdaUo0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cnt2R2GNjQ8U27q6fPcjrxaxzlcLaWsKek+sxpyVRyzLC2weWwsYVuO7uUUvDpPnfzZ6nx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ytHOMZJReHjbucTQtfVdeuZSTzUS3ZZdPVyzdldJYJQisI3ltDMVndmnslnGDf2SWFk51Z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WTPhZpU8S6ErZpQxjOSVWUp+zHZI1PSWbajUlSoU2qSXiPbLOclTSeZHR61SVG1dWphqK6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lFqi4U/JszfbeMbW3cFDCfzRWoJVOaL2yTtbCvOhzqLxjZmDG6dvWlCrCTi/P8QtjprSh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yK1CDg8wjn5C02PNbRlHfYzKbTeJG+705XFopUIpOE4YU9sIxr3aPJ5LodBdQi1nHQ53Uu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mf2uvTjNI0+UuK9cuowi5UlBKT8k1/kej8CxrQr14VpOSajJN/E5vR6TlqOoxhyrxlFN/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wrZuNuq8lh1MfkbrOdmPFqukXuoGiSWwYDxoY+AyWBYIELZ+Q2JIJo1sMSGDQItE8BgKih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AYCI7kxYHgKAGACQwwNoBNDBDSKheZJCwSRQdRoB4AQDDACIy2RPBXW2g29kkB4r6euL5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ym417iPNVknvGHb8T52nJyk23udL6RdWnrHGGp3Tk5QdVwh8IrZfuOX6LLPXhj2xwyu6J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PnKmpYzkjY0vEqwytmdlYWcUo7eRnPPTrx8fd7cvT0epOS5co3ul8PRynVzL8ToKVrBS9l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ktjjlyWvThwyMG00Skopqmtjc0tKh4aXIjaWsacYLpkvjKOd1+RwuVeiYSNKtJpx6QS+Wx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Udmbvw4vDY5TprZIm6vbGiq6TS5d4I1GoaLTkm4Q3OtnJbrBjOm5J86WfgWZVLjK8k1bRK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axluPlJfzNDXounKPnCS5ovume23djTrU2pJYfwOK1rhzwKMI01z01NpYW6Usnp4+X9V5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JTm4y5fLyPoL/AEc9Zq3dtf6bWlzK35alPL3SfVfofP8AVpyo3MqVRYcXyvJ6J6CL2rZek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LiE6c0ujWM/wO2c3i8s9V9XQZIUETPK6oiJiCojwMME0hYF5ksAUNIB+QBSENoeAhIY8DS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8v47S9ZT+J6nOPss8y4+p4rp/E1PqOi4Jf+r4fI6jJyvBP9gjjsdSj24/Hnv1JDZEZpA0L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AMBDAAwABBgQ2yOQGACYAIAYCAAATExsQUhMYgExDItgDIjZEITIskyLIE2QZJkWBBkWS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ZCdaoZXIhOC7AUUZSk9zJS2FGKXRE0goATBFDZiagv6vP5GWY96v6vP5EqvKL9Y1l/M6+z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pqMf9cdPM62zX9Xj8j5/L9enD4KiKWjImipo89dIgSQsEkiKkkPyEiQKqqIiWVEQNRAMQ0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0iKRNFiDA8EgAWB4GPAEcDSHgYCwPAxgJIkkAwGhNDQAQwNIlgABIeAGAYBIlglgCGCSQ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xMBCwSwPAFeAwWYFgCIYJYHgCKiSSJJDwQRJDwGChIeBjAEA0gwERZFdSxojjcaUAPAY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gEGCWB4AjgOUmh4LoJRHgkkNIaEcAkTwCQ0I4HgngeBoQwNImkGAiLINFjRFoKraFgm0LB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SHgCIYHgaWxRBIkkPAYGlJiwSwGBoRwGCWAwNCIJE8DSAjglgkoj5QiGB4J4DlAhgkkSUR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kXSWxGKygIYHgngTRFQaBEmgwBHAJEsDwAkMMEsFEUhpDwSwERwGCQYKbRwYWrW3rNlVp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mdgUlkmjbyXiGrOjcxqRpSlLdpL4dUc7qKU7uNeKwppTWfiekcT6BWd876zUpQknz0vLPc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QdKclhY5cdiPb5JnIlprbkbyjJxZpNJ3jE6GlTTimzNbjNtrhLGTY284NZijn+Xlm99jNt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LFHFrToU/uKSc18Dj+I4a7cX1p9BujKyis1OZp5+fn07HW3VVVXLO/lgw7WzhGtzSTjHt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qlrV3TsvB8GXMo4w+hp+Gp6rcX149asaVCilinUUs5R2Lq28pOmnBrGEvNGmqWsY1+Z80o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l0BRlp0EvLp8i+tFRbMLTLlQjyrZNCr3SnKaXWLwxtELyqlB4ZoL6rF1PwNjWbnl+RqL2H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yIVLh2k6+o/Vbub3PVrajGjRhTitorBxPA9nGpd1akafLTovq1u2d8kbefqMt2SfosYDAw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WAwDaLQsE8CwQRAlgMALzAeAABiAoYCGNKY0IPIaDAEADQYBDYAgwJEkUCGhpDUQmyGPl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eBpAV4MPWJulpl3UW7jSk9vkzY8pRd0VVt6lN9JxcX+JZEr4NupudxUlLq5NsoqPZI23E9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QsqnvUK84fkzUSWWj2T44Ok0O1jVpxZ1dKHJFPsc/w5Fxt4t+Z0E6kYU+aTwjy53dfQ4pJ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K7mztKOWsNHJUdTmquIRTgvjg29HiK2pJKUJvHaLMXCukzkdPC2ltl/kZdOhJLzNHZcS2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2xudfY3tpXUabhKMmsrmW35meytzOVheBOa2yXUbFySlI2satCnLZZNZqepVKMv6tFNvbd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nO2p01vHfBra8Y0oYbb+L6movNT17ncbehCcM+9NY/IorUNWr0c3kKTk/Knnp88m+yMd1r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1lGNcxUoPK2NbGyq0ctqVOXxyZNtUqKlKFVc0vJrzM3HS/8At5pxpaer6hGrFYjM2vomv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Vak1BeLyNv4poyeOrTnsPES3g8nG6NX9X1K1rZxyVYyyvLDR68L3YPn82Pbm+76W8U12J4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ruzo1ITUlKCaf4G15V3OOklY+A5S/Ee4cse5NLtQokuUt9nugzHuhpNq3ETiW88F5oi50+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j5SaqU8e8h+JTX2kNG1XKPkZJ1qS+0hOvS+8ho2FElyEPWaX3kP1qivtIG0uXY839IUcTT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ChCLzJHmXH9/CvNRp77lkNt/wRLNjH5HV+RyHAKfqMcnXnsw+OFGSSI7DyaTZgJsQRLIEc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hzBzASyBHnQnNATYiDmLnCLAK+cOcCbER5g5gJARyJthUmIg5MTbAm2RbItvBHLAm2RZH2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vmyRfMBJkWR9oW5KhkWN5ISTATIicZEeWXmBuMBgYFXQwGBoMgRaESBgIpu/2EvkXFF5+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aiv9b/idVa7UI/I5PU5Y1n8TrbTehH5Hg5vr04fBMrZfJFMlueeuiD6jQ8ARUkSwRRLAE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2a2K1EoTESaI4BsEgSJKITZxJpCiixRKEhofKPDBtEYYAJsAAwbCGhDC7MaENIpsx4AYT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pDwNImohdopE0h8pKKCbQaEWuJBoogxEmRIbBJIEiaQEcBgm0LA0I4DBLBJIujaKQ8EsD5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NoWBoJDDBLACQDwDQEWRLMEcbgAxDQNgkgS2Ggu0gBDSZU2EhpEoxZKMGwmyjEmolkY7Em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OUtwHKNG1eB4J4HgaVDANEwwNCpkWWtEGiCtoWCbQmELAYHsDAjgeBpZJqCBtXgMF/KkJ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DDDLko90SxHuNG2PysOUyOWPcT5e40bVKJJRJ5j3Q0490NG0Uh4HzR7oHOHdDRssBgTqQX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95DRtYBX49P7y/MfjU/vIujZzWxGGyFUrQS95FUa9P7yGja9gUesQX2kHrFP7yGja/AYKl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tTfRk1TaWB4Iyr049WR9cor7SL202tUSSiUev0F9pCeo0PvIvbU7mTyhgx1f0e6H6/R7o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MGNLUaK8xfSVHuXtp3Rl8mWS8PBhfSlHuN6pSfmO2p3RluCwarXdPpX+m3FvUinzRfK+z8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gplqVOQ7adzyfTV4dTkaw08HRUt4GnvlGlrd1GHu+I2vxNlSqfVo45TVfQwu5s5e+UU7aU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+JjbPT5FkZZnnzM6DhGnh+e3Qy6NVW1SxsotXFWCkl0b3OduuKfFrv1WOy6Sxk6fUNFs76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fexuV0OGrShHKh/1M1LG+O8ePvJzEeIqkWqjVPxF1kobszdN4kta1d07hqLl32TZuKek2t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1ZRdcM2bkpVYKp54fQtsbzy4sp6ZltWjKadGSlD4F91Vaj8QsbS3tKajShGHwWwq8OatB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OqnGmtt2i7QtEjqkq1Sc5RjB8qxun3Kb6bSzHfBuuGqtW20/9k1zycs9zpx49zhzZ9sdBp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nS3beW35mw5djn3qNxzbRY1qFxn3WdvFXkvJv3W+5BqBpVf18e6w9dr/AHWPHU7265UJx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jZMq9cuX5MeOnfG/wu4tu5oZXVy/Jlcri77MeKnfHRYj3Qny90c46952ZVUqXre2S+KnfH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490czB3r65J4vH5seKne6Jyh95Bz0/vL8znHSvH5sTt7t/aY8VO+OjdWmvtL8xePS+8jnP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42Vz95jxU746NVab+0iXiU/vI0ULaulvJk3b1mveY8VO+N141JfaRCV1SX2kaZ2dd/aZB6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+Gne3frlFfaQpXtH7yNKtMqecmSWlz85MeGp3xtle0fvIn67RX2kaiOmSX2mTemt/aZfDT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H7yJfSFFeaNTHS2vtMtWm5XVjwnkjPep0fvIPpKl3Nf8ARaz1ZNaZHuPCnkZctUpLzK/pe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X5gtJgi+E8jI+mKWCqvrMOR46h9GU0iM9MpY6DwnkfK/popUo8d3tWi/2yjUkuza3/ccJT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9/wBIHhy2jpltqlGOLqM/Dlj7UcN5/A8EpqXiJRi5PPRdTrPU0z9dpoVPFFPywZ95Kmocl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rGvc8saME6aeyj1nL+SNpoWkzsZTrXHLVmo83M1nlbfxPPcZvdezHO2akbOw0xVIRrul9T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dty8sKdN/imcLO+uq1Xkt37T25peRvNG02rLUbCvOvcuHuXMKm8Gn9pb7fIzdfWrllJ6j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KolKzp5xs44bFBQto9HTil9pNGdZWOnWdRw8WtCpSe1dy2mm84x2N2p07qniEoTgotPGMJ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7cSZ5a3Y5W6v4WtWMLlqjOaTSqPlbT81kqt7iF9GvUsJQuVReKjpyUlB9n2NZxDSpX2uO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JSfXCzlfkw0CvT06tXhSpQhTuHzVFFYcpJPD+fkOzGZdrffn2dy+cLyVVutVjCMU5OKzJp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etp9z4dKreV/EkvYjGh7/AMt/3mRoFlb3dzC4pSqzhVTcpRlszo7bh7TLJTuKNCpTqcnvQ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zCT44ZZclvquIuZafdzqUqNarGcZY5WsSXzTRr7jRo8zlbajXpJv3ZQhKK/RP9TeX+m0ZV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2t3165KrelFLwblc6Wya22MWxvWVeWcUVbunSuLWvVo1lKKlTlGHK5x9pPbPVNHC2cX49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sfFvDtpUssWkZU60FJQk33fR/A4nQeGKt3X09TnJ051owefsb4a+BvHLH5HLLizvv6919H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LejUy3CCX4HeqvdteZj8O6RCwt6cF7TjFLL8zfqK7HTsjzd1atVLt9x89015m05V2Qcq7F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J3T82JQun5s23Kuw8IdkO5qZUrlr3mRVvcvrJm5AvZE203q1z95g7a5f22bkTQ7YbaX1O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d/bZusBgdsN1p42FXzmyfqE39tm1AdsNtNU0uU1vNmtr8K0q8+apudWgY7Yd1a/S9PhZUl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ASJGtISiHKSAqFyhyoYALkQ+UYALkQuREgKIuCFyIsEQVuCDlRMGgIcqFyomBRDlDBNoTI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GycRNEmIG0WhYJCYVFpCZJkWBF4EyRFgRaItE2RZERZFkmRwBCRBljIMDaAQ5w5yqnkWSD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BVzklIoZVd/sJfIscimvmVOSXYg8u1Vf65/4jsNPWbePyNBrGj3M9Q8WnF4ybWzp3NOlG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JhbXfHKSNjOGehTKmRxcY90g43P3Tl4sm++J+G2SVJlcIXDfulyhXS90eGnfDVJklSIKNf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x0Hhp3xXUp4F4WwqtG4k9kw8K4UejL4ankhOkRdIPBuX5Mfq1w/Jjw08kCplipryK1aXHx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y+HJPJF0aZYqa7lMbe5+JL1a5wPDkeSLuSPcUlFeZT6ncvzYpWNw/Njw5Hkib5e5CUorzR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shLSrh/aY8OR5ItU4PzRJOL80Y8dIrp+8y1aXX+8x4ck8kW5j3Qsx7oitMrfeY/oytnqy+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e6JZh3RGOmVUurJfRtR+bHhp5IacO6HzQ7oj9GVO7JLTKndl8FPIXPDuhqdPuP6Ln3Y1pU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JKpT7klUp9yK0uXdklpr7jwU8hutTXmR9ZpLzQS0ttdSH0S+48FTyJ+tU+5B3VLuNaRjzH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U8ip3NN+YKvT7ly0hLzJfRUe48B5IqVen3Jq5p9yf0Wu4/otdx4DyK5XNPuQ9Zp9y76Kjn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seA8ilXVPuP1un3LVpcPNj+i4dx4DyKfXKaBXtMuelQBaVTL4E8in1yHkL1qBkrS4D+jYD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cBO8gZf0bAPo2mPAeRh+vQI+vQM36Mph9GUuw8B5WGr+HYTvo9jN+jaXYa06n2HgPIwPXY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Izvo+n2H6hT7F8B5GvlqMV5CWor7pnvTqT8hrTqX3R4DyNe9TS+yyUNTX3TOenUvujWn0l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xHqeF7ovpSX3TO9Rp/dD1Gn91Dww72EtVl91kvpOT+yzM9Sp/dD1Sn90eGHew5ajPyiQep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tYfdQeqw+6h4Yd7XfSNX7rIPUa76RZtfVqf3UP1an91Dww72oWoXGfdZNX1dr3WbX1eH3U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fDE8jU+u139lh63cPyZtvAh91B4MV9lF8MXyVqPWa78mJ17jszb+FHsg8KOeg8MTvrUeNc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2ZtFTj2Q+SPYnhh5K1fiV15Maq3HZmz5F2DkXYvih31rHVuPiQc7l9zbci7ByLsXxxO6t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dz8Ta8i7D5V2L44d1a3muPiRfrD7m05UHKieOHdWpauO7DluO7NtyoOVdh44d1adwuX5sT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nlQco8cO6tK7eu11ZF2lw/tM3nKg5UXsh3VpFZV/vMkrSv95m5wPlHZE7modnVa95ijZVP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Xsh3Vp3Y1G/eYKwn95m4wGB2Q21Ksp/eZZTtZx+0zZNCwOyG611S0lNdWUvT29nJm3wGB2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+8yT0v4s2+AHabayOnKPmT9QXc2GAaHaba56fHzYvo+BscCwNG2B9HwJKwgjOwGC6GF6h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m4DA0OI400hxjC+to5cNqiS8u5z9vcqVNbnqdaClFppNPZo8h4st6ml65Xp28UqUsSjHsm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evp+S/wBWwjV9rKZmUpto46nqsovE4tGfZazBXlKnNPlmnia6J9meXteyZOvoSw9zM5m47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PGJJm3tr2iopSwJCsdrllnkwyq5llGfWuaEl1Rq7utFyynhIWKpcil1cS3MS+1CFJbM1sr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WO7ExS1vrOjPUb6nQhlrOZPsj0GlbQp04wUUlFYNBwJQj9Equ4rxaknmXyZ1CPfw4dsfN5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qEPuoPBh91FwYO2nDanwY9g8KK8kW4AaFXhR7IPCj2RaJjSKvDj2QeHHsWiwNCvw49kHJH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QUF2HyrsMBpS5UHKhgNBcoYQ0MaEcIMDGDZYJJCJIoEgwNDCI4DBLAgDA0D6BEB4AYYAB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hgeXenGh4mg2scZXivPywfPGoaWoXFDw214slBpbbeZ9N+mG35+G1WSz4c8P8TwS5op31o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5s7Zk9/DhMuNk6Za0bWCVKnFS7+ZtLehO48aOOsf4lFlDLwzoNPpqDTWzPPlfb0447jEs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g6a2sIK0aaTqLoxUIxSSj17mztIuLWYpoxt07V1rShK0WYx5uXHTzNDf38dMu1UxnCzOH9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9J0upViouf2VjzZw1aNS5oO8vq8IKTy4t4TZ0487he6fWbhuaT0WNatXrXFVudStJybf7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j40cwbW+cYfkzL4ZrWc+XMktizW9X0qzuKVG5rU4eM+VJ9Xkm7btvtkx09E4Zt6PqKdPlU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Oo1JwkqUcxhj8zz6zuXp9xThGrKVGa9h8z2+BvadzO4ipKc/xkzV5fWnPw+9sivQU8ttGu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Y/A2EVlb7/Mx7hxjDCSMXJexyms+3th8sf1Mfg+2S1xQjFKFSrGTS756mdrMlGLeDa+jS0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4pqjFtv4+RrCd2UTOzDG163SWIosIR2Q0z6EfHSGRH5FQxAAAAAFADEACYZAAAaQwhB5D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ASACIwGULAhgwEAAAAAAAMAYCAAAH0Exi6gqIDEEAmMRAgYxBURDEwE0RZJkWAmRZJkWQ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gQZBk2QYGy5Q5UGR+RVJxQcq7BkfUiFyoMIYFCaE4kgYVVKlF7tIj4MOyLhMiKfDj2Q1Tj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oQVKK8kHJHsW4FgaVX4ceyH4ccdEWYGkNIqdOPYPDj2RbgMDQq8OPZD5F2RYGBoQ5FnoH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Cguw+VEgGhHlQYRIBoR5V2E0uxMMDQjyrsDiiQDQg4rsPlXYlgBoRwgwSAaEcDSGA0DAs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wAXKCQwCFgAYgGGAAAwPAmNMAwGAAAwGAAKMCwMAgDAAFLADEEIMDABYFgkACx8g/AYA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sEgAWBYJCCkLBIAI4DBICGywAwKmywAwCEJjYARaE0SbEAheZJi8wABgAsBgYAIBsQXYE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g2QDABDAYEcDHsAUgwNiCDAhhkKQBkGFAsgD6gGRACYDQ8Ah5IFgMDAoiANg90RCABgRZ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03Sk1tOkv0bPRGcJ6QF/rGy+NN/vOHP8A1d+n/u5aVhCe7ijFem03NpZXyN7Sj7G5iVfY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UdOvIY9XrZXaSMh2urRx7UH+ZutLnHKzg6CnCEor2UVN6cBVhqtPeSjt8WUSnf1Fyzko57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zFpHO3EF42y8yVZWNaaZHkU6jc5vzZK4t1GLwjd21NOittzEvaeIszWtuo4I/8DprtKS/U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h40hx7VJHRZPpcf8AWPlcv96bEPOwjo5gQ2JgJiATAYEcibAkLImxZC6SAi2GQiYhNhkBg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ZQ8gMZHI8ruBIaIjQUwEMoPIED6BEiJDECAYAgCmCZFtLqLnXcI1fFVlC/0C+t6kcqVKT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i7aV5HK6PY+p6zhUpyhLdSTTPmHiWxVlrt1bzUlUo1ZRTzs15foeflnyvZ0uXq4p2Mn4h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5aScXE6CxalKOfM8uT28bo9NpubWeh0VvRXIso0WmNRaOgozSpvfJl1tczxlau7tJUoNKX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0aV7YxsdTtW1Fp5UsbnbcR1X0i/aeyOUq23PNzqTUV5yYmze/SvTNOtrelGVvKrTjFe7GW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rw61W0hOpBpxqOTymum5l06ln4aoudWMWvfXmWqvZ0vq4qbius85z+Br21pfYRrXU4TqK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+86vTninh9UaOwUJJTpNSh/dN5ZNNpxMVm5NlJpR7Gqu54ybCrL2TU3c9nnzIjQa1VylHz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W77z9lfvON1KXNVaOy9E+aNxf5i8SUd/zO/D/AGjz9R/SvUkNGMriI/WEe+PlskDG9ZiHr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Krhdh+sDYyQMV3PwF6zv0YVl5FkxvWPgyFS65VloDLJI1VLVac63h+ZtIvMUyiQAAQwEPI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jKAeQEA0GQQmAxMqk5+RBufYgyAyYrlUIuVXPQDMyLKMXNQPrCDKchcyMRqqHLVGxl5QnJ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nTqdwMvmQnJGL4dTuHh1O4GTzLuJyXcxnTn3F4c+4GVzLuLnXdGM6U+5F0Z9wMpzXcTqLu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XgS7gZPiR7oTqR7mM6En5idCXdgZDqx7kZVY9yj1d9xO3fcC51o9yLrQ7oodt8RerfEC51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7lbtl3ZF2y+JBY68O5W68O5F2y+JB2yKN7gYAVQ0AAAAABAHkAARE0SEAJBgaABiwCDIAM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HkAQZFkMkDyAshkoYZFkAJCYCyNh5DIsgNiQEchkCQEQyNiQCyGRtTAWQyNoY8kchlDYl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Iip5DJHmXcOZAhgAFAAAAMAYAMABgACDOAGBB1I56h4i7gTAh4ke4vFj3JsWAVurFeYeLH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se4eNHugaWAVOtHuHjx7g0tHkodePcPHj3QNL8hkx/Hj3D1iPcbF7Y0zG9YiP1iIVkZEY/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KyAMZ3KE7lBGVkWTF9YQO5QVl5DJh+soPWUEZeQMN3QetEGYLO5XSqc6yTbAAIuW40yhsS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IgAAz3AhOWItkE2xZNfK6l4jSJeLPHQKzsg2YHjVOwOtU7AZ+QyjXOrUF4lUDZcwuZGv8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HMg5l3NdzVQzVA2PMg5l3Nd9aH1vcDYuS7i513Nfir3DFTuBn867i8RPzMDkqPzB06ncqs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dzX+HU7jVOp5sDP513BTXcwPDqdwVOp3Btn88e4c0e5gqnU7h4dTuDbO8SPcXix7mD4U+7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eLHuCqxb2aMCVCfcogpwrJZeANxnIEKb9lDckgHkTkYNzqlrR2lVTbeMR33Oe1bXbh1ZU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b/ee/kBgekT0hUuFKlvQoW6urmrl8rlhJHKUeKLziirSr3trTtpU8xjCDb2fc57j6jJ8T0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3j4fmlu8mVwtHZye2dzy82W/T2cHHJO52lBZSKb6jjEsF9k84My6pc1CW3Q88enbXW8pRi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oO2XP76NJZ01OJtba1XKmkypVN3N1Z83kYMaXPXWTbXNNRSMW0pN1m/IWJtkwhyRwYV8sp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deLKZmrPrC0XiRaNdyoXEXK3m85j1i+519binSKOnzu5XlPw4rLin7XyweYanRc67aQW1o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XDmuM058nTzO7b+XpQg7hclivV3LHM6m+Pywd1Y6tb3lCNSjNYks4fU8V1jh6NxmMIypya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zb+jud1Rs7u3uajbtqyjCX91o9OHJM/jycnDcHrMrtJkXefA1NlqFCplVnyTXVvobWkqVW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5p5OriXrnwIu8fYu8GHYToR7AUu7fYj62+xkOhHsRdCPkgKPW32D1uXYv8GPYPBj2KbY7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7GT4MeweDHsgbYruqnZgrmp2Mvwo9g8KPYgxfWanYPWanYy/DXZB4a7DQxPWKvYPHq9jL8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w0bYUq9VLoYNTUasKyi+mTdzguXojSX9NKsnjzA31rU8SlGT8y9GJYfsImWiwSQCQygaBD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6CYEgEgYFVSMpdCp0J9zLj1LGtiDXeBPPU8v9JnBV7d6i9S0ujK48SKVSnH3k15nr2BOJn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HO4XcfLFS3rWtaVG4pypVoPEoSWGmbzSqjjjPQ6X0v6J6nqVLVaMfqrj2anwmv5o5XTZq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rp9Pgz7sdupsqntRwb+g+ant1wcna1JRlHB0FteKNFrzx1OO3psaHii9p2NFuouar1UV1O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cZk6dKPkm2ztNTtvW68py37ZIWdjSjLDhBv5GpkzJqtPbabOrR+uuFL4Q/wDgtek8sMxup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SVlOCi6NXlfwSMm2tJKGalVyl8UO528vrWnFWk9Qsrz+rQdam/eW6yd9pFfx4U5RTg0vai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d0vwMilGNOXNB4M3LbjfdZ1eeF12NZdJOL7ltSrlvc119dxhFpMkLVOlaY9V1qlbR92Us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v6VpFrp1sqNrSUI+fdnM+jjSJUbWWoV44qVvcT8o/5ncxR9Dhw7cfb5XUcvdlqfFSoRH4M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9q/Aj2GqEexaAEFRj2H4UexLI8jQgqUewnSj2LAAr8Jdim6pLw3sZRVcfs38iUcjGny6mm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nH5HLS/8AEF8zqbf9nH5Ei1YAAbQA+gAAl1JEV1JgJoRIQCB9BiYDgiTigprYciaEMITii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HkMlEcIMDAgTQBkQTYDYM5EUAMAYCDAANBCYxMKiyLJCYRFiYxEUmiLJMiBFkWTZBsCMi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kGd4se4/Gj3KFb/Efq+fMC+NSMnsSTMeFLkZeiiQZEABkG9hAA0NkU9x5ATBAADKq9RUot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qbt5YJRFajTlLEWT9bRotJoOVd83c6CNtFJbBS9aQO6+BPwI9h+BHsEVO6+AvWn2LfBj2D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dPsHrL7F3gx7D8KPYCj1mXYPWZdjIVKPYPCj2AxvWZ9g9Yn2Mrwl2Dw12AxfHn2H41TsZS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2AxPFqdg8Wp2MvkXYORdgMTxanYPEqdjL5V2FyoaVjOpUFz1TL5V2DlQ0MTmqhzVDL5UHK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ZqfEy+VByoaGH9YNKoZfKh8qAw8VCyjz53L2kLCyBNboBLoBRJDIjREDBCY0VTQADACm4b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Vcfs2QamlOpUrNZ2M/wAKWOpi2f7Z9DaLoBieDLuLwpdzLYsDQxfBl3DwX3MrAmNDG8F9w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BR4L7h4HxLx5Ax/A+IeAZIgjH8D4h4BkgBj+APwEXgwu1HgIPBReDAo8BB4KLwAp8CIeBE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7B4ES5gBT4EexCdFdjK8iE+gEKCwi59Cun1LAFgYCCBsWQYsgSyGRBkB5IVPdZIhPoBhUo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sdEYdLPjMzfIiocqDlRJiKhciDkRIAIuKBxXkSACPKh8qGIKOVBgBgLCDCBiAeEGEIAowg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AGAsBgGwyAYQmkV17iFGDlUkoxNdX1KUo/UJb7Ze5BsptJGtubyhSnlyy+0Vlmqq16tRx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Z4X/v4GO6WU0vaa64/h8S6VtK2tvk+opv4OX8jWV7u5uZ4r1JY+7HoOUOWGed5x+LIxxnK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IuhiXEVGi1zNqDU2sb7POF+CIVopyyvb5lt+8yFUi24Ri3nD3XkYdOTpUatG4moUqb5qV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+TXT4oo5bjXTa97Rta1rT8SrbtqpCPVxeN13KeHIR8Jcu0s7rzR12nV9P1e39YsLqFRJuP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yZCWn0K9Z1JtULpPHix92Xz/zR5+Xh7/ceji5uz1ULV+HNZNtjnpP4o1delcUF9ZR5196l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lzCusQkm11XmjyXC4/Y9UzmXwWkXCq4tbZN7auKjhvBiq3TaeNy/w3FAU3uJvCexK3pqEc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tT2IYAx68+xgXCckzIqN82/QhUa5X0JpY0ta255vYlb0FB9DJq16NNZlJZKacLm9li3goQ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5X0uXJJPZ3VWlTpb4J6FZTtretVqxcZXEuZx812Muhp9O39qUXWrr7Uui+SIazq1nou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8CKx7PWT8opebPbw8PZ7yeHl5e/1E67VONSo1mMaftv8A9/MhaSnQ8OFOpKDwstdzXWd/Y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WFxKtScueoo5STznlnH54/I3ajzVW2m3jKl0O2tuLMttYrUpuFVqol+DNta6nQrYTbhLtL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3HGZPdrqxq1nyqTk+myHamnXKSaysYDY5u0lWt48/i+znGE8/oZ1HVOWTjcQ5WvOO5NWI2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SrLNOcZF2QEGAAAHsIEFMMAAiAaQAUKXQ0uoftEbqXQ02oe+jNWNpYbUUZaMKw/YozUWC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fQEAl1CJsTGJhTQCQwJQ6lj6FUOpa+gEH1ENiA0nFukQ1rQ7qymlzTjmD7SXRnz1bSnaXV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ycZJ+TR9PSWUeEelvTY6bxVG4pR5YXcPE2+8tn/A8/Njubenp8+26Y9pc5WcmXC7WMZOZ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yYXJ4ri+hM23q3DUseRGjc4qpZNXK7WNxWtdeNzN7E1V7462nUzTi00u5f4mOr2NFRvow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/jOL8i6q90bhyTSw0FSpFR3e5qaV8op5awY9e+Um1GXUz2p3My5rqL5k9yGh2M9b1ihbb+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FdTW1Jymdv6KfV1fXkqlSCrcqjCLe7Xng68WMuU24c3JZjbHpVtRjQowpU0lCEVFJeSLgj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lgMEgNJoIYkMKQIYAADwJgPqVXH7NlpVcfs2SrHL1dr9fM6m3/ZR+Rytd4v18zqbb9lH5E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ACJkCfkACwMAEJkiLAnT6DkFIcgK3sJkmRYQgAAoAAAQhsAhYENiAAYNkW+42GBB1Irq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kTYsIsSqRl0aJdRsREyTQmgINbEWTYmgqDIsmyDQEWQZNkWgK2Ik0RINmwFkZoVy6koinu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fwAYCAgEMinuSATEA0APoYeo/sZGYzDv/ANiyUa3Slis/mb5dDQ6X+2fzN8ugWkJsGJlQ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MADKBiAYAMBAAwEAAAsDQhgABkAAeRAAMg+pMg3uFTASYZAlkBAANjRGQ10Alk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/AGbLCuv+zZFa61/bM2q6Gptf27NqugKGIGxZKGJhkGwAQCYDAQBEhCyNEVIBMOZd0FNDI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DFkAhiAGAwyICqAGBAEZ9BsjPoAodSzJVF7kwG2HUQZLo0GyKe4yPmRE8hkWRAPJGb9ljI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pP60zc7GBTf1xneQWkxAwCHkMiBsBhkjkMgMEyOQQWJgQcsLcx615Tpp80kZ2rKA0dfXqN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dBvHMid0XTovMeDV0NXoVMe0jOpXEKi9mSNbFobBnIghj6IjkquK3hwYDrV40+rMG4v2v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xNdc3Epyb8uhSlKU4KW8X280WTYsqVZ1anNOWZR3W+FjuQpJKbjzyjJvp0/D59CKcnhxeW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k5uEnFOMorHK1lpdseaN6BNZlzQWZc2d49dvNEG5JbPD8+34hQTrfWLmUcbZ3/wDlGTGL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EDF8N1PZjLfGP8L/iQjbdHUlKS6b+WP3Gw5YU4PKfMs4a6nnfpS4s+gdPVnYzir+6TxjrT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FGPxxx7ZaDWlZabBXl7FNSbeIUs+Ta6v4Hkeu8U6vrTcb68m6X+5p+zBfguv4moqSc5OUm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u2QwTQzdI1i/0i4dXTrqrQm/eUXtL4NdGer8I+lG0qQp22u0VbT6ePSTdN/NfZ/U8aa3BZ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cULmhCtZ3EKlGW8ZU2nF/imXyoxqtScYTfm4v2l+aPl/Rdc1LRa3iaZeVbdv3oxeYy+cXs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u401HW7KUpr/a2rS5vnFv9zH/ALT49cg5xWI1Ki7czz/AtnO4cfZrJSx0lFNfmjidO9JvD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1bdvzr0mkvxWUdFa6zp2oNOwvrOs+uadRP9EZuGF/TU5Mp+2XGpfc+ITpSx1xHp+pZXd5G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fNJlqpxlFOUVPPVrYpkqVJ/V05pd3lGfDxt+bP/WNK0r1FmV0lHrtDBL6L5oxzczn3WUgu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bq8t6WPvVIx/ezn9T9Ieg2UcS1CnXkvs28fEf5rb9Sziwn6S8ud/bpPUbW3fswin3lu/zJ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PFrThTpwWeeckkvxPINc9KtWpzR0ixVPP+1uZZf8Ayrb9Tz/WNa1HWKvialeVa78oyfsx+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w527+vX+JvSnp9opUtMg7+vvmSfLST+fV/geQ67rl/rV061/Wc1luFNPEIZ8oryNbgRdDd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DmpRurGeYvarRk/Zqx7P+Z9G8Ma5ZcRadTvLB5jLacG/apy84s+V8HUcCcU3PC2sQuaTc7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ylHuvihofS8afPyOMUnl8vkl3F7znGTljps8Zx/mV6dfUL2wo3VpUhVpVKalGa3Tj1/P+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xCU37OPLuBNwaSi388beRjzhHl5nlRzhdXv3LKj2XtvrhJPyFzN01BbJdureShKjCGHTlJ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NjZXkm+Sq8tbZMFRnFtZSTy2/LAsSSU1GSXVfEzYjoYvKyPJh2FxGtDZ+0uqMvJlDyPJHI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gNdQBMChS6Go1Be2beXQ1Go+8jNVsNP8A2KMxGFpzzRRmosEkNERoqJeQkHkC6gSQyIEVI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6lr6FUPeLX0AgwewMrqzUU22QTzg8l9OcradPTOWpF3MJSTinuotL+R0HF/FFW0hKhYtRk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PHOI6latqUfHnKcnBSbk/NnLlvp04v7RiW8tsMyoxT3Rj0qb8zKpxfbY8dr6ERlSVTbOH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PEWmu/mZDp53Q1CpHpnBNtaOEK7X2fzJuNWP8dyPPVxhQbfyJKjc1Mc2YobO1GU6nSL3Mu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9SVrp8lJSkbKNJ4SiZuSzFj+E8YRptfvamkK2uKVSVJ+Kk5J4x/7wdZQtZNLJzXpEso1NB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vmma48vyjHLj+New+jTiKtrWhUat481N0pfeSZ2yaweeejvTHZcL6dRacZRoxz88ZOgu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65l2tR4VT7r+J9CV8rbpBMptbincUo1KM1ODWzTLsm9gGxIZQZBBgEAxSQwASK7j9my0qr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c/wBvXzOqtN6Mfkcrd7X8fmdTZ70I/IzFXgIZtADAGAiREkAAMAEJkhMCVMchQHICLI4J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YUmhDYgEwDAMBMqqVY01mTKry6hbwbk8HEcQcR8vNGEjNpI6W+1ujQz7Syc/e8VqOVFnA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37TMCdWpPzZi5Okxdpc8W1HnEjBlxXWT99nKuEn3K6lGT6GLa12u5s+MJxa5pHRafxbSq4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GcH5kqd1VpNYkxM6na+hrPUaVzFOMl+Zm8yaPC9G4lrWs4pyePmek8PcR0ryMYyksnTHLb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GEJqUcp7MbNsoMiybIsCDE0TZFoCtkGWtEGgM5E0QSJopEJggmCAeQbAQDAQED8wbEBQAA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aUjKMa9/YslVqtN2rs3q6Gg0+X9ZaN8nsIABAVDAQAMQCAlkTZEGwqWQyQIVK0KUW5tJE2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MerRzupcR0LdNKS2OU1Hi2Um1CRm5SNaejzvKUes0EL2jLZTR45ccR15vPOyNvxFWhPeb/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rjUjLo8kzzPTOKZZXPI67TdcpXCWZLJZkzZpvQIQqRnHMXkkaQxsjkZQZGQDIE8h1IoaCm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6gSQZEhgMBAAMaZFjXQB5GIAhlVf3GWFVZ+wyDW27/rD+Ztl0Rp6DxcP5m2T9kLTEDYmy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ZFjyRbAaGJGJe3sLeDcmjNoyKtWFJZk0ai+1+hb5XMjk+IuJfejTkcJe6nWrzftMxcmpHp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jIw5cWe1tI83hOpLdtl0VN9ydzXa9NteKYyazI3tjrlKvhcyPGoupFbZMu01KtQqL2mJk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GpHMXkmcPw9rynGMZy3Oyt68asE0zpLtirgyJsWSokBHIZKJ5AiDZFSIT6DFPoBCPUt8iq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AUAvMGICQsiDIDyRm9gyRn0M1GLB/XGbnYwI/tjN8gtPO4EQKiWRZFkMgMMkWxNhTyRnU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5z+v6mqFKST3wZtWHrGtwoJqMtzjb/W6tWTxJmtv7ydxVk3IppRUnuzlbtuLKlzVqNtt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zZW9m6nRGYtLnjPKRWtt7yvTx7TN7puu1KUkpSZhvTpJe6Y9S1cfIsukeh6brELiKTe5t4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Fpc1LaosNncaFqarQUZPc3MmbG/kajVbmMXycy5mbSpNKDlnbBx13Wc7+q1LLzszc9oyYv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8prql5lsvaxLOcdUt8Pz/AAKYzW6WzzzLH2S2aVXlaSjJe60up0gi085p9s+0WL2s5TXIs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nGKnFOK5anTHf4Ipa5J8yjs5P4b/wZRRHmo1nTbk6bklBxfTz2+JmwSjKUqii4vZuPmVS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qLUl8sGo4v1+hw/ok72unKcY4gs7zn0S/9+QowuPOMLPhe19qSr3sk/CoZ3ltjml2R866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Vr2+qOpXqyy35L4Lsg1jUrrVtRrXt9UdSvVeZPyXZL4GCSQAABQNiHkQAmNMQAN/AaeBZD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6prFO5rwXaNSS/iSqaheVI8tS7uZrtKrJ/wATFAaDbz13YZEJlDAiMCQs7gICSQ08CTGg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9Iv46VfVP9X3M8QlJ7Upv+DPdqihJqlHMpLzXkfIkWfQnol4mev6JGxuZJ39kuWTfWdPyl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uIOEVj2UmsNpv8yFJZc2niSj9ndY/mSqc0vY5sN7xXXbuSW9JR3W7b3znu2yieU4qOHiW2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qfJJPfZPPT4imuWccOW3TPXJKecRUlHl8235EFdGo6FWMljmWzS6NG8pTU4KS6M56UVFy2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mnVPZUeq7/EzlErPQxZAyiSGiI0FSGiIygl0NRqWzNtLoanUyUZ2mfsUZvQ1+lv6lGfkQS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/ISFkF1AmAh52BswYsibAlD3i59DH51HdtJLzbMC61y3hV8Gi1Wq4y+V7RXxZNpa2cmkc3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Qt5L+9JfuMe+1K4qU8zly826hHokaqSlNptbmbWbk57iGi5QjUe+XlnN8UWX1djeRTxJOl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E9HvLFXthKPL7UUaSlp/0joN7ZSjmvTXiU/8AFE5ZTcXiz7c5a4i2tlKCyjMp2KlHszIsK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LfEtjwW19mNGrGcPLYup0JLGYrJ0btk47xCNokstZQ201dtb56wX5GRK09n3Uja0bZJLC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mq0Stm3jLZsLPT+jaMyFvum9kZi9mCxsgrBlR5G1hYOe4hs/XlQtEsuvWhBL8d/0OoqyWH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0nxcn7Pq9jBzlJ9Od7L+J045vKOPNlMcLa9H0y3VK1pxSxhJYLbyyt763lQuqUalKXVMup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vdksH0Y+Lto9P0h6RVfqdeaot/s5bo39Kqp7PZ9imouZox7rCS6Ye2S/F7m0TDJzfr1zbV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3Sax8MtM2NvqlOW1aMoPvjY1trbaDRVTqwmk4SUk+zJ5LtUgEDKArr+4ywrrbwZKOTv8A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5oQ+RympbXsfmdTp7zbx+RFrKAQ8mkAZBCYB5kkR8ySAYAIBiYwAdMlIUBy3AjgWBgwh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YESi6rKlTcmy6WxzXFF94VJxTwS1Y53ifWm3KMZHB3ledxUe+S/WbxzqvLKNM5a1eMe5y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kpPpkzaVhN/ZZ2+j6FTq8uV1N+uH6VNr2URXl70+UesSHqyzho9MutGpJdEc1eaVyXOIrY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2vLlpGqqUvgd/e6W3Sexy15aOnNrBmxdtFUg47ozNJ1KrZ14tSeCNeGNsGHUhgkui+3tnC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YSl7R1qeVseA8MalO0u4Jyws9z2zR7xXVrCSeXg743bjlNNkyLJdUJm2USLJMQVCRBljRF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NARkNCl1BASEwE+pQwYhsUAMiuo8kQ/MGICqaMa9/ZSMhGPefsZEo0VjL+tv5nRw9xH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zpIe4iLUhMGJlQwyJAwHkQZFkAyDE2Y91cKjSlKT6IlENQvadrScpSR53xHxRKUpQpS/Ip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pKnCRw9Wcptylucc83XHFk3eoVa8m5SZiOrJ+Zg3Nzyzwi+hzTp8yTMxq+mTDLL4UG90jG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aeOrPRNM4d8alF8vVFTbjIQnT3WTZWGo1aE1u0dXccLyitomk1HRp26bxgs9JXVaBrvPyx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VWCcWeKWVedvWSy+p6Lw3qfiQjGTOkrFjqgIxkms5Hk2yYgE2BLIyCY8hUmyMmBBvcCaZL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g2ITYDbGiI0EMBAAyut7jJ5K6z9lko1dH+0v5m3i/ZRp6b/rP4m2i/ZCpZFkQmyhgLIAN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dUabk30POeK9bblKEJHS8V3/gW8kng8f1q+cpzk2ccsm8YrurqVWo8yyQhjqzSq95qvU3d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h1MyNbbLTqSryUYnS2mgzqxTUTm+GqNeN6lKLxk9m0KgvBjmOXguk24Orw/Ugt4mqu9LlT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NTT+rf5HJcQWXLGTjEaNuCtpztaiw8HecN6tzqMZSOKubepzP2WW6XdO1rx5spZLPSV69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bRtQhcUopPJuEzrKxpIBAUPIyIwGRk9h5Iy6EEY9Swqg9y3IDEDFkoBA2JsBiYNiyA8kZ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2ZEYkX9aZq6GAn9aZyfskWgBZAIYZIgygbItg2Qk9gsY1/cKjRk2eYcT6rmtJc22TteJLh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/XasqlxLD8zlk3GbQuVVez3MinGt4scJ4MLRNMuKzUkng9A0PR/GnTpyiuZk7V2u4ctvEj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LpyorZZNjacMK1tITgvaxubnSdJnVeai9lFkRxV3pSjTbS3OP1Sm6NRrB7rX0SlNYcTne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4lFe2uvxL2jyCnayrLKizJs5zs6yzlHpmicK0pQbqJbHO8Z6B6jmpSXsk1o2UdQVS2SW7f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jVMxx7WenukLCtiO72i1kU5exKe7i21zJ58//AHudcPjNZknKM1HlWXtzJ9V/AyLaq4wlB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im5UaapVFmM/d2eVL5fyIwUHdcuMuUN/LO51GwcpU4yfLio/J7xa/gJT55Z351HEk98f++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8zeUsJ/e+BChjnc1LEcYaewEYuSUlCOJPePf44/8AfY8d9O9/J6hYafGSxGDr1Ip7czeF+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tHTLG4urmbhb0Y+I2/gv39j5j4g1WtrWsXWoXLbqVpt4+6vJfkZo1r+IhiKAAF5AAANAIP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gGQDIxPqJgN/AQxAAxZGgGAAgAF1BiyBM3/BOuz4f4itb1Sao58Oul505df5/gc+hoD68j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pJpxXLJeax1IUpNr2opJLCS89/M430R63LVuEadGq83Fi/V5PO7WPYf5bfgdlS9pvZ8ud8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pYi1KUovHTHWXxJ1quZxSai28fBfExn4k0kpY3zgV7UUPDb2aeGs/AqrvZdTCacUsPHdPc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Et0nsl2+Jh0q6nSpc2G2njb4mZSmoxeFzN7YS3ZmwbmEsxT7ksmPbT5qSzjPnguTMImPJD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JEYDb2NTqbNo+hqtT6EqszSn9UjPNbpL+pNihESJIgNFEgTEGcATDJj17mlQhzVJqK/eai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LbR5F959SWpa291dU7eLc3v5RXVmkudWu558KEacfLzZOnaSlDnqylKb+0yc6PLBrBjbNy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q1XTuKtRybwo5656G9s7Cna0I05b15rmqZX6J9jW+qRnr9rVntGlGU+md+iNrTi6knJrDl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o+1kx+VJLK3zg2dSm4rDRjyp748wydjiM/gzHnbeoarCtBfV1M5MqjHkS3M6vQVza/Fbp9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mRtNTr0oxxBy54f4Xv+hjOnKlI7S+sZajbOcElWg8QfxSWV8jlrhPElVi4TTw1JYweLl47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zTPHV+o0KucZM6EYTS23NRSaVTCaNrQxhHHVepl06aXnsSnTi+5CDfm9i3KxuPYolFR6I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1zPEU5PyUVknT0fUrh/U2NVfGouRfqWceWXyM3kxx+1zet3qs7Sc5PdJm99GWnu20GF7db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vm19n9P3mv1Xg+6ur+hSvLijGmpKdSnTzJ8q7vZHc2NOMVSoUIpNezn7sOyPXw8dx914Op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003FMcti1RwsEJrJ6XhVZwjFuMy2zGK7t9DIm2jGm4RzKW7+JKjAuI+LTTi14kH397vt+p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Lyyi65uJqpzUnhS2bx5+RCrOPIppp580QY9KFSrJOjUlTmnu4s2MLq9tYLnqxq9+dFGkQ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9cq8jp04+9N4LKstbm31anLCrQlTffqvzNhCrGpFOElJPzTOYcm+WK64MilTdNqVKThPuv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k6JEK3uM19rqEk1C6Si/Ka6P+RnTknB4eUXbcrlNV/tcfmdNpz/q0Pkc1qyxdR+Z0emf2a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IZpDQCwACfUmmRfUYEhAIBroDDIeQE6Y31I0+pJ9QExDEEJiwNiYITItjYvmFVVpcsG2ec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77I9EvXijL5HlXFr/AGjZjJY4etP1m6cc+Z1nC3D1evcQlTjlnD+PG2r+I30Z6h6N+L7Ch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9zOm3b22m3dnSi5QaSM3NRxWepu6nE2j3duoUZqUpdDO0qzt7t8zh7I0m3I1qNSa6GsrW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j1OppVsppKnsavie0t7LTZVoxS5Roc3oXDkNQp1HVW2NjiePuF3pk3Up7wZ6jwNqtK4pV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0q6xb1Yer08SkuuDN+LHh93T5ZM11VG2vpJtmsqPqc22PTk6dVSXc9c4Av3Vt4wkzyKfU7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qRvBjJ6zHoAqT9lEmd3NBiJMiwIsiyTIsDLGmQzuSRUKQ10FIcQoBgDYCAWQz1CDzGRyNg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j3n7GRcU3e9KXyJSNDZ/2z8To4e6jnbR/wBcfzOhj7iJFqRHI/IiyhgRyGQJZEJsTYBJ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byjF+R1FaWItnl/HNy5VnHJzzumsZuuPu6zr1pSbzuUVvZptk4xywuo4oSfwPP8Aa7fpz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6ZPWeF9JsbrQ3KTjz4PG6qzd9fM9L4YqTo6cuWbxg6xzZen6Fy6nmCzFSPVNIoOlRgmt8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3d0ufueu6TodGXLOWOVeRrRty1WnKSy4PHyOZ4jtJVKT5YntdXT7adJwcI9DlNZ0q3oZ5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QqaHXcJVeRvG+cFmj1pW9wovZpnrtO3t/UZpU1jHY8n1mMKOrSVLZcwSvQLCt4lCL+Blo0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ibpM3GEhMMibKGiWSCZJMBshLqSyQm9wqSJZIxY8gPO4shkQDyNMjkEwiYZI5DIDyQq+4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kGsg/6ybaL9lGni8XP4m1i/ZQVJsWRZI5KieR5K8hkKsyQqz5YNhkx7uWKUvkSq8843u25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w34UjueLJ813JPucJxDLkoM4X66T4r4U0OtrN6qdPpnc9RjwfV0q0U5e1FLc8/wDRtrf0d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eqcQ8X0aumunTxzNG9Mp8LaXTua65YrmyeyaDw9C3oRnVScvJHi/o21Wn69DxZpZkfRdpJ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aCMT6OpNYcFj5HL8ScO04wlVSXIdrOWGch6QdUdlpNRt4WAPOqun2srh09smm17hzw4OrS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i9W2qc8qns57m7vOOrO4snFTTk0UZPCVSUK/JJ9Dvab9lHmnCN2ri7c10bPR6cvYRqJV4Z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TyGStsMhlZkhN7A2QmyKcHuW5MenLctyIJ5FkjkTZUSyLJHIskVPIsiyLJRJsjJ7CyRk9t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TNT9lGvz9aZ0X7IVLIZI5FzBEsibIuRFyAlkjUfshkrqPYlalchxbVapyPJ7yq5XyXxPUu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eRXtxCnec2ejOVaj1HhiUIWibis4NrZ6t6nqlKaWyZ5zpnEkaNJRyX1eII1JqSZdmn05p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pvmSytzqLGVOVBSp4a+B8mW/GVW2p4jN/mdPwt6YJ6a3SvFz030eehZU1X0ZcVoU/eaR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T6k6lSKbWFv5ni/EXpotqixbPOTy7i30iXWrLw6c5KHzLtZNvqHhS4qVLSVWpNNTeUsmFx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qKpJOT6LJ89cNelG+07TvVnJya6NvoVX3G97q1wvGqNrtkmy412dJqcbmMOrpy5fyLdPTu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lKLeX5v5GJwnP1itHn3TizK4WxHTnGO7hOUGs+abWx142a21mld2cIVMqWFh5Tw//AH5FN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CrFpRi08LGES0xxjGcOjg2lt9nsRm4y1Ci4y58ppNrp8DoNhU5VCaz8OvT/JmNQqtWlRNc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+DLLlxjHFOOJzfK4rp8TV6/fUdF0urdV5+zbRdVpbZfkvxbA829NXETlOjoNrUbhSxUuN+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r+R5NncyNRvKt9e17q5k5Vq03Obfdsx0ZUPoRGxFQwECABgAAAAAhdBgwAAGAgGACwCDzG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DE0NAwBEkQJ9QPQfQvqk7TiarZKeKd7RcUn9+O6/TJ7vTfJRTblhLbb8Mnyvw7fvTdd0+8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n8s7/AKZPqW1zGEvDjmVTpHH5YEQN8lOq0m8Sw2unyMDV68qXgpR3k9l0ztj+Jl0peFQnD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7bGp1usqvEOl0IvrzTl8o/wCZbdK31OmkoKSjFwgo7F1LKgmlnL6t9PwI0vccnHzeNy6nh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rHLloDKtuaLxKSlnssJGSmayhUzUTjlru22/8jYJmL9ZTzuSTK0yWSKmmPJBMMhE29jVam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vVPcZKsZOkP6k2SZqdHl9UbNMQW5GmV5JZKCdRQWWa271Dkzy9R39Sbyo9Ess1vgynv1bZ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tc1HUnmSMu2o4a5kbajaxp2uMe00Y2nfW0pc27jJxMOdrLo+4kxXEPYLoxSwFWOUVGgnG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cuSccdxVbmNpCSqTrTqdFGhFN/i3tkz7yny7xW5XSpxlT5WkBrHrkI3Lk7K+cWsZdWnlP/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U7ii5R9ZpVH51aeV/wBOR1LOOe5sLSlsttkE21lSdvbOj4lWu0sptUJbv8TNsriFG3ksV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JflkWqUU6TeOhiXkn6nThH35tQXxbA2mnShUt43fJUoxryclCcE8b46rvg2EYwhUeVmD64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adOlShFxjSiujZKEnFJvow1LpmOwtp7ztbWsu8qMc/ngPo7T/ALWnUV/hgiVlNyqKMn7Pk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Rk0vmbmMrrMv8Yv0Xpj/+xh/yl1Ow0+HuWVH8aaZdGtUbxzDdaon7zwXsn+Nd1XU8QjilR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MHVbyVtS6p1ZbRhndsq1K/wDVqMpzm9l3NRp1CrXqO7uU3Un7sX9lEvpm3S22tPerXCdSb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t04VJZptNry6JE4U5Nb5S6GFe2sbigozqTc4e17MmuXy2wZcrds/xFn2ZfgxSqrHxOcnV1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5VeH3LiPN/wBSw/3mwlcz5IurbTg+9Fqa/J4DO19arKUsQWWUVIcqzVngq9bpqUnmvHK2z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lGrhqpU+OaT/AIkNtdqV1mPKoNxbwl5yfZGT4SpWMKdaTldbOWPdj8C6hZU6dVVGpTqrp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ETdJym87k0m2TYRVOjnoaHVavjalThF5wzdXlb1a0b80jUaHayubmVeazuBu7C1TlGU1k2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ypYChDlcUjJlDc1FaudLl2ayitSqWybppyp+ce3yNlUgmijk2YWXTmtSq89aMl3On0vPqs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oykpJG30+PJQiix0l2y0Mihml2eR5EBQDRHzGgJIQAFAAARKn1Jsrp9SxgIQMAhMTGxZAW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8jmlL5HlfGlOUadXB61VWYtHB8YWPPTqbbNMzlGpXz9fXUnUnTfcek3vgXEXKTSyLiO3l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lsxKcYzScTFaez8M6/Z89BOW+2dz6J4QqUa9hGpSeU0j4h0qtKhdU3zdH3PqT0Z8VWtDRq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7j6PWnFHO8eUufh+ul1K/6Y6ev9pH8zmuMeL7ata+DSqR5X13Ghxmm6g9Lp1cycW0cZrmp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m8m31y+oyoNqS3OIuKuZSaexnKLEbmWcmDN9S2rVyYs5GG0Z7s770d0m6qkcBTTnUSPWeA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tG8HPJ31JYgibIx6DZ1jmTIskyLKqLIskyLCMhdSSIIkUKQ10IyHHoBJsTYsibAYyGR5Af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vsA2xCDIDKbp/VP5FuSm6f1UiVY0Vq/64/mdFB+yjmbaX9dfzOjpv2USKm2LImxZKiTYsk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2xNkWxSYFd0/qpfI8f4yq4vZJvzPXq+9OSPFfSPGdC8c1ssnPP3GsfrXUnncL5pW038DB0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d1LntpL4HGR2vxxHixneNZ3yem6Bby+jovPVHldWKpanny5j0nR9UirWEc7JHVzei8E3V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mor4nsGicTabWcaELiHO+7PlHXtalCk/Am1L4M5+24i1GjVjUhXnGUXlPI2afdl1Wp0aEq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5bPJeMOObFXHJSrKSi8ZyeF6h6SuIL2wdrXu5eE1jY4271etVeZ1JN/FjZp9SW/HekrR5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O6PKa2vQ1TWZzo+45bHlctRqOny+I8PyydPwRGVW4jLcSpXuvDUn4EfkdAmaHQIclvH5G6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RNkExZKbWJjTKkxpgW5ISkGSubAti9iTkVRexLIXaeQbIZE2ETbBMg2CYFmRZIZHkCTZCo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j9lgaxP8ArP4m1g/ZRqP/ALn8TawfsoipNiyJsWSiWQyQyGQJuRj3TzSl8i1lVbeDJR5Rx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geJpc1u0j0vjq1km6iR5VrleLptN7o42e3SX00em3FW3qZizeS1avUglJs0NtUhl5MqdWK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m6/cWNSM6c2mnlbnuHAfprows4W2sy5ZQWOfufM1Ss29nsRjWx1YH2He+mnQ6dFuhV5542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Slc8QZpUPq6PbPU8hldYWzMWrdPyYVsry7qVptue5LTJVKtzGPM+popXEs9Tq+DLKdzdwk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HwBZOlThN9j0intFHNcMWvgW0FjyOjTNxlcmNsrTG2aQ2wyQbBMCxsrmxtlc2KHTe5dkxq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SLYsibFDyLJFsWQizImyORNlEskZPZibIyezJVYrf1xmxfsmuk/rTNi/ZRCrGxcxBsWSo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QJtkJPYWRNkquX4voOpaTa7Hz/r7qUb2aeVufS+qUFWoSi+x4hx9o0qVWdSMTNjUri6N2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QSW7NFKo4TaltgUp5WzM6a2389RTWzMape58zQyqyj5gqzY0NpOupsolPfqYUKji92OdfA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kfU2+jVHWu4Y7nMQlKrJKPmeh8DaHUqSjUnFl0lr03g+m1OnyptqO+DJ0qHq2r6lQTks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9iS/eZOgW/q8motJtdH1fyMa7g6fFdeMtvFpQmkvNrKZ1wjDb0J+HeVeanBxqR5lldX/Mq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4R5FnvvncVd+HKjWk1s0m++dtyGpT8OKlB4fVPzT7HXQnG7UtTpwqx53Uz8Gl/wC/M819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06lPLrPxKn+GLwv1y/wADurHm/pBhvMvBcl8MvB4Nx/qS1Tiu/rQeaUJ+DT7csdv35Zj9j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hiAYhiAPIOZARaAkmBH5ibfl0AmBDcW4FoiKbwNMBgJAADQkMAAAAaABgIkiK6jRQns2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UND0u5clz1LWnLP8AwrP8T5bkstM+ifRxW5uBdOk4+1G2cU87vEmifsdJbqdRpuScU3LfZ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dfi29rdYW1CFFfOTcn+mDI0yKp268NKS6Jt/mw4aip2tzeZ/tVadT/hzyx/RIX6jcQi/Cy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5BTnPlxHO/clJx8JJbPG7fkKDTgt8fxKCNRwxCUltn7W7fyM6nLmgn3RrElzKEJVJvOcYx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9hYSRnKFXJkkyA8mUSyNMjkfQBtmr1R+wzZM1mqP2GSrFmjP6o2qZp9FfsG2QhU0yu6rxt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MUSyajVq6nPwHhxxuvmLdIyNJnK90u8rS96Unj4YL7Kmny5W4uFaLo6fVoT3cakk33T6GR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6PoYc6yqixTfyNPo08+Mv/Ul+82948UJP4HP6LPHPh9ZNhG+3yOa2yFNrlWepKW6wBg3UG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GbWiuiyYsMQqNAWeHzPbqZFGHLsiumvb+ZlRWAMTUKfNSaNba0oO8oVbhpUaOXv05vLJu7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CzglVmn5+TCMi7m4U8Nrmqy2lnyMiEU34ccPCyzWyt6lvUU7Vpcq2hLeP4dvwL7S7goRhT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uM3+qfn+AVlLNN43x3Mq3nlPLy+5RCKlSbnLGe/kU05OlP5fqal1Wsbpsoy3yVXNxGlFuT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Muhz+t3Eri5hZ0H7c3u15LzZu306oU09UvXWmv6rSe396RuVV5F7KbKrakqFKFKlD2IrCL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W35Lc5uNuzdzLkcpxxBfEw619KnJxjBwhPfHRyfzMupBz6Lw1j7XUjGCo/s4qVR9ak92wy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mi03vujaKGYJfAwJuVS8TqScpdMs2mMQCMKvTjGJK3o+wngjJOrWWOiNlSgowSwQ0wpQx5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xw9iio1GEn8ANFrU3UlClHrJ4N5pFqqFrBJeRrLG0lcV5XE/dzhHRU1y00kBDpJPszLl0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kqWaSKqqayyElsTzmQSQVh14Zi+5OxnmhCedpeXYlUjzJrf8AAcYKMcR2ilsVZWSmMqpvb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zgMiGVQC6CY10CmNERgNiAAJQ6ljK4dSbBSYgEEMiPyEwATGDKiEjU6zaKvRlsbdlVSKl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wH0hcPSqRnUhH2lueUSq1LWo6c8rB9X8Q6RG4py9nOTxPjPhHlnOrShh9TFjcrhrOvzVE3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q29BRp1WvxPP7qE7Wo4uLTRdbXsoxSbIr0GXEF1/vpfmVT1uvVklOq2vmcW7946i9dfXJU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8CGKn6ldvcOpRTb3OFrX9SdaOZPGTp9Or81CO/kYzaxbGpUIc2SpycjN0vTq13XioxeGzn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HdPnd3cNsrJ7VoVmrW1hFLGxoeEdAVpSjOcfaOyhHlWEdsZpyt2mgYCZtkEWSIsBNkCWB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tEkUKY49CM2EXsBPJFsTE2BLIs7kcgBPIskcg2BLIZINhkCWSm5f1T+RYU3D+rl8iUc9Rl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lLMEctHa//E6Wg800RVrYmxMiym0myORNiyDaWRNkchkBT3POvSRpXrFrKpBZa3PQ5Gt1W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SWcozYSvnO1ufVqjp1NmmbT1mNSi8PyLuOOHKtpcTq0ovlznY4712pRpSg85Rys07d3pha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PzMiz1edOmo5Zpbuq6tRtkaU8NG4y3la+nUeZt4JRuY8vU09SrmOxUpyTznYlixuK1zHD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PKusdSuMpVZcsE9yaS1l2ynXrKMe57DwBpTjGm2tziuDNAqVq0ak4vGT3XhrTFbUYtxxg3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p+FRijLTKo7YRYjcjCeQyQyGQJJk8lSJJgizOxXN7jyQmFTi9iXMVp7ZGET5hZIsMgS5g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kMkAyBPJCb9lhkjN+yxRrW/6z+JtIP2UaiT/rJtab9hGWkmxZE2I0iWQI5DIDbIyeUDEwO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W01jfB4Bxppda1uJtRfLk+ma0FKLTOM4q4cp31KTUFnBmxqV8zpzjLzL41njdnWcQ8LVbO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OMuqFWlNqUWjOli91FnqV1Ki7mG3JdcizJjSspy5lszHk3zFlKFSTwk2bfTdFrXVSPsP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d1Wikn1Pa+AdA8GEJyia7hHhJxcJTh+h6zpNhG1pRSSWxYlrPtKapU0kZSZXHoTRqMppjy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EyJIBtlcmSZCT2CiD3LkyiPUsCJZDJFgA2yOQbIvqBPIZIoAG2Rk9gbISewqsST+tMyL9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ZB+yjJU2yLYN7EclQ2wyJsQDyDEAEKiTWDmOJdHhe0JLlTeDqJFNSCksNEWPnHinhipb1p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qUqlCTUovY+o9X0WldwlzRTyeea7wSpuThAjUrxao230CjFt9Dubzg2tBvEGYceFrmMvcf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VdNPYVC3qVpJRi3k7ejwfcVprMGdfw/wOoSi6kAjkOE+FqtxWhKcHg9v0DRIWVolypNIyN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ilFLBu6kVCjLHkio1dgpq4qqlFPos9jTcTJQ1uxqy9jmpypyfVZTTN1pbbqVpc3Im8N9TU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lxyyl4VXDfLhYe34nTFGbUl4lq8Zax1ayRlON3YwSwpx2kmxabPMXTeVlZSSzn4kqf1d5U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n2ktkzojmeINQlpdlXv4xaqU7apTzjGJY9k+fZtyllvLe7Pf+MNO9b0m/slLNRwaWdnnrE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yTTTw0/JmP2pAALoUAB5gAhIYAJ7Atx4I+YEsLzFsITYE2GMor5iXNsA2tgSEpBkAwNCy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ABoAxsUPzBhgYEU9yUdyLDPLkB52PobghcvBmjUfvUYykn2y2fPVGnKrOEIJylN8sUvNs+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NsaEY4lTowgs9ksCfUrYXs/VtHr16W1ecXGCS83sv3m002hC20ujbwfN4cVFLGOiNZqGJ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XxZf4Y7/AL8G7p+06eeTLjtF9u7J+xPmTpJcqUpefxFRWM5eH26v8ieYt+znbZYXX5EK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17/A0IcnJJqaW++8en6GXRaTaSwvlgx3mL+zGT25V5fHJO2km1y9Fs22ZyGaiSIRJGEM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0NZqn7NmxbNdqn7NkqwtEfss26ZpNFezNymIVNy2Obv256g4+bkjf1JYiaCmnX1lYW0dzO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UvCto7bvq+7KNUXLyVV5PczrdZpJPsY99T57WaIwxr+f9Sb7o0Ojv2NvOTNldVXLSJN9Uj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hN9MAbym1KCJwljZlUnGjVUZdHsTqRcN0tu4EpwTeTX11iqsGwg8oxq0Myy0BdRjlJmQs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ZMmeEgIy91mu925XxNjFprDMO6io1INFGTyprcwrmglLLjmJnQ9qmJpSymEai81WdhUtY3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yq5Sz4b8lP/8Ay/M29VqeFnmeNpr3X8jCuLeFSnUoV4qVKosPJhWsa+nWs7TLnbxeY+bgu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NsmvqStX4cpLlb2+Zh6G3XqVrxQlOpVeI7e7FfH4mp1SjLUNYstPzJxqS55VIPrBbnZVKU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lCKwkuiQ3te7019a6hGXI81qvnCG0V85fyM2wo1akeapywT+zTjyr8+pTY2fNV5pYN5Ti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4wXQxquMsyq8sIwpvKYGBS3us+WTPr1OWjIwKa5ay+LMi49qGPiA7JbcxnxfNHd4+JRQi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9KOY1ZRS7N4CtFxZxrpPDd1QtbyspXNboltGC7ye+F+BTqPE1rY2MLrU6lpStKqzCpSuVN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N+B5/6XeEbzVL+nrGkwVxTaVKrBPHJ2e+2Picxqvo34hstAtr+dOd1ytqdCi3U8GPVNYym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iwy1+X1m5WS+n0PpNehf2VCvYVoVbSccwnDzNnjlieeeg2yvLThSp62pxpVaznQjLyjhZf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Q5Z49uVi43c2qi/aZkw/ZfIw6abmzKX7JmVVxe7JCivZyRUtwD7RKmsrAluwpS+sqR80A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5Mx5PE0++xdB5SNRqJgAGmwxojIkugUxiXUZQAwEwJU+pZIrp+8WMiIsQ2LAWBiwNiZUoF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ZECurTU00zntZ0SndQl7K3OlaISjkliyvDeKOBI1+aUKeJfI821ThC9s5ScYSaR9ZVrSFR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0G3rp81NMzprb5ErWVzSeJU5LHwKHCqusZH1He8EWdZvNKP5Gqn6OrNvPhr8iLt83KhWn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s0K0ualOMVTl+R7Xa+j2yhJN01+R0FhwrZ22OWlH8iWbN6eX6HwpcXMoupBpHpWg8NUrKM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t7KlRilCKRlKGCzFLltXSpqnFJLYnglgRpkCZJiYEcCwSZHyAixDZFgWIZFMkUQmOPQUxR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ibAQCbEBLINkcjb2AMiExZ7ASyVXD+rfyJ5Kq7+rfyJRzLeL78Tprd/VI5ebxf/idNa/sl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m8CbE2VkmxZBiAeQyIMgKRVNZLGVyA0+taVSvqEozink8f4t4LqUZTqUIPHwR7s1kxbq0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kzY1K+R9Q024tqslOnJfga9xlF7po+oNX4PtLzmfhxy/gcdqPo5pOTcIka28Ri3noZfg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0/R24vKiZVlwPyySlDYlXbya00uvcVEowe53fC/B06k4SqQf5HpOk8HUaOG6a/I66w0qlb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IlrT8O6BTtKcfZSwdXSgoRSithRiorCRNG5GKsRIgmPJRIMkQyBLI8kEPJBYiFQaZGowHF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SLoMBZDIAwQmCAkAmAAyM+g+hGfuko1c3/WTa037CNRVf9Z/E21L3ERo2DYPqIqBsaAAEx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lVWmpLdF2AaC7c/qmi0buDUoLc4XWuA6VVycIL8j1iUSuVJS6omjb5+u+AKik+WJTR4Bq8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rOnJ7xQlY0k/dRNLt49pvAWGnOH6HZ6PwnRt+XMF+R2cbeEeiRZGKXkNG2JZ2VOhFKMUZq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0hpDBDKBAAAAwwMBMrkTZGSAhDqXIx17xbkCeREcibAkRYmyLYFgEOYOYCTIS6A2Rm9iKw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D9lGuqy+uM6m/YRBY2RbE2Iu0SyHMQBk2qWQyV5DINLMiZDmDINHJJoxqtCE+qLskWwNdV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RT9EUM+4vyNsNIi7a6lplGD2gjNp0IQ6JIsGgJxWERuHilL5A3hZMC6u45cM9SWqr0qSU6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/AODC4wpc+lzUV5pxw3jr8kbDR5bTe2W/PzI6/S8SxqScY04rz7nfFlpNIrSlb0pSajUjj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tbmCqUvEpufjx9qL+K/eaaxlNU98cq652/f8AzNtRqJxUMuPwexsavUZxde3qNqVOsuWWY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HHFi7DiW7go4hUl4sfk+v65Pe9TtZSt6lFOKbzOnnqmvLH/vqea8fadHVrCF9QWLmjFuUX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6nOq8vYhvoIoWSREYB5gHmAARZJBgCGBSRY0J9AKpeRNe6JhnYmwughguoAm0TT2FLAeRR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08gN9Mnr1L0V6VWtdJt3r1a31rULVXFOhUoc0Hsm1lYx182eRwpupUhTj1nJR/N4PradK5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R7f1CFmqUtU9YjGpSilvHlazj45M2j5U1GynZanc2LnGrUoVpUXKnlptPGUdjqXot4gtq3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ScIOVOooYnJZUcS88HXcKV+Hqeg3Wl2eoU7i+1C8cXTqvNWT8dKLXs7pxWep6XYPxb+Um1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L8lCKpp/mTdHybd29W0u61tcQ5K1GbpzjnOJJ4a2KauyXxPZv6H6DfekGrp9Cje1XYQlV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KTWHBRa758tjlfSLwvZaXb3+oWP1VL6UnaUKKeYqEYb48/ez5l7hq/RxZK616FWcc07b2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qyj4ko9ZbYTfU8x9F9h4GgTupLNS4qNrvyrb+Z6VpkvCp1a8ppwgm2ks4/E3j82zWba89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UIxoxxv8AF/wNvCCfNJKLyvPc1Gh0nG0jPlip1JOo/N7v/wCDdxlKTanTUmll8z/XAipQy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YeFj8Cq3eG/JLs8EpSUqajBttfZ8iEFmtHov4lFcmpbxg4pvrh4/Mutturyk9lH97IVXOL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tmiy3niL8RSiv73clGamSyQpvMUyeDkQmEc+Y+gZAH0Ndqf7NmxZgal+zeSUjH0V7s3HOa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cTxvxLqFLXla6XV5I0orn2TWTjy8s48dvV0vS5dVn2YvSqtaLqOmuqjlmDo9NVq1/FPlqq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/5Gg4V1X6RsKV7OX1k4+HVXaaNnoF2o8Qcjf7SMo4/UnDyzlx7nm6jhy4eS8eX6dtpVZV7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dmid3hZzsmsGv0ifg6hdWr6P62H7mZ93vt3Ozg5u5f9Quob+zk2HClLGkUZd0aXW6rtrO8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aHdQpcPW1VYxyIzvRJs9b9ilKbaWN8k9Ov7e7s1JVYvGzZx3HGsTVvhPKk1s9kkHBdWnPS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azjczcm+12yuKDWI1It/PcrryWOuxzldey5x3x33NZetStJyVNc6i3Jubiv3ll2drqaeoW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Tazhsuq6pa7SdZJfJnmPiVaUqTzCMuZc3KsPr/mdHSp1I0Y8s5RaW+7NHbHRvWrSFWP1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7vV6HiUseJLL+6crcQqSoucFiEWWKnJ0KeG+XKk1nq+4O119PVYRnyqjXl8VHoXRv1LDdt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+BytWnNW1HKkqcqjTfNtJpN4fyMutdVpUYJvmlCK5ZpbxS6LIO2OgqX1u1y1eeLflKLMK4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Ocaqy6cnTliS7Goo3FVSapTnsnHGdkn1Rq+ILm48BtXFWnUawvbeHjyCdsbjhX+uavf3cG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ipdFJvMv4HVXLg8RT2XkjnOA3Klw9aXUk5VqkJ1JycllZk8deq6fHY20aVS7uFKcKMIR7R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OxtLem1HphF1Oo3lPZps1SuPAupxlUm4J+85tY+GDZVY1UoOOOWUebLaeflj+I2nYjXkVL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9a4LMmurTz/AcrleHJKMs47Ge+HbVNP27lPyRmQj4kU5RcXnoyix5GuZczfxRZXm4NYqcq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1kV5KnSbScmltFefwPP8AQOJK1zxTc2+qVY0LPmmqdOvTUfa2xHme/fbb8Tr51+dpzk+Ve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DmqyVG35quPFk4L22umdtzePJjJZUuFtlavjHiunoSoQoUY1nNpexKLxuvZcc53XRmw1Sp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1CdmnGMfEcIU93nul+8xtV0PSdWxK45fWVFKFRNPkw8ppdP8AIje8PQ1KyrW2r31zc062M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L4JtP8TUuHr/+U1l7ZPDHEtlr1pz6bWcJRSzRqxUXH4L5fAyp6vZ05yVW6pLlq+DJ52jN+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hGw0irF2VGFWh4MqdRVMSlNtp5z+DNIuBlR1GjXta9KcVcqs41Ivm5U84z36rHQtmFt1U/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Lq875MmLzDBRbx5YYLYPqjm0JbRwihy3J1ppIwPEcp4XXIGyp7pCh+3q/IdOPJTTfUUvYf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ek8dUy+hLmijCs5c9Cp8GZFB4m13LFjLTASGbdIH0JRexB9CUSqkhkRgMTAGA6fvFsimm/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yTQmghCZIWAIgPAYG0IWCWBYGzRCwSaENqi0RaJsQFbimRdNFuBBYr5EvIMFgmQRBIYio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iyeBYIIMTJtEWgIMiybIMLpKJIQFZKZFDm9iKAkACZQMTEwYC8xsi+o2yAEwEwArr/s2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5Eo5mr/bvxOmtP2SOYqv+u/idLZ/skZjVZDIskRaNMosWRtEWgHkAHgCLINE5IWAIYDBJo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OkpeRfgGiKwnaxfkEbWCeVEy8BjI0quMFFbIkT5Q5SoiMfKDRdgyGQwNImwwHgMDYQDwBd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ymbJsWQexJMqg9ieSiWQyRyGQJNiTIthFgWCI5FkCbZCb2YcxXN+yyUauq/6ybmh+zRo6s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vJOmtzKrRA5xXmJzj3LsMCLqR7i8WPcbExEPFj3QeLDuhs0mBW60O6E7iGeo2aWNgnkpde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uNmluAwVOvDuHrEO42aW4Fylfjx7h48e42aW4GUO4j3Iu5j3G1ZIGN61EPWYjYycjRjesx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0ywMX1tC9aQ2aZRCb2Md3RXO5GzSxywyxS2MSFTmZkJ4QRPPxBshkGyiTZFsTZBvcgsyLL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ZCctmDZCTyiDAqy+uNlR3gjUXMJeJlF9KtOMUiNNkyLaMCVeZB1pk2abFtCyjWutMTrTJt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zWurMi5z+I2NlzruLnXc1nNP4hzTGxs3NdyLmu5r8zE3P4g02Cku5JTXc1qc/iSTmNmmy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8zX+2V15ThTcn5IezTI1C8jSpPDWTnbe4da7y3lHKcUcT+rXDpyl5mdwpqcLxqS3Zzu9us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5+bK3Uts+X5lupU1O3rRgm5crzjdZKNJy6NV87TUs7eXz7mRdSbt2oSlOOHnGF/I9mLg5r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Hb3ZPo/hg2bp4cWk/k/P88GmtpSp3coeJOMU2uXGzN7Tb8BZalHG3kl/77Gysa8qRqU1nl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e3w8zzfjK4enUr7GfBuacpU/hPo0emVOV0480MZ+70f6Hn3pCs5XeiXHJFJ0frYpJ9F1W5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OW7FkigaEOIDfUTY2IAyMXmNgLciyYSWUBQ3uMUlhjSbWSaAIaTyTUN9wIYZOPxHKLDGx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JjSeQCTw0etcI07vUvRXf0KlepVuNS1KlY28q03PkT5ctZ6LGeh5PjodhpPG9bS9E0XTra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9edSVR/XS32axt1JZsdZxpwNZ8KaFK+0erqNLWLS5pxp1p1Yp1+bZunGO6w38zo9Z0zXLT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oXtzqN7yWihXt40sKo+aXlzZzu5NnEat6TZalqunXUdEtLSFvdwuq3hNSqVmvLmaWNsm5v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bSvp+mXsJQvld1/HrKfNHlcWo77bPZdDOqOl1PSp22i8Qa7xDcaTq1xSsFbQlQpL6qpHKa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vs/gjxy+4mlecKWGiVbNYs/Fl43iNupKbzzNY6r5nXcUcZ8N1+CL/AEjhu2vrare3fj1o3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akm+yWDy9MSD3bhO2jQ0Gxt5NxgqEefHntl7/ADN9WkpWdKyhtKtJR2fl1Zz3ClxG70Ozq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93lbG802XrWrzm23ToQVNP+893/A6fpl09tHw4QxF9OmcJmU4qTglzPze7x+X8TFpuSxGX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PgZilNTysdMJ9l/MqpR2nJKOfNryRUo81fCanhdcLBPlnKcVHDXfqV1VHxFl4XTK2AqrSX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v8TJt2/DzVqKXfPRfmU3blBYc25/da8vgK2lmKc4xUd8ZWX+oozoVoxjjJL1iJiSW/b8c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l+PFj8aHcw+UOUgzHcRSMDUKylB4LORMTpRfVCwaOd56pQrVZbRhFyZ5BqV3VutTk5zSdW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+n4HqXHdWnZ6NJZw6j5fn5nlem0Kd5fctaSw03y+cvgvifM6zP3r/H6j/icMx4c+a/8A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0HVnRlPOm3WM4e9N56/gzo6V3Oz4t03xJR8OtUThUXuzTT3T/ABPNbhzjWUa1TncZcvN8F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3FD6LrVYycs3Gn1k/dqR3x8M9jhw8t4ct/q/f/wC1/wCp0GPNxTmn9v8A7vcLuao1La/j0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B7M2tzuk1hrucrwVqlPW9EiqiXiYdOrB/ZkuqNtpNzmnVsqz+tt3yrP2oeT/gfYlfj7NNF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mfTngvxaZZw1Ln4Ns2+rT/eZPFlnK70WtTik5LEku7W5qeAq9StwrTp1Ixh6vUnTl7Xxfm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03G1rUnapwhnpv2MngjSbr1asq1RUd88jjlrb5m9vrm1r2k/DVOcotx5o77ryHok8XdWMe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3f42FHRc0F9e8tb+z/ma+54aU44q1OfL68zW3ywdPQllJDuV7JrTO64uHD3i3cXzxwpryc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6G8qaDzU5c1f8XT/zNrptsk3JrqzJvHilJIaXdclX0GnKi+av7C6Lw1/MybXRaXhU14tVr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c4t04xMy3p+whpO6tTLTVTn4ca1bke/K+XGe/Tr8S2emRnGa8ScVLqlGP8jYVYrxIvzLnH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0WCT5auG115Fk1Wu6K6llWT8OS5Xtlx/mdbjYw9VS9Tq5+6/3A7q0fDdpOloGnxjSlUjCl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P8TcWMK1CE/Eo1Hztyz5pdEtx8KNT0Sg4+eF+UUv4G75oxWZE0vc56UadW3q4p28q0pt+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/ACJ8RxubatTnTbnTjDl9mos9OuH5fI2c6lCc/b8Pm7NZIeDbR96lCUv8KB3NXauEqUNm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lWEXDMZReezybVWdvjLpU9+8UYV5ywgoxpxUcpLHn8EjHYd6FhDFCedmV1sSe73J0qlRVK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Udlt+ZRV8eo1mznjvs/3C4kyEqWyyVyUIrla6+Ra3GmsSpyg/wC8nH+BdSacU1NP5PI7V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TkopZj8DATdJNQk18jrpRg+sYNfGJjVNNtqjb5HFvziyyaTcaKhcXCUeSrNpfZk8o2tt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5+7iTjpcYteHKW3cyIUvC97bHmRV9rUrKnmXK5b7J7FtC5VRSbi4uOzKbRpuS8jA1e9Wmq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lypylypvtksSxmXFZyeEZOn0FGPiSWZPp8DT0LyVW58OVrXgsZTTi0/gt+puneUvDapyfP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fyZtjVZUXzT5fKPV/Eou5cqk32ZZS+rpLzf7zF1SThaTm+wRiaPLms6ss7J9S+M/rYuMZ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2Knpm/228mbU53jKWfi2IsZKZIqpPMUyw6R0hsaIvoNMqpAABDyJvYAaAqnVVPd9A9fp9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ZV6nBeRmxV3r1MTvqZWrWC8jmeO9Q+hdIqXFOPtRRGnT/AEjRXmH0jS8mfNkvSheqo/Y2y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B8QUXKrHDQHoT1GmhfSNMi7Km/IXqNPsPaeln0jTwL6QpkPUafYPUYdh7VN6hT7kfpGmR9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n2HsS+kKY1f0iHqNMPUaY1U9LPXabD1ymV+pQF6nAap6WO8p9yLvafch6lAi7GA9qs9dp9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U7KCB2cB7T0u9cp9wd5T7lHqUROyiPZ6X+uU+4vXKfcx3ZRI+pIez0yvXKfcj63T7mM7Jd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uMh3VPuJ3NP7xjSsl3IOz+INxt0gaMf1un3B3dPua2mlk1sVplU7uD2QRnzIqLshkgmGSi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ICb3Hkg3uPIEsiyLIMBNlNw/q2WNlVZOUGiUcxVl/XfxOosv2Kyzmbqzq+tc0e5tLadaE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uGF3NV41UfjVWVGzeO5B482a91Kvci3VfmTZpsG1nqDlFLqa1+L3E1VfmNmmxc49xKpHua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JPuNq2fiR7oPEhjqatwn3E4T7sDaeJDuJ1Yd0axQn3Y/Ck/Mo2Hiw7oPHgvMwFSfcPBb8w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B3UDD8FklQQPTId3Eauosx/AQ1RSAud1Ej62skPBQlRXYaNrfW0CuyvwkPw12BtN3RH1t9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NDRsndPHQirhyfQk6aGoJeQNractizJVEmVEshkjkMlEmwTINhFgTbE2LImA2yE3lDESj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JfRdWMUsmXJZEo4JpdqG6r8xNVe5lBgaNsTlqPzDw6nczMBgaNsPw59w8KfdmWGENG2G6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Xdmah4GjbDVBrzJeE+5lY+QYGjbG8F9xeC+5lC2Lo2oVJ9w8L4l6HgaNqPCB0S4CaNqPBQ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lirwkPwkWoY0qrwkHhosBhFfhoTposExoKEUizJFDyAxNibItlDyRb3DIm9yIknsDZHImw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EZRTIci+BNsTZNLEXFEXFEmyLJppHlQuVEmJjQXKHKgbDO4UuVBhBkMgDSFhA2JMgfKgw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FF5yulKLaWS2TxE4XjXXatgm4J7AabivhOd9WdWnvuZHCGk1dNmoVU0u5g6HxxGtNQuP1O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+JUUn8gjoNKzGi11zJpNrCL7uDlBtx+ZXo/NK0i3LEsvbr59i+s+ZNeI44XRRxhnfFlyNy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VJKWP/g29tzKK5cOTWVhGo1h4vKcnKMn7uxn2U+dQbeV5pvG/wNQrJr0+eL5qSm/PPkcjx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SUlT8OSmtsYw9v3HayTmpc69nHRts4P0icsNFu2n7Spywn16fImXxI8JyJgwwYaCJRIeZM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Q2KIFDwD6B1E8gQlHJKMcICUdwEokkhoGAmLBIQCwMQ8ANACBgJMlnJAYCfUaIt7jQHq3A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hUbx4DlFr8c/xR3XCEVTs6Vaqs1Kuakltl5+Z43wdWnWhPTl7s6sar+SW6/cexWVSFK3hF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hjPaV1NLHMsQlKXZS6/gZkMcj+r6eSefzNXo2ZUfE3bk95R6I2rjVjFKi+WHmv/fU1UWK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XkYtxtUjvhvo0ZME5LrFY7dPzfUx7hNTW73XVbMKjXk1Ti5PHbDWWUW75p8rk3/iWf3lzU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8e085bKLSo4xcnnnbx06PsSkZssxUVvt54xkM5LK0s01nnzn7WSlPY5X6JjzkhkeQiSI1Z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FdbeDJVjzj0h3TuI+G5PFPfGPNnJWdtRq6ZWnz043MJZW75ktuh0vGlOnS1NKq2oVHFvtg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bqcreblBxS291vG36HxOotvJY/b/87/8ALYYY/wDtzWsXNKhc0p15Sc03lx3Tfnk6Thu6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pVtmriglukk1zfocFrk6jvp0ZP2MqUfxR13AFCpTrUHWc44c6Uox3fK0zv1XT44cGOe/bz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Lw69Y/wD3j1bQK30RxJK4ptqx1Dlq7dE5f+2d3fUHG5d3R9+KUtvtRfVHF8OUKd9oenRrR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5NSaWTuNIqSlaxp1nmrQfhTfePkz09Llc+LG1+S6vHs5csYcpRrUnGTTjJbHJzktElqlv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vTa+/j2l+5nScngVZUZfs226b7d0cjxpOVWnQotJ1PGgk+8eZZ/TJ6HmZuhabUteErSF03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k+vNLovywZmgb3FR/wB1G41VNUZRUUoqOFjsajQNq1Rv5BXTW3RGWoqps+hi2y+rMyj0Z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wq0nUk0jLxlYK5QwBiwoyct3sjKhFLYkkkkC7gVzj54HhtEprKRZGOwRSoGu1bPq018Gb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/qspLbAGLwXn+jttt5y/ebapCU20+hreDs/0asnnGVJ/9TN1t+IFMKUYQ2ST82U044lzST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lcIvPX8AKLirN+zBPmZi1beSVOVSeZcy2xnGzNoqcVJvzMK/qRhKlDKcpTXsp7gLZVMrPu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Fby6zTz7uxOi1yLm6gXptrbcpq0KM/2tsn/eit/03MimlhE/MDXO0oz/ALPcShL7snzL8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7Qljwo1V3hJL9GbupCFRYnGMl8UY87aH2JVIfBS2/UDT1rq5pYSs7iUv7scr9AdLU7hRcr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cc/kbWNvOL2rPHxijIjFxW9Vv8EQaqnSnCa8W1rr4rEl+jMbiyzjeaBXlRivWbfFempJ9Y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/ctvNlU4qfvLO2CrK8w0vxLu/V5WVN1Kcd3TknmS+0/id9pNed7a0atTfbmbx1l3/ACwa+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cWozk1HMPYeOnlszeWtGNvbQpw2UVhBbVq3l8EYGvy5dMqvzwZ8nyxS82ajiepyaZNd0K5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SMuoqk5vDSRj8OQcdIor4GZNYeRFiunPlaUujRkJmLWXsP4POxK1q88PijUrcrJfQIiz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TGADBAAYHgQ8gGDz/ANL8XLhqt8j0BnK+kKxd9oNemsL2XuzNWV8ixx4jz3PefQYvqpYPJ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WpNSTpp7PJ7V6FbJ29pJvqZl2d8y+PWkgwNdAZ0iDAsDEAYEMQAJoYgFgGhiYCwLAwfQj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IjgTRITAjgWCRFhCaE0NkWwE0RaJNkWBheroHQRk4DA0u2MqEc5LYrBZgTGkAZDBEolkBB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y6kl0AkJgJsCLIsbZFsURcE3loTisdBtibM6VBxHyhkeRpCwGAyPKGhFoQ5Mi3sNAaIje5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Q8skWsskgAYbANAxsAZFkoYCBASyAmxZAmBFMeQpgIAGMjkTY0JNiyRbFkCae5LmK8hkCz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ATbCLIcwJgW5E2QbDmAk2BDIZAk2LJFsWSCeQyQyGQJhkhkeSiQNojkMgPI8kMjyBLIsiy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ZDIDyDYsibAlkMkcjyRRkeSOQyFSyGSLYsgT5gyQyGQJZBsjki2BPIZK8hkgnzCyQyGQie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IJ52E2RBlDyJsTFkAYmwbIthYbZETZFsjRtiyRbDJCG2GSLYshUmxNkWyutVVODk/IgsyG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oWdZwcllGD/Tq3+8UegcwuY8/fHVv3Ivjuh3CPQpzSi8s5fXNOttU5oSayzn6/HVGVNpM5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nPGT5cg2jrfB1a2rOdvlLrsdl6OLetQsriNdvnUsJt/A0y4zoVYJVcNnVcIXdK/ta9WntB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do1KLt2pSc1l4jnczqkFJe5KG26bTX4oxdJglawWYuKzhfiW1uZNy5cKPZ5X5ZO0ZrluI4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PPwHpU3OnHLl07vD+Zbr0M0JLHs5znJp9LrqFRRdOU/LbqdB1cI08NSm843WdjleNLdVdM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wcc82WtjpKPLKDjNYePNmi4ig3Z1cYbxs+5Mvg+c3FptPqtmBnazSVLUa6S2cmzAZziiKy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0KFkAQLqUSXQGHQH0ACMnsS8iL6AR5idPoV4LILAEsDkGQYCYMYn5AAB5jAa2DAIYEGA2J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Mi9mB0vAU8cQU4yxicJLf5ZPWncRpW2z3X3UeLcMVnR1+wkvOqov8dj0+9uGoU6bWOaajn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L0SNT1Wm8R5sL2nHLRs/DdSbdTPJ02aafzZqtKgo0KSTk3yr2VnY2cYyw2sYbw1FrC+b/A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tpymsL7KWEmYt48uHNyvffl2RbJZqYhieWsPLaX6EL1Yjyyk5crw00VWPUeYNqGUl5/uMe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Sk3nK5XhP5ltaMVTeZNzxs1vgxLOo1HZuT+1np+8I3PiOVD2otfiURkXW85TpNJ5WNsLP5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ZNM5ZKtyNMqVRD8REF2Qe5Xz7dQ513INTxFoVtq9rKFVctVL2Ki6pnkV1YXdO5r2c4N1bf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rue5uaaOS450arTnbaxa27qVKPtTjFtOcfw80fP6zj1O+Pvf8b/oZcOfiyvq/P/f/APrx+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hzcyqJ4Ti8N/A6zhWnGlqlKXNUhbWVKVSU+XOJY3T7+ZsJWnD+oct360raUmnUhGWMNvLW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1RWrWC03QqE40ZSUq9eScYvHV/N7Hy+Tny5MZhd6fZ5uTjtuUw7bftvp3XBcXDS7CdSLdt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nKWYtnWOj6vcRm37M14c38PJmt4YpUaek0aXNGpbqKoSa8ml1/M201LllbVv2i92X3l3Ps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GV+I6rPv5csp/qm4iquYSeHLo/uyRwnFMmqtCpNYdOrHmXZ5O81KHLhp4Ul17SOK4yjCdr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391+T/M7vM67Va0fV1FbykjVaCv61URi6JevUNKtq03mo6aUvmlg2eg0n9I1dtuXJWnR0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msRHTeIlVZzJSK+Zyf4kVLMicVuBJdSSXQIrzJpARa2RPyIee5MBPoUXFNVKU4NZTWDJ8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/hul4Og2VKX2YtZ/FmzUFHzZiad/4dQx0w/3stbmvigLJyWMJlc6qhHPmRhHme6ZVX5Ut5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qOXLTi2/gKNHw+WpVknUk1+HwC0pudTONjIu3GMUsLOQHOr5RRVFPxPhnOCyPty6bFiSTA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SNT+zuOYmesZFBblmEBFp4IvPngsfQrfUCOfgPKW+GC2eSUt1sBDmTljoEfIlGK6sMJS2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hTxsnzMuUusn0RXXjirzeb2K61TGIoInB+JUb8kaLi2pzRo0F1qSS/U31L2KeUnJ9l5nPX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YYajSinJPyZE+ui0yn4dnThjyLqsE4MlSWIIksJ5ZWnOXl610hUUe/KWaRXlOo+ZvD7rBt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nLngoJNvLxg0uk3HrTnVxJ4k0pNYT+Qn1Y3edgRBSWBxaR1bWARTHsBIZFMeUA+gyOR5SA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VHQrltZzBr9DoEzlPSQ2uG7lrryszka2+d9RvZzjGjF4blue1eidclhGLe+D5ruLytG+l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ehS9qXFB87yYxmnPDi7HsYZIp7Bk6x0SyJsWRZGw8hkiPIDAWQyAxMWQyGgxNg2RbIhtkQ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yJsjkB5E2AgAix5E2RNIsTY2RYNBAAzQiJjYmgF5CaH0BsoWBDE2QQezJroQl1GmBJkWGS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i2QDIMbZFsAYZE2LIEhZI8wZAbZFg2JsBkWGQyAgyDYsoB5DInJBzIKYEeZBzr4A0kGS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J5DJDnQOaAnklkp50PxEBbkTkUuoheIQWuQuYpdQXiAXOQcxR4g+cbF/MHMU84udkGRkg8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yieScWY7kxxqNBV7YuYplUZBzkEZPMJyMbnkHNIKvcxpmNmRJOQGRkGyjmkLLAu5h8xQ8g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MijcW4F/MhcyKcPuPGwFvMg5kVY+IsA0u5kHMinAYIaXc6DnRTgMfEot50LxEV8qDlQFjq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oTggqzxEHiIr5UPlRNCxTQOoiGEGEA/EDxERwhYQDdQXOLCE0gJc4c/YjsGUBLnFzC2BsB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eAo52HMxNiygaNyZByY2yLZAnJkeZkmRbQqhyE5MGxNkUm2DbBsi2QDkzD1KT9VnjsZbZ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z+QK8O4jbnqs1JvqYnq0e5fxI/wDW8/mYzq4RUpStl3Iu3j3Ka14k8ZKnd7ZyVGRKhHuQd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/Mg7v4gZSpRyeyeja2VvwxGq8N1ZylhvGV06/geIetb9T2Pg7izRbfhy0tKl1GjXpxxLny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pGlSjC1pcz2edt8fzM6rTcouUVmK6brYwtInCVjRlCpzRlHmi085T3znzyZOU4y5YvCfvY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RoNdp81GTk+Xfoclb1VSu8NJpvG7xg7PWZL1eXiKUEvNxbWTgtRnT8Xnpzi5J5ymb2OyoV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GPKRqeIE5W9TMd0tnjP6lmnXjq2aUGpez7SaX7uhhatWUaGJqml2TSXz2FvpHiGuS5tQr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s2euNS1a75cOLllY6M1yWZI5xpLGEhMnIh5lACWWN9Aj1KJCY2H4ALAn0JPoRASJRI5Epb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uN9AIN5aGxZT+YNpIAGiHNuTTAkNEVsSRQmRwTaEAgaGICy1qOjcUqq6wmpfkz0evXVxx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SnjPkeao7Th+48fiTT3jml4EfPoZo9801QlQ5lH3Ut85ZnJ5kkp45ljDb2/9/AwdLXJbx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2v3GbCdNPEcp58k2bZWqEo+3OTjDvLZfgU3iToc6+efLBbFJzwuZy+PVfMhXhJUJp9cZ65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0lJ4UujUnhfkYmnz5akuZpZeE21+jLOZuEmsqK653MWxqclar7Xhye+fIqOhoTbljmTfdS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VeOj/ABMq0lmnB5i5LZY8/wBCrUISjyuXLl77GMlYiXxJIq5hqZzVamEl8SGR8xUXW0VKb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rC2r2tOkpRkkl0Zzunrmr/DG5mVKU6Uuak2l2OeU36rFurtrq/B2lVbmVaVjbubeeZQxn5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E1DEVRi8KEY4ivwM+hdzTwzNTjVXTdnHHp+PG7kbz6jl5JrLK1VpUIUp1YNLw6iWYme6fj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pe1Sn3RiVaTilKO0l2MjndWlGpD9tT3S7rsdnBVKXrNvOlJctRbYfkzktZUa9lXp1UuWac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XXbjNRvKXymjiuL6nqdzTqr9hc+y+ymv5olRicNOVnQtabfsShGLfxR6DpFBUlKePal5nA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VQ80j0i1woR+RYsXVH7JHm2wRqy2FTTlJlVKOWzIglgio8qQoy6oC4kuhWm1Esg8oCE3yr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vLbfuTt5ZeALvIouJYg32Mgw9QfLQm/gwirS2npds5S6p/vZlw36LYwdEWdFsvvOmjZJY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JTqPmf4GY+hXTjhtvqA6dNQWEYmoYjy79ZJGc8JbmuvWqlxSivJ5AyLb3enQsa3K6fsYTL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nCKc7lieUA+pGWwlLDwxz3RQkDHHdBICS90rbaecFi6EOmM9GEU3UlGm6j+ya63l4k3OX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VSlOD6STRy1C/hOu5zqRp0KXsrL6vzZKldIpqnGU30isms06nyVJ3Vw4qpUbbMW/1C5uaK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37VWp7McfvZjU9JrXKzf3Upr/AHcPZj/mRGzvOIrai+SjJ1qn3aa5mYPj6vqDxThG1pvzk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Oxt7eKjRpxivgjZ28FFZwGo1dvoNCPLUvpzu6vX6x+yvwMm4rQpSjF4jFbJLZGZWmlH4nI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pca1rJqVGXiSiurjjGfwNYz21HSc2VlMlFvHU8ahrl9FJK4nj5mVS4i1GGOW4n+Z6fBkeW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We55VT4q1DKc6zeDbafxlPKVyn8+pm8WUanJK9Bwx4ZoLHiK2usKNWOezZtad9CXmsGPjU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pdyEK8JdGi6Mk1sNiOJHHek64dLh24T6uJ2p5Z6arudDSnGPRozVj5ouJuV5Ub+8e9+gtN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pOVaT88ntHoO1aFG48CpJRz3Mxp9AqLBxkTpzjOKcWmmSzg3thQ1ITUi/YHgCjEgxItbSF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oT5i1NAXYqfMJuSZbgTwQ2pzITci8i0Dah8wsz7GQ0RaBtRzS7Ccpdi/AmkDahyn2Iuc+x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G1HPPzQnOXYyMIi0NChzfYTqPsXNEGkBJyRHmRVy/EHH4mkWc6FzlfL8RNAWc6E6iK2iLS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1SDSE0gFOtuHjlc0gUURdLHWE6pHCQngIbrEHWYNITwQJ1mQdV9iWwngCPiMOeQ8oMoojz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NhCcpBzNg5bEObAVPMu48vuV84c4EsvuJ57kXMi54IJ79w37lXOHOVFu/cTKucHPYKt/EP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Bb+IfiVcwucC3YkmijmDnYF7wLCKucXMBbsGEVcwcxBdsGxTzi5wMjKDKMbnDnAyeZCckY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yEpLJQpiU9wMrmRFyRRzi5wL+ZBzIo5wUgL1JD5kY/P8QcwL+cOYx+YOcDI5w5zH5hcwG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uYfOFZPOHOY3MPmAyOcOcx+f4g5AZHOHOY3OPnAyHMXOUOQucDI59w5zH5gcgMjnDnMfmD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HOY7kJTAyecOcx+YfMBdzi5ynmFzEF/OLnKeb4g5BVrmHMUuQlIir+YTmVcwnIC7nDnKV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i5ypy2FzEVa5keYqbFzbgW8wnIr5hZCrHIi5EGxZJtdJ8wZK8hki6TyYepv8Aqs/kZDZia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FjxDijbVp/M1s5eybLi58urS+Zp5SyjUc2Bdt85SptrBbdbyK7f8AaLICcJCUZJmwcl2RB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7Eot/HBa2LmSA+kODeJdDr6Jp9GGpW8K9OhCm6c5qEspJb56nWxqeIs0/bTWfZqLDPkahP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r+jVHG1oLLXsrdMxnzeN24uHyft6VfW8vDm25rZvGzwcLrlGSpKclTqZSe8Pw6o3FlUqy2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tuLKncrFRc22NzP8zH9x1/iZfquU0yapVqSkoeHVi3F8vn2MfiC6dOi+Vx9pP7PTfBuNT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UsxUHzR3ez+B51rd1eu+Sq3EpU1LokksN7nSdRjl6jnl0+WPuuT1WWdQnmXM0sN5MWmur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FYUptpfiW4xE7YuCD6ZIkpdBGgmOHURKKAMgGNw6AIQ2LyAhIUeoTRGPXcmxkIJNJEIzSQ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zmQ8prcgicGsYayNiUX7JJCS22RKJRLGw0AFQMTGwAih4DIACOp9H8HW4qpOT9mFPzOXid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pB14L2oNJ7N7GbNj3XTZKFFJRe76mzcuWcXJqMHth9zS6XKm6OIqUp438ln8zaU41IKEo8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/wOiMiLXRxckujb2CupKlNZw3F57ioOTy8N1H1820SrSXIujy98Gabc43z0otOWPvuXXv8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dwqu3LLEZJbS+DRp69nUdSXJKcZqb35n3Nlpzds91KWXnmb3Md6umtKnJTSjHKl2eEgv4N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YlleUoyzUlFJ+aTzkvutRpODjF82fhgZWUa3m3JKW5jue41MwrIUgUtylTByythtlvtDpq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ndPZkYvC/tUav+I2VzRTbMsVh1bdP2olSnUpSXYvpzcZcky9W7uJKFPG/m/ImmUaN5CWF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TU6b+aD6KtovEpycvjsNadGHuXDiviwjHq1FbXLjLPgV912UjmOM7D17RLu1z7ai50pdpL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CtZOmpczXSWd89zkb+7bo1KNbCr0/ZfxXciMPhWlKOl2kqqxOEIKa+OFk7+2fNFYOO0NZl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62zly0yxYuq7zRk0I7ZMaK5qiM6msIqifQx4Zci2q9miukgLKksRSLaT9gw6ksyx8TIg/Z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L8S20edzBvqmZqK6mZYv2QjNZh6iua2qLvFr9DM6oxrqHNTkvgBjaHto1jhZxSj+4zvEw/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Ll0azz08NGZj4AHPGSeOopz8OGcA4rDeHkpqy5o4ArdWUpdSNOm3NzfXKIUHmq4mZNKFNf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VvYsWWk2QeMgRjLLL4GJPaWxk0XmIBUjlZQqcuZYfUtKZwcXzRAlHZkpIr5s7k4soHlRE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iD90AjLmicjY6Nb0dUu6006k3VlKPO8qKbzsjqs7GipVXK+uF/faJWayptRwkQc2pDrRz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mQStW5SNhH2YGnlcqjqVvCPu1HytfxNvU92SXkgsVdW5Mw79pQ338mWTr8sWmsSNfcVebb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KtL+jr/npxfqtbMoP7r84moi8Hp2s6dHU9OqW1RJTftU5dpLp/I8ukpUqkqc01ODcWn5NH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quec/azmyPma6Mq5h5PQxtdCrOLypNM2dnrd5bNKNVuPZ7moTJJ4M2Y36TKx2dnxY1hXFP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DiG3r4UK6z2lseWcw41HF5izjeDG/HSctj2inqkGuqPOPTHWjeaS1S3kjU0dTuKKxCcsds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tzRcKseZHHLgynx1x5cf28eo0JRryUos3nDUrihqSlaycZJ7JG7lbWtST5ocrZtOHNGhG/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vLRxuNn10mUrrND4/vbGrGhqEJJLbLPQbPidXdFVKWJRfxOC1/RqWo2XsJRrxXsyRzXC+q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zuVLkcuVp+TMW1rUr2pa/NL9mn+Jg33FVai8Row/Fs1sZc0UzDv6fNBtdUc7nWpjGTV4yu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qjxjct+1CP5HP1o4lnBFNPGUZ78m+2O/sOIalSnF1Ixw+xtYaqsbo89trvlUV5I2dPUG8Y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b09Rpy6syqdWM45TOFd+8eRRc6nWUMU6ji/gbnLpi4PRFJAzzq3169o/7aUl2e5d/TK7pT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8mbnLGeyu+Ymzkbfja1kvr6FSD/uvJs7biXTLjaNzGD7TWDUzidtjdMTMejeUKyzSrU5r+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LfVF2mkyLHzJ+aF1KaJibAiwBsiwZEgq5gcirmXcXMa2i1yIORByE5ATciLkQciDluGtLH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LmAnOQcxTKW4KWxNi1yE5FTkRlMIt5xOZQ5kXIbF3MLmKHMi5k2MnmFzmN4hF1BsZLmLnM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ZpkuZBzMd1CLn8RsZPPgTqGL4hGVQm1ZUqmCPiZMV1BOoNjL5/iHiGG6pHxfiNozfEQeIj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2M7xA8T4mD4oeKTYzvEE5mF4vxB1S7GbzgqhheJnzGqg2M5TFzmJ4onV+I2MznFzmJ4nx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4c5h+KJ1fiNjMcxc5ieIHifEbGXzj5zC8UXisbGbzrAlPcxPEZGNR5GxneIJ1DD8Rh4nxG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H4glUG1Z3OJ1DD8QPEGxmeIHiGH4gOoNjMVQTmYfih4o2Mzn+Ic5h+KPxMjYy+cPEMRzF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OYeIY1OMpb+RY4fEbFviD5yjw5eSZJU5eew2LecOYdKg6jxFps2Fvo9aru9kTatdzBzG4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6kV+JgXFtTg/YlkbNMfm7CcyTpxj1ZVJxQ7jRuZBzE0n0ZTWl4azJ4XcbRlRqIk5mq9cpJ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K6pte+vzGxsHMXiGA7ul/vI/mRld0V/tY/mQbB1BOoa+NzGb+rmpfJk/EG1ZbqB4hieIPx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nUMbnE5sGmYpjdQw1MTqE2MvnE5mNzicxtWS6hHn+Jqr298BGHHVHJbDa6dFz/ETmjn/pK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1kdC6i7i8RdznPpGYfSEyWtzF0TqLuHOu5zvr8w9fqYJte10XOu5jX014Et/I0vr9Qpur6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bLi8w4yf+tpY7mjcja8Vc89SlJpmnal2Z0lcLGPcPcjR99E6tObfusVOlNP3WNovbItkvD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o/sv8i7NK2wScnhLJZ6vUf2H+RveFrKM71eNF7brK2G100lG3rKaapye/Y9X0Oo6umW9R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uo2dFJctOP5GZCCisJYRy5+O3Hbv0/J25arP0+vitHfY6GHTJydH6uon5HTWNZVKKTe6PB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ePNBo8t4ypO2pyrxXRNHrN9DMDzL0kLw9Hm+9SMTrw/2jnzf0rzehT5oxb6IlNkqD/q0fx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qx8ogYAUJdSWAwSAgwQ8ABGQJZQ2CAhNbFRe0VSW5KIgwHgCJOC3RFdSynECxEl0BLYZpC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QMYsbAIBDQEkdj6P5S8e4UUnhReG8HGo670dqc9RuIwlyvw0/nuZzy7ZurjjcrqPa9LaV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dJpP9xvbJLlw3GPfL3OT064rUqeEqfzaf8zYQ1irDOI044XXD/mcr1WDt/GzrpnTp5zzN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eZXeXVKhR5Zz5W91B+RyFXXL2rUahW5I/3Fgot4zr3ilUlKcurcnk5ZdXL6xjX8WybyrY1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5vJHLL/D+AcvwM+Vz7FCkx8zLFFEsJjyHYp5/iCkFSjvmIQjvh7MeU7ElIto5k8FTjgst6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HkZuDqdA5aFHd7yeWbbPNUz5HG1r+drFVKU1hb4Zladxlpsoxjfynb1OnMlzR/mjrK89dF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pLoR0+u6NxGFTbO2TIsri2vKXi2lenXpv7UJJjurXnhzR2mt0VGZVlCT5K6x2kvMpna0O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1cbm2UKi9pbMxLmlVov2W3EDB1Kmrf6ylJ05LzXT8TiuIL2hf16KTVK9hUinh+zOOfLudl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LitzzrWaLfEmn02lmVZP8t/4ErLqtMl4WoRXlJNHV0FiKSOSp4hdwf4o622fPGLRYrMt47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HBZJ4RRRUeUmL3d15ifXBCpJxRBXGWa+O7MmpLlpsw6bzVjJeT3JX9TkpP4hWCpeLXlLP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00abT4uc8+WTeQ2jgIvjvExr6Tjb1H2iy+HQxdQTdCa7pgV6Hvo1lnf6qJn4NfosuXRrLb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Tk9tgLZvbpkoXKo+0NKr06mPVjJ8rcnjsBC2X9aqSXQzmvEiseTzgot6XLv3LU3Cp8GA3N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Ivq2FxF554fj8TQalr9Sy1ywsp2s3bXNOblcxTapyXRP5gbyaTlhF9NKKPMK/pV0mjq8rK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oqcIRacs42Wcvc7bQdWnqdj6zUtK1pmcoqnX2lheeAa03mQbTRjqvDHXBZGWVswITWHsF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rKlhAWzWUiMPNMFN5SaCfszTKKJy5JSUvwOdsJZuq0vvSb/U3mqz8OjzfBs0WnuNOEp1Hj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GO+fIjc3Cpw2MCrqUXlUU38cbGturuXK+aWWybFlrWdzrdJreMHk6m4cuZ42OV4Xjz38m+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Wd9yxY1lzGaTm4Nx88Gsq1XlxUFKPbOGvkzpk4kHTouWfDjnvgquWSnCeUp/icjxrpqjUW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5ayxjEvKX4nrUaNN9IIhe6Xa3ttUpV6UeWcXFtLfDNYZXG7hrfp8/J5RJTUXuZOvWM9D1a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hy9mUnjmj5MwlUpSjlzg18JZPpTKZxxuNidSqm9pOPwSEpqXSc38MmJUu7WlnM54/wt/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RqPwoVm/PEP5mLjxz6Tjt/Texai8xTz8WT58+WDX2+pWlaKcakk+zxH95kzvrOk8OpSk8f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5ePH41OLJfzIxruEpwfhrmfyD6VtlHKjFv4L+ZGlrsYSk9sPopSSS/JDz7+RqcN/bAlp91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BF2mOdGvhVacJp4a51sZtXiClU5fFq01yvK5It4NHXhpc68q/i1XOUuZrGF+41jlcvsa8c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3Z23iXCjVil9jDYUNf4erQjd3cZRnF9XRy0/meaa3cVLmiqdvUSoxe0Iwaf5mFY0tRn7FL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3F4OPL/wszuL1mvxxojkoW6uZybxlRSX7zf1VzU6ckmlOKlh9Vk8s4c4YvZ6hb1b2nGnQj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4Hq1ar4s88uFjCXZHi6rHjx9YO3Fcr/Zpbuk4ye2xhyWGb+tSUlhmrubdxeyPE7qIMvhNo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y2KljaMvyJsZHiPHUjKWVuRjTqy6U5/kT9WuXsqFR/gNqhzGPXefIylYXreI0J/ihy0fU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zGxqpJLcrfTqbv+jmoy604r5sthwnqE+rghtNNJbSqRqLw5ST+DOnsry4hBc1STfxY7Phe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ZsloteOFhFmRoqeq1o43yZVLW5L30VLRq2dyyOizfWRryWM9sZlPWqUuuxkw1ChPpNGtWh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uZe/0LOZOxt41Yy91oZg09KUEmpyT+DMilGVN8spOS8mzpjybumMsNOUjq1WKxypli1mfn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csTHfW9RnfTcsfs0L6bln9ksfMwuSL8heHHsXvp2xnPW35Uv1EtaWN6f6mH4UexF0o9h30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f92xfTMPuSMF0l2Dw12HfTtjMesU2/ckNavT+4zBdKPZC8KPYd9TtjYfStN/ZYPUab8ma5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8id9O2M930M7Jj9ci/JmBFb9C1LYd9OyLqt/CHXJGN7GS2yYF4iVsly7jvp2xnetx+Ietx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RHfTsi53UfiR9Zj3ZXyRBQQ76dkWO4XdkXXXcPDRF00O+nZB48e4vHj3E6a7C8OI8lOyC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4ol7pLsU1raM10J31eyMeWoIPpCPcxbiyqRbaWUYcqcovdMnfTsjbK/j3JK+j3NQoslGLH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rce41do1sYSZk0reT6l76nZGbCvzdCfOyNKkoot5fgXyU7Ijzj8QbhkFSQ8lOyIupgaqZJ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kp2RFTHzZJqCHyRJ5KdkVZYssu5EJwQ8lOyK1J/AeZfAsUENRQ8lOyKG5BmRfyofLEnkp2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Fy5nkymkV8qyPJTsivMmL2s9Szl7A4jyU7IrfMvNBmXdEuVsHFoeSnZGPWq1oJeHCMn8Xg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qNH/nf8jInHGC2mth5KdkYXiah/uqH/O/5CctRfSFuv8AiZseXIco8lO2NY3qfa2/NkZPV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+pUjDq9+y3ZGnTuq7+qo8kfvVHj9DUuVTUa6S1XH7S3X4Mq/1tKXLTrUZS7Qjk6CjpdPOb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OyNnQdpQio0lFJdkbm01Gg0/TNVqNSu68YR7Rjub2lY06cVzZk+7Mj1mGPZjJ/gRqTlUjh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pQ8lsY1a+hBezElUtW95bfiUOzUurygqiWpOTwi6nz1VndkqVlSg84yzOg4U44igMjTK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tdjMrahNppTwvgamdWTKpScvMDLrXbfm2Ys68n5lbWSqpUhSi3OSS+JFWObfVkJSS6sxFd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SdT+90SMqjpdSriV1Uz/djshpFXrClLlpJzl8DLoWVStH+s4UH9kzre2p0IpU4JIu2KMGn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jDPyLvU7dr9lD8jI2D2e4GK9Ptn/sofkRlplq1vRh+RlzlGMcuSXzNZfa3p9lFu4u6Uce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baDfJTUfkKVjSXnj8TjtV9ItjQUo2dOdaXd7I4PiDjzU77MaddW1PtDr+YR63qFewsE3cX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NDecX6Hbr+1Rm+0Fk8SvdUqXMnKvWqVp95PJg+JUqvFOLb+AHta490nO6rKPfC/mdTo9/Z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KinSe2em58/WOg6heYlKDhDvI9L4XhV0vTFawbUc5cm/Mlq6dje3UIScYPJhO+jF5qSSRq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n7c+/Y1M6lSdTM5ucuy6ImrTbuqVeE6akpLHzIzuqK/2kX8mcnb0biu1Fzk0/sxN9p+iP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lO36su2RWtVeQTzsFPR4RS9pm0hQjSglHCSLFHY5XKukjUvSofeYvomH3mbjlQnEndV01H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fRUe7NvjAsE7qrU/RUe7I/Ri7m4cdgUdhum2mWmLzIz0mm47tm7cSMobDdXbjbrQbOVZup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rQbH/AMtT/I6K7X1zMcndTUaV6HZrpbU/yJR0S0ztb0/+U20shTnOnOM4PDQ3TUa1aJb+V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+haWdreP/ACnZaffQuVyyioVV1j3+RnKCfkjtMNz653LX6cC9Fil/Z/8ApKZabOm80qDz8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Fbpxfkjc4/wDyzcnnls69Cvy3FKcI/ea2N1ToxqxzFpm/uLOnUi1KKaZormwrWUnUtN4ed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JrVcrve4pq0+XMWtzKsqrp+ZRG4p3UXj2asfeg+qHSe2D5PNx+POx9bh5PJhK3DqqpTPMf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1pr7dZv8AJf5nf06jgseR5p6XqvNW06C6YnL9xrgm84x1F1hXD239m+TZB9R2z+okv7wmf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QJAupQyXkJDyUAugAwIMcUJjiQAmkyQLdgUSi0yUVlYLZR5hxikhoVwp4eS0Eh42LoLoA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GioBPYkJgQYIbEiKkdh6MZJa9UjLpKhL9Gjj0dJwFU8PiS3X3ozj+n+Ry5v6Vvi/vHrrqY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FZbx5lUWWKbxiPV9D5H19b4ShyzjGlHM2bmxtvBhmTzN9WU2Nv4S5571GZnOdMZp5uTk36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ZHnN7cFuzHhFHiD8Rdy7NLdhYi2Uua7gqi7jZpZOLW66FMkmsplqqroyqrFdYvDCKatN1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jplJ0+adOLfxQ9Pg6tV94rJt6NCcpJS6HfD48vJ9PhvhujUvo1XUq0eVczdKXK32Wx2Lt6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0vKp1/MwdJg4KXLtLGxt4VYV192a6x7HWObXeK6E26kJU8+fVfmZUasK0Mpp/FMVxGaT80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mUnTl96O36dAjOuKS32PPdZtW+MtOmlmMY1M/8ux271FKH9axH/1F0fz7HK3lxSrcQ0nCU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TyQZNWL6+aOn0nLtoN77I0FGm6y6dWdLaQ8OjBLyRYM+DXyJT3jsQptS8gqbLJRhuf1mCd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MauepJ1FKO3UgUcQefIwdSr8zjBPqy+vUSi9zXxzWuF2QG10yniKZsc4KLWPLTXyLc52Ay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W8GFKT3T8iNbLQGPorf0PaKKyuTH6mfFYW/UwtITjpduvKKa/VmcmgFjLMZU8y9pvYycrJ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FsiU45j8SvOZLC2LovuBClLmi4y6ohVoReW0hzXJLmRfhSj8wORpcJaLHU5X0NNt43PO5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8zbSocqSikZ6pOMn5ok6eeqA1U4Y83n5k6dStBpLddjPdqtymdJRmn2CCF1lpTTT+Rcpxl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4J79SSjFPZLIUQWHl9SdTeJHO5J7oo0nFdSrS0KvWoR5508Sx8M7nFWda4rxlVuprl+zFd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FtVoy6VIOL/FHi3r9bnnbLKlGThL5p4MZJXQ1L583JTf4jhJzkkk5zfRIxtF064vaijTT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7fTtLo2KWI+JV7mZNor4fsZWlN17jarNYUeyNt4qZOFpUq7y2RlU7KnHHMzbTEjmXupmR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OjRW2DCuNTjHKi9y7GwahTjltGHcahCG0dzU1rypVbSyQpUpzmnLOCbHn/pl4fqa5dabe2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qdTw/NJ5X72ef0uDNRWVFXH4n0VOhTqteJBPCwvgRpWdKOzhF/HBwvLlL6r14YTXt4DT4M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fzki1cBapUnvbvm7uSPeZ0qMGlKMUs7F8IwXSK/Inmz/1vtjw+19HV3KK8Wnh/CRevRtWk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tXIksJYQ+TuieTL/Ttjxmn6L6s9vEivnllv/wBLOX37iK/4G/4nsFKHtt4JTp8/UeTL/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6LKLx9cn/AMC/mZdP0X2ieJ1pfhFHp0KahtElKGza6jvz/wBNR5xR9F+nRw5Vavyyv5GZS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NOrzL++d6o+xl9Ste9vJfId+X+pqOVtuEre2fsznhd5tmzhoVuoptybRtpODW8l+YOUI7x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r0wFolrzbxyR+h7bn3pRa+RsYV44ec/kT8aD6Rl+QTbAp6bawSSpR/Il6hQbxGmjLnUyvZ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qTz+zaGjcYsbKnyY8NosdrDZxprbuXupVc1in7PzJ88/92l+Je1O6KFbxePYX5FkqKjHoi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CXiy+6i9p3RBw9nL6EoQythuFVrDkvyF4dT77XyQ7TuDgJRUngbpTaw6khK2/vS/Mvancl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FrOJbMn6su8vzE7aOemR2neeI46ohz04veSTJeBD7qKq1CMVlJIsw2neJVoZ6mJXbnLMJN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HbHj17Yyz24hiwyQHN1LDxsJOSJ746EWFSTDJEW42J5EyKTHuNhsMiaYkmRDHgWGSQEAbZ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wbptolbp8g7vDRK3eIEE8MEn3HzfAEwGkNMMsMsCWWLLFlj3ClhsfKNPAsgJoixykQcgGy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pFvtPohOD82Q0xZWdPyIeqRzsZ6gsDUQMalbJeRkRgkTSwgAjjAEuoAJMefgR8yRQPcWAY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AAZF5JYHgGkYpkgWwALcmk8ESWQDHwI43Jr4hhAR5RYRZgjhZAi0JJYJ5RRdXVG2p89aSj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rAqkaazNpL4mkvdbhPa2nSS+9KSNPd3TrP665UvgpbHfHht91zuf+O4t67qPEIU5L/Fgv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l3W55bPWI2lWVOnKpFv7UXlIybHiK7or+1eJHtLZm+zTO3orulB+woJ/3o4Jwv5fahD5o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nHMvCfzkT/pMvu0fzL2027B36x7q/IlDUFjakv0OMnxBGa60l+JRU12kl1jn4MdlTbvXfP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45v1OEfEdGEcNP8DDr8QqUswnJL5l7Kbehzus+cSEb6MXiTiecPiHy5n+ZKGvzj94dtNvS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tfgWe8tmed0eJnGS5ny/NM21lxVCeVmM38NidtV1kspdTHuLulbwcqs4xS+Jp6+sesNRpV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S6ou0uGl1LjNW7hVqrfmqvb8B202tp3V3fPFjQah/vZ7IzrXRYcynfVZV59ukUbSNahUhG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RRwN06dXandUV+JNCdKnClFRpxUUvJIns1uUeBOH/AN1Sa+Y4U25YdeEn8GNCxpreMmEa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TS6xa/wARVWjU+yot/FjQnKSa2RXKUV1HQpV5P21FR+DLZ0Zpeyk/mxocJ6U5Xf8AR1+oV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suVtHgdapeeI/ElVcvPLZ9S6npk9QoOlXtqdSn8ZmgXAtrlydvFb+cyD57zeVVGMI1G/k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dSXiJwT82mfQ1twrQoxadChJY2zh4KLjS5U4uNKEV2SeRR5Np3AjxGdzJcr7s6Sx0Cys0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aaN/dKNv+3eX91GvrXcWsN8q8ox6sz7rXwVI0aSxhSl5JdDErVeb2W8v7sRTU6uW/q4fqZ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7KOI/fl0N9sx95M7t+MPwJ1P2j5Y/dibbTtFnVw5Lw6fx6s29lptKhiUvbn3Zskcs+afMW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rZ0baKVOKz3MtMrbWBKSfmcLdumk5dAe664KpS+IKexF0sTx5k00yhSz1JKaXYbFraFuQU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PLBMipEk0AZB7i5kDlEDUX21dox0viWagpO4k4p4MX289H+RNtSLJdQjsiDjUfSMvyGo1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7VNVGpJx2aeU15HQaZqEbiKp1sRrLz8pHOqFXypy/InGjXztTqfkdMOTtZyx27DC8xOCOX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tXx2USXjX8o8rlXf6HfzYuXjro3DbqiitRyvI0Xh3rXSv+bI+q3kvehWx82WdTIeK0tV0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oVYvKktmY2HBpy2l5ounpty08UqmTHoWF3SlPnpT5Gs5fkznz8k5Jt24JcKvk0ofM8w9Kz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5/vR6ZB9VLoeZelSLjqVms7eE/3nPp/7u3U/wBHGWz9ia+JKW7IW/SXxJPqfSj55jBA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YCeQItko9CLJRAGKPUkyIZT8iXkRRLyClgPIGPqVCDIh+QCyNMQwJCY8iYEH0IsmyDJRKO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nxBYy/wDUx+aaNLE2OiT8LU7Wf3asX+pjObxsawurK9oUsGdYUcS8Se78l2K9Ms/Ej4tZP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jy5xnHxPka0+hlnuJuqQ8bfANJEWoQaba3NbctJOoRdRhKrDG2DHnWWVFA0tlUx5kfFXcx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aquEEBkzr8vmQ9ZwYdSvzvC6ldWUsJIDYq7WNyLv4rbDZp/Ek24/kO2t7ivXjRowlOpN4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4bvYT1WnCWymmt/kdNW1O0oT5XVpuS8k8nIWnCt5UkpO6p0JrbbMmje6Pwta2L8Srcyua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yPVxyye3j5bLl6dPoOo07iuqTwnJZg10kbqvbKr7SfLUXRo5yxs+W9pVpVVinLmwjo1cx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kwKtzc2u1aDnD7yMO5u6FaD6PPkbqVxBpqeHE1d9pllfL2JxhUf3Xhgcdqmo+qKUXLmpPy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HPFNaVGblSnTk8Z6PKOm4k4U1JUpSs69OtFb+HU9lv5M5z0e6ZeW/E9eN7R8JunjlznfmB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p01zeZtKTXKiTt14fLgpjBwjyv8DSMijVxX5X+BZcTwjF5cyjLzTC5nzJoCEnzRyUTkkLn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TyiCFzU9nBfp1L2ubBjRg6lWKNza0lCCAyE8IVJqUskKjK7eeJOLAyY7TZKTyiKe4/ICF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y/7mZCabwYlhh2ku/iz/AO5mbTjtkA5FnfJVV3wl3L2yp48u4E6cUojaCm9iYENpJpldO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H0ZY1hilFTjh9QJyj5ie6FSm/cn+BNoCMXnZlNxDKbRa/ZkmOazEDFt5bYLzFXsVX8TKTy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RKJRHzPOFw46/Fd/CK5abquo3/de+35npODQ3l1Gw1uVR49uCys4bX/tGb7GwstOp2tv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vxZkqrb0Fthvua+V3b3O6rvHYi4W8vtyfyTAzamox6RMOvqDxs2yDpWv35/hFipRs1cQjK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RaTfzIKVG4upbZUX5szKOmJbzbkzZwhCC2wgnVhBbyS+bLo0x6VjBeQ7ilClRnKK3S2SIT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fNJ9EimrG4rvEl4cH13JdNSIR8TlWKf6k4+N9xfmZMVhJDSPPp6JlWuna1Kksz5c/MuhRq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MxIaQ7YvdWKqNX76/IfgVH1qP8jKGi6id1YkbaS/2kiXqzzvUn+ZlYAaTdY3qq83J/iNW0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Boujaj1eHYPV6f3V+RfgAbVKjD7q/Ifhx7IswANq+Rdh8q7E2ARDlXYHFdiQARwHKSwAE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DAwAWAwSEULANDACOCi7XsGSY93+zNY/UrBZEbEd2Gm+h0+ktxfQ0uikdByJE1GLW543rc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iSZL6Fm8PKOjUY5LVCOAOWeiz+8if0HL7yOjxFvqLlWeoHO/Qcvvoi9EmvtI6WMYtfEi1H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ar9loI6JXfnE6eEU2ScPiPaOWlotdSxsxfQ1ZdcHVOCx1BwXcnscr9DVvgE9FrfA6rwt0S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scZV0C4qdEOnoVxTWJJHYwSxsEopj2OSjotZ+SBaLW8sHWuntsyKpb9R7HK/Qtb4EPoitv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ki1hrZD2OR+iLj7rH9D3C+ydmoJrdEZrC6D2ON+h7nry7FNXTa0GklmT8jt4b+zjqV1qUY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ctGuZbt/giL0qulmMHjudtKCcWo4TfmQ8PCw+g9q4uOl3U+kGD0i5X2Gdlyty22RZ4cm8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FLS7nyhklHSbuS/ZnaVKacUls15jpxa22wT2enE1NMuI7cjyR+jrl/wCzf5HbTp8000g5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Ti1pdxh+ww+jbh/YO2iuwpU1LdE9npxS0q5fSAS0q6Sz4bOyVN59nYs5ZPbK+I3T04aGnX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E5aVcxW8GdrKUaSxtliTUo7k3V1HDrTbmUsKDHDTbmXSmztnFOOFhEIuFNqMYjupqOM+jr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ElptzL7G52b32jsOMUn03G6aji/ou786bJU9Iu5PCgdpKaXkSpzjHfA3TTiauj3sP9nn8S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7iX4neVJ8732RVSo0VJvlTyN004r1C8X+zz8mL1C75sOk4s7rZdIiqOnPCnFZG6ajhXp12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0u9az4X6ncpRSyorA+ZJbRG6ajho6VeS/2f6lV1oFe4p8lehGcez3O9Ty+gpVUpYxuO6pq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2+WNlRX/CSXBSkv7DRz8j0zminzcu5L1iEfLcvff9O2PIK3o/uJVXLwKEU/JFcuAa6X7Kj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lu4Sa+RXC4pqfTDfRDvy/07Y8l/8Ap9ccuVRpfkQ/+n9fP7Gnk9mjUTXQrlJ+IsRTXcvky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Xo6rSX7Ol+pB+jWs/sUv1PY03ulHJYsLqtx35f6nbHisvRlW+7S/US9FtWXlT/U9nmn1js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ky/07Y8V/+lVR/wC7/UsXouqppc8Fj5ntGUugnNRayt2Xvy/07Y8gh6L6iw1VX6kv/pnWU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6zG7XiOKjsvMdWXKudNYfceTL/Ttjydejqsv9pLHzZOPo8qt71Hj8T1alVjUjtgnFrsh5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yiXo6qy/29SK/u5QpejmrFbXdf/mZ6zldkQmmllYY78v9O2PLaXo9uEs+vXK+UmWw4Eu49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en4aS3iCXP7s0O/L/AE1Hm0ODb2GP9YXSfzLFwjqWdr+6+eT0TDy89CfiJR67Dvy/1e3F5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OFqdwvxL/AOh+qvZ6pX/NHeQqRT2luSlJvOC+TL/U7Y4D+iOq/wD70r4+aHV4S1RQWdSr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HytlviY88jyZf6dsefvhvUYR5Hf1/nhBDgu/qx5p6hW/DB3jjFybzgupy8OGIvYnfl/p2x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WaXPe1G+7SMZ+j2VJZhWbf+E9Jdac99kiWcpbl8mX6p24vN/6BRi4yq1pS/uvobOHDDpSj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R2bgnJNyewpRTlnLMZW5fa1NT45hcMxx1ln5ko8MfF4+Z00XGLW5Ymm+qJ27XblnwxBte0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ff2Or9nzYlOGNmh2p3OdhwxQSw1zfHJGXC1H7L/U6NVIrzG6sF1Ze025pcMUYreS/EP6M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v51ISeMi5oeRO07mmjw3bYWUiUOHraLeyNxzYj1IKsm8NDtNta9CtGvdWfkH0FbY2ivyN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K41k5bbJF7TbDWh2ygnyR/IX0Lac3RfkbJVF5lTa5t8tDtO5ix0a1XWEX+CCOk2kZe4vyM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heJh7Rf5DtO5iVNOto45YJfgVKwtudrlz+Bm1JOX2ZfkDm2toS/Idp3MOVlQUcKCyKFlR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33JfkRUpJ/s5fkTtO6KZWlvtmC/EpnaUoyfLSi18jNlKbWFTl+RCcp/7uQ7TuYFW2hyJx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EvcRlzdR7eHIon4mMeGx2ncx5U4rdQRQ4RlGSlBLO3QyWqi6QZTUjVxtH9SdqzKOH1S2la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3lP4Hk3pTkpapaLtSf7z3vXrGpdWzlyYnBZR8/wDpKTevUIS8qX8Wdenms15c+7ByVPacY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3uI/MlLqfQjyCIwQP5lgQ10ECZUPqRZLJEhtF9SyBAnFlNhkUtxyYl1CJ42GRWSQgTGgJq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87ec/AoiwYhgIPMaQmBJIQRGwItEGiwiwIozLGfJVhP7sk/yaMMyLfrgzfivpmnHntqMq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y5VlJ5+RsdOhiwoJrdQj+4lUgj5uWPt2mbQS3muaM0hShTz7jfzNrVprPQolBE7V761lXE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BiOEk/dlsbiUF2KZwQ1E761k51EtoZKZTm1vA2U4IplFE1DurWTjNtNRSFNVH5GwcEQlBD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n2djYcO39XS9Sp3E0pYTX5hKC7FTiak1Wbla760p19Vsle+tThzTlFcuMYXwMetY3lCWZ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y/gzxJcOuK92NaT+Swjo6UYywpbnpnuPNlPbnLa5hFpKk3U6YSydTTpRUYycFHbpgzKFnS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vgtlD4ZRo0xaEo+IopfoFSjRuqUo16cJJZTUlkyacYRlnGGa++nOzr873t6j3f3WBzmrWz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q1Jf7uUueH5Pp+BpOEp1quvVJV4pTiksp5T3ZtuKK3LbTlDDWPwNB6Pbh3OoXNR/Zkl+gR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mqrVvr32NjKX1fxZpa8XGrKXVAZviez8QUeaGSnT5q4Uu8dmZrxCPwCNTXeJOJV5fIlWea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4872AyrGnupdzZQjhFNCCUIoykvZyFYlSWZYK5ezOMl0J1F9a/IhWfTDCMqk1JZLc+TMOy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MqttuBVpzXq9T/wDGn/3GdGSNZo9SM7OrLO3jz/eZsfa6bAWybyVLH4ZJcsntnYFHC26ZA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xpgSxlFfRliYpLYohNZSa6onTlzIrTw8Mk/ZeUQOovZCLzEk90Qg8SaAx7iOJZJUZZRZcR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JAZTQovccXlC6Mok9kcHx5ca1R1SzjoVpa1HOm+erWi244fTZ/E7x7o47jy6qWcrGcJOM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lGktrTiapiVejo3M9/2c8/vNlRt9cptJwsFJ/cnURgU9XhToxlUn7T6b5bNzpML7UXTnK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5mval8iRdthp0NWntczoQX93Mv3mfVtKk0vEcJ/hgzYrC2Q3v1KMVRlFe3GrJf4kY1evZw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5Oax+ps3HY1er28K8YQqbLPUCbjb3MMQq05x7KRkW8ZQhyTk5Y6SfVr4msjolGUF9bNZ+7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tVh3FWsvLnxsc8rK3jKyl1GAHN0NDEMKEGNxiWchEgAAoAYBAIYAIYgAAAAEMGIAAAAGC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AAAB4EAGPd/szIKLr9ky4/Ua9kckhM9DKx4U1HL3LOTOxOME5Z7FiR5tOm1Kp4HyP4lwY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Xdh4PxLwBuqPB+LTB0c9WXjBtRyNdGPkl3ZchBNquR92PkfctAmjapRl3CUJPzZch4Gl2o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cu5eGBo7lPJLuHJPPUuQ8A2oam11BQl57l2Bg2q9sJRlJYyWgDbG8KeU1NhKjOS3mzJQ8A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7QOjN/aMoeAbY3hzxhP8AQahUX2jIGNG2Py1H5r8iKp1E8836GUGBo2x+Sp3QOnUfmjJwA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fdDjTqLzRkjGjdY3h1M7tEXSqZyml+Bl4DA0d1YdW3lNbtZQoW9SMccy/IzQJ2xe6sJUKm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E85yvyM0B2w7qwZW9V/aS/AjG2qp5c0zYYAdsO6sN0ajWHykFb1fvL8jPAdsO6sJ0ar80J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5GcGB2w7qw/CqPq0V1bWrPDUkmjYDwO2HdWFClVUcZTH4VXujNwGB2w7qwlSqrzRB0Krn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AYHbDurBdGq19krVrU5stxf4GywGB2w7qwfBq90CspVJZk47fAzsFlFbv5F7Yd9a52tRbK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Uscy/I2DEO2HdWCreot+ZfkS8Gp3X5GYA7Yd1YboTf2l+QK3qL7a/IzAwO2HdWH6tPOef9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5/oZuBodsO6tdTsHDPt9fgSlp/O1zSybBEkXth3VrfUH5Ta/AshaTiv2jf4GcMdsO6sL1W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X22ZgbDtid1YitcfaZXKwTeYzlF/A2AhqHdWJG2aWOZg7VPzZmCLqHdWBPT4z6zkvkyyFn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vizLAahusX1NPrKQeqRxjMjLyCGod1YvqUfvS/MPUo596X5mWPJe2HdWKrKHeX5klaQ6b/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YbrG9Sp53y/xJKzp9v1MhMeS6husV2VJ/Z/UfqlJdImTkMjUN1j+q0/uiVpSXSCMhhkaN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IPVqX3I/kW5QZGkVK2pfcj+RJUKf3I/kWZDIEPBh91fkHhQ+6vyJ5DINq/Dh91B4cfuomG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kj2RLIsgLkXYTiuxLImwIOK7CcV2JNkQIuKIOCLGyDZBW4orlFFsiuQFE4lM4ovmyibM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WyK5EFFSKaaaPnT0zWit+LE47RdDm+TyfRkz579OMs8TQX/or97OvF/ZbXmtuvrc9iyaxM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E5eT+B6mUcBhjQM0iLEkSF8gAiyTIvqAeY0IkugEWhoA6ASJIgiaKhMOgwe7ABhhIGALcM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Ib3EiQEUDWxLAgKmjKslzVqcV1ckv1KJMydLx9I2if+9h/wByM5fFfVVsuW3prtFCqFkNq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1ti1SiRkVChkFMimZkSKZogxplE0ZM0UyQFLRXJFzRXICmZVIukVuOWIV1vAtatRo1o86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JbZx/HodJUpSg1UpzcE/LOUc/aUlp+ncud1FT/E3XjeLRSjnLl+89OPxwvutjQu6tOKjcR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+ZnUq8nFSpyVWPz3MSHSC+BJ1KNKWOZRl2RpGwp16VTZ7S84vqWSpwnBxklKD6pmPTpxuK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6idCcP2VXHwYVyfF2gXDsq0tNaksPNCo/+1/wZyHovjUX0h4tN06kLnDjLqtj1S5VZ05K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apqF9qjS/+4afzwgldpGpzxyYrjzVH2CnlRXwIzmksvYMsbQs/SVxF9IxWTZXU8ZSNRw/P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UjPvZYyBgLM6jNhaUtkYtlS5t/PJtaUOVICaXLhk28QFU90orVMQwBVVqLJjwk6k18yFSW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5RbAzraliTkydw8QZY2ox2MWs5STwBi8Ob6TPu6s8/Dc21NcqRquHUlb3lNdIXMv1wzbtY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wVt93hZJNZQKCcMAOK7E1sUYlTfdFsJcyAnEZGJIohOIoy8mTZXJYYE+iIZ9oaeURkBbNZ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zPjvExLmOGRE6UticjFpSwzJi8ookuhyPpB0m41e1sKNrUVOUa7lKb8lytHWI12sycfBce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4XtdPUKlRyua6+3U3x8kdTTrKMFFLGDWU680t4vHwL43HdP8AIDPVRsnFqRi0p83RMy4rK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Le0/EpbdVuZWGujKqvTcDHtZSUeSfVdPijIMSm/r2k9l5GWjjnPbrjfRoH8AGYbCQ0AIB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BDABDAIAATAYgDyAQwQAIAAAAAKBiGIAAAAYgAAKbn9ky4puP2TLPqNcxDYj0MNhBbNgO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0MBDIoAAABggIgBAAANCGADEMABAADAQ0RYAAAAEAAPoAhgBIiMBgAAAAADQCBAMAAoeQ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DyAAIAHkBAAxkRgMBABIBDAB5EADAQADZZQ95/IrwWUveLEJiGxAAAIKYCQ8gMZEeQGST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QyRQZCJZDJHIASyGSIBUshki2LIEshkjkMgSyGRIEyolkjOTXQCM5csXLGcATjN+Y3PbYr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YcW/JkfVasv8AaFVOpN8rwymNWTfvMyIWsk/anldiatYoCiM3u8sfO8rdl/q0RxtYp5Aol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T5mssy3Qi+wvAjnJRh7495/mSpNt9TL8FCVFLowKx57lnhfETpbdSCGRroVolHoBLIZItk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RDIEmxCEQDYsg2RbATYmDYmBFlcibK5gUzKZlsymZkVyKpFkiuSIKpHzZ6ZbqNzxlcQg8q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p9IV5clOUn5LJ8lcV3v0hr1/c5z4leTT+GcI7cM97K1lFYpN92PrFDXs0Yr8RxX1SfxPUh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oQ/IWQyAmQLJdCGQESQhoIHkXkSEFOJPDIRLE9ixB0Q0hPclFbooUlsRLJLYgADAaQEV1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gRBGSHQk4VYTXWMlL8htrBBdcEy+D6zspqrZUKi3UoKX6DqI1vCFf1jhjTKreXK3h+5Gz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cYlUokZFVFEkZVVIpkXSRXJEVjzRTNbmRMpkgiiZU2XTRU0FVSJ2lN1bqlBeckhNZMrSqM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eyfYuM3Wa3OoXKnNUqftNyUdvM3kbqjRp5k03GTWCmGlUravCCxFRgmm+rb6szLexpxSq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bHqcErSV3fyxSXgUvvy6tfBG7s9No0FlLmm+s57tmDQqVISXJBNds4NhSuPZXNzQ8t90Bl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jNJLaCYRk0stZ+RNNSWwVr7uUVTbXs/B9DltDpRVzeuP267bx8kdZqVu6tCai8PByHBPPK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upxf6BmugWzwYV9PkpyM6rHlk2abVavstBBw3LldzJ9XI2NynKSj3NXoK+rqf4sm6pw56i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csTLklHcjSWGviFeXsteYFdWfsmDVqZk0WTqYg1IwnLmkBKW7M6wi0oy+GDCUcvBuLWnyw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5TXkoxZkSWDCvHiEgMDhWpz1NWUntG4Uvziv5HQqSawcvwi/6/rEX7uYS/RnTQWVuBPGCH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gLbLXmBNLK3K0nCXwJxfkNrKATJoh5Di8lEiMkSEwK0KXQk0heQDpvyIXEcxCLxIsmsoI1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pZRjV1yyLLeWSDJb2NTr9RU6FGbf28fobRmh40i/oZSj1jViy0W295TcEoxy/gyxXEMrmU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T6kZUoqT8je6W5Tk4vPIvNkhGZRuab6Sz8kZMKvP7sWxqml5Isi8bBoKSS9rYg5Rl0RPCZ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GHVUVWTi8SXVfAvpvMTHVv4teVSUvZxjBkRSSwjnm3gmAgOTqkMiSQDAQwgGIAGgYAFoB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wABAAAAFAAAACGACAAAAAAAquP2Ui0quP2MvkWfRrGyORNi5kehhtYe4yJKHuSInnrZg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EANCGAAAAMAABgAAHkMQEUwEhgAAAANCABjQgAYyJIoAACAGIChgJMY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CABgA0QADEAwAQDAQAMnT94gOn7yLEAABAMAAKAACgAAAY0IEBIBIYAGQAAATDIBkBAAw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SSjlD8NAV5D5ligh8iKiS6FsCqOMYLIlVYhiQy6DFkXUaKAE8oYsAADEACfQYAYj2kwTM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JHsTQxmwMhwXYTguxNCgMDntLAsgGRMMibIEyLGJgJkWNsi2AmVzJMhMgpkUzLpFMyCqRC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4zvVp/DWoXHNyuFGWH8cbHyZVy5rLPoX056krXhVWsZYndVFHHwW7/cfPb9qovmenhmpt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hx2i0E/aqbIUs+R2RFsQwKiOASGGQEyBJ9SOAoJJCRIBYwA8CwAIsXTJBFkdkVAkPddAHg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CwAl8iXkJIkAvmLBIXkBFDayGAQFeMMF1RKS3IrZmaPoz0U3HrPBVgm8umnT/ACbR1c0ef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NelnelXkvzSf8T0SaPBnNVth1UUSRlVEY8kYXaiSKpIyGiqSIMaaKZoyZopmgMeSKpIy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jb8Kw5tVhhJ7PqauSCnWqUJ89GbhLui43VS+3pmqVrehT8WrcUadSKzhyW680YjvYTtouF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Pn/8AH7jzq4ua1eWa1SU38WbK2lUvLiFtKUY0fDjKeeu3Y9GOW3HKadzaTlJZaym+qeDb2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P2nu2s5OasalKhTUafspdmdFp05TsqTWc79fmaZZtNRXR4JuClunh90QipZWGibjJeSfyA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aXMu6OZ4fgoXuqpLH9ab/AOmJ1Faait24/wCLoaPT01qWocyiszjJNdHmK/kErIu9os5rV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WIM5W9fPVS7sMtrolNqin3N5QhhZwYWl0VChFfA2UVyxCnnHn0Ma7q5ZKvPlRr6lTO4Cr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tlzLMu5ROpv8AEybOk3SWfN5AyLWnz1U8eymbeGIoxbeKhjCLufMn2AVWRq7uplNGZXqYT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WF5sCjhSDjq+prylCm/3nURWDRaKo09bvILr4EH/1M38Y7dQHnsVN/Wsnhp5RCUVN79Siy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lKL65JxfMsgTa3Ie6yecr4kZLKAnnJFkYS8iUgERJCYFctty2LzErluOi/IIxryPmUW0tz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U3y1sERsYvJquKV/qK6f3Upfk0bOG6MDiKPNoOoJdfAm1+CyWq5/R6/1FLNJPO+cHR29T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HIaBOrOlYrKSnBc7xnDOvhFxuOWL9jCabMwjOhLJblf8AtFNFT23X5GQlL4FaR9lf/Bj1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kvK7GLeTlTg3tgBRxyJLbPkSRVQ3gpPqyyUuVHHK7rrjNRJlPrMHVUE22/PyILxKvVcqJ0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mW1yeSWQQAMYh+QQDQhhQAAAAHkAQCGIBiAYCAAAAACgAAAAAEAgAMgAAACZXcfsZfIsZX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sGjctxcxU5bsXMeiMOghvGQiVN4hIiedsAAEBkYgAYCQwAAAgeQEHmAwAAGgEMBgICKYC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hgAxAAxiABoZEZQwEADGIAGAsjAAAAATDIAAxAgGAAAAAFDQAA0GGABEAAMQDAQ0AEqXv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vosREY31YgoABYIGAAAAAFAMEADEPIAIaAABiGxADEMAFgMDAC2PQZFNDyUMZHI8gC6lkW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c0L0JvLwiOc9CS2Kia2AQZAYCABTk1FteRVa3DrQzKDg84wy5lcqacoy7AW5DJBPI8hTE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E2hZRBVWXtJkCdSScuVdSBBBoGSaE4kERNksCaBtW8iJtEGBFlcixlUnuRVcimZdIpmQVS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XQI8G9Pt4565Y2mdqVFza+Lf+R5XRWameyOt9Kt+7/jfUZ5zGk1Rj8kv55OVtltJns45q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dScV1ZW+p0Qg6ifxAKHsABgBeYeYYDG4QYGkCJYWAIgNoFuUCJoSW5JdSwIkhPqAD8iL6k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SGDBBAA0JhSSBDI53CHNbZKvMuluimWckV7D6BLnfVbV/3Kq/VfwR65NHh/oKuOTiS6pf7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/M90mtjw8s/JuMOojHmjLqIx5I5Chorki+SK5IDFmimSMmaKZIiseSINF0kQaAokimaMmS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3NjHkny16KxWjTUMZ67mvkSp58SG+yeTeF1WM56dloVWGIePFSa32Ovtp89tTcMYfY4zT4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Om0ubp0aefdef3nocW5p9Ou5bvjruVUy54wUYtzJqDTRpbKnGnfXbisc6jL96N5cPEHlZN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pSe3JHC7bsiVXqdTEGaC2h416l1SZstVqbFOi0s1eZ+bIjobWPLElWmooafJFGuu6+amEV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32MaU0kl1ZGcm+hKnBdXuwHQpOUueXn5G4pwxTiuhg2yWcsy+fZ/AC6L3FKeHkqc/ZK5Zm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rU5ImVRpKnDL6joUEnnzLK75YgarR5Z4puVn3rb90v8zpF0OT0meOMZLO0raS/wCpHWJ7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ybxLBUSfQhB4l8wSkuryRzuBd0Y2RTyiUewVXLZ5ROLygkitbMCxiATATRFbSJ+RXICyq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irn4m3i8wNXerEiMsyi8wWCrVIeJpl3D71Ga/6WK0lmCMiquajUXeLX6BXCcNTbtKO28Yp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UuuDk+GKLp2sOfozrLd4ityQjNp7FudiiDLEVTlua++k1Skpbme0a6+e8e2UKsXUlinF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cHcIAGAwQiRFAxIYAMQAMBDCEAAAAAFAAAAAAAAAAAAAACGIAAAAAAAEV1v2U/kywhW/ZT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bshzmPVq4qSx3K3UO8rFdpDaMiI4dGJnBsDEMgAAAAYgAbAWQIGAAAwEhgAAAUDEADQCG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AGAsjAaAQ0AADAoaAAyAwAAAAAAQxBkAYAAAAAAIYhgJDARRIBAAxiAgYgAAGIAAnS99E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IJdWIlL3mRKpgAEAAAQAAAANCHkoBoQ0ADAAAWCQkAsBgkJgLAYGACwGBgigRIQIBqJOKF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mmQRJFEgEMBbjAAgEMQVFoi0WEWBWxNjkIiovIxiIIsBsAATGJkEGIGxBAyuRNkJMKrkVT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DKpljK5EVVIw9Srq2sbivJ4jTpym/wRmSZy3pIvvUOC9Vqr3pUXTXzlt/Es+o+X9UuXe6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1HN/iyFPamyqXv7+Rb0pP4nujCvOxDI2IoeAxsLI0ULzAGABncMCBsBjEiSATEiTEkBLz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oQLqMeAF2AGC2Cn0AHuNroACJCAj5h0GhPqA/MhUW6ZNsGuaHyA7L0PVvB42tY+VSnUj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pLY+aPRhU8PjbTG/Oco/nFn0w/dPFzf2ajGqIx5IyqhjyOKqWiuSLpIrkiKx5ookjJmimS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FzRCSIMea2KJoypIomijGfUFs0+xOcSOBLpLNum0y5g+SCezinh9UdZpuHa00/NvH5njM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q7a7t/WLfaSaliSXbszvdA4t0i6t4Q9bnQk5NuNaLWMvvuv1O8zjF4stb07+3yts5RlLoa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xjKjWpVo94ST/AHGyUljsb256qi5zys5yE8ajeduRfvZ0N1OPK/aWTjrm4VK/u9/JLqKzW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KCfmbbSIcuDmrWp6xqDSeUjq7H2VldESJGReVeX2UatyfO5PzMm9eauc+RgxlzTwVVucvo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0omTHGEwLKSw8fiTTaZVSb5m8k089AL002W04oqpLfJlQjsiiyPsxKK76lzfkYtZtJ4CNF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x0dKaf5HZJ/kcLTq+r8XadOe0ZOUG/msI7hN5e2xFOU4rqxRml8AilzbxwxrzyVEsporqR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MgU0peRb5lM1yyyiyMsxAs6kJolGWRMKjFjZFrDDIDTFIWdxsB0ns0a/UY+ZnQeJGPqEc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eRn9Yv5GstHiSNjzYRCOV0eWbSGfL+Z0No/YijgtC1i0pUalOvqNp40Zyi6cqsU4+157nW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KF/aS7vxo/wAzO41Mb/jfryJpGDC+t5NNXVu18Ki/mXq7oPpcUf8AnRdxdX/F0nsa273qU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Lqisf1ij+M0a9XVKrfUqcLihUmm24Qmm8d+othJWyQxIZxdhgYAA0MSGQAwQAAAAAAAA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AAAAAAAAAACAYgAAAABgACKbqXLQqPtFlxTd729Vf3X+4EeRXfEVKFaa5vNlH9JKf3jz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tdZ6Tf7zD9Zl3Y767+OPq6OyYgj0BFcDEMRADFkAGAmADAAIGgEADAAABiAKYCABgDAgB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BiBAMYgAYCGAAGQAaGRGAwAAAAAAAAAAAQDAAKBDEMAAGABkYgAYCHkAAAIAnS99FZOl76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Ijn7zEKAAAKAyAAMBZDIDAAAaASGA8gAgHkZEYDDJEeQGIAyUMBIYD8hoSJIokhoihoqJ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RLIxIMgSELIZChhkBAPIgyIBSItEmxNhURMYiBMAYADIyJNkGyCDEEuoZIE2VyZNsrkBF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2VTZZIqmwK5HmPpzvvB4boWqe9essr4Lf+R6bI8K9Pd656zZWie1Ki5tfGT/AMjXHPyK8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o8QiitPcJPLPZGCYgYIoaQh5BlCEwQ30AXmPOwhgGRoSJAJt+aIrJIAhrckmIYEiWVggge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W48FBgYkMAAFuDCo9AxuMCIiSh5oTBbMDc8DVvV+LdKn5esxi/wAdv4n1K17KPlDQW4a7p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3/wBSPrCO8F8jyc/1uMeqjHkZVQxpI86q2VyLWVyRFUSRVJF8kVSAokiEkWyRCSIMeSKZ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MaSI4Lmu5W+oRxPGEFDVKM/vQ/iT0tr2S/jinh2dTHm4mJpb6HPN9Dp/eLsNOko4cfZfdb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9CKVO7rYXlKXMv1OT0+WyN3RfsnOZ2fK9GXHjl9jc1uKryFNq4pUa8cPLS5X/AC/Q5++1e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Kmqj2jLqhX7+ql8jjtWvXSo8iZ6eHkyy+vm9VxY42ajvOFE6s51n0bwjsrd4pteZynBlF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fqzo/E5V1PTHis0jcy9pb7lVOPt5IV6sXPruQc5y2gVGRKS5ky+MsrYx6VNvGTKhFJATgW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QupoIspJtJYeTMp+7grpxXKizKSKCSWNzErSSTJ166inua2c515csOgRz2vycbu2rw/2dR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ZqSUk9pJNHA8YzpWWj1ejqtbHR8IV5XvDtlVqS9vk5W/l0/Qg3mfgLlecp4+BHLg+6JbT3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smjHzKMt3sWRkA6kclUdpF73RTUiBP4ol1RVCWVglF74AZFrckyLCkxiYsgLpJMV4s0mwm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2qL+QStPQfLWx3M+tPlpt9lk18Xi47lur1PC0y4n05abf6EMXzy4xnruptdHdVGv+Zm9s4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uym5X1eTeXKbf6nS2nkjw8n19rg1cW0t0ti+SK7dbF090ct16NRgXXum39F0ObiO7njaFu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1F30Z0Xopjm+1SpjpGEf1Z0477cOpknHXpKGCGup3fNAxABJB5gAAMQwAMgBQAAAAAAAM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CAAEAAAAAAAAACKbr9hU/wsuIVY81OS7oaHyXrVTk1K5X/qS/ea5135I6bX9J/1x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95jUtNjFbxRex28j6iiIEBHEwEAAMQAAAADBCACQCGQAxAADEAUwAAAAABgAEDGRGgGAAA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EADAPIAAAAB5GRGAwEgYAGQAAyAAUMBMAGAAghgAAAAAAAAFAABAEqfvoiOn76LETntNkS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VIQIZAAIZQAAACGJAgGNCABgGRAMAAAAAAAAChoaBIkgBAAFQySIkkUNEkRRJFEgEABkB+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FAmwYgAADzClgRIGQQYiTEyCLINk2QkBBvIA0BBCRFlkitgQZXInIhIghIpmXSKZEFUj5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Tje7U+kIQjH5YPpGq1GEpPolk+TeMb+eo8R6jcVZc3NXkov4J4X6I68U9pWlXmQJrDIvq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wVTFncAwVCH1F5jQAkGBiYAiQvMljKAS2AB42ARISRLBUAwSTDoAJDEskkUIBi6gSAQ9i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MSGxEGZpkuTUbSp5xrQf/AFI+s6b5qMX3R8iU5unOMvOLUvyPrLSLiF3pVpcU3mFWlGafz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idUx5GVVMaR5mlbK5FkiEiCqRVItkVyCqpIrkWsrkRFM0UTMiRRMCie5DBbJEHsBzPG0P6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4M1GmPob3jNZ0qL7VV/E0Wmroc83v6b46rTuiN3Sfso0enLZG+oR9lHF62LfbUpfI8+1i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pNtcykm/NdT0O/j9Wzl9bnQfFdrNx3pwjSk33zn+J6OD9vB1f2PR9Bxb6RB/AuVWVSGfJ9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mqEM8ynn8MG3pUlFRXlg9b51VUrbmeZGZCmktuosxgt9iqdxBdJblZZMHlE11Zhqs0moRL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qu5RkxklgvpvmxhFNOkl13ZepKK6hGZT2pvJiXV5Gmt3uYt5qChHki8y+BRaW07ifiVvd6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u59oGVVlTtaWI+8TlUjThyU0YsqEp5lUf4BK5HieErmlN1PaznB1Ho4lnhikk88s3FrthI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jLPlubb0cqP8AR2Ti+txPb8gR1klkqWIS227l2CNSCaKJzSnHKK08bMim6MlvmD/QtqQU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pRyQhPDwy5NMDGacZEm9srqW1IJrJUlh4AknzRTITlgIvlnjyfQc0BV4q8yakmVSjkr3iw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0X8imMthwntKIRqqb/rLTIcRy/1RcxXV0pfuIwli+aZruNtRp2enVIN5qSg9s9NiVrH68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7S1vaixC5lNL/AIX/AJm4s30Oj42sIWfCPD/JHHIt/nKPM/1OYtJpRW54eX6+t039W7t5L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Dt55aMqT2OL1sK7WIs670TwStNSqecqsY/kv8zjr15gzufRZBLQ6819u4l+iR14frzdV/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6HzjzgMoTipbPoOMUlsBIAAAGIYAAAAAAAAAMBAMADAAIAAYAIYIAEAxAHmAAAgwMAEAx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tgPBeJ4OGs3iUf8AaS/eaGop52R1fF0ca7ebf7RmjcEzPkr0zjle/oBRGbeUAGQI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hABIBDIAAAABMACmAAADEMAAEBA0MiNAMAAoYAAAAAAwEhgAAAAAAADEBQDyIAGACAaG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wAAYvMBoAAKABARASh7yIkoe8iwSqe+yBOr+0ZAUA/IQwpgJMYAAAADECAYCYR+IDAAABg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CgJJAkSQQhgAAADKBMkiI0USQxIkUAACAkhAAQCAAEAwClsIYsAAABFGCDRMQECEkWsgyC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K5E5MrbArkRZORXIghLqVyLJFcgNZrsa8tKularNd05ci+OD5G1GE4XVWFWLjVjNqcWt0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y/wCmGvSXpB1KFOnGMYqmnyrG/Llv9TrxX2lccthNhlPeLyhNPsemMjIxY/AeCgYZ2B5Xk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DwRTJJoBgICiSGRRLyCABgVTQAkMqBA+oRH5gAAHQAAAwAxoSBsqbAMExtkXaIl1B4IqWC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XnsfT/AFWlW4L0idBuUPV4rfulh/qfL8ZNyWD6L9D1bxOBrOGculKcGu3tM8/P8WOwqLYx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MeZ5GlMiDLJFbAqkVyRbJEGiKpkQki2SK5AUTRTNGTJFM0EY8kQki2SK2gNDxfHm0ab+7O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XvE7HWqHrGmXNLGW4PHz6nEaZPeJzzj29NXZafjlRvLVrlwc/p81yo3dnJM4PaWovFGTXk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9vZVJv2qs/wAtz0i9hmk2ec26dK7qRmsShUksfid+KvB1c+V3OkahUsa04TXjxjFbvZpd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WlHEsTw5OMlhrsjgtNnO6uIxxmMmnP5HVRpOtKUpJZey+B6pXz7GbzTr1JSnLliouWDMoW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GlbVF626VT6qlT5Hzb5ePI2dvdKlyKrTfNUSlFx3yvkajNZcKCXkTclS6tIw56nTcJOMo8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A41q+Ktap7Ms4S+eCstnVv6cdlJZMWpd1avs009y6hYQglt7T7mxtbVR3UfxKMKysOVqp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sISksRXLEuUIU0m1lsv5cJbYCMVUowWXu/iU1XlPCMqs0tiiUW0Erk+Io81KSfTfY3PAcV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JVakk/hkwteo81GWOps+BKnPoEab60as4P8APP8AELG+hWi+jyT5k0RnSi1lLDILMXhrJ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NObpvll08ghLZbrBKUVKOwBVp5WYlKm4PDLqM8PlkSq0lNAKM1JCnHO6MZuVJ79C+nVUk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6oIvnhktaRQvq6mPsy/eBB+80JxySfvsJdAKuhXKfJNPuWz6ZMC+q+FS55dEwjX3knS1Fy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y+qXGu67bWksuVeulLHlDO/6I7bie48LS611F+1Rpyz+Rg+jbSpSoPWbuP11ZONGLXuw7/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5zjXiN6542l2tG3oqyu3SjKdVt1JQ2eFj4nMVqV5ZU5zuKH1dNJylTlzYT6Ghr2l1ecTq4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qFeu5RWV7zx+41elX2oWGka9X57ijJckIxnlKMpT3wn54MZccy9168OXLD49HsbimqkqM3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lFpr5mxqVKUaak6sN+iTOR4F41vdA0TUuI7ihQvr2pd07ZeNHl5k4ty93G+yPQbPizh6z9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muVbUJ3FKhGlRhVanFv2uZ4aWTn/AB47fysv8chqmq2tOLSk2+3KztfRdxRoi0SnZ1tTt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6mpUUZPL269cmB6Zbzh3/AOmuk3HDrqU7zUamITjmPPBZ53JPdNPC/meJUtMirPKcHJrr1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YufJzXkmq+x10Gee+hPiCtrXCXg3lR1Lmxn4PPJ5coYzFv8ADb8D0JCzTgYLYBkAAYAAQ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v2G+gAMimMAGAAADABDAAEDGIAAAAAAYCAEACAYgABiABEhAIT6DEwPGuMoY1y7feZzzOm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n/Ec0cXtx+Peo9Rij1Gzu8IyIAIAAAKAAADA0IYAAANgGICCQCGAAAAGRoQBTAEADQCGQA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wBDEGQGAAAAAANAIAGAgKGAAAAAAAAAANCGghjyIAGIAAGNABFAAAAOHvIQ4e8iiyt77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xUAABA0ADKoAAAAAAAYhgSjByWUS8JjpPYtRRR4bI4x1MhmPL3mAEkiJJAMYhhAAZAAGh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hokiCJZCpEfMaDBQxiQwI+Y8gAQCbATChPIZF0QAGR5EADBiABMjImyDIKZESySIYIIMo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rqY1TqRUYvKBhEGQQkVTLJFbIKpvY+SPSRces8b6zU/8Azhx/LC/gfW1d4pyfZHxvxPVdf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1cVH/ANTOvGNbTk47plsa/wB5GPF9USR1l0aZSqxfn+ZLZ+aMMabNTNNMtpPzIvPcoU5L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FmaaWfNBgh43eKGqsX5NGu6CWGujH7XwBTg/Mls/NFlQk2vIaeBpAXYFIEwxkFFdionEBY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PyI8r7hh9yoaDAsDwwAEyST7E1ECCHhtdCWBpFTSrdCafctaS64ISlFdWSrpDl/EajgjK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1pNrGxi5RdMnlUcSeNt9z6Q9FWlS0zg+0c5qUrlesZXaW6R8x3MnJxT+6fWXAz5uC9Da/8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fmy2smm1mY80ZU0Y9RHnaY8iDRbJEcEFLRBoukiEkRVDRCSL2iEkEY8kUyW5lSRTOIGLJF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yRBRUjzQku6PNbR8leaXlJ/vPTZLZnl8Hi4qf43+8mXx6envt1mmzykdDZySSOU0upsjpL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X6+jGyrS54bnFcTWvhXUbmC9mXsz+fc7HKaw+hh3trTuKUoTipJrGGdMMtVx5ePujWcNVY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jUShn4HnlGNTS77wpP2W8xfdHY2dWU6UWujR68bt8nkxsunR2SS0mSlu6ksv8yu5vIQrU6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tzGjTrVKFOCfLBLy8ydPT4SnHxXls6OTGs/EvbpZgnRjJzy11fY39tpjnQhT5pZ3zvtuZN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UUkZlW6p0IqMOvcsZQrW3q3JLxOdtJNNFSv2ruNCnGMm93jsYV3dVKs8LfJZptpL1jxJJ8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m5Kimmpc+fwMu4rrmXkk8E7ekoyjtuiNSEfGbaTTeQKnKLqRWVu8EKlRObivLOSm5kpXCU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LW3uqsaeYqPTHdhGv1VyqKShuug+Arh06t9ZzWKjxWis+XR/wMm9oSUIJSSbznY0Og3ErT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y14So5Xl5r936hY9HiviOUYtbkFJR6tJE1OPRtFVU6MJLKyn3I05Si8MtVWC6t/kKc6bW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fzCNSVN4luu5DKXTJNNNJNgWSjGpHK3TMSrbyjvBsyYew9unYtymFYFOs47SLZYqQ2Lal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MqE+XrF9AEpYliXvIvhvF5MerGNVLfEl0aIUqs4S5Kqyn0kvMAqS8NtS6Gp1qalY10uvK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dJnK65dUrejWjWmotQco58ybGJotlDXYVKd8nO0pYzFPCnLrh/A7SlTjThGEIqMIrlUVsk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1GheaTc0ILFzQq/Wrun7r/T9DqdWv6WmabXu67ShSi2vi/JHHKu+MeMcU28NE4muLXRrmp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xNQk92llfEla1KtepS9djTubd1OerSceVVV2fkaqtUqXt9WuqzzUqzc3+LNtZS5Ujhly5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GNnuN3ovDvDNxwdd6PqVCVKt4k7ihNJpKpjEXmP5brB0fEvontOIeCeHKOh6pGgtNqOEYz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NOUny+0muuMdDl6Fbpk2MKs1Wtrm3rzt7q2qKrSqQfSS7rozeHP8A/Uzn037xc76aeGa3D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1WjWhQt6sFUgsKUnJNtL8UeaWHIo3DnVnTmklycvM85/RHT+mHiLWtau6E9TnCc7GfLCV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VF/LyOGp3K553UqkZKosxT6p+aZ6ZZl7eTKXG6r230Ar2tb5WsfVJ8vTPtHsKPOfQdotXS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Bwq39TxlF9VBLEf4v8T0Y55fWTfQaEugzIYAGAMSvTm7hTg8eRkp4S5upLAYQAhoEA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EMBDEAAMAABDEAAAAAAACGAAITGJ9APJOPINazXb82cqzsfSAv9bVPkjjmtzlfr24fHv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GB2rwhgAEAAAFAAAAMQAMAyBAAAABIiMBgIAGAAAAABTASGADECAkAAAwAAGg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EMQ0DYAACAAABoYgQDAAAAyAAMQAAEoe8iI4e8hBOs81GQJ1f2jICgAAAYxDQUAMTAYCQ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hdSQFtF9S5FNLqy5FiEyhrdl8ngpfUBDQDAAEMAAAABoMgUBIiNFDQxDAaGJMCiQCQwATG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hYHgAAQDyIADIgCgixkWQRZBkmJkEZrFNsxJszJvMPiYdTZkqoQBhFdSEspkQSKpFipzn0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PqFYl68W1V/3X+4+MtUlzajdPvVk/1Z9mX39lq/4X+4+MtR/t9z/+JL9504xhZxMmiMupJ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BEkMSGUR8wYL3h4AiJvGOpJkJeQVbGUl0ZNVZLzK0Mu0W+P3WSSrx7YMdiRe6ppmKtDuN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voKL2HfTTPVSGfeDxqa+0YKAvfTTMlWpJdSELuMuiZiy2RGh/Ed9NM93D8oidxMqXQeNyb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Iqc2/eYY3I9GybA3JvdsB4EgExx3YpIIdUFWV4+xTkv8J9Sei2t6x6P9ElnPLQUPybX8D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Jdt0fRvoQreN6PbSPnSq1Kf8A1N/xOXJ8R3E0Y9RGVLoUTRxVjSRBoukiOCChoi0XSRBoC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RCSIMeSKZoypIqmgMSaKZIypookgMWrtCT7Jnk/ifXSa82z1m6WLeq/7r/ceO82/xJXo6f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ys6S2uMwW5x1hP2Im9spt4SZ58o+jj8dHCtmKa6jVVvqY1GEnFEppozGrGPrlqrq2Uob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DldzgqdSLi3HKfVZ+ZBSzTkmZGhqMbjKWMrDx8z29P+U0+Z1eGrt18JQlZ0asMLnj7vZo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Kl0izJp2+Y0l1Sk3LGzeWOFlmtNxwvZWW/N7npuFjw1sri6cYKMOuDGjSq1pZlsiMHOnSp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xhnH5mx8WHjRhDzIwLO1pxnvvJGdSSjU2NTUqulcUpxe0m0vibWCcmpYaKjL58SwiMsye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15odeoqTeQNVeZpVPafUla0MZn3K7hSu7mK+ymbTw1GmkvIDX3yjGmpyeEtumTk6eaHFGn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eMo5ku+UdndJRUJyWYwllnG69GtaXvrFWrzW6qRqJrp1X8vL8iDv3QjvhP82XUVGUFJLqg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uiMYuDk4fkVU5LEVLC2JtJQDrTIRe3Kwh8uwRimt+pZjZFb6gRlBrdNlcXKM3Dm36rJen3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mLxJdGFODqNLdFNZzk2pRTcdyMK86MsVVt3ROU4utzqScZAY06dVS2wvPBG4jWp0ublTRs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5kJ703GW+2ANFcSuMSTq8qa6ROS4qoxlY07mKbbXt8zydhqMHSpRkk3y7PHY4vie5jT0+c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fVfodqc1TWY4XLzU5Z/5jXekPiH6Uv/UbWf8AVLeWG0/fl5v8DF4G1Jafw1xPWpPlqewov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JJz3e55+S/p7+DDftsKSwkZ9DyNZSkbGzWZbs81fQxbGk2Xus4RwiFNYWxXVI0wNUtLbUa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eFKac6ctuePmsrdG79H/AKPeGL6pdapWsOecbmXh28qjdOmtmtvP8TVyjlPB0/onu3C/1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qsV8nh/vR34s78eTqcJruekwioxjGKSilhJeSJJgNHV4BgaFlDQDAAABiGAwENAAwABAM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DAEAAAAIPIBgJAAAAAAAIYgATGJgeYekCGNTk+6Rxcludz6Q4/1/P8AdRw81uc69uHx7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1Gzq8JAAEAAAFAAAAMQAAxDQAAAQADGAhgAAAAAAABQNCABjQgAYxDQDAAAYCGAAAFAAA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xDyEAAAAAAA0MSGAAAAAABAAAFAOPvIQ49QJVPfZElU99kRQAAEDGhIZVApDIz6EDQB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VpZEWP3CsC2j5ljlgqpvDG3kqBvL3EAACGAsgAAAAAAAwyICwMYhooYyI0A0MSGUNMMiA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BAIYgAWR5IthTyLIgAZFkiLIISExyEQQZRcLO5eyuayiKxooUyai03kjU6EFluK5j5krb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m/8A7NW/wP8AcfGWof264/8AxJfvPs2+/s9Vf3WfGeqLGo3S7VZL9WdOMYf2hoX2iSOg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ZUR+2S8iP20TAg+pCXkWMhPyCrI9AxuEegwExIbBBEZLYUU8IdR7IcOgDxsIlgT2AhLox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dYW/uoDJSwkN9Qj0Q2kVUV1Iv3nsTXUWPaCEugJDxuCIpSFEk0RWzAyKDyseR77/o/Vebh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yW3bMYngNB4kj3D/AEeav9U1yj5KrTqfnFr+BnP4PW5IomtzJktiiaPOihohgtkiOCKqa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CpohJFzRFoDHkiqcTJkimcSDFmiiaMqaKKiAxasOaEo91g8XuIOld1ab6xm1+p7ZJHkGv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hHp4zF+O/B/ZZZz2SXU6fSKEm05dTRaVTjTk6tTGy2Ok0qo6j5+iPPk+njPTdxShBZ8ivx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a56eF5nLUK9e04kqWtR5pVIc8X8U8NEka06FL2mZmiU4yuXH2k0+qKlBOClgs0KtD1+VOE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U9180evpbrJ4+sn4x2lChLlTTUl8C9RcXhponZ7qPcyZZfVJr5H0pXy7GMqUJrDWzWPwLH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8vlUd+yZk06MHu1j5F8bd4zFiyX6xphOyi67nOPspNwUX7rLqPPCjTTzzZw010L1Cae6LF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lTSEISheOSw1y5eOxi3ylWqx2fLjL+RsNuxHw45Txulj8DPiTTFoRjCm5Y3Rltp0k+5Hwk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yhvGGmupnx0a/Up8tPHmzhuJqMXTlKSy/md1c28pW+M5nnOe5yXEVlWnTkqcXLLxhGbjYO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P/wAOO/4E40HNuXiVF8EyVvHkpRhj3Ul+hdT2l8CCSi408N5KobyZfUaxszHpYdR7lGQuh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EUh9CL2fwG3sBCcU+qMWtaweWlhmXlmPUk+flbCsWMq9u/ZfPDsy6N1CaxLMZdmTqYXUx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NArqM4NZTyeYcd2sqVvV5H7O7x2O8urqFJPEjz/jPU6boVot5wjNaw+uN0248HhTU6eGpV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JNmthVM/wp/0RpV4pqnK9lCfz5Fj+Jq6/LCOzwzzcn19Pg/q2trWWNzb2M8tM5S1r5kln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snDKPVi38H7OSmpLLHTn7K7FFduLyuhl0RqVOUy+Db31LjCxqN4hWk6Mv+JYX64NXJpSk8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UsxbjJPKaeGmbwuq5c2PdjY+jkSRrtAr1LjQ9PrV3mtUoQlN924rJsUel8lBQ33ZNIYwA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gAAAEMAAAATAAAAAAAAAAEAAMBAACGBUAgAAAAIoExiYHl/pOuY0dQpqXnDJwE76Gep2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btf7t/vPMnCed2Ys9vXx/H09HqSYodSUup0eNFiGIgBiDIUwAAAAAAAAAeQACAGIYAMQ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ABgAAMYhoBgAAAIAAYCGAAAAACYygAAAAAAhgAAAAADQxIYAAAAAAAAIAAAXUAXUKsq+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/AgKgAAABiGiKCM+hIUugDh5FnmVxJZ3KLJP2Cjm3Lp70ymCx1KLY9CQl0GEAAAAAAAAA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AMgAAAFDyNERgSDIkwKJAIMgSAQ8gCDIgAMgxZAABiYNgIADIAJgxMgixMbIsgTK2TZWwI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TZTLcgttnsyq7Y6cuUpuJZYVh3KzTn8mfG2trGsX0e1ef/cz7Krb05fJnxvr6xrd//wDj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jGtXvEiK94kdADQkNASAAZURfvom+hB+8izyAgQmTyQn0QFq6AOPQS6hSl0CI5bCigIVui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7onBgTIskJ9QIT91itvdQ59GFt7qQGTHoNgtkD6FCiJ++yS6kX77CDyBIeQSIoaIskICd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R7qtalrNLylSpz/JyX8TxqOzR6v6A6/JxPd0v95at/lJfzM5/B700VTRcyuSOCMdojgtk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Gi1oi0QVNEGi1og0BVIqmi9oqmgMacTHqIypox5oDGkjgeONMVvqFHUYR+qqvkq48peTP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UL/T69tNbVI7Ps/J/mRrDLty284baj7HQ6fRnCdrBx6+Zy+nU5RrTta+1RZSybXRa0qFzK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UfX48tx2FKL8GUl2yeZw1CpccX3VWquSVNeHyt9peR6lQ/Y7b7HmOp6XUfE93VtH9ZnLp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cPcsXK61Xd0LtO0Tz5Hj3HlzWteL53NrXqUavhwlGpTk4tbd18j0Kyd1G3jGrSnBd2jzz0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t6svtwcc/J/5nTh9ZPP1XvDcbzhv0ucRaVyQvJUtSoLyrrE8fCS/jk9R4e9MfDuo8kNRVf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uen/zL+KR80xJI9stnx8yzb7f0nUbHU7eNXT7u3uqbXvUaikv0NnFrB8MWV7c2NZVrK4rW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bi/zR3Whel7izSlGFS8p39JfZuocz/wCZYZucl/aXF9Xw6l8VFrdHhWienyyqcsdZ0ivRf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8nhnfaL6UuENT5Y0tYpUKj+xcxdJ/m9v1Nd8Z7a7aVGLISt+zIWd7bXlNVLS5o14PpKlUU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plv4zpiSoyiQcWuqMzmFjbc1tNMJxytympaU6nvLc2ipwl1RJW8X0ImmNF5xsiSWX0MhW2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5nthpS4c3wHClGOC1UH3JeA+47YuleF0IyisdS10H3IujNDtiaVOGRcvzLfDmLkmOyGlT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/ibDlkQkmTxxNNfWhOTznCzjoa66VTEc5S3zhG5rNpdTTX1XlT3L44Oe1GnLHtOTT6rODz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qRyln8TtdavZRjLp+Lweca1cxnUfPWit+nU55yT46cc/amV7XXA9W0nSzb076M4VV95xeY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FN432N5WuKU+G9Xoc3LywhcQy8ZcZb/oziKtepczVOhGVWT2xFZPNce6vbx5zHHTodMjVp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lzLLkdhp2HSjI5/hChWhYV7O+w68GpxWctRfkzpLWk6cMLp5HDkxsuq9vDe6bjZ0otx2F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OKt4cz3JVJRkji7NNdN5WOhhXGeV46m0vqagoy+yzFhbTukoUIudSpJQhFdW2axntjP1Nv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8MaXUksN28M/lg3GDE0i19R0u0tdvqaUYPHdIzD0vjAEGRgAAADAF1GAAAAAAAAGQBgA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AAGIoAAAAQwCEAAAAABSBjEyDy30swzd28v7j/eeYzjuer+leH7CXwaPKqjwYr18fx9J0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Kb9pEpe8zo8iLQiQiAEMQDAQwAYgAABDAAAAAYgAYBkRAwAApgIMgMAABgAANDEgQDyMQ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oAAADABA2YCGEAAAAPIgAaAQwAYgAaGIAGAgYDAiNAMF1Fka6gW1uq+RUy2t5fIqFAMQA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ZAkuhKKz0IIG2uhRLL8xLqLORpAWJjIDTCJZAWQyUPIEcjyA8hkWQyA8hkQFEgIjKGCFk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YhplD8hkR5AeQyLIZIGIMiyUPIhAA8iDIsgMBZDJAxMCLYCZFjZGTIEyDGyLIKqib6FTg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Aqw15lNXJkMqqYw8kViT92XyPjviSLhr+pRf2bmov+pn2NPG+D5B40h4fFmrx7XVT9504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oZ0EkNC8hoCXlsJjB9CiEupY/dIMl9kIiQn5EyEgLl0Euo49AXUKUhR2Q5ABRXftRLaZj3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gLBPqNCfUCFT3WFt7qCp7rC291FGUugwj0BlEV1Iy2mTIzX1iAeAAMkAGBMZAI9C9C9z4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1WnUpv/lz/A8+R1Po4ufVeNdGqN4XrEY/8238SZe4PqkhMmyEjz1FMiJOSIsgi0RZMi0F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SIKpFci1lcgMeaMeaMqZjzIjHkimSMiRTMDhOK7CVrqCu6K2m+bbv5owb2UXVtrym9msSa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eW8qNVZi/PzT7nn2rWtbTqlS2uIvwZP2Z42fxJZt7eDm/Vdzo9dVrOLzvg0XE7jp17R1H2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3hP8AHyMPhzUXTSpze62NrxLY/Tuku1UuWLeW1uc8fVe2zuja6Bd2N3XUtRpOVvKHRvb81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ptOhRVejzeErj6tPyjJPb9Dd8MahPhipT0/Vk3bZxRr4zhdmZfG9XTNV02p41xTdDGXJvC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58uHUvt4WiSFhJvDyvJjR6HzkgTIjAaJ5IJkim2TZ3tzZVFUs7itQmukqU3F/odVpPpQ4w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r1oL7Fziqv+rf9TjCGdwj2rSvT/q1DlWq6TZ3S85UZypS/ijttH9OvDN5FLUKF9YSfVyh4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0Pl2YNvwyy2JqPtjRuO+F9W5VY67Yzm+kJVFCX5SwzqaFSFSClTnGcX0cXlH5+0X7RtbHW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hf3ds1/uq0o/uY76dsfeaZLJ8W2HpM4wsklR1+9kl5VZKp/3Jm6o+mrjSnFJ6hb1PjO2h/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9bpjR8mv03cZtf2u0XytokF6bONM/2+2//pofyHedr61ewkz5Ro+nTjGm/rKthVXaVul+5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B6xDHrukWFbu6cpwf8R3na+lsoWUeE2v+kLZy/tegXEPjSuFL96Rtrb0+cNTx49lqdF/4I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xO2vYHjsU1GkuiPM16ceDWt619F9nbP8AmUV/Thwe17Na+f8A/LP+Ze+HbXeajcxoxbbRx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hPD+BxnEfpk0C5hJWdPUZt/+nGP72b7grTLLjThWGqqpd285uaeZxSSUmumH2J3b9Re1x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J1JP8Tmo03VqqMN5S6HoV/wHQtreeo6jrcqVlBvlg6KU6nwTT8/kcq/BjzerUI0Yt7ecs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N5cv/AAxycswjU1tHo3MHC9XPB/ZTwXQo2um0FToQp0Iy6YXX8fMzTScSxnKjRg6z8N1Fi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evQ9uWGPDjcsY4ceV5cpMqt4UjUqX9a7rN5qvH/D5Hbwo5hk0GgUVGEW1hHQVK8YwxlbH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X6Tjx7MZGLXkqLUUst+QnObSZK2h49R1Z/JDuJJS5Y9Wc9N7aq8rTrTUX7sDtvRHZ+Nqt1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FNKOfKUn/ACRxN21Cbgt31Z6t6JLXwuHq1w1h16zx8orH78nsw4Ncfkr53U8+8vHHcEiI0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wAAAkRGAwAAAAAAAAAAAAAQxAAABQAAAACGACAAgAAAAAAAGAmFeX+mS8jbQtYvrLJ45P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epenmL5LB/wCL+B4BcyfiPcnbt3xy1H2pD3kSn1Iw95Ep9TTgigACAABEDAAAAAAGAgAY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AACmAhgABkCAGJDAYABQwEMBgAAAAADAQ0AAABAAAAAAACGIAGAh5AAAAGgEMAAAAaB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LILqBdVfT5FZOp5fIrZQwEgyQAxAFMhN7EiFT3QLIkupCPRE0ARikSEhhACAChhkQAGQ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gSyAgyBLICA0GMQASDIgKGhoSGAwYgIHkQshkBgIChsQCyABkBEDAQZAZFjZFkCZBk2Vs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iwISIMmyDIqLK5YxLPYlN4Kp45F3AoaPkv0kU/C451qP/AOcN/mkz62l5Hyv6X4Kn6QtVS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jpxjivtDQn7wzoJDSF5DRRIBoEBEbB9QfQCONyEiaIyAtj0Fkcegn1AcuguqCXQa6AYV1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7KMavvWSMqnskES8wAYVCfRit/dQ59GK291FGWugMF0Q8gR8yM/fRPO5Ge7TKBdA8wXwD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H1AF1NnoFwrTWLC4eypV6c38lJGtiWQeGKPsyLUoRkujWUKRruGqk63D2m1Km85W9Nv58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RVIiSkRIERZITQVBkJE5EJAVyRXItkVyIKKi2MeaMmZjzCMefUqkXTRTIghgjVoU69OVOt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SymT8xoo5m94SouTqafXnbz+6/aj/ADRjW1e60uuqOoR5X9mf2ZfJnZJHL+kSg6nD1aUcq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p4Y7Jl6ejj6jLC/8AhdeULTWqMYyjBzi84Zx3FPBrurZ+C5QnTTcd/Z+WDz+04k1S2glSu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k6vFuuTTT1Gth7NYX8jWPFZXoz6rDLHVjScrjJxksSTw18QTE2222229235geh4DGRXUkE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NFAyPVkn0K11AUw+wKe4/sgQpP2zIMan75etwJgIYEshkSEANiiwYl1CrEx8xBDAJvKyV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YgjJn1T6DP/2UW6X2nNf/AK2R8ptn1T6B4y/+lVkpLClWnj5eKzfH9Zy+MP0p3blrFtZr9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5Zb/yOI8zecb3XrPFOoT6qM/DXyisGjR9Xgx1hHz+a7zqfLsaG9oSvtWjGKzTof8Acb6c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JZMfhyCqUHXqL2qs3L9Ty9fyduHbP29n/AD+Lvz3f0u8V21NLlaClXlXqxhl58zZX1GnGk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ztpKlKqliT3PhPvNnO4p29BfI1jvWnKXK+d9M+QUafi1XO5mlCPkYtzUU6r5fd6I9nR9N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us6nxYan1Bybbbe73Pf8Ag+09S4Z02i1hqipP5y3/AInhWk2rvNStbZburVjD82fRtOCpw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kj2dfZO3CPlcG7vKpgIMb5PnPSeRgPAAgAAGgwC6AAwAAAAAAEMQDFkGAAACABsQF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ADAAFkAATGLyA8m9O0M2ljL4yX6HzxdL65/M+j/ThHOm2nwk/wBx84Xu1eXzNR1xfakHu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1Jy6kcyAQMgBkQIGMiPIDAQwAAAAGIAGAshkBgJDyFACABgIYDAQ0AxkRgMYgAYCGAwE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MBAAwyIAhgIYAAAAwEMAAAASe5LIsAAwEADyAgAGC6gAF1R7R+RUWVPdj8isoAEMigAy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M3hASi9iyJVHoixATa2FkWdgyESAiPIDAWQyXYYEQAbBCACQhDAYyOQyUSGRGmUMaEBRIM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LIZAAEGQHkBZFkoeQyIWQJZELIEDAQskDyAsiIE2RY2QbACLBsTYEZFc+hKTISexFVPLI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QVyPmb06UfC4+rySwqlCnLPfqv4H0zU6nz7/pD0eXX9OrY/aUJRz8n/mbwvseRy6oYph5H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SEXkmiiQ8CQ/IBeY30F5g3sBFEZbsmiD6gWx6CfUcegvMAY+iBg37IGFWf16ZlxLdG0m41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r25JycsbRil1ZXSTx7S36MIH8QQ2xLYCM+jFbdB1OgW2yKrKQ30EnsNgIU1shpZJNZiBB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C6gSiTX8CEXks5d0KPr3QI8mh6fHtb01/0ozZFOnR5NPtoroqUV+hczzCtkGTkRIIgxgyC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2BXIrkWyK5AUzMeZkzKJogxplUkXSRVJBFXmSQsEkgHnBreJKHrOiXUMZfI2bRRyKpSVS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ax9VHym1y7PqtiJnaxQ9V1O8oNYdOtOOO2JMwTu2CSZEMlQyUehBEkBMBJjKB9CtE5dCC8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UugfZArh75ejHXvGRECaB9RABJAIYCZB7MmyDAsiySK4vYeQHIpn0LWyufQiqGfWfofStf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Zpur+DnNnyZLoz6w09fRHoq0+HuzhYU4Y/vSh/OR04pusZ3Tzu7quvcVqz61Jyn+byUpj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bxx1NPlZZbu2PrM2rCcY+9PEF+JsqdOnb2UFzKHLFJI1OoqUvAcVzKFRSa7m41qtp70ukn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Sfu/E+P/ANDDLLKf4+3/AM3kwxwu77YLqzr1l7TdKO5tPXFKhilCXs7PCKquk16Om+JQq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t2Q0699WspUpU06z6zTPDxdPnyX1Hv5upw4p7vtgzqeI21FxT8iDJtYe7yyPmfoOLinHjM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eTK5V1fozs/WuK7aTWY0Iyqv8Nl+rPb0eZeh20/8AELyS+7Si/wBX/A9MPkdXl3ctevhms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ldTAAAYAAASEGQAYgABiAAABAMQAUAAAAAAAAAAAAIIAAfkAgAAAAABAAMDzP01xzpNu/7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/r5fM+l/TOs6PR/x/wAD5m1B4uJ/M3PjpPj7VXUlJbkY9SbMsopBgYggwLAwIENAAAAw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GAAAYAAAABTEAAMAAAGAANAIYDAAAYCGADEADEAAMBAAwAAgAAAAyAAMBAAwAABDEA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oQLqBdU92PyKiyp7sfkVlAAARQAAAZFJZQwYDj0Q8kUx5IJZDIshkqJZGmmVy6bGLTjV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4t9AM7ICTyshkBhkQFAAAADEADAQIolkZEZRJDIZHkIkAkwAeSORsQBkMgIGzyGRZDIUxB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AgeQyICBiYABFsrkWMhICBGcsLbqORWyBN5aFNh5imBGXQjIk0RkQUz6niX+kbb/V6NcY+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/4Ht0keT/AOkNR5+F7KrjendL8nFo1h9Hz1LoJEpdCKO6iPUtRSveLkBIOgITKGtxPoCG+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EkJ9QLF0EOPukU9wqfkRn7rwN5IzTcGl1eyCPa/Rlw/R0vQ6V60p3d7BVJya92L6RR5DrF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vjHhXFSK+XM8H0RpdBWumWlFdKdKMfyR8+cRXSu+JNUrrGJ3M2vlnH8Dlx3do17WBIJdQR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W/uhPowtvdCMpdAYIABFkN0yC6lkOpVU+YEprDIkQ+omAJZAcfeRf9nJjoyKK52oJbtpfq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6fbZ6+FH9yL2QtY8lrRj2gl+hYzzCqREnIjgyEJkhAQkQaLGQaAqkiuRdJFckBRNFM0Xz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kXzRVJBFLRJIeBpFQ0iSBIkkB84+ke3VvxnqkEsKVRT/ADSZzDO89MlBUuM6k0seLQhP9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0RshAMqBDyICia6DRGJMBPoQRN+ZBARl0EvdHLoJe6BWveL49DHXUyIdAJ5DIsiAkmMSGg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YDiDEhvcBNkJvYkyubIp2tGVzd0KEPeq1I01828H1X6QJRteHaFpB4TqRgl8Ix/yR83+jy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G3aypXlOTXwi+Z/uPevSPc+Je21FPaMZVH+Mv8j1dLj3ZuHPlrG1xsiD6k2VyeD69uo+ZP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KNRJSSeHlfAmM5326T0yVeXE7dUZ1ZSpromU9EKA5MuHHMZ6hnyZZX3Vbe4DY6cHVqQpw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bGV7Zak93T2z0aWnqvCltJrEq8pVX+L2/RHVGJpdsrPTbW2isKlSjD8kZa3Pzed7rbX1cZ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UDAAGgBAADwCBgAAAAIYigAAAAAAAAAIEAAAAAgoGAggAAKABDIABAAdAYCYHn3pfhz6JB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VP+sz+Z9S+lSHNoMnjoz5i1Nf1qfzNx0xfZK6k5dSuL3JtmWSAMiIGJgADQCGADEARICJ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wJjIsBh0EADAQyaAAYAAyPIhgNAIYDyGRAA/IYgAYxBkBgIYAAAAAABDAQAMAAAAAAY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s7gWz9yJWy2f7OJU+pQZDIAQMQAQCGIZQDwIYAAAAwwAIB5DIgQEhMMgAAAgGC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ZAYyORlQxkR5KHkZEAiQCyDCgMiAAAAIAQ8iCgAYiAAAAYmMAIshImyuRBWyJJiYEMbg1k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LGQkBTI859OlDxeArmaX7KrTn/wBSX8T0eRyPpQtvW+BNahjLjbuov+Hf+BrH6Pk+XQiiU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EveLl1KfNFqCpgwAqAQMABdReY0LzyBP7JFdSfkV+YFnUyNMou41WxoP/AGleEH+MkYyNz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3SqeM/XKX5b/wFH0K44jhdj5hrZ9crZ688v3n1BPaL+R8w3OPXqz/AL8v3s48X7EWsAhy6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0Y7b3UKr7rCgvYQRlIAW+B7YASLIsgupJFBUIFk+iK2AmNC6kkgEbHRIqer2MX0lXpp/8y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Gly6rZT+7Xpv/AKkSj7BxhY7CY1ukxHmogyLJsiShCJCIIshImyMgKpFci2RXICiRVJF0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pIvmUyQRXjckkGNyaWxUJDCKJIDxT05UXHiCxqpbTtuX8pP8AmeZnrXp4hirpFTvGpH/tP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cRY0DA0hkWMTAlEsK4blhQmQROXQhFAKXQivdJy6EI9GBTncyI9EYv2jKh7qAkIa6C8wJI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EAMAQ2RGBGRVJlsiifUDvvQVbesekWzq4zG1o1a7/AOXlX6yPQ+K6/j63cb5VPFNfgv55O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LU9cvpLEaNtGln/FLP/6Jtrqr49erVfWc3J/iz3dHPdry9Tfx0x2yqW7LWQcT314oh5Ai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PZIi2SxkTOv6c0TccG2fr3FGnUcZXiqcs9o7v9xp+p3Xojs/F125uWvZoUcJ/GT/AMmeT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vwzeceuIkhJDR8B9IxiGAAgGAAAAMAAADIAygEMQAAAAAAAAAAQAAihiYAAAAEAAAUAAwC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MQxMg470mxzw9W+GD5e1RYup/M+p/SPHPDlx8j5a1dYu5/M3HTF9hLqTkQXUskZZRGCES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I0IAGAsjCGmGRAA8hkQZAbYEchkKeQyIAGAgCpALIZAYAAAMQERJARyMBgIaYDGRDIEg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QxDAAEMAGIAGAAAAAAAxAA8gRHkBgAgDILqAAWy9yJWWS/ZxKxQwFkAAAEyBghIZQwEBA8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EADAQFEshkQAPICAAAAAeQEMoYCyGQiQCDJQxiAIYBkWShiAApiACAABMigQMQDyCEAEsh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EmRZBWxMbEwIgwAgTK5FjISKKZGo4loK50HUKLWVUoTjj5xZt5GNcw56M4vo00IPiuSxs/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rUfV9UvKPTw604flJowV1Z6FC3ki2JUveRagJgCBdSoTD4gw8gAXmSEuoE37pXHqWPoVr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LqPj8a2jx+zhOf6Y/icomd96FqHicTXlXG1O1a/FyX8jOV1Few1Xy05Psn+4+X60s3En3k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g+WzuJdqcn+jPmCfvRZji/aLH5AN9ELyOyq6jXKyVH3EQqe6WUl7KCL49AkKJJlBHcYosk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P3SAESSBrYS2AkzJtZclWnNbOMk/1McmniOfMlH2RRlzUacu8U/0JsxdIn4ulWc31lRg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mogyJNkcECAYMggyLJsiwKpFci1lcgKJoqmXTRVIIomVSLpFUkREEiaWwkiaRRHA8EsAkU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9T0mfapOP6HjbPbvTrDm0Owl9yvn80zxKR2x+NREQ2RNKYhZ3HECcCzyIRRZ5FRFkETa2I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LzJvqRAx37zMin7qMefvF1P3UQWiHkRQ0MF0AAExiYDAAQEZFFTqXyKKgHtXofp+o+jnW7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Si/gopL9ZMbXQzOH6P0f6KtCt+k7qUriS7pttfpgx2sn1eix/DbwdVl+UinlItbl0kQweu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7Ca3LUiLRNKiuhB+ZMjI1UQPWvRFaeFol1ctb1q3KvlFfzbPJsHvPA9r6pwrp1PGHKn4j+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f+hlrGYvX0s92t8hiGfIe4IYAAIYAADBAADEGQAMgIAAAAAAAAAAqAAABAAAAAAAAMAB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ACAYiK5nj+PNw5df4T5Y1xYvJ/M+quO//wAnLv8AwM+WNeX9cn8yx0xfXi6k5EF1RKRG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AIBgAAAAAAhiABsQAAAAAACyGQoAACgYgyEMYhhTGRGAwAPMIAGIgaAQ/IBgIAiQCAB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EBQwAAAAGQAAAAIAwAxACAAGLzAul+ziVlkv2cSooYgyIgYgEQMeSIwGGRABIBBkBhkQ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MBAAwAQDAWQYDyGRBkqbSyGRABLIyAwJALIZKh5DIAUGQyAEDyIAIoyJgDAQAGQABZAKYC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yCDIskyOAIsCTIsBMhImyEgKpFFToy+RTMD5G4/t/VeM9ZpYx/WZS/Pf+Jznmzu/TNb+r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KpGFRfjFL+Bwr6noiox99FyKY++i5BE10ASGUIAGAPoJdR+QkBJ9Cv7RY+hV5gWLY9W9B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j3pwpJ/JZ/ieUJ56nt3oZoeHwpKrjHi1py/Lb+Bjk+K6/VFnT7n/8KX7mfMNTpH4H1Hex5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L9D5duFy5XZmeJIsTzFB5Ci9ht7HVVFToX0/dKKnkX01iKKiyPUnIgupN9AEtmNkV1JPqU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IGBFsjFknuiPmBNbljXsFcXjBbP3Iko+vOH3nQdOfe3p/9qM4wOHf/wAn9N//AIan/wBqN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sEsCZkIAGURZCXQsZCQFUiuRYyEiCmZTMvn0KZBFEiqSL5FTCIJFkURWSaCDA8DQFHnfpq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nGSl+q/meCyZ9E+luh4vClaXZP92f4Hzq9ztj8bhMixsRpQkSihJE0gJxRJgug2VEWVxLG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SZEDHn7zLafuoqq+bLKL9lAWgAICS6ACAAF1G+oYAPIQxYAjIpknKSjFZcnhFzM/hOzeo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S6ppr4KWX+iYHunENNWdHSdMjjFpaQhj44S/ganBsOIK3rGvXc87RagvwRr2j7nTY9vHH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UJIhgtkiD2Ozkh0ISJsjIysRI4JYyNIbU7ag69xSpR61JqK/F4Poq3pqjQp0orEYRUUvkj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b4p0+GMxjPxH/AMKye5LqfH/6GW85P8e/pp+OzJIQ0fPekANAAAA0AkMAAPMAAAAAYC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UAABAAAAIBgEIAGUIAAAAAAAAAEDDAEVzvHSzw5eL/02fLmvQ/rUj6o4zXNw/dr/ANNn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UjUbxfVa6k5eRDzJSMsAQZAKYgAhsAABNgMgADAEAUAJiAkBEYUAIAGAAAAGACgAABgJDA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IwGMQwDAAASgAAiAAAAGIAGhiQygAAAYAAAMQwAAAAAA8iAF5gMAAAAtl+yiVFsv2USot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BhkgQ0AAAAAAAAUA0IYDAAAAAGAAAAAAAQYHgAAAACgGhDAB4EMBgJAVAMBMAAQEUxAAA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FMBDATExsTIIyEOQgIsTJMiwIsjIkRkBTIqmXSKZkHzn6f6HJxjQrLpVtUvxUn/M8ve0sH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4v9IuPKUKkH+jPGp7NHfH4FH3y5FUXmRbE0JoBD8iiPmS6EfMkAMEPyEgG/dKyyXulbKBP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Lb1fgrTVjedPnf4ts+d/I+oeGrf1bQLCljHJRisfgcuX4MitHMJLuj5g1ak6V/d0mt6dWc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rY+ceNLf1bijVKbX+2cvz3/iZ4hoqTykTZXFYJSeTsqmq90jLj0RiS3qxMxFRJEl0I+RK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bgALcnj2WRiSfugQS2IFkejK3uwJx8i17xiVRMi3g6lalFdXJL82Sj6+0iHhaTZQ+7QhH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MeSjTj2il+g2eWiIiQBEAwMAIsjImyMgKpFckWSIMCmaKZF8+hRIiKpFbRZIg0ERRJAgQE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c9x7au74VvoJZag2j5eksbH11qdJVtOuacltKnJfofJ2o0fBvbimukKko/k2dcb6axYbB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NGiyK2IR3ZYaiGiWBIYCZQtmy+XUo+0wG+oPoMjJ+TApqJvZLLY6Pu7mRZy5L+1ljPLV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pUs6Nlx5qdO2pxp0puFTlisLMoJt/nkg5RDENFEkAIYCABgJgAMCuXQ7X0LWiuOOqVeSzG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eOVf9xxU+h6d6E6Pg2XEOovqqcaMX+Dk/4Fk3dJXRSm6tarVl1nNy/UTQUliEV8Bs/RYY6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8rUGQkTbwQ8yVYiJrYlgbM7aVDG4gkQdt6J7fxNaua7W1Ki0n8W1/I9XXQ4T0UWvh6VdX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SX+Z3a2PgdTl3clr6fDNYw0MBo87qAAYCGgGACwMAEAwAQMYmAgBDQQgHkRQAAAAA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FCAbEUAABAAAAAhgBpOLY82iXS/uM+ZuI1i6kfTvEyzpNwv7jPmbihYvJfM1i3i+nyb6E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AAIGDCEPIgIiQCGAZBMAChgAguwMQBTAWQYQAmIAqSYCyAUwEMAQxAAxiDIEh5IZGBIZH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EA8CBBAAxEAPADAAACgAAAYAAAMQAMAAAYhgACAZAAAgLn+xRUyz/Yr5lZQgACAExgwB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AWRgA0IeQGAhgAAAAACAYCGECGIMgMAEAwAChZ3Hnci+oPqBPyHkgmNsqByIqTbDILqFT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MBMAAAAAIoQxAAMTGJgRkRJMiAmJjYmBFkZEiMiCqZTMumVSA8f/ANIm35tD0yul7lw4v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DUPpb0623jcCVqmMuhWp1P1x/E+aqnQ74fBGHvFyKqfUtRpUh+QkNlQhiwNFDENIPMAfQr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re4F9hS8e+tqK3dSrCH5tI+q6FPw7enD7sUj5h4Xh4nE2kxxnN3S/7kfUslsceVGLUR4X6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3VS9mvSjL8Vt/I93mjyT02WuJ6dcpecqbf6meO+1jyzG4pkukiNTZHdVMfaqmYkYtBZlky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oSJIoAGHkAkT8iEepJhUV1ZWT6MgBZA2WiwdTWLCC35rimv8AqRrIeR0XAlH1njTRKXk7u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lR9YYxsJkiLPKED6Ah+QEQGIITISLGQYFUiuRbIqkBXPoUTL5FMyIpkVstkQYRAkhDQE4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QqQ56U4P7UWv0PlLiOi7bXtRoyXtQrz/AHn1hnl3fRbnyfxRd+t8Rahcr/aVpv8AU6YN4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20nEsRCBNbGkNEkhIYEWUfbL5FD98CbK5dCyXYhU6IC7SaXjavYUcZ8S4pxx85I7f04Uf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nQpS/TH8DnvR9aO+440Sgln+swqP5RfM/3Ha/6QlBw4p0+vjaracue7jJ/wAzNvseXBkBM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smAAAAIGMiwK6nQ9f9H1J2Xo358Yle3M5Z7raP8GePVniLPb7Wn6nwrw/ZLyt41JfNrL/A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u5ZHLmvbhanjt0BgnsJs+/XxpUZESRXJmLG5TyDYl0BoxY1KMghLcsoU3Uqwpx3c5KK/Ex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09q4HtvVeF7CLWHOHiP8Xk36KbOiqFrRoxwlTgorHwRej85ld3b60noxiJGVCABgAAPy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+gBCDAAAAAZAGAAAmAAAAAAAAAQAAFAAAUAABQgGCAQDABAAEGs4gjnTay/us+Z+LY4vp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30+t/hZ80cY7X8/maxbxfS3mT8iL2GuhhkAMQUgGDCEAASlAACCGMACgQxAgbEABoMMg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UAGQAeQFkAGNCyMBoYkMAGIYDAQwlMBD8ihoMCDI0GCAXQiJAIAGAAAYHgQwAAABgIe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BABd/sSku/2JSAAAMgBAAAAAQAAADwGBDAEAAAwEBQ8hkQwDICACQCGAAABBkAAADIAUR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QwIYY9yQ8AQwNIYANCAAATAQDEABRkZEZAwAAATGICLIskyICYhiATISJkJEFUiqRbMqkB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XOB9Zo4y/V5SXzW/8D5Mn7p9naxRVxpt1RayqlOUfzR8bXNJ0atWlLrTk4v8AB4OuHwVUy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HRU0N9CKJPoVCQ0IaKJYFjcb6BEKUmVlk+iKyI3/AAFS8bjTRYY/+5jL8t/4H05M+dfR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UVlUVOo/gsNfxPoua2OPJ9SsafU4H0wWvjcL+MlvQqxl+HT+J6BNbnP8cWfrvC2pUcZk6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RjD6R83T2miFZ+ySk94MhU3aR6Wk6UcJF6KoLoWIqJInEgycOhQ/MBsTAS2ZLyIyeOhJe6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OHU7X0Q0fG9IWk7ZUJTn+UGcVHZnpHoIoeLxx4nlRtakvxbS/iYy+D6KExkWedDQMSGwEx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IkyEgK5lbLJMrkBXIomXyKJERXIg0TZFgQZKImCCLYkyECxIoxtRqeFp91U+5SnL8kz5H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reT601pc2j36X/l6n/az5Lv1i6mvl+46YNRi5HF7hjcbWDbSyKLERgtkTSNINgDzG+gEJd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Zjy94CWQq+6mROv8AR3wfX4t1JKTdPTqEk69Tv/dXxYt0Ox9AfDNR3VbiC6hy0oxdG2z9p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2H+kVZuWnaLepfs6s6Lf+JJr/tZ6tp9pRsbSjbWtONKhSioQhHokjjvTZZet+j28qJZl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H+kmct7qPmpAxZBnVUosmQiSQDGIAATGJgKjQldXdC3h71WpGmvm3g9z1hKGpRox9yhSU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5V6PbL1/jbS6bWYU6jrS+UFzfvSPT7yfjand1E8rnxn5Hu6DHfJt5eruuMsoUiMpKCbYub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oMi0NsTZitwsg/mRyN7mK3IF12Oh4I06eo8Q2yjFunRkqlSXksdF+ZmcLcGXWqclxe81tZ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8F5fM9T0rTrXTLaNCyoxpU126t92/M+Z1XV46uGD2cPBd92TNRJCGj5T2QxiQyKYxDAMg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sCGIA8wAAAAYiBiAAAAAoAACAAYioAAAAAAoAACgAAIABAACGIK1+tv8AqFX/AAs+a+NF/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Naa9SqZ+6z5s41/t8/maxaj6UwNIimSzsYZMQxBQJjEAgAAgAYiIBghhYT3DAwDRMQ2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hgFIAAKBoQwAfkIfkA0MSGADENABIiMJTASGUNAIAGmMikMIfQASEAxkRkDAWBgMBDA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BiAYFn+xKi1fsmVMUIAAgAAAAAyBAAAAGAAAHgBAAwEPJQAGQyADEADBCABhkjKSiCkn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Sll4CJgQ5hxll7gTAAKHgBDyAYEDK8tsCbZHIPIsAMaI+Y18SBsTYCCmAhoBghABITAGBF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AmAmQJkWSZBgVzKZF0yiQFVRZi13PkLjK1dnxTq9DGOW5qYXwbyv3n19I+ZPTVYOy46uqm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r54w/3HTjo4On0JkY9CaOqmhgkMqESRHzJIoeAWRgRUJ+RX5llR7FQHsPoF0vbUNTnHq1R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Hr0zi/Q3beBwRaya3qynP82dtNHnzvtiseSMW+pKra1YPpKLRmSRVUWYtGIr5U1Sj6te16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+pjYzLJvuO7f1fibUqeMfWc357mgps9UVdF7E0QXVE/kaEicGQXQsiUSYADKItdRwE3sEH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Kp5EUyBo9b/0eaPNrup1ce5bKP5y/yPJIdT2v/R1o7a1W/wDw4Z/5mZz+D2cixsTPOgQxA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EiDJMhIiK5FbLJFTAjMpkXSKZAVMiybIMCDHERKKCLIdS1dCqJdEoUoKcZQkk4yTTXdM+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xFqVtB80KVxUhF/BSeD63m+WEpPyTZ8ha1Wdzqd3Xe7q1pz/OTZ0wajCDqxZygXVHSKvit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omgdRYHLYWSCLKJ+8Xy6GPL3gJS3Pc/8AR5X+otWl/wDnUV/0I8NqLGGe++gCg6fCF1Va/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GKM5/Er1BGt4rsfpLhfVrNLmlWtakYr48rx+pskT6xafY4xI+K18QZfqCUdRuopYSqzSX/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RJohEsRQAwwABki+gyLYHd+hqkvp3UruX+ws2l85SX8jqqLzFz85Nyf5nL+iuXhWHENbo/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kdTTXLTiuyPq/87H7k8HW5epEpRUveB4BCbyfTr55P5i8xxTlLCTbfY7Phrge4vuSvqLlb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3P+R5efnw4p+VduLiyzvpy+mabd6ncqhZUZVJvrjovmz07hfgq003lr33Lc3a3WV7EPkvP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trptuqNlRjSguuOr+bM3B8XqOry5fXyPo8fDMP/YSWCSQkSPI7gmiJIimh4EPqAAABAAM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eQMQANCGAgAAgAAAAAAABggEA2IAABOUV1aRTRgYlxqNpbrNa4pQ+ckay54s0a3T576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XTfMX4nGXXpF0Sgny1KlR/wB2JpLv0rWcM+r2k5f4pYLo09OBvB4xd+lm8ln1e2ow+eWaW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GcV1TX9yOC9q6e/uUfNoxLnUbS2/b3NGH+KaR84XfFOq3TfiX1ff++zSX+oV6rzUqzk/i8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uKOLNJpW04U72jUnjGISyeA8S38bm7lKL2bNRKvJvOWY1RuUsvJZFkfYSDIkNI5OaS6ACB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ADAAIYghgLI8kDQCAKbEAMKABAAAAPqEAB5gFAAnuAUDEgAYxfMYAMSGADQhoAAB+RUC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GAAAwAAAAAOoBAMAIAAABggAAAAAAAYCAYAWL9kyplq/ZsqFCAAIAAAAAAAAABQAAE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DAwAQ0AsgQqptEYJosZEIlkkiBKOwCa3E1km0LDQDTJReUV+ZZEKkJ7DyVyzJ48ig5uZ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wthgIQ2Rb3IHgAAIBMbEFIYgAYCGgGDBCAiyLJMgwAQxMgiyL6EmRYFcymRdMpkBWzxb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fTNRhHeE5UZv4Pdfqj2lnHelnSnqvA2owpx5qtGHjQS7x3NY/R8tJYGuoeWRo7qkiWyWCK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R8xrqVEmHkAMiq6hWupKbyxIUfTXovWOBdK//D/idNM5r0YTUuB9L5fKlj9TpZnmy+sKZ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Zivn70uW3g8XVZJbVacZfwOEpvDwepemyhyavZ1ce9Ta/JnlrWJ5PTjfSshdCSIR6EuvQ3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KYlkWWCYhg1sBBiT3HJkfMCdXoivJOp0RWtyCcT3z/R5pcuhapV+/cKP5RX8zwOJ9FegSl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/ANpdTf5JL+BjP4PSGRZJkGedDQ8iQAIBNggEyMmSZCQRXIrZORBhUZFMy6RVIIqZCRYyE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RJBFkS6PQpj1LoFGt4muJWvDup16fv07apKPzUWfJNTL3e7Pqf0hXTs+DNXqpZfgSgvx2/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cPjUY+dyURTWAizasiJOJXAsijQUn5Agn1BbkClujHl1Mie0DG80Be1mD82kfUPo10qWjc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8tZ0/FqJ9eaW7/efOPCtWjR4q0qd1GMrZXVPnUumOY+tUu3Q55s00Ww6oqRbA5j4116m6O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4XNWP/WzBzudT6U7T1L0ga3SisRdfxF/xJS/icqnud40sRaVRLPIsDAAYCISJkWgO79HcX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766hT/wCWOf4nWHLcBTh9C+BGSdRXE6ko53XspJnUVakKFF1a8406cd3KTwj7PQ2Y8W6+Z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kZmj6Xcatf07W1xzy95vpFd2cFrfF6i3R0lZ8nXkv3I9R/wBG+m62ma1f15upXncRp80t3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eo6/W5x//ALunF0n7yehcOcJ2OjqNRx9Yu1/tZrp8l5HSJYBAfHyzuV3XtmMnwDDIzChE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EhhUkAkMBhkMhkBgIChoWADINAQClOMVmTS+bCaMDFrajZ0VmtdUIf4qiRrbjivRKGefUa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jTeAchcekPh+jnFzOo/7sDXV/SlpEF9Tb3NR/HC/iXRp6AGTyu59Ky39XsEv8czV1/Shqc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XyyNGns6G2jwav6Q9bqp4uVD/AAxRqbni3V7jPiX1d/KWBpdPoqpcUaSzUqwivjJGFW1zT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df8aPnKrql1Vf1lepL5yZizuKj6yb/EujT6FuONdDo5zeRk/7qbNXdekrRqK+rVeo/hHB4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g5N+Y0unsN16VqCz6vZN/GcjT3XpV1CWfBoUYL5NnmcslcmyyGnbXnpH1qtnFzyL+6kjR3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fi3teWf77NBLJBplGdX1S4qvM6s2/izFneVH1k/zKWiuSKLXcSfVsi6rZUluMonztsfPgr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5j3Mm2T6MouJbgVNsjn4BkQV9iZGmV5GmcHNbkZFAFSZFjEwEAAAMQ2IAAAIGAh+QUmHU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MgAA0AAAoAMgADEHmAx5ECAkAAgGCAChjREYQwEAEkMihhDDIgyBIBAAwEPIAAgIGMiMB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NAIPMCQCAC2P7ORUWR/ZyKy1AAgMhiAAoAAIAAAAAAAAACgBNZAgl7TAsAQAAALIDA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oyLk89BgADAAp+Qn8CQgFuMBMoBNJvIwAEGRAQDEPAgAXmDABgJDAYCyDATIMkyLAQmGQ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RYFcymZbMpmQQZXc8vqtbnSceSWU/NYJsx9Sly6bdyXlSm/0ZZ9HxtJrnlhYXM8fmIhHoT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sCXcawUHmNdBPDZJdAAUug28EZPYCqXUlDfqJkodAPov0QzcuCbNPycl+p2U+hyHolp8nB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+rOvmebL6yqYkDBdTI8v9ONnz6ZZXcV+zqOMvk0eKS95n0h6ULJXfCN4ksyhHnX4HzhLaT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i3S7kokYv2USW51FkehZEqiWxLBYt0LAvkNARaItFjIvGQomvYTKki6fuorS7kEoLc+l/Q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2TfWpOpP/AKn/ACPmiGzR9Tei2n4PAWkLvS5vzbZz5PiOqZHzGI4gQ2AMiIsED6iAGVyJs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kpdSLAjIqkXMqkBW0Ql0LGQkEVE0RZOISpxLYsqiWRWCjl/SlHm4E1X4U0/1R8yy6n0h6X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yzjxHGH5s+b31Z2w+NRRURCPUukil7PJtV0S2PQpgzIS2AjJbgngckVt4YDq7QMYvqb0yl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s69/e2traRcq9ecacEvvNn17aQlStaNOpLmnCEYyl3aXU+W+BqvgcYaLP7t5TX5vH8T6pf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FkSuJZE5o+d/9ITTna8Y0LxRxC8totvvKLw/05Ty1dT3z/SStnLRtFuksqnXnTb/xRz/+i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WlsSS6kIk0aEwAAABEsZA2Og6tV0e5qVqNOE3UhyNS/Rleq6td6lU5ruq5JdILaK/AwG8C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bv0mpvZxfmz3v/Rtqzpw1e1afLKNOv+O6/dg8KtaXi16dPybPbPQlqVlpdzqde7rKlCVOF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5bM5T8Wbl+Xa94RI5ifGujx92rUm/7sGYtXj3T4+5QuJfkjj21p2CGn3OBq+kSkm1TsJP/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r6Rbh/srKjH/FJsdtV6WmP8Tyatx/qsv2aoQ+UM/vZhVuNNcqdLvkX92EV/AvZR7QhtqP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xxHq9Rvn1G637VGjWXF/d1W/Eua0v8U2y9g+h6l7a0v2t1Qh/iqJGHW4i0ej+01O0Xyqp/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J7tv5sqk9x2D3+txvw9TznUYSf8AdjJ/wMCt6R9Cp+5K4qf4YY/ezwxvDDm26l7B7NW9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dxP5tI19x6VcfsNMXznV/yPK4TXmKpNeReyK9BufSlqc9qNvbUvik3+81lx6SNdmvZuIQ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I4tvJW0x2wdFdcba7Xzz6lcJdoyx+41Nzrd9Xf111Xn/AIptmvnB9SvlZdC6rdVJvLlJ/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myp7EX8CaNr1WfmSVUx8MaGhkKrkfOY6JZJoZClkCqMiaZNKnjIYI5GmBLlBxGpIG0BXJE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FFLjkg4mRsRaQGNKJVJGVJbFE45LBQ9mRckSnTeSicWupYiznSE5opDJRNyMetnJb1IVMM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Qr6/yNS3ADi5/tNSJcwART5thOQAAcwZAADIwABZGABQAARQAAAmAAAAABQHUAAQwAIMj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ACwPyFkAAYAABkYAECY8gABkAAAyPIAANhkAAAAAgGAEAMAAOgeYAAwQAUGRgAE4e5Iry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AAAFAAAAAAQAAAAAAUGSKftAAEh5AAEAAAAAAMQAAwAAGAAADQAAwAAAQAACAAAAAAyJ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wAAIsiwACAAACZFgAFcimQAQVsxdSjKem3cY+86M0vyYAWfR8Zx2W5YgA9MU0xpgAAS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K2wAIiSh1ABVfSnos24J0/wDwv97OpmAHmy+sqn1CPUAMjXcTUPWNDvKf3qUl+h8tVVipL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xYjnCJpgB2E0+hdHoAFElsNsAAi0ww8gADl0IZAAJR67M+s+CaXg8IaPTW2LWn+4AOXIVu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AAFRYIAATK5AARXIiAEEZFUgACG5GTAAivzJRyAAWpliACjzv06VXDgyEV9u4gn+rPn7O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xYjlEJ4YAbUUXnYyYoAAjUeCjzAAJ1V9XBebDGMAAGfpVw7LV7G6X+xr06mPlJM+tfWKKW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SADnmlRlf2dPPPd26+dRFT13S6fvX1H8HkAMaR4r/pAa/Q1K50qzsbhVaFKE6s0k0uZvC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QAdMfjU+LYFsQA2GxIAABt7AAEF7RIAAytM3v6Oe7/cej8OQVLTo4WZSk22AGv043+7bqc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Fc3uIAKFki5dgAgrk8lcugABRJPJCSAAqGMj5dgAKjKJXhgABhhjIABFojLCAAimbinllb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HxUPxUkAARddJkXcABFHrBKNbIARV0amSakwAyp8zDmYAA+YMgACyw3YAUHLlEXEAAjyIb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FubOcIuSRpa9y6cmsdAA1BQ7yZOnWlJ7sAKLeYWcgBKr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